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华帆工艺鞋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LPY9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08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三胜村云浮路东侧芙蓉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44fae6-bee8-490b-9490-28d93009f8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cea7ad-828f-42f1-954d-cbdc321e06d6/94abab06-ec07-445b-8084-99eaa7386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af5f4b-e591-4b3d-a6b0-ee677d3665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44fae6-bee8-490b-9490-28d93009f8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IDAQQABQYHCP/EAFk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QHBQQHBgMCDwECAwARBBIhMQVBUQYTImFxMoGRoQcUI0JSscEVM2Jy0SSCkuEWJTRD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c7LxNVSDk8ImZNIXNkV0VaPiJ2WElLP/xAAZAQEBAQEBAQAAAAAAAAAAAAAAAQIDBAX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EFAQADAQEBAQAAAQIRITEDEkEEEyIyUWFCcYEUI1Iz/9oADAMBAAIRAxEAPwDm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c8N63faBtFFaMb17vF+rxSjrKgVNdBlSu9ZUoLsB1qZdLO3qvZtMnB8OOq3raCq3CUCc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VeG9vZEgXapZbqdKhpY4VzSmy9arS8Twyj29K52ydtSbWFrLkVQ/asJPhDN6KaIYyR793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eL61aG5pbSHvctqq9/jLG2DfXzFJY44yZvq9vVhU+5D0rYO1retG7HLpa9axhj3I0iX1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nDr7/wDKp9yL6VbwkpeBWci56U0SKWt0rVx4aRVytjogOguac3DcpRnxcpzbZIyb1PuR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tQzJa5I+NUTwkvs+Lb0jNZ+xm+8uKI87Cp9w9FxZUIvmHxqRjIE0eRQapjhaRjxI39+Z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6+0uF/vTA/rU+4vpFv9oYW/70UL8UwyX8d6RlhUWWTCKPI3/Sly5bf7RHb+GMn9Kfcp6R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swBFRfWihCiBAPwipGUa5b13lc9Ivo3oa1I9mtu7qI5LKNjWrCgp4eu1EdJ2UYGcoRrl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1zHZMgzOANcoN66iPdvWumHSV4/9JLZu1mJHRUHyrQptW27fNm7W4/ycD5CtSu1YvdeT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RKbVEzXhb0oaXMfsm9KfKxQNd99CyX7RY5vw4W3xYVwJr0X6EVvxXij9IEH/ADV0vTrh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uCXpET868q42b8Tl9RXqP0ktfj+HXpCPzryzjBvxKb+apP2c8v3qlUipFZXRUVlTWUVF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o+hZbdm8a34sT+Qr0iDY1599Di5eyMjfixLfpXoUGxrm9M6MNazjzZOFYxukLn5VszWl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9MO/5US9Pn6U+AelVIdeIQfzVZnHhqthhfiUPrXOOEey9kRbgGD83Y/OtPO+btIb6AFq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PMMfnWjDCTj7m22arenfFsRMis92G1MjmQrHYnfpQgD7TSnRDwRVVPjkBkNgdulMDfZg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j5U1fZFBOYl/ZO1CxYxN4d/Omj2/dQnWMjzqibvcXUfGhOYq21MJGYa0JZcraigwhrrq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19KJpFuviFD3qeLWggIe7XxGsy/aHxNt1rDKuVd/hQ9742srn3VFD3Y7satvzY1JjXPa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bI3yqS75/Y5daADGmRvCPhU5FBTQfChLSd21kG/WoJkzLoo99AVhmfQUDewtuorLyEvf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fpVQz7/upQHgb1oir5/b5dKWQ3dtdzQS260s7tUuhzC7saUY757lj76BL6xCuq+jZQeI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Pma5GWMCFdT8a6/6M47YjiRj3CJ79TWM7wuPbts2VihJ55SedLU93J/A17eRo3AkU8tdP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XFwRXB1HKLM7DrrUOLfaJuNwPvCsBN8rXPQnnQhhGwU6KfZPn0oIPjAdNxt/Spk+0gUo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gP2Zvsjb+Ro28K3A05/1ojg/pgcP2VjuLHvxcHka5T6N1txtL/8ACauk+mU5eCYYD782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j/W56CFj+VX4PlzH0hztF27x7xmzoyEH+4K13GcMMfhI+LYEWxEYtKg+8OfwofpGldO3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ct+mVar8F4h9SxH2n7l9HHTzrn1XKZc6LhlEiKwO+t69o+j7tC3F+FmKaT/WOEUBjfV0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+zOIXj/2KfWM8lPSrnBOKYng/EocbhD9pGdVvo681PrVrrH0/hcT30QfTOLd4OvnTdFk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wTi2HxUGH4jhGzYXEINOY6qfMGukXKy5b3U6g+VWXakMuVsjbcqnWx6iicEmze2vPrQN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Zgw22NQ3TlREWJ6HehK2GW520NAudGdFaP8AfRHMvn5e+pxMqvw2aZdFMTX8tKMciORs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NX/dSwuV8mtqPfU+R48g+zUeQqDWAWjXqAKg163EjFG0LkclNaHCOe6QWG/St7jDlw8h6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E0GpqVYuqxJP81PViedIRtNhvT0Yn41hT0Jp4Js29yaQpN/fT1Y2351FOsTmogpAOlDr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E2veoovxUB0oC50R0O49ml1hoqJNhqNq9B+j0W4C5/8AGb8q88KlragetekdgFy9nF85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tIEl3b2T6il4IhpJY29mQZfTp86ODxI8XNtV9RVZbgyHbWsqlrhTyZdffTZwGIb7sig+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8GiyC/v2NEviw5U7xm49DVHJ/SV9p2bhQ2u2LiHzrpI1A4koOoGFVT6Xrm/pEN+H8Oj/H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1i4jiHkIVI8OhJPLU1BwfE8O2Dx08J1CuWF9td/+Zb/3q5jjtziYbPmW/s39kjnbzFq9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cSB7Yyk+f/uFrzzjLJ9djy3DDRr8xup+B+VMe1vTd9jlv2h4d5Sg13nanFNgIeHYoE/Z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ae+uI7CsjdpcAuZScxNr+Vdx2twhxXAlZb3WVh8bgfO1KzXmnbTBrguL4/DppF9YDx22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2QgVu1HCAc1/rSHc8tas9rcSuMw3CMQLd4YRFJ1ulwL+4ip7Ej/8K+EaX+3H/pNbl4Ye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wpSfs52mRh1u1eP9pYe47RY+EWIjkyi1eh9uZ2w8vCpI28aGVwf72leZY6R5uIYiSQ3d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N2eW+D4AoGrcVY/BBWk4k/8Ar3iB/wDxh/zroOzIv/owB97Hyt8ABXO8dhfCdpOJQSe0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W4PGOyYVJozZonWQH0NdX9K+IGIw/AZFItKrSfECuRv3mFdDzBFW+PY3652e7MgtmeKO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7Mm4+jFc3aUeUDmvUMRGJoJI21Eish94IrzX6Kx/+EMx6YZvzFemnmOhq3tI5rBcHwHC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Y0R2QWLWHOrdMxP796XX1vH+kePO7yqKypqK6MprBWVlBlTWVIoMFSKgVIoJrKipqDKy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VlEZUioFFRUVNZWUGVlZWVBNZWVgoMqaipoIqay1ZQZWVlZQZU1nKsoMFSKi1TUGVlZW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CsrKygmsrKyoMFTzqKygmsrKygypqKmgysrKyoMqaysoMrKypoMrKysoMrKysoJFZWVg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EVNZU0EVlTWUVFSKypFQZWVlZQZWVNZQRWVlZQZUWqbVlBBqKKsoIqay1ZQZWCs51NB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VlBlZWVlBlZWVlQZWVlZQZU1FSNqDKIbUNEKgmpFRU1FTWVFTUVlTUCpoIqaysoMqKys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KorU1suOG+Kt0rXVvx/rHniKmsrK6Kmm4cXmQeYpVWOHjPjYV6uPzrOXTWPNev4NcuEh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uEWiQdAKYN68NeyEcQiEuGdDs2lVDwr6rwVZIs3eGSwtrpV7EmyD1q/PiMRhOz2Glw4j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5ZYytS6aCEnKMzzE/wAKAVYVWPsw4tvl+lLTtDxRx4EI/lh/yoX41xY6GTEL7iK5ajpu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D8S3qx/pTV4ZjW24cB/Ozf1rXfXOKy+085v1a1EI8dJ7b2H8UtNQ5bH9lY3/AIGCT+Yj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2sVw+L0Cf0rWjA4hjrJH8Sf0psfCpG9qcD0jY01P4crv1UqftONYdP5D/QVndYRGCy8c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ScFXczTN6RAfmauYnhkeLkjZ451Ma5Rlyi9XU/ib/wBVpE4Qfb4hi5P7h/U0hl4CDqMa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itpDiG9X/oKkdnQdsFIfV2q6/wAN/wCtaJeBIPDgcQ5/idRUjHcKQeDhVz/FMa2y9mXO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cvZx1GuDgX1H9TTV/hv/AFoW4vhF9jheFH8zMaW/Hja0eCwKj/yr/rXRHgyxe19Sj/mK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nbGYBWG1pF/SrJU3FE+yDYC4vYVgUsQBWOTfWs2IrowHEKVhk9LVrbWiW+mpq9iz9i5q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Oo7JR2kla2lgK6aHc+tc72TBJnJ8q6PD6n310x6SvD+2bZu1fEj/AOMRWvXandqnzdp+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XRriufzXky7HUGpqDVZQaViP3RphpOJNozVixRY16f9B6fa8YfyjX868vavV/oPX+ycWf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vH2H6Qjm7UAdIkH515bxRr8Rn/nNem9uWzdrph+FEHyry/iRvjp/5zUx/auV/alA1N6W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sqL1l6KyoIqb1BNRY92+iNMvYmE/inkPzru4djXF/RYuXsNgP4mc/wDNXaQ+zXN6YYa5/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I/8AgMK6A1zPb5svZbiJ2vHb4kUqZdPB8QdKRgteJR++nYg0nh2vEl8lNcnCPbOzgtwX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c5hwx49OVIGXNe/rXTcFGXhPDx0gBrmeHOP2vimJtv8AnWr8O+LZWktJ4hv0qwiOBHeQ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kl2F71aWVSI7X+BopyI12u7U1U0XxN8aXG48WjfCmq58PhatAwgztqdutQEXINKkMczHK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+dAeRc3sisyjuzoKzx5joPjQnPk5UB2AZdKHk9ZZ84uRt0oSGyv4vlQSRolQB43qCreH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I1FSPYWi/3h9KVkGVLltfOpMalzvt1oiCR3Z9aw2zrSzGvdnTnUlFzjTlVGZgDJcigLrl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g3qMo8GgoI7xM5OYbUl5U7pgW3qxlHeHQbUhlvD7/wBaCHlXOtr/AApRkHj0b4U8+2vp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9moytXYfRg/23EswKk5AL865Gf2E9a7L6MlDLxTNtdBWM+mse3Y4gZHZ12PtD9aUw3Zf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xR/aA+IvvSVHdm33SfD/AErg2y4dAR7j0qGAkXK3XlyrG8DZh7J9ry86ki9mUXI5daKCN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/mOtTGSrGNtSBoTzFC4z5WQ2YbH9KM2kjBGjDa/I0HnH0z3j4XgEt4DM1j+lab6MVzcW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19NDZuEcPuLN3xuPdWp+i0f6yxZttCPzq/CfLVfSRwT9rTYvEQD+1wOxX+Nea15lhnLK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8af9ZYrX/etXnHbLg6YLihxeGW0UqlnUbK3+dazx4280vKxHg1xvBYMPMfC0Yseh5GtB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6zxG3r511GKhkj7MmeNWtCsV3A9kna9azisQ4lw9OI4Vf7Vh9JUXdl51zvHDvK6T6N+0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b2wWLbQn/dycj6GvbeFYgktBLYOh8J8/86+W4ZlliV0Oh6V7N9HfaA8Y4Y0GIc/tDCAZ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bj0yXUhwLEbilvowI2O9Thp1xEfeDf2XHn1qX0fKee1agAC2nKoby3HLrTFFwVO/KhYa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w9k71T7QoH4BxJTcf2dyp6G2lXVABtyaqfaD/wDRzid9xA/5VZ2V41DIZIQxFnGjDoal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w2jfoaN69Tiq44/2WX+U1pMIRkjsK3WOP9llP8JrTYSwEelSrFuM6DQb1YjPkKrxkWGl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yG599WEJFtedJiPs6DenKb229qoptyc3maIXyn1oFOnvox7Bt+KoJJ3oSdaLrQ6XqCSd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1rCdDRQuDf3V6X2FUp2ZguN3c+ovXmbXNeo9jif9GsGCdMrD51KRuLlCjA6qb1M6ASSF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bgA0xT3mEfrE/wAjUUL/AGmCdd2QhvdzqYHCyqT7LeFvQ0MT5HGb2T4W9Kx1yMyEbGg5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Nv8AX1HwradpP/hnaBtrYEgH+61a7tx9rxHsv1fGDN6gGrfax8nZ/tK34cIQP8JpRXhm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1nMILH+NdD8xXmPGUEmOh7yNCAt0Nt1P9DcV1/0Q48TYHHcKkN7Wmjv0OjfOxrmu0kBw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EqL+zrqPjTErddg4E/0iwmVFGXMwsLagV6ckaYzhnc3A71WI8tdD8a84+j2x7SYc9Ec/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rwiBm0mSWP5gg0tNPJeNxujozjKe/lGXpqa2vYJc3a7hQ6SE/wDKaf8ASVhPqfGI1UWS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Og+jsX7X8P8s5/wCU1r4YdD2/YE8MHPumP/NXnOIP9sm/mr0Ht818Zw4cvqoPxNedTsfr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6Z+Xa9l9JOyt9u+xEnwNar6U5I4O1ceKWyxYzDrKD1I0P5Vt+zH+19klYWOTEt/zGue7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HXBeGafCufRrj8qnddJWpg4nAF1f4VXhnMkhQEmFGZkB5X3rVYZAbVs8OANq1MdJbt6R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dMPb/mFelNbMbdK83+iEE8Q4i3IQqP8Amr0eTSx91ZvZGpxWmJkHn+lKpmI/2iT+Y0uv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qKk1lZW0ZU1lZQSKw1lYKCamoFTUGWrKypoMrKypoMrKysoMrKyporKysrKgyprKwUGW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ystQZWVlTQRU1lZQZWVlZUGVlZUigiprKmgystWVNBFqy1TasoMrKypFQRU1lZQZWVlT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isqbVlqgystUisFBlYKkCsoIrLVNZaoMrLVIFSKARU1POstRUVlFasqCLVlTastQRU1l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gysrKyoMrKysoMrKysoMrKysoMrLVlZQZWVlTagisqbVNhTYG1TaitWWqbAWqQKm1FTY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I1oBrKIjSotVEVlZWUGVN9KipoJFTUcqmoqamoFTeoMqaipFFZU1FZUE1lZWWoMrKyso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VGrvFBfGP61TtW8OnniKmsqa2qKu8FXNxPCjrIPzqnWy7OLm4zhB/wCIKzn03h29bXRQ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3qRa+9eF6yMS1lF62eIGG/YeAXGYkwIbsLKTetXi1uBrW04rAJ+DYCAIWYpyG3nWVV/r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/RDS24pwFNziXP8AKP1NV4OzClAGbEMfcP0p69kUb/dzn1b/ACrGr/G+AHtBwRPZweIf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HKbR8MJP8UtvyFXo+xamx+qufVjVlex8CDx4SEfzf5mprI4ag9sEHscMgH8zk0P+mM5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J/Wt8OB4HD+22AiA/EyD8zUiHhEXtcQ4cp8nU/lTWRuNEnavibuqxpAoJt4YBVrifF+N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ZM144V3+FbYYngqnKOKQE9EBP5CsbiPBYWynGyZhyWNqur/U3HP/ALS7Ry7S423kMv5U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jvfKR+tb9+P8EXQyYp/SP+ppLdpeDLth8W/uUfrTX+m/8aF8HxmX2zOf5pv86UeDY9z4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1fDF9jh059XApTdr8Kv7vhV/WT/Ks6n9a3f403+j2MO74cf36w9nsQnibEQ2Gthc/pW0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9XJqu3a6aZ1jGDwqhyFNr3199WSf1N059xaiAuRUMpzWANHlIYaV0YV8Zb6u1xVIr+7y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P10qih8UYqo7Lsulop2GxcD5VvcN931rRdlSfqswI0D6fCt5hvZU10x6Svn7jzZ+O41u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aoxzZ+JYhusrH5msrn815sjlapvSRfNpTdtDVY0w0jF/uvfT6rYs/Zj1qzsika9g+hFb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f8tePtXs/wBCyW7NYlvxYk/kK1XfxtH2wbN2uxvkyj/lFeZ43XFy/wA5r0ftM2btVxI9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JN8RIf4jUw7rh/yoBWVFZXVsVZehrKiivUGorCaEfQ/0bpk7EcKHVC3xNddD7Ncx2FTJ2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rp4vYFc3pEa5T6R2y9lMb55R/wAwrrDXG/Sc2XstiPN0HzpemcuniOIpXC9eInyQ0eIO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5K5Rxj3Hhoy8NwY6QL+VctwgX4ni28v1rrMKMuBgA5Ydf/TXI8DDNjMW2a2oFarvi251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+la/K/dE59M21vOriq2YAuTpVVZTZqaPu1WjQ6ks29PCarqfjVDBu1YLWWhCDxb/ABrB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c+lCSMg1G9YEXM2grMoyjQb0GF17wajagd17t7HemFRm2G1CQBE2lABdfDrQ94AH0Pwp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oFh7hPC3wrC5zmyNR8kqPvt6UCS7GO2Q79ags+cWQbdaP/drWG/e+VqBAMln8I3POpPe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1NQ5GZNRVC7Slm8SfCgYP3Yuw36U0uoZrso99LeRBGvjXcc6gBg/ee3y6UplbK5zmmtI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MyZHsdfSgrTobR3dt67X6Mg0WH4k4JZe8UEHU7VxeIlXwaOfRSa7r6MyG4djWAIJmAsw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26uYB8pU+IaqffQAiSMg8zr5GoY93JY+w3/Kb1hUqc69dR1ri2BGN8rjxAfGij8DAcid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qpoQwkQeuvkaKkjKzW9k/I0MngOdfZ++P1olNyVbfn5iojJVijG/NT1F6Dzj6aCDgOGA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6KtMbjf/ACl/Om/TOxSXhsI9jxOvl5UP0Xr9pjG/hQfOl6T5OxY/t2I/8xvzrn+0cYkM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xrpMWv8AbJ7/APEb865/j/tz/wDk/pXXP9Xi+U4nLF9HPHGbYrhlrhuDY84LFB73jbRx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T6x9HPGIgbM0uHUe6vIoHaORoZAVdTaxrjnNu29NxxnAjhuME0BBwOJOZbbIx5elWez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Bj8KbvGdUOzqd1PrU8Llix+DfhmLPgfWNvwmtUEkw2IkwuI0ljNv5hyNTt2l+X0nwLi0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Z8JidbHl1U+YNdG4Drv5qa8F+jHtD9Rx/wCzMW9sHim8BO0cn+de2cNxFwMO9+8W5Xz8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69RWMdQRqDRN+Ie+hbfyNaAlfu8jqK1/aVivZviTcxAwPwrYjUW5jatX2uOXsxxBgN4r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4BXKdmFIge+aJz40+Y5GnuNLfCquJzIUnQXZNGHVedepxBjzbCS3/Ca0+GsVQHpW24kw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DWqw9rLbpUpFqMjSwqwhAANqqxe1VpANBasNLMbaDQb0+J7Wuote9Vk5dKeo8K+dZDA2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QLoPOiVBp50Vl71lhcaUWUWrBuKgG1Ryo23YedLvRQsdK9V7JADszgOV4yfnXlEh0r1v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A/8AK0qUi+186+f50eDISU5vYkJVvfQSHQHnoaFdYj0uTWVTiEKlkbcGxp84zpHJzPhb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jil5tZW9RRweKOSM72zL6iqOT7U3btF2Xj5fWWa392tnx6I4rhPGIRYmZRF8QK1PaS57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vyrccTbJg+Jkf8S9/wC7RHkvYDGnhXarCiQ2VnMD+YO36V0n0m4H6v2hgxKjwYmPX+Zd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ODxkZs0iKb9HWvVe1hXjfYLC8Ui1eELOT5bMP1rMqtV9HRv2hXygkJ+FbTttiGw2J4JN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ejCtZ9GBDccxDclwrn8q2P0hLePhkmWwjjAJ/hY2/O3xq5dLOx/Slh0xvBuGcVg1VSAT/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jRb9rMMfwxSH5V03Cx+2OwONwT6ywBlA9PEv9K5n6Mix7TK2XQYaS56aCrjdxmzltu3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wsf61542uJl/mNeg9vDfjsI6YaP9a8+3nc/xGumPTl813fZ8ZeIdk+n1XEH5muEmxqS9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LiJmUDexBB+ddvHN9Rw/Z7EuHEa8MlvIF0Ute1z615xxBWjxzZlIWZQ49TSdul6PwwwS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6N8GNsO59XrVwgW2q0m1bZen/RI0TycVaOLu7LGN733rvn2rz76HBaTi19isY/8AVXoL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qNPLrNJ/MaGpbV2I6mor7GPUeG9srKysrQzlWVNZQZU1lTUGVlTastQZWCptWUGVlTWWq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FqwVNTagistU1IoBtUiptU2qCLVlqm1Z60EWrLVNTagioorVlBFZU1lBFZU1NANTWWqa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aoIrKKstQRWUVqygGpqbVlqgisoqy1ANqm1TaptQDWUVqy1BFqy1FWWqCBWUVqy1FRWA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ptWWqRQDaptU2rLVNjLVlSBWWoIrKkCpy02BrKK1SBTYCstRkVlTYG1ZajtWWpsBastR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Wo7VlqbA2qLUdqy1NgbVlqO1RamwNqy1HastTYG2lYBR2rLVNgbVlqK1TamwNZaitpWW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K1ZTYG1Za1FUVQNQRRVFEDaho7UJqiKmoqbXqieVSKgUVRWVIqKkVBNZzqKmipqKypqD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tKysvpWCoPjLGm+If1NVjTsSbzN60qt49POEioo7VFq3sDW57IJn49hvIk1piLV0PYWM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rHkv4unj/Z6ZytUgb1BbQVKubV43rVMe2UL6GtzxvHY7h/DsE2BkygQgsMoN/iK0+NOY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w2I4VeIYmSIrCpVVUm/vrKudPH+PSr9nLiP7iW/SkvjO0U282P8A8bD9a6H9scCjGk2K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+0nA02w+Kf1sP1rOr/Wv/ABzcmF49N7T4k/zzH9TVb9hcWma0gT1eUV1DdreFJ7HDJD/M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4ZdIuFJ/ek/yqan9Xd/jRx9lMa/tTYZfeT+QqzF2Pn+9jIx/KjGrU30gSofBw7CqPMmlD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DX0W/wCtTWK/ks4Psj3OIjlbEyOUIOURGx+dbbiHZ6PiGKM8gxEZIAyootWpwHazjGMx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EiEaU/iHFu0MWMeKFp5EGzRw3B94FX8U5XU7JYUDVMW3q6j9KcvZLC//ACsrfzTH9BWl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/wDwFaBo+0kh8YxnvkA/Wn4/w5/roh2Uwo/7in96VjRr2awib4TCD+Yk/ma5c8O44/t9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G4LxRr55Ih64gU4/hz/XZfsfBRD9zw1T5op/Oq+JwuDijbJLgQ1tAiICT5Wrkx2fxre1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KODgk2HxEcsmIw7BGDZVvc/Krv8AxNf62ZJvrUi96Anx0aHU+laZVcYxEVvOq6n7WM210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tIAyyprpprVR2vZ1g2Ba3Jjf1rbIcsDHopPyrU9nkEeAaxuLk/KtnO2Th87fhiY/I11x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LN1Yn50wUlNZKdXJ5kp7Qpp3pUftimHc1Waiq2N9getWqqY4+EVZ2kU2r2/6G0y9kb/i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r3f6Iky9i8MTzkc/Ot138biuNNn7QcTb/wAZ684m1mf1Neg8RbNxTiD9ZZPzNeeym8je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0CsqBU11bTesqKyisJqDsak0LbH0qEfTHZJMnZfhC9MMn5V0MfsCtNwBMnAuGL0wyflW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JriPpTa3Zph1mQV25rg/pYa3AYh1nH5Gpemc+njOINTwfXFyn+GhxNHwMXxU3oBXOOOL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AD/lrkOBsonxVzYkiuvmOTDykfdi/SuS4GB/aGtrcVq9u8X++QRAX1v+tWxOmcbnTpSU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2nuqqmOUZTYNv0p4l8Q8DfClR6J76sfeHpQCJD4jkNSHbw+H50Q9hqnmlBGZ7t4R8ay7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qwkZV1G9ABMmY+ze1ARJ3R8Q+FNLLnOo260DSL3Vsw+NBDK5YXcfCl5Xyv8AaH4CmGVM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I1jv5UVBQ3TxtUZNX8TfGpMguujfCoMntWR/hRC+7Hdrct8TWd0veG4J05k1Jc5E8DVG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VQHdIUJyi96xo0DJ4R8KnOe7PgO/Wodmzp4R8aCMqgvZQPdSyAY0IA1IoyXs9gvxpfjy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R9p7qQw8DjzNMIk7w6rt0pDZzGxLD4VQufda7v6OU7zhGLCtlYTgqehtXATo5K/aEHy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eDYhna6tiLXPpXPydNY9ukJzXDCx2ZaGJslkJ1B8J6imToWyuntgAW6il2EqjXnvzBri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dT5GlyXW0iAkj2gOY601WuMrjxW1HXzoVOV8p2N7HrRGGzqGQ3I2I51AtIqnYg3B6GoI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o3W1nHLcD86Dyr6ZmvjuFgjXu2/MUz6MhaHHuNwUFK+mex4jwrr3bfDSrP0XJeHHX2Lo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Bjw7FCaO7YWbxKx1yt0NcNx9dcR/wCXau77B9o4e0H7T7N8VYHE4aWRYS27xhiB7x+V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/E4qCcahfC34hyNW5bxeXPD1uzcQMvYXiP8AFjIV+AFeXdpuGkj65APGvtgdOterY9bd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JRXGSJcMCLgjape2q4PDYkghlNmB36Gt7jh+1cAuLiA+u4cWZR94Vp+J4D6ljJMgPcPq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QZ5mI5AVLOeGsLzpqsPPnCspIJ1HUGvb+wPaN+OYCNZCRj8IQkjW9teTeteHiMLPKALB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Q0n2ePI0+0QXpcfl2leyS6E9Dv60v+E+6mye2ykaHY0oi5tzFFQov6itX2xIHZfHdGQD3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5aEVpe3Bt2YxXRig/wCYVZ2l6eTvobdKA7+VG/zFLavU5NfxAhMJNEdARdaoQKAo15Vs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11BrXQiwGvKs1YsR6W9KsodR6VWUWtbXSnRkk1lVyO2lPUiy6UiO2lOUDS1ZBjQC1NQ+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Svh0N6is5D1qBuKIMth4efWpDgEeAb02oG1Bv1pRUCrHejbIu/SlyProB8KCvJqK9f4C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FeQsxIAr2HhIA4Pg9haFTUyIsNtQRHKhHK5pjagGla92p63rKrEXjiaHnfMvqKhXMbq67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jYcmFNxKhZSALAm49DVHMdoUA+kXs8B7PdSuPQ1f4x4eE8Sc7AuT7lrW8SYy/SLwRT/u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Gjfs/wAUPUSf+k0S9PFViLYCfDEfaQ2kT0512HZHifffR12jwEjeLDws6C/3WH9b1yuM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1h3b+lVsHipeG4rH4dNY8RE0DDqp1BqaTG8O/wDop0xvEH5rhD+ddD2thGJEEDEWfChf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/RZbJxlua4dR8Sa6DtMwGMgU6WgQE+7f8/hTJvFo/o84j3PEcRh5/CJ4W0P41/6NVfoy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GmI+NaDi+Ml4bxsSQrkLHvUHK50YfG9dH9GC24ji2O/1R/iSKYzgy7WO3Rv2jYD7sMY+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rvO3F/8ASjFX5KgH+GuDQaE+tdcenD5en8XBX6MIAAf9ig+Z1rzTjaxjH4fvVJURrcD3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7IwYOQj7Xh0SAHrlJFeM9oQRj1VtGVAp9RVxaqI3wYGmHc+rU5Z8MAcuEX3saoINKctU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8UkSNY8rxjw8xrXeSDx1wf0QrfAcVPV1H/Ka7wm4Ruq1j5ajSsbsx6k1HOpG1ZX2Y8NR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qmptWWoMqbVgFTaoItU1Nqy1DSKm1TastUEWrKKsAoItWWorVlqKG1SBRWrLUA2qaICs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VIFTYG1ZaitWWoBtWWorVNqbA2rLUVqy1Ngay1FastTYG1ZRWqbU2BtWUVqwCpsRastR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2orVNqmwAFTajtWWptQWqbUdqy1TYC1ZajtWW8qbAWqRR5T0rApJpsBastTMprMhqbAA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TYCspmSpCVNhYF6y1NCUQjPQ1PYJy1OWnd2ehrCmX2iB61PYKtU5aM5FF2dAPNhQHEYZ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YzLWZRS2x2BX2sXhx/fFA/FuGoNcbB7mvTdDwKm1Um47wpf+9qfQE0H+kPCwf37H0Q05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2k4YNnkPpGaW/ajh6+yk7f3LU5G3tWZa0h7V4K5CwTkj0pbdrIB7OElPqwqbtXToLVlv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YJr+b0DdrW+7gx73q6pp01qzLXKN2sxP3MJEPViaBu1eMI0ggv76app1+WsymuNbtTxD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Qf6T8SvvAPRKapp2uU1mSuIPaXiZFxJGD/JS27RcUJ/fgeiCmquq7zIazIa4A8e4of8A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3xQj/bJL25AU0ar0PIakRnpXnJ4xxMn/AG2X3aVH7V4iTrjJ7fzU1/pqvR+7PSp7o9K8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GT7fjoTj8ed8ZiDqPvmmv9NV6b3flUZLDWwrzE4rFsQWxWIOv/ENKZ5iNZZDpzYmmv8A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JF/WoORd3Uf3hXlblzc53vprmNQVa+rMdebGmp/U1XqReEbyxj+8KE4jDDfEQj++K8tyH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hF7U1P6ar1F8Zg09rFQD++KW3EMABc4yAf3xXmRQXOg36Usxi+qr8KusTVeltxfho3x0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fHRNJhJVlRWykr1rytl01A2ruuwYA4NNpvMfyFXU1uJZp0FARRmhNIgaIVFZVE0VQBU1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ypqKkUGVNRU1BlYBWVIqKys51l6n3UHxXNrI3rQ1L+1Q1uPOypqKytCDXTdgFvxhz0iP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Hi34hiD0i/Wufk/V08X7O9ajW2Q660ttqNR4a8r1quKW8g15Vtu0+B+vTRQrG5IiUFkW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HUj862nariHFMFiz+z5WyFVGREub1lVXD9lUZRnXFsf7oq3H2Qw5Piwk7fzTW/IVpTje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3/ChFA2G7Ty+0uM/vSBf1qcNcunTspg1GuAi/vyuf1pg7PcPj3w3DV/mW/5muQbgnHZd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1oR2X4k/7zE4RfWcn8hU/wDD/wBdmMBwuHeXhcdukaUxcRwyEf8AxTDIP4Mo/IVxQ7Hz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qzfpVmHsaefEL/yYdv1NN3+H/rrRxThTHL+1GcnkpP6ClPxrgkZKtjMQSNLANWq4X2aT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imuUw2B+dWMT2Yw+JxUk7DFqXNyq5QBV5/icLDcf4GOeIk/un9TSm7R8FHs4SdvUD+tC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LesoH5CnL2UwttMHIfWY0/I4IbtRwxfY4c59SopTdrsMPY4Wnvf/ACrZL2Vg5YBT6uxp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Dj1B/rT8jhpH7ZW9jh0A9XP9KQvaebHyjDHC4eNJLglb32roX4BhoxdosCn8wA/M1Sxu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DMg2WLLm+VXk4a37xol2NCRUrtVRVxw8KetIIBkAO1WMYSDGR50gG81EdxwFcvC1P4rm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zdMO/wD6aRwsZeEw9cl6ztE+TszxI9MO/wCVdcemcvl4JEPH7qdSo/bPpTb1xjzpj9um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a0xe2GqeOPsirZNUcafEvpVx7IrNX0B9F65OxPD/PMfnXz6xr6H7ADu+w/Dif8Agk/n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mvica3V5D8zXBObu3rXZTy/Z4kndg35muLb2jUw+XHGcpBqahY3Y+FGPoKsx8Oxsn7vC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2361XrK2MfZ/i8nscOxR/+mRVmPslx6Tbhs49Rap7Rr1rSVm/5V0kfYjjzmxwRX+ZhV6D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iQDq9S5RqYV7pwxcvDcEvSFB8hW0T2RWuwYK4bDqbXWNVPuFbFfZFZdWGvPPpca3CMKvW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QzXmv0vvbBYFesjH5VMumM+nkmJNP7PC+Jk82UfOq2JOpq72YF8X6yIPnXOOUe243TD4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hAf+0ZGAGbmL11fFDlweMPRTXKcHkUQzMWAu3OtV6J02SJJ3UfjG4+7VpVbvLZzt0qqk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sKtJKpkJGbboaoYinJ7R3p4S7C7MdOtIjcFBa/wpwfxaK23SgIRgqb3+NF3a5l0+dQGO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+H51RndqA2gqO7QZPCNfKpzPZvCPjUeM5dB8aAgi5m8I+FCVHdjQb1Pju3s0Bz5BqKAz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1YwfP7Q26UFn7s+L5VAbe0tRyehZWzLdz8KjKbN4mqjCPClZ/vD6ULJonibfrQ92Mxuzf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LfvE9DSzGDFzv61JhTvBpyoJJHj1pTso7rxAa9akxrZ/CKF40vF4Rv08qAS6d613Gw50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OyL3z+EbDlSZQO40HMfnQV8RNGGXxDnXon0dsrdnQy6hp2rz+cfaC3Q16J2EjI7Nxsuj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dNY9t8rFCEa5H3SfypcngYuBpfxAfnU3EiDpzHnUAkMQd9x5i1cXRDLmVSpAYbH9KFQJ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B9loP3d9PKptlkzjzvQQpLBlkHi2PnRLpp8KwjPqp13FQCHTmLHXyNB5D9MPh7QYGIew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+jJf7Ji/4pF/KtP9Lrk9rMOp3GHUeu9b36OV/wBU4hh7Qkv8qXpHnWNnnwXHJOLcMkKY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GNwa9m77DfSL2NXF4LKnEoRYofuuN1PkeVeddsOF/VZH4th0vh5TbFxgeftjz61qOy/a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xkeeXhuIIWdE1zKfvDzFTTEszjuuKIV7HorKVY45rqdwQu1cdILE16120wkPFuzsHE+EF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PUOCtswryvEx5Sat7cc+2lxOFXF4eaOTY7HoaV2UhK/WgfusorYRf7yl9mE8OMP/AIlM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cVMB+Nvzr1b6GkvgMbYamdRf3V5XJrPIeeY/nXrf0Mx/6rnPM4kflVy6d8XqTi9wdwd6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c3YkbihY28Q251ltC20PI1oO3hy9mcQvWRLf4hW/XRrfdNc99IJt2cZeffJ+dXHtL08v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NvXqclDiv+xP7q18INvdV/ix/shG1yKoQ3sfSs0i0i7elOiHWkoDp6U+Mdayqwg0BvVl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Oo2p6AC2o2rKjFgBrRqNqAAZRryo0A01qKkWsKgW0oltpULlzC+1AB3oWozubUtt6Bbc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hbDQRLp7q8cO9ez4NbcPw46RL+VSrBrqhoVX7BBUxix12qTppyrKlj2lB61Zc58MjfeQ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JIhp+HIZ8hPhkGW/ny+dIOVmOb6TMALbYFvzNbt8MMZwrH4cC8kiS5B1PStEtz9KKq28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XATLhoO8bS8gVSfxM1h8TYe+iXp4xjYFaOZWFwCtr9bitRxdAvFZSBawA+Vdt21wAwPH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Jov5WO3xvXG8ZH+tZ/UVudOU4d59FmmC45JbURov51vu1DH9qANqoiS1vTUfn8a030VL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fI1tu0xJ4pJkFnTKNeZsLfPL86xk7YvPe0qBuLp9pm01X8Lc/joffXYfRmn9ux3/AOzA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4ugCWAjFm/Gv3T8NPdXa/RoLYviBt/uU/wDVWvgB9IuHEfGExUfszxlW8nTQ/K1ecpm7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15+sQcdiY/aYLEiZP5WUA15qB9g5/hP5VrHpz1y9ex2O/ZfZvh2KbQxphwwH8hvXkvGp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XVtbA23r0j6QyqdjIUXQ2hH/ACV5ZxAWxrA8gPyrWHRe1tcRhgBlwo35saaMYlvBhYR6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VR6v9Fb95wfGylUU/WAvhFtMo/rXYP4Yj/CbVx30UC3Z3GW54hvkq12LkFJfNQwrE7b+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VNfZeFAGlZU2qQKggCptUgUQWgG1TaiAogtQABWWpgWpy02pdqy1MyGpC1Nhdqy1Ny1I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ch6GsyHpU9gq1TamhB5fGoJRfadB6sKbUu1FloXxOGT28RCvq4pZ4jgF3xkH+MGps0cF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q74yL3a0tuPcMXbEFvRDU9hfy1mWtae0PDhsZj/cpZ7S4AAkRzn+6Knsuq22Wsy1pj2n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yBQf6UQ8sK/vYVPeHrW8ympy1zz9qRfw4P4vQHtTJywkf+I094etdJlrMtcue1GJ1th4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4YoRp+E094vrXWZazLXIHtJjyTYxD+5S34/xI/78D0UVPc9a7TJU5L1wrca4i1x9ZcD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WOKltbrT3PSu+yHpWd2RXnjY7GMdcTMdfxUDYjENvNIdPxGp7r6V6NlA3ZR76EtEPalj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J1dz/eNDlJ3qe56PRjiMKou2IhH98UBx+BXfFw/4q877v9KIR+XWnsej0BuKcOXfFxfG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pU+gNcL3f5CsVNffTZ6O3bj/AAxf98x9ENKbtLw8GwEzeYWuOEZ+VT3Zv76bPSOsbtRg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lt2rgHs4SU+rCuWEZtrRd3Ta+sdG3az8GD183pR7Vz/dwkQ9WNaFY/LrUiPfTlU2esbh+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C/E0s9puIkHWEeiVqwgBNyBrzNCTGBq6D+8KbPWNme0XEytu9QeYjFLPHeKHT60R6KKo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hQnEYcf71PjT2PWLrcX4m2+Nm9xApRx+NO+LxH+M1VOKw/8AxB7gag4zDg+0Tr+Gnt/p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atiJj6yGltnYHM7m/VjSjjoByc+6o+vxckc/CnvP6vqbk1251Hdj8I26Uo8QTlEfjQnH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8PVZEfkPhRBTVT6+/KNfjQ/X5b6ItPeHquhD8qkIb1QOPl2AUe6s+uzdV+FPeHrWwyVB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1yb8Y+FQcVKf94an3Ivq2SxWZj1I/KiKa1qvrMhP71vjUNM53kb41mZ6XTad3p7qLuxz6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NTnJ3c/Gr9xPVtQgtyqCFAOo+Nau+m/zoHdQNbmnuvq2xyX9pd+tDeP8a/GtWbAXIPwq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2AO1xU+4eq5mjA9tfjQmSIH213qv9Wcfcb/DUdxJ/wAN/wDCafcq+qz3sI++KjvYbe2K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hrPq03/Cf4U96ep/fwg+1z6VHfw39r5Uj6tN/wmrPq83/AAm+Ip709Tu/htudulYcT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PNzjt7xQ9xKTYIL+op709Yd9ZiHJvhWfWo7ey3wqq8UqvlZQLUccEkjhVtfzqe9PU44p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fwNR/UnUbLf1oThJeqCntTUCcSPwH40JxXSM/Gi+qvbVlpckDIjMWAVfnT2pqIOKP/D+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vpcQZhdhYVLgAXNT3q+oTJJIyxomZ2OVVGpJr0zszw6XhnCUhxJBmdjIwGy35VruyHZ7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nF44z/ux5+ddMTc12xt1quOVmwtQkXojUVpkFqmsNYKompqKmgyprKyoMqaisoqamsr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1BIFTUX5VPlQfFLamoqTUVuVw0w1lRWU2aYa7H6O4wZ8W/RVH51x1dr9HhIXGAKT7Ovx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cu0c22piuTHYnnSX1t600AWHSvM9KsWU4yMNoS6gfGt3xXHcIg4pKcdjZUmWy5FBsPhW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6/aL+dXuP8GTinEpc0ExUOCXjsLmopp7QdnkH77Eyf3TQN2n4Ens4XEP/dH9arwdjsMA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vyFX4uyGEG3D7/zSsacrwqP2z4VGfBw2U+pUUp+3eFX93wsf3pB/St1H2Uwy7cOww/mB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hwEfqij8zTlOHLyfSDJ/ueG4cerk0H+nnE3H2WCww9EY/rXW9xw+L2sZw6O3QxihOL4R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XX9Kaq7jScF7R8b4njRCyQwKVJz9xYD40rE8Z7SriJIk7whWIDRwDX5V0A4lwVzkHE+8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jvAVuDjZXt0Vqa/020JxnamT72NHooWhK9ppPalx3vmt+tbxu0XAV2bEv/c/qaW3abgo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P1qan9P/ABo34dx2T948x/mxH+dKbgfFH9sx/wB6YGt63arhY9nh8p9WApTdr8GPY4X8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lpT2exp9qTCj1e9Mw3CJcDMJZJoWFrWQm9bF+2SD2OGwj1cmkrx9uKkwnDwxKBmul70m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6E7m21QBY6UQU5b2rSKuMHiiBNt6RtKdadxAESRAjlVaxY2G96g7zh104RAGNyUFI7Xt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SoqTJlTD4VB4hGp91WJyJYwjhWUnW+1dZZpmzbwOMnMbAn3U9Ypn9iGRvRDXt64fAx3u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YKP/AH8Y/lFc9SM/bjxPD8OxznwYPEN/9M1bXgPF3F14fiLea17EcfgF2mkb+VDUNxXB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cT7UeTRdk+OS+zgWH8zAVk3YLjshBMMSjzkFepNx/Ax/7u380gFVZu1vDo764ceswpMp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/RvxZxd58Mg/mJr2Ds9g/qPZzCYGZlYxxZGI2NcrN22wCqQrQn0uf0rdYfEvNwPDY7Dt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9m5JOlj/AEe4GpJ+oYck73W9FHwrhELfZ4HDD0iFcbiO3MMM8sLd6HjYoRkG4NutVZO3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N8kOI9D7vCJ7GHRfRAKPvox7MY+FeXS9vN7Ix9ZP8qqy9unO0Y97mnv/AIe0etnEj8IH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B768gftvOdkj+ZpD9tMXy7seiVN5fw9sXr8mJ8JIZPS9LXHAp4nVTzF68ck7X45v95b0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P75/cbU/L+Hvi984TiRNMyLIHCrfSt4vsivL/odxkuOTiMk7sxUqBc3r1FdhXSKhq8v+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z+VeoNtXA/SJwZuMmBMPKqYuNWMats/lTLpnKbjxXFb1seyQvjYx1mQfMVr+IxTYXEyQ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hYitn2MF+I4cdcQn5isRyk09h4wf7Bjj5EfOuZ4IB9VmA2zGuk4yf8AVuNP/W9cvwNZ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3uKt7d5028XswX8qtL+8Y+QqhGkv2Q7weXhp6JKXf7Y6fwirBbiF4lp6jxH0qrCjd2nj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daBg/dn1oz7S+lJVPBud+tM7sFhe/wAaoLk1ZcXWgVFytpsaIoudNKDCwu1yKAuuRdRv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i5EFhuKDGdc242pZkQRkFhTiq32FLIHd7c6gBpo8w128qEzJkbf4U4gd4PShb929AkzK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dmsrfCmMPYrB7TVQgue7AytvWF2Mg8BvamfcWsP733UCCz5XsnPrQM0maMZB8fKnfck9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+VQJLS538KeetIcSd0uqWuOtWr/aSj0/KlSWEa7bigqYhZy4yyRqbblSf1r0vsMSvZnC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bWvN55I1e7Oii3MgV6V2Kyv2TwmzKwfUetc/J01i2s4KvnQXP3h103rGtJHoeVwRy0qb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10oSRHdgPDzA5edcnRI8RIO53HupYJV8p/unrTHF9Rvy86CwkuDp+hvQERka49g7+VY6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sjN2KONRp6jrWaxtlPskHKf0qDxf6WWDdsYwDcCBf1rpfo3/APg+INtO8t8q5f6VQB28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UfR54OB4g9ZCflVrIiVkwjK4DK2hB2I6V57xbhYwnEhw8WaB/tYSfuA3utdbPie5iS/s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u0kVtQkI/M1nLcy08eF1Xq/YSAcE7EcCRlBwjYZUxAGwYi2e3Qnf1rke3nADwnGmSEXw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4a6HE8Qm4Rwjs5OimXD/AFbLiId88ZAufUVu0iwnE8B+ysS/fYHFx95gp/LfLf8AEv5V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hirbvL1nZdf7Lij1k/Stlx7heI4PxDE4PFi0iHRuTryYVS7LD+wTn/wAQ/lTHtjHtyrC8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voaH+rHAH/ef0ryQKSzHzNew/Q4hThJNjriCflTLp3xejPvmHvqH0PLKaNiAddjQMLaH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na2hrmvpDN+z8dxZhOo+Rrp7Ei1/ENjXLfSQ3+pcMToTOL/A1ce4mXTzV9z50lhrTZNz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bxr/AGVT/GKpQ3sfSrfGzaGMdXqrCNDWasWUU09ATSEB86sxg22rDR8a71YUXPupEanX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DLaLryokFiNeVCBtttRA2qKkW0oT1rBzqRYmgH7xvUNbWitqaBudAIF5QOtq9ow4y4aA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IXxUY6so+de0gZY1HRQPlWcmoDUXsNBr7qgm9qI6Fh1FqWgPdgHcaVAU4zIOdtqiE5gK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y6bb0HOQt3n0p4xxuMAl/XnVvjmZuyeJMZKuGRlI3BEl/wBKp8NGb6RuLv8A8PCRrTu0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OWMEdRmJozlxKqdsVXi/Z3hnFo18cbqJAOQY6j3MDXmHFNeJ4g/xV6h2Knjx3DcfwvEE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/wA7H415hjRfHTi9yHIv6VvHpicvQvowGXgHFnta8yL8h/Wtx2piKcUZifDIo16f9a/C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nGj8WLUfJa6LtbD3uDE4F+6Njbp/1ce+sZOuLyjixvxj2rrl0X8BvqvxvXb/AEckd7xA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XDcXQSccculnAAJvo38XvFq7n6OYlVsY6KAS0SH41qil2z77DcZ4uAP36Nm810INcT/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Xp/0jwKYlxyWKvC0ZI6g15kgugHXSrOmLOXov0m2Xs3CvPvo1/8A4Yry/iH/AMQkHnX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KnXFD5IteYY+x4jL/NW8Omb2laYKWtHVHrP0XeDs25/FiX/IV1btlVr9GU/CuW+jcW7K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6ac3SXzAPyrGP7N/CgKm1YKm1fYeFgFUOJcXw/D51imWRnK5vCK2KjWuR7Xf/Fk/8oVj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6bE9p8KBpBMfhQntRHfw4V/ewrmQtxejEetef7tdftx0TdqD93Ca+b0B7UTH2cLGPVq0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31Pu0+3G5btNi+UMI+JpbdpOIEadyv92tSWjX2nQerCgE+HA/fR/wCIVPuX+r6Rtz2g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Cltxzibf95t6KK1YxWGBP2yc9jWfXMMD+8B9xp9y/wBX0n8bFuL8SYa4yX3aUJ4lj2Ou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2GA9s/4TWHH4a+7f4an3P9PWfxcOMxZHixM5/wDqGg76djdpZSfNzVQ8RgA0Vz7qj9pxc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NX1/wAW7uRqzH1Y1BS+pFVP2oltImPvqP2oLaQ/81Pc9VwR/wAIosl6154m9/DEoHma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pU94umyyGiKHL7q1ox2IOoyj3VhxmIP3h8KnvD1rZhNawx3Fas4zEX/efKhOKnO8rU+5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/wAq0xxE3/Ff40BnkO8jfGnuerelNdqzILcq0BmPOQ/GgMy3sXPxq+5p0JCjmvxpd0H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W1y2nrQCRHcKniY7AC5NT3PVv+8iBN5E361Bmg5ypt1rTCCY7QTf4DUrhsQx0w8vvQir7U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/vVoTjMNY/aX91awYPFEX+rv77UQwGLP+5t6sKe1NL5x2HB3Y/3aE8RgAsFc6dKp/s7F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4diide6H94/0pumotHiUV9I338qH9pLyibbrSRwye2rxg++sbhkp/36D0U0/I1DjxMX0i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kS7dapYjBywxu4mDlQLDLvc1PDMJLjMakTvkSxZmA2tUuVNLZ4nLySMfGhHEZ/4PhWwP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6dBUDgsAuDLKbG24pumooftHEdU/w0DY/EE37wD0UVshwfDDnKfVqIcJwoPsMdebGnJw1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+VCcTNzmk/xVuRw7CgX7obcyaL6jhgf3Kb86uqNEZXO8j/4jQmTq5PvroBhYANIU26VB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9Tbn7r5VJZQL6Vt8aFXDOFVQzCw0qjwzCiTGxq4uieI+7as0KWGU7QyH+6akYbEHaCT/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pRJv8aDlhg8Uf+7vTFwGLP8AuSPUiuiJA5igMkYOroPeK1qDRDhuKO6KPVhTF4XiOZjH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p/iFA2KgB/er7tacI1Y4XNzeMfGp/ZjjeVPcDV84qH8fLoaA4qI7En3VeDlTbAWKjvL3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mZEbMBubVtJMStgUvcVTjVTKuYFhe7W3NYtirvD+ECbCpLiHdWfUKoGgp54PhwfblPv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GoONkb2cNJ8P8qsoX+ycLz7w/wB6s/ZmFH3GPq5pnf4lvZwknwP9KzNjTthT76uwI4fh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HhxtBH8L1IGPP+4Uep/zqO7xx3VB7xTaaEMPCBpDGNPwioMUYOkaDX8IrO6xnMxj30t4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uzSSoC6AD3UM8YeMXANqXIsiRZ2kGuwp2HUnDLc3OtTe1VDELjTS9b8g257CtSUuQB1q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9fKlmiGuDcXJ3pbEW35UJ4ceczmsPDV2Mr1NiCR1obgcxR/s5LfvHqP2dH+Jz76u6aAS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3G/WnHAxAa5vjQthYgOfxpumld3HUUEbgS6nUkACmGKJVdnByrVaBS2ISw1LDTpUuSyH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kzMbCxp8w+0IrMPGry2cAix0NWTjbO+UPiIuT0szp1q6YIhtGvwpMqxrbwrqbbVNqoz4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VRzJMEXZRV2dlksqAZV523NQFsKxcttSK+QKtdV2Q4CHdOI41PApvDGw3P4jVfsxwT9o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GdP/ABG6eldySAAFAAAsAOVbwx+XPPL4gXNzc0BojQmu8cQmoNEaitAayitUWoIqaypt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CIqaysqKyprKygysrKyoC86g71l9Kig8CT6KFH7ziDe5RVhfotwC2z42Y/AVfk7Z4If7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MGNmU/E15/d04Yn0b8Gj1aSZ/V/8qavYPgCbws3rI1UJO3cAvlsfRTVV+3S3uoP+H/Op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Aj/7kp9WY/rQy8NwGACjh0KRBvay8656bt1K2wb/AAgVe4HxaTisEkj3srZQDap7bWWV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QMxJN6YWJRb0Unhwzcaw3/mCj7ScR47huISLw/ETGIuQFjjByj4VPB7NxvD/APmVexPF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4vECcsQyhG0PSormzjO1uIW3e8Qv1By0hsD2sn9uTGn+bEkfrXUP2l7Px/8Azj/3P6ml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PFP6hR+tTX+ru/xzg7N8dl1ndf7+Jv8ArRL2Px7G74jCL6uSfyrdt284Wn7vhch9XA/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7rhaD+aT/KnByop2LnPt4+Afyoxq1H2MsPFxBj/LAf60t/pHmvaLA4QerE/rWL294pJ+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NNQ5bvgfZ9eFYlplebEllykPFlAHXegfslhZJXf+2eIk2GUAUHA+O8b4o2IVyIMiZlv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k412tZyqw4y3VMOR+lNw5blOx+EA/dYxvWUD9KcvZHCDbByt/NOf0Fc8MR2wm+5xADzG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Hn1q38UwH604/i8ulXsphR/+r1/vTPR/wCjWEX/ALjhB/MzH9a5c8M7QP8AvHt/Nil/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HmJww/mxN6f+J/66o8Cwab4fhq+q3/M1Qx+Dw+HQGD6pmJsRAoB+VaM9ncY3t4zB/8A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DJOHs7PPFLnFvACLfGqLfOs5Vi+1rReGw0O9EUcaxGIjF9Mo/OkLcyHLob0/GgPjVCm3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Sfu60HWY3C9+yMD9oIlF/jXleI7TcQSZ0JhBDEAiPzr2IWYM/LugflXgmO1xbn+I/nTK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+JMP9oC+iKP0oH4zxFhrjJfcQPyrWrtUsdKnrK5+1XFx2LlvmxWIP/1G/rQFnf23dvVi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nrHO5XbBGvQfCqeLcoSFa3pVwHWtVjZPtmFbwxizImSaSxu5+NfQfZWP/wDBDgyNreMG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s6uTs5wdekCn5VvLHTrhXgvag24/j7f8d/8A1GtUW86vdo2zcaxh6yuf+Y1rSa3jjNOd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UVrUQYNTegFTemgV6y9DeovTSvZfoNX/AFbxJ+sqj5V6uNhXl/0GrbgGObriLfKvUBtX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Xn/bniqcO4tg1mUmJ0JLL7SG+4r0Btq8i+lyTLxbBjpCT86xl0lul/jPDcB2owCDEOq4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TVxXBOE4vgvaPC4THx5X+sKVYey4vuDVfg/HJuFzaePDt7cZ2Pp0NegYHiWD4phYpNJo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WFYicZctjxok8IxhHUfnXP8HdRgZLkAljW3x0rrwrHI5DCwKuNmB/WtRwQf6rY+bCtXtt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w/Snxut5LflS0H20Xp+lPQfvT5/pVQcTDu0venBxmOh+FLjHgT0FOX2zRQhvB7J3o87Z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rTB7fuqhYZsp8B361hLll8PzqT7B9aI+2vpUAXfxeEfGoJchdB8aYdnoSQMtUCS9ztSz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WGZtR8aAundjxLv1qASJO8AzLt0oGV8jeP5UwyJ3ntrt1pbSJ3bC9BDq2ZPGfhUZWu3j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xvboDUd4PFo3+E0AlLKvibfrUGId57TnT8RrC9wnhffpWd6c5tG50oFtEvdsTm/xGgeF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TRs7GI/Zt8RUM7d6v2Z0B5iqFiFA8nhGn9KF40yr4V+FSJHJk+zI1/EKB2kypZF+NQV5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5gGvTuyMfddlMCY1/wB2xKj13ry6Zp+9ayxDw8ya9X7J3Xs3w9G0bur+R1rn5OmsWwYL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XN2RtG1pkv2TM4uVN8w6edTJGJcpBAYXKmuLoULR2H3Dt5VDAhsy/wB4dalSGBVhqNGF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QYR3gVkNmGqn9KIkOtiPUdKgDuzmHsHfyrALtcb3+NB4h9JzFu3swbUrEgvXY9ivB2af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nEnb3GkcrL6aCu07Pnuexc0g0tHI3ppVqfDm+NeHBxH+MVoMJIZeOSkm+WED86vzidoY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RtWu4aP9c4vyjH5GpMpllt4sOa9c44MnC+BJ0wg/IVqOy3FYo2PDMXI0WCnkzQSg64aa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51s+1cojHB4eYwIa3uWvPBOLsCMytcEHmK5y6zq3L1zr1TtTwg9puESxSIsfG8ECNNA48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gEbwcPxKSqUkSRwysNQQK9L7H8bk4hFFAZM3FcGl4XY/7TFzQ/xD+hrX/SNhMIkUXGMC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tZwNz58jXonPLt3y8ciBIBr2f6IFy8Cj03nc149CtvdXs30TC3A4b85JKzk6Yu5awbKd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GxonF/CdxsaEEsP4hWW2asD1Fcj9JRtwzB22aW5/wmuuB1zD31x30mG2FwAHss7H5VcP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UB2o23IoG2r0uLUccvlgt+I/lVeG+U0/jZt3I5Ek0iEnLUqxZjvVmO9VkuKspesVo9Aa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PRTZj5VA5Rf3CorBf5VLbiorBWDc1H9akEXNBl9TQnW9FzNRYa60GQC+Li83X869qtdA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/EcMvWRfzr2ONrFlNZyahTnQ1AtkW2nI1Mg1+VYVuABWVQNGonFnVh0ob3FGBmNj0oOa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/hjjX5Cm9roy/ZaMLylQ+6xqv2aOftR2pc8nVfgKvdqSB2ai65x/6TRzz/WvPcLjZcAW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htDXOr7bZzdr61upfaUdXH51pGa8zn+I12nTng9S+jVR/o5OR97Gjl5CtzwjGDiGM7Qc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B6EXHzFar6NdOzCfxY0/pWi4LxE4L6VsfFIcseJmaE+/VT8R865V3jQcRUpxmZCxITwr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z6OFzQ4sDnNFr86536QMF9S7VNMq5Y8VGJB/MNGrpfowBMGLbcd+n5VaDxznivY7jMQ1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sxP9a81wozyRDq6/mK9A7E4sS8a4jhnIKYvvQR1IYj+tcQcJJhOO/VGtmjxSptyziphd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mvDgE/8AxpvyArzHGkfX5j/Ea9J+lE3fhg64iQ/8wrzXEANjpr62Y12w6YvY1pgNQoog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shhiOckh/wCY10ch+zJtyINaDsIuXslgR1zH/mNb1jeKTyrOHOcbv6q1SBWVNfYeFIrg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wc0UjIskRXQ8wa71a5L6TsOH4Vg57apNlv5EVx8361vDjKPP/reI/wCNJ/iqBiZGOsrn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rgmIihXHwyxhmnRBGbXsQ1z8q8D1Eh2b7zH3miCM33WPurpY40C6Io91NAtsBWtDmVhf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MzARNceVdE9wNTypSIHBO+tLDbX4HCTzSECFso3bkDVxuGzjaM/GtzgsuH4PiXYhbzxi5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0vLHy+8KzpWiPDsTyjHxFQeG4non+Kt0cVhwP3qc+dLbF4b/AIq1dRGoHDMQRqyD30X7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Y/XsMP8AedORqDjsOb2ZjodhV4OVFeFNzlX3Ci/ZdhrN/wAtWzj4L6Zzr0qDi1YeFHO3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W9hK2/Sp+og2F2186sJIXnUd24uTqRV5E8Q561LN9LszDcNw5wye2TbUk1J4ZhgdVY6/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AMG9rbn1ppfHsTfDAa8zUAHh+FH+6+LGp+pYa/7lKwJjm/3aAabkVgix2v7sadauxIwe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Aw8IXSKMf3RUnD462skYofqmLI/foBV2mh5EGyIPRRQMqgWsPhQnCYkDXED3UDYSW+s1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2HZSAQx2qrwiFY+IROF8S3tTcVCYlUs+Yk2p/BcCuMeVpXZQpAGXnWbeV1w3Oa66n50l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Hg8Fr95KdPxVh4RhQdQ533arKEmSMfeUe+oaaIf7xfjVgcLwn/D6c6leHYUD9yp33q7T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40s4qD/iLzrZrgsMCfsU0tyrPqsAGkSDTpV3TTVHFQ8nv7qW2Jive5PurbtFGDpGu/Sq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tTaNNiZRI1lvl0o+GzCCZpO7dhbdRekYqQNO7D2dh7q6vhCCLhkK2Fytz76xvlpr/wBo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G1AcZJqRhJdyda3zXvbXcUD+wfSqjR9/ijoMI97WrO8xp1GFPXWt0xFzcga9aAyRjeSP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DaDDqOWtQY8fe5SMc62rYmBSbzRb/jFIlxmGsft49hsaqKHc461i0Y5cqU8WKAJaReul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g68r1WfFK4cRXdwoNredOBrsUJEnySPnKi2+grZcL4RLNhxP35hznQAa2rW91M7lmia1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cUcaqIpMqjTas7aB+yHI8WMlP/XrUfsaL788re+jfjEYXSFz76WeLsx8GFc+/wDyq7RI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6jHCcKPuMfVqUOI4ojwYJz52NQcbxBj4cER6qaosDh2FA/c39San6lhhtAlVPrHE2Fhh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KHUoi/Cqi0YIQNIo/wDCKRPGmQhUUegFV2GPt43UelqhYsQ7DvpCUI2BqXgV+ISh5cqA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3BsMMLg7EfaSEMx/IVq4eGCRwATm5XOxrYjAYoAA4m59TWVbAk9TzoSfOte3DpyNcUfn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XPurXKNiSvMj40JdBuy/GteeEKd55DWHg8POSSnIutPEP94nxpTYmADWVPjVb9kYcDUy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8m+NXkG+Lg/4i71VmxkAFs+/SikwcKLoD8aE4SLMpA8QpdwUJ5zIb5HyrsLVssJrg4zb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DTpwFfItgBUx7KqgAMCeRvVpuIRX0R6WqXdR51sTEgPsLv0recTFrzxFP+G5oTxIDUQt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7dKnuwD7I36VjStZ+0Tygb41Bx8nKA/Gtnlsu1JkIHMb00Nc+MlI/dWpL4qYi4juKuy2K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sQcIXQWFySaWK18gmkkyMQMvIDnVnAYfEJMZAVKDRvDt6UwNF3zt3ian8Qq5DiIFw8l5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aNqcw+0qIw4b7L2rULTwsxPeJTsJJGZWyup0rr/xZ+QOMQd2t8Koyo8suV5GKg7CrWIn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KGNMgudSa4W/xuBCBBYVsOB8JfiuKsbrhk/eOOfkPOl8NwEvEsYIIdANXfkor0DCYeLB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g+J6mtYY75Zzz1xBRxpBEsUKhIlACqNgKg1JrK9EcAmhNGaEi9VA1FFaotVVFqy1TWWo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amwNtamptU5abUNZRWrLVANZR2rLUAWqbUVqygG1YBRWrLUR8WmRjuxqMxO5NAawVn1j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pINSGp6w2ffSu57DD/Vsh6yn8hXAZq9C7Dj/AFKD1kauec07ePl0RVbnWiIGVbHlS+TU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4CL8cw+v3ifkaziHZ8cTxkk0kWIUZyVMdhf41HZsE8bhPQOfkaocVxfaRcayYCTGTQ3P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tlH2NgYeLD4tvWUD8hVmPsXgh7XDyf552rm2j7WTi9sf/ekC/maRJwbtRJ7bSL/PilH6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4fHvw/Aj+cs35mrUfBeHQ/7rhUdukSfrXn6dmOOvrJi8Mt/x4q/5UxexuPY/acQwY9GZ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XoNuHQjxY7BxgclCD8hWHiXC4xY8ZjFuSyf0rhE7DSt7fFIh/LAxqzF2FUe1xGZv5cP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cIkBYcTeUJqSrE2pEnaDs+ntY6Vv8ZqtwTgEXDMPiIVGInWcWZnQArvtVZexOBzE2xrX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Fh+1PZtOc8n/ANM0v/S7s/8Adws7f3B/WpTsTw3nhZ2/mnNPj7F8OB8PD7/zSsafkcKx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TH1yigbtrgh+74Z8XH9K2idkcGNuGw+8sacvZjDrtw/Cj1Q/1pycNBJ24QDwcOiHrJ/l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zwRwiM6ZCTe9dI3AsPGNYMEnmUWtVxPDxQMghMBuNe6A09bVeU4U0U9DU5WsPCaGNmA1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KDXYw2xxvyUflQ4RWd8q6ltKnGORi357DX0p3C8v1uPkCwHzoO0N48NODukNvgteDYvX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5cLjj/4TflXgc+sxq5ziPPneTBUMdKgGoY6VGT8N+7Y0y9KgP2Ro70c72K9aXGt/aH9a3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RJ610wISDdwPOvpzhK5ODcMXph1/KvmOIXmQdWH519Pw/Z8Nwg/Dhh/6a1k74dPnDjbZ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51RvVjibZsbKepqqK3Lw5/Ir1BqKmmxl6m9RWU2JvUXqKyivdPoQW3ZWdvxYk/lXpfKvO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XEv+lejcq5Xt6J0h9jXjf0un/XkA6QD8zXsb7V4z9LBv2gQdIV/M1nLpnPp59IxBrddj4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kdBLJkbKbXFaGc2Jrp/o7GbjWA/84n5GufbGPbvuJYZYOByKL7gXJua1HAi54WcpUKWa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HLwh/wCcVoOAuq8LAJA8R099W9uzcIsnfoC42Oy04K9pPH8qSs0ffKcwNhypvfJlex+V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I9wp0aNdruxNJSQHJv8AA05ZAC2jH0FUEE8I8TfGjEfjOrfGgEnhXwP8KISHOfs32qiM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ucacutBnOUeBvlRd4+f92duoqCDGtm0FT3agr4RQNI+Vvs+f4qgvLmUd2v8Aiqgsi3bw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G9A5mAchU95qLylY792PjUDSPGfSln92awd7nbVdulLYSGL2h8KoN/3qehqDs9AyyGVb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c5z8KCTslTb7Q+lL7trp42qBGc7eN7etQSR9j76Fx9sp8jQGL7JTnf41hhHebta3Wggi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k1FYYlKPe+hI3oHhS6DLQImK95JcgWUbmvVuAoP9HMAP/BFj0ryWbDRGWQmNToN69b4O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sQrf+Gufl6bxWw+Zyj2zgG/nQm8RB/3ZOv8ADUyKHsw3GqkUSMGDKRrsRXJsqQePMouw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qKkDu2t93YeVSV++g8XMdaCY2Psva/5isUZHt9wnQ9KxQJANdeRpkHiJVwCb2YVB4H25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J+gruOH/AGfYGZuX1eT8q4HtVr224pc3+1IBrv0GX6PZQDYHDmrkzeq5yBRJh1UjSwrS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d7KB8q32FW0a1qsIubj3EvVR8q4eH9nh8X7Ou+lGV8PxThHdtYpg7flXDh9DXa/SyL8c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zXBsbA11s5by7bLh+Llw7RzQSGOaJ88bj7pFbntb2gXi+DSfDgoCpGJh5LNa2YeormIm+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YeKY/ekY/Ct+ObumvHb01UK6Xr2n6N4lTgOCyHKxDN768WgbwV7d9HCseBYInfI1vjTJ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jRxyob38Q350Z2zDcUJt7XI1lplhmzDY71xX0mG0fD0OxLkfKu2GjeRrhvpOP2nD06K5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04Jt/OgfamtvfnSn2r0OLS8buJIByuaVEdD603jP76D30uIm3vqVYsRk1YQmkITc+tWE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HfK1ISnp7LVAy2pqbWrGvmNSBpUUI1sfOpVSTYbk1IU2Gh3qUVwwsDe9ALjKzA73odya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BSb+tBa4IufjeDXrKtetXIke9eV9mkLdoMEALnvAa9WcXY/xH51nJqM3vfeh+6OtQDfX3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Koc3e/XX30Sbj1+VARfy50cftKfOg5Tsp4uKdqpP/wAYtf0vV3te2Xs/COrf/dqj2KOZ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fM1b7bnLwfBr1Y/kKOXk/V55L+8j/nFaC1pW9TXQSfvI/wCb9DWhb963rXbHpz8fT1v6N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t93xjfI1552vlaPtBNjoDlkTEstxyZTcV6N9HK27KcNP4sVIfmf6V5x2gjz8U4zh+bSt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bv07zt93fFOyeB4vERdSjg+TDUfGrH0WG/DcS3XEgf8ALXF4Ti4xP0aTYFm+1w+KQAfw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EZAL2fdiNDO5NvJauuFcjgcQ3Ce0neC4VcSZLfws2o+N6tcatL9I7BQMpxMNvlWp7WO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3sdTrYke+x99H2dmmxvH8BPN4pnxEV/cQPyFTFcuXQfSUxOO4Uh/4kp/5zXnLG+Nm/mN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fB8QB9kXkS/nmJrzS39pkP8AEa7YdON7WFpgpaDWnWor17sd4OynDfNL/EmtuxsrW56V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Cxt9gprYObis+P8AeNZfrS7VNZU19d4WLXO9vm77s88UcZdgwlLckAO9dIopHGMP9Z4L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32vWM+ZpqXVeKqL0zhmEOM4mmHSURMQzBj5C9qXEbhT5Vmc4fExzpfMp5bm+lq+a9joo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pfdemrwcA3fFTt76RDx5GJVMM5I03p/7UxDnwYJ7ed/6VraJbhMABu8p9WpkGHTDpkjv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GPthGHuNWcOZHjvKhRulWJWxgggm4I8eIXMHxa2F7bLUjhOAAFsOvvJqnKcQcNFHhFLz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Bc03NxQKA0a7cgKzVh/7Pwaiy4aL4US4LDA6QRb/AIRVJhxVyfYUa8xQ9zxQknvUGvWn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oxoPuiiESDZFGh+6K1f1biRN2xKjTYGobBY4nXGW0O16vKNqVAOgHwpDm3O21UDw7Efe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HFs2JbcU5FosDIBe51pqLZwaoYbBd3jEbvWbLfStiwOVrdDW4i3DOhiF3XnzqWmiB1kX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ONUGYgADep/ZmGO6t8a58tcM+sw2/epy50DY3DLe8qbdak8Nw1/3fzqP2fhh/uVq6qcF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r0DcSwwHtn3CnjBYcDSFeXKi7iFVNok+FXVFF+JQ62DnflSGxyk3WNyN62jqo2RR7qqz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V4xJ5mjKquXLexOxqzwc43Co6jC51zXzC+tXBH7PIetbXAOBhwpYbnnWWmubG406Lgz8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hANDuDW4eSMf7xP8QpT4iAA3mj/xCrpNtSZuLE2ECD3f50Obi5XRYx8OdbR8ZhgDeeL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DWeOwtzq6RrwOLkk5kHwoTDxViQZ0HLcf0q+OJYPLpMD7jSv2lhrmzn/AAmro2pfV8eT4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ph5jMO9mLqNxmOtWH4hDc2zH3UlMdEHJIemjaY+GQsQuQWOg8q2icIkRAv1x7AW51r14p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Ks/6QDLYYc382rPrTZjcGZjrin+f9aU3A0I1nf8Aw1B4+df7Ov8AioDx1ztAnxNa9TYz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CpXgWGG7yn4VXbjcx2jjHxqDxfF8kQW12p6pta/Y2EX/AIp/vVn7KwoPsuR5vVD9rYo/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LYnxjTXYVdG1uTh2GXZD/iNRBhI4szItsx11Jqg+LxDHVzULiJ7WEjD30uJt0OAiUTr4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+EcuVcb384P71/jWGaZjYyyH+8akwPZ17WB5DegMgB1cb9a5Bme58bH30PiJ9o39a16p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/GgOIhB1lQe+uUCm29Fkpo26Q4vD2/fJ8aU+Mw+v2q1oBHWZDV0bbeTFwke2DQLjYQBc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lqWbNtzDxLDxupIYgdBT243h76RyH3VoMtEFFjerMYm26PG4baQv8RQjjIeRVWE+I2ve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qi/mFWYw22eJ4sYpSixA6DUmpwvEnmL3jACi+la7iA/tbeg/KncLGk3p/Wr6xNsPFp22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v1HvdMxNtq1YWtg4twtP5h+tJIbV2xczDVvlQjESqTZjrvQWorVNQ2L6zP8A8RqxZpi+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sA1po2M4iblKwPlUHFYg7zy/4jUEUDCqJM8zE3lkPqxpZeQtq7/E0VqgDWioOY7k1Fjb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jWFdRTLVltRUAZaErrTbUJFAKrrVjChA7mQE+GwA60lRT8Mt3JNZy6WdnRIqDQb1Yw0E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mlfboB1PlSWNq3fA+L4XhMBthXkxD+2+YD3DyrlJtrK2Th1fC+HxcMwYgh1Y6yPzdutP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R/3A/wD2v+VAe2LW0wC++X/Ku84cLt09qzKa5Vu2MvLAx/8A2h/pSz2xxHLBQj++a1up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uQPbHFfdwkA9STQ/6YYz/wCWw3/N/Wm19a7HKagLcXrjT2ux9tIcKPcf60B7W8QvpHhh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u1A8WXna9Tkrhh2r4lnLWw9zp7B/rWHtVxM/egHpHV/9PWu5yGpyGuDPanivKWP/AOzF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0H/0xU/9PWu+yGsyGvPj2l4sf+9Aeka1H+kfFf8A5s/4B/Sn/p616FkNZkNecP2j4ots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4/xQj/bZB6Wp/wCnrXpGUgEnaoAzIGsQD1rzU8c4oRY46Yj1q1wDiXEsVxzBRSY2Z42k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8qs5+S42O/IrKNlqApptA71FHlNQQaD4mrL1lZTbim9ZehvWU2JJr0vsOgXgkBG7Mx+d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YoHAcJf+I/M1y8jv4m4B8J9akm/wrAFy3BO9TIq2a3Subszsyb8XQ7ZY3Jt6Uz9tdnMN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SW8B1qOyygcQZt7Qt+lA3ZiLHT9/iMFMWO1pcul+lIGN2q7NptDiX/uf50pu2/AYx4MB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sfYzBWH+rQ380rGrcXY/BrtwrCj1UmnK8NBJ9IvDIv3fCpD6uopB+k+C9ouEr75f8q69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gU9Yh+tH+z8Bh/bl4dF7oxTk4cb/APnKxT/ueFQgerNRHt3xuT9zw2Ef/Rc/rXXmfhEP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Y/Khbi/BE9rjUB/lkv8AkKcnDVcK4x2gx/DMViHWOGaP93H3Fi2nQ1q/2x2ylbwxTr/L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rwRojOMe0ka6FwrkD5VUftT2cX/vMznyjb9aDQ/We2Um74sf4V/KhMPa2T258UPXE2/W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yYtv/pj+tJfttwNfZweJb1Cj9aK0rcI7RyfvcU/97GE/rSm7OcWfWTEQf3pya3f+nXDN4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+lJft5hx+74Wg/ml/wAqaOWnbsrjD7WIwn+In9KucN4c/DkeOWSOQsc10Bt86ZL29P3O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QcUbi8S4l444z7ICbaVDkTb6DnUqBn1vaoO4olUlgLURq8Xb63LY86Zw7SeE8+8X86rY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1b4Onezwrf/eD86qOx402XhvEG6Qt+VeDzfvDXuPaSTLwTibdImrwyU/aGteT4efP9hg1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hD4f3Ror0EX7qpNHOivWkxH79/Wtxe1aab98/rXTBYnCC+LhHV1/OvpnFnu+HD+HC/8A3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xHDDrKo+dfSPHH7vheJP4cK3/prbtj0+bcab4lzSRTMWb4h/WlirOnNlZeorKCb1hqKy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+ooPoD6GFt2LhPWeQ/OvQQa4H6Hhl7EYPzkkPzru71h3nSXOhrxX6UzftE46RKK9nc+E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S4gdEQfKs59M+TpwWIrrPo1F+M4H+dj8jXJYmuw+jMf63wR/nPyNYjni77tJ/wDCG/nF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1J/Wtv2nt+yLnbvK1WCWT6lDZgFuOXnVvb0fDbJ+/HW1GoAjk9TSIlk77WTW34aNg3cs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pTF2akAHOviPwpiqbMcxopo2Sj++1Lyez4jUhPE2rfGqJt4V9aP759KVkGVRc/GiWMZj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rUn219KX3a5ee/WpMa5xpyoMc/Zye+huMsdyNKwIMr6c6kovhGUVBBdc7eIbdaWXXux4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hUEDImg3FUA0id4PENBQGVMjDNqaay/beWWhsO6NADSrdd9PKhEq3bRvhTj7S0FtXoE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KkyeK4Rjp0on/dp6ipHtn0qCtnbu2+zbUk60Ls+Zfsz8ae37o+tC/wC8X0oKUjSZmHdi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eF4NbaiJdK8lI+0PqK9ewsY+oYVdmWNQDXPyN4lle6JtrGSf7uv5VD3uCpsw2pwIa4I1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jVDpf8NcW0gh1II8iKyO6NlYkjkaxlzHMvtD51IKyIeY5+VBjeBi4Gm5A/OnR+J1ZTqN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OttD1o8P9m38BPwoPnvjp7ztVxNzuZ3/ADIr0OcZPo/JH/BANvM151xU37TcTP8A+MP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B2CUE7xoP+YUzYv61oMMbxrWr4Wubj3EPOVR+VbaDRVrXcBXPx3F+eJUfMVx8H7PH4v2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mW+9FChHxNeaTDevT/pKP+s8X5RIPzrzGfS9bxttpb+VRF/s/vp8Xh7NzH+JzSI9MOtN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nrt4+634+2ojNkOte6/R74eA4EjUd0SbV4OoOU1799H693wXBgi32AqZPVi6VtDmGx3p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aPC2U+ydqAgZsp25Vlpi6aH3Vwn0mm+LwK81jY/MV3aAnQ+1XAfSU1+K4Yc1h1+Na8f7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X+VOaktXocmj4wb4uJeik0MGgHrRcX/26L+T9ayG1l051mrD0OpPnViPe9V1I6c6sx7D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6sIxA001pCez76eh8PvrKmMxLG5rCbGhO/vqT7YFBNzoKwXtUa3FqIbUUFrW9azep00rA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/wDhHgf5/wBK9Sf975E6V5d2RH/4RYM9GP5V6g/i23Bv7qzksC41YjYmo3ZTRSG6XHOh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NFBbvMvnQEWkJFMi1YEcj8qDkOwwtw/tC3M42QfOrXbzTAYIebfpVbsOCODcaYfexslv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MOgY/MUcvL+rgX/eR+p/I1od3NxzrfPpIlujflWkAOc+tdZ054dPYewYt2T4LbT7SQ/Nq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YjxEVrido28wSa9J7EgL2Y4Ep0ujk/OuJ47hHwvG2w0upXE3v1FiQaxOa65fDhYkOFxk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9+lez/RtcdllZTlJllYE+VeP4oE8SxB/8Q17B2CvH2OwzZc1xOxHWrlNLjXD9qlDYRAY/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4ae6m9kEtxvhlhtiENB2nt3cIDnMTtyYf1B199XuxqX49w3ylv8AAGpOmvl0XbyZDG+D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HMwb4g15OBeZj516N9IbyP2gw6Ri4GDufeTXnMFy59a6YdOd7WUU3p1qFQSNKIq2Vjm5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uz3Cx0w8fzFXDtbzpHC0ycFwC9IEH/KKedbU8P7xrP8AWhqam1TavqvExRTo1DeE7Nof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yHhmLhOGx2IgIsY5WT4Gku3dYjDTAn7KVJPgwP6Vue2MXcdquIqB4Wkzj0IrSYu/ckjp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jdyO7ixMeKd8RFokrs6jyJp5bXf51z3DeD4d4YXgxs5UxoSA2gJFyKv/ALGhuLz4g6/j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sPjVdZob6yID60l+E4cLfNKT5tWoxMSx4uREvlU21rUSumwGNwsL4tnnQHubDXc3px4v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0LrRZavqbdYeMYIH99ufw0s8awd/ab/DXKyJ4l9anIKeqbdK3GsJ/H8KW3G8PfRXO9c+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bb9uNxEkLExt1NKbjF9ofnWoiW7NTwoFNG1v9qN3gIiX0Jpj8VlMbARICRbetYR4xTiN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0Aji+BqDxvGE3Hdr6LWtAqbVNG188Xxr/fQW/hFWsHjsRNh8Q8kgJVSVsALaVpl51e4a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nlV0bI/aeMZRedh6Vc4piJkWAJIwul2sd61KjUVtOMWDQg3v3YtV1E2zhMkkuJbvJGYZ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0jXZjqedXeCD7eQ9EPOqG7t60EEGptU21rLXagEDTaiUdKMroahF0FBmXTegIJIXXWnE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SqjWj51IG9ULyg1GUBtBTbUNvFRAhNaMLrRAUQFQBlrLUVTaqFkU0HwH0FAaNP3be6oF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bSg2NMUeEmqBArLUQ2qbUEHxG9Za1SNqm1QLYUK6Pyom1NYPaqiVWmWqFo6CLVlqk71l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KCANay1SN6yiINMwgvi4vWgNOwA/tcfv/KrCoxuuLk8rD5VY4cLRYg/w/oar4zXFS/zV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j+VX5RrwK2E//wANiHUiqAq/itMDAP8ArakFECioRRVFYKznUiooMNC1EaE1FCKyoBFu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K2lZcdRUkioBFZzqQw11oQwLCxoJNAaJnA5/KgLAdfhQSKfAbXpKm/X4VYw8Mk5KR6X3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7SheV2EYBA3J2vTBBKdyg+NXFw4iVIYRr16edAcKQTeRyfWuO29K31V+ci/CsOFYbyj/D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96ofDKqkktYbktV9qahD4YhCTKAB5UHdR/8AzK/ClYxo7EoWCeZ3qkJlHI1ubvbNbHuY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H/Hb5VrvrCj7prBiFt7Jq6NtiI8ON52PuqMuFG8zn3VrvrK/hNQcSDsnzpo22VsL/wAW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Ka1n1m33PnWfWf4auom2zvhOsx99RfCdJvjWt+sn8NR9Yb8IpqLutoGwf4Zj/erC+D/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WH6CsOIboKahutizYM7wSH1as7zCD/u7/wCM1rfrD9BWd+/lTUN1szPhQDbCk+rmrnA+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4IzYk6Ic1gg8vPzrn2mfyoDK551ZqJeXdP25f7vDl98v+VKbtziPu8Ph98p/pXFZ261G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Bz9HZt23xh2wWHX++TQt22x3LC4f3k1xpZutZmbqae+P8X0eJVBqag1l5kEVFEaGgHm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WDA/4ZP515RzFet9mrrwTBgf8G9c83o8TYAHINDvWTg5X8lP5VAY2GvOpnY93KTvlNYd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bEgiA2I5aitJxF+174wrgsXjZIMo8SuFsa3PZ+aOAY6ebP3aQEtkFza42pDdtezWDfuf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B/Wg037P7Zzjx4vFj+bGW/Ws/wBGO00377Grr+PFFq27fSLwNf3fDsUT5lRSm+k7hw/d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V0rW/wCgfFJf3vEMIPVmb9KZH9HWI+/xLDj+WJjVpvpSiH7vhUY/mmv+lV3+lOc6RcPw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T6N1uM3FHH8mH/zq5H9HmFHt4/GN6RKP1rWD6SeLyH7LAQf3YmNMHbXtPL+5wL6/hwhP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Oz2HwvB5OGgTvBISzObB7m39KpL2F4WN0xreswH6UEfEO003ZpcYpkGOJ/cCCzAXttat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+OF/4AtNHLo07E8JB/2Sdv5pz+lNXsXwkf8A6rVv5pXP61zHd9uJvaGMX1mRf1qDwntj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Q/rTUHXJ2S4Ymq8Jwo/mzH9aZ/o7w9NuHcOX1jH6muLPZrtPJ+8xKL64o0P+h3HGP2m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HaPwrAIP3PDE/wDpJWnxKpHiWSIx92D/ALsAL7rVo/8AQjiH+84jhv8AmNXcLA+CjGFc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WaLF9DrtUoxLrqaC4I86hn7sZ+Q1qDTYqQmaTW/iP51s+zbKeIQA6+KtHNKPtL7nWn8H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9oozzWOtaiOw7WyZezfEz1jt868Ukb7U1692ymH+imOa/tWHzrxt3HenUb9aeTmxxynJ4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GY7An3VlnVXI/wB0KwmpihnaNcsUh/ummjA4xtsPL/hox61XY6GtPJ7betdCeF49l8OG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cTeTKMI4J6kCtY2RqYX+K/BVzcYwQ6zL+dfQfamTJwjiJ6YVv/TXiXCuz/E8LxPC4iXD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bA16vx/icfEOHY2HDq4eaIouYWFb9o6zGyPB8Qft39aC9dIOyOPlncd5CLam5pv+hWL5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Rj7dctesvXYJ2HkPt4xR6JTYexETC74x9DbRRV94v264m9Reu8XsThAyh8TMb+QqwvYv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nvF+3Xnd6kmvQ4OyHDHhVmE1yL+3TF7I8LWS3dyMLc3p9yL9uu8+iU5ew+A82c/81dr3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NgkweBfJh0JKqRe16u/t3G583fC+3sikzjfrXfO/hNeI/SS+btNi/IKPlXcYLtFilxBG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xFee9vJ1n4/iZlvkcgqSLXFqznlL05+SXTksSa7P6MR/rTCHokh+VcXiq7X6Mv8A4nB/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xPh23ag34So6v+la3AyIMDh7t+G9Xe1bW4THbm5HyqvgwPquGFulW9u/wtxzR96Tm5Uz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GPtjp939aYmsY9f1qhhkXvF168qarrlbf4Uv/fD0pjXEL5d+VVTO81Xwt8KkP7Xhb4V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36BeY2XwtRBzmPgap/DRAatQIzMUHgO/WiZmz+xy60f3FqbeP3UCAXyN4RuedSTJmXRR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UtYSJ76gWRJdvZ86Eh8qarvTCy+PUUtpECpd1GvWgFu87zdb26UDLJ3Z8Ytf8NGZou9N5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oxHq679aCWV848fypZVyH+0PwFGZ4s4s4ItypZnQK+p+BoIZGtH423HSpyHMfG3xoTMn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BMpZrK/+E0AMgMVyzb9aB4Vzi5bb8RojJ9mAEc69KB5SZABG+3lQVpII2LXUmx01New4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y5vGgLHravHlkd5sqQvq9rki3517LhyGwsK29kKCCNtK5eRvFjrmVSPaGxqImDx2YeRBo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0J5eVSLlQV0YfOuTZdjEwBJKcj08qxlOYsm/MdaZdZEF/eDSzeNsrag7N1oDXLIn5Hoa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386CxVsy/3h1pkdnQWNtCQaD52xni7Q8TI2+sP/6jXovHPD2EjHURf+oV5rJc8Z4iW3M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pWy9icMnnD+YqZ9MZfrWmw+gWqfZNc/HZf4sYo/5hVrDG4FJ7Drm42v8WOH/AKq5eDt4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a/Esb5Kg+Veb4nY16H9IrX4lxDyZR8hXnWK9k1rHu/8AaX9qxf8AZVp8v/6LLfnm/OkD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dmIfMfrXbxXtvx3lo19n319CdiQF4RhFP/AWvnsHwj1r6I7JKP2Zhxt9gtMnqxbt13U7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8Q50ZJNxpmoGzEAgWccqw2lfEByda87+kg347FblAL/E16KuviHwrzb6Q2v2h0N7QqD8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nKN8qQ3SntSD867uTScVIOOQHkn61kNvBpzoeKG/ER/IKOAiyXvfWs1YegBG3OrMVtNK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NKyqwlso9aau3vpUZ0GnOnLsD51FZbnWDVx6URGhqADf3VFShsFtRC9qxNAPSiJ0oAtt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E2qK3PYlSe0mG8gx+Veklsswtyrz3sDr2hTMLju2r0Kf94DbbQ1nLtYF7gWGxOlEbBgK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j0oX+61RUsNSRR4c21PnUA3BFBmyxOT91WPyoOX7C6dlsQ++fFOfiRWfSBMqPHCT4jDm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scOpxBueuoqj9JJ/1xgx/wDiw/8AUaacvL+rlnPiv0Rj8q0i2NzW4kPgk8om/StMuin0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ZEZOzfBARcDCs1uulavtxh0mn4RxOEfZy/ZuR1Ckj5flW27PjuuznByeXDmPyFUuFsn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d7hgZo/K2o/UVjHt0yeROM+MmbrI3517N2Fw/fdj8DEDlLxyAHoSdDXjsYvI7dWJr2nsS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5DlQRG56Xa361c1xec9qVkHdxgKAHF1O6n/2091bDsWrjtBgDmvZidv4TTfpMw31Xjig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tfaX46++i7Df/pHgh/N/6TU+Gm87d4Qd3g+IAa9w0Ln3XFeT4XUmvaeNj6/gON8PteTD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rxfCVrC8MZTleQUUgtG/oamMUbrdGHUVSPa8MAuDw6W2iQf8oqLa+VGBljjvyVfyFSqk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9Ivk/WgtU2pmQ9KnKOZA99fT28QAKagoMyKfFJGPVgKyGVZJSEZHAbL4Te2l6zaPMvpM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ss0IPvGlctImaGvQ/pTwmYcOxAGxaMn51xCQXQ3rw+X9nq8f6rPAMPj1wMD4fFQLFJmb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8K25wvEr3+vRD0jrU9m+H8Vbv34dAk0IfIWdwoB3tqfOuj+o8cC3aPAJ6zL/AFqSWtW6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48e6MVqp0ZMRIrtnYHVutb9sFxTUPieFJf8WIX+taLEqy4qVZGR3DatG11Poa3Jpm0kDW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qqAZdRUW0pjUPKgh/ZpfOnONKXbWgPDjQ02oiAy0ZFAr79NO1Lt4xTX0FUCKmsWpoBHO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/wDXKqVtKvYXTg2KI5n+lUa5B4h61seNf7TEP4BVGMAyIP4hV/jNjjBY7KKCeDjxTno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bKseJJIHg5m1a5GW+4oCNYN6m4vWAgnSgI7VA5URPhoVa+16CTU1O9TbSgEb0Vqgb0XW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OdESBUisFSKAbVlqIkWrDQARWW8JojQsLjc0ELTlH2ZJquiWO7fGnopyXvpQYBpWVPKs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EgE3IFQHW/tCiZRfaoUC+3yoGRkHamUC0dBB3qRrWDc1IoItUgVBqRvQQKysrL1UQafg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9KQatcNF8UN9jVgTib/WZb/jO1WcKD9RxBvYa/lVWc3xEv8AOfzq3D/8Nn9f6VYKOlXc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1UqvY8gQwDyqRFIVNRcVNxUVNRWAisJ1oqLVJFxWVJoFiNegqQoHIVPKpAqCMo6VNqk1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RVA3oIahonoaold6b9Ylw6WhYLc66XpaDWonOgqUGuPxak2lsT5Ch+u4o7zH4Cq4uTWV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5zH4CkS42YkrJKxS3s9aFzSpEzDUVLIQDyGRrn4UNRbKanfaorDWU1YWIF+dH9Ufu84s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P7g8zUGHqwqhBrKf3I/EKnuUBFpB53oE2rKf3af8QfGpyQhdZBf1qCvUU0iH/iL8az7G4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ZamgRE2DXPSiKxi973HlQV6yrMZwoIMjEjmLGhZoMxtcA7aUCLVlqsEINCrXIvtWLkY+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arFlN7I2mtQpU7Rn31R4XQk1157GgC5xh9yU0djYNM2LlPoorPu8/wBquLJob13MfZDB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i9lMAcS8ZaYhVDe11vT3X7VcNudK9c4AQvBsJm0PcgfKufbsvw9Vsoe99yxre4fCiKCO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fas3Lbrhh6r4tcb71GMbLDNYi5BAvURgroLt5mjMSTi0qBrG+tZbH2XJZcaCtyYgtuut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vrGM4f3k7AAsZXA08gaoZBCT3V1v0NEZ5bfvJP8AEa1uJpuIux3AY7f6pw2n4mZvzNW4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Vw0esSn865vvX5s1/U0BY3Y3Yk6m5q+0/hquwTh/C4vYw3Dkt0iQfpT1fCRjwyYZPQKK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aezT3n8NV3Rx+GXfGIPRqUeL4H/52/oSa4tXP4aCJ3NxYDXrV9/8PV2Z4vw5Wv3zFj0U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Mx/uGuR8ea+lSxa1T7h6uqPHcEPZjnP92ljtDhm9nDTW87D9a5oXtvWR3Asan3KerpD2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7ClP2gb7uDT3yf5Vo6y1zT3p6xuP25O5sMPAvqxNat3Z5ndwuZiSQNqyPLexNSwF9Kzbv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xMYngaNtAwtcUZuB5VignY1FUPqOHCjOmew+8b1Wiw+B73MI4xIjeEjdT5Vs3Fgb61Ri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NmeMKI3JKk3ynUGolWAQMe5jtb8AoJP3i6XopCTGVXW42ps0ZAkPdqViQXA+6KOJB30h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lQAtsKGCTOXVjsahpZdLjW2mtLMjA2yk+dEpABFyaWAL6mgYdB0qo7McUtgCLb1YaxNj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y3FA2U5UJFYO8yjxLtUsEy2J+NT9mVuWsB50CMNn7+XOwO2wqybEb1SgaLvprSXuRYZr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wqLklz6UnDlMjEzG2Y6X2qXkiCkm5HPSqGHfCKpvExJJ/wB2TTarMhg+sR5p2O/+8pjP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RNVTLD9aiyYZ7WP+7tVmaYLExEJ26AUQ/Cm2FjC7ZRR3tVWCdzGtoWFgNyKmPEPJM6GI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QN+VQLFrWpUkskaXVAT60JmxRHhgj/x/5VQ5O779hfx22pWOwMGOiZMSmYHY819KRgZH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MALG4GlX1OpA5UK857RcHm4dISt5cPykA29a6P6NbDiUflA5rfTIrlwyhlfQg7UjguCw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pE0bIU5AmtS8uV8fO227Vm/DIP5z+VJwyyjDwWdbafdpHaPGJJFBChBsC2lWMNNF3MN5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TpajE2drSLcD8H+dNQSWXxjf8NLinizveRdhzpkc0YUXbQGqqwFfvbF+XSiIYRk94beg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lvY1JdTCV1Jv0PWqhxjYut5GuOelYIzZz3j/ABqe8UyAjNax+6axZPA9w2/SiiyE5Ls3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S+5yKIvbL4HNvKsEh8X2b/CoFtAuRLlzqN2NMEK5zodupqC5yoBG3yqQ7Zz9mfjQKMEe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YaHvF+zXbnUq7d17G56+dSzvmHg5czQAIYwr2RdPKoaCKyfZp/hFFmkyOci/GhYyXTRf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FGnQUJUd2NOYqftM7ezQESFV8SgX6UBkfaj0pdvs39TWFZe8P2gvb8NAVfumOf5UDH3S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Xxn4UGRjmvI1ALfuV9RUN+991C0RyJ9o+450JiHeHxOdOtAOGH2625y/qK9jljOWNo7Z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vAQL9ch1c3lB9rzr2UtlyK+1hlPXSuXkbxIRw8TC3KxU8qUDksCfDyNNlS7lk0c6eulL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GuTbGBIzLuB8aI5ZYrbjoaD93ZSbqdifyoiCGLJuRqOtBCsVfI391utE57tGcDwhSWty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e3zBoXcrhpg24iY36i1B86QN3nEMY2+aZiD6mvSu11l7JYNR7ReIEfOvM+EqDiPWQV6Z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/wAZfkpqZuef6Vo8ObBaL6PBn41hj1xt/nQRGy+6m/RiM3FsEeuKJ/OuXg7eXw9tv9IT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+Qrz7FHwmu77fNfH8RP/AOMf0rgsWfAavj+WP+VE+mFT+WrOP07O4YHmo/OqsumGX+X9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Iv8AAK7+Odunj7aIEWAtzr6M7LrbhkRGloUt8K+dFC+G5O/Svozs6MvDIyDcCJPypk9W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VBIZQya3qCQDcbW1rBpqNqw2lPxDY715j29P/wCEs45ZF/KvUV0YdDXlnbsf/hNih5Lb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OafmKT586dINxzFLO169Dk57iFm4k+uyimwgeD0peOA/aUh6gU2AAFbnlWa0sRAHLvT4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mnpasqcgOlOQGw13oI7eGnJ92sjFB5m9ENDesFY3sn0oor628qy/5UI9r3UV9KgHkKyp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jo/o+14/r/wmr0GUATEGuA+jkX445OwhPu1Feg4v98xrnl21C18CgdDcVGhJUchU65R5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KxD4z0peKGXDYhuXdP8AkaJvC+m1K4o2XhGNb8MDn/lNBz/0fqR2ThXTxYg2+VF2+wQx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TCv3EoH4SfCfj+dM7EAp2V4fpq2IP/qq0uIiftBLwvGf7NjoDH77mx/68qu9MZzceYze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qRfIfQ1vOKYWTAYvHYSf97Apjbz13941rRkeB9eVdfhzxmo9s4f4OAYNSLFOGE/FRXns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8OdcTEYj5C17/L516POvdcGF9CnDAPkK8oc6RDyY/wDKaxj2ud5jVQWMYPlevVJC0H0Y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PQltK8mgb7IelevcQizfRy8W2bBRqPUtVzbxUO3LftvsjwfjMe627wDlcWPwIrW9hPF2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IasfRzMOL9kuL8EmN3QF4weV/8A+YfOqv0c3btCFPtJDID66CszpqOoXGCHt7NG3sSx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yaRQnEcUqiyiVgB766PtxxV8D25x4ja0imN18iFFcvDL3uJkkbd2LH31fHLNply2EQpy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pce1WIbGaIdXUfMVqpHs8umnOwrk/pHxEuG4RhGhlkjZprEoSDa3lXWze1XF/ShIE4dg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cLqrl04JuISsv2mJxDX6u1DFKsrEB3L+pqpiXzKoA0BpUZKEEG2t69HvXP1jaGNy5AQt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8Sww0eNg5HqLfpXC4jGphuGtLe7HwL5mtT2f4xjuG46WbBYh4pZRZ2XmL1cc7tMsdx7h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2AuY5QfcdK4tOGOUsARetRN2j4tiojHPj5nRtwTSBxHGaf2qXT+Ks+SXK7i+P8Zqtphu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gnhMhkGYXsSLVaThwJBPDEvp9xa0ceMxkpI+ty6D8VAcVirG2ImN/wCI1n0rfs3v7Ga1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tdMipJkChMnhIHWtW+JxAF2xEvSxc1sUHhBJuSK3jNM27RajFBe2lGK0yxxppQ22o/u1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PfQBZL+2tv5ac9DVDohZetGaBPZoqgWAe8FNf2aAfvL1MjgCqJAoqWrUd6DDtV2CNBwa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9UL6VskuOByHXV/1oKEKgzJp94Ve4woGMsoAGUbCqeGucRFYfeFW+MFvrz6chzoG8LUfV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9a1sYHSthw0n6pjDp7I/I1rlNUMA1rLa0Kk3qdagKsUWrADRW1oMA0qbVgqaoEDWitWCs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UigyiFZWX1tREcqypOmhqDQZUHY1PSsO1BCimD2bUK0QoJ5VgrKwUGVlZWUAka1AHioq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FYKnnQTUVIqKDKkVFZQYay1ZWUEHernCx/af7v6iqhGtXOFfv2IH3f1qxFOQ3kc9WNX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1FUTuavgW4SfNv1qwULXq9xIWWAfw1TA1HrVvipGeIAjRakFLS1Cd6IGs0qKxBWWsakV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ygisFTWHegypvpQmsoJ5UIqawUAsDUWNEb0tpGUgWWxNAajXnUTDQViM1+QFZNyoEisN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A5BU86I7WqKrlLmksrBrKN+dWyKRJII2va55CpVMMGYKPELDkaz6qbbtb+Y0azTMAQqi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ohP1YdD8aJcOoYHLe3WjLzdFqM01vu/CqIeFG0yUIwy/hFFmm6r8Ky8/VfhQYMMvJBWf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8Q+FZ9t+L5UEfVx+EUaw5TcAXoPtr+38qm0v/EPwoHIuUk5dd71MniubeI7mk5Zf+Iaj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e612FSIeoqHiYMQsjW61HdP/AMRvjQPlu7A9BalhCNqWYm5u3xqO4P4m+NXanBSOdDlt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41n1YdW+NNjm5Ld2QZW+NRmjZbd6T/epE86Ko+ykOo2FNzqEJWBh5WArioIEjZLiR21O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iC1iWsNyTR4Wa8KkR5QeVxUhh3jEbmoprEWvY02Nsw0B99Vndgy5bH1q2h0F96Bq32pq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01I8221VAs11pTDTSrXc8utQ8BUXtUFYKOZrCoo0F+VSbXtpVCrWqCtxvRSMFI2oTKoW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Ci6e0agzx21ZfjQjFQr99PjU3DRlvFuaiQWG53pEnEIEa7SoPfS34hhnAtKhtrTcXVXl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WHha/oKNMUSNIpf8Bp7Q9asj51J03FKScrqYJj6JUtimb2cLPf8Alqe8X1p6AFvZqSLk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FKS3myj9ahnxrXyYVAf4pR+lT3h61ZYAJvzqFKjW9V8nEGWxjwy/wB8mhbC45h7eHX0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Ngba1Tw18jZtDc0/9nYxvaxUa/yoaiLgclznx8ljyC2qfci+lVpSfrCAMALHlQ4hmWMs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IWzPjMQx9aMdnMORZpZmHm1T7kPVV7wBBmkzGlYR1EkjFtM2162kfZ/CDQmQ+pp6dnuH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+4ejTT4iMuniyi+tjTRi4FX20+Nbb/R3hn/ywPqxpqcB4YP+6R0+4ejQfW8NMgYsuvnV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Lly82O967JOEYFPZwsQHpThwzB//AC0X+EU+4vq4+bH4cQ2Vl02o/wBoYcx+HUHotdgu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4RRjCQDaGP/CKn3KescHh8YiSyZIZCSbi0dTNi5HkiYYbEWVrn7M136xRr7KKPQUYAOlh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kYnEv7GCxBH8lqSv1+NfDw+c6k3Nq74C1EKe9PWPPivE5ZEZeHyXW41NNOD4xIhvgwPf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PWOEjwfFcoH1UAjTnRDAcYEl1wq67nWu6FEKnvTUcQ3DOMMP3Kj1/wDei/ZvFyPDAAa7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x+t8Nmf69hyokIN1G1WMOQ7vLC+aNre412uIgixMRjmUOp5HlXI8R4Fi+HTNiOG+OE6s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P+s3H+BLBiRfWlZg5IB1GhpMGJSdmIUxyc0PKmRtctcWN66bYV8ZhxKLg5X61s8FKt4E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2qnMGJGQlXvow3BrUuksdWgvI/oKdEPClVcOsoBEkiswAuQtr1YjV/D4/lWoh6D7Zj/C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nQKr5m8fLpWZHyx/asASOQqizbxj0qLWjbzoBE+Y/bPtvpUMjdyftGuKBze2nvqV2egy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uxlc5m086oZySpUeNvdSe7F49W186nuVLsDew86ghf3IvvRH94B5UpUUxKddfOi7tDLY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vM0LFc6aioMa90xAF71jRIXXwjzoIzLmfUUJdQEGYb1JRQXsoHuqCotHoN+lAJkTvCcw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Tgo71tBtSmH2Hv8A1oIeVcy66UszIA5ufhTX/fKPI0J9l/fQV3lGSPRjqOVCZR3hsj7d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H963oKAOGMW4hhlVG1kH517I+VlsQCpH6V47wk5eIYQj/ij869gxKspLRi5F7r19POuP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2ba+je6olQtZk9u3xFNJWSLTVTSmJQqG2I0P6VzbCrCRCLeRB5VF8vhO3I0UyEtnT2+f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uYPKgzbXnzHWk48g8MxZ1sIWN+mlMAKNZjccjVfjJycGx7qNoHJHuoPnzgRBxMYYamQf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heEcOKG5E4I8/Ca877P64qI/+IPzrvfpT8XBuHjpN/8AdNTLnhjP9WpwOJTE4YyxnTKb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3EeHEc5XPyNcRgcU+EWRk9llIIru/ocW+M4Z6SH5Gs+PD1yebx46o+27XxOOP/4y351w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MmafF+eJf/1GuKx75UFY8blO6fidMP8A3f0q5xbThWEH/hiqOLP9nNvw1d474eH4UD8C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+Jo41zOg6sK+juz104fGDsFQehtXzlhgTiYRyzj86+kuCf7FYjkB8qmT04rjaNfkalfC3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U7HahUWbK23KstnAcjtXlPbi57S4wE6jLY+6vVU3sfdXk/bFs/aLHHmHA+VdPH2zn059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pzjW/Oktpc8q7uTn8at+ISa6WH5U+EDTXYGkYsD6/NrzH5U+IC3tD2azWosxKLDxcqcg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C2PKnx1hVlBoKfGBZb3vSVtYa7CnR2FielRUcz0qX9hvSpFr1D6qbUBcz6VnP3USjU1h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1Lb+6ob2aDp/o6H+t5+X2P6130pzsb9Na4b6OY82MxjjdYgPnXb38RvsRWMu2oi9lB5j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6VEulr7jShibwg72qKWjG7A9arcdYr2e4meYwz/lVoEZL7G9ifK9U+0mnZvid9L4Zx8q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4QBrdix+JNc52rlaLjOeMkPCodSN7XN/611HZlcnAOCAaAr+hrme2MbQ9onzDwlFIPUW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ye35jxmFwXGobXxkQimA/Gp3+H6VxGW8bWHKtvip5hwvEYIknD4ee638xpb3VrYQWKqP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cSPauKnLwzGdFwCivJH0tfkjH/lr1jtCcvC+KcrYRB+deTzey3lE/wCVTDtnydxoo9FI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4+wMmT2kw8DD3MDXjy7kCvau0K27KlDyjgB8xVzbnTz/sfxBeFds4ZAwXDYxSp6WYX/Ot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a24WKT5tXEcXwzwRYfxaxzOikdNxXZ/RS3+tMaTyw2p9Wqa1Gpduc+lSPve2uNYlDlCK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LQCIDnatz9IQLdsOKFowt5RZh94Zd61mAWyiuk6RsYlq3gEzY/CjrMg/5hVeLatjwZQ3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+oVirHrUo+0YdNK4T6WD9jwsAHUyHT0Fd5NrO3nrXBfSvnvwtY2A0cnT0qY9rennzxva+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IzAZDrTrYg2+2HwpHEJsXhMJJPHPd0tYZRryrtpjbWY+c4nECKM/ZReEevM1awUCohuN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731rcxR2FVBxILCm5RUoLCjtVQeBsJ1BG5tWxWNIcRGg6NetUukinbWjxDs0hYMb2oKM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5HsD0rSEXcetbomy+6tQCNTRinxYYGFXB3FIGhsaILlUHcUXKooBfUVAOm1E21Yo3opi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qwjwsPhRALfPTCLjUUKjxU21Aq1qwURFZY0AgXWtoBbgWvN/1rW2sorZSZhwSIZLKW3v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UI/iFWOL/wC3ye78qRgLnGQ2AvmpnEyTjpbgXvyoLGBFuG4s/wDW1amxvua2mHLjhGJK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tSS1vaS/pQNQeZpgFKjNt2BpmYfiqAxvU86XmHUVneD8Qq7DBU0sOOtTnXrTYOsIoQ4F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wSiipYfyb4VOb+Fj7qmwwVB0F6EEn7jfCoOe3sGm4aSGDAa60YtekqGX/dn4ijzONo/n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FDeQ/cHxrLSn7q/GntDQxtR0r7XmF+NT9ofwintDRlZypdpORX4Vln5sPhT2hoy9Zel5X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vaNPaGh1lB3ZO7tWd2PxN8ansaNFTSsg6t8azux5/GnsaOBHOsLLypPdrRBFHKnsaTmH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0rLAcqexpOZfxVGdRzrLDoKyp7GkZ16mrOBnhjZzLm20teq9TT2poGcdD8KtNiIhgxGI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U2q+9NIWQhgchsDTsZiBNIGSIqALcqVyrLVParoGdr+x86nM34fnRgVh0F6ntTQCzKty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xFr1TnkMkmVfZHzq/ALQqK1jdpYystR2rLVpAVlHWEa0AVlqI1lqoGptU2qbVADDSq8o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+1VDY9hQz6MPSmRjQUrEG8goFiprAdKmoqANaKpFYRQLNJCK0ozbX1p7bVTnicnfw1Kr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edR3kX4xUQwoIkFhtTO7T8IqoAyw/iFR3sP4qPu16VPdr0oF97D1+VZ3sXn8KbkHSiyj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hWd9H0b4U3KOlTlHSgT30f4W+FR36clb4U7KOlZlHSgT368kf4VgmH/Db4U7KOlZloFd9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/hGmkVFqBPesf90fjU963/D+dNtUMCeVUJ71z/u/nUGWXlGPjTgp6VhWg4CU8RkACYI2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Af2VBf8AirpLeVTavH7121HNQYXiqqF7qAKPPWmpgeIiRnKxajbPXQjSpNT2q6jRfs/H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/pTU4djRqcTH7lNbisBp7U01owOK0vi190f+dOjw+KQWGNYeiCrl6ym6aUzh8U3tY6X3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1jJ/l/Srl6y9TdFD9mg74ic/3qwcMhI8TSt5mQ1fvUXoqovDMMPuufVz/AFqf2ZhOcIPq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GgT+zsHe/wBXjv6VIwuGX2YIh/cFGWoC1Q2YEiH+7T/CKy6DYAegpJagZj1qptaEgHOs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c1NG2wMoqO+ArWmWhM9qaXbaicVPfLWnOI86j61500bbnv7VIxArS/WvOpGJ86mjbdic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T50QxPnTRtvBODRLIOtaVcTTo5786mlbgPfnTFYda1Kz6705J/OoNmGowa1yz+dNWagu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YJKB96wNrSg96IGoGg0V6UDU5quw4GpBpN6m9A29GDSATU5qmw8Vl6UGNEGq7U29SCKV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YGoM1Zmpsa3jHBocaDLAFixQ2YDRvI1yzd5h5jDiU7uQbg13gaq3EcDBxCHJOtmHsuNx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m4qtK2Txg2trVriHD8Rwv9744SbLIP1qozB0OgvbS9dsctsWadPFNEwYq4IIFvhT4pY7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NgALWHLyFXIlA7sV1lYSsiZmIPyrBKhVAb6EHamgeN6Eeyg860CWVTId9ulCXHdEa79P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W+z99EZnGcaHbpWZxkfwtb0oz+8HpQ/7t6ogv4k8LaVHeEPJ4GNMb20oSLGQ0CQx7qPw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kRk6dakfuovdRD963oKgTnk7prx8zzqTJJnX7MDT8VGf3Hv8A1rG/eL6GgQWlPeWVfeaE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NO0yyajc0tiB3dyPj5UABpi7apoOhoG7zux4ltfpTQ6B5LuvLnSnlj7tRnW9xzoIYSmQe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zu3JkGl/u00zR957a2tSGmj7p1zXvegx1cd2O8PwFJKsXf7V9LbWpsk0ZZLEn3Gq5nXP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7PYY4jimDvLL7ea19BY9K9kkYhsr6PY68jXkHZaYLxnBgo4GYC5XTevY8QokU321selcP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kMWTc+0OtQSGUjkdxWMWU5JNz7LfioZgT40F2HLrWGghiCAxuL6GoZCWDx+2OX4qhGEk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MUbK3snY1AQIkQ32/Ktb2icxcA4kHP8A3d8rddK2bqcxZfa6da03bJg3Y/i5P/y7D0NU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j/4o/OvWe1vBjxzhawRPlxUP2kYOzG2xrxfDY04OcIxym91avYOyXaCPjUKozqmPiXVf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9eOXl2IieFJo5UKSLcMrbg16J9DS/wBq4d5ROflTO2vZ48VwT4nBIPr6Icyj/eD+tH9D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Jh3uCNQdNK3jduPp61z/AGnmWXPIjBg+IkNx5Ma5LiR8Ketqf9bYy4lGN43mdxfkSxqt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jDH14ebWqs4pvsiPKth2jOXDYdf4V/KtViTqB1IrZ9qP+7joB+VdvH1XTxtTgmIxmH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hIH1HLz0/KvnDhRB4phAQCO9XT319I4BR9VIXe+nwrGXb04rGpDBt6xfECp3HOhJzKba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gVGjIzcgHQg15H2nbNx3Ht/4pFeugXII3FeOcdfPxfHONjM35108fbObWSdRSG59KsPS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fxSFsZNbrTkhYC9xt1qtiB/bJtfvmrMStrodqzVPUWIp8YpSoQdjVlEPTlWVhsYA+FOX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yqwiHTb2etRQqL0RQWFjvRIljqRtRZbBdRtUEKEtq2vS1YADuTWAedSo8QoFsB51DBLa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RoNedB1/0cEibHsPZCqCPfXZyLZrcjqK4/6OAB9fO/sg12cgvby2NYvbcBYEC/voFupI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aaHQ1jeyTzqBS+HTle3uql2rPd9m+JAnaEj42FbAjxXHWtX2zfL2ZxpPNVX4sKgdwdO74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/lpPbnh/1rhkWMjF5MP7VuaH+lXOFW+p8Hve/cgf8tD2Wxq8QwuNwOJGZoZGQg80JNqi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/wBXY9uuI/QVq8CR9Zg/8xfzFb3tVgn4XFjMJJyxJKn8SnUH4Vo+GAHiGEU7GZAf8Qrt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9qzbhXGT0ijX868pxGiSnpC36V6n2wOXg/Gf/pL8q8txHsTf+V+oqYdpn+0aOMXkUdSB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MziMXMKQs/8AKBrXimGW+Ii03dfzr6Bh7oTPDOLx4i0Njz8Go+F6uXbU6eJdoh9jhf4p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7TxMkfcjH/NXP9rsI+CxcOEk9qCSRSeuuh94sa6n6J0t+0W6tEo+NXLpMXG9tSD2o4rZ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YbeVU8EPAK3/ANKOBbB9qZpNe7xSiZel7AH8q0OC0QVZ0vy2MYrZ9nxm45w8f+Ov51rI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fDV6zj8jWa1Hqkmknpoa88+laVUxnDlZWP2TEWHnXoki6uPdXm/0pSx/tXArK4UiC9j5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i4uMC3dv/hqf2phsKO9nRhGNDdbioE+EtrItRLNw5oiMR3bR88ym1ehzUcABy2raRjSt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XNvStnHtVoYtFUCsqCOdC53qTS32oEKLyL61uHF1rUIv2ya/eFbphpc1YNhFKLwqPxj4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P4jUq5DqehoSczk+dVEjastRkeEVFqKi16kVJrF3qCbWFCV1prAZjQc6DF3pHEZ3w+HV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vOqHHP8AZI//ADB+VBMWJaQatY+lOVj+M1qIGIFXYnNY2ulyxJvnanM8jRLE0rmNTcLp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qbUaDI4ZXcMNiGomAkYs7OzHclqEA0ag02aYI1yFbtkO65jasEEI/wB2KIUt8TEjZXdQ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3Fqe7jH3F+FJ+uQX/eD4VKYmKRrI9zU2aOyr0FSAv4R8Kga0YFNjLDoKkW6Vlqymxnuq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j7w+NNjKylYiZYoywKk8hfeqYx8h/wB2vxpsbK9Zetd9fkt+7X40cONV9G0PlQXSaigW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dbXyt8KCb1l6wOLew3wrM+mkbU2aZc1gqM5/4bfEVIL/APD+dNmhWqKqYyWQWQDLfW4N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qabc1FapmkA9tvjTcJJMwA0PrQbECpsaBBKd8tGFl6j4U2MsamxrAstvaHwqO7l/4nyp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mX/iH4VIhfnI1NmktZQSdAKr/Wor7n4VOMiIi9pjrzNUglILYxcXn8KNMRG97HXzqiI6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qL4IPMUQtzYUKRDpTe6HSptdBsv4hWXT8QpndDpWd0KmwsMn4qkFOtH3YosgpsKzL5/C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QTztV0rVPHDVKCtCtq2cY+zFUIVLMFXc1vY8CvdrmmUG2o6V0xZqlU3q79ThG+IX4is+q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xFb0ilUtoaufV8KP+8D4ip7nC7mbX1oKFTV3usGP96TU5MGPvt86CjUmrtsEObH41BOE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pDqM1+lbMyYQf7tjSGmwpOkJ2+dAmLakT/va2iT4cLcQ1rsawfEsyLlXkKoWKkb1Cii5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shZFLlGgp5FJm0UUVYhH2a+lHaoi/dL6UdVAga0Vqh2yIzW2F61w4sp2iPxoNlastWu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+0z/AMIfGmxsbVlq1v7SblEPjWftJ/8AhrTY2Vqytb+0pPwLQ/tGX8C02NrastWr/aE3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Puge6mxs7VhFao46fy+FYMZiD/7U2NrastWr+tYg/wDtRxy4mQErmNvKmxsbUJqlfFH8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rpRvWX86T3grM9eF20depvSc9TnoaNvWXpWesD1NqbepvSS9RnHWmw+9Rek5xcAka0Wp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asG2N6lQXvlF7b02aTmqC1QwZb3BFt6qSYyFPalXpTZpZZqAmqjY6G5ysWtqbCpTEK9s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WoC1JeawJsbA2oBKDJkOhtfWnsaOJoGNGkc0sQaJVa+wzVXlGIiR2kjClNxe9NmmNrSW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V81yL6CkzlO7zRh97a+tXZpVa9LJIq1EqjMs2ZiNbjSq865kUx3UsedNmii5FQJDQNEw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TZkvIfFyptdLIlPWiEp61RaK/efat4eho0w/jjIZ2uNamzS+svnTo5iDvWvUZA52INta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ZpsVm86dHPetQA3ck5iNbfOrMcOWfRjteptdNsspttRjEAbm1a1GcYceI+1b508wh2N71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w1i636XpyYyIm2dT7606QJ3ULZVzXGtvOrCQqJ5PCNhyqcrw3UMgk9jX0pyk32NaXDh4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quXkJcFjt1oLzzLG+VzYnXWlnG4cXHeC43tVAKzQ4dmJJJUa01YVMsgsLWFTk4XlxMRX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2i5r9LVSVD3OHHmKsBChkK6G1ORsVRioaxsetJmmEL2cWHW/OqWaXu8OCzWuL6+VYqXl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OoVCCDm21oXxDi+RUa2/jtaqQT7HDeq1Z7vR/SnIUvEpiEY4bwva3jFMXiDliO59n2vF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4fyo0iU4iUny/KmqcC/aYyq3cvZjYa0S492kIWIWA111quqD6rBe24/OnrkGJe7KPCNy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d1naI2vYAHWpXFzM5VIlJAvqar3jGDQGRPa/EPxVYVohif3kd8v4h1q6qbU8bNjsRhJV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5vWki4JizMqSSIiNdgBc2rpu8h+ryAyx6sfvDrUTT4dcRC3fxhQp1zDyrpjhq7ZtTh4Z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T2d7Cnqjgr4h8KyKaFklyyofEdjemCSPMvjGleiOSFSQl/GP8NQEbKnj+VGJI/H4hrWB0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PnP2hvboKjI2QeNrE+VF3i942+3Q1HerkQWbf8JqxE92e8H2j7UJjPdsc779aZ3o7y+V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o+F/hVGPH9onifnzoTGLPctp/EaNpPtF+zf4UBkOSTwNzqgGjUrHfNrb7xrBChka4O3U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yqRI2d/sz8RUCzEncDT5mpaFDILqNqgu3dKO7Pxos0neewL260ChEmR/CNzWGJA0fgX4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qetQTJmS4X40EBFzSeEfChyjJHoNxyqQZLyezQHvMqarv0oCYWlPpVc/uG9TTSJDIblQ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fGNT086CZTeVPfSDvKfP9KORJO9UGTkfu0ho3CyHvDv0FBs+ywvxrBA/jFeszXQuV1Tm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CTxzCEu2jC169YLgsytow1t764eTt0xLkVJobHVSTr0qtmaNskuv4W6/505lKklBubla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9a5tFul7uls25/ioFYN+oolYxkI+qn2W/Q+dDKhJDIbP8jVBBsjgH2eRNDicNFi4JYZk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wqUcOCCPIg8qJPAdTdDsenrQeEdv+x0nCZi8ZMuCc/Zy21U9G865PhnEMRw7Fx2laKaM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fgocbDLDiIlkjkFnQ/e/zrw76QOxj8InWSMmTByE91JbVT+E+dSz2JdO47IdosPx8R5G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HRh1HlXR8Chw+F4q2MUd2JY2VhyDda+dOGcVxXCuJw5WEEiG8co69DXuPZPj0PHoYyhW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yYdR5ViX1WzbyBo3jLJKpWRSQwO4NKd75EI3YEV6d2x7Mrjk+v8OX7fUvH+KvNJYyJ4ww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l3HkzxuNOxCMJISw8LkWPXWtl2p/fRA7AVrWBbEQqdfGAPjWx7Ua4pAdtf0reHVPGo8F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zL+dfR3Dwe4JG+Y6da+eOz0YPHcAL3vMv519EYDTDA8rm/lWMu3ox6MkF7Oo15jrUqSB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5SrfdO/lUjw+MeyTrUaWEYHKw2rxbizA8RxbcjM3517LEMpuPZNzbpXjGPN8XOeRkb86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rodqaw5UphfSurDmnBOKm5+M1bjVgHFjyqkGJnkI/Gfzq6jMQdTWaq0qkE78qegOuh2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sjNfnWViwAdfSnKNz/DS1VrtodhTQra6G1qipUEb9KO2g9KDKwsLcqIgjfpUEgbViC7D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YFOb3GgG1gmo50sjRfWmWNk22NAV9nUfGg7T6Noz3PEX3XMi/nXX2uGTdhqtcp9Gvhwm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3BDAjca3rne24UTmvRR2aJr+Q+dDJ4SGGza1KEadDvUAKbHXrWo7cEjsri7b3Qf8wrcs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3P8A+ik3JmmjX50GywKkR8LS1ssG390VyXBuIrgeNJiw32MkjRTel967KJSs2DUe0ID8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abGYSS6P3jkK24IJ0rGf9ax5dp9LuAzcLw+OiFxG4SQj8J2NeecDXPxfh62vfER6f3hX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dkJeH4o5pFQwSX3/hNeX9loGj7UYHDubtFiwhPof8q6Y3cc7OXp3bVv8AUvFP/PjX5CvM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wP+avTu29/2HxAqL3xS3tyAArzHGj7HEfyqPma3h25Z/s13Dk7zH4VPxSqPnXsnanEt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4sW87LXkXA1zcXwI/wDGT869S7ct/Y47c8U5+C1cu2vhzP0nyQYnjOBmw7XaXDCRx+R9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f2fHX5zxCuE4o5bGRsxJJQjXkL7V6D9Fq2wGLfSxxC/IVcujFU+kZF4z2QwfF4gO8w0r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YrznAd5zZSPIV3HZviCYrsj2p4dNr3ZkmQHoxP6j51wuAY5F9KmHTVbeMmwvW77IKW7U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prQRsMvOui7C+LtVgL8ix/5TSq9TkNppDyDV5l9KCq/HsOGF8uHFvia9NlH20mnOvM/p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Av608fZl05JIl/CKrccjD8MlTa9h86vLVXjGuD9WFd3NT4dHljUdBW0QWFUcGPCK2C1a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DS2ptLeoAiA7+L+attKdK12Ej7zHQISFDMBc8q6NuGw2N8ZH8v61qDVE7USVf+oYa4zY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Q3xo+IqoosfCtDetmcLgdA2K05WO9R9X4cN8U3/XuqDWmpWtkYOGj/fufj/SsEfDQNJZ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t7RqDpWyy8NA8RkJ571mbhgPsyH40GtBIrWdoi31aDJb95z9K6ZZOGj/AHL/APXvrT9p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4aMqc5JJHK1KOdh7/AJMo/u1ciWe37xf8NZBHtV6KKudaDEkttZPlVuNX7sqW160UcW2l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xP8A8Q0xYn/G1WVjNGE/6vRVNom/G3xrVTR/byXuTfc10DqLbj41p5QDO5GouaSJVYRc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jTkat5LAmhiKCVO8dVJHM2rWk22EUJZBcn400YVbc/jRwywBReaL/EKd3+HXeeID+YVn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bVgwqfhFPGJwv/zEX+Kp+tYUf79KaNk/VY/wL8Kn6vGPuL8Kb9bwv/GX4GoOMwv/ABf+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oiNlHwrXBBWyxWKglXJG+ZidrGqoQHerIWkFBlpmBi8qmRftFA2saVh+KYeIeINofKrp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aI/KtevGcPlByn3sKk8bw6j2b/3xU0bbDu/Kp7vyqinGI5IpJEjXJGLsTINKWePQW07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2Xd+VZkrVN2ghGxh/xGgPaBCbDurnYa00bP4gn2iehqtkNMWd8UyyMFyWOW3rrToYZJmy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G1N1AFjuatYOOwFV8UcqM4+6pIrTxccmQWLge4VrSbdgiaUYQ1yo7RSW0kY+4Vn+kEx2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WENTkNc43EsT+zFxWaUlpTGF8rXvVX9sYs/dm+dPWm3W5D51Pdm3OuRHFMYzZQkt/O9W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++nqns3fEVtEPNqpZNKBHR4cOzzp3jXLqZBprppfTSnJNhi4VsTCoJsTnBtSRdlOMoBF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Bvrc0GJnwiSZY8THIosc2utaGfOJHZJEFySLnf5Vr1TbrVlhB1lT40zv4BvKnxrjFOIY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Co8uIO8+nvp6J7Ov+tYblMl6z63hv8AjLXMcOlXDYpZcRKWVQfDl3Nqq92xP75rb7f5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YYH96PhQ/XcNfST5VyIjvvK9z5VJhsdXc++noezrRi4XNlYk+QpOP9tPStPg8T9Wlz5M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8VaWQMcOl15ZianpV22EX2EeY/vWGnkKspqgJrRPxKRnLNGmvUk1aHaCcBVSDDgbDwX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bWstWqPH8XzEK/8A0hQHjmO5SRj0jWrpG6CmpynofhWiHHMex1nsOdlA/Ssbi+P0tiJB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FT3Uh2RvhXPftXHX/wBqm/xUBx+LfVsTMR/NTQ6UQSf8N/hRNBJYeBvhXL/Wp21M8p9W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vrr7ZpodG2Hkv7BpZw0m+XSudLPrd2PqTUAsdy3perodQsLAa5R/eFajHGQYpwji17aN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8LXtTQtE4n7pLW3sb0WMaSCfJnYmwOvmKTAxWZZBoRqKDEszOGckkirIl4MGKl2zU9ZHs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jkKvrGLabJI4W6y39asZP7FBKSSzi5qlIRkPpV99OH4Pp3YrGU01jbVyD90vpRihhH2a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9xJb8Jrm1SQbKK6TE/uJP5TWmFXW2bVcCUchVvCxu+FxZexKIpXyN6Cr+Dt9Qxp5ZUH/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TcjpRDv/AMVO06ipv6U0m6LhkTyYv7Q3GVjr6VWEUnWtpwm31lieUbH5VqmkLbHSpZI1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mFLSYqFWYkF1G/nSspOwJ91WuGxscfhrqwHeLrbzrKl8QJTH4gA2AkYfOkqXJtmPxqzx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G5vK+yn8RoI8NOT+5l/wGqBETsNWNdHhYAIxpyH5VqUws9v3Ev8AhNdBhh4WFrWsPlWs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qzuR0q1aoy1r1a282UyhZGMhOVrbeQ/rTPH3hXMT4b70WWQxzjIgGffN5DypoR/rBsF9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qayzd0lz7TZbn1p3eyxwSsSpyAkaeVSiOYsPfLq1/maKWNzBiFOW1iNvKklNilLtiFW9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TlVjJISz82PWtg0b/WdxfKeXmKVHE3dQi49vp51dBbK321mPhAsemlQkTGVAXPiUk206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0sOXlRd0wnisxvkP6U0bUnjJhJYsxElgWN+dWYy6zOFYiwGx9anuiYWBJ/eH/wBVMEZE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bVIFZYsLlJF7E/CicyLHiGV2BF7WPlT0iGTDjXUD8qx4R3Mu+ptTSbQwLT2Yk+E71WMK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q80AbEG+vhP50pYFMMKkaZr2+NPU2qtEo7+wA8I/WoyASwjT2D+lXZYQFlsKhsOhnS6A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PBuHR8RklikkZVDMfCLnQ1t17N4c4pyz4gLlADWFjQ9ko1TETFRb2v8A1VvZMcFYgLe3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XPLKy8NUnZnBqEtLivDtawoz2bwBVwy4pg+/iq+eIW+4PjQHidjbKK6emLHtVZez/D8w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jXs9w3LlOGci97GQ0w8UP4RUDibHYD4U9cTdCvAMD35Y4VDGVtYsb3+NOXgfDQABgIbD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1A+VF9elI0/KnrDdH+x8AL2wGFF/4L0eF4Vh0SzYbCsQdD3QGlLTFylhmY2JttWzjbw+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q78PjKERxwxn8SxinLhgNhGPRAKLPH/xF+NSHQmwcE+tNQ2q4/BxzwOsscUgsdHQGuDx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LDQIxup9Dyr0eb923pXPY2HvNV9q9Yzx21jdOAmgxEMZWVQhzfrViPOZt19mt3iobXU6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74cI+b2b6DW6n31wuLpsmMMYANPa/WrSq/eMLjbpVVJUjjVXJzZidATzq4k8XeN7RFv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7mPx7Hp509Y375/GdhypccydzELPe/4T1qwko71/BIRYfdNT1Npihbuohnbfyq0IGF/t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D9nIdRyq33ujfZybdKesNkJh7wwAyPYWtrTUw572Qd5JsPvVCSERYcd1J93kOlNSRu9l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anquyYsPeHDkvIdvvVYfDLZzd72/GaXHI4hwwOHe+nMa/OrDySFJLQNsfvCnqbVxhly4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iTDRmWbQ8vvHpRCSYiD+zHS33xrpRxtLecmEDXbP5VfVNq4w0fcYW67ldyelPODhs57p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CJdMtrv5U9jNlf7NNvxf5U9TasmFiMGF+zQ+zy8qdHhovrE1ok2H3RWDvhHhhkTS1vEe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OSPYczV9TYVgQQQjIuhHKmpBH37fZpsPuiln6x3UWXutxvemxjE94xPc3sOtWYpsiLDx/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hH4jVtYEGJ0RBZPwjrVdRiRhIv3W45HrVhRiTiWF4fZHI9a1Im0d0gw0hyL7R5DrRTQp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t6ViLKcMwLJbMeXnQ4pMQ0iGORFIHNb1rSbOVAInAAAudqYV8SelIhEvcMXcE5jewprL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RlgGkh86kDRKEK+R/H8qnK/g8fyrSJt439BQ/cT1FZkbM/jN/SoKNkTxneqhg/en0pY/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422oMn2Y8Tb9aoY/71fQ0t9IpDbrRNHeUXZtutLKAxPcnnzqiX3iqB7UhqGQZk1PxqMo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dRX+0PpSSq5Y/dUlo42LOyoumrGwoMBHdH1NYxGZNawqvcA2BBN/XWsdF7xRYbVAsMv2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1G9SEXLLYDesKj7PQf8AQoALr3jG42qvmXuAL86sMB3r6DalMB3Q03NAuV0EoJPKqk0y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V9x9qNOVVZR9hL76DY9ipVfj+ECXIuCTbyr1bEoJOeVh7LDcV5f2NH+vcGOjD8q9QkOQ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J26Yq8chD5JBlfl0PpUMhvdN+a9aa6iRQDy2PSkozK4SS1zs3I1zaCSHQ31B0IpKs0Z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pEJYFDZvzpdwwII8iDQZKhJzKQHHzHQ0UDh0II8ipoDdLk6x/lUKt9VNmtoaocCYns5u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4fBxLBy4fExCSKVbMp/MedHHIJMysLMNGU0cbd0QrE5DoCeR6GoPn/t52Ml4ZIySr3uF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6GuZ4Fj5+C8QhaF+5xMRvHIBuOYPUHpX1BxLh2H4ng5MPi4w8TjUfqPOvCu3XZCXhOJy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D8j50s9oS6ekdluPwcdwqMlo8ZEPtoL3v5jqK0vbDsmuM/t/DR/aNWeK3tjnbzry7gvF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zHOh+zfkw6GvbezvG4uOYaPEYcZcTGpE8F9QeornLqmWMymnkCKfr0AI171QQfWrnaYk4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suzqSvDxbAjxh1edQNGF9T61xvHyHxxtyrvjfxcccPWs7KRlu0XDxz70V9A4G4wy32JN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2k4eekl697wtvqqAjles3t1gn8Nh907US+DQi6k6f0oSb+F7E8vOiTbI2tRUjwKQfZsbf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Qds5/OvZ38MMqt+E/lXi0urNf8R/OuviYzJYaWpT05tqRNfISNxXVhzELElvNifnV5Gb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B5k1sFud+tZqrMZNyaeuYnnSkJsdedPUtvc71lVhQ1nvflTips+h2FLBbx77005rPvyr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sbVJDZmsDsKkqRfegkIenKsVTc6fdNQQRe4I0rFVhfQ+zQQUbw6cqSQbgVYCseWy0go1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tCOG4tjpeYWPurq2a4HUVzP0eJbg899A05/IV0ctwAeY3rne2ohlzjJz3HrQX0Qm++tG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47W0JqKNCDICdufpWk+kIheCRRi1mxEQ/Otungex9K0Pb+x4Zw9PxYtF/Og3zgtigM2W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lPH4ZMLj1xuULKZCkwG3eLufeLGvVMSY0xGKee/dLhjntva+tcHxTCtisM+FaQF3ywCU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mHhPuFS8rFrsbxZMH2giOYDDY5QpHINy+daPs7Fbt0vljn/M1y8WPnSNUKNHMj6DnGwN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Q03ajBySHM7ys7E8zY0wlk5Mubt6hiRDLFisNibd1jJ3hueRsLfMV5BxWCTCPjMPMLSR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9rHaPhgljNpExzOvuNct2/SLEJheKQWy46MZwPxrofzFdMLzpxynLmOzMefj/DlOxnX86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BpvPKfyrheyMWftHw4W/3wNd124N8Pg/OSU/MVb2Zfq814l/tEX8n6mvRvouIXhE7Hni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/aox/wCGPzNej/RqMvZ2Z+s7n4Ia1mYPKxj5OH8RxiQm0eKjIIPNG1/OgwZKi1ZxXDgY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99ZBsOtXGai27bGJvDvXUfR8L9q8J5K5+VcnFXXfRuL9qoL8onP5VKseoT+Jy3U3ry76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IPlXqbgE++vKvpC//SnEDoiD5VPH2ZdOdSqvGSRhFABJMgFhVtaVjf8Ac6X8RPwU16I5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R6sKvCWMDWSIf3xXHxYhrC6pt+GqDMS7etb+3XKeV35xUC7zQ/8A2gqJcVHHh1nZk7ti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Bi9brHDL2X4SOZlmb5ipcNNTybbk8Vw/Jl+NLbisPJlJPnXJj1ok9tdedPts/ddhg8SZ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dsP4flXK9ncRKvG8I7NnCsTlbY6V3jcVkA0hi+FSz14bxy9ptqyGOyn4U2NHOyt8KuHi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iTi+I5LH/hqNq7RyG1kfbpUdxL/w3/w1dPFMQu2TXXao/amJt7S/4aCr9WmP+6f4VMeF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VY/aeKsfGPhWLxHEsbM+h30oF/U8Qb2hf4VP1HEnaFqM8RxX/FPwqDxDE7d61Bg4fij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CzwwQiQGMnMQfStt9dxB3metVx2aSaId45bKjEXPlTtHFnjUsZAAz6b5jRLx/EA3yE+R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tRKRfYV1+1HL7lXf9IcVb92v/N/Wr8/GMSnBsLigiCSSV0OhtYe+tLcdBW0xdh2e4cOZ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nVY8fxpuQsf+Gri8YcouZjmtyjFapTblVkaqNKfaxS51eTGnEOoMjasFC92K6BYu6+zG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ONgGU/vF5eddTIPtXPma55YTG8OmFtnJ2Nwq4fDwOGJMq3IttpeuV4/II8VACxH2fS/Ou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eiH8hXF8fU/XYwFJtGOVXHHd0ZXUUfrmWMlJGLjYZaAcSxRFgTbyFMWGQqcsTn0U0SYb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f28XOZVZ4HisRiOMYOKQko0gBB6VXxOMxa4qYK7hQ7WF9hetp2cwmIXjOFZ8PMqq1ySh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PNIRhJzdifYPWpMJtfa6UvrmMb/eSf4jWd/izu8n+I1fThHETtgp/wDAaYODcS/+Tm+F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2fJkVy6tmULdib33roeGxLLiwrqGWx0Nang+DnwiSDExmNmK2B8r/ANa3vBlvjh6GuVmr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cQnAFlDMAByFcTKrvISABqdq7fEgnF4g9Wf8zXMx8Ple57yAesgreMnyznb8NasLnpRd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TJzxGEH/1hR/sk88Zgx/9UVr8WOSuHQsODcVJO6oPnWt7gn71dPhcAqcHxqHF4Y52jGYP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NhB14jhfcSf0qTS3bTdwfxUccTI4ZWsRsa2w4fhufEoPcpNHHw/DM9kxqyN+FUOvvp+J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wqyqWeRHOY7gltNKiPimNjBEWJkRyNSAB+lJ7QDJisGANAug99JcEAuCL8xemMjoc2Kx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NKAElPbK33tSrm2Yk69KlTt4STWtIc0jFrqWtbrUPJM9s0shH8xpa3sBzNTnUNZlzDpe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7M1rak6Us3LDU/GsYhjcLbyqNzTQMAAm1STcc/I0JuPSjWwuL25UEDUCxrEZ1bMrEGso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QXJJ86xh9tlNrWvQKx2tRqcxGwHmbXorL68r9akjMRrQE3PQGjU3GnpREE++pU8qxrE6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bedFEOYIFz0ojoAQfjUaJodzrQHf2heoCBI9KwErcg2vvQ+l7VNzegK5zAW5VA9o3oSbE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ip8ydKI2O1QdLG1Tz5GgzcW0rEvfesNr3F6zcXoJOrDpUAWOm1SLW03rFv18qCdtgaLe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pB1tegy5tpvTAB4Tf1oQBcjesOh3FqAwpIYi5A6GhsDtWEdKm1gNaAhYE6bCmLLAka5o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Szs2oN1O1K1yrmHKiVcXEwX0wcfvY0z62lxbCQ+8n+tUovapnMVqRi1YfGKEJOFw+3Q/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DGwF0vYbCtVN+7b0rZYn91hx0iWsZNYr0fsL6UYoU9hfSiBqNF4k5YHI3ArVrjJF5R/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2aT0rS1YzktjHzDYR/8A2a/0q7h8VK3D8XISt1yAWQAamtR62q/AwTg2MZiAM6ClSA/a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0qG4liFGslv7o/pWvadfukUpmzG5I+NS1W+4XxCeeWcO5ISFnGw1tWt/a2Ot/tL/ACp/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Zv0rV3AG4rLS8OKY3/5mT41a4XjcVPxHDRyYiVkaQArm3FahTfpWy4AAeMYP/wAz9KqJ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XEShRI4ADGw8RpaYvEE+KeU/3zSZ7tiJSATd2O3mamNWJ0Vv8JqC39YktrI5/vGumgUA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I3JHgf8Awmuqw4JDm/3q3iQZFQdBR2PWhZdNzW1cC0sQSX7Rfb6+QoxNCMQ57xfZH5mn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U8vO1OSMCebQaKP1rwervtr4pYu6wozC+h28qJ5ou6n1Nyehq6iaYX+Uf+msaP7KTzf9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HEEjORlOynrQJKgWABZD4r6IfOtlk+2c2+7+tAkdhhxbr+Rp6ptSM62ntFNuB7HlRmT7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fMVaMfhn0+/+gp3d/wBp2+5+tPU21QlbuVtBJcyk8vxGmF3PfnuGGnMjpVtY7xQabtf5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hv8AlT1Xame8DQDudhtmHSoczd01ok1cWu3mKvPlE6XZQADzpPeRGNPtY9ZB94fipo2V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y/iP9KhVmywDLGOe56GrBlhEkv2seiD7w86wSw3gtKh0N9fKmk2rSrMY5f3Y1tz8qwrN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PWnPNCYpPtF1a35VJlj+sk3JAUbKepq+pte7LI6tKWIIIa1hb7xprN42vbeo7NOrK1g1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TuVZrda648RzvYpJMo0qs0rl9PyoHeRiLXqCZc9hmrSCzyZjuaBXl1IDViiW50aiRJMp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b6mrkEhdRe4aqWV8vPfrQt3igW39aDcRXMijzrZ4jCx43CSYea+SQWNjY1p8A/eGMmwb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H4Bh2VV7yRUUWCobCn4LhEODlWSN5CQLeI3rZVFVAy/u29K01x36jqTW4l/dn0rRu1sT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9pGiwmEWcwltQDk3tXPw4jD4i/1eQX5rz94rssaiSwhXUMp5Gubn4PBFi1xMACld1rnl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VGUKABmGgp6Wzv6CtTxmRkxihZGW9tB61MEjln+2fbyqyJttox9lDbqKsILyyDyFaqHM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raKS8n2j30500u16FfBB6irTDR/StXh4riG7yf4qtvALOS8m34qmjZ+XwYb3flTUGs3l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u1v5j0olw0ZSe+b/ABHpU0bWcoyYf3flTGH2Unofyqp9Tj+wFmt/MelMfCxCCUWbY/eP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h6D8qwW+22/6FLGFjVoPCT6k9KxYI7YjwDQn8qaNmCwTD6jl+VMe2R9RsaQMNF9h4By/K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Itwp/KmjabqFw/iHLn5UaFO9lOZeXOlCCO+H8C3Pl5U5YUzS+Bfh5VdGwK8fcwjOulud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daUsKGHD+Bfu308qeIYxmsi7dKuk2SjJ9Vguy7rzp6yR/WG8a+yOdJijX6th/CPu308q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2HKroLSSM4W2db5jpf8AiopJYxKPGNqlUUYZPCNT086MovfbDbpVQhZY+5PiGrE/On97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UDD2tz/WnWHej0pAnvo8r686IyJmTX5UVvA/rREeNPStIT3q5n3+FQ0ilUAvuOVO/wCJ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nbwtt0oc/wBmvhbfpTreJ6E/uk9RQLMh7zRG26UsyHum+zb1p/8AvT6UptIGqgGc51sj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w80soyRqCWJIFq1faXtNg+CyrCf7RjWHhw8Z19/SuNaHi3amctj3dIL37iPRFH8XWs2m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Hg8AlcD9497e4VyXFcVx3tIiLjb5FNgiLkvXo+A7OYDh0UawxB2JvmYXrYwYFFmLZBcb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cLiuHdlcHhMWxd0vbO1yFJ0B9K3rlzKLKu3WlwrbDJ6/rVj/AHu/KrEVyJAkhsu5qGEl4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Xu31G550Lsl0uy/GqK5WQtIcy39KSVl7tLsu4+7VoyRjvPGnxpTSxhI/tE3HOpwFssne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fuZPtNNfu1ZfEQLMc00Y8P4hVZ8Vhu6cd/Fcki2aqNz2LRx2kwilydSdugr09mzCx0bm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QP2rwqrMhIV7a87V6bNGHy3uGBFmG4rh5O3TEsggkr7xS3yyKARdaYhIbLJbNbcc6CUW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idRIcynQN+hrJEzNcGzjn1pwKyxkbjmD6UkqYWGYkpyPT1oqIWvmDaEbg0GTurldY+Y6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2ho4yfZYWb86IFgGKsN+Rp0TZrq45ag0hh3dyg8HTp6U5RnsQ1jyIoCW8WhN05HpSuI4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FxLLDILMp/MdDT4nu3duBmtqKg3itc3j5HpQeDdvexz8MxLKQZMK5Jhlt8j51z/ZrimL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YiPQE7OvQ+VfSXFOH4fimEkw+KjDxuPf6jzrw/tv2Sm4ViMrXaF9YZgN/I+dLPYl09G4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1iBbOEIngPI/rXD9uOz8mCxP7QwYL4GQDP1iPn5VyvZ/jWN4PjlXOI5l2v7Mg6GvZ+Ec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xKGRlCYjDt9086xLYtjzfschPaPBeTE/KvcsKQ2EjsdQNPKvNML2dfhHaqCfDAvw8s2U8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SoBfDxEWvl5c632iSAwsdCvyol8S2bRhr6VDDMMy71Gri66OOtFFP/sc+bRgjflXjDi/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w7EnZhE3u0rxttQLV18TnmUdh1pGI/dvbexqwwqtijaCQj8J/KurDl8JIRGmg26VsopG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ezGLDlWxRjpoParFVZSRhcDr0qxEzEanW9IQ2udN6sxcvWop4Z7vqfap2Z7P4juKWCfF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yoiWObU8qlifFqagkkMfOsOxorGuSd9qwBrNodqy7a1ILENvtREWPQ+zSyD8qab+e1LI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3YEZeAm/3pmI+VdHa4ObXka0fYhbdnIjY6uxHxrdsfCW9xFc723C4biQoTew0NSAO8sw0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cb0QOZgDz2qAWBMmuwFjXN9tjmj4JGBq2PQV09iSCRt4Wrl+1634l2eUa/2wH4WoN/i3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+MeGByWvm1JtXByPhVURyMwwTRrE7A6jDyG8b36xvpflXeYrvjLxL6oQMQI1EdzYE6kCv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QFsOI3mMNtWgbTERW6qfEBUqxzXGVll4vIcXCsOLByzhRYO40Ljya1/fXS9hIwO0eB8i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Exyxy4kYsIoEc4N+8j+6b9bWrq+wUV+0mFsNlY/Kt1mOj7Vvbh+FJ+9i5Cfia4PjLSrg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BAeV69M4lgRxHs+2QXlidpU/xG9eacZN+GA82nY0xnLneMjOxS5u0/Dx/wCJf5V1vbc/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XK9gRm7UYHyLH5V03bZtcGOkTn4tVvaZ/q8+4otsVGefdLXpHYD7Psm5J3eZvgprzniI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en/R7CP9HsEHAKu8pIPMHSt5ri8n40MuHwAPLDrVaGwQMdq2/bHDJhOLyYWIho4SY0P8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gAVupBwnNtXafRkubtOD0w7/AJiuMjGtdx9Fq37QTN+HDt+YrGTUemr+/ToRXknb1s3a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Wk1lFhe1eQ9t2zdq+In+MD5U8Xa5tKtJxpsI9QLh9TsPCaetUONtliTLvlkP/LXedud6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iWDGn4j/AEof2RhR7XF8IPQMf0rXlQEY6bUgCu93/Xm3P43Q4VgRqeMYf3I1bTiOCwJ4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GneFXEZOe5rllFbvi3/wXgg/8Fz/AM1Zrc6KGA4SN+LMfSA1K4Pg4a44nOTflBWuUC9Z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FNz+Oq7OYXh03FsOmHxkxk8RGeLKNq7I8MS2uKjrz/swoPE4P5WNdgQKxl264dL54ZD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gG+MX4VrCNRRqNaw22f1HCn2sWBy5VP1LBDfGH5Vr5B4qi1BsfquAt/tbfKs+r4AA2xL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rrTY2Hc8NvrO5qe64ZzmkPv/AMq1xFRbWqNmF4YPvSH41pe0f1bu74UEhYmLZudWrVr+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1WdpXIrjQtv7JhduaXpicSI2weDH/wBKtexAbcVKEHmK72R55a2i8VlG2HwY/wDoCtni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nRcOGkDkjulsNeQrnRryPwrb8SVv2XwlQjG0LE2HVqzZNtS3QV45jx7LxL6Qr/SnDjfE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/StYsEzezDIfRDVhMJiSothpz6RmrrFN5NngOK4/EcQw8cmJcozgEWAuPhW6fdvfWh4N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mGnVA4JYoQK37qHXW415Vyz1vh1w3rlsePjL9VHSM/pXIcaxU8OPVYZnQBBoprrePhZM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udcjxrDTzcTcxQSyKAACqk8quGt8me9cEDiuPVdMXOP71YOLcRO+NxH+M1i8L4g4AXA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4HxQ7cPxX/2Zrd9XOey72exuLn4rEk2KndMrEqzmxsprWnHYsk/2rEEXP+8Nbzs7wbiM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iCNxcrzKmwrX/wCjnGTtw6f4WrM1tedKAxWIb2p5j6yGhMkh3kkPqxrap2Z4xb/YJR6kf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MW/2Mj1df61dw1TuzeuHkY3JMlrn+X/Oul4HZseRzC/qK03CuHYnh2HMeMjyO0hYC4OlhW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VAvl/WuV7dcemolYMcSwN/b/ADNcmi6DSusCZsNMFsC2Ya+tayHgU7gWnww9XreNjGct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fJ2ZxB1+tYUf3jTV7LTc8bhvgau4z61QgFuzuMPWeMfI1rbV2UHZqVuEyYVcVDdpg5ax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Lzx0X+E1N6W41ylq6Tsxw+Jx3mJa2bXKBqQOVZjOzS4KAzS41HsbBFXVqUsrwlTGSCNi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1yq9u3T9uYVIo1jRYV8A5anfzrVBSr35VnG3aXiiZmLMUG/vrD4SASb1rHpaIlb2YE0s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ksUbawNKDHmNK0DBNzYHTnaiWV4iSp1Iym3ShjcqTY2FDZhfcUDCbnrpyFSls4B0FCt7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Ync0QbWDm2vrWXBB8O1AE0vfSsF9dbUUQ0AtRe2wvpyoQRfnU6i1QGyZTtUKLEVDOWO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RDe1+dGrAHQE+lLXfUHzvRrbKSL3FAxvC5DLr0qTYbAChuL8zUanfX0oo1YXOl6hspIu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HW99BQHlYaNp5VitqdxyqALXNyQagHzqAiLDUXNDblWE3586k33oCUkC3Ks/KhzcqkXG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dZe40FFls2UjxdKCANTUhddTUHc1i3vblQGh1FxcDlWbk6VC1hJ0vQNZCqZgLUFiV31q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AgTRq19LaUCm51NMXQ70EEeFjbW1q2uFXhYgjOJzmW3isTatTKSUb0ojsPSjOTdo/BV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cHzC2HYn31o1o4ReZB5iq5+zep+zZxOseDBMSFyGvbT31SxjiTuWChLoPCNhU8P9riR6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gH8C1iuuPS8uwqRQrtUiigmcJGWZQwHIi4osFiYHSdmwsJWJA9u7AvralY3/AGdqRw/T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/VVjNq8OK4Qf/q6PT+Fak8cwwia3D48lxcWWxPwrnJ5rkhdqmM/2N/5x+VZuSS11GB4j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gjaGIyAlFNz8K1g41P8A/L4P/wCxFT2f/wBm4mf/AMXP51qxWbWo6A8XlhwEOIkjiJlZ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/pC3KBB6Kv8ASqmPFuC4AfxyH51rFGlUdJguOS4jGQw5FUO4Umy/0q1xLjcuDxE0aQoV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wMX4vhB/4gqz2gN8Xif/AD2qi1/pPiLaQxj3mpHaTFMDaOMe81zwp0I1qSo6Pi+PxkXE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qABy0FX8OpVGDEscxuTzrUcY147N/Oo+QrcxG6sf4jXTFoVqg1NQa0OLEEhiT7dtZT90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Ibv5L26Dp6Vph2t4QqRr3sxKuWIER08RP60X+lvC3E2T60cwsLQnpXk06NukDBoAZpPY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3YvLKbyjmPxelao9quH94hSHGsAttIf86H/SnDZUC4HHt4wdId9fWmhumw32st5ZtFH3z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8cux/wB43T1rU/6TRsZCvDOIm4AF4rVK9opSyZODcQNgfu2Jq6N1szhEMchu5Je2rt5ed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6HQD7x8/OtUeOYwqQnA8aRmvc2HOpbjPE3dzHwDEbD2pALVNG62SYOErDdAb739Kx8LCI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orVpxTjR7kDgRAtoTMNdKn9ocbKSD9joATreUU0ctw+GiE+kUYGU6ZR1FCkKCOGyIPH+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iZjl4bhA1tjJ/nSxN2lKx2w/Dk10uxPWmhu2QAz6AWAA08qO1nhHRT+laI/6SP3pJ4cg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ojIt8VgQ2U2tGbVdDbsPs2/n/Wi/7y5/hH5muf8Aq/aJkKtjsEoLcoud6P6nx4u+bisI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TwEWi/8Ap1r8SX7xspO/Kj7JYbF4fvji8YcQrRjICtstKmVjI1r71qM3sDCSw1b40OWQy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p/Wo7pu8Go+NUCqNc/1qAjAE3HxpixnW+X41HcgqbstAQU93uPjSWQkXuvxphTLHYutK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iLvCjkxMQJWx866qBlVbsQPM1x2CQDFQ2ddxXWNhY8QjBxupUnyqC0J4ibCVCegYUZrT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F4WkJP4ze1bjlVAS/uz6VzuPcRNHIdlcMfca6Kb92fSufx2qjS4uazVgWMmKfNFiLx8s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RYl4J/EFNs4FiK1XH8PKmCmm4dPLhsQqlg0bZSar9mOLftbhMcmKJfEr4ZC29/OuemttF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LRrKzAlA2gJ0uaqYfj+DufFJr/Aat9rQP2xDcA+AfmaDDBPF4V0HStCxBx7CFYwO+Nv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VXfwzm40tGajBqpMeg+FbSJV8eg08qCnH2hwyd3eDFm29oTVv/SLDOjZcPjNRp9iavQg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oD+VXSNSO0MWaP8AsOONv/CqV7Ri0q/szHm537utwv72H/rlR3IXEG50/pTRtq/9ITmj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0pn7dkaNwOFY4A31KjT51t9b4fX/AKtUyn7Gb+U/lTRtqX43MGiy8JxrHpYC+nLWhHG8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eZI00rdN+8g9/wCVTfwz+V/yqaNtMOL41jFl4LiR0zOovpTv2nj2SQNwiRdNftRpW0XU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kUx/hP5VdG2p/afEGMWThL+HbNIBfSpHEOM3ky8HQ3/8caaelbUAgwf9cqZH7U3kf0qa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iA4PDYWt9vvp6U08Q42CwPB4jcbjEDT5VuD7GH87flR20c9BV0NIuM40IowOFQi1gv2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cXMrmTh8IYgXAlvWxH7vDdTl/KmxXOJlFtAFq6RqosRxEwqDhI1UHQ59TrRvLxIyXWCJ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WI9SPzpv+9bTW1LDahG2NMK3WIAmjBx/ekEQA20NWl/cR+6mf78/y00ba9/2h3RKGDU6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xFDwZrE+zpV3/AHHv/Wpa31hdfun86ujajbHEOc0Q62G9T3WLOW86A+S1aJAR9RuedQzq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in3WKu98SL8/DvUGGcqoOJNuVlGlWS6/aeJfjVfEYuDDxI8sigDkDcmnEUt4ZVLM2LcWG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SnxBwnCJH7v70zC+bqAOXrWwxuLxHGMR3UV4sO2lr7jqa2uGwmEwOEHdFTLcXbnvWZd9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josMC+PJeVznNzdr+ZrepgUiRxBLKig+yDpV2XERtNcNpY8qBJIxG4ubkn7pq8ROaT9S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1SmAXOw7yS3TNVrvI7Jvp/CaIOoZz4rW/Camou6qLgI8iks9z500cPhzkEva196cHHdR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3p8LnT8Nakicqf7PgyFipJBI3qXwGHzIvd6HfWrAk+xIyPueXnWO7d6lopNAeVOBUXA4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LmobB4cKn2KeIi+m9WGkYJKRE3ypeeQiO8LD3jWgQcDhhK1oI7W6Uh8LB9WY9zHe+hy+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v7o0uKrkyGCxjABP4vOqjoOweFgbjMitEmUxm4tXavJJgXC4hi+GuLS818j/AFrkfo/V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I6A3Nd7JZgQQCp3B2OlcM+3TEhlDKeYIBBBpLsVsr66aNyNLMMmCN8ODJhj7UXNPNfLy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h42B1Fc2iSpD50Nm/PTY0eYSAi2o3FAwaNiDrHyPMetG6BmDA2YbMKBTXje6glLajmKb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UEb5mAYZWt1qSpV8ybc1/pQDqCQ2/51i3jsUBIvqo/SmAhh5UIuhsfcetA1wJFVh7Q2bp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DcdaXqozKL9VplllUH4EbigwjurEfuz8qVxHAwcSwcmGxcYkikGoPLzHQ06F8145BZra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ex+VB4R2z7Ky8MxJilGaMm8UoG/+da3sxxzEcE4koZvJgdnWvoDjHC8PxfBvhsQoIYeF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2r7NzcNxZgxC7apIBow6ilx9iXT0/AYuHieCafCuCrG7IeVdHD9nDFb2couK827D8A4yn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JNVVnsSvW1el+KONA3IAXFZxi1hHiJX/AN6Eb5l1P50RGU5h7J+VYBYlhtfUVpC+Jkjh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0rx/dVI6V67xk5ODY1xqDEa8lYZVB5Wrr42MyX5EVUx+mEmI/Afyq6w2I2qnxPTAznlk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Y/CDV9CNDkHtVVwmQBBar8RjIWynfrWFGrdAN+lWYmNwbDfpSVym1hbWrURAsMorKnI5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Ftv0oEbwjwjenK4CXyKdedRQgmx9akltddanNmB0AueVZ1PnaigdmuaMM2V9TyopNSx6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HIbVADs1z4jsBvS2LG9ydqc5JLHmLUBkfXX5UHovYy/+jWFXc+Ij41tnynLfZtCKodlr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Q38xferzasDyPyrnWkW1sNSKhum1ELltNxrUumYg7X1oIt4iTs29cz2qUnj3ZpLX/tDE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i99c52iBPazswvMPI3yFCthxVEeHiStKYQ2RBKPuEjQ/G1cfjDOXEiIPrZkaVEOwxKC0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uy4oYBguKfXELYVnVXtuoKgX929cdxGKQM0by5JHkXDSTf8ADxK6wTejiynrcVKRyCrh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SYZolYWKgm+X3be6u37AKR2hiPSJ/wBK42Vnk4izy4YYaY3MkK7I9/Fb33ruOwCf67Db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kdpwzExpHg8O1g8yu6+dm1/OvOfpA4f+zpTEo+zkkMqeh5V0nHJnw0XB54/3sSGQeYvr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7Jrj8MMz4cCYW5p94fr7qzjlzoynG3HfR0t+0+HPRHPyre9t/wB9hh0g/U1qPo4UNx8M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21P9phW+owy/rWvlyz/VwuOF8fIOiqPkK9I4A7YfsIJYyVdMLiJFPQjY153jNcfMOhA+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R3Lflw+c/Gt5ri8z4rK+IljmlvndFYk+ev60C8hTOJL44l6Rp/6RQhbkGulQagV3P0V6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tcSgruvosX+38RI5QKPma55NR6JACJvK1eN9rjm7T8SP/imvaI1+1BvvyrxTtKc3aLi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XNrlqrxGH6zPh4MxTvA6lgL20q4o1oP/ANZReUEp+Vd5251ro+y+BkSz8UIvrog/rTV7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/wAK/wBa4iTSIHqaTvXf0t+XD2n8egjstwVR4uKyf8v9av47gnAvquAixnE2iSOK0WoB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DoNq6PtZ4YeCJ+HAr+dZuF3puZTW3Qfsfsou/F3P98UH7M7Iq2b9pyk/z/5VwlSntr61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PROH4bgMc4PCsRLLiFB0Zri3PlWxauT7JqBxJtNoj+YrrTXHLiuuF3NhtrRgVC70aist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sAqgSL0UY8WtRaiXegwistUm9TagwCkSp3mJRNNRrcXHwqwBSk/20HoD+VWJXNntHFG5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B+lNTtYq+zhPkg/SuWxGj+tALV6p48dOHvXYr2zdR4cIf8S//k1s+I9q8VgcHw6WKCJj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+Vee+ldD2nGXB8FXphB+dYuElkamV1tsv9POI8oMMP8AF/WjHbbirqCFwwv/AAt/WuMF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7cY967TgPaHH8U4gcPijF3XdM5yqQdvWjXZNOY/OtT2JW/FpT0wzVuohd4h/Ev51wzmq7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/FYh0i/U1zvFuJ4jAYxEgtYoGN2O/uNdDxzXjAHSIfma5DtN/wDEl8oxVwktTO2Tg1u1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78x/WhPa7ih2aIf3W/rWgnP2lugoL129I4+1/rt+zXaDH4zHzCeRCqQSSCy8wNK1A7W8a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X+lZ2P0xHEW5LgpD+VaBCLC1tqzMZtq5XTfHtTxlt8e/uRR+lCe0XF3OvEJ/dYfpWnWi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Mq73BTS4jhPDpcRI0kjrIxZtz4rCtrwIf2mY/wAFavhqMeEcKAUn+zlturVt+DIyNiWY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7NNhdYr+prkv2hi1ZsuJmAudnIrr8OpGGJtoFJJriBDKSSI2+FdfHJe2M7fhaHE8cP8A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+0caTrjMT/8Aat/Wq4glI9j4mpEEnQdfaH9a6axc/wAm+xksj9j8G8kjs74t/EzEmwHW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JE/Zrh2FjliaeOWR5EDi6gnS9a7DRL3wMzx5F1NmBrE1I1zts+HQCGAMws76n0q2+wNV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EcTGVFmFca6tVxPXiinoorGXxamhxT5uKki2wt8KORDlzHUk11x6QMjgJlHppSk0G9YAS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XVrLa525UWg5ktz1pSkXFqZpmNqIyx50RBJAFqhiV099YT4dd6Kk8hU2sRzoRuBcUR26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WISuo+dBrci1AR2qQL+QrBqBYaVJA0J2oMABNr286kCx0uaAGx066UwNvfU0E3ttcelY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meyAR+VBGttBUqLnpUs5OoAFCCbjMKBhtc25VCA5hYgDqReoZsxOlh5VisRcDnUE2tzHr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NqxQoBJ0PKgK/XSsHWgOtEuoooxrcgGw31rAaDbnU+RoCvY1JFrWJoARcVJ13OvSgMG7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GaxqV1PWgP4UQvytegXbWiXVqAv4rXNFGx1vQ68jUqCCLUEvqhHM0eUrYHelsbKedETe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cRH/ADClrTMLriU9arkv8P8A3fEz/wCHb50OJIbERgHYKKLh5vheJn+ED50iT/alHmKxk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WAedCKIGik44Ww7e6qsGnDeJH+BB/wA1Wcd+4PqKrRacJ4if/LHzoze2lO9Wo/8AYj/P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X9+sMttwLTAcVP8A4IHzrV21racE04ZxU/8AhqPma1fOja9xD/4Rw4ech+daxdq2fEv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+daxdqVF/gAvxnCfz0zjpviZ/wDz3oezYvxvC/zfpWcbN55T1mf86vwNctWMPrIoHMj8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iYh1dR8xSDccT149P/5o/IVuYRZGH8RrS47Xj89v+Pb8q3cPsG++Y/nXTFoVQaKobatD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0Hj5KOpo5FAixBAAsDy8qSq4jJABKo1vfJ61hScxTZpt2sfCPSvO2thQs4A2Cn9KwXyR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nE/v20Q65R1paRyGOG8z6t5edNCyb3xGp9kfkanUyw7+wf0qs0LhcQxmlOw3HSi7lhKg7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PVfs285D+dF96U9BVWOEmFD3kmrn738Ro5Yh3eIOZ9FP3j0q6Q1BYYYfw/8A3ahx9lJ5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VO9gW72AP3z0qPqsYjuQxvIB7R/EKaFoj7Vv5b0Gn2Go3P5GkthYhLJ4dMo5nzqPqsIa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aDHdBFOSy+118hRGRO/HjTROvnSBh4e6lPdJo9hp6UwQxfWWHdpYIOXmaugGdMq+Nfa6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xrt18qyNF7mLwrqelQVXLOco+HlU0NlwR1ZZMpBsgrWyLd223ra8IAAlt+CtXKvjOoGt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WBRn9oUNlv7QorLm9r5VFYoGuo2oSBY+IfCpBUA+I7dKgMjKfEfhQDIq5R4+fSgKpkHj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b9KFo0yjxN8KBuDVfrUNn5jl512OH2rk8BCpxMVmOhB2rrMN7NIh9RU1B2qhc/7pvStD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W+xH7pvStBjbZVzbX3qDWY5BJEyyLa4IuK84wDScNx0+pAw0n2gH3oidG91emyBraEOt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aDDySr9jiLwyA6aGpYqp2wLNxjDmN1ymJSD11NJwve5X8a/Ctfj8QM2AEj6rDkuegZgP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chLCmlb3CLMrQjvQNPw+VbOIS5JD3g8/DXPxcUiV47AkAenKtlhuK4dkkBbKx5EVNw1W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qf4afIs3cyXm0sfuCqkOLhZ4ypYi34T0q1JiY2gktn2t7Bq6DTHN30Q78iwP3B0ossvc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jpUHERnEpYSmwP8Au2/pUPiVGHn+zn1J17o2po2stFMJIh9ZfS9vCvSpkSQYeYtPIbg3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mS0c+l/901RLNmw0g7qYX01S1NIc0Ld/GDPKbXtt/ShMbd3iD30u55jXT0onm/tUZ7mb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Yj7GbXNrlq6B9ywaAd9Nb+YdPSsmh/s815Zjod2omn+0itBPpf7o6etDNO3cS/2ebn0/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hnl5/fPSsEAyznPLz/3h6VjTP9YjH1aXYndf61nfP3WI+we1zrmXTT1poF9XUfVwWlN7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0WKUhpRoT+8bp60Dyyd5B/Zn0v8AeXXT1opZpO4mvh3HhP3l/rTQj6shGHBaU3t/vG6V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U2lh++bp60Rkk7yAdwwt/EOlEsjrJOTC1jzzDTSqhaYdBhsNYvrl++aecNGXYWY6fjNB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hHMdKYHkMklojoObCpVYII+6j8PTmaNYI++YZBsKBWk7mKyXOn3qJJJO8e8ag6feqhf1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+/vozh4e+t3SbX2rCz9wvhXfr50LvOJtI4z4ebkfpREGKMIxCLe+9qlkXOoyjbpQBpO5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/i/aApO2HwRVnA1mXVQeY9aWyLJtsuIcQgwSutlaYmyoK53u8XxTFjPq21h7KCmcN4RP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Cb3Opb0roo4zAsccORRysvlzrlq599NbmPQOHYOLARyLGAXIBZ7WuaNzeKO+xZfzqVSY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e7cxxAuPaHKt9MjK/be6oC3hf1NMMb97pJrbpQ5HELEPzPKgPLqtDl1kojHIJEBkJ91R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CvgjHmKlB9q3oKxomtH9o3KsWM538bbCqgMv2I9f1oiPtR6UPdfZL4336+dSYftPbe1u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6wrbuv8ArlWPAO7kJLa+dQ2HXMgu9j1Y9KCLeOT0FV2H2KeZH508YdLyb/E0t8OmSPTW4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+v+t5zzEP6128qG+ZN+Y61x30f4dRisayjKQgAI9a7ax2beuGfbcqqNzyPT3VSxOHlhcz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2Vx1HQ1s5IbtmGjdetRkObXQ1jTcqlDPHiUzx36MrbqehrChjNxcpfbpTcTgs8newHu5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GQsjqUmUaofzHlUFbIHQg7crVKllIEh1OzdasDDsrMVB8xRiHOhBUlTyNBWdTqVHi5+d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SnCB1sGBIPP+tEYG0IBv6VRUjzRtlfUX8LdfWmFCGzR213XrVnuSwsym3MVCwujWIJXk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BfcHTqDRoxDBX35edN+rtnLAWP51JhzrZh/lVNlkd2dBdOnSqPHOFYXjGBaDFLe/sON1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Yg+fWhMNhoRbmL00bingoUw2ChwqCyQoEA6WpkZJGVx/nT2jW18y5h/FSy0JXxyxKR1c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sduRqJBk/lJ+FK4hxThfDo424jxHBYZZLhDLMqhrdLnWtc3bDsuqlX4/wwj/APaFNNJu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OPIofdXlbC3pXZ9oe2vZiTgmLgh43hZZGSyhSWJ+Arzlu0vBQD/bgQN/s3/pXfxzhjK8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4npgcRfbIaRJ2n4Mu+LY/wD0n/pVHG9ouFzYeSOOeRmcWH2Tf0rbJOGVLpe9XYVTwWzV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GaQFbg/ZGnpx/hqlfFORblF/nWdVW4jUab1ZjAJFaFe0nDAbE4jy+zGvzpsfarhqn93i9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9au3QoAQPWnKFyDQ79a5r/TDhqkAQYtgNb5VH61LdssAoGXC4prnqoqetNx0qhdPDz60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lh22wQH+w4m4O2daJe2uFYeHh83UXmA/SnpV3HUG1j4RvUNqp8I3rlh22gNgOHyeZMot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y8ON77d7/lT0qbdY27+EUojQ6CuVHbZmJC8MFz/4t/0qJe2M2w4al9iC50p6U2997Np3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AketWmTLIR9w6ivIMF9LmJwmDw+FXgsT92gS4lOvypj/AEwYorYcGgGvORq5+mTftHri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WIA2ryF/pf4hmunB8Pvqc7EClt9LvEmII4ZgwfNmqfbyPaPXyNfWtBxxM3bTs2OarL+Q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gkYDBX6DN/WtXxH6TOL4ni2Dxww2FjlwqsqDKSNeutWeLJLlHu2HhSeTHRzKGjkkKMDz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VhTGYbH37mNBg8W3M4dj9lOPNG58vdXDxfSt2gRpCqYHxMWv3fP41Q4r9IXGeI4jPiDh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0ZGGoPWr9rI9o20kc44m6YyUTYhAFeUffI5++u7+j1P9YYpj92H9a8QTj/EIWXLKgOUK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4V2543w15ngxcS50yn7JSDWr4sqkyj1btliThcdwM/7s4Yhvfat92MxQkhxHDcRZgoLI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jHbXjPFUhXF4qJliFkyxBdKTh+2PGsLMk+Hx7LJGpUHKNBWPsZb2vvNael/RmuXjE1hY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6btrhExHCVxEQ+2wiqsvUow0PuNeEcO7U8V4e7S4TGyRswIJAGt9+VWZe2/HX78ScSlZ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6bV1niu2LZZp02JUniGJNvv2+Vd9iQV+jicWt/q8/Nq8Gl4zjC5Y4ua7G981XG7UcVlw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crk7vNoRvatXxWpK6nikZ+tgdFUfIUIU2GlcU/EMW5u+Knb+8aD63iRICcVIAermtXCp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d/8ARXGfrPEmI/3aD5mvA1xWIYknESgX/Eat4LieOhVmgxeIjGxySEXrN8VqyvrONTn1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dx5HOdvzrgn45xC4vjsYev2zf1qkcQ8rMS8pkOxzmmHiuK3Lb0AL6e80hyq453LKAuFk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HmkDmIzSZWsbFrjSpzEqfEWt1rpMWdsnws3dIBGdBr5UoYab8BpwcZVGoJ6nejSVUv4N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5fbis2Gmswy67b1vu1OXEy8P+rujrFhI42IbZuYrXJPGdcqkX18WtL72+qxrvzvUtt5a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6f4hUjCSqwJMemvtimyTXY2iXrzokl8GdQgaxGo5U9qn243PZ7E4fCYt5MRMir3dhrfW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oJxC2Pka4LOWG0YX0qWnHeAKiZRzK1zuO63JqadyvaDhtr9//wAhqf8ASPhoNhKxPkhr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yWpMrLHnABB0vYb09F27g9pOGj78h/8ApmsHaXh5JA70+YSuIWV3JN7C3IVju1iRYaXu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YLXSa38lqhe02D1IinPuH9a4gySixz3PSjWSTL43YG9xpT0Nu1HafCkaQT+lh/Wo/wBJ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1cWZJCR4nI3uRaiaV8pXMwt/FvV9Dbsf9J4tb4aQW/iFKPaSPvM4wz3II9scxXJoczDO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clb7c6sxkRaZcPM3+9000Io/q+GUi4ktz8Q/pVXVGJTba/WpN2QHY8/Otbv9T1iwsUBL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9KuY/GHHjD99h8ogjEalX3A929axSCAQMvXXeos4UWN9acmosqqFhaCy8yzmrMTxpZe5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tbldrgNYedMyZADmHoDe1N01P42mC4niOGzSPh44UlZe7Ia7afGnDj2NspV4FZSD7HT3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NwdwTY0TBM/2WYDo2pFTW16brEdo+I4iYzSSwZ7BbhRt6VTxGOxGIn7yZ4pHta5QVr9+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c3pJpF5X9pj3B63jXT5VBkFzcxiw/AP6VTzWsLC4HI1hJJ11vVF6HGSQ5+6nKZhlbIMt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fLYubcqpxqDe5N+WlHH4Sb69PKpoWhjHsAsj29TUviXK6yS6eZqpcXuNzqaxFUgl2seQ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l7yQ+81meMeu1qSNTbUgdKliC1xpU0uzAyX8KggDpU3QtfmRoKXGAdCLedYq/aaXN9qq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F0J30oXuLg6W6Uu99/dQM75tidOdFFO2WRAQVzA+ZquSAdamE2WTzYfrUqroe43pyOcw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RmoILXxp3qy77AAC1VYTfFSE8qszSDwlLCw6b1YAuAlwLsTUoLi2ub5UGp0BFyba0RuC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YBvUiiBYqtztpQak5jtWC3OgYqB31Jt8agizaHSoByscvLe1SdHuPXSiovY670Sm50vf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GQDcLpbeoBY661H5VDWvasB1FtaoZYALYa1JuRa2vI0vNpaiZvCF51EY+holtbW96Spu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FSpWxHPrU5yQAdrWFLBGbbessASCbGiGE3sWOtrVIbmwv60FrEWFxWE730PSijzC3Tyo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tHKMGBsRWZx76Bo09o0JtmOXbzoL0dra+VBgtapDa0N72FqkjXQWFBNtaljrfQVgaw9aw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GutSdTpWRjNvpWNoCOVQSLX1rL6XqN6lTpragMWAHWiNiQQLelBfoCaO9tCLUGXFudzT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etEtgDrQA6Dcm2tG5AY22qG0sL6XpTP4jrUYyPVtKZgzfFJ61UEgtvTsE4GJQ3q7c7Gz4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yj5mhk1x4/mFRw1wOGY033dB86kDNjA3nWa7TpsRWA1nKsUUUnG6w286SBbg2P8AN4xT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JPBcXlBJMqCwHlRm9tQFq3GB9Ut/FVQJPygk/wAJq0ExC4VB3EpYsbgKazpNNxwhB+y+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dwt+dbLhSunCMf3ispYJa4t1qmAb7U0pnFEH1Hh45BHt/irWCIVteKBmw2BCqTaNr2Hn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7fymlm0bXs3GBxrDHmCfypXE1Dyyf+a/503swJl4zA00bIgBuzCw2oMbBiHk8EEhBdySF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lC7VY4brj8MOsqf+oVj4LFE6YeX4VY4dg8RHjsM8kLqiyqSSNALikguYnxcfm/8A2g/n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T+dc9PKF43LI18vfs17crmt7hpo+4TxqPU1vFpY51DbUHfR/jX41DYiKx+0X41qjk1nS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6VH1hRC/2cpvJ+A9RVlF8cGmy/pUBbxKOsgP/NXLS7B9ZHfue6m9gfc8zUJLphwIpTud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33R+tTGhvh7KT4Ty8qCu0zGPEAQye1b5CmiRzObQNoo3I60Xdt3UvhOsh5egpoUjESEi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KkEkncYcdydTe+YeZqZpJDBiB3XIj2h0o4WUYfCZmQWUXuwH3aGSaFYps88K3bnIBz9aa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Gin73pSi0zRxWjTWQH2vO/TyqXx2DTEHPjMKpy85lHP1qv8AtXhqxwZuJYIWNz9uvQ+d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SMWAHtH+lYRP38Q+y9k9fKqbcb4UDNfieD1It9qNdKiTtBwdZVZuIwWCkXFz08qmjazbE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h5Hrb9KZafv3PeRjwj7h8/OtY3aTgwQD9oRk57kBWJ3v0pUnavgyNIxxMhvppC/9KaGy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RoPu+VA4lEWIPeiwJv4N9K1S9reD+ALLMxQagR25eZpM3a7hSwzKfrN2uQe7Fj86G3Z8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8PMAWqjiEGutaPCdvuFRM57jFsGFtAunzqrL264cdBhMUSTpquvzojekICNT8KkZM+5+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qmBxFvNh/SlN2xiVwBw+Zr9GP9KiusOSx1ahjMYB9quRbthISwThjWHMuf6Uv/S+cD/4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U5MvOpspA0NcOO2mIUD+wRML6jM16iTtrjAxMWCw6JfQNmJHrTQ9K4dGqyIbGuhw/s143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BBhUy73Q/wBasH6ReMpawwoFt8g3+NEexVJGhNeN/wD5wuOv/wB4waH+VBUTduuPOvh4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Qev4j903pWgxd7C2vlXl030gceLlWxpKE20iWgbtNxeSxPGcOAdlJ1+S0sHoz5SdLo1c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LJKFu0B7wEb2rn249xFiA/G4tR1P/wCTQTcTxc8bxy8ZjZGFiDmII/w1F01k832fDiTc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Fn7xCuYKoNz50ZhgkQKcfCO7XKoCNoPhSvq2GBHecQRvMQsaWbFUSrJiGaSZI4h1O9Wo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jO6n/eZbgVnc4NnY/Xk9+HP61BgwGa4xjG/SE2/Os3xyte1dJgeK9z3U0bd7A21uldXh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3Bry9pIYVUR4uUryGSw/OhGMZNp5Mo53I/WrjjZwlsr2YA/Wl/lP6Vjj+yyi/M868aTF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6gBjf86I4nMhvNMfLMb/AJ1vTL20kDELdl2POgndTA/jTcD2h1rxJMSufKz4wtTxPhXY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D9aD2lpI/rSnvYx4T94daXJLEMLP9rFrf74rxf61hVJscU1tPu1Pf4FRctiyW5My/wBK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H9vDbXXOKGXFYYxOPrMF+neCvEvrWCsw7qcgaC7jX5UsYjCByRhpmNrj7T/KnKPc2xuD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Cn/eClPxLACCdfr2FzG9h3grxdsRho1u+ClUnUZpRY+e1B9dwt/s8IQ3K73/AEpqj25+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8LYX/wB4OlDiOM8MGHl/1hhrkWHjFeKLi8OoJXCW5m8hqPrkKrZcIuutjI1NUe1vx7hA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+ubah/0j4PaYftLD63I8W4tXjJx+GVdcGAzc87Vg4hDlyrg4m6G7f1pqj2Vu1HBF7q/E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O1fAw0pPEobHawOteMnHALrhoVA1sM1/zpRxgKgpDHa+vhP9aao9oPa/gQSP+3qbbgIa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caSp5iNjXjT4t7G0EYIIsVWxrDinLlvAAeQWw+FXVHsDdsuBvEoXFOcpBP2TUEvbfgSF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WMlh6ivIGnZl0UA33Wld7kfOuUve2opqj0fiPbfC4hHgwpmWO5uQurD9Ko8K7ScFw8zS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hB89da44TyMM7CEFjYgKL0xcYQ7CaJMo3AUAms3Dd2sy409Fft9wxlZVgxRvzCiw+dD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GbFeHnZdfnXms2KljUFYyqE6XSlHGTMfE9h6DSrMU29NP0i8OUvlwWLYHUar/Wlf/nI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1IPtLrXmxxU5Yd3KbDYG1GMRiQovIyjryp6Jt6SfpIg7wEcLm1FrGQUp/pIiVWj/AGY/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lnMnilZhbkd6Wzl19q1uR509Tb0xvpLRnBThgNr/AO+/ypLfSW+ViOFx67XnO/wrznwt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rHuxULmBA5Cr6m3obfSZOcluFQgDmZW/pUL9JGMZyI+G4cs2gAdjevPg+VSWJNvPY1He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9Tb0CT6QOKKuX9m4Zcv4i1C30gcXJzLgsH02b+tcAGZrliSB6m9FHuCSTanqbdu3b/jT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jwk//epUnb3jbMCFwK22HdX/AFrijYPewKsduVYyEEgCx2uNRT1NuvPbzjmviwgLdIb/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EWbEwrbXTDrXItpfLbQ7DajVy972var6m3c8K+krtHw1pThsVBaS1y8C/wCVXm+lntY+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tedxlH0IIYnQ0OzMFe5HMVm+OVdvQZfpU7W3P+tQB5QR/wD5NIf6T+1z2txmUHyiiH/3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2ve9DmNurVPtw9ncH6Se1jDXjuIB8ki//IqvJ9IPap3Vzx7FlhsQEH5LXI6ZTrew2O49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xp9uG3U/6f8Aah7luPY4m/JgPyFCvbrtKxY/tzH2PSUiuZsVN9hUgC18p8xV+3ibdEe2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nr0xDD9aH/TPjhFjxrihP/7XIP1rn41Oa1st9uVR4TcWuaekN1vm7WcbOp41xX//AH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4xLq3F+KEDQg4yU3/wCatLYX1XQimwi7Kt1Hr0q+kN1sZeO8RsM3EuINfripD/8AepTc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fWZj+tJMYbmAB50DRFJNdjT0hsw4yYnxyvIT1cn9aU+IJuGJNuR1phAa92APW1KZAVOu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OHUlo1t6UAaLW8UfvUUwKwtsb7+VARYlbga636U9IbPilLRkICiobBQdPcKwOQTa/nSs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Jpu3s+0NPWnrDaQ6ZufmaHOviOUkHnrRhcwsSB51kt7DQfGrpNklg5ZlN7GsQhlPhuOt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VitFLdFcBuYvvV0bKA7ywPhA5VnivoVKkW1F7U5iofa5PhPkaFrIDoQfKmk2UWbwmLKQ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X8J8lBob+PTT1oWtawK3/hNNLswu62C2IJ5Gi76QKcjsGIsNhSlUtcxm1hfXnWJzzEgi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oma97G/KieSS9++cjpyoCVJsmp53FG9iLBQAaaGFnygZ3HoaKRmCoCxJI086FA4Y5SCT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WFhypoIcn2c7KVNrAmpDEXYFrc9d6ySO+Uqb1ii9rbCqBhPhyszEgW1NMUZrrsBQH2mt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SuwtUNgUke18KONwuY93GwbqL2rCpz2INzS8jFiE+dXQlU8OrWFFYZtTRKCBbepsTuNq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OlQrKisdSwG29MaPY2AbmaECzEgWA0J6UAhNswNjRp4Li1xYgXppVzY+FieQNCil7Ahs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e17U1N7qdhyoyQFtb1ou6AQGIqTa1i1ifSgrNGTsNBRJCCpZiAnzNWDGLaa+d6FUDe1oB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gQL9KPLcX5g7DSj0vZdSu1TqXLMwseVqCCufU39aWUHeHQ2J608XHtaH9Ky5a5YC29zQ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hTIwQQBzqfZAK2uefKsJAI5HfWggAeLMMwU1IW7KDtbW/WpZiSVUDK/OphUjUkW+YoE4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9NfOmBAsaHUA6HzqG/2mzC14xrTkYNZALJzNQJfUjT0qXClCqi1HZSpIOnK41vQyHKt7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qmxy6dRRknL4dfOhIZmDZdzVgRhbguLE8qBS79dNNazQBr70yaONZCYlJA+dDZm0FrDU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Io2ABuoUsTqKjz5n5URVrEqpFqAWW2U6ZTQhRnJsN7XogxtlPXWjUAk3JAvfaqFqpNrD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61KA2FgRfmdqwaNc6k6WoJVn1zLcncnnUktkCkAa6Glo7Pa405C9Nky2Fipv05UEakm3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3uacHspWPKRbUW299ATGDdtW5Abe+gmMK766D5CiZbnLuL6W50pCBdr6+VO8QjF7i+t6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+9NEX3b31uKzWyDW4uTRNKjMBfUWsaCDGbZtAL1KXXZiKZlLoLahaEs11DqAL60AZdgT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OZroy2tteoQMBe9zvagHKq6kX87UQCBcy6sOtHI5lkzEAG2w0oUIvlHPoNaIBnDMWA5U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6E2G41qGc2C5yQDf0oMAFmtoRyNZZrjKLkm16i+ZstwSazc2zDTpQGzbA8tNKm4B3J8i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rXv76B8Ysc2gB2B1qTodLnzpaddhRGQs+UG4oDBbXNfUbday4FgN97Vmik5hm5WqR4fE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QfKsQkEjXpoaYCdbD2tNKBACQDpeiBGx/LrS2IzeflT2Kjc69KSzAAkbmooW0ND9422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pkcgbFb/ADoHRGrKG1U42qyhvUBwgmVySNTViRV0C6takYfwu9xccieW1O5G2pA1Ntqs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31olNweQoO8uwK28O+m9GMxBI2OpqiCb2BOnlWX2sdayMEkhzpv61BYJe1Aex0NYCVcAW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MAsbAg3+dBJUlrXtR3y+G40oHbvMqgEa7g1JXKgzHWohchB2tp0rFHMVMl9LUa2YFTbT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1gbx5jt0oCPFaj1B2NUGQLXF9KwZbC996wXCEtYabA1Ia8fn6VBBsX8IsPM1INgfZIPx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rQMuRax0qdAACNetLGlTcE3b3UEj8qIFbi+lRewIBFvLnQ7mgYWW3hT31LlDbu1Ydcxp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70DQV0FzvyomYAGxuNheljQdaIZPDmN+ooJBAQXJPO1He5zMTc0FxlGUf51KhmbKtr1A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tWFr86Fxpa/qagm9udBO+tzaiBudNxQX6US3B0uKKcGYjSwrLk3BoVNjcgH1qWfOdtKB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QTpcUKst7sNKy5Oy/CoJvmC2FtdasieAG2Vf8NV1A8FzqXGlbMQpfYVApMTh7fd/wU1c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iFOgrDEvQVOThBxcLLlJJW+1tKGOVHxC93e1+lqJkW2wpWH0xS2ora30rAai9ZVQnGPZV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zgaRS+4VaiUF9a2EaCw0q6Gp76XlHNRd7Mf91NW6VFttUqoI5VNU20haY7wymsBkA/2e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hpzq+tNxpM0w/wBxJWXmP/d3+NbzIOlZlFPWm2j+3On1d/iKy0//AMu3xFbzKLnSsyjp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/lz8RWFcRbTDn4it4VFqzKLbCnrTbnWhxLHSD50axYldDDr61vSBfYVOUZhpT1NtJkxH/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n/gj/FW9yioyir6j58XtHxgsL8SxBtt4rW+ArG4/xQsbcQxXp3ptWjjGUXYm19+VNiZb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2X7X4gxObiGNN9CDO5v86WMbjHJzYzEsOV5W/rVW2ZhcFRelyyshHlpYU0Lf1icsS08x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O75bZyR50KEZc2t2oXFxuDblTQYbGS1rg9ABeoTYKVuu+oFLfxEG97C16KMeLU3B5jlU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19N7UUsqq1kQDlYm9Qy2OXnudNaA6yaDluaaNjaaRR7N78gTS8zA3aNQD1JrNm6896E3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Y0rElTGhA52uak957WlrcwNaBo1RcxbNroRUicrGAxBA2B5U1DaQ0uUlQpAG5UaUQmmV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/SgOIzIyj2W6cqQhzAgElh1pqG1lsXibAGdretSMTKMrGd79LkVXZAFAv4vyrGHSmoLM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uc61MjyTFbu1hpqxqrCtn8OlPuDoefOroH48gUyZeRAJsaJSVFgTb1oQVJZcwNuVFqTZ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ZWUcjTDCCl2a55UtiROgvz500EZyMwtexPSoFd2GOoKkULRFRcWK86cy5cwtm138qC9x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JBVQVsRzFHCUzAPqNt6zLZwNF6E1IXK12sR5UEHJ3uXl5VLAm+UkDoKa6oWJTUDrzobG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YgbFvfUuh1ynN76YEdQb+zbY1Cx5PYGhNAAiuQSoXl1qJ43W1tAeY5U4xsXIvpv5VgQh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6XFgzEAUOQLoLimgBdb26VBIDlm0B6VQCKwkuPETrYjajktzFgdTpt6Goib2slrHnRM5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gSfI0QVdgpDHa50og4VbAG+1TEXDizZSBYEi49KIS+XvMri41AI099RHG4YEtcA6a01k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6+lYygR+NrKdLDeoBKXvrpzuKgKbDU2HMVCJZSRcxnYkc6YikIVvdT0oFlA4GUEc7nlU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0a2BIvqNNrisKFnIJW2+g3oFZAVBVhrWDcruQL0TR5AClwt7G4ogCuYEi99SKBYW+bNcs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DKNAaaEJcqRqNallJubG/SgSoWS5Yaj86lCXFlFrcxpTTC0aamxJpRjbIWQNZdWPSgJQ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rVGUhgFsDfS1RmkXwhmyEcqJQchY30NjptQMjBGYk+HpejkkMgBku5Xa55UskaEeK9N7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eZooArKraaNrekrcxiwNid6ZKtrnM1raiihBEaXBy9KArFXOYXNrAmiGZkyqdCdSeVFK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4NqSi5XLNl16HSoIkiPdEZ8wHK9VUAae5vZRzq3mCWBN+tIyWNwdOtqqIyLfvF1B5DS1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50ZuIxZQ3oaJWcHIUtfmaBWisLsbHQkcqhlN3VAbDmdKfkFyGHvqwpUIyoCwtZsx091Q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ba09JJSoVpGIGwNtKeYgodbatrc9aWYe8Uqxt5UFUgh9L3WlkXa7E68qvZLBS2xHOkYi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29UZAPEuY5R0FGWIOUZwoO1LjAOmby1plu79q+nPrQEyAqp1W+gzHahNg4BUafdPOj8W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WtoTqKDEiGRrWvfapkGXKtwGI5GoDsLa6HbyFZYXutjagwKwfbXreicK5OZR8KmO7MM4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soBGvOgEgyEgFQRplAsBalSIHS6lQR8aNiqsdcrbXqGjLsqR666i9BEa5l2bN160QBAy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R2iGilTpe+tL8W17gAgCgU7BMuQAm3PpSc5JbMrBDyvRypY6gm+1KbkCNAb3qCxMoWMM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lLWtWYclFZLA8x0p0SnSUEX9NKoIRkWBsbjSxokQ3sLm+/WpVfsrJvzI1vTIXUKwvsLH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VIPI0yQKcpRyQRrm3qUCj2he+5vWKiups1suuXnUAgABgFAW3MXrLqjlrDaw8vSmBksQ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OuYC2uagq3IHMW0oSQLlr6DerTIrXLXtyN6rYnMkZ0GoNBGFJCgAacyDVhb3GgIHnQYZ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jVlzDz8jpQG9nsV0t86hmDKbrqOnWsAsug8XWhUZblmW9BkZkKEE5TexW360y17eG3PU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r9aNNbDmosdKAQrgFu8OXmtudYqnKCALHzowrWbX5VnjkKAtGum16oUVuxstqTIiBPD4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tM22XaqjI3jD72uL86BKEhQLEeYolc5xY8udSilgSTl8qlkFrkgAc6DL3TfnRIwuTe42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86xjYALcNfegbF+E23qZSxJzWt0AtWAWUkgkg604aoLqDz1oK5lzkrZSV12qUte/5U0p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vDgAkMCb7GgMoNr2B261kUQvd8xXyopbnKEubabVKtdTfYedAIAGbLmNtiTtU2YFbFMo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eYpsaeIBzqSSLUABLN4gAOo5VLKATYkhRcmjYeFTbS2oveolssahIyzuNQOVBiAZSSRY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XIcAkWIHSiyaeH2gBp0rGsGNjsOQoEl2zhRoLUcT2bxrrQmNnCi4B601IxHa3iba5oIs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JRrZdyN9qJSAq6EXFzcc6As0Z1sQToRQYUvYAUQ1IBOnS1HLcOCzC+hIvtUCMliFIs21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8xpsajkGa1gbUZzhRYjztRMAIlZh4ulqATdmuFUG2gNAANSdVvyGlNckDNqSRp6UNwUs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mSPKCE1U9TrSyga9wbjlTpV8BHPcgHWhU5jexBGhoF2K2IUXOgFQrM2jddPOpKEAXa/S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MKsuIcuLkgWBos3soF02JPKpZSHJIty1oQNbD30BsSWsQCpo8xPhI0XW4oRcuwAvWd6U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6giVjFJbNdxv61iuTox86U75mJA53JoorZGckeGqLYY93qAAdAaFgLnwgkDYVgCiO5ANN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qKCquUOLKTm1pyPuSulCFzSC+hO9qNo2jOU+zyBoFKbA2t4vK9qFgTYA60ZDKCRYcr9K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XNFSy2W5NwOdJ/lA+NPezKVJIXbNypdlVhEh36UQqzC1Mt+Igk/KjdWI5AbXoHjOlj8a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allWwzjfa21qDfS4vemZrqAcot0H50BKwta2l9acrkWUg6a3PKlIBuQbelFnzgBfD51A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xNTGuQkqAbe8Vj+LNaw01qL2AVWDDnagZmKx5VYeLeoUNnBaxHyoFkDi2W46AVMIVQV9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zAL4diTWAoCxcEi3WivYAErc7WqRe7ZgKAJFUEsgKi3xpR1BINmv03q2YfZbOjBvuk2I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ZempohTE3vtRozKpFri/Sktm8RItTEU2uSKolWMSvlAGYWJI1rM5yKpJsPOmFcwsB57U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KWuVI06mnqgLi1tdSarXI0vanKdhYk86AmXOoIuOVCt1YHS9qMXBsTbXaiNixOwoJ0u2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6ipb2ep8+dC5KLeijD3uLGpK2IKk1BsR4ARUG4N20zaA1BjHUkA0pxrTM2jAtcAW1NLc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pWJcQTXOuZRb40LEm531pZJyPfYsNPcagdHodKsxmqsOtWIt6B+HYl3uLjpVhwx8IuE3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6A1aDlibBulIB10N7crCiKBbWa9xelub6ueegpiewSGIA+dUBIwvlB/yqbrtf386BhtR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zEZMxyjkeVAjDOAKN8oC2tfn50vw3uDQNiADEFjqaY9nupLN0NKC2bNa99qwsNdCTytQ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kmhRkz7aVAfNGM5YdaiOMWDcr8+dARyg6aGsHhPhsepNKkJy6jU8qYiFUAJNyKCbKL21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XGVLWtfnS76kCgy9zpRa7daGw5UxPLcUBIQIyCPEdjfao5GpsdNNqxr5TcWqCLnQVOwH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bC9AWU1mltBQg61JF7bCqJJvapXLY5/caAE+VSdLWNzQMS1tLe+iBGbU7Uvnc1J0sAB6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VFTmIUcqHkLWFAYXNoD76LUEDppega6nYAHlU3JHlUUxSBodD1opgE9lg3pS1PiudaNQ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8SjUaUYvyNzSgAGut7edOLFSLGx9KDFZs8QYWbPratxzrURSFsRFe9y3MVtxvUQYrDUC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+uKFPfalYMXxR9Kg2INYawA1NjVB4fV62Ue1a/DizmtjHW50horE9kVgrBtQEKg8vWsB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FQaygkc6yoG5qaCDtWGsO1ZQRWfeFZWcxVBGo51lYaK+YQBbS4B3ud6NLq+ZWy30tuLU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rppbWoGxFmG+gPOhMNjdgbnnRK9jbfyrM1tNdeVqDALAEEUS6bgkX1oCDm8K6VAOZSd9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rpRB31W5yk3IvpWG4DAgjpyoSTlLZd7UAsSSbtQNqRY2opDeWypYULAagAjrRDE8YG1h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lRg3sfXejYxkWCvn89qglWtsmZeppMgvqo23qxHdVCkrzsDtSSQVzWufXSgWt7aaVIHP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sIKkAXNALhWW+um5FGtguo361Dq2bSP1Ao1cAXy+40UK6ObbWomJkIvYkcqm4yaAW60C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ulwVB2N6MA5SBbblQoGUkAi1tiKkXXc71FJiD9/mOjAXqyTmXWlxgF2JYEqLC9PKW1Ni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na3SlXI1sd9qc2UAbi9LdTYsNfSgBsr7toNgaLwtoTY8jalZiRewHlUICzWAtQW00uNP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PKgZSEQrax3NDK9iARYdd71AxVC2QpZOo5Uy4IFxcedIiYkldcp5irDqUADDKLb30qgy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3ZmWy+40cRJUlityNhpQZSCSb386Cvil7u99W6UCDw3NtRVqRWbMx1v76TkOS4uPdQS5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pTjwmx1Ggo7gC5sTQkgKCFN9/KgxVZ2Kr4h1NZFmVnKCwIs1udCr3U5bAemtFErLIASW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uZrmw0vcCpylQQSSelGgC6je+nKoYkscxBPKgUwbMGJIFrWrLMoZhqo91HlLMbMAV1or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QLVcxXRlNthpTMpFhqCdiDtWR2ZW08Y5jpWGMBVcODuLA3NARElydGB1vaoQZZbnKemm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4vvWMBa+ii9gOY9aASAhAFrEjQaUV87FSbkX5UXsJfex0AF6WV1V18V99N6CABbLoCeZ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1Ox3t6U4AK6b66m4trRqql7PpQa94zY2YkVDLZAeRq64ZAwyrlO4P6VRd31W9gdrUDId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JvpUxR3hvcG2hFMIXIDYlhQLkH2JUkEAaVKxkR2qJrGPQWubbUSllK81qBvJRffQihUK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2LWFjy2tUm5ANtPWqEuwkmIJ05VMtw1jYija4RslrnkRSwWkZbD39KCUZALOfeu9L+sH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ixUOVkuFka19OVZHC7G6qSEFz5VEOVswzA6eQopJFMYFuetqQT3AHNeVWInDLZ1v5nei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mKIhRFYgs40veofK0QKsLHlSoWI3Fsp0begY6sLlhYga1UlPhspJbf3VbDAe0pJOu9VJ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pagQR4QyZgo5Ec6ONmYMT4bDUDnVgJaMIpza70sRESMSb3O1VBx6AKNiL0ENw5IUMeV6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VNQo5BlU/nQCkYZizNka+lQzAKwsNedEHupUq1wdzUGIkdb6annUEGSwOgHoNamytD4m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pY2caAW1omiAUMACSKoqhrKNAT1Ot6bHkzB/ZJ0Nl291PCBVBUDa5BrE3LZfCeXSoBVV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lHd3DqLHc1hde6AW9udKYlzlykr1oAY3iBAzdCNzSjZyAUI9DViWwtbJkGnh50i5vlQG5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yrdCSAL60eUM1lABG4OxoMOrIhDWtemoFOjXJoJlyBGCsQRrYfpQx2urHa179fWsYItg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uJIxlaxNrgbetUSLXuL+I9eVQgyGy2OvOj8IO9gedCpHs6HXWoFRyJvGwZb2vbam2vfS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j8ACi9rKedMUOrAEWJ0v0qgbK5JGYk6bb1Xxd7We4IsCDVwjRW2K3AFtx1qviyGifTxn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tlXkBvRi7kKgCgfOlR6KqLYg6jXnT7qB9oNTY6UAiM38ZIUdKZJGrHwm6+dTIiyRExk+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3bqSyHQ9KCc1zcgM21yKMeGI6hr+61SQ6xiaxyDQX2oXbvNSLHfyqiAp7z8J30NSozWN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lzkJA+8PyrFJQMQCq2+dA3DWAaQixF7Ac6r4hmZwZQbb0RcKo2v94CpmQSxBg4B0FieV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t6UwwoVv940wRqIgbg28JN6m63Y9Ra9UUXiAJJO23nUA1aeMuwOUAb0Xc94L3APlQVZX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OmvO3dAG5IOpo+7BU5lOu1KC5fM8qCzHogDg2PImpWJmLWRVB0F9xVdXbvrn3irTTWWz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YxlzXc9RelQRFpC5JvsFpieza16kZlIty3BoCdQMpDZSDf1rJSdCRrbYb0SWCBbc7msB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EIWZgTZW3HlRBg6gMF7xTfN191MjUFiVtcajMaU2rAEana+lASIVGewX9ajQ2LaKTYtz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oOnOpHskchytrQMV0kj11YD3GgCrnIZTp0qVTKPZt5HesA8AsfF562oJJyA6+G+lYlmY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kLqisNtRzoSyOACQpY2t6UCgNWzDXYXFOhVmIu1lOl6hs7HqRoL1JJUW3B6UELmLmxIV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gkDbWsjLlmBvoOlSHZZA3L0oMIuouL2+VMEhUACNcnNgov8AGgmvmIFtTuNKwXCi7eE7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251DC4BzWvyo0IHkOV6m6IPEA1tddqCvkzITcg1hAsvK9MKl/ZYEEbCkoG7wAoDrp1qq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k286JDmu1rE8xypUYV5Hta2Y2NWUUX1FhtUC2JB6X51m9wvMWrJDZQQOdjWC5uOXpVAj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xZbWB3qUDlsiqWbkBTkhlV2EiFWUXIO9qIYAFC96wAtoBWNIVvk152NQj2BuL2G5pMmj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cx2LNsb6CmAE2IubW0pcSktnNn8r04I4FyoAb2ReqqWHj0HIaULIuYd4Dcna361JQh72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F7m+9qASPFlCkmmhtCNAvkADVeaXx5lBvfaoZnYE5fXlREyMV0vcU5JiYwhS5G16q2LM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I7k94AxAsD0oJbLZmtcXsNPyrGjuRmsuflWG6qL771jFiwAszHkaBmdY2ASxozKXykoi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IIfMzG2W9ttKO11Aub0BsSqsSBv8AGoyq1iLGxva1SUGU31I2B3ovFFdXQq/mKBCA961h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SdgdT0qVDXIA0IoGq1kAtbzolAPI6/8AWtJR1NhY5fXeiD2NgOewNA0KWGvLQUponsdS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2I5nnQWzC+o5VBW07zLfS/OjJAtzqMQpRjpsbUGfwi9aQxj4Rc6dL1C3IFjbztQZrm1r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eVqBjEDS1NUpl+8H8tQaQUL7nKep5UyBW26HWgZppmA9KwWUk2zVJuoP6a1l/CSaiozX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Bt76HLZ7qdam50/WgggbG5G41qXsSNLG1YwJzH5UIY5L2oI0tcGxO9QzXIzHTyqdLnpy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yjUAXoSECuEv7Q1PpRMbkk6UtTdGH8Q/KgdCbC1PjNr0iOnRnQ3qKfw+571r216VZ3cq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taQE2JOlN8QlII061YjDdhtYUVyQBewNRvfcmokJUWtqRr5VRJ12tYHfrUpqwFJUnPvo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0DGuuUm2o2GtqF9gRp51IsCM2vkDQEHNY+z0vQMDZlXw2IGrXrAwUk3JAHKhFhHc2LHl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Cm2unlRDs5JuTe9FYkGzBRuKFgA1zYDmRRKBa9gQNr0USpmIO/MnpUMQisDcny2qA199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k8ulAJYnpUpfYc6hrEchRRC5ve/lQMQAa6aU9QoUaG53vQIQNwb770RbMwBPkKipbUKL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nMCCeQo8uaxJsu16yRizDK1kB2oAEJyk60LqbXOg2tTpGF1IuunuNKlJLAA2XzoFKDmt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ipdvCdTUOuQ2I1oBvaiBuNBQjVrWojmZsqi58qIy9t9aJdT4b2pYPWjXXbSgYLBNTrQ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ShPManpQFmLam16O+nlQeyCCuu1Eote+lRRRnxaDT0ppYg+LelxtlNwTUsQTfUnqaArH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F/fURFbnNc3+VQdN9qBmH1xcQ6G9bgGtRhmzYqEWt7q2q1A0VhrBtUGiAY70vCH+0t6U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7elRpsBtRA0AoqqLGG1atgla/C71sUrc6QwbVPKo+6akbCgyoO4qTQ/eFUHy3qNetTUX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WA3vWUGH1rDfqaFjpRXoIt5msIN9zU1F9aCLeZrCPM1nOpNVXzGFPIgjlpR5TazaUaBR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QKzsJSIgAuwFOjCkHOdxYMTtUDMACAGXrfai1AKgLe1BhUCxBC62t1oUj8ZsfPSpvcWU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wS1z50EOzDxczrc60sEEEkHMeY0oc+uUj370bWAtbnvQA9w+9yNL0BF/Z0uaYxYmyoSL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23OiCUC/L3VDEG5zG+wFGgGXf/KgkQoylr+8UESZmt41IqFTN7S2N6LINDl05a0yKzEE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beiBaxAO9NkTRbb2vS2A3Ub70Ulc1ze970RILedSTc2AsKy2t+fKgNFBuGIsNdKE2uAB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dCetBNjmFr06VlWMMwNufOlKb7XNRiJMqEMwUnqKgPCoroxJvc3q1ZQQCNLcqXhoj9Xj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MFg1gbVAjJc3ZgFpEzZmKrew5irzIpQsub0qlKhKkFcvX0oAyeXip8Ecii5FmPluKODD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GYKpJuNiKoqSKsca5Lk/eBFEToCFBU7aUzERtexvfr0pVpDorqVG9A1LutwBY7jlUuCA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1wEyqQba3NSWGpsdul9aDL+1oMxG5Gtqy0ZF5G0B11pDSSKbp7XnSZnzi8hCnbbeoLiT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0FqiHu3BOljoSKpqtrkWsRRoTGbm2W97UDnw5L+A6dax/s3RMoNxqQdBRq4VhrcHYryq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dT1qgQi5Ve5YAbD7tMOQSZUz5eptelucRExBUA9G6U4hpWW3hfYWoEtl7wZrkn86xgq7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diWsbagjnRrJmGV7ZR1Fr0CpEswYkn00FMJOUC5ynl0o5fFvlAI0tUIc4I2A99BMhQlc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tx191NZbAq4Gbkx0+VAMoBFxYchQEFNm5Dmb0NwD4QNBuamS+UqF1oRsUKkCw3FqAsyh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iGbNlva460Ni5Ge3kDUMCCQDYHYUDHTQ3a/P0FSdRsB5DaoDAoL36VPhKLYHMbgW5/50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7VWeK+ba/kKsKbC5FlOw50BGuW9mNAsRlAVJ1POiBMZFlBGxvUk5cwZr2002qctwL+ou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pc6CmiwUC1iefWkYlbyop0bU5hzpqkxgNMxsNrigYygLqCG/Oge++UkchRMGsSxt5b1B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AERGUXuSTrmoyqtJYSMttADzFBMVLDKBlvz6VguUbRTbUE6UDAAsoMRNwdOtKIfxaAsd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HMCOY3oZJFGW6G176nagF0sCpuRzvyqAyshUMbjkedFOS7XU3H6UuNbPZbEmiDjhyXe3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LjbrS1Zj4VYkL1qAWZ8wNwN7UUUqOoJMq2v7JG3pSUYEtlPlYVYdg8YPOw1NBpa4IsRu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uVtKFl0JFyTtTWTQhiMu/wD0ahLAWAB6G+1AMcZz3uDfXK1Qo9qyeEXuCLisKs0p5gHe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9BegW2XeQeIbWuaWX8IJGYDWimMma+VVU8+dYllFjY3FrgXognu6lxop131FHEAiKXGa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TbpbSsyq8pF7Hca0GRJICdfCot4hajyq2cAkdRejAkAuWvbRSOdLiCtOc2bXcc9KBaK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9GWzG7qRYW2osrFcwvYaA0DWDXLXXpVAlSTlbKUPQWpisoNioAtuBv60LNlKhlNj7JPO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oMYAMe7fS+mu39anc6nLe2o50CFSoIAt+tOykWzLYE6C1Bhfu7eEE+e1QoZ3JL2B3G1M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WhvUR2cG5G+4qiO7ViqsbrsL7VjKoUxoPCVNzsfdUXUjML28xrUMpIU3Vbm2tAWZycxt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JU5t8t6hYioF9F6ChjDBixdSAdLDWgkBsoBZrdKRi9WU8hpc8qtDw65r8xrrVLEv30qr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CTpbYdaHKuQSZibmxFNvY3I8J8rXrCpyWUA+lUTFlNl1t5U9XyqVIBUm4B50iMeIFh/l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z1oIMpkjCqAANLAVGUrYFdCN+lSCDdVQllFwBpQ4xsirlY67igyWTu7ZGJJ5elFGWK7H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Gg361ajnuimwU2N/OglOQ56nMADQyBksG2OxtvQsQUym4A2POmKM+RS2m1m3t1oAUZfA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ZcjA2JAN9BWBwucSG9tBbnUojmOxtrsM2tqBRuTo2bnrWAhlFnAB1sNr0V1DldFJG350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W3oAcWWx1YdOdCYgy5bjXXzopQFOgv0NqPukyCQOFJ5UFdIAGGW7foasWH++N16Vi2VT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lDKSCCOeu1AAKkXUkoKhgyuu4A6imuxc65VXTUChYA6H2uV+dBLEIASwAJ6c6yAkye0W5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Rh/A+TU3OluVBJAkUg5l69DUOVyG17jYk1JYuBYhRQGMs4a7ZBuLUEmRiuVCAhNx1/8A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NCwC3LWtfNfoKhiwiLxajSgIqczC503vvU7Bcp08xWRqWRLkgnU2onIEZQGxvqDuaDO7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ZlNso11J50hmZWGUsRsDsKYHK6lixJ1I1F6DC4N97ctdqiN8zZFPrpvTDlAH3r7+VZC+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6CfGEN2bLv5UJJNraG29qnIBcKLDz51jggDcUAEE2utzuLnamWbPoPCBqb0tm+0BQXI50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DAp7hmuCymwBoGbwL3ntdPKjjjsCS2t7daZkBu7sFsDqelFViCxGQsttgNKkFs41ynqa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GueVV2B1u1AjDsPEFItc6irLBWC5TZ9rdarYY5YQQFAJ1PSrJyqtlINzcGgFkIY5gbDc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xA586lyJAqBrczepJW65XuRQYianMLEnTzp1zcMnhbYldKUD0cXDczTkKg2kJG+qi+tA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S5WLbgetF4sgz3zXsT186LMGcKFsu1EQioFUgk+XSmC9r/etqDURhSTdgLDS40JopXkf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2oowSYjqL+XKkSAkZlDWPOmMuVm0KG9spoGkYIytdjyAOlApMpfIyX5+186kKfEwaw6Ch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LucwJJy7m3KqGhlUWNyl7kHmetSpckhD7XSku+Y6E2pysAQQb26CiIkc5/GCSN6JWAUA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ZiADzPM1XifKx8Km3WgekbMxABIQXNGQoGYHcbdKUhNgVNrnrTDKLEAAk6G9QZISFvzt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3HK1DJKjAADLbS973oTmYX19RVBj2ba71LtdbAHKDpagUggXt6mpZyi6C+blyoJhWzC98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OlAshYKDa35U2QXdFJtQT3pUBdNByFqFXFyxJI3oGjzG97Am1AwUEXYEDTSgbmJVixJN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LH1qM1gxuDfamQ+IgKLmgxIwoud73typzvdlIRNBsBa9SLqLNb0rNcwIXWoAQk6voS1h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29d6hdySAba1Nyys1gG52FUSW8JsAB0FA0ll335VKkG99QDyrDrIGb2bchQFIb2DCwtp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G48JuOdTfKxv8KAWuBYjXahBCjz2NQJCHNwSDUNc8haoJY2Fzzocx5HSsItoD5VB23va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z/N+lFJa2jDbSgQj6v55/wBKlDo9qdFsKrodN6cp03oq1hDlDggb3FPW97tudb8qTAVy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wGbS+16sQBIVuWtYxGg6jlUgqY7izelLdmaQhgRbyqgkXTcg3piKdbH30gSA6HfrVhXj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eXLcX15Glk2PlUEMr2sQT1qHVgLWvQSLX1F6hWKsSN6EBra0RBA1oHRtm0ayipa6sddK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zGw6nlQYzDNcWtUMdeVYIirlQQw6imiNY1u1mY8hy9aCItHAKhueopp3uvp6URuqgqN9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GOwvUUqyx2ysdaNDrc7C9Ky5bZjmO9MBI6UGMbLYnfyoiVCghiB6UMjtkuBb9aC+iqBQ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9KFsra2HpUnwrck0oNmLEbCgdGmZSBbTWgaIi4vRgKmoYXPKhLHNckelAAGXY0JJANtj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rc6IIeyKYl7E0FwOelGjeE0EkgHU70xLqxy2J60terb8qzNc6k+ooo3G5YWG9CGDXAAF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1C6EAC9QEdxTA1rmwtbnSlNz50a72O16Aoyb66DpTDe/iPpUAADSoJ086BuFJ+tKWFgF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V94Y5b2vlS1utEuNYf7sb/irNG4EotUpIG2B99az664UNkjPkH1qRxGT/hoPU02NhITb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6VVjxsspKokZa17ZtatcNcu7s+9hoKir4qb1BsOtZoa0hsOIjjNnaxq8mNg/H8q5jimK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b+L1pI4m4YDPDbrY09tJp15x0GU+M/CpGPgAHj+Vci/Eyu0kLegNTJjp48hlEaZ1zLcH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6/B+M/Co+vwXHiPwrkP2m5PtxfA1B4m4OjRH3Gnuadj9fg/EfhWHHwfiPwrk2xmIXDrMR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xSv2nL1j+Bq+5p2Ax0AB8R36Vn1+DqfhXIjicnNovgaZHjMRJFJKvd5EIDGx0vtT3NOq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txCLlm+FckeIzX0MZ9xqBxOa9iYx7jT2NOqPE47/AHvhRDiEV7ktt0rlocViJ5MsRjYg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WJKKe8TUX9mkqtp+0IerfCpPEIf4/hWt+o4i37xP8NIxsM+GwrzNImVLXuvnV9qaeHCz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0Kkm/60JIDX/KjUZgACd72tUgl1OXwLr0NSLFRcG431o9VOu51tQCVQzKp1tqLbVRJsfD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g5VAHSmMVCsQrFjuRQ5bAcgR1qopuzdR7hUE5hZrXqzMAF0ADVVVG+8ATQMQqpF7kjlQ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bXzCxoS5v4VBNBZjjAw4JsbUHgdcqsLg6X5UpGd2KgG52AqYi0LiwF+YIoGgNYAWBFSV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rgMSxNzroKF3zDe9AyNi1x871jLlbXWkJpp53p4INyNSaCSbDlY+VAQctx8KknxWAI8j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EEgG40o1UkGlZgfa0sbaUwFrX/KoCzqikm9RibPCSbWv76clgupuDuLUuYeJUtdGYVBd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oX+2BZqxiqAE6350AZCbk5bjQGqBYAPmDHT50S5SjBhmB3vS41ILNqRem92F5WJ59aBi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QsJGdgQFVB7zUPYqCD51IDytoxBGu9BDsrFQ/tXtm60NigLKAb6X3qWYhthapCuEcrZb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qLgNY7UCix0uANQKUk7BjmyE9BT0lD3V42XKOW9AQWKVbi96rTQ53XN4U9L1ZSMd0bE3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yLkG2lQU+5Kez4lPXehZbm9j8OdXQDbxEWPlUPCAA999jegKNV9q4uPK1MR1uVRG8jtY0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Sbg3odWUm/rQBNLJmyHVW0LEbUJBBCHUeVMYKyag5r6AilZXTVVAvzJqhbOi+zctQRks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kFu9JdAPO1WY0sCHBAO3nUExyllyBrgaBStW2Km2uhGoqgEIxCBlOU7kbVb3ci9wBpc0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/CKlRoCSLX0NQ0gAutwb2Pl/WpuxKgAagnWgJsqkXA2013pYbNYO2Xoac6quou19D5Ui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oDiuoJJBvpRKAcqgX5b1EeXQOGMduWhrCiqbDVb3FzrQYtxIyMSLfKsTKshDOTf2V86i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rzrHQgqHtmUcqAXDL4vvHlWCR2CsE8Y01pkKX8TE2tb0pcimO4jS/UHY1RiZ1iYR2udT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DAsd2UaimlvslFsvM22oFsRZtLHlQVyc2LzM3itYgbVZsWuDppbQ1XiscRKWFztVorbQ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S1kiAJ5A86GQXIRh4r7CikyCKzMAQdLc6W+gvsORNBlshCgEjz5CjMhUsct1ttRxRl0B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irq/j0G97jWgFJAFOY2TlUxkOttL8qh1ugJYBTsbVOQRorg5jbUDlQEMwA2Uje1CoCy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sHAYE5edDLbLezg8hQRk8Q0IvpvRIjKLg2UHbegQMAoY6EdNqmzZxuAeRoG2AfMCL+dL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4HnTLHLdrA350vxiVdAFB11oJbMoy8gbWJrIrF8h36GsOZmuLG+txuB51mHzd53muh6b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EdRtS2ljjfIZLkcutNkAzMsdnVdrC1xSpI4mQ50UkUEvle4Ulc2uY70tkQ6A68yRUuC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QNrkgW1NzRDSui+JSR051hte5VSBra2ooInMtsgFgCAKY1yHy6PuQelUTKB903BGwpTAk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KSB4QRcBdbCoVWk8LW6gioDuShBNrHlzoQSwLqVAFRIrK1spHLU2pTsO6IF7Dz3qiZAJ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Vr3A0FFqkQD6HpWKE+6Gud7mwoGRu0bFxqT8qjuyCxve4vvUxP4WG2ut+XvospEe9gTY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rafeG5qc3iuxs9uVDYhSPaN73vUSKMwYtr5DYVRLHKGIckcr0RsLg7Ea1klmsbE23UaX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pGgbQigNc/2Z7wgDRiDyoZECEHlseV/Opdh3B7kEEECzHWsD95Hb2n6HSgEuPDaq8hvO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5/tCNrH3VXEZV9SCw50FkoMoC3JHyrCwUAEG9YguQ16maFslyuzaWb9KCVW6koGAJ2PO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MPa5VCEmIs1/QChLEw5xchSAbbigwi1yF8Q2IpWKQNlclTJbXXWnhRlzd4TprcEEVIY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L0FQA5SbAFdbHnVuII4zR5VZtgNLelE/jtmjAIF7daxdW+z0sLZQRpQDFazF2uwOh60c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0ta9AcrkXZb7ZRvpUi1lJDH00NBDkFhowfmaxMyuNB/SiJBZtCosKklrghQLDcb0AGxI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Eglrq1r66iiPs2YgX1uKYzXiUA3I5kUGAZomzkBQbA3oVVTHay+V9qmSyILWKfK1Qxut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gEhSGswB2tpQq0cUboTl12Apsd8wzR5mO4rHUROMy3JN70QMZ72O4ItepIDBmW2g3oz3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0NDfwEA3HW9BlgQACAfShySKTmNiPOpW4tck+dtqZmC21v0vQAVJBBFyvO9rVjsyKNd9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mVtyRc6UFwSCWNwfvCwFBPiEma9idvfWK3dixsRfUG+tYwZiAPZ6g1gYMuZG8e1jQQq5ox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pGJtm9KJEKZgXYFumoFFe8rLbLYbnS9BCnNkuOW9MlyhCVGxGnWgRW2bwrysaOwLHKduR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LsdyBpUgldL6W5VJjWWNQ2jqd+tFGFvludRvy9KgmIHwuBddzryoWksW8dlvcWGpooxa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lU3sTfkKogeIZlAvR94+Qpc92TmIHWgYFWGVL3GhvyrCShsMwPQigIkAAtoP1okYC4Yg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BURk5bluZO1JAALXICk6UUMiqGIDXI6bGhUlTmuPZ36aUSE95muptS5ABCwLWOU8/Kgr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ra35mrVzmAvcjlSoFywxsL5svOrENmyoqeI3Gh3oAXVgwuDrrUoAc3O52GmtShWzAAXG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1ZVU6kXoJDEAsbADS/OnowZbre25vS1W7BSozk6X6ViWVSNDysKIY5TQK7p5DW9YjBDc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dQQM2bmKJlN2ZmFtzbnRQ587lpSdeQGho3J3ucoAGtBG2W2wuNKlMtwc2bWxoG5mKgMo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CMtqiTwC9mZR0G1Q3jUMpyjexoiCLOCBpepUiOCVVfVvuhb31ojGpB8QBBtvQKPC1ybj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MDmvtaiy3G2h38qgKzOWW9+elMEfhvmGpvYb1UYtwoFyq0TwAknQeu5qF1+zub3vblRE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VAMeHyHJJKBfXrRspRmAsbdKR7RzZgPKj1v66mgcoU+Eg3O1jYCmWtFYML310pAYNq97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AFl286iAeRVYZdQNBRtHeJnuTc2U9DSnRc2jc7CnKMqFO8uN/K9FZ3QtzstNBV4TdCrW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4XzqbFQQdaCu75Vy3zAUvlpvT7WuWHpUmJhZ3YZfjQJykEKRdeYBpyIVlzLdbG4F9qzw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MRl1ueYoCaQObKpz+m1QM4WzXoi3dojgqGYWK870qQtcEsbja1Bhzg31y+VMF1UFlzAk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SIxe9lFFm3AuQBYGgwnVregrNMgtfbnUFrMBcXrCwX2dW2oAIJbT3VOobbWszZbliBb8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cUAm4F+e1CbZbBwTUknYil5SxBBA5UDGNmOW6jkKHfyqA4zMpGa2lQWttYUASgFTY6ed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QTMCxsAPSsI/siNyLGpQUZqzGdRfbnVOM2NWQTbw70VbwzXw65RoWqzIMqq1j0B6VXwa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SmlvDdibA+tqsRiSAaX1HTeokZbBVj8QJu173qFA9pRqawkEXuQenWqIZVsNdaNlACkN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sRfS35UZBZiSSbDUjlRBQu3eCR2ZiOZOtHNie8jZQgQXvtSiSLAg/wBaXIpbXYUDM1wC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ugFudOjGcMcwULrsdaAlU+7pRrcKVLFQTypaeIXN/WmXsPCdOZNRTlX7PwEC/M70AVbk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pFtSRblQOw0yi5JtYcqKJy6kIbb1CvckC1/SiKhgyuSrjY1CrYAX8PWgllAcEE2HzrF3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MSdfKikyKii9je5oMYeK2Yn0NZcKDf1qD3eXwhibb1AGVbXvpQSrXF7+lGbMSdr0oIBq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5RqT7qAsniFgTfa9Flu4U6HailvGwCshIG6NegDm2h996BZF7ggkisjBsSwsPLeija5z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s3gBa+2lEJQXGoF6weFgOdMCjTcnkKhlOYFuVFFfKpGha3woc5eMC+g20pjqVU5hqdaS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PnRXta+tANr+dqNV8BNxvtzqiUJTx5Lj+IXFNdsx+7proLUk5spzXudtdqNQRHmI02qD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aLkWXf1pW+x0pgOhBGooGYRM+KyuLgpV/wCrRj7oqnwoFsWwOrhetrVt+6a26f4xUcs9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UVncp+EVa7pvxRf4xWCIg3Lxaf8AiCjHKjEix41yFFxGR/18abwreSpEDCWR2kjP2Z0V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y/rUdsemwqaEVNVpzvaFv7cnQIPzNa6+lbfi+F7/ABl+/gjsALO9jVYcMv8A98wn/wBr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QeFsIvTDp+VVxwr/APHcFb/za2fHMGJp4f7VhYwsKCzyWJ0qDnriiBq8OFL/APPYL/7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H/Bf/af5VBYxNl7PYHT2pZDWpBroMXhFbg2AiGKwyhGkOdn0a55Vrv2an/z+C/xn+lB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1Bj2597GKrfs1P/n8H/jP9K2mGwiR8DxMYxWHOaZDnDHKNDpe1UaMUJAvWx+oR/8Az2E/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+eOwn+I/0qIsdnUBxEpttE1dXGv2a+grQcFgSB5mXEQy/ZkWQkkbV0K6IPSuuCxJFazt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f/UK2laztGne8ImTOkeYqMzmwGo3rVWPn4vlbIDc+YpysNNgRyoSoBLZTc6a8qNiikC5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VII9rlaoLlgQ5Y2661CeD2L686y7XJC71RIvc+G4rFBJGUDzvUliWBDC4toalnF72FuY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21DVWkQqd6sO1m2O3XlSX1A11I5VUVXubkHxA6UJW5uRc1aSPKCSNRS2UnUEa1Aixt59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tbW41pViScuhrGkIfxHXyqieXU1DhbC3vvWHUggH3VhzG+m1BCC7UTsBtUocvv5GosCd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vcnyrPCc1r36GshYeIDXkKPKVlDAeIa6UAKBlp+H9oXFwNxQzBnYGPXqBUxjUA6HrUDp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q7kPiIVDaKb2FGG8diDbaogCfWrsDa1vO9RVs2LBgLUqZnRrhd/aApkhQ2UZltQ4iRgF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UgnwGw86Mkk6g+6hRlOh5jlRqGKnK1mOwOtqoFlR0bcH1qbNkVTcjlzog2SMKQMzc+tR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QMrgWG34qkpeM+LLp76i47yw9D5UWRRdn1FBTaNmm8RFgN+dPjTkNfM60rvDJJYWsDbf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bLzBoMAKmwvRggi6kqaBAQxYnQdaBj6m3IaWoDi2c5bgnaskYKqizMOnSpF8xtbSskYK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bKyhQbajnWEoXuU1GgF96FArsMwtbUZhapYjNe4P8NUCzFAFVNeduQqFJZR7eVTp50ZF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jW0ZGYa7C9BXlD94SAbdKeRmAzG7U2PmpRzbcgaUEiZSvh1J111tUEoiu+lwanZiMuu1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zttTMlrNm1tpzvQV2a5s13sLbbU4INkIsBchqliFS5Nr6nS9DfTMCNNxzoBz2AZfEL62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ci9LLhdTrrc22FMIUC6DXc0BMLnU2PQisNwQNAQdaE5joutYTYDNck6UAySEk6WBNxai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C/KiUqzePS2mo0rGEbABLFeQA50C0SwvdtTffamOzM1z4iNdqEq7NcABel6y/iuoJ00t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r32qFfI5BNhtpWEHMoAW4OtYAC2UmwNBXiW881joTy2NWJc2ilyVtYXJ0HvqpCy2KgEk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s2IHuqBRCFAoBUg6nc1kiqosGv5W3qQr5rumttwKixObKNuu9BAzEMYtLcjUkK6jOFHI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job7DrUizXzNk1uM3OgxGKqEuLeYuaIDKM11vzuNqEDN1Ww11oJ1zi1mAK6FqA84Y3Uq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lbkKfO+tLgCojG2g9oD9KYGuVy/e2J0+NBIK2jHiBHhsdjRN4ADISFG1tay5Ga4JYG3r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IlAzFgvhY3F96AhgbsfC2p0rHBKBRr6GoALIfDYDcsfyoFSBt4wXUnWrMMZZiYtcgucx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7C5W1PjN2JawHQ9aCQqopJIOX71t70pyRufS/OslJLXlIsdANtqHV1IOoHWgmNskTSZh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EEgUJewzFflWRTWVo7JYaVLyJI7KJNAL2HKiCuoICtl3vbTXyqdEibMAWU32ubUN8mr2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wsqjc1RkbnWxyg6HSsZWIIBtfodRWKGUk2DEkbDlRSxOGBIVdbjWxoAnbu4u8k8VgNOtH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C23SikUM4AKuT4rAbGsjUrcgC41tzoBZbgl9rbk8qJ5QLdythbQWvQTSgqA4IUbXFE5U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LgE3XNfUGskdlZSIyVYb1DLe/Q7aUxmZFTaxGg5mgwugspDCx1H9KEgLoSbHy0owt2B0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lcO4+4f60EqfEWC+AaW6Uvvl8Vo2Y25j8qKLMpZQMrXvrRBi7kIRmBsTQLU3UakDo1Y3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pTY4swuVsv5GhLMGOXLtYg63FBXsGsEHqD0oBlMjZL32prsDKMot5g0qNQzOVIHkd/dQ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tTWRSzSLbU3sDalxZRmJIUnW50p8qXXUAqbHSgByuTQkdTUL4BoQD+dQyrfw3ubkC1Oj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tAknI5Itc6EjWmxWc5ybgbmlQi7WJBTqedMiVcoW5CXNAD+KW+Xwm+nKmEo0QuTfbe9r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Qi58Ln8jWQSrqpUHN5UESRFLmyk7gkXNqJC+TxkhTz2tQxqSWUFgo66GmCOUrZwZBuLa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7bkVBLKgYXBvah7osqSNZQKktew08jQK7xbE2a+xJ50zvwsYYglLjUmhljjkLgBgoNyD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I2jdgyNYLfXnQGNQjH2TtRHMkZD5so19aEAI5S4bnptQu1wdSDsAaKZnGUZSg53P5UJy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jvSwbgtseho1XXwA30oJU3IBv79NqkAlmKgZb86hwwYcieR5VKSam1730A2oBitLNlGq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glQdyOVJW4Yk6A62HWmXJvlItREg2I/h2G1DKSQbcxz69alwVylrBTsx69KFQq+EsKBl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QuhzJooUnU/5VhsQy5yLi1SxCuFvdSN+tAyMWly57jaw5+6gk8KFQAt9QCawLdLhNL6a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bk660EpHlTT2j50yEpYFibqdRf8ASkzWzIVBv5tv6U4OhZriz22tQYuWxZ1v0tWMMsYu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QMwG/KobIUZWJOtiKKhHlGbNa5GhvTFBZrMQDuOtCrLqD4dLC/OiUgglTe2lBGcN41JB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PmB8rG9QrBEVQAHBzXY/KhTMynKFHToKBkd9FB9ah8zXF1sNxf8ASojKZ2YEEDSwNQVU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UCzYDXc8rUGIP9nly7ZTcHnUyoyPZtj8qTiwUw0hbcjSqCwxzJa5I8/0qwBkH2ZAf7ov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wHhuRe9MjAWPvJkVjc2v0oIVTuhs4N79KqrEuclySwN9KtA5QCwzZtByqJCUBWNCAQC1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UOckWFydfOozfaIQuYnc328qY7JfQa33H60BRR31yrlBJNRCWkkEeUsOlqAyMrjLz3vz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4WFzeiJeLJKUyKANr1KpZtswOuvKlgGSxdjdtb709Y7qe6kZwut7aUUkxgt4ybGoO9rD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UFhqddfdWG4IRV1vraiAlbKwQnbcGmLGoKt907LVcQy5WLjRdzejUMpGthfeqCVfFa9l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ghOTawrFGpOYEg39aKR2YDKAAKgnMQuUkAjXTzpboyXJJIIufOsDaXJu3K9EJGYEFbnp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HWmWW5Le6guR7e3lRXBU73PWqBY+K9iQOVGmoGtjvQOSoIG/kakpZsrHYX3oJBLaZTpU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b7OwuW61maykgXN6A43s9mY2FWLq6NZrEHfrVGwzgnY+dWEchSLCx8tagcGU2t4hsbVG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NCtjlIIHOwFRmCnWxN9iaAmN7jMGJ1N9SKwv92MG/nyoCcoFjrextWG4YDk2pNAwtZyD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bi8hGoUc6wMQxNgRRAswAJtcX2oMuakG43NzQg6WYi/OsDXey687WoDY8wbnyFRcMMvX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nWoLa3IqjGOa4YjztUDLqMoJPM1Kumc6BhzvQHw30oCJNqxDrpa+9CGHTbkajnm61Bg1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TuQfdaoKqwHitQIJJNvKjK2wEbdXI+QoSAitctbmau4pFThWFC8yWPwFZqyKaVawyl2s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PZvTYjZWsSLA6ig2WFX7GxAJG9GW0Yba/GhgBAdFNzc3HpUx3YFhawFzrWojDbYjXzqG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qwjKb735mpC+G4uGtVBQqBJlJA0vc0zFSShESSXPGRdADe1LRLasQT1vRlElJIFrbAUQ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M6OjjMNbC1NUBedQ72PitegWWfKA3sjajV7KRmIvy5GiNi2vOki6yAMLqDegaylbEHQj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knMzZb2F9KcQykE7jY0UwZr6EXPWjDEbb9aro2puRmo8y2Ouu229QPNmbXW/IVhZ7ZAW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LY20qS5vfQE8qBt7OC4vpfeoaO4LNqOQoSb2J0BFhUAkhc98pPXcUDFksuWwv0qBISb3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ICHmd6IgF7oDbaiovYkhDb8qkBWPUiiEhyZb6HkKAXXY205UEOxGgUW8qKJ2UhkzKw0F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tUoLtuMo/OiBXViL686KRWAPIdNiaxQitYNcnpRygO91LBdAMxubVAvaxGtEH/EAT0rG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oQnrfqaKIuGZjfc7UBuupzelqhdPatvypoUtcorOoPOgSNaYAADqNKF0I8RGlSjqV8Vx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ta1hzNHclbZiVXW1Ai57sbZRuc1vlRnuwpUMLhb+ZoJJNgbb7VBJAPQb1GWwGlqy5OhN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qQEaWrYmJaqcGhkmnn7tGdhuB61t/wBn4o/7h6jjnvakYxUGMZAOpq9+zMWf9w/yqRwz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aYkrX4dQMRjbfdhH50zhnsP60b4PEYVcbLNHkV1VV8QN6Dhx+zYedR6Mel69TQrRZiKq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9F/KqQJreY3hOLxuMeSBUKm1ruAdulCvZfiR2ji/wDtBWbtGnXVhetv2l/29R0iQf8A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mU5It/8AiCr/ABngOPxeNMsSR93lUXaQDYU5RyuoohetyOzPEL6nD/8A2oov9Gsf/wD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4nZeCcKH8Mh/5q09m611WP4Li5sBgIEMGaFGD3lG5N6o/wCjeOt7WG/+2FKNHc1u8N/+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JrF7M8QY+E4YnoJRWzj4Fjl4K2FtF3pnEnti1rW3qwc2KjW9bsdmuIW1EP8A9oKj/Rri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KarKOzw8WJ/8v9RXUjYDyrS8L4dLglnM7wHOgACSBjvW5sK6YdNSJrV9o2VeFSFjpmXf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P4WXGcPMMGTvGdT4mCiw861VeDi5uzNfy2oToPDqelZnN99PIUa2ysH1O61hUAkix0uN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vWOxK3ABK6etQVsMpAud9aoxQQDYAAmiLZWIst7a5qhVuWHleivdRca23NECgf2lcLba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FfKoC2c6AjmBQAqWNtLcqAwcy2TnqTagdFzA2GU72G3nRPZB7RHnWMxGqDW3OqKzRgtf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1hc9DTbM5GVSRtapKkyArpbkagBYGUAkjXodqYIhzJJbnajsM2uhPSiANiNSRzFBVmTK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r1ZxKm112pAUki1r0DIFKgG5FE5bcculMXVLsRUKWWQAWIPlQCr3Ay0SM2YC2h3tQ+yG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2Gtz6UBlVz7WTzPOl4AETyMxuNqMqfECMwO4PKswgTK9ja50F6imMCRpc31Gu1JDNa7t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w+8fdSJDplAvflzogoVHtPcjl5GmvY5WKKeQY/lQKvhAY2NqZGh7sXcADa5qiWlHguCo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50EmcEK5Btpcc6JAgBuw2tY0Ai4XKD4QdDvRIoZxmtfnpUFcptH7B89qwEMwuLkbNtUA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PvoC1l1Ol7mixojsCCQ68hzFIw5MzkA6DrQWmYCzDUbAmqjJJ3gZgLnz1qydgsljlOhU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o1r0DogFDBbXH3SaIAE+O1t6XmYRJYBmvY3W96lzprYBj60EqACSSbDlWEg3KjYaihzg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AB8KAY3V2KDMpvr0pjZQgBbKdgetLjZW1I35im5QdX1Kna2oqiFZAQDqhFiOdSDdrZNB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bHz1oQClgM3Q2qApL2KjYjnzpa6qAGKkbWrFBzaXDAXKmocZt0BtyBqiVDfeYE+lErjM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1gCW26UKxqbtqx50DJSC9iqhV0NjpUCwa0T6HrrQ/esNybEEWtWIoUgfhNQZmLNZrAjk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xtS12YC5P4qJSRbQhuqiqDU+I5ixHyrH0S4HO9wNawBgMrIwPInnSy5t4bAigEmQygxu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ZVuTnDW0KmwrEa4ZxyG1YHBUkg3HlyqCNC6lSCGOt6yXMqPYLcbVCOCl8l/TWwpeIe0D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BeDULGthbqfOrjhhmJyG41FqrxsoiyjKT0vt7qNZWJsWOW2woM0NiCdNR5VEi5gcpKne4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fFyJ1qH/AHZP3hqBVBZstsy+K245UQXcI/MEjU0ChCpbUNbfkawFimRSQu5F6gxjfxLY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Ktc5VPK+9YG7tlta3lYVBIILZdF60DLKpUqcvh59awEkscp1GhsBSWW4zZvDa9qsNIqx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f40GRqwDXJNzpyoRnDMr2jJNr3veoJJF2NjzF6grGy3Gp3F20oMkLIbc+Vqw3zeIm3Rt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OWt7UEjr3YL+zya+1AUkcispjRTce1e9Osw1DeL0pUTkxix1uQPSnxkFwz6crXoIv4CZ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ILhXJIPnb30UzSXyRNck2vloe7JW0jXdduVBjNfKza6dNffQzSXa2VivOwqIc2uXdRrf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h10JtVQa22azL/FRMMwyrYcwFqCuZAVBzW0pwEccSFge8JsTyt5UCVAzmwydRWIBnIeI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m25GsVjmF2I5XNAUUTLne2UD7hNZ4iNVJa2hHKobc3NyTYm9E0hRQdAV2INBIOUZmv8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sCua4BtvRLeQABgVI1qAyvFoACDceVBL6jRNep1pahChvGQT4fSsJDWa9772O1GQCCM2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iTJYW01vRqyZWJtI17A9KgrnYAG3M2oVRM2YXXTTKPaN6AViGRdCrWvbe/lTBFG48eYJ1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CsdOTHcVMbBCcoZ9NaCWmaxZTceet6iBhLpZkb7pI2rMq2IQFdbgMOVYDrfe/Im3woFT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VaIi7sygm9yDyq5IpkAK2LLfnraq2HXSzEBb2ZvWgsQoHS9jcbdDVmwyoNDz15UDBYpM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/tWHMdUaNV55tCfQUCHPePdXU20Avyoor92bKLc7VkYVcuXKemm9MjbK91BF99NzVEIg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NvdUpmYFW9ka1COS7MwuCdbUyN1jZ2ce0LWvyqDJSZMquo7sbG+1CEFzqT/KN6WRJHCC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ViVVFIfn6daDL2Ngug6jlRK0eTNIXAGxteokRUe9735DWpCk2LeyeXI0AgBshJOW/LSp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lzc0KuD4QrWOxFSsd3Uq2V+ZvoaCYgJR42CkaZrWvSmjKlbEXU/e39RTGzgESITbcioB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DWgxwREFfMVY6sDaphyglAzG4186h8wbN49DoAt7ULguUZT4dtBYmgx31YggXa2lFmva+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QsY8RP8A0KAxlWa4v5A2tQNQKQT5WsRvSsuSQZBYdBzpiuI0F125frQF1zHu28J+IoDV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Rh8twVtfkaULZhdHbncjenOsarnkQNFfzoMKp3JBGboDUFdLaGw51LNbUxBBytsOlAHc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XxHxMBtryoZUEuXc5TmHu5VAbIGZgbWqVJMdwGBBoDUlgLk3NzpRAG12FATZjc2I0HSi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LrrQS0mY2NyALWG/rQCy65bk8xvaiQjVVurW0I1t60TFMlgRnHUbUVhCgFrDoR0qHs4U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khKqGsChOoBrC4IAsQx2oDZiAFZhluSNPKpha4ZQq6DNelsM6ZpCSb20FZDZI2zlrXHL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oIJ086blUKMrC34SLWpbWy3jLEnW3SsjGYnObDnQQkbmaytmv4b8qkMVUlARuDewHuos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Lc3PWsGrFR4m59KAJHdjdwCOtKx3iwxIsCGFhffWmZi0QLlbkbDlScSRkW+UAsovfzoG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qYxKqLm1hrasKZHJJDFTYgbUc+VkAK3sA3pUFcL4cx5a1CkyODyp85a+ZdVY2FuVLja7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GKgYoLWsb00BS+3sG5HWglGR1yKLNzPT+tZewdxe+xFvKghrORKL2VrWNEzHMGUG5Gum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2VbXuT1NTCVkYFQQmhseVUFFYDw7DWxokldgbjXy0oI9tdCfcPjWLmEjAi4A0INQNNw+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M+QlnXMo0tSwQRc636abVMZCsS5GW29+XSigyd6wEj6H7o3NTcCS4DG2gB6e6hyr4u7B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/d+O2YgEbb0C4jcXWwY8iaYQVuSPeKGAGQugBLkEgkcvShiZrpbMQW2PSgMnLq17DYXo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sYgO65L63Xlal3Nwul+ZFEYhCELc22vRurd1fMNDSyAbE6DpVm8fdooBIJ5jcUClQ5gW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CNqsqqAEMtiR0qqADIA2lutA0ZSoZSbncWtRd2wzC2tuVAy3bwi4trrpUlwuYBbaaVRi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BXS4ND3ZCkdResiIX2tRQG7FUFgffRq4KnMoJtuRtSgxKkct6Ixu8JkVTkByk+dAKnOt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uScxte1tBSoB4spFqNvaOt6CWJUHMDfmaNDcgrYAdRShdtLGw3pls1wL2FBOcOL+fKjY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ABe9yNwKgMRISxzDYAUDdQL2IDc6nxZ1ym3mahmbQE2ty5VAbM4XcbUBSaXIsfMVihcw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1AsfaJHoKwOVy768/KoMY66m58qAtbcWFGSbMF0vtelOCyAEnMDe4oIK5rk6GsI001PWs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AQSLXPWgXOzZbHa1hethxA34fhrCwF/yFUcSt3vYgHUVt+NIFw0Si2UXA+ArGXbUacbU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tKT2KZCL36mqjbG6uwJvYka+tRYI+bLcHlUMUJc5zmJJsBpqalSwdXQt4Rb41qIFhmPh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kDTzpoORri586hSPEee+g2qgSSDtpR6kghrk8jRxP3dhe4VrlTQr4mJK76mghbq17+tM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BQQNNRUgi4zc6An8DEZr9DQyAXVr8qyTK4UHQ35VCLYak++oJylb2HxqQLi52FGDrckH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itidudNhcS5mYgWo7AHXWouVJA3NRdQbAE+dAxicug02qFj8G4N9aEkkgXsPyo1OUDmD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dZGCWLd2CBoL7VDuHc5dFGwJrF8DE5jYi5F9KCCbnwelMIKsASNelLVtdNTRlxm06daK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DPa5U+lFdm13AqApLEqpt50BC5W5Jv1qVa+ga2mtRl0F7/GhZLrouS3O9ATHmOmhoI5H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dvCrZbeVE6EC4G5+NBJ3Ntai42At1vUgot8wux3JNQGa1hoKgkWGlja+9YhYPdGK+d7U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sBNgBfNyuaoYu2a+b1rGS2VreZ13pRVibE2o0OwcXI2oBXMr3ItTVX7QH73ntUruQ6nT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U8t6gJeZ1ItrUWGYWNQDyI5VkdrjTS9rmg3PZg2x2JC3yuGvf32o/q8hJ8bfE1HZXWbE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qitTHcYt1WtGEdvvH41gwlwATzrZiyq56A0qPQx35kCpcNLK1MUYEXEWGtpcg8gLU7hv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4djH/HiHP/Madw790fWsRpcWjoBU30qikZ5I4+KOjlWQIqkaEXNab9q48H/bJ/8AGa2k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FaADWpWLV9eLcQuB9cxG/wCM10HC8RNLhOMd9NJIqwWUMxNr3rkl/eL6iup4Tpw3jLfw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Q2AJsBRe4VJ3NTastgZRp4RRsoy7D4VjbrUv7NB0vBz3HZjFyxeB8jEMuhGtc4nE8cSb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jwnh7G4k9Ub/ANRrj4udbrNbH9pY3/5vEf8A2hrccFxM82GxpnnlkAw8mjuSOVc3yrf8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AGHxIpjeWYPgSKBiHyi4CgG3U10ZNc9wT9xiP5kHzroK6YtxIrW8fkaHhWIkQ2ZACDa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a3j6d5wrEJ1A/wDUKqvBQQx1AsOlFZQ/I+RO9JUlxobX502PU2a3leshbsNQWvrbwnan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0mOOONCAVAGuXmaZZQt105VQYFy3M1inN4bWFZGuxJHpUsAuU3IBOnOioKhlynW3lr76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OaykMu+xBrApLAMcoGhvRAki1iSDtoKCwv4VGnPnUyAGRgx161irdTqQCNB50AmQroLX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BtWZCgDixtoT1pgXYrmDcxyoMBIe6isDhvaFiDtRXJAYfOp8Jt4Rc7m9AnEggXtpSYib5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7eHryqshFyQNQagO47sluutCHuANDbnROryKCq3HO1QoTzBHK1US7AtoTe1GXZJAyZig6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pTY2UrYnKflQHMwUZgfhrS4ojZXJIvra1DiQqRWDat0FWoWbuwGRsmgJXeoBXNcsELsO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D1uLUXiSQkHwDa+hNKuJprdOtBZVgwLK1zUqmY2uBflUGwUKWsRypTJlZWv6a0GO+RCm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LK7NoQTemO2a1iCeV6US0TgMC/pyoLoUkXXlvRobglrG3QVV70qxQACmrfLc3C7XoFso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dFEvgbOtjsGXS1FkzAA2ViLi21YoDDRgD51RGIZY1BW5bbQUanNCJFtcjpQs5N9iB0rL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BHKSMp9rcCht3aeANprRLfllG+lLZjcAPc+Z0qiXLEixsTTEeNiVMYPLNc3Xz86FXUZe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NCcoz+ELfUXO3pQCUKrlvlPIiiZswUyPmYHXL4flQlrhSMzabjajw6qXysAddOl6gO4U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TFTeRVAJ5Coe5uo0+dzUAMQGOVrbjpQSToDvbT0otBYmxN7moe51sCNtBUGym1vlVE5l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4IWzPa+tZJrLYKb89NqE2LHOSLcxrrQYrZgra22BO4NMY5Bq+tr2tS1kUyWGpvbQ1NiS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BqAgQAwFlL21oZEeP2HDG+pvyrBogDAEgXDVAu1supJ91UFfIcw2G+ahZQACgJF7ipW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F3jRQFDdNaAmZA1sviOhoJFIbMDtyvpQsWLd4TbkUtqRROVVM4UkA2Ftb1ASyoY9XKg9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ytYnxWNxpanKrOB9nt8qTiwwkVADYn4GgOBAqBmAVG55ayONTnJNhyo4g2Sx1HrWZWQ20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CoCthoBRAhiNbAc+lDcZQ2YeLTTlR9z3YvqCRuNb1AuUjMRe52FtKmJJmjzp7CnxX0uO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cdTSWN89/Cx2HKgxsWAWAGttt7VCYqzgMcyHSxPKvSMNwzh+K4fh5YsLEYpIwQMo+Hxq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SkPdt1Q2rl92b0unDmQDa1ht1rEYyFBz13rdYzslioPHgpg9tlcWPxrnMdDi8G2XExMj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LpFvPcG9vOul4V2afEYUTYuWSMMLoqDUD31zXAXw/wC0YnxjBcMpzyMx6a299dl2G7TS8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hVhS0uGQDVUvYj8q5+XK4zhZNtdjeyU982DxgIH3JUtf3iubx2BxvDXY46EhWOjrqtev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LERNHMgZG3BFccfPZ2txeSxSq2UKq5SNwauQObHMwzHS4FbDtFwiLCTs0dly2GZRa3S4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/TnXql9puMrrSyshAIBBtbaq5ZmFmyluVjpRSMSpcrddzY711fDuy+DnwUM0plkzqGBD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E5JNuP70o2VCL7+VGk5DEqQCN7CupxPY+DKfqk8sJ6N4ga5fH8NxfDJSuITwHaQaqaY+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xUEK1xvttRFwwUM4IXZdqpYSey2LEuDv1qypUrdSrsdARvW0NYoQQ5BXbKKhbAHKu+uX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xe99aKMBjcG6qbkE0BmwIswAsfDblWDKwKmOwO+u9Cz+IMEN9tKkZsunhB0JIoDIRAuR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0Sjw7Hlr8aFESIG5Y3573qUFlfK5F7C5NAZdQR4FykXuBuaxFYggBjYbc6UhJVSDvpY6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bcAnW+tAyOIKrZzlY62JoY0DSKpOUeQ3oggc7Fb+1zqLGGNtU094AoMmXKpCrdgeXKiA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XxPmfQ28hRZh3ZstgPCQG0oAfctvbcDamK2ZfCwOmgI2peiCzBgdt6yMFFL3uDpagGRW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yPmKXgLNFbMFZubc6ZjFKxWZxmI2oMGtogQCbbmgtRX9ma9iNCDakyuoJIGbLvemEuxJ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TB9wOVj+dUHD1OsRN97UDGxUu2VfKmXkIKuALC+m1KdEMpDXYEdKCQSXXbJrqKmyZiwF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PtUOhW1yyix9DUgFJcxJYNp6VALMzyASpcD4GmsoyJmGbQ+6ofNI6HLew9oDlUynNGwW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vWq6t4w0jEop0DHQeWlWUQnDZRm1vYjnVcxxqqZmOh8Qy3oG211AvewAOgqGF7Xt003r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uhPpWNIo0RRn6g0GAsqKJDfS1xyrI3eKUtYOOhGhrEzs7KV8PUVL5MrWlYNbYDUUGBe9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XMpVSxuCdBlpkH2qs2xHxrGBYAENvryIFAosy3cJluL8tKEyZmUi5FttyaHEFL+LSwsK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ARzlAZZfFci9h5VnLL1mxx8shChbOltCTfap74ygFmLfzGvT3wcci2dFYHkReue432Zj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o1Mf3W9OhrGPll7XTllYBiqi19rGms8nijytlI3rXmWSCcpKmWRfCVYbVeilZiuVxn0t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rYgEXGvQVMd8wVSSORtoKgG7a2uN7GmFrscjG50uulFAGkMslioW5soX9awHu751LA8y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bnqaHETZm9gENrYcqCU9l2B25W2oQoZAed73OvyqEsQwjOvOpUEg5SbKLm/KiDVSB4dO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SRa971AJyhMxsNTapGYgDQ25gWJoqY+7N2KqLj1vWTAlSFytpuDa1QARHsTfUADaojBQ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Y2vIQR1qGa9shHpbepZFkvYEAjYCsTVMrKRbYeVAak2uMqvz0veoGjAgEXOludABY+Ff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CnbXY0DVN2udXtUNFchi2VeWlqAZipyEXB2BopZnlsJBsLA0APqRkTNY0hw4khVxp3gv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fvCwtVaQ3nhCE6tqdjtQOAYsblrb2GgNWEUh1UZRcixI2rI1DSKC11G5PWgYhm0IK8iag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bS/ypceUkjna5NN1bVuXK/KoeNHuVa1r3XYgVQEbFxa9lA5CmSASwhSoAB1YHU0CIA2V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P3U10GguCHGhojHAg8ItkGpvrUNlZc0el9daloxJZrEi9zbn7qJQryLGEKMSRmbYDqaA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OfxLnUAc7bmiaMI9iysFNlJ2NJfO65rG45CgZGxAzobNsPKseV3f7QZnB1udD61kIJTM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GUSSsEy5vva2A99FMvCsud2AS5GVb9KWsoBAUX8rb0LoHbIGCqra3BvRMoSTwNc8tKImx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p1OzbgijK3Ulm1voLcqhGC2VSPCdCetBkC/Y5TJa+vi091Q0YQnc87ms9pjK+UA6ACmE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PSilw5VYC2YjU3pqMGnu91T8N96lI73YkDkKHKwbxEE62FqIauVs2S4XkTqaqnvGk7u4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oAQCGF9TSWVFcm4HmdhQEqEyXA8R5A6ULMyva/LlWb3sSbHS3OsifM9sgIGp13tVDcxN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i9tL+VSGZyBbTTS1SoCEFLW/FQYt7npzo0Q5WIBuTe/K1AxAuF2Ol6OFu7Fi2a+lQD3a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QArceV6POCRmspsNKWtwDlItfQGgjXxC+vIdaMHdS2v4R+dCzWF7DXXTelxSd4TdbG9j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fShAzWLAX6WpkgjRzcm3L1oVbOBmXQbGgKRSCqmwPMdKEG0jHTLba1YCuZtfEeRqCMoJ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sRpsBQ5wAFCaX5UbXEJCkZTb1pKEMpLEi3SgJVJYg6c6lVCE5iNR1qEYFrHUjnWXF9gb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NmHhoSynRRr5nlU36aGgI1PU0CyrPPFGtyxYC3XWt5x4WghUHW7GtXw1wOKYbrnBraca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55XlqdNFHfLrVjD+0De2o/Oqy6g+tWMIFEiZyLZlFjz1rSNqtioldczAWudeWlKVmZNVN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gjYA61ByGQMzEEam5rSGFRoL621o0OWMhDodCBz9aFSNSLb7k7iiUeE2H+dBgW3itY7a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LgEn0pg8JvmXyoMZb2XXzApYtmAKnT5UxyCc2vw3qEsQWud6AkUOxuQOpNS0fj9tcpGl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243sDQlLMGI8NrWvQZmLL4wdNgNAKJbWOYHyrGYa5bAW1ttUam1tfK1BAXS3M86nZTei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DqCbW8qDLgKbC9EgXJqNdwaAeRBNYx1UC5zaECgMWzFgLVJYW3NQrWJOl/OsOo1sfQUB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ooAMup3qVcBSpzjyG1SSpNwCBzqKxTqLi9MYXU3FtaCJV9pm9AKl3YqxsWJ2A1oM0JFy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2qAb2ubHnWXAI1JWgh10tewFTlCqLsxHlqanRiTcgcvOpIPtXtQCVuLqL9LjWha43FEr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I1u16DBlzA2zj4UWUCXMNR0vWKdbWGnWiAAJBUMSp1voKCZGDEBVCjyoRbNe+3KstdQV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sbAXubCgcLZixA9KwhSb2A00AoM2bejjAAJNswOl9QaBZBU3vZabDrIovpfnrQOWzhja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I1/vAmg3XZgpF9fbMO7TMLnoDvVocSwdh/aof8YrU8NcfsPizqLARN8zXEix5CrM9Rm47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cDEw6/xilPjIQyFZojlN9HFefxLmNgBc1ciwWVsxAv1qXO0mOnS4Qn9gAndpCfmaucMF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OAxj+OrvDP8AZVPWsqvW8xU28xS76VJNVWtmNuG8RPXEKK0Q3rd4n/4TiLfexX6VpQlz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VfUV1HDNOC8WPVkHzFc1EgEyetdRw5AeBcQB+9Kv6Vj5JeWhvrWZqufVEO5NZ9Sj6tTT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58NWzgo7g3ahbCIRbM1TRtvEOXsVKeqf/eNchEd67DFII+xzINrKP+auSRQAa1kzRcq6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/wAIf+queroOGHLwLHH+BB/z1cUnZ/BP9nmP/iJW+J9a0PBP9lc9ZlrfGukbjAdK13Gi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hWwvpWp7RS91wuRrX8Sj51b0rwRNQDfQfOnKRo2VfIcqTEAMotZep509Mqq1gCPOoMW5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BHtVCHxMbWJNiDUF7nc3GlhzoGJvsdudQG1JG1SzAr4gd7ajWhk3NgMu296CWuVAjGYg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58I5qdaXE3s5BbXe+1Y6rnJOp233oMKWJbMQTUBs1/Cw6UQNweZvUSsQikC2trXoJUqT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lmYKfCORqFJElsu+lzRNlBsx996CCW0UMNN7jepKZrklltsRS2jYnV9PnT1Qd0Be/rQA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hQAWFuelWDlC3ZbDkQarXuwHU8qAypWMlTpS4208WppshGQqTak7CwFx1FBLDXQ+Kmx3t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LGrCoGXOPEBvYbVAqYqHCs2Y308vSrYbMMwJsfdVMqrTIFFyKu5nz2uANjYUFeYk+yoH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AN9Kcyi/TzNVZwqtbfzFBad1K73voDa9KLkg3N1G4GlJBuoVW8V6CxJ31oDvcX1BqZHU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9gr7a2NSRcFctraVAJY2BAJ0vvVjCoXsTdb+dVksgJGlxTFlZLGwF/LSqLee7ZAGFvOp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HUgUtSWF+Z50wZgwDEp5igTAJFDZyd7jlTnbxKzWNS48NydeoFLhVDLaVcp2uBVBFbEW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zXNlHPTnROCF0JbqFF6hAO8UWOWx+NQY0isQpBvyJNDIcyqWA02JrGdApvvfY0QKuxU5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a7b202tWJYjwnc++siXKmRmZhuC3KiBsEB0HltVE39oDS+5tQlh3qjMbbdKK9k1GvXlW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3oMOZX+zNx56isOZSAEuSOWlQUYOQToOZrFb2iGy9L0A2RLvqoJ1G9GwUqDtY9KwLcvoC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u9Apr5iLC/pQMozgEEk6XvpVkBSoZNxoaB2XQKvi6moJHhUDTpYVgAvYXUja1CgBBKksw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eIbg760AiKxKkC19KkZrMMw02I5VhfQgWIv1rLkKdtRYje9ApQxY2YG/M0SJ7rc/OsZ8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ywViCPKqCNtVUjbU3qlIft1Nr6nfU1ZLNmbOignmOdVstpxlvc1BaJt4R/QUXiViQbe/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2nnQ65rMtjuDQQtizAqM3kBpREMygBspG2tDlClmB5b0Mrr4e7vc0EgRAFnuB0vzqriX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bW9FiNHsxNxr1rc9kOHtxDiyvKp7jD2c+Z5CpldTY7js9hnwfBcFhpB4kiF/U6n862OU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G1opogeVazjHC4sdhmidbNbwt0Nbg1S4ni4sBgZ8XiCBHCuY+Z5AetSZWXhdPHcZEY2k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NK3v0ZADtPIUFv7M4bTfUVzveyESmTQuCSPMm9dd9FsN+I42YjVYQt/U/wCVerO7wSR6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WjQai+1eLbTzztLiM/GuJxfdUInwUH9a5jDn7VzYa7gi9XMfjRiMbj8UNVmndh6XsPkK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3r3ePpircmYJlZcpHI867n6O+KLjOGSYBz9thDdb80O3wNcDNPplUkkaG/Kt79GqS/t7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7crkiwqeabxI9HdL1TxuFTEQNG40I+FX73qclxXjl008k45wh8LPJJGLxruByqphmC2C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4EWLliBHiRWI9SRXH4MGElSp3tfe1fQ8eftjtizVXoFRRZwx9bWPpUrkeNsltN6EObKAb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H7Zsov7QF9/KtoNtLElwdKiSW7sQl7a25GjAjAbIT11oUgZlZkkVba70DAVsp0s2/K1D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dWXXX1qE7t4yGYEjqbUMZRgR4Sp18qA442VFJC3Y6HrTndIwojvcnUcxSy2YFrW6Acqi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dD+dAwx5SuUtcnnzpd/aZQQ1vvHS9SxSRbMd9BcmpUpHEoa4vpa970ANmlPjYXHiIvvR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GokQlzlIUHXa9qKBY0Sz2L6kX5igFR3cl0KqLnWjFm1ZQRzI51jMcwUKLeZsbeVQi3Ej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FzEwsqCxBsed6bGD3cYKjbXS96r4pQcOCSCb6FjY7/OrSKF0VrsV09aCYWVELpcBd15X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i++1QFZiMpJOW5sN/WsQyjSRQgGxJvf0tQTEmfckK3vtQ2+zs+irvaphYJlIBuPuk2+N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puTr6UATtnUeG5Ombp6mjjDsoRXsV11F6XIxIAuWY+7TlTUDRxZs19Nb7UECxkykXIO6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7twpJ0G9qXGWs8lgDIxJtpY86mMZGLF2J3uNR7qCMNIytYsebW2t6UwsJbGSS/XMd6HL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IG96zKY0ySJJvbbSlBSN3lwCCFH3jQ4ZRIj3AzjbS/w6VBv3gDrlS1tOlTEyKpy51C31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ISQCdxS2ULZlJYAc6OQhnLJsSD1rHPdq2ZNTrRUKwK8gLbDlQMwQDQXG3nWLKCD9lcc/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RqDvrQIDq2IQyDMoBJuPKu24dxCDCcCgxWKfu4UQXNufQV5/iTeYKDqTqLVXxbzSRLC0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tr5Vz8k3Fj2Xh+Kix2BhxWHJMMq5lJFjanEVz30fymXs6Ado5nQX6aH9a6QivL0OI7b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T4b21Vuh8j8jXLwNYWckEdK9Wx+FTG4OXDyjwSLb0868uxkL4XEsrgggkH1FenxZb4Sn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1phsSR8L0lLKVC6jra1MKyCZBqvO9uVdUSti7NYZhobmmIgFs2nQXvSwy+LS5IsaNVOt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dxe19LDlSo4xDs5DHYMd/KjBZX8bKEN7UTBe8XxByu4NEQy3+6PW+1ZodLWtsawurNdL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gSAPOgmIqQWZSddCG2osiKQVJ1GlzSlv7Ki35VLGxBNwBroL0UCvtnBte1MBUknLrbSh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qIommkWKBHaRjYC29EF93lob26GoMrE2Zyy7++t9huzkjKTPKFJ5KL1S4zw39mRoLZxI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szPG3RprkN2GUkE7CmZFDAN4l3I2oJu7h7qSBzIj7MRYg9COtSGBAK+JmNrjetCB7B1Y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pHJGEXYtc3OlN2IsDrypMgPfooDZLEk2uB69KUX1UgLkJUW2/WhayIVA01NhWAyX0N1t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HW4AXMbgi96KAgA29kW2G1BJYsC5bpajLrlJJUuDte9RmVGV8ovf1vQZ3ixqed+dqwSC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xtpasJs2ZQCNwP1qMxfZRf13oDMjIfshmCb3o51DsCmZSRc2OnuoGZtQqlV0BsedHGFC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DvY0AO2YatdrW86wZrsFsSRueVZI6tlJa7rptQsR3ZbcbnyqoYrgxki/kOXvqHdVXWzA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ErlOmpa/uqVAzsrAN4STbn0qCZPGoDKE8IJZRv51hDFuZW3hNqlmdY0Epv5/pUKzlWMY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qyzBbMQb7UIVEsFW2tydql8wRS5J5g0OZWBtfUbefWiJEFkJPLasluwS5ICjbqaaubXNl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S3O4qAls2rA+V6auZjYqKiFvHlsDz15VJBT2W1B51FAdimWy73trRKtgGIDjlmO3nTNC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wGp2NxpVQuVHLM4vodqXkBfRyCeZ5VbBtcC5LClujaNo3LQbU2ESBgwNrBvO9NIXOFUc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0uD0qG1ABNtL3oB5NZ7kVORndRmCjqdAKJCG1TcdaFlLKCDbqSd6A5slxmNrDTzpcQJA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Mtzqb6CsKkbgDS+ulqAgBkFhto1YAsV+7ABOpbpUXY6A5vSpYZHdDqL3saDAvncg8+dS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qO8I8Nr60JLahlUa8jegYrFXzIq2HzoCTm69agGygXv51IYajW9AWQ2ve3lSiFYmwJ11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51JfML7EjYUEk22sLGovc21tvUX8CncfOosSlwLA6UBaWGmppcg8RudKNtLAHN7rWpbk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RvxbDW1GY/lW040zZ4gfZG1a3g6gcZgC6i5/Ktlxo3MP978655fs1Omii2p8TMGAj3uC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ilnY2VRzNbTEYYcPWKGWxmfxOQdt9K1aIGICKAyuFO9hRR4iIEssfO48G9FLHGVXKM3h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QLkzBe4YXG2c1eU4G+JBBYI1vSlnEZ9DHIR6UbJHYqqEgHmxqBGpN1jC3FzeQ05EpjNC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izsSCqNvyFZktbKvLmxNYpCE2j1GtyTTkYcQxRlKOOgNHDcJY0OaLKD3eZrm63OlQsy3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IsIZH8KoSB5imd3JbNNlUDqdaTHiVUgfVx5+I1MmJUm4w97cyx0pyGgqdpIxrsaNwzMD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Kolt2ESg+RJo4hJIG+zBVRc2ubCnIsGOzG80d/X/ACopYVjCZp4iSL6E1UzC5AjFvOsy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NUWXEUTZTIjEgagm1AWsdMjW5g0kgEG6LcUAmKggRrr0FORZkxUpfNkSx0A0qEmkuGKC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KJ6UWazHRQB5UFkMrkWXLY6ktRyNGmhf4VUXMXHgUX521pxgLHUqPUXqKYMQm4YXOmvK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rSjhxa1l36UQw4GhKj1FBIkG9wRfrTS4kJQCNRvYsaSYFA0y3GwtUiEMbEDN5CgklrXv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CV1FgI/8R/pU9wULZxz9m21RJAUQMSADsKCBJexJjAPO5qZJk0CmM77ih7oqbG1utqgI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MyhE0Md+lqAyym4IjAI3AOlMMT5A5UWY2Bt0o1IzLewHTrTQSJGbXwild9PnsGjHuNXg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1qEPiymxvztRVQ4iZvF3kQHTKaLv5Gy+JAAbgiPf51a56W0qcpIJLWHKmkMiEEiL3mKZ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HA2eOV2cHQBQATQorBrMxFxcX6VkRPeKpJIY5fjpU0u2zQd3wHjgNr5QDbqWP9K4lTXZ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Xx4iaTRV1J1v+tcovD8aTphZfhRBYQXlX1razllUZbXvVTB4DFq6l8PINelX8Th52VQsT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3NuEQLbc3vV/h+mEj9K1khcYGCIobrcnyra4MWwsY8qosisoA1STVRp8T3n7CJsbti3P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DXV9xHicAkBxMcbLIzG4OtxVKTs6kjX/AGhCP7jVbNsaajDSs2KiF9C1dZwly3Z/Flue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Z9IpUk/aEJy62yNW0hjiwfB3wyzrNI0xkOUEaVnSyKnOiocrdKnK3Spo01PEcbiI8S0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rY3HG3ijq1ieH4rEYyRoowQSLXYDkKTiOF49YyO58R2swo26nHuy9h4mPtuIyfU1y8Z+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2cw+BklWORVQNmB0IFan9jC2mNg+DUs2zY1d66DA+Hs9jD17sf8ANVL9in/53D/BquuF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mlZkICX2F770k0kh/BCBhPNph8hW/J0rlOD4homSOVcsYfNc+ldCMbh7fvVreLax760v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+ZrZnG4f/irWr4/kx+BMEEseYureI20F/wCtWjw2xAGtyNATreiFgSCDlqXHhA0BvsKx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jcjYA6VndGxIrCbAa+otWEnKQLg1REhYMLGwHlQhrlgvi25VjEakXvz1oQGJI1tyoJY2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wdFUjY6bUKkX1By+dEiqgGW1idudUHGjH20IU353FGtsoNzbrU+MAD7o2FT4rC5sKAQc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CSwcczTLHNcHQcyN6kgGxBAa/OoMBsdQelSpbUorEc6EksMz9dKxCUJJIOuwoIxK2Riu/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+dPncEeG5vy2pIIA87bGgLw2OXfpbeiR0AIePQ6Ag0oOACdz5UWfxA2BHrQQwFyFuoog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jMrsLKSKIWbYH0qDMMAcQMp2GvlV2ZSq76b1TwiqJHNrHQWq3M5t5gbCgru5KAHVTuaU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ZlvYi1BuQL6cqCWRzl0O9vIVnjGi2B69aKRgrADa3WlkXU63PIUGM7ZtFAF9RajjCkEk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mqHZEjsBqOfSghVZGa4uLdabCC4zKbcqAOjC5GtvjQNiHzhY9TsFAufhUFzOSRbQjQ+d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DcK4niWzJhDGp+9Ico+G9bKHspiG1mxSJ5Kt/wA6l8mMXTSOwBsTmHIigkYuBcllBuRt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w7yedvSy1aXstw/LZlmb1kNZ+9iacZ3y28F0PO51oVnC2Ie5tyrtW7J8MYAdzLp0kNIk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IzyIe/50+7E05UmPIG7xmJ3U7CgWQBgSLLXQYjsWSv2GNcHl3iX/ACrUYvs5xXC+zGmI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WeTGmi+8AbbwnlUoQdSToNLVrJZ5YJhFOrxyWuY5BlI+NP8ArY8FzlBHPUGtyi3F4mOz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Naq0TqbWJGtjbamsR90m4OlAcl2YC+o3qASVANvfWBsyX3PWpZgqG5186ohTfNlOgO4o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ezELkEHUi9C7IHJRRa242NBIJUhVS/RrVDGRZVIQabmocyRuTHaxsQu1S+oJuQfW4NQS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r7UsXDZBoL3sNqxASoWwVi3KpOZbtpcHW1UGwFsoJUcgOdQmWOxItfpU5xJqqtfp0odAS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oGSZUtk1Nr2Ioc4Pj8RYiwJ6UDDOoJYA3tbY0Xd+Ee1bnagFswtlRTypCAd9JfQga1aJB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gTVzIQNbW5mgYisLFiSD1rMpF2uW161KsQgB9obMRQlsg8WpPPagMuBEyka3v1sKS/d/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sFVsptsdzQtKYoXRXtm1a9jQJUviJ0jRczkhVC869R7P8NHDcAkN7yHxSN1aue7D8FKh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xUjYfirt0WvL5c98NSJUXo8tqlBXLdue1acDh+rYMq/EpR4RuIh+I+fQV59/EakP7V9p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iMew8MCn2fNuleZ8W45juJMjcUxOaMNmXDpot/T+taqaSV5pJZnMuKc5mdzc36mlrEcm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DxfNXej+9aaRpJFVVbZVFgK9G+jCK2Cx842eRVHuH+defRi6i48Nq9R+j6LuuziH/iSM3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YaZnNdJua1vanH/szs9jcQDaTuzHH/M2grZCuA+kvHd/jcDwyM+FftpB57D5Xry4zd0r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OS60yFTkF9qTimz4s9BpVzA4eXE4hIsOheRjYD9a+hjxGKZhcHNxHFJh8Ovjbn0HU16f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mHgA6s34j1pHZ/g8XDMPlFnmbV36+XpW+ijvXl8vl9uPhqRkaE03ESQYHBy4rFuI4YlL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yyuscSDMzMbACvLe1faNuP4kxQkx8Jw5vrp3h6n9BXnm87qNaa/inEZMfiMRjprr9YcB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EWVi99L8zVcTNiZxIQVjGiDyq7EAxtmUAV9HxzUYp0eXMe9Ua66G1vOnX9lUIIB3IpGI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2gG9WmUsHdrpYdK6shC3Ay8tbbUIXQ3fn7Lc6yF1LqMwNtASd6NtHJOvK29EYoIRiiBj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RqrX100HrQKxYDy+NMJD6qWW48WmtAOaTwJbKVuD0JvTJcrxgroQ1ioNLaI5rk+Dzpkc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y0A2XNcMbDawvQIyyZycpW4AFEjMjnMAVY/D3UZcPuvloLa0BRoTmCmzb2rH9k96VBAt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tVs/it4SdjQlykiFgTboL0BQKveOwINjr51IZUDKM2XMSNKggGTvRmKHy28ql2keRERW6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2Ja6hQOnKrShkS17aamq+MZWxEQB2OtqssHyqF8i3W1BMdlZbAiwo1B1yk92dh50tFLW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OyRkNmFyAp86CZO7aQAki3IfnSVVxYKynMbhT061ABBvnza++1MIkF2zZb+W4qhbQyK5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qqrcXJ89D7qhjaS7swAHPQ/CmJIgUgoHQG4N9BUC5HMa2QArexrLOojeyA31BGlqMMZC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UsT3YEagm51/y5UA540ku3uA2oXkTvVXw5L9NBSJF0AOUE+e1DEizOFuAqm7cr0Fs2di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Qjdb6gqefvpa6ZMrHwixHOm96gnQkg5V0Qn2hQZ3bmIWsCTfw62FDoHs4NlHiJNxRIyl3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YVEcQzE5/Z1INFKVmWIi9ix5DlWMQIymfUDwk62NYJCxG4bkaK4lzDwqQedAnFhWVSpu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eZNquSRjIQTp1PKq+LBVQ6q2Vd2A0FSju/o4BHZ+QnY4hiPgK6oVo+x0H1fszgFIsXQy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7FeLK8qk7V5322jtxNhfwsA1uh5/pXohHnbqa8v4/jfr3EJXW2ViSv8AKNB+Vb8P7FVM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5XKMW1IPneq0alEC221qwDYKWA6Cxr1snPKqysMozc+golUsTY2BG17++kMRnNrDS5N6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ynQ0DAQFaxAI0tQWL3uRrobi5rAjBhqEI1udb00qEtaxJFzcaXoBjjCglDY9TWILghyM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H31NvDawJqiUtlzXBA86GKRl9klTy51KlGUIwtre1YiNJMEjVi50AA3oF3Ja4NiToAa6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5V8biy35Ch4PwNYisuJAeXe3Ja6SJAosK83l8vxGpEqvlQ4nDRYmB4cQmaNtxsR5g8qe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vNeK8Ll4ZipMOjkx37yNjzHnWqSVXZ7La4Fj59a73tph/wDVqzpo8b5b+RrgI1YzBRob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03WbNLbrYAm3pvSwolxEKjRiNzsdahHJbe9txU+H6yCRdQumnWt0W4wiglY7E71Em1gw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tgpF0PivtvWSAF7qD1NzUEX7oLa9l9hSOXWscqVVlOY29kjahlfPo1r3vp0qEcEADRed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pZSBrYaDWiV89wGt1t1qJFjYsZPaubBCLVKrm9hAFHxoD0y+NT5gcqwRkLr4ja9ydhUM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ATruALE3OnKiM7sAM2rAkA3/AEpw8NibKh5W1FKd8oVitidb7ix21rFJVruPa1AoJkHd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QH2lK6a3y/50yaTUg+yBfXkKyW0sYsVudBloGSPmQ95bNe91oEbvAMu9+Q2pCXXQm4G9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tP8A3oqboWPOx3rEdRnXu7ltMxGgHlS1N0JIIPIHnWZ75QwAFxVQyW2VQmhU6sTuKaiM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j51D/VywaNnOmlxv5Uu6mTxsy3NyfKoHCMeFY1LMOfnRICSxUZWGwB50MI0NznHOjbu9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lmtpqb6knUijRYyCGBvstjalqxkvyItqdqk5zIMq5iN+goMN9baC29+VYrOYhHm8N9Bb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vRIFtpoR8aqJuMxXxFlOWw01rEd3FmbUHQWtahDKzZx4WAGnuo4mOZiWFzra1zRUtYAZ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DlvsNrUObMAoIGTc31+FDnVGOY3Ua3NEY5FhlJ91Qj3CsCCR13NYSoyWu2YXva2tKuwz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yUtl6WpkSNM8aMyqL6HoPOqmYA2BOut7U1SCwuWW4sNKAnXU2IPSo0Vbi1tj60uUEXUE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JD78qBjEKpc3LXtasWYOAVBW+h1qHe4UBddzzpRFgQLC+g8qCwBdQ25386Hkb2PU0AYh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KSqtYDegMMlyqlRUm7X1AANBYEk29KxjZdRqDe9BA1Y735UDHU+G1uZowbW3tv6UEzEW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k8XgLcgx+VX+MEDuPPMfnWv4FYcUQ6ey35VdknWPEyyzKGMX7tTzNc8u2p0ZgwnBsGcV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/cHWtUHfES55XuxJYk89Car4ieTETM8rXY07CaNm55WHxBrUg2wClfDztbyFQoszSG4W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Q3IW86lWNiDcg6a7VpDV7sAu+rbKLfOh75WtYarQFr6W0GgtSAAHJJtyqi2XBBzXBB5V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tekRuHdszWO+tSiK4udjrRDmcqADbKpLBQNSTQ2MhDFbN5UUrAqMwA2AJpDSqpyre9QN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X5mhjAynb1oYIjq7i4Ox86tKilRtvU2uillKAi9xtWXsTqdRTGhW2ptQtkjW98xvbSmwt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ZjmNr3vsBUQkMA3d6EWOvOjuUuRoW2FAIDZiCTcr8KVmMbBVPiJ1qyBKxIkTTqKJMsbO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QUFjm0A6GhCm4NiR+dOeTxAgBSRyoe9e4EYGnWgdAMsgZhe+tWgAwOhBpAEgIZgLkaW1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qVVpvDfTXrWAq2pAv50ou76gAAnYC9TGZFI0HkTU0LCITeyioclY7Abm9AWZZPEwI8ut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uVNBpQXDG4P4aXiDmFwQfIcqV3kh9ptfyFCrOFym39KuhI9nU6DYVDPoABtrc0Vs2gO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uNq0hgbw6n3VjAEg7C2tBYg2Gv8AWiQE7rc1AR1UAN8qlmUka67GoIvlJ0BNrnlUtYAL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rrbrbl8Kkm4N0ItzHIVkrZSFAsLcjrQyTAKqjUHleqJKqHLWvyuamEgTADkc16F9yCNR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p/I1A/Cu4w0RijDBgSbnY3qws2IvYQrf+aiwAH1OHQbH8zVpB4hU0Kvf4gad0nxqTPiP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1FqaNqMk0p8LooB6GtrBpAnpWuxW4rYx/ul9KkKMbipbQGoFY1aRXw2FxTKCO7HxqyML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hhZBVlRqaaXbTfVMZ+KL51n1HF/ii+dbq3iWjtU0baL6ji/xxfA1n1PF39uL4Gt7aoC7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YxDmDRE++pkw2MclmaEel63RFYVupvzppdtF9Txh+/D86n6jjN80XzrehKIDSrpNtD9S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bh2LP34vga6EjxD0rLa09TbnRw7GD70XzoxgsZbeL51v7VAGlX1NtEcJiwR+6PvNCcJj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O9Raml2+fbkrYLfzFQl7qMwCk7kVCgkJYHwjWwrEzIWBN77XG1VBOxW+UKLajSiEpyWe9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swUWPXrWKxOhzEdKAZNWaw351Kl0uDfQdaxlYMAQVtrqKhi+U2DNzoJzMNQtyeVGACAW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W19t70dtCxQ5TtpVEh2JAHs+tAXfvNjb1rHKgaEEHkNbVCkADKLHpUQ7vSb5VWw36UwS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VSC11351MZzaBtSdqKs+EWuDlNRI6qTYmwpJk2GbnQZtxa4oIe7OTeo0W5kBNtrGgZhm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mAJ5edAbG63XTpS7s766eVSGOUKw0HOsZ72v+WtASg/iN6sKfCSSCRSFUmxFmU0cgQLc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gLuJHO+bSrDnXMPCTSMDGBhwb6HUW50+RVZQQDYb0FaV7Eg7+YpGY5go3HWr0iRSJc8t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dbUAHxC/IcqwWYjfSltca+63Sjw6TYiURQRlpDsq86m9doNrFfvEDzosJgMRjXMWHhZv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fsuECScQOZ9+7U6D1NdPBh0hQJEgVRsALVxy80nTcxctw3smLBuITZufdx6D410mB4fh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9yo1PqaurGaq8W4rgODQCTiE6xk+zGNXb0FcMs7kulpY6Xip8Pg0z4ueKFertavP+K9u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QwsR0znxOf0Fc/JDPiWM2Omd2OpZ2uazy1MXouL7Z8Hw1xE0uJf/AMNNPia1kvbieS/1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6CuTJw8EQKHMeqi9qmPG21WInzetTDKr+MbyTttxy/2ceBhHml/zNQvbntAoP9o4frpY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CXJ1JvUtAGXLv5X1rf2be09pHQ/6bcbL+Kfh9+n1a35Vdw/bviC+HEYLhOIHOwaM/G5r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WtEieIJlvV+yntHWzdqcLjkKcQ4IpjOyxSrIB/iArTYqDg07FsI8+CYn2JoyU+I2rVyQ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A2oVulyJGA9a1MbOkulubDTYNVc5ZIGOkiG61YjlEiaaWPXf3VkWIUcKmhfVpLanlbWq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5Wrvjbe2LGxjIBFtw2pI2qZGVn8I8Om+9VUcKoL2sed6YW0DA+E9BVBlhmA1BHlpUkMS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mygE32Fqlm0FyANhc2NBIyZha5PnUIqrOzISWPIk2HuonYeFlB8xQAlgxRgOgItagY66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FLRlYyq3FmFt/ShBPdjMAx5kUIbKSSbEnfoKAkuqIAchAscul6JgABa5B660LC+ZSdNK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xQSqjmGzWuVv+tEt1Ohe51Ou9QlpDdXF+gNzSwSzgsG32oGujd2+tydfKqUBCrmz6k86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E6aBtKTgrCHxIljcXGtj1oGuLLmsp11A5Ul75wCAR+XnUiTI8iAllO9unWlFwreE3JGx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XsTa5HOtx2V4EeK4v6xilvhIzsfvt09KqcB4TPxnFFQpXChvtHYfIedeo4PDRYWBIYV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8muI1IZEmUCwAA5CmbVIGmtavtDxbD8G4fJjMW1kXRVG7tyAryb20p9ru0kXAeHmTRsV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0rx2eeaXESYnFMZMZMcxJ5VPEuI4njHEJMdjSTI5tFGNQuuiitlxngbcOOBjL3xs8feSh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hhMezbWQI7G7i9W1RQAGGlDAjxyGIsrZd7VYBUJlKAkm2terGajFoEN4Sy6kHavXOzMI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92CffrXk0SfapGFIzuBt1NezRRiGGOMbIoX5V5vqbxI1iYWtXj3FcX9d7RcQxRbwqxRS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xwwPC8ViDpkjNvXlXkvBMFieIs8WGXNI58THZfM1z8M1zVoOGQTY3GiLDoXlc39K9U7O8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0ze2/wCg8qV2Z4BBwrDhYxnmb95KRqx/QV00MfSr5fLviJIyKLanu0cETSSsqRoMzMxs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zTuscSDMzMbACvIu2XaiftDizg8BmTh6nQbd5/E3lXnkud1G5NHdr+08vH8QcDw8lOHK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y8q5aeYSsuGgBEKG5P4j1qJHUKcNhzdfvyD7x/pTIoRChAtY8693i8UjGWS3gowXPeD2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c35VGBVpI2VEZ2C30F9OpoMhWNmku/MWrvIxtaiZGN3LC2wAocRIxsCM2lgSaqJMwYBV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5spLXtptVE4TOriRmUgEeErpRYmXNKzm5Dfh2FVRIuVSQ1xvareTRZGQd1fa9UY8eZdT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OQLFSCdbjYUYIKAL9mg52v8AlSGLm8alSoOrXtRB5zKreE25ZahCuQva8g9k728qiOZF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h8/OoVW76zE92w0BA+RoDAZJRkcG+tyvXlTJMo0diXGpy7VEYeNA5Aay5TzvVeSRIro2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aA40Z8rAWIGxO1GiqqSK48Z/ivTLXztZbrb3jypZQqbNZVB0vuRyoIJKeIahRueYrDMX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sPWmBsjAsQGtzNKSUKbq+bKSDpYk/lQIdftVZyXsLDl8aehJJJ5CwFLzF42y3zkiwF+l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r6UFpbABl9k67/pQNIJIska+ydbjWkXBcabb62psJvMSGs1tKDIjlHUKdTyFSHBQFTc/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UjzGutIBKMGHtctaCwkrNcd2SLkg21/9qxFyHMdeR5XNTh5pAmbNpa3UHWolIZCQoy3v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+FPDyU8vOhikYX+7e4sOdKgGRyWAYEW8R0qJVNxlC5fXaoDyRnKACANNG1ol55faXS21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T5irMUY7y3gvsb7ighhZzmTX1uKYDYAEIVGoLDY+tBL4FfIDpsTuahybdVIqiR9sq20y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Zroba+dqlRZcpK2v7J0JoZSS7E62tbyqA5ZhIcuWyrt6UpmytcBQet9aAzZW9r1uNKyR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wKKmVyCqp4lGp6VXOJaEMigNHLo4PI8iKmUsAxAJIGmtDw+I4vi2AgbUSTIN+VwTWb0P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YRtEioPcLU6ovfWsdgoua8FrTV9p8b9U4NOVNpJfsV9+/wAr15grl55CB4QMq36Cu57U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ROqYdMzE7nMdBp6XpOG7O4dI7HOxtuTXfxWYzkrkfvZiblRYA0UEig+IEqAdq6HiPZqV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RqUIsfdXOd4Ua7JYbG9enHKZdMLasGRcq5c29SjeI2JW4Nza96QD/ABhqmZkQaPqeQqh8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sK2GPXDSxJJgr+BQJFO4N962PZSNMRwyaNlBs4PnqP8AKmngOSV5IpD4gQQ3OsXySXVX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rOYaruO4ZNhz9ooy/jG1a91yE5zYDnXSavTJuQvIuQE3NvfXXcD4auGXvHF5mG5+6Ogr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TjwD92P1rrIktXn83k+I3IONbCngVCrTLV5VQBTFFCN6MVRzvb1iOzsqqfEzqB8b155O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tXa/SJiAuGwsF9SS59Bp+tcZATL4m3GxsdzsK9Xh6SmquWJSBa41JFtfKhgvJinUEABR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JK9iosAaXGCuKc2OlrgcxauqLwZioLZVN7b69KmJ0ZnLmQNsNPhSVLuDYezyItWKC0qq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roEAuUkk32tas8OVeTE3tblQGQqvdsh7wXHvpiIY9ZQc4HsnSgllkOdlGt/Fc2NYiMuY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jVSzqovzIqSQXVhZ1OgA305miIiV2JJsQu3nTCfEWBKnrobfGgQuq+BbqTqQLiptK4vl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MBPdqGGY63v/ANdKEaLdFIJ5baUeSRwQWVCOTGwNLdjksuhtzoCy3W5JttrTonUOUYfZ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dvZPh5m3Oly6SeDW2/nQTM+UgC5tuTzHKiXu81mJBB1zagVkhZkvlVeev6UDnIAzau3K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7G4I0rFCvHmbKGz2Nt7WpfefZEWUed6ONw6E6HKLWFQCtjbwALax02vWWZAoD/ZlhoBv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bnW3WpzK0YCC5G+m9FWAczeBiAN7WpZkcm6B7bWqS4AZAuS+4NQJMhFlBU6GoM+7mym51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Yr1AO9BmstgefxrGPjBQi1rsDpaqgwWubafrWB3EoPsj8qixC+I3F9ATtUBgjIcoPI3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CKGUnXmaLOQpK623tQO4Le/WwqU0a4bwMdLc/dQEUDDNn15gVJK5TYeVKUhSovbmal3G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EZFDAXJ5UT5ToBmGxNtzSha/IjlUq2RDm+6b+lUNzKcwZbnlbeg9qyrfN06UtHYOGS/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6DTWgwMZCxIvy86hznSzEnppUx3Vxl8LNqb0DMyMuYgBuYoJSS+19udSrZTdQL8yaw5bE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sp1AF+hoDD2BU6q36UKlb736UJ1UAW02NYqnNq1AwMbHMpv61CtqULeHelkm58qgkga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HzoDa5uLjlUgADqeorHPh1ABFBd4DlPEWZjsjHbaj4sPtIr2sQ3v1pXZ0FsfIrDeI1Z4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Tt61yvbXw0htnNutWsJspN9SdPdVO5ErW6mreFFym9gTrW0bScBiSngW2gG9DGe7jZnc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QlWdSp0agVcuVVtbc3OlUWNJLd2LG/iNInj5gXY7UUMnjUGwYE2J2qySpk1azMMwNtz0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TcimRyKgNzqOlQyqrsFFweZFR4WezWCigNpDMQH0UezegZT3pO9+drUS2XQZtLAA2oJG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qKbhZAGbOwFzfyNPbE2JCANpVCM+0F8RFNRcy3Lxppc52tm9Kmg44iQsO75HbzpUrAuW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OXu8zpJHcnQAk2vRiQJDIjAuWtZhytVDsIW3a5BNquFFDscpbTe+1VYiRF4eQ3vzpsLO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ewbYDW1VJic9idasAki6kljrfpVWX98QTc73FIFufCBcA0Eclm1vm2tT2kXM4YANuCar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AjyrSNv3gyCx1AqBo9yb21qBZVABs3MVii5IJ0PWsqahzXJYAcvPyolItlA99ArqPCD4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8x86gloyD5HaoK6CxtUnW9ycx5nlQWudD6UAkEEkHxVF9zewvfWolLBhppbel6ltdRba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MCNxpY/0p0SgrnNrXta+tVrWYXIsNKcg0Jtb86gsThDYhQBblSbeHQ2o2OYc9tKFrDzN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vUgr3RNhmBocuYeAa2uSaBfDEoYmx19aobe4W+5FzRJlD+JdQLj1oHADWLXt8KKEBr5W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Xu2pO/nRRkgvfQZGufcaBiATt5UUS51mJI0jY/I1KNjg9MLCOi/qasp7QpGHt3EdtfDT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FQ1BUxR8QrZJ+7X0rV4n94tbRb5F01tUiiFZzqBcHUVg1YVUbfDjwCrCjU0nDezVhK0M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KmoMNCOfrU0I50BVh0XSoqeVAVZUVl6DNM3urKE+17qyqCqE9moqVPhFUCd6w8qmoPKi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48iNxSIcQ3iza5t6eHvDl1CDmfypMaKG9/WoDBB8RHrUvdQAug6UJcA2F7edCzm/s3HU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j5nasYXHh0J660lnsvW+1MiLMQbEMuulBKLoAx94qSfDzJ2rHsR4W87UF/tAelASt4zp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NKEktqb2qAQANSGohh8gSRUWZnDC3pWHKuW7E3HKjDonPSqFEEHTSoIOUsGHkCKJszOc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BewtvrUUuR/EBYAmpUMxAOnSmMCF1TfbShv6ighF1YWvTAtrHbzqUGbdgp5aVLZguni6i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z76iVikLmwvbQ705hYDKpBt1pGK0i1axJAtQWobCCNRpoNtdaY+liCVHMdaQGt0sKE4g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mxGU5h0qu2IbKQtgvTpWSYgsDmNbbs3wNuJkTzAphRz5v6VMspjN01tV4VwqfikgEAyR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u94ZwyDh8WWFfGR4nI1areFw0WHiWOFAiLoFAqyqV4/J5bk3JotVvViKEtyqzgsIZ3OZ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AFeffSB2xixQbg/Z53XDg2mxGzSnmBbZa4e27qNzE7tX22hwBfB8GyTYoaNMdUQ+XU152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sVI0sh1Z5Dcmk9ysKBmNyT8aZM7yrZAQoHs9a9GPjTekRTd09oxc9elMMZnOaU5gTtQw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FW1At0rvjhIxcgqmRzltajtfUGiVGNwFJJqS23gA91dNMssdydOnWpkNzfLZTtQk+HSx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jiQyOfZVdST6VQHLU++su9xYk8rDeun4Z2QmnAfiMhiQ690h8XvNdbw/hGDwSgYaBFP4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snS6ec4Tg3FMWAY8JIq/ibw/nW0h7IcQdbSSYeMHqS1eiLHRrH5Vyvmq6cIOxkxFjj1X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+hUtv/iP/APB/zr0AReVZ3V+VT7uRp5pieyHEormGfDzDobqa1WL4fxDA3+sQOEA1I1Fe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VlIIBB3BrePms7Sx49h8QS9wx1O16vJN4SLmx3DC9dZxrslhsWGkwn9nmPIDwn3VwmMw2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cZVzoG3VvSu+OcyTWmxjcMCblbbEb1mZmBUm5O9xVSGdCl7MQNTptVvvFCgoGJO9aEqx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MbnMRfrS1xGoUbjWjaa/htZ+hoGKba2zEi1Y0pQgWDLfUHn5Ulc5I1tbpUZ7MMsgY8x0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GRH2A1I8qVKUMmUNbXnuaqSOQQQbn8qJZMrqTragzEyZoiG0921KhORVuq5jtcmoxrnI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TNYhxyBoHzyFYkzuMwvoNwKvdn+A4jjEveShosJzc7t5Ct5wHsvG0UOKx15HkUOI+Q9e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KqgAbADavP5PNriNTFHDsHDgsNHBhowkSCwUVeRamKLmaDF8QwWAUnGYhIwou3PKOp6V4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qhNeXfSbgMROYMWZpHhiuO65AnnXoXD+KRcY4eMZhrnDvI6xki2ZVNr2qpjMOuIurKCO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xfYLs1nkjx+OQlh+6Q8vMjrWs43ixje1WNxJN4YCVBO1lFhXpc0sfC+EYnE2CrDEWHrb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eVx4pGDN1ILAfma7Y32qFxAyu0xuAdSB504MEGmbN1vSMMoCe3ludAfyqyEs3jfKehr2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fcbwSZd5gT6DWvWnbc15j2EhaTtFGx2RGf5W/WvSnHhrx/UXeTpj053tXg5OK4dMFHJ3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6VsOC8Jw/DcKkGFjCINzzY9SatJDmluRVh8TBhtHYF/wjeuNy1F0tYeE6aaVnE+KYHhO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8r6nyArku0HbWPAI8MQDYj8CnUep5V55xDGYvi+I+scQlIT7q8h5AfrWccMs/wDpriNv2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MYIQYOHIbiO/tebn9K0aXIOHw4OU+253b/KpLDKEC5Ixy6+tPjUCK4LEdfKvb4/FMeGM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yG1OkzObRjS3xrD4FUr4gefSsknaTxOLN1FeiObpPo+dn4u8DG6vEx1G1q2PabhfdqWi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9HiX46Gt7MTE13vEMMuIhdGA8Q09a8+Xk9c11w8hEbKxFvjTY2XMNSp11H5U3i+HlwWK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VBC7NuL8q9Pc2z02C+BbWK6i7A708A/iNiLiqaguoYuSCNhyqxE2Rr2zC3I7e6oDJIkW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Biv4AqLm1a9JUkscqkkm9htWJlfexK7jYf51Q+HuwxzEsjajXnUyIGFs2XY6CkqShJjG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iDZkbMrJbU30oCRGCi6ub6Zr0CE98VC6jyph+zW2QFG8ViTZrdBRLIzKCCFbdSdbjpQQ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0HKgUrI17EqNcwJoZhIZswKgWuRe9MLllzISDbKbaaUBszRkliAGvsNRelMGSNrvYDXU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11tYki9vWhmTwkg3HI8jQK8OVm1ZOXkaMpGQQQbADLpzol1gUEjW+YCiPdgxhFsSbMd6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2JqwigNceHT2jtelqe7Yg69SBenQksCSR4RfSgFix0ViADpbTWlkZW8NgOZNFoWJN+tu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nzBuBQHkCgsq5m5670LNEo1BDixKnemxgSRKLewMoJ51DFDcGxI0N6oQEBFwQ1+drU5I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tUIoVlF1Yg65dQaJgSmZiBfbW1qDMPIEU2QHkM2g+VS7qYvEo313FCxDKCwYkL90fGks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+dBYlI7rU5bbUt3ChAMytueh91JSQG2VtBoQd6Iyh0FmOce+oMZjmCaeHrrShK5A2uDq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+8B3tb51ClmJYC6+elNCXBJ1C1ikCzNsdPSpmObKoQLbdgd6I2CRq18x871dBLsATbYc7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2qwYCiyZnv6Kf61rpSGUhSWJ6Cuq7E8JxOExpxuKQRo0ZRFPtaka25Vy8t1is5d1sKrTM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0quFvJXhldC3j0UWo0jFqbIhOXTSjRUzrEZI1lb2ULgMfQb1bkaKyVyfarhAMUmIgQWO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XKbHelSIGUhgCCLEHnV8fkuN2lm3j/eEEhiARytWB85FjZvMVuO1PChgsaxRfCfEvmK1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yAs1+le+Ze03HN0vYrGrFxR8K5sJ0uP5hr+V67krXkGFnZOM4aVWy5ZVtb1r2QrbTpXl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VkjKsAVOhBrmf2IW4iVYXw+4H6eldey3FKnBiieRUzlEZ8t7XsL2qY52dGtpweGsoAFb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I+IdrOLcQ0GIGDgP+6gFrerbmlQ4h0w7SRcSlWcC+Qu2Y1zyldJjt7MsJX2gR66Ut2BO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fEePcPSbF4mVe9DeNzy1NeqrU1Z2zZoYoxtUKKRxPGpw7h+IxcuqwoXt1PIe82FVl552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/DDaIeoFz82+VaKKwIzD+71qMdI82LbvzmkGsh6uTdvmTTFAfLYa8q9uE1Ep3dFScsYCX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wZcROIkJc6/CjjGVQzFiV+7yoMJczyurAKrX8wK0houZyAdxc3FtfX1oRbZgoufjTC8S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aqBHWUZxbL7JveqLDXbw22HLShU2jN2JHMedYM11ZiVUjMS3KsRRNdmtvvfQVRkayswY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zB73IHJgamysioPZB38qGUkmwuVXbmBUQaOVBKoVsLepoRI7MEkJIJFlqZfEgaxDEgkc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AjaxGlAUty5dnZnJ1JoLXbTepJzXIUEjcgXqFObMQVBHU60EhsqWB8Wo9KgsCT4yWva4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F9OdTl7o+MWa+zVRNiuVSSxJva9zUuVOGeR7F10K2Oald4bi63VeYrArMc2YhQL66UBo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50yIKMqiwJPLkaG0aj7IgqNwaGOXu5XKuCRrqN/OgazmTUqb2y5j+lQ7hbBQQN9Dr61M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5uVQ911KtcgCwFBKuCqsVvrqb70BJLDlbrzo+8zRgXIZh4rjQEcqUpZZNXzAi5568hU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gU4xgQNIsniItbmaBHCNcggn2mNLZgw8L3N+lAW9rswGmg50LkliAQVGwPOpVS7N7TG+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DudqAg25tlAN7XpsbJnLk2cC66aXpDOGsXsL7eQoo7XOWxt86BrlCjFgbk6DpQZVkYZr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axN7b0Wsbm+ViVI62oILJYFgbg0RyyH7RiLC+nOpQJa7klcvIbNSZEGYa+l6Big3A0Cj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mlKkidJf4DqDRE3BA2tzqhi3W33dbE0YKZ7OSychSljMiEqSfPkKFswcgsDy0oG6MVyX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1xckcgaVnu1r6W6bUZ8QBuD1oMJUjn6ijEWYKXZgp2K70D31A1YnltQEsvhdttgKCSQb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vhUKwyFSLqDcGsZhmNrCoJDWudLDcUMh8BOpblQm5O4AqJGF7INaC/2ce3FGJ2EbVb401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UuzmnFApW4YFT5aVa4wQMTGNfCtc721GiB8RtzNX8JvGACdTWvB8ZNXsGveOgJIX860j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PzqR4LqosTuaXMR3ioj5W0vfeskBSPQ6jfzrSDAzy3ksbC229ZLmCMY41IGl76ilZ1yD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CDYDegEOzNdj7qNS1wVzdLXoJGVYsykluYNDGc0i5XJbkuWoqyihbs587c6SZA5ym4Um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mYBjvVTN4ypvYaelBYXWwYjJaocl8qrbITexFAu/iUWXcg3FNzpck6KKCABex0B3NqNr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K+gCqbDXXnQvcoTfxHlbagspIxCqRa1NV7XJBNtBegw0ZkiVgeXxpy628QuOtZUvv2ZS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K7tmFh1B9Ktjw+Hw+6l5i5bcADfrTYrvh3YAt7VtetTBAwcPl15VbW4bQnNbemxMAcxF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llsBp60QdidVsvlTBZlJNiKwaEXF6bAF7SALcpfQka0ebS631olXW+58qxdL+G451Nmk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G6mx0GtYQrLfKbA0UY3uLXq7Fd2GffXypRcg2IK361aSNFGY5STy51lgZB4RcmwAFNml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1PhaxOa9NEYUlSl+tEEB9jxA8qbNIJsovYDrQO62GXengKLq+vLzpGJGQaDSkoXnZSFA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HmdhS0YkXJoiVLX6aXNaRLkFrE6HY02KNYyBe5OtxQMxkVQwtYW0FGDGIwPvigGQjOaG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BPQUUnjc5NTyJ0FqzCyiNcQx+6hJ+IH61BtsPph4h/AOXlTlY60iAWgiB5Io+QpoNEGG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DUMdKCriWJkFbJToK1Mx+2T1raXsBUi0ZOtSp8Q9aWCaZHq6+tVG4w/sirSVWg9kVaW2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lqi/jt5VJqDLClgA00UKi4vQQABtUOt0IH50dqhhppRUAAD/ADrDpUmhYaedEZcX91Zv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TSgK+9Ypugt0ob6GsTRAKoMVh5VAqGOoqj5zSYIoQi4vyqGmGlhsatRYfhyr9pi8Zflk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8La4+t423UxJff1rG1VA+a3K9ZfS9red6uPh+FmU3xeOCX0+yQH86FcLgDIyw4vGsDog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Uw5y6W1pitptr1o2hQ6JjGC9DBr+dEuGjJ/24+nc/wCdTYX3pKW8J87a1AOYjS1OODw5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Brf40X1SEEf22S99R3H+dPYVzmRjYnXl0oiji7G2o586eMPh2NjjZLjrB/nWGHDOAr42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r3cjw+mlANWAfUir7wYDKoTHYnOPavAP60E2GwliUxk5JGzwj+tX2NKsgtax0qVJAFxd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OgBxeNBtyiW1Z9V4eyHLjcTodhGv9abNKh1FmN+lLzEFlIPkBWwTC8Oyi2MxYbn9mtH9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bqYlqbFNSRGCTbyolLKAbL63qw0GFv4MbMCeTwi1KbDQga4x7f8AlU2BubkMPWqk5bvk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RQE5RiXB/kFVV7rO39rso0BdOfuqbUbFs3g8PQUBbM5uNeYppiiFicWM3P7OrnBeEvxT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rI+S1h/Wpctc00t9m+DPxOfvJly4ZDYn8R6CvQoYVijVI1CoosAOVThMNHhoEhhQLGgs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eS5VuTQUTWrUEOc+VRFHcgAa1pu3fH/9H+EFMOw+vYi6RD8PVvdXC34jUc39JHac3bgn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/lH61w8OGURkaBQPEb7+VKwkTveRmzSPc5mPxNWvq0mJVY++gCDoefnXo8eGi1RmYzka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DRKEub5qvxcJ8Q/tmFXr4j/Sra8Ii+9jcMPR69M1HOtU0elmB99YsV9UJv03raScKhz5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UpuHxXBTiMIt95XAP51r2TSiLq1yp6ai1YGVXIC3567VZlwgL5jjoGPm171Y4XwWXimL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468h/Wr7ycmiOFcOn4ticmHBEYPic7LXonBeC4fhkdoVLSt7Urasf8qu8M4fBgcMkGHj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VRXk8nmuTUhSR6bU1Y7cqai3IAGtb6HDz4LAurHDwGT94SbygHYWrzZeTTeOO2jiizkB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sVA6k1zfa/tlg+zqthsMq4jH2/d30j82P6V5VxftHxrjjHv8RKYr/u0ORBWpMsjT2PH8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xLDK4+6rZj8q10fbPs/I9l4iF82ja35V44mHyPYqC586uRYLFuT3Ua5fUV0+3TUe+8Of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x0OIYD2ARc+lJkjsxBGo3rw/CQ8W4fiUxGDZ4JUN1ddLGvaeyPaI9q8GcLxWCLC8dhW4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jWLMsOb0esvTHjrUcc4XFj8M0cqBul637LYkEEHoaryLcGuky1zHN5JiuDtwyKRw7Sq5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VHDv3oCsbMNQOtd72lgED94wvBP4HHRuRrz44fGGZ2+ptEl9LuK9eGftGdaWy2Yb67mj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SIY8TsYUOm/erRJDP4h3KgdA4rewUZIYlbjz8qwFbsUFjuajucWX8OGJ/vr/AFqRhsUQ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bAqqrscvlesZijXvfzBqVwuKex+rn0zio+rzhiGhOX+YX/OmwuVi8qAWHiGtBNcsSGJt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RkjpcU145AP3TA9cwqbHr+EUDB4a3/CT/wBIq9Ag351qez04xPAcDLrm7pVa/IgWP5VV4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O6kEaqPHMeXkPOvlZb27th2g4zHw6IokiLLa7Mx0Qf1rx7j3GJeMYho4i31UG5v989T5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nyxo4gU+G+pJ6nzqq+BxSoVSB1QDUkWJrp4/FzvI3p632HiMXZDhinmrN8WNbVFuJD50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HQMLNHh0B9bXP51ajH2Z8zTfLNcn9JeK+r9nI8ODZsTKF9w1NefSzomBnw+W8gCC9r7X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5xHHcJhQbphoszD+Jjf8gK1PAeDYbHHv8dju4LE3iJyG3qa9Hikk3Uv8aeHOz5Yk7xzp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mMdjGWTGH6vFb2R7R93Kux4TwzheDUfVe4/mVgSffV6XHYPDAl5IlA5tKoqZ/UfEJhVb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2Fjysfac6s3qa2osRrvSOHcRwnEopWwciSiMhWZDcA+tHJfWuO/blemu4zxfCcMgdsRi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9BXnXEe0OL4gzRcPDQRHd/vt7+VB2r4NicNxDEYzJLLG0ha4u1geVaiCWeJ+9WKVVsVH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Lye2hRxhZcqKZZb69Af1rZYbCEMZZSXfodhQcNkSAFjhcTnOl+70q4MTJqVweI94A/Wv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MVHGV6SCwsNrVWc5NATl6U6V2kkZjhcSugHsg2+dDIpZbPhcUoPMJvW5pCVGZDmt5eVQ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n/d8QOXsVsOEcJxHEcQgOGmigv4nkGXTypcpIk5dV2AwBw+ElxTizTmy/wAorrWF6rYS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UWAHIVaG1eDK7u3RyHbDhqyjvLatsfOuBeMxuQw12PlXr3F4O/wci28QGYeory3iUqjE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6pcEetevwZcarFhWCcJnsXA2GU2tRySLnzSyk266k++q+rA2SbyISjRXC3eKVja9yh1rr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MwsB50cZRgM6WI1B86rRSOBbuZRrvkNEneCMgQzkk75bfnTZpbB71AGABJuKLK6nwsSl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mU+OCa3IG2nzoQZi1kw8/XUCps0uLmdWXNqovlC/5VGUaAoSOfmKQGxGQZknGljZeXxp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tuQy7VfaGltgIxGq5ioF72vv50YGHAC5jZra7WqoXcZh3M5/u0Lu7AKYZCqtcArT2hpZ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XCm2lqW0Yy7FVNvUmiEpym2HcX6C1Y8jBcvcT5SNAUJuaexoiHVWUA2DWBp4kySL3ao2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HLOLgROUOtgh352NEJD3eRopFceVNxNLJLFifacaXvy6VLlSFJ0ZbW1vVdHkc37qbbUh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RDOT17tqbhpdJtKQrAtyUCoTEKUYyEgqdiTr5VVmd3bOVmEhOuWM6/LSsYhkIKTX84m/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CilQdbKctCJS48QBbqd6RmsmXuJif/KbX5VDtpdRJmI1Hdn+lNi+k2aSNSpBXYk7UM0u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N6r9+DCbs2cDYxsD+VB9ZUxi4bTn3Z/pTYf3hvdQQD50tn8QzFd9utB38Kg3Zj6If6VX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nVTe4ptViSOSNlDkLz8PKgkjURkhiWvtWSYpJmIDRrHe6re1uVAZ0FykiZhrqedXaadN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JkRyPYIJt5XpGI4NisMPtEzIPvJrXfYKRMbw7DYqK2SeMOPIncfG9C8Q2Iryz6nKVq4P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6ON5JkjRWZ9hauy4lwaDEKWVQknJgKzgfClwcWZ/HMd2/pXe/UY+u/ln0u1XgHZ6PDMJ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n+ddOkQHKphjtVkLpXhz8lyu66SaL2FCrImZ3dVVRdmY2AFMcWFcT9IzO2EwOHRiBK7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+NZxm2iu1PbxIc2G4EAzjRsUw0H8o5+teezSzTyviZZZHxZYMJWN2zcjereKwfd5EJDO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+LghsAZJFQA87sBXonjkht7gWLsSxuTvWWqfvN60aivOy53tdhBPw7vLeKI/I7159Ivc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7RFYuC4yRxosZrykuZIIgWUkA6X13r1+C/jpnJVNzjIrHeRT8xXtxrxfCoz8SwiWHimQ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s+fuLEKtyKp9pcSuB4HxCfYiFkX+ZhlHzNbGIa3rivpFxytJhOH38AviJR15KPzNcsVe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W9w5UAuScut6cAWUsxAta2teqRNuo+jzDmTjffN/uYGb3k2r0lRXHfRvhsuDxWIP32V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RBXmz/YGBXJ/SBixFhcNhb+03fuP4V2Hva3wrr1F68x7c4n61xyZAwyqRCLnku/zJphN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tzrVuBAsV2YZjfTpQBAtxcADzrC6fiXQda9rJtw6gOWtpYk3099LjFoMyjxZiBfYih70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eiw/iLHMQQfdU2D7ua2XOout99L0pYydicx1vvTiQDqRfzOlYj5FIza/1q7BI/2ikMth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NmNgb33HwprqzjQZM2vSsXIkdi19d+lXYPvbli2YkC58POnCFJY0ZgoBJUEnY8gRSw6g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1AiUsHa4YHwk3GvWmxOquyygje9hbWpaPKqu+YBvZFraUOQd84D6nxEM248r1BYIRIyl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YWKqTdtgKFFBazeEX3I6UqORrrZbg9KJSCWDsCQDbN1oGTuIVyRgkNYtyN+lQLZxKVsu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SpZb3uWvvQIQWI5c70EDO40OXLy2orr3XjY+I86lVG6k2vsupNQwuDfSwve3/VqCI3zC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7GM5vFvqahCt7EW6C1QW8Pdrcg7etNgoyJJlUtptc6napbMshZL2tuB+dJVSt2XTW1+h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kcjvTYxrkKQNSfEaZHFlYglSLWJ5XoVGozLnNtRe1qJAyxlg6WOoUtrelGIfFsA/4Ryp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raihZDnJazkb3tWZrEJFIpfc3NNhsZUgd4VMYWwHSllgt7BTYggWuKJJlByheuhohLEq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Bc94qFrhttrVBN1VdAebEXtUuMupfbe+1LDI/hYkX5i1UTIFzAm5FtutSqCxbbypWn4r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XABPWgZplOhA5CgaUMwXIAv4r60N1yfvBp50IeMqQWU22J3oHyJnIcXya0soTbTwa70B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1o+8RoTZxrYX6UEoHVbC+o1FYASbEWNQJQVYMwvsNdqDMSCtwPO9NhgABuBa50saIqSrE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cBgLi42ual3JWw2G9NiTawJ2FHP4x4V0HOlCSx1dbdCawnTQj40GEWUjlWDwjULY9eVA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DlUM9tm1PI02GRPlLXF77VDtub2oMwta4v5UBdR97XzoNj2ft+0bk6qpNN4pN3mKAsBZ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MW7zSIpCEqCbXNN4g0ZnFnQjLa4O+tcr21Oms5mrnD3y4uNTrcbelUGaznXSrmBGacMB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AZFUk9TyqreLOxYF7Dbzq04IiW21rkf1qjn7ubQ5jvrrYVdiyl2jz+yt7Cov4CVF+Wp3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mlLiLKDfSx5UEMt49QM1Hg1QyMXNtN7X1tQSaX0JF9dNqaHBbwZSLchQYc6soy6KNLj/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p31JJNhRtIbanluaQLMQ+l/OoGOTmULqGOnLWnRtsQRmBBBHWkhWNg3r6U1fG2UEhdlv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xBzZdNqUGZXBViBawoUYkXINhUqviuduVFPWVwr5RuNTRI7h1RtCefOgBJjAHs7AHeri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l6iqvflSbkg+m9GJ3y3F7A7UqSbu2YZQQDUpjFhuxjuOhFEGuIfOARZTzoziWsAh0bTS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yC5AOm9MjayZkS6jew0FNGzY5HJEanU8q2EuBxcMbSFDJGvtMBovX1rViRSyiRbDnl6e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n4bF9SmxcjFQCJGICi21jvQ20Mcxy8rfnUnENmJVRl8xVdGUHNyI5a0xGD38NjfSppUv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vnU9/canX86MIrJcE332oWw6swtcG406edAKyPfxJy3ohiSpAUFTyYVtceiYVChsc1wm1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gHWxvamkWZ8UDIxTObnmdaEysumgqsXOrWK+6haa4NyTamlWlmzHe1z8al3DxMDve1VY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4L6CwPKrETa1971seG8Mk4gk7GQRx4dL3te5OwHnVKKNZJ1QsFHMkgfM11MvHsPw7CQQ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ZgDr5W51UcvMkkUjwyeGVSL35aVi+Gw386x5Gld5pCzvIxuzHc86hQGtY6eZqglAJbXl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XuoFv7wrJnGdinhB5WoYwUhc5gLlRbrrf9KlG0Ej5iMosNN6MMelc+0uKEh+2YC5tU9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Nx0IZugqDmtWhE2J/wCO/wAaGbFYlEv3z323qbpuNpMD36X61szuK0qRvFj+7llMhVrX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1jS90oe17cqgVW4sGOAkCMVa4sR61UbWDiYA/dH41YHFbW+x+dcAZpIjlM8ubyNZ9dlG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w9APFbEnuTt1qRxa/wDuT8a43C5pocTOZ8QIYQCRfxG9Vnxlr5JcRbldqexw7v8Aaw/4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Psj8a4Ncc1rNLN7jV7AN9exK4eCfEq7AkFiLaC9PZXX/ALXT/gt8az9rIR+6b41wi41w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4gb6zTW9aew7n9rp/wAF/jUHiyH/AHbfGuHGNkdgqzy6m1WOIPJgsU0BxEpZdzpT2HWN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U3Etf3bfGuR+uEgAYict6C1H9YkuLTyn1tU2bdYnExzjb401eKx2AMT/ABrTcIwE2Js0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1rafshf+JJ8a1FWP2tHb92/xFCeLRf8ADf40g8JH/Fl+NaXjajh+JjT6y6KyZtVzc6u6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al73te3UgUJYKcxF9KIBu7vbXpVQog3AuafCviF79aSzuX0Tw9aYjkEE2t0qiwEYg5bU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octrG+3SmCMkixUDrUBxhs10Nm+dBMkoVWkBVX2bnUpvrvQSM3MMByLUER+0wkbObaVC2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kgAb9RU5shAqiRluSRqawjmD6GluwS1yLnypiOHTbUHWoMz+K5F78xS1sWNiQeYptudt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+VFCY3BGY3NMjLakMRUyR5SwOYN5ihizbAg+mtQRdC1grW86GY2PhJ22rGYlrW0qTYgC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VbADXrSFVA8jFRbQb3qyFYXzKLcqqrrdiCpJNqBiA4iRI41uzeEDrXqfZvhKcL4ekVh3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9g+Dl52x06gohyxjqevur0BVryebPfEakCq01EqVWreGjBcX2GprzWtRDr9SwjYqewQK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H+Jy9ouPTYt7iFdEX8KDYV6L9K3GjhuGR4CJ7TYw+Kx2jH/Vq82w0Hc4eygl28RA+Va8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iJBDGEynO+gtyFV41EalRc+fOgKyNO3fyG4axBN7U4WAzaG556Wr3Y4uVp0Qky6Nc7Wt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ey0Y9pguYBRe996m2g1zMRc3G1b0gLOZLLYnnelTZ+8znLtrpvTNC2ul+lCUFs+dAF3V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WKfiONjw2GVlLkAW1AFtTXqvBeFw8MwSYeEaDVm5seprVdiuCDBYIYqZf7ROM2v3V5Cu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buo3IgLRqKm1WcFhxLKpdgkQYBmI0Fea3XLcm13hkQgXv2/en92LXCfxnyFch9JPa1eC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kByMdcg5ufM8q3/ajj0PCuFTTsCVW5cqbCRvuqPKvnziOMn4txGXE4li0sjXPkOgqePC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grYhzNPIWZ2LEsblj1NNETuyhee1jtWIhzgABeWtX4sKxcPG1jXvxwcrkrHDEe3cEHc1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1dxMjzfvsquvlYmg7sFSxZV5AczXaYsbJCgnUkeQ1q32dxh4Tx/B4xPYSQK/mp0I+dVW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NLmUst+tqmWMsWV9BYwq0uZCTdRe/XnVRhRR3MMRbfIt/WwrLV4elaPtPCJOCYm4uVGc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w8ZUkEm+nSvWOOR34TjDyETflXkONYvw+BhqT4a9HhqVWgJzeJm8tL1ZmUvYAAciQLGo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KDsDanTZ1KiNRmPnXpZVlRo1Iu7EbG9GxkEYIvr586YoIAv7Y1F9L1O6eFjc7qaoTIJM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anOVWwLW5601ks4LG3urGXViddNLi1BRjYLiGa+oW176k9atSTvZQr3FVogrTyE2GoAA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86g3vCuPPgeG9xKHcFjkAYC/UGtPxD67xicNi7RQJ7KKfCPTqfOmCNW7mI2Lam1V8VAs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euOXilu25lpSklOYLAvdolwADrT8IZ8bNhsIsk2eWZE0bSxOtRKkYK5T4rai21b/ALA4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48OhcnlmOgplJhjtN7r1R7AWXYCwrIxdVHU0LVU49jBw7gONxV7NHCxX+a2nzrwzl0eV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fim1jeZgv8o0HyFa/AMpaXW9lNr0EFosGAbljoKyEj6vIbcrWr34TjTnSyCYQmSMnN7R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JVJCKTWAiyKoso86yUhQND60+3F9q9A+iqRDh+I4cABgyyW8rWrspU0rx/spxv8AYnGF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Ufh6+6vZonixWGjngdXikGZWU3BFeTyz0y/yuk/KNc0IdSGAIPI1o8b2Y4fOxbuO7Y7m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3oaU6Vcc9dM3Fw57KRxm0GJkT+ZcwrB2cmUj+1xkD+A12TR+VD3Y6V1nmsT0jk17OOfa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r2G7NwCxleV/LNYfKuhVAKZdEF2YCpl5rT1ihhuGYaC3dwoLeV6vxx25UBxcC8yfQUL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PnpXO5/002EcelOyWFaJuK4hz9mFTytVZ+J4sSW71sx5AVyvkX1dDKmmteZ9po5cFxFl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wtuK6GbtbHgzlxWKgcjdFGZ/gP1rn+McZi47xAPhsLIkOQC7jUnrXq8GV2xli1Z4hiVs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9qYx3I7+Xz8R0rXz+CWw1HSmxjKLgG/rXsrCz+0MX3gX6zPl5EMaIYvFFv38xHTOaWlm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RkZtL5gelAEcuKL64mUKdiWJtUfWnV3Uu8g08RbW1WXCkIgyjlsbigjhjJYkZiL5rdBT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joNbsb3qWlnIB71l8gasPlKFVQAnU6bCsEWckIo23/KpoJZ8TraVv8R2rM02bIJnBIvr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Qgc2qJks98wR7Wva4poCGkIAaRmkUgdBaliaeKGQK72IOUsTemsuYqW053GnyoMV9php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bS+9FVocRJkJ711J2OamSvIsuZJmI0yk1XgVZEOo0pscUovqLEW1oGJi5wbGQkjW40+V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PcakE1WKukmZtR66UUb5SQDoRqaaFj65OF8Mzgg3vffyrHx+KKj7RVBudOflSlf7QKxI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7qwLeJTblTQZJjcT3YbvCC42FLGKxICkyHfaikljIsykAjQClKGQLcXB99NCx9blDFWdl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IsLu4O9yd6Uq3GgF7aE61jpmdQJb3X091NB78RkidO8zMOm+ai+vSs17eHa2X30uKRQS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pSI7q5CkBvMU0HvxGWNiqFCp1FkFCcf3i2aNCSdSV1qvJlADaC516UDbEjbkaD0T6N+J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/aYZyyj+Fv8AP866aRda8p7EY84DtPhySFjnPcv79vnXrci2Yivn+WeubpOlJ1uaOCOj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rFy4NCijpzIFW5qrxviWF4BwmTiGPNo10jQe1K3JRWv7N8RxPF+CYbH4tQjz5nCLsoub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2rg/pAmEfE8MhClUwxuG/iJ/oK7s15r9IUwfjeJS1wvdR/AXNdvFN1GnkkSOONlRRcbW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9osBAAuTvQ505L4v0rV4hiY1Cg35V0H0aYTvuNT4lv8AcRW97G35A16s5rHbMr0pBVhF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FWnMfSBP3HAhGD4p5VW3UDU/lXncMeENs8KlranWum+krG5+KYbDKdIos5Hmx/oK5fCR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nXs+nx1izlVvgcML8f4eqxAXlBHur1gCvMOyMLN2mwpcGyB2F+Whr1FNhXPz3kxNiAA10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iMeL4ticVLCk6SSkKH5RroPyr0btPjfqHZ/GzA2fJkX1OleNsS5Fvu6Cnix3ytumymki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CF5UiWSEE/Yobc6B3kdQbE26Cq0ymxyXZrbc79K9WmXrPYeFYuzmHZFyiZmlt6m36V0a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4bhMNzhhSM+oAv8AO9bBK8OV3VTLIIIJJW2jUt8BXjcrpjMfI06Kw1bMdwb3r07tdifq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tGPea8miYh2b8VdvDN8pVvu8IAcsSb89aC0KtZYY9je4FIVhrlBYX1a21G7EozoQLEad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o11w8QIF9VFJiljlzu0USte7efnUMxJ8QBb8I50OEUSRIAATtr8aaDlMQuZMPGDYaEa1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gDyNLnYyzE3vfU30pYJuQLgW1tpTSbWu8w75EfDRFV0W9zl8hUhYEUscLHobaE1WiRgM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YFrqLXNXQImBFAOGjPP2iaDPhRqMLF1sCb0BQKwK5iDoTWWym+Uf3qahsxZ4BqmCiv8A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VWOAgI52udap2t03p8ZkU5iDlpqGxd5h1Gb6hACTsbi/zrDJhSTfBxaakAmwP61hUK4l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WFkbwqdCb286agEHDmMmPBJpuMxtTVTDrHeTBxgm9gHJpOUi5Aub2sOtYt9yuU315hvK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GEjN9jnNYqYYpc4dbDcF21oAguGAsCffehdb8jvtemobNthhJ4cHGCbfeNE4w4bKcJFt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VJuBbUG1YqEDvMpsNz0pqCLQsdMJH1Buaa3cCTL9VivbQisUBFBBte66Degl5lQVIOxp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sSg+VOTEQOxWPCwsw8t6rAEvYKW5aUUEROY+yRoCBa5pqGz8QUhjU/VIPFawy1Jkjy5mw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xI+Zu8e99QOQpcjWBIIBJsbc/SnqbXZ1ijJBhgYmxJUaEW01pZmhA0w8ZPTLQLpAb3LA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lufFqbmp6w2cMQpU5cNGAeWXlWZoCpP1aK/QrQBstwoJsNbgisOZgCFsoGutNQ2w9ydf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jiidUf6pBdjlGgBpICtYkC/UcqYAzKqlbuOQ3NXQOORC5C4XC3HPuVP6UX1lVYgYfCm/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cvGE0GqmkutmLM6AHWwG1NG1pcZktbD4QDl9ght8qGXGZ2scNhSeogQfpVZ1zsALsqi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BYNsOlNQ3VkYru3zR4XDA2/4Kn9KYmOlJuIcMSf/AAV/pVYHTW+a2pahYAbEAkAkg6VP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H7DCjr/Z1/pSP2ja/wDZcEb9YF/pS1BkvlGnQUruwHFlJYcqvrDaycZfX6pgh0AgX+lZ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Bkja8Ci3wFVcpDXXQedQRYkXJp6w2t/tIs4/smEuOfdD+lE3ExmuMDg7337pf6VSjjJTX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Ra4vU9YbbBMdh5ZVE2CgJdgCViUEVuTw3h3fdy6R5mNlARRcgXrk85je68j8dauw41pO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KCR66frWLj/FlbKXCRwXSOwjJ8SqAt/eNa0+LRVlAHsgaa1tcOxxXEMXGBnWNQbX3N6q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FLJcgctTWZ20ppCrli9tqfgk/tOVNdBYD31Sjk+zlBOuorYcMiUQtKW3YIR/dNbiLOKf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/wBKqEAsWsddNatSKpVSAb8jSJi9rRlZMwsfKqJjYlSiFgTvWRglXF/Da5t5UBAQINWP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U+GwNrUQuS5Um5PWphIzHS99xsKlspYKN1vtzokFwzWtl602IkFlN01/Kl6sii+h5CpR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3NEbZWU20Pob1FChzP4jtpc6mmGwUZjtrasAATvF9PSgPicKRvQWGiKrEXI8QOt9rVi2y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6XawUC3maWScuTU3Ps9aCxHIXuTewG9uVXizNGguSoF1F6qRMVTKBp96rBPgUDUWtpyq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bmsiiLwkn2uQpoKhmBs7crVmQsygaE+dVkt48rWFyNrmmBS0epPh08qYGMd1IB1250JB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iCCSFF2tzI5UJiJkFt+VF1N9BToT3hHtb72veqMEAUFgx7wm5W1GqZZFYAjrTGjIZhY+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BFzbyqbD4lGXa2tx5UqUuXIUnnenA+FQttvfSJiQNOtGgzNJI696dhYXpUly4UgAfiA1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jY1XmLZ1K2vfVW2pCpIJBzG99yawqNQxGulqEAhSG0NudQFz+IAEjpVQaqqLlHLajXMx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5bm979KZHluwYZmI0I0tSAsNIsMhaSESE7XNgKnG4kzyJaNYo1FrKSRSXF2IJIG+1Mdg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WkKDEDKPZB099OXNl/ital3J5Lc60wNYADUjWgBiVAuNfOnwjNE97WDL+tVpDmGa5uOV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B3se2ptrUFR7FjUCrWXAEkmbE+6Mf1qQvD/+Liv/ALNf61XKqwoJFzPEOsij5ir+Xh9/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1qVXAGaCz4ot3q5QVWxN9OdSkCrGTi0jHX7U/nW6rSYU5uIFrWu5Pzrd1I6VIqvxL/ZT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aYa8xYJceyLmqlcpKCJWv1oDW1dOGSOWafFKT/4a/wBazuOEnfFYv/7If1rFFjhot2e4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EV02EjwK8CxipPiDCXQM5jFwegF613ccJP8A3zFf/ZD+tEam1brsiv8ArlT+GJz8qX9X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/ALEf1radn4sDHjZGw+JmkcQSXDR2AFtTvUVy7A3v5UFbg4fhh3xs4P8A5H+dCcNwvYY+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XNioh/GPzrZdph/rrE+T0eDw/DRiocmOlZ84svc2ub1Z41DgZOK4lp8a8blzdRETb30+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ELuKsLheGg3/AGg//wBgasRQcPDXGOY//RNEdPwcWw2GH/gD862HOqPCyuVBGSUWFACR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w0G1cV26P+soB0hH5mu3rjO1+EXE8VUvjcPh7RKLSXv8qVXkLAZ9SSKajXjMa6LvoNfj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rEGUa6XqAipC2uKJUBVlAzNfTSoYcred760xV2s2tBNrZWOw8qwrmZiADz9Km5YAXv61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QgAhc1YwF7gaE7GhztYAEjqaK9wAOVVCnYtJnPvoy6jZjpzoApuefpWSHKCMtydqBiG3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W6iw3pYHh3t5GpR0dTZrW0OtQF4rezcX+dSwu1hYc7CouLDU09VA1DLy3NAlyRIAFBvz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3saYwzMWzDeotv8AnUUnKSNSbdaWyjW3TcVaJCAdOdKMgNgDaxuCBUCbjIQSbW60XCsM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3bn+dV8VqpOtr6EaV2n0d4QiSXFOgYqvdoSNr7n4Vjy5euO1xm67Xh+DjweFighH2ca2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VsAKYorwWtpRatIpRDyLUqNbmtV214meF9msdiEa0pTuo/5m0H9azeeFjyjtJjDx3tPi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o/5V/qbmtfNjTh28CjOdddgKDCjucBbNYyNuegqkZBJMcxJO21ezx46jNq1DEWUuAS7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MFtfY0lTYeE6HntTgq5Bf2h5716ZHMzwg6gt0PSsiupY2B0trUAhVIF733pgDX08RtyF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PcKu9meFpxXjEMTLeGI95L6Dl7zVHEMQu7G3UW0r0TsBw8YfhX1hl+0nObUcuVcvLn64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BaitRWrLV861sWHiaaZI0F2Y2FbHFy2hSJIyirdUFuXM+pNJ4YRFP37EgRi4I3vyqh2n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HsLJBGe7Qm92O3xNcru5abnEeXfSpxo4ria8Mgb7HC/vLfekP9K46Fcq87mgZ3xGJeWZ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GrcEaljma3PXnX0PFhqOeVOhiKrfNv5VvMAl4i2X2RuorUxakXFx0vW7gS2H8FgCLV6O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2Ya3J3pVsqEFrjkKfIpRiRr186rXLs19NdBatIw20BJvztVnh2EON4lgsKpzGWVRtsL6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HU9a7D6NeGtLxGXHyA93CMkem7Hf4D86x5MvXHax6U+qgDYUAFEWualRrXg221naeUYf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Ae+vGps31WBL+del/SfjO44DHhgbPiZQtvIamvMMWdYlvsK7+H+pT8LErWMl7ja1XFW4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1V4PHbKQBverMQFifCTyuK9bAGYtfTxDS1rVABvdQpI3BqyykMSRe2txqKSy/aMxOX1FU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+tAGLELrcC5pwJK2XW+lV8Q5zmy5GA1uKCnGGMspsty532FNN7KGC2O5BvQRD7Dwnckn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s4OxtyoLsTKMSgH3QBtSMXIJcW7P1NKjkljkLgWI2BpN2L5n570GTEZyVBIPyr0P6MsG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lltfyA/zNeejxLYb73r1XsDH3fZXD9SzE/GvP9TdYNYdt4a5f6TcR3XZlYr6zzolvIeI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0pz5sVwvCA7K0hHqQB+Rrx+ObyjpXEYjMvdKL3C5retZCS0L7AXFFimLYpwtrABTUSN/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r6OPTlVvg/DMRxbELh8JZiBd2IsEHU120HYLB9yPrEuJeS3tIwUfCxpv0YxoOEYuYKoY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ddxg5IsXhkmgZXjbZlYEfEV5PL5splqNzHjbxztH2Ix2ARsRgJDi4BqyEWkUenOqvZXt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pMETfuzup/h/pXtM0OvnXm/b7gMcDDGQRhYpjlkAGityPvqzKeSeuZLcbuOp4Z2kwWOQ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Q/Cr0uLQ+wwFeIxWQiJs902YGxrc4dsegRsPi5I4zsC9/jWMvBcem5nL29ROIB5ihM+m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hjLpiM8a6MWVTY9Kg8a4wYVkaeOJTzeIKaz62Lw9AaYnY0l7ncmvOZeMcTaMseKEC9vA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iMXI5WfGYqQDo+la9LU3Ho2JxeGwoLT4iJB/E4rR4vtXw6K4iMk7chGunxNcYMOpN8mY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WACgb5dKs8NvaXKN1iO1OOmNsLhUhHJpDmP6CtXisZjMUCMVi5HHNENl+AsKhYlJBYkk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uh87iuuPgZ91PDxhfCkYW/M61vOCd5DJLMzlgFyi5/KqksaZnCaqpNjaxNZgpmMDWY2v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m5bLxYIxJIXQnc0YjuLEC9xqTaoYM0uaSwtvyp8ZLoe9ZsoNr6e6ujBql1Ui41GoUa0u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iwuaJGGwZ9Ba4o86MSjR6nUWff3VQXhsvja9tQNqHvrIIwApGzW1FMVC0LZiQOttrVXS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gsNKB2HJYXk0I6NeiRogWVZXRwNrXqvGgdmuxDLoMo0Ipatme7lVIPW9BcKCaIZcuVeR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bYgagGmQlWOWK6mw+NRLIFfxGxLWuP1oBj7wnJIzgX+fvoMdphWBAD23HM3/ACpjx5ZA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jdFyZmJuNQKCY4stgVs51FFIhVirC1+fWsVmBYO6qAdNKkyGMhi5JcWNje2tFCgRXK3B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toBZtgNqYyEZSqm41II0HrRTSCQiyKpAtZBpQAkN1zMvhAt7Vjby60aqFcsWcKNuZqNC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Us0mV/Zfe29AcmIecRpLIe7UWAsNKSxyXsTfoReiRFzI1ue1ZISGkJFlvYG17UQvvWXS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y2dsoyMDzN7VXizSSHvivqdzWWzEXYADkTQWPsXQSZrnbKTypcWeRgkSvYnwjrRtCmpu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rS5CQQIpPCNvIUUMvJ31Uk2Nt6TIy6m7WPKrKeEhWF1trcUiRRlswIcHpUoDB514jhWQ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e7yC5JNeO9k8L9f7S4NAPCrd658hrXsZ1rw/UX8pG8SCtzVnDq2ZQm5NqBRUcRxi8L4N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kA6kDQfG1eetR4x214ziuO8fxEmJkBw2FkeHDRr7KqrEXt1Nt69S7Hrk7J8KBFj3ANeH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Lck8yda927NKV7N8MU7jDrXfyYzHGQ3teUXdR1NeRdrMQk3F8e17scSbDyFx/SvXgcrh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czY6R77ux+JrXgm7tm0czkqt9NLV6F9GOEEXCMRiDq081gfJRb8715viWsumptpXs/Zf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CzLGC3qdTXb6i6x0zi2qimWvpWKKDETLhoJZ5DZIkMjHyAv+leNt5txjhGM432i4liYs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9rIMpt7wabhey08JDGePN1CE2rrOFKGwEDi3jRXJ6lhcn51cy+Vd55LjNRNOZ4JwKTBc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BXKVtvz3rrkPhqvlF6ZqFrGV9rujk/pJmb9m4eJQ3d94XkYDQWGl/ea83SQB2BNm5ab1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qrIwsVIuCK8w7ZdnW4S5xmDBOCkYBl5xMdvdXbw5ScJWljzMQVfyIJ3q1wXC/W+PYDCs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zH5CqCTWUhjvuCK6r6M8MuI49NPYFcNCbH+Jjb8ga7eS6xtZj1EG+vXWmpSlp6CvC0436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w6nViXP5D8zXn8Vtc3Su07dkzcQxhDAdxCkep6+I/nXEaA+VevwfqmRkZBTxtry8vdRg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0CglTkXXmbUefIuhAktYA13QUgZbll8Srrm9NKXA5WCN0BOUD2tR50czN9WLOwtlIAvf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YNkYWGXnUAxxraMJnA+8TrrRIy5nzsLDwkEb+YpYYXyqcw8jRZARdtetVDzGoQZWGpOg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VRe5GpI0pU0lsrB1udMvmP0rAzgDQarbU7GgO4aUAEgkfCpY3NmPu/WpiCrlLsM4OpGx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FC6WoBy30Q3O1Q10yHUWocxMYufEDtb9aard4rF0dtDYjrVBXugsPDpUspsc1x0vQoLI1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1CGxy7ne55UDUGUHUgE3IvpRAMxRVscx+HnScxKWIuetHHIIkuwu4BFgbelqAWzs5axZr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TMUNrW0NYrOhVwbE679NNqK9yX7s5d9BpRER5HIDBlGtCGkBPiLWBtfWsBzMLaHmL70x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WO1AYYsliQWUaDKKGIGUhNiT7qzXQl1F168qhFd1OUroaKsGExoPGSg5A7UzOggYhSTc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rGCsoAc31oFkWQ5Qpv66VBjusQy6X5EXrCiIEMhJ1BsBrailAzZGtob6UTlPCwOXKNST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Rra59ag+G7lQbDS9TGTmAzC53vUENJcXN1OoG1FTGwcnMDe17jeojkCyKY7owO+xvUOC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oUZ2IDMp1uAdKByw5xZ9GJ1JNLjUxyDOwFvZN6YIrPqwZhra+1GBGQMyksRrbrRAMIwF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qBoQHAJ5aAVAIGUklRfa1MnZGALAlALXJoAZCISUCg31DVilsyMSSRtsLCiDra+U67is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ePO9FZJZgAwOU+yOlRFEqpfOQTfSpdAUBFwPOlMkhQkm6na21EFnZlAOq9L2rHXxDNoR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a250T5EjDsQFBtprb1oBW5axGYEaHmKz2SATc1mfPfx/KiUEt5AaUGIQABY70APjsVJq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0HQEgXFAs2tY3v8AlSZBlUG50INNNxYE6naglByaDQVFbbsmS+JxjtqStz63qOJSGTFJ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dkzaXFg7leVRxQ2xaAj2YwK5XtpoiSGYDrW84aw+qHMoZRLqP7orR8z61uuHqzYVQgYB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jeI8xyJG1URL3cpBHhOtXpGTuhqSddjzqtKfs0AQFcwzG+tVQglxc28vKmpIRe18raEH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08hUiMqrhjd1tl86CVvnzJb1o417tZJHc8rnrQgBr5SLL4jrQBmYvcbflUBIjKdTcjYE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OjHUi1hrv50k2IuNgNgKKAHvEJIA0AoIESuQisAt9yd6xxcDIwU7EjnRQArKGAHhB1PO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5VQwar11tRxAMb7BSAT0qJIxnTJKHWw1Atc8x7qkZ9EXKHZutQNi8QUuwsaskai2tr1W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jVkXK+G5NtKi1VW5c2CjmazndW21uOdQCygtYWbnbpTIgWzNazAaHajLGYuWubG5JtuS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tz50KR/aXuRf31ACk2G+97UBKxza2sTewqf9/Yb72FbHh3CBjE7xsQEJBsnkOt9qq4+E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gAkc6CVkDMCuh5iikbwKgsAWubDU+RqqvjGlwQdb01TrbMWG+21QXSAqgKNTVec2XmCO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x6mqsrKZSrGwtpYb0aQCVN/u8qW5srBRfSrsGAllw7T3EcCjV5LgH0qi0R8RBJAHXerC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WsubAAjfWpSMhbuDZtARuDSmDZiWHgFVD0z89OVMCJGQ1tel96S7sCpGYtzAGgpitdSS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xJsLUSgmNmYDQ61N1UBlvr5VjzFVKgLc2NqqMFjbS1Ds5GU2PU7VH3Tl5bUwC+g1O16o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hAXLu0iiw5kf+9C6ZVFr6703h6iXEYdGbKTJYG23K5qCqCNKlbXrejs5EN+JR/4R/WiH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Aj+taca0el6OCxxuDH/AI6/nW7/ANH8P/8AvSL4D+tTFwGBcTC8fEUleNs4RQLtb31l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1JrditPw3TEjrY1twxqR0FVTigz4bKeZq3c0nG9yVUYicQrffKTf4VSuRIKsQeVTW9bh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Vvy7lqwcI4Z/++4x6wtXOxlGH07LYg/ixKj4CtKK7ePgCHg64VcfGEkkEwcpa4tYaVU/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/B/nV1RytbnszpLjn/DhJfyrZf6H/wD9xh/wU/D8Gi4TFiGxPEYFGIhaFWZSAL86mqOP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/sbBk/8AxrB/A1EfAMPNKscXGMI7sbBQCSTTStbwZc3FcIP/ABV/Oj44c3FsWesjfnXR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QTNi4WEbhiuUgm1DjeyuIxGKllGLw6h2LWIPOrq6HJCrcI2ref6H4ga/XMN8DWP2ebD5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YkWqetRu+GWVQOkMQ/5RV7OKq4AqTIEYOqhFzLqDZdxVo12jTMw5VxXa2aBeMFZbE92v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HwPGcS4rJNhu4yZVAzyhToOlKPKQgN8y2Ym171KRm1tNDRXWxBFj60SKyKbnUday0W0Y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qVBttYHqamRiCLLv8qhs2ZQBrvc1QWWwPiv0IoXta6XvsbneiZQSMtz5UDAlxYBeooC1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B9oGiYEgC1x5UOy2YaURlybdKwXDaHUc6kEEgL86wgMQb621oMEroh8R8W6gb1K3W5CgX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uV8hQpYkghsw3BoGgEn06VI2NgKlWJIsv/tQjR2A59aipVu8UDKFy89qNMijxhmI6Gwr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UiQ6nISvlUGPfUWGo+NBlIB3OlM3ttYGltI6u1tAdL9aCni1LlAujMbWr2Ts3gBgOCYa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15XwHC/Xu0GEhILDPmPoNa9oVcqKo5C1eT6jLeUjpjxNpUUwChUUwLXnDY1Cxlj6CvNf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KHcmZx8h+telSgoij+G/xrxH6Q8V9d7WYgA3SHLEPcNfnV8c3kVzmJlJSKMclooIyPEB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SpAtpVzDGyhL68zavfjGKIAs1yw13FGgtpdQvKsy5lLqbXOwFFGEsQ4N+orqyIWUDQHX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KgttfZajRrZQqi2tJIsGvo3O3KoH4HCy4/iOGwt9XYJbyr2nC4dcNh0iQWVAFFecfRzh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HjJHqdK9Orw/UZby06YzgFqm1FajhTPKq9TXmtaE4KRqvXxV5v8AS3xMrBhOGo3tHvpB6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UneTM9rA7DoOVeF9tMX+0+1eJZTeNXEa+grXim8itJGmVVB3IuavYaMFRm56VTjkzYl7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P7vQG3Wvo4RzpkC/a5bnTyrdSyKmHF00A1861eD/AH4sNRVvGvfwNm66VqpCGXD38LEX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Fw6Gw/FSCGIOQZgNTYg0zCwYjGyJDhomkndvCF006mr0BwnD8RxDGRYaFbu5ttsOtew8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hodAg1I0ueZpPYfszFw+PNM8ZmteWUn4KPfXS8Z4SMNw+NziQ+KeQLJGn+7B11r5/m+om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21yi5qxElzQRoAoFaftZ2gh4JwCfExyI2Je8UC31Lnn6DeuW+dGnAfSBxEcU7VHDwtfD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t/SuXCiTFOTqAabBeHBM8jEyyEsWO5JpeDR+6zkEXr3+LHUZyXgy5dVA6C1M7wC2ckqO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BtaoKKSTKTfb0Fd4wYXUhtBZjZRuBQgi4Lu2m1zvQMmwSTKL6Ac6aQGa5Nhz051QuUM7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YqtKzEMdLWvtVt1IAK5jytVPGEFRlXLYanagCLNHhwilrHVlvTBHmF2HhtzOl6mKNjFf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UZgxUfKoBZgqsoZSTvalkFgcqkDc25UxY1cZka5tfe9RchSofU6VQAAttbzr1T6PJUk7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6tre9zcfnXloW9iNOddX2C4qcDJi4ZiMklmsB8TXD6jH2w4bwuq9HXqxsBqTXjnHMf8A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9jGcidAq12XbLtMmE4PJHhW/tGIGReoB3NedBfq2CC/7yS1z5V5vDhd7rVAoDpM4Njfn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An30UESHCkgtmJ01psylo0FgQgJ0Ir3Oa1hOMYjBcB4hg8LmE+IIykGwAOh99dr9CEjj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DiLgHkCK83mIDXW/dk73r1v6GEC8C4xK6g55AFY73AH+deX6iSY7bw54dbItzWj7X4ZZ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hZx5FRcflXQ5Dzrnu3s3ddluIomskkLIo9dK8+F5i2PGZLNlcDe1XsK7AgljkAuRVMJI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qBGTbfyq1hsFxLJkXBzerWF/ia+hLNObbAiWFQLXvc3NUuL4l5k7lQGIGYvVzD8J4k6L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vZDiM8paTExID0Uk1m3Fd1ociLEl7XJ186CeYbE+EeVdrhew6m31jFTPbkAFrdYTsfw2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kms3yYweZQF5SBCjSE8gpNbCLg/EnuUwGIYEaEravWMNw2KAARRIg/hUCra4YdKz97XR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EL4zDSxLewzrSxiwwsN/yr2yfCLJGVdQyndWFwa4vtF2OhkDTcPXupNyg2PpXTDzS3VZ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bbU603DORh5CjDXkaqYtGwchhlIJIuDt8RUxlRAApF99q78MmkOWCmxOhvmtVjvsqMAo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+0bezc2tryoVLjMSAwO5oq4uKRit72PTSnyyZCMwUA7a3qhGVYIAgzhtwdx0tT5x3r3jN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osSG0Bvcg8r3oQmVQ4GpGo2okRSuUnMyizNSpI8yqFU6Gx8VQG75nXKCDsddLVESJMWs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EQtZtLaHyoAozMVJAvfagYAqWZWe4NrjQVYVDIUkaxBvtqTVNEDE6jfQmrqIVPjXMF2K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U+0ZTva1VcY+cKGbMQw18r1Ycz3c92wUDUEagedVsWTniVdddT+lA4KGQgb7a7CigKjw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ypSI6vktre510oncLO7DIULg5vw+VFG6j2B40a12BOtOGFEi3iWzqddbE+YrIIjYhDZi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KyDKGC2Fr+X/AFzqBBicSBXDA6g33qToC3tW+VNMjSx3Kk8ySaUxCRl8xAcWNhf3UAI/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xgjNmI3BoM+cBY1FgBv1qZJcjAqQTa1waqK0Iu2bz3OlWi0RiOVdbaeVKwpadwiqM7C1r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FiCeVBD2JOYXsb6jS/pUSOXRM7ZgugFC/wC7KKSfMnajw7FYiVu2XZjyqgASCXU5SDS5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YYUbsNQVAvofOlqpmZIIgTNKwRAOpNqzVjuvox4fkw+I4gy5e8+yj/lG5+P5V3m9VOF4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h9iBAgPW2595q8or5fky9srXWRMa1x30u8Q+r9nIeHxtaTGyjMP4F1PztXbRjYV439JX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aG8WDQQr0zbn5mnjx9soXiOUAuGt0r3vgqFOC4BSLWgT8q8HK6fKvoPDqEwGGUcokHyFd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iD91w/GSfghc/I14PCSzKTua9r7Vy9z2a4o/SAj414phiCy61v6fqpk3XAcD+0e0ODw9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TXtMe1cJ9HXC2TvuIyrYyjJFffLzPvNd8gsKx58t5GMEK0XbqZsP2R4s67tAYh6uQv8A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Snie64Bh8KD4sTiASOqoL/nauOPN005/6PO0zQ4ePhOPOYR+CCVjrlGyH05V6MQCoIGh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mxGu9ek9jO1gxMUeC4pIBMLJHKfv+R867Z+OzmG9uztR20rGsNiD6VIrlsARrVfH4OLG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MyFGHkatW1qbVZR4LxLCTcN4jisFiPFJA5Ut+Icj7xXov0T4fLwbF4kjxTT5QfJRb871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7BY9RbvlML+ZXUfImuu+jyDueyOA/wDEUyfEmu/kz3hGZOXSKKfGLkDrpSV3pjyiCGSZ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9K86vI+1PEFxXFMeii4ecvccxew+QrSghQTv1Bqzw6fAnijjiisYJAE7xGsYzp4vOtzx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2sbC6Mv3h5ede/DWM0xWiwboDlksQdzzA8qYcrAa576rmHypAQKxB0sKswXsCwLAMA1t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+DnuRmJBtl0FDCbLYstsuw60OKZWwjNqDmsVPIXpiMyopRVLAaWqKEWU2zMBm1sf051Y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0NVmKtYX8ea5ttVp1ypna+mo0NqqF9ykkecLL3ubXQZfjURllxJJCPGt9LXvWLIDnXOM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GVbeLcE/CgSZAoYBQwJtt7NTG7K3hsBY6Hnesb7NgAovrmvzqCrFbjfcVRhyk6EFuYtt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iwB5UbxopurqxYXNgRY1iIdRcWO5NBibg2S/nRSKXS66EmxA/ShY+GxLA8gBe9GJcrK1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O6kAsBYVlslwVBcbjpUFrs17giw9ajKbZiRtyom2LlLBzoehWhaxfNoBe9ht8KLVhZdS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egFF+0IDBhyPIU0oyo4JVltqetKAJDZDa2trb03MzKqAXJGXerRESEC73y9KNQM172PK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ib3pjABAUBJva9RWSZCxEhYkeyRWKneJljChdjc61LMTbMp20vyqUbJGWUgEbUBqxzHM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KCRWdCyEZr9NABRIMwJKkXFxUMgW7KbLtYneiDiZWj3Iy/GoGp1NudEqkxh1sF6251kl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UGMCoO9jr5GigGpMgBYG+o1t61XYoAoDG45UxAcrNnFtL2O1FN70vG6MNNwKWSD7DAE8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2mgsL1KkEggAZdNOdASqkbIJGzWNzmXS1C5V1IC5VLXAv8qKVibmRb3PWlqSQPAbXt1o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O/Q1JJsFFrXuaCY5TkX2rbUKhwPGrAn8QtQHI/eKAdLDlpWZ8hyqbXoSQRoCt9Lb6UKg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wkkUJDAdQaKw16CsLX8APh60ARse8OpK7baUxWJYkNck0tmawAJyKTpRRmxsF+FUOt4b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0eU2GY6ULqQL5T5VAIvr1oHudCdL7U2wO51te1JkuSLC5GtRW07MX+tTiwF1FBxT/bXG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95j5iQqaeyKRjr/W8Tfka53tqdNSNj610GBuYFKkG17noL1oR7J9b1vMEO9gjERA1Pv1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LHWlWaMIzAG/iBG1PnC3KOzC25UX91Bh4sTi2TC4OGSZr+BEAJ+PKrVZIWjL5l8YtqeV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UDmLc62J4HjzE0s6mEA2IfVvhSlwi5I8zNlOjEJyuP61n2i+tUpbls3eaDa2lNglQWIj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iKES2c6agW2vf0qYFillyrLGlib68hzHWntDVA6IsYR795YEWtaxpZY3CJowADac6ZKO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tAimTvGQgFRcg89RtVQLkwlRfS17etQhBFjp1rGANhtY3NMdSSAx8yR0oIsFjGRr8tah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IOg03160WVSRla5vrblQPUET5WIJG9bB9VFhpbnyqmTF35MQYKNiedOL5bk62+dZWmvZ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g4VFspAsGpGGmLMC+UAn2Sdz6UlZ2VvCoJvsKqLyBEkIUAi2pP50TgsVClbDUaVVmnaJ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UIxOl7WvtrvTQ7HAQ/VsLAcTiEjDJnCgjUNqPStDjGSTHTMhDAneqDYlWvppsKwYgKub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h3sDfprU5QzEbaaWqsmIEjAlTfy1o0lDPbUW9rTaopyjxG5s451WkBEhv0vcU8W0J570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l0IoOq7NcUwsfDThZ8iuhLDN96/Q/pWpx+IglxskkMRjF9APzrVKwFmOw3sN6xsZqe7U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uQLvcWGl6W0AdyGtqLgg1XOKVoiSnjIte96WcUSBl0J0PlQFIp76/wB22t6EmxFtqHMC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oFZbqCCo8QGt/OrES+gGUaWtcm9CWYIyAm7WOlAPbyj42pkYyv7Q2+VaRMaWGrXbzrCb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cueXrWKt1sToeVBEkpKki5tsKdArBEZj7RYG3PSlugCAAkNzpsC5YoxcXu5+X+VEvSMi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CPhRVIo89QEX8I+FX+A2TiYdQLrDI3yFUjV/gZtjpD0w8h/Ki49qPDDfELffLW3G9afhQ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o7iFa3jx+zhHma2AOtazjp0h99L0Vq12owaAVINc0bftiqhuHqQDlwyDWudAH4V+FdD2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EHyrnRtVrForD8I+FdZxXw9l+EqPwE1yVdbx3w8B4Sv/AIV/ypGo0q7Cr3Z0X4/g/Jyfk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dlvF2gwvqx/5TUx7UvtQf9Y4s8ziGrSB2/E3xrbdpWvjcQeuIk/OtOtay7ZWsKWaZBmb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jv8A8N4gf/HRfgtcTgNcXF/OPzrtePf/AA7GeeLA+Vbw6qxsMGAucAWsFHyqxScOQXmt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ajTL1x3avFzwcXywytGO7U6WrsL1xvaqES8Ya97hFFTK6iV5rcECw+IrPvHkOlGAGTXp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GltajaQSCSdrcqxLNvoxOpNYQQdW0BrGRb6m9UQ5tsRbr1oQqggBra20rFB+6AR51OQg3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AQTcWHImhbUqTa40ociqbsx91ErBWzKL9L8qKXexsbGmqLhTzHKk2udh601CALDRhzoj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9FGb6E2B2vWK4B9m/nbapVyxNwDaoI1v+tSjG9ydL71ikG9zqdxRxrH3i96SIvLcUUKm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MrXFxUSKYm5MuwIO9KaW+xAFtagMAjQXtuLUh31sx5XqUnAAB1FVp2UE0HZ/RlhDLxLF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fM16UBXOfRxhUg7LpLbxzzMxJ6CwrpwK+d5MvbK111rhCimAVgFEK50Bj5Fiw6yllIVD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LkOK4hicQ2pkkZ7+pr2rthifq3AcSwNmKEKOZrxd4mXCjJ7TH5V3+mm91M1RsGIxm7wF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uFGtV41d5yHGVfTWtokXh+zuxIsbV7pHK0gqVvZjcedYHIOttfxUCCYaqklr21WpMErHx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wncbbGgZmvbZTpTGR08JRjpuFJpSQvmJKtp1FB6R9GkBThmJmuMssgUf3R/nXZgVz3YS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zH3mukAr5nku8q7BtVvh2H7/ABIjDqjMrZS217aCq9WcPG6ocRlIRdA1tC3KuOSxquJT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IW+VeBqxeXEYht9W95Ne1dt5RD2fxeti65B768WxJEMBW+rcgK9P08+Wcqr4dNbttWwh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Gk4XCzS27qCV/wCWNj+lbLD8G4lMcq4OTXQF/CPnXt3I5kwygNnZjvraslxCM53AG1dB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FTpGv4UF/nXT8K7L4HBkMIu9ffM+tc8vNji1Ma4zg/Z/GcVZWjUwQc5HH5V6p2S7M4Ph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FZx7crfhBrZcL4YQiTToFhGqqxC5/S/Lzq9iOJyyWCpHGqewsey/1rw+Xz5eTiOmOMx5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OGIOViUNr2+NAAXcu2rE3JO5okjNVOLYo4PCkx271tFvy8z6VzvBvaj2g4zFgEaFGHe2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x7iuOPGeJtO11wsVwinpzPqaf2j4w3E8QcLhH7yG/wBpKP8Aen+laly0SiOIXA3IO5r0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0fNOcS6hAAm3pVyONvCG0Uc6RhELKBlOb0q8FKqDz5gGvfjNOVrI4W7y+uU1MsKlSVuC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Kra4NqEW0tc6cjWkYhUFQxJ06UcgFw6E5Dvca0nOcwIAJHOjMrHKoysNrcxVEM9gdyKo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q5L4YydVuelU8QVAUDe+vnVRIAN2diHsQQp0qQ2ZRcmw57/nUrG0oOW9gLkgXtWOCUsL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IERa5FzoTSMQMy+IqdLDS1PYnIAzaDkKryOLaigWhysoGltiadFO+ExSSxMuYE+akeYp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nQAXJ91bHDdnOJ46xXD9yjalpjl+W9ZysnZET4B8XbiU0yugQsFG2nICtNNITLnYXHUm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KYbF4l3UXuI/CNa3GD7McPgtlwsbEc3GY/OvP93DHpvVrzOOOadFEETuDsqKTV+Ps7xf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ryMBb3V6tBgVRQEVVUcgLVciwg6Vi/U/w9XmWG7C4yXJ3+LSNRuqJm/O1ehdjeGrwbhr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7AAm9bVIAKmwj1rjn5bnxWpNLjuAhNctxNmmZ85uOlbmaciM1qZHRrlyFtr4jas48crO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rMeAHJAPdVLGdp+FYLwnFYUuORmH5C5rVz9usKDaLEx/3IWb9KXyX4izDbqo8DblVlcE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FNMRii3RYbCgbtbDKpWSfGZTvdT/AFrFzy/h6PQY8MrGyspPQGnDC5TqDXnEHGuH3uu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7VtsN2gcALhuJo46Fgfzqfcy+YejtBBblU93auYTjHFgokMkcib6RDX4VscHx9HsuLiZ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1fuJ6tmy+VVZkFtqcMdhHFxiYfRmCn4Gg72KX93LG56KwNWZp6vNPpG4WqqmKiRdTc6ag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1UE2Br17txAp7O4iVrfZsrC/rXjroEfUm19K+j4M948ueUWI2D5iwvarCAyNpa1tBSFa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04Me4Lqtze1xyrvGEOrJINLDfSr6qBGCEIuLlv0qiQZSoLXty61s8LG6oxCNmXYNewq0j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XcnUmqjklwynmBTXvuwNtyKABnzF7gDWy1FOCh1zEqALm5qFVmv3ZUX3F+VDHGFILajl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7bC/uoCjWOJVz5Tcb1DNnzXfMg6neozZlvHdn2K2vp5UAhZcPJmC3HMjWghUOXwsbW0B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wAsSF6mrbgrCCzgnS1ulKM3d8Qw75VLKDYNzvpSgklaOEBI11uDfW4oCpUgbhhe2a4vT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LjeobvAVKHMoFteXnRUySsShA9nbypkNxZSL/wAW1IiuyGwuUF2I6U2NmtlTmDc+dQNY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udDS5dCcoXX7hAoS3hYkgqB7J60tX70AMbgfKqJS0oAhQ2A3Y1WkJ2AJtrpTiSCVZSpA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7htMtqqMw0hiQMhKyg2zA2I99MsZBmcEEnViaSkiWAe9+R/rTBZj4wSh8IIOlBEoijAAD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qpZhfKaZO51LAfDaijDMpbw33A60C3BC5rGxGlq3PYPBfW+08DuLrhkaaxHPZfzv7q1c0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PMaW91dp9GGHy4fHYlrlmZY7nyF/1rj5stYVrGcu5FNSlCnJXzHUvH4tcBw/EYuQ2WGN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eeWTES6yTM0hJ869Y+lXGnDdmRhYzaTGSrH/AHRqa8jk/eBNgNBXq+mx+WcqsQLeSK/3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SL0UD5V4PgI1kxmERdc0qDfzFe6zGwNvSr9T3ExaftNhW4hwXE4ONwjTDLmI0FcfwrsP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8pByBcq+/ma9BMd4rnnWJGByrnjlcZqLoWEiWNFVRYAWAHKriikxi1PXaudqmKK8q+k3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N1wkIS38ban5Wr1DFYhMHhJsTMQI4kLkk9K8Ex2KkxuNlxEp+0nkMje86fKungx9stpe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frSJCYlY2IsCfSrmIHjCEkjTYX5Uzg2FOO4xgsIy+GSVVb+W9z8ga9t4jEev8Mjki4fh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OzG5LZRcn31sI7Hekk3JPWsxDiHB4iVjZY4ncnpZSa8Hy2e1hzFStidxXk3D+1/F4oFW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LH5EVmP7V8SniKfWY8OrDUQL4j7zc1ZjlWtNh9KnEYMTicJw7DssjYctJKQbhWIsF9a7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gIrWywL+VeI92XkFwdW5m5Pma99wa5cHhxbaNR8hW/JLjjIyaoqh2pn+rdmuJyXt9gU/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zf0jzd12TxA/4kiJ87/pXLHmyDxyUZlJYbmvROwHFo8ZhRwbGsWdRfDsx3H4fUcq4O14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PI2GmglgchgQyMDqrDWvdljuMuw7T9n5MPM00Kkox3/rXMnvE8ABzXsAK9W4PxCHj3CF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0br6HeuP7ScCfDP3kN3Q6g/p61PF5d/jkzY5nFCQ4a2cMpIFh67VKMyMGQMGXe5sNqRP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FjVjviSbZXUGxy713QcZ7whVXzJ0pk0jxxIUR1je/izaNSsOxtaIEvci459BbrvRYmGV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c2tQQseaUgnLfe60bDu3KrIHFtSBpeluWJyqrXA1ZiKwMV1bUEddqobmeRSpY2A0psbA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IcxyquGVVIBOe9wRRxGRZFKHQ/8ARqAVcljk8OmtGZmy3uFBtew39al4UeVgJQxW2UqN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wB0+VUSWta4+FDKCqAqU8WlrainPd/E2h5jKRalSIwIlYERrsbH86mwGoUNrYjQmsU+E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sayKAI9gWa196sYvA8QSBZ5MDJ3TDR0W4IHPSm4aqsz6HXS/rS1O+p2oNRY8jUqVsVce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kSFu2+h50QVVQ3c2vYVAvFJkYAafEdaIg5xcaW0vUEjkNTYWJNZEWjkGvhPypjpltoRp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GtwAWFydh5kUD2XK+Qq2YAA3N7GoJfuyAQRz0rBcBQtyPLU3qEUgBifZXW360U3DS5Vs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86ITjKL5Vk3zeY6UpXygOL5L6H9KFXEhB1GvwoCRpQ18wUjmw5+lYua/i9m+hqGJZ7li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ZyRa/LSgXlVpVYELbmasCRVXM4UhdhyNDIQATGpI1uoGoHU0Sx+ENIpVSL9SBQQxLqzk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hILgyK5AHIkXprYgI4DI7L8PlWKl1Z7gnoxsbelBEca91nLEEG2U8/OsIKShkObrfYUB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vTCfs1dQSpOuXW1QQUCKXI570jUG7O1uQqxkEZJ9oNqLmlzF1uSoNjyBqoFFzWA321qJ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rNqSNKjxMpBAA31oJivIwWMX56Vl2LnQ6dKMqQoZRrWXbYagj4GgXIttTe41IqVYqtze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61LWyZQL1Qwlma7c/LasDOzk3JA51kIDaM2UEa1jnKzBW8JOlQIYssliCQd6x2sWsToK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s+FTceIiitl2Xa/EyRexHOk4580+JPnU9nWKcUXpYn5UjFEmSe51Jua5XtZ0rR8h51uO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jPITZEUXN/8A3qjwbAYjinEYcHg1DTSHQE2Ar1bg8nCOyGGaCKZJMbPo8zfvFPMAEage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rguxaYbBxY7jOIBZj/skRGb3mmdoZlwuCH1DCQ4cRjIpwxOYg/i6n51ouLdsWxzlJWSU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zetaduN97nEiOwtYLfwn1H9K42ZW8uvEWMVxeV5IniaQnpI3r8fzFa8cQc4pJlZAtiWi6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WxAWcq3dulgLljmPxpcKNC4t4ipvqNa1MU2Zi3DGNIkHhUgAcrG971r5z3TDIblgB57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Rdc3S9tqyLANiJVQBUzEBM22bYfnV0E4XiE7mzEMoPizbVdDQYubJGxjKqWB5ep6VRxf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ZdGuLa+Z9Nar3lwmYAhVJs9iD8aS/wANbbJ4+4lYSg3PM0uR9RY+vpTsM/1sZnlvcn2iB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cQyswJG1dMbtizRyoWZxluwG3OsQrfM5ve4sNNbUMdlRmDksTfTlWX9my5ibm/nVQ9CY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lsyG1wQN760iEnMCQG15mmlwqNcAseh2rKq7NYswUjUkCizBZAU1J1uTUZWzFWFmGtiK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DS40qsgJzku1mZjzGnrRAZyVU+AW1A260A9kblTf2d7+lQrKjWUb7jmaqpvl15U2J8ps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gAbKLix5U7Bv3cquVVwDoDz9aiGnEPHEEU2QHYdaJZEdgAuVtyRzoWTKGDOpYW0Gt6iF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UFkGy3IO5+HWqzkd4zFyCb2Wrb3ZLEWNrHWqjJJcIoJc7i29Ghg93G4YXFuXWqzgEKSC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BKMviOluhpL+HICcxOhFtqSpQgjw5dt6KfLlvpe2tSY8ospFzrci1qTIbgDUg6GqDa31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pTW0Wy3AbTepjVySHGUKNm0IFC1r9RuQDVgdhMNPNIsEIMjyHRQK3QOEwfDeK4fFwxNi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Y26WrRRzlJ1ZWdAuuZdCPSona8zsrtKp++QQSfSqJOp8TWPlRgX5E6XsN6SpNwLDenuu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gWbwi2ulHEwYxW0sjWHqaU4tH06VYh/cxkgaRkb/AMVRMuhXqRQA0QOtV56Mi9XOEsY5s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qvs07h7EJxRr+zhPzJqLh2TwlftG6Ba2g3rVcK9qT3Vs70juNbk1R4rEJGjDHYHari1V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qkMGnU0a4NL7mqvEcVLDJGkLKpIJJIvVGLi0zYuKITKS0iqQI+ptWdI6Ltoubi7A8o1H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2nbidk7QYhV5BfyrU4OQvDdjrUrnWd2L711/HoO94dw1M2XLCK5Qb10/a2d8Nw7CtHbO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TWLVfUh+M1s+y2EEfHIHzEkBvyrlhjcef97H/grf9hsTiZ+PoszIVCMdBbXSrJy2o8eG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P8AzGtWRlq5xaYmdD+NnP8AzGqbnSpl2ws8L1xsA/jX867LjZvgJB+LGkVx/BPFxTDD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GDfBw/wAWNb866YfrVjY4K98Rt+9arHwqrgGzJN/5r/nVi9ajYvhXI9oTfi8l+i/lXWXr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c6kXtb8qzn0mXTz+5HPfSoYaWHuqCSLFiNahiS+i7a6mjbCRYa261IawG1qVve+lOhJA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QbAHMNeVqh2N7WuPSpYBnJc2P5UI31N6CcvstoTa+lY3iGmlELDXblasdtgNL0QoIbaH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KmOK6Mb6g6isJ1IXa1BOZSL7dDUkk7C+m9KLnLb2b1ZwWDxWMbLg4zI21xoB76zbJ2pQ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WvxpLuC4VCzE9Na6/hnY83WTHTZm5omgrpsHwjC4QfYwIp621rjl5pOlkecYbhHFcYB3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WywvYrFyG+JxKJfcIL16GsVqaqVzvmq6cfh+xWBAH1iTES+WbKPlWww/ZHg0YsMBG389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pXK+TK/K6Rw6OLDYKLDQxiNIybBdtatikotqaDXJoe1LlcqDapJpT61KNRxWBsYg73UD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D92PhW9dL2oSlaxz1CxpjwmFt41+FYeFYcf7tfhW5MdQYq19ypppV4Vhw18gpn7Og/4a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O7p9ymmtGCiGgFqW/CoHGqXPnW2EetTkqfcq6ZgI1ghWMCwA0q4DShGy2JUi+1xa9MAr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FxSYHCxYd2AiWzRlbDN1rXg6ULCs3HbUumn4xEcYoWTVRsKpQ8OKey7D31uplu1BlreO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A1JPqafHAqbCnhatwYQvE0rnLEvM/ePQdalz/ppUigeXwxIWPlWxiw0OFUGZlmm5RqfC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u6ESeGMG9hz9aOGK/Kudtq9GTyzYuTPO5ZrWHIAdAKm0cSF5WVFG5Jqjx3iQ4RhFkEfe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XCcb7QFoWxPFZ3gjt9lEBZpD5L06mnPWKduj4t2hd+8XAOscEYOaY6Xt+Qry7tH2hn4q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jaWQsSZP6LVHiXE8Xxcd2PsMEpvkB38yeZqpFIE8OHXS1iTua7+HwXe8ktkStoFMcVr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xAWBB9DU4aDwsxI+FPVcouDzr6GOOnK3Z8URSJZMhC3todaYouA4W489NaiK+VmYG/I1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eVdGUMUCvdCGO5qbjJmF7k7k3vUS52VVYBri9760SoQQoVtt7XAogtC4yqNR12ochZw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NE+cAkEG3SoZisYyge1cMdxVASWU2a/eEaGqTAtiB3hJN9zzq40uRsxAkY6BelVLtn1U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rEO1iQpaxVTYUOHgnxc/dYZC9twNABQAxmNr3D31PImuo+jfK3FsTE6rm7vMPOxrOeXr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2ex+IcAd2G/FcmtrgOxbXBxmLLL+GNbfOu8MAU2CgVgj8q8mXnyvTpMWp4ZwTBYAf2bD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nWtkmHJbQVaSOonxUGEUmV1zfhvrXlz8l+WpiKPDWqysAAu1gOp0rn8T2iaKNikUa2+8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7XSYp2TDs+MlOma5Ea+nWucty6a9XpGN4xgsGwRL4mX8MZFh6mtLie2sEQa5weHINrPI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E4nETXGLxZzbd3FsPWqxleNssMCr/ERcmuuPgyy+Tcnbvcb2/wAdNmTCJJlvbMiCP5m5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DKSzlAWJOt7V4JhBLPiY0lkY5pFFgfOvoeVFTDQADxAZT7gKuXj+3pLZemvxC/Z1xH0n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PikFiN7BjXc4zQKK8++lR/7BwyEffnZvgAP1reHNZcFjFXBzGKDLpa+nUA/rQo0zro1u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pmHski1/IAUxCVOXfS+gr2Y+OaZudAiuza3J9akxvfS4NWIgAbairU1roASWttbat/bj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h3HoanvpM1izN66irjR6amlSIq3yXt+dT7UPaggxuJgN4XdG6oSv5VuMJ2rx2HIWeSdw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tbCqMAGUA+tRiMLswIsN7VnLwY34WeSx1EfbE6DEYWKVBzIKn9aswdq8KpDxYD7Qagr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EX+NW440Crn0P3tOXlXL/wCXH4b+66Lj/aHiHH4kwixphsMCC32mYua5zHwmDGPExUhQ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iaMFco1sKTxD7XFmw8X5118fj9OGMstpURvGha3hWwFEMNnUsoCgDWxo4ImcgsAAmw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Zvu33HWu8YIw+GdTmQC/LMKORmjTwMCrC2h50cPgKhzc6212peKiuxBDAkXGUWoFxysx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hTPMFYqPPlU5CADbUCpKu12BCkj41RKGQystwTtcgU+4EniBLAaDzqtCGEnje+lzbrRt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32JqDJFEb31OY/dNvnT4byrlDm3Qta9RnQo3gbNfS/Lyo7EOC6Efe2/WgrEvGulib3p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BfxXtfrVsBnLEsABsCOV6q4VVlxkxZigICZunnQSksdxFInhFyoUbX86fGyqhCxszkFS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/IXe1yf6UyUBB4DmfmDv7qomMqMt3dSxswvvUzuFktEL2FxcUvDkGQkqzc7LbSmsGMd1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OtQDFNndBl8tPzpslwXF1vuetV0BUDKVzE7cxRodGD3J5eVADEXAUqSegtapiJAyS2Kd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kzCIqQoG5c86Q9kBVHv1I50AOB3lkNz0FSpLKyct7VgYiRARpbS1GjWEllvprra3nVC7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oznAWzNb2vSlPI4kJUXU63A51YjcyRMdCfMUoSUtciS9+Z516Z9HqKvZuMra7SuSR1vX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gC3SvR/o3nVuD4nDXu8Mub3N/nevL9Tfwbw7dYN6ahpANMDqgLyEBFBZieQGprw6dHmn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Hhibx4GC5H8b6/lauJe5BLflWwxWLbiOJxmPfV8XO0gBP3eQ+FVJFuScpA2ANe/w4+sc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0fDYidGnTT317jPz9a8Z7DRF+1vD1I1WQt8Aa9mn3FcfqL+Ui4okljiijEhC5jlF+pqR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MeSHsjLNA5SaKaJ0YciGouxfG04lg0kchXawdfwv/nXGzXLfbqUqxGL0lQDrWo7UdpMN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PsYAdT5noKz3dQaP6U+MiPCx8Igfxy2knsfZQbD3mvMVBkkDDrVnGTS43FzT4qUyTyNm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Aq95GtgL17vDh6xzypeKkyzHKbW0rovo8gOI4/35NxBEzHTmfCPzNc7iCY8Q9guvUXrv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IxbjxTyWH8q/53rfmusUx7doouaodrZfq/ZXib3sXi7kf3yF/ImtlELmuZ+k/EiLgmFw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qD+rCvBjzlI6PLG8bEb01IwpIcG6mhhVRl9ot0G3vqy/ik0AuedfQmLnsrDPnnFgBYgV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I/KvAUsrk6aEH519AQ+LDwtyKKfkK8v1XGmsWCuL+lKXLwbCx/jmJ+At+tdodK4D6VX+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mtcfDznFvTgwo7u4JBvrY2pXdjuyduYB505W+wIJPW1ZG6MFsyrYEkgXvptavpaYb7sP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7wS/ZyA8hfQ+6vTcXAskbI4DI3/V68MhcRMSBvvXrfYniy8V4IEdrz4bwNfcjka8nmx9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Y8HfAYqF4RdJJAQbVqUZ3GRsiqFtmI1vXrmOwcOLiMcyBhuPI9a804/w6ThuPdGTwMcy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01WbNKuGureAjKTf1pgiUZ2L2cG4C/1pa+EMqqGuRcga2oVKqSpVcvPM1q7Isutz4dWt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lAKR2NhYWoElJkPdC233bfCnMC7rG7EHkTyqoVMrLNfKrMbb68+lMdpYpLgqjHfIAAPd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ZxpcH+lUsTN3UTSSMQo6b3oHyzooLSXUAaEVq8RxGV5SLskXVT4iPOqWOxqzs4ckKG8C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de7XIL2G4/WsW7akXe9jZTnlctpY3Nq2OFZ2wciJ445CMxXxMLdefu8zWngnWQ3YMXFu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VZgUO5ELWa18qmzHTW3WpWo2+Bnk4fJeAyxSXBzo2hP8Snl6V6F2T7UEwvg8YkPc4hgS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h868tjhmOHeZZcyRhSxO4BJBHxBq/wAOxmLwyh8OO9w8bZnS1miY31HkQf6isZLHe9sO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w4uNmBLoLOoOmumoB161wfdhrXsbEgab6/8AW9eucD4zBxvhEWHlmBksEsUysr22IHyt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w4wtMVXNe5j1OgOulx7jas4eXXFMsN8xxGJVtAy7HQ9aDQEAe0RW8mgjHfosyTRAElCt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JrSfugQ6AudQb8q9GOUrncdGC9wCRl3HnUMRba3lQqS5FlubculCbkn5VpkaNIkjALZO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B99FoSRYEcvOjKIq3dbkn2fKgFVGgZxawBsKYi2vfQjYHlUKwSORUABOlQXF/FbXW9FQ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QzsgcX10F7fOsQMDmdQy3sSahPEGWMNfWxoJRbk+KxvvRjVrbqdCN7j0pITK1j7PS9Mi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6UDJJO6kFhuLXqBIbEHNtcHpUoA5ZGcllNrEUcoCRkXuVOXXTnUCFDyqUGVEGt7frTsM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+tMyk3UEDU623FC+ZU3HQUCXTIbgliRr5UUUji+e5FTiLd2rZh6tpeojR2izXFtzrQK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qCQgL5jnVhtb8m03FIYszDTML3FqqCUg9SPOhCqbAE79aw5rXNtfhUKBnFlbTcCgxiFU6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Q7AVhWynvAL3OxrLxhejdDQNR7RnLpfS9CxBUa3tREXAa4JtyFqADQki1FDeocg3uNeV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XvoPCdL0Q3g4YcSueSE/Kk4gEuwUXJsPU0WEmySSkA3EbC9Bh5cl3uc2UAVi9tRueH8T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i5Td3yglRpZQenUVppsTNxDEHLqzb2FU5GmxeJ1YsWNdhwHhX1cBnUXNc88pi6YY3Jr+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sOl66DDcGgjAupJ8+VbSKMAaCrMai2orz/cteieORrjw2MrYKKheFxBrkelbW120FqLJ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hXAAG9bLh3CEweIWTKzKmrEHrsP+vXlVnDSd3tv1ra4SZFCx/vL+1z36UuSXGNPxVDFh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N7Mmugv1IsPQCvPeNYVzi2DZLIMpZj7RG/rXsTxxGBVIDIo23sCb39b6VzPaLhsf1d8k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x2Hz+VSZMemnm3DUzYwKEVX3zAMwPuvatjNE1jE12INgdtOZtQyYfJOBGFDtsGNgw8j1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mWGMuQAQ+q+e9dJlyxY55btmKiw6DlToAqyhHIC31J1qcfGuGxbwanI3UHTfcaUkPckn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ywFrJbewvT9Ml9lIpCEMEB2Gt+dWTGXVgp8AF9ayVWV1v/dAtU6W13B1NAEIvoTYkaUT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tRC1RcmUBrg3zX5dKk+E3tpyHOoysGJX4VjFmN7AE6GqI7x+9cMotuNdacrMWC7W1FKy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PKmxDOxZrFDtQNClnuFBsORpuElJVgB4VNyaS1xc5gOtqs4QpHHdjmS+ZlDWvUIsOB3T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1VKOV18Smy76DUn1p2Je8V8mhNwByqpDJl0Clrmo0dJLcLmAJBvQGQEhitrnailVSoKg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ASdTreqzRyNrqbqB6UBu+hIPO3IVEchR9Nh77VkrFI2C6l9zQSJCAA4RwdrUaPGGUy5g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ABlG5q9hcbhMNhvHhzJiLhkdj4RrrcVYtVGzFVNrxEnK1DCxe410NWMZiXxWIaSQottg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nxEDQjW1aZTGrN7AG2prIyVBLA35edQHbOBe45jbWnRsNnFzY+lFBK3hAOpPKnG8cUd9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3Ivdb6+0Pyp0QichJw7L3ajKrWomXQBKOtEsg61YXCYA/wC5n/8AtaYMHw+/7rEf/a00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/hzZsLxc/wDgKvxJo/quAt+7xH/2lFlhw2ExMeEjcGcAM0jXtY1NLjjZSeEj96fStgKo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VY6JU1WxZ+0HpVlaqYojvreVErR8Za2Kj1+5+tazg/i4vhxa+bEJ/wCoVvsdwt8VOJFm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F8FfCY6Cd50cRyq5AU62N6hIb24JbtJi/IgfKtfgf3GvWum4nhOG8Rx0uKnOLEkjFiFt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08MmLt55aliXG1pEN2rou3hy4TDr/BGKUvDOHA3EuK06gUztMBxcR9wwQLlHjHSpIY46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PNePk9IifmK1n7Gl/wCNF8DW47KRHhGPknxLAq0ZUZBfW4qyNaaDiJu+GPVSfiaS5roZ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7MAi5R9lSzwTBNtjpPfFUsZ9a1/Z7XjODHWVa6ziPiw+AH4sW3/qFavhvDcJgsdDiPrj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vR8Vx+X6osKl1gkaUsdASTe1bx4mlkb7hesDt1lc/OrY3rS8I4rFJh/tUaE5iQCLgg1s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wNVdLN68+7Ut/rzE+o/Ku5GNwp/3y/CuT4twXEY/iU+IhnwgjdrrnlsaXo08+zLlC6A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3NtSai9/ERrztQA7kjeo0CRBcnNbXanK3srvalSMDfMunlU32Glrbg1RMhLEdepqVGYg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2rIgxOWMEt5CiGSBrkdKXmsQDaw5ga1DMVBBJzX1oF3vf40BKQVDAt3l+W1qmFJZpljg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cI4diOJYoR4VNPvNyUV6PwTgmH4angGaU+1IRqa5eTyzDhqY7aDg/ZHPll4mfPul/Wuw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KKiDYAVZVKakdeLLyXLtuQpEAG1Hlp6x0xY653I0rBPKiy1Z7uoKVPZdEZaK1HkN6iSy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2rM1LZqHNVDr3qctxSUJLWFWZHWKURk621PnWcrpZNksuoqQlYJULXN7X5Ci75Q5GU5R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mFrMlYU0ohOhNhf4UgzMzgAhT/Fpb1qfcjU8dphQc6Exi2m1RiMrPkL3tuV1oZhFCoET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azfLq6bx8O5vbMljRKMpBHKhSdbANv6b01suW5YCusy25ZY3FYnmheLM7TS4g7s5so9B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zCoJcRGjGyswBPQc63JqMb3V2HCx9zmxWIGHZhdFKkkjqbbCkSxFNmV15MpuDUYzEHE4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6DkPhS1kymxO/Ks863V4vBEi+KhCk01cskpGcKKybE4PCoxmmjFt2kcKBXP3+HT042sQ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jqE5e+jkZ5nzSG/Qch5Acq5jGdteB4W4bGwsw5Ic5/5b1o8b9JMGq8NwOJxDdWGRf1NJ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Ba9azjvH8HwZEOJxEcQJ1ufF7hXlHFe2vHcZdPrEWARtMqGzfHeubmUyTZ8RJLPK27MS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Ltm2R23aH6RcVjpyvBoe5t4VnK+IDyrjpTJicQ2I4lPJiJ23Z2uaKNGK5UUKPKmjDKF6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nmPTllmSo7x7OLLsF2FWYIAkzZdevnQoBezWpqLl5AW5mvVjjpztEhYSEjZdL2tRurLZ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AawLDKdjT+6ZrAkMRpqdq0gY1LDLb1ueVEkbK4VCRY2uDpapaHLdGykg6kG4tWMzWG+X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KVJvy3+NKLNG6nMxBA8PQUKK12JOZSNxypyNH3RtcuN7jQUUEgVLFGY31/yoiy/Vi7eEL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JItyv0qCglHdkG4F7EaUQmRgCLpcDe4pEMhkmkkRRkXceVMkMmbOgFmPWlQGzTLZswPK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Keh3NO4LjzwvjeFxUYOZGtIPxKdxQyi1mvm/hoI0EvEIbDLY7EdKzlPaarUurt7VBi8L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pHXalyYmGO93X0Brx48SxWAxr/VpSqsxzIdVIrbYbj+HnTxLMJeaK4sT6mvn3wZYu3tK7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MNdF5sDb4muR412igw0higZsXiz+E3APrWg4vxOedmR5TBh/wXuxrUrIWuuFUovNj7R9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tykWsdi58Y+bik7Mo1XDx6L/ANetV+8eWyQgRR/wj9af9VVQGPjvzBrMTMsdkgJJ222r1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pUeGWM53vvWBz3zEKcvLnUhZZCC7WVja5omVEW6uGINsv612kkc97WOEI0nHcCpN886D0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RUHIkmvBuyEIm7T8MD79+ptXvOJFnIrx/VftHTDpqsafEK85+k1s/EODwdAz/EgfpXom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9IcuftZBHv3GHW49bn9ax4eatcdOc+JZTa5JNPw4ym9zrpvSoou+luGK6W2q0sRjLbkD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XwEnn1qC1tdtdehrDOzLlJsALWtWLH3gJzKFXU3Nq0hhIIzC9hSczENtl8xVh1uosTlP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voNzQNgizEWOl9Ke6ErcLaxtel4cEG5BvbSjxuYxg59QKoBURrklcy/dPMVEcYzWU7de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pvR5WbQannbSs6FiIozkJnuq+K586B0Hf94QGsfZ61kMhyEWAIFr8zQDK8gFmZm0sKml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AJoolWRyFQPbcHwhqyDRAASF5lhqKhmVASoJtuBVBQIC7lsqldLnn76KSJrAd4VJXnzp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VTqQDcr7qcjMq5gBdjofKqKnjI325dKkAZNb59bedZN9nMyhtN71jZpVXxXca67W6UBy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r+fnQSRN3odyptvYAEDqKzRGIACDpS2du9BNynsk7mg2EaBixV8rsSaAkiM5iSUF7HnS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NTZpXhKAx2VVNgeY91AM8pkbM2U3FgFFgPdVTDXZ5XIvdva6U5nDZXUAAi+U86Tg3KI5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oHsyyGw5XGg3oO7KeA+I/OskIBLR2C+tNd+8QFSLAAUFdWCzDwAWBFhr8qdAQXXvHKcg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9lr2J600IosujN+K+1UEPCS2dWN9raUtCxchAAFN96aEAQqUNib5vPnVaS1xqd7UQ3EE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lxFUkGa48qkIq2IcEEXJPLyrM6mRWKZVBooQc0nhB8vKjlLIQ0WbNyN6xnGYZWC9POsz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aA+VA9lBcKCoLAXINwdNaSX8VgLi3PlUzJlN2sHvageSREAIAAN7WvapRLXWTu7eEGtj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s7E9w693Ko6dfca1jl2ZiSOotpTp4g4UhbgaEmsZYzKarU4erYTjEMyKzEBWF1YG4IrU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TQQODPih3S2Oyn2j8K4Ph/F8Vw5WhUBo7mykXtV1sDisTi4cXj5LhjZUYW5XsB0ryfa1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1lXMI1At50DObu5XVhp0FNmUBmN9STe3Ok2IRlUkIRqL7165NObofo1jLdroSw1SN2/5f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V5l9FUYftHi5ALBMMfiSBXpze2K8Xm/dudOY+k4X7ITL1ljHzrzjBYxuDYjDYhCe7ZAs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6R9JevZnL1nT9a8w4yh+rQDQDKLnlXXx47ib07LE9rVkgCcKZ8RMy+3KMqp5251x2Lme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iZD45Cda2fDoFGDhdFCsFKs17WrVYEKuJdvDl1Fq3h4pjS5bNSJVZrjJc260eFjLzHYq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w2NY0+VERL75mtzPKvRI57VcXlkxISAFmc29/SvZOCYNcBwvC4VBbu0APrzrzvsXw369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+M9C3IV6nGteP6nLnTeMPhWvNPpLxvf8a7gHwYaMJ/ePiP6V6W8qYbDyTykLHGpdj5AV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uTEyi7TOZSL9ToPhauX083ltvLpWhGVSq72uQeQq06lUy2Fiutz86XEAQXZ8h9RTJSR4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e9yU3Uqri97jQ173wWX6xwTh8v4oEPyrwZQXzMQRHrYmvZfo+xIxXZDBWNzCGhP9015P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b1wf0oRk4PCSgaK5W/rau9euX7fYY4js1iyou0Nph7jr8q8/hus41enlThtVy62vQx2C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EpYAECxFj50Ki75T+dfU+HFM2UA5d/Wtz2I4r+y+Mo0htBKe6k9Dz9xrTSLfwqfOxoI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jPH2mq1K93lFjWq45w2LieCaKSwdfEjdD/SkdkeJftLgcTM2aaH7GT1Gx+Fq29eCbwrd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BySRzBlKmxoBIGUuqkNlsSefT8q9C7S8K+uQGaFA06CxX8a9PWvOp4xHOyEEBb717/HnM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0hyyLptYaflTFYSve9gdbHSq0TfZaMN9hvTFZmU3Cg2O+1bDXYocrHLcbDb1rnuO4hZM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61iTW04njO4wjOFAJFlIvua5bNcXJualpEEW2FYGKka38utSfWoFyagsQQid5Nl1uF12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W0ssToQQrm4BFVLlSSrFfQ1Ku2W2YkdKix0vDI8ZKuLGLkFmjPgDXuCenMXHz86dgIO6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gGhkNwLe0ut7rz1rl4ZJIXDxnUciLj4VssJjpDKGlhLEEeKO+a21hWMo3jXsHB04bJhA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sc0bEi9gel/U351W4vhonZcNiZJUt4VEzFrtyXNuRyHrWh4JxqPEwthYJWdBbwzBQduu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ywqyYnGYWVSVUy3dDpuDbQ/n5Vw+W7CkOHi4iuGgsZVJQsBfwnexbWkcXwK/VrNeMrcI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5mqT/WPrsMIxapi5z4C7eyT0Nj5fP1pU31vECTC4gPiZF8OdYwBmsSBe55jYC/W1dJvti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L32vcU8THNIQMqt91NBat9jOzGLgwiytA7NkBdBuug899RcVzatdghQrY5bX194r043b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zojbLZAOZzHlQquQELcEnnRMwU3a5sdK0gQvdm5ytcm/lWOAAttTvz0o2kHiCLvoq87V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aAkYlU1Ci25o4m9rMWy72GlLBATSwC6EnlRKIyCQ+a+2txQF4QbOD4rn+lLOZjaPQ7Wv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F9qMWAzEWPUc6A0YCNSbsxN2PK9MGU2BXJfwkb+poVQqwYKQoGhtWEsU8ea1jlA1NQYQ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qJrRxDMxN9Mt6JJGMyqDuASbUDFVmJ0Kj7t9aCO9WWRVKkR65dKazCxK6Nfa1BCgysSB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uwlcxqeSC9UOazpeUt3h5X0qs65AAtmudwdaZK95FVRa+huDU5Fjcd6xAvrYcvKgTdrE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rsrlQOdZHIzs2T2b3sReiUEqwY36UREhHhA28qwyZ3BuCV2vrYUTD2bE3PWhUICCwF9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OlJAXMOQJ1vUtdnF7gc9d6A6sQD4aiscZictrX+VC5sARoPKpvf0qScxsQLUFeW+Y2Ft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w506YWcgCqsfiludr1i3SyNz2dwveYpTYmu9iTKAK5/svhPB3pFhyrpRGb3rw+XLde3x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5L7ClAENYKfWnxBr7WrEdTFBvrR2peaxtRXvVRJqY5WRvD8QaBgx2qQtqJW84TiszgHV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YVfqr3iN2YEsPLn63tWn4c2We4sG5Xro8W3f4NI5GIexXKdbDn7zpap1Ury3ieFj7rLE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yrOFxGbHxRlFJdQrxNoRY7gnyrrOIcIvGZIYySAGXKLXPWx5efrVKKGZHWSMI28YcKLq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2lcLHOdtMAuC4lEFEgzxZsrgAjy099aGMt7S3CgeIDnXbfSQxJ4Q8sUasY3DOut9RoD+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suw30tXow/VyvZ0bFgpJsOdqs5yVytcZQffSO7dVUJlYtsL61YEYBzkXYDXW+tBiqcmv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J0pTSOgOdH2vpUd/myrYCw3vRFjLsDoNtKNYQ5NkBKi5F+VK+sIXS9hlBF+tYZgZjY7n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bCOSRa+9hVHu0EVsi6GwIFjS1lDAWIB112rBiEVQDfNcjMdrVagzh4yUAYa8h5UORVbK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sWWwNqapVsrOwJ5AfrWVKxIZDkvpalqYxlCsA3K9NxUgUG5OmlqhkhaPPZi42sunxq6F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NaW+QZcl731NLkLIQJA0bNsCLE1HeWaz6WNjfepoNsFDDKDfnS2QEXIvpsKIuCCV1ANi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WJJqhIHdE5SpJ67UJUB7sp6i1JRvHZgxuaeb5RqfSrCozXJY73opHa4OgzHcUAcBSNLU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0A2tWmQAkE5WOYbVYGtjcjTYdaSoN2Y++mRuoUCTY6A2opMhIa63uastC8ouGKAIo8Oh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aDnWzRgXkUWuqoNOelEVVwsg2nl/xUw4aQW+3l1H4qsimty9KaTaicNL/wAeX/FQSxSI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ztVXFn7I1NKs8II7hyQTc8zV7Mp+6fjVDhemGP8ANVsVYlNUr+E/GknBfWcQXEkijawI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JsJXhP8A483yov2QQDbESj4VtU3pjDwmp6m2mHCD/wDMSfAVB4TJa31h/wDCK3elqm1P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/wC0sP7gqP2TONsSf8FbwjUVNqaNtCeFz7jEf8lYeGYk/wC/H+Ct8BWWpo20J4biBtMv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pE/w1v7VhFNG2gPD8V+OP4GlPw7FEE5otPI10dqFh4aeq7aBOH4sKP3Xzo/qeLA1EXxN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NtB9Uxg+5F/ioe4xdyO6T/FXQ2ocu9NLt4e9wPKoA8HL+tMt4bAknzG4pYtc3BNAvUCx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exFrnQ2onYtLY389NqblXJdTmtvVC82oGm1YZGIFrgChIvfLcCsAFypJB86iIIGbf3U/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DYYEs5t6DqarurZ1UDwtz53r1HsnwaPhvDhM9jiJhcm2w6Vx8/m+1j/rp48ParfBOFwc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3kfmxrbJHUQR2FW1UAEkgAC5JNgK+du910y7LSKmSNFh4jLiJEijG7OwArge1X0kYXAO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DQzn92p8vxflXmvFOKcR4zKZuLYx5AdkJso9BWphlkj2Lifb/s9gCVSeTGyD7uHW4+J0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8rFeFcJWNeTYmTMfgP615rEyqLRL8qJe9a4JK+ldJ9Ps9pHbS9ue0ku0uFgB/BAP1vVGT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5LjkkSD/AO7XPYcTLoJDYi3iN6tR4QKuu5rc+nnyfc/jpuCdpePY7iuGww4tNIHcBgUT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TdiSeprzn6OMCrcdecAkQxk6jYnQV6UwArlnjMLqJbso1Nqm1Eo1rGxc4XDd3mbRIlLE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saY+BRYYORLiJhex1sNT87V6HN9lCkN/4m9eVeNfSRihjO1UODVrphlF/wCY6n9KmE9s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yD7aYHykb+tWIOJzbmbFqu1xM39arY7x4q33Vo0ChdR6GvbPDjZyl8lbNeLZRYYvG/8A2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e/gxmPt/57/1rVsmTfnsaWWIJFtKf/Pin3cm5PGsVawxuPX/APyX/rUftrHKdOJ47/7d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bSpN9RT7GJ93JvMLxnicmIhjHFMdd3C2MpO5r2KFMiKupsLXrxvsfB9c7R8PjIJAfOdN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yYTG6i3K2Ip0avEucgjMuhPnpQxpndVHM2qzicQ8qpEbd3FcLpyrlSK6ivP/AKW8ZLBh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RnZyY3KmwFtxXoYFeRfSfP8AWu1ceGU3WCNU951Naxm7ocw7yHIJsRiZL2F3lY/maKZM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xa0EgMmOcXJVdh0qxJqA2mnOvXj4ol8lJ7+VB9nFFF/cqwmGlnTNNiZbHkvhFKILSAFT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Pw866fbxjPva56XCxRsbAt5mrsMStAD05Vly5sQL+lOVitlBAG9q6TGMbLAAWygE9aMK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FltdiAV561g0QqGsp5XrWkQFLWB1uNrUeTw3ve41A5UMJIBzHyo1JVrkaW6bVQKWGhJA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aUKrIhym5bQC1TIhMOdGBHlrehjcff6WJFRRBWY31YjSwqWByHMLnku1DI9r2zC40BrI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qJdfGoJso0IBozEDG6ksoa19eVLL3Fzpc66XNGbnbUm1QCvdBfFckA69KhSveFmbMLaX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EGhBHOgYfZsSuh0BtvQVpCRHmXTXkd6GAkoin2b5rdaZigNCBfSgiRQqqOfyoMQLEWLH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fFZgToCT50oHP1sPLlVvhpUySMNLLUFDEePFSqoNs2lZFgw5Ay7USDOzs58ZO1XMGwaR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qlisIseIKtrY2vbpWQxg5soIFtMtPxDs5vbUsdDypRlSFGaxzeVSTRtEl0RgGUtaw8qqx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PMmdtLDc6UTEG6G2b05VQDjKmhux1zBtPS1A5tqDc86lI9AWUjmLiotmvltbrRHQfR7G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Jt7q9wxn75iNtLV4f2BJi7XcMJ0DyEfKvbsUfEfSvn/V/vHbDpqcRrMfWvHu1WIGJ7Wc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+gAr2ByO9udhqfdXheKkOIxHEJ7272Ym/vq+CcmRGFOUaA+6rbkEAmxAF/Wkp9kRYWBG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lq+jOnGgzC11GlWIDeNmG9tKwRxsPAR8aOKMxx6am97DpVQcmSSIZAVcCxu2hqlMhVgp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QsQG8r0mcL32bXbYa0BxTOHBU2AFrAcqNf7Q5ufCN9L/ACqqlxJfZelWIrxC4Oh3oAij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L0yHN3huhW+lqxczbqQ+lio29ac6ozayC/Q9aAcNGxDjKdTpes7swraRCl9R505XMa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d4XzMTzG6ioqz3kRuo0O+a+prLFmBBAa1xbSpEQy5o8pHIrypgjOe7E+Eag1QhHLrci2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szJlSM3ZdfjUSMbqVNl50tmkzL9o4B0vbl5VAjEArKozkn5U2JW71LjQi7EmpxEJUizB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MzsbZSVOig+16UEZczZVzZrk3vpaiVftChClW1BtqKMyrEwDkBrbW2NEkQsXZiSfu6+6q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pWBhnVEjIJ3N6yJi7LnQ5D7Vtx6VOIVlyqhy5dQGIJI86ikEDEKzqhVxuL6KKDDZY8xJ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nWECKF7eJnvtsKGEmSPUi62JINPkMjEb6Zsq9eXwoWW5K8iL6GisPtBcWPs+dSoSwMls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aUkC2htrccqzIVOZXAuOQpatJ3l1sADYG+96kGxYKCSNLdBQOBt4VYMCNLjnSpE1AcWH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QdCOQpt0lDnNYgaGqK4BEiqwBAFz6damZVN0RyVIvqv5UDFhIfHmyjLotqFWaOQHflQM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NrjaibLn0bKt9QOVMkieFY3nZVzDOoJ1A5H30KCJ1swIZr2N9CKADcMSGJFKZz4+f6ir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GJ2GtvfWKFkex7svrazG9/OpQiVPaUtodiy7DlTUmGdMxvYXJttUMGEyqWQBgLa5jfp5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DnQKBqaijAXDYt1YGWc+IEjwg35WranEM1u8ue7Vm95Fa3COELjKdlCk9asd7mMpZgLAi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LI63Ytqed6WrAZfGwF9Ta4Aoybe2uZG0Nj50C6Zo0sEvYnnVHc/RIveYvi01y2VI4wT5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uJ+ieHLwriE+njxATT+FR/8AlV26C7Xr5/l/euk6ct9JRtwKBfxYgf8ApNedcXH2cYtc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a3DeHr1xBPwQ155xM3mRCLjY16fD+rFbPBi2CUufs9b+Vc/GWR5ADcK2/WtuzZOHrmKk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iOFdOVd4yySUtlAO9bjEcOxGDw0Eiwd40oBVl1sehFaTDgviY0y6swHzr2JIEWJUsLKA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jtV7McPGAwCRkASOc8lvxGujhWqeETSreJxMGAwc2KxTiOCFC7seQFfOzy3XeRy/wBI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kbfaYrxS25Rj+p0rzMqWdnK21q9xniUvE+Iy4vE+CXEG4Qn92g9lf+udJjkJWzLre97b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ed5Jj1OZmCgaWvuatF3RVZlVyVucw18qWiq0oJ0BJt0FYwPdO1m01Nxa1d2CPu+DY6k3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hMFj8HiGItIJUsNLEW/MVwcQ8NraVuuxM8GE7R4ZcYQcNiAcO/K19j7jauH1GPt461h2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CLgjnVTExrJE8cgujqVYdQRY0nhneYaXE8OxBu8BzRt+JDtVmQV8zC/LrY8S4tw5uH4q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E9RyPwqkhRDmIvrseder9puCQ8UiDHwYhB4JB+R6iuFn4NicLIx+r5rH2twPOvq+LyzK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LEG5HoaJUDA7g877GnuqxsfrCWbXW2hPWmQwtJE0qLeJBdnA8I99dqzG6+jzG/VOK4jD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7w2P5ivR968P4fiJosSMUmoMmYDmADvXtuEkE+FilGzqGrw+bHWW3WCrk+1fAu+DYzBg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ddahIrOGVxu4lm3j4BERjAKsGzEn8vzp+QyAFEAGg8q63tNwHvAZsLHfmVXcVxpMkDFb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TObjF4antLIFWCIebHzrSb2rYceOfiBANwqKB8L/AK1rgCTYVmqYLetELnQVcwGAmxEq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u14Z2fSFLyICTqbiuOfmmLt4/DcnEw4PMM0hsOnOrsWBDkWUhetdyvC8OD+6UnrViLhsK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F89r0TwTFxuH4K0rnKui71cXgBZgcpFq7BMIkajIAo5imxJbXese+VbmGMctHwOclRY2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gMWk0aYKCM4kDWRibsPM32FuoFbDDYXET6xwsyg2JtzrZYCCQuURWRG0eS2nxqe2S+uN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hxuJnxCSxouXMqIEFjte3LrXLtLwTg/Cs5HeY0ymVWK2Eh7s3BXcCzED+a9euzwZOCyx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ijTYedfPOMwbLHxAyYeaWVJczMpJZEG5y+8a118WdrzeXDXL2H6xBi+D4iHIkGJWNZAl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7nzrzTi0UkeKYS5SyAo0iDU23v516DwFGxfY/Dy5kDY6EF3cj97azAdBdb9LmvNpiQzQ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c7HUX/OvV4+3npKapqxF9bczQXC3DFiN7f50QgJj8FxY704qrFGGW4NmU31+FdmFUhZL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ZLggaXGa9/dTWDFisaBWXZrWuBQh1OfLlz30LaCgIoJWGUEqN/M1XeO5Ga1+eXnVpA0R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TilWIKUUhSORvbrQV44wsnhUEEcxsablRsmY7HUipWaO6jPlJXQlTRdwAgbNcnrpQASB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Vl0LXt+BLXp0Dd2uc2Pm2re6oifLmbKSrcibWoIYlRy1AzW2/8AehicPIWKKXIsMw3F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vcoeXOoIPeEqAuunSgnMAXRlCMbXW1hUamRGRYgynpf360Truy5NTsD+tC7sYmyjKQba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5mVl0y8z51MTZkIkF+RvvUoCcpYXIFvdUqMsmbLoDcCqEsEiVu7U3J0N6AkLqCDTmUs4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lViQVZenMUQmz2Bup/SjuAB4b250GxuNVJv5imd5ESL3BHI86tC3IZiSAPQVJKi2aobf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GUj72l7VFACpa2l6wjcWvzqdAASN6ia6opAJvpQVcTpqbEkXvencCwjYvFpGvqT0FVZr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YLhHxBF2ZrA+Qrh5svXF18OO8nTYKBIIVRBYAWq4ot76rgtYZRvtViPDO4u7EV4Zf69o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yx3aqpw0yNcylhTLt3ZUtvTLORZLTmACBzttWZLEiny2eBVG4saVK6nbes+7XqgA6WrZ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I6qgNiM1jWjlWR2+za1Pwi4mFg6zEMOldMcpXPKV3J7MphFWaNFcW1LHN/7VIjjlBKSK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tbwnifFYx3iI00WpcCxv7q2fE8PHPHFjYiYySC6XIF6lrMl+VI4JQrmc5izZRl0v0uap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GdVGdRtYg8jeulSJMVgxkIOmpGtq57FzCNXaRrzghcosCy3Guu9tP0pjd1nKa5ct9LKt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zkljudL3/wCuZrzxAUvY/DlXZ/SbxBcXjuHwZ/HFBdwGzAE/+1cYwsik3LHcbW1r2eP9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TXLXc/dO1qegCm4Fhy9KqRkBQLEE6aVZB0NzWmVY2ztYDTTbeovdSdhtT5NcTIiEHU6+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9tt6qM+zkYnOQx120qQ8cgVc58NyDbnRROI5c4UG2tLWwkZrWG4FqCIlZwbMVJNttTRl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pvlu2+tSiM7OBdioJsOVA12yxgg2QjTTc1Yw7FBZrDoLVRuSAhIHS+1XIiDCq6Fut6Uj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9KAlFzhi8fmDajkzySJsAt+dKEjO+QE6DlzqK3mD4ohUw4qRo2kOuIAzsB+hrXcVOETG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WJv1OtU2LI/jGjcjQXClrrdbaCqgpJMzkahB1oImbNYnl0qNRFcrvbWn4dFMoEzZABdu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30t0oZZSygRnUCwNGfasfZ9L0KhFF7MSW2AqKiFWCDvLk0cYZAcuU5h8KxTYWAtc0eTK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Qc0jXN9BUnO7ILghL299TEVMhJbkdL60ZkOceEW0Nrb1RjBVjZpPgKvQC2JnvuMoHpat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A5VtQhGKxBNhcqflViUwU1jqPSlgUxx4uVVEHWquM/dmrYUnmPjVPHaIQalIscNP9m99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o03JqyL2pAQNX8B7NUADer2ANlFaxStklGdQd6WhHWmXFKC+NZWXFZcdaKg7isvUOagU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CgOoNQaigk1DnSoJoWoDHKioV3qaCaHrRUAorw+QMrCwIUbEGpDggk2I6XrGk0AJ09aS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GqsWbMreI8jWDLlbMAT1pSNrcLqDVl2Dg3Ua2uAKIUHjLWKaX3qxLPFk1CHypMkSMbrfX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wtrtYVO1bbgmHfiOPUoGKKw89TXrkUOWOGFdcosa5LsBw1UwytaxA7x/5jsK7KLv/rHd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+lfJ+o8nvn/09WGOsTSUhiaSV1SNBdmY2AFeN9v+2svG5n4fwt2j4cpsxXQzev8AD5Vt/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3AcI9gljiSvXkl/zrzkR9xGf+IR8K6eHD2/Jzy/HhCosHLNIefIUxIDKbubUzDRKVBfN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3Kvbjg52ghiCk5dLfOiyeK/KrK2BNloshIPhFj1rppgCjwrlAHO9OZyqZswuKSosNB86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SZHYBR1vSj0L6NsMY+FTYpx4p3sv8o/zvXXNrVThWDXh/DsPhU2iQKT1PM/G9W6+ZnlvK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IgBMsguia26nkKQBVuZe7ihQc1zH1P8AlXO34WT5UuJYpMNhpsTiXAVQXYmvA4cS+P4z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Pvr0P6WsdLhuHxQhgFm8KqDqeprzaJjBwx5GIDSnKPSvT4Md8s0hyJcUxIvrpTgoAtal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erTLc6G4r34zhytKXw2FgT51kgGpFgToQKZksu1vO1Ywsdga1pCe6GYWN6woF02pjghg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BJpodl9FmD7zieJxRvlhjyj+Zv8AKvUAK5X6N8B9U7OJMws+KYyn02Fdail2CqLk6AV8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wv8ACsKe6mxkgAijU5SfvNbQCqQFWnxLjDNhRYxZgR5W6UlBXGb7rV10p4/EjDd0Dsza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2LbiXHsdjifakZh5a2Fem9v+IQ4fgmNk7y0yt3MQvuToa8kw47rh5IPjkOg6gV28E9rt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Nct1FWwLJlA33qnggLA5TmFWi+Zydtb19DGOdFhw31gC5rY49u7wwuN+lV8MAcR4WJFg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quVwb61flFKHxBla9uXnUqoRdW1GwIpdhILhiOtNAHhS+lufWtIyQWGUg5lOulPWbuoS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cUuQFWAZtfI70tnIOgB11BqhpOZiXFiRey/rUxMWc5VAUiwzHWoRrXc2Kb5RRxFbBsoZ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8WY+M20tRNkjVUJBJPMUMYvJrcH+LSgDlpXiB8d7a8hUUbzZgFdSQugNF3hTu2Ygqddq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4tvRMLoUcggiw5EUAhSABIoB3tTHhdU8asgKkrfalE+IgsbjTrRANYk5ym92Ol6qAjZT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386xswcjMCG+VEoCxkkBX6b6VlwhCgL/NUFXGXEbB2swtoedCBp9oovpr0tU4pi7K2YEE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YMwJubafOgAyEO/dkgbeoqzgjkw88z6m4sRVIlViuTv1qwTbhxKn71zQLMqMudlyu3vF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wvVW4sRbQ9eVHh5VKNYeooJeUIgL6tbTSqb3fVrE9aZITJuPZpbeG/sm/PpQMD5rXubH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3le1L3Xw1AUlrgEsdqgbG9mbKCL9elHhyHl9kG3Kh7ptbggga3pYGQEr+da0Og7HBYu1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1r2vFH2r14b2Xcft3hxY3PfqfnXt/EGs71836v8AaO2HTQcexAwnCcfiCbd3Ax95Fq8R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SbeQr1L6RsV3HZeVb+LESrEPTc/lXmSMBJBEw0C3J9a6fTxMmKAbd4CxA2qwCt9BYch0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E6Dyq4crAMwKm2oAr3OJWTXMbAW6VhDML3stqKzZzcHX5Uz7u1x0tVCMhZcyCx26Ggez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1Lm+UbX1F6GCAN4mIF7i55UAoCW2BrCvjZdb9L1YXDMFOVzbmRUJAMueawF7WvqaKEjK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p2QmIE2uOnLzqZHgYd2l2IJtbTTzq3DKAGVGC3TLa97jzohEuWKBQ47y41ANr0EUCsme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inZUjtmUKdMp/Q0ULLYGPwkDZjcVFPiQBwrEs2+1rUt7Ql1NgdxZRvRyuqupsASbgi41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C3A33tVBKfCt35aEjSpV1JIdixGmuwFLYMzBMjBCt8x5/wBKxYV0N9Rqbg6igbKEjBb2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CqgyCUd1op3uKPETEle7KEsLmx1t50Ejwqv2cbAW1JN7nyqCtMQZySL26cqtwrEFtmKj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Z72ZSOVt6vr4O7UBRm5uP1qoZAJS4BZAq6ErSnAgzIbMraknc9KdO5DZGB2INjofO1Jl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3KikYpT3agFFG1151BKLlZFAB60OJIEaqTcg7rtRGJSi2IzX0N96nyDxJKubBdG0ygbd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zwne3Wlxm6A+1mFxpe3nTWzBgMlwPZPlQVWt3i5Rc35Uxo2jIEoKMdQCOVCG5rbw6X20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pDtuTQJQ/a2ciy6ac6ZKVKB0BTW2+/lSYxllF1Dg6EXNFiMNlQPE4YaXBO1UTMEXOynN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YCx13pglGRi6KSPCLdaOIrZlZ8obcqNhQBHHYFI8otqx0varEXdMQCoCC+ttarYhDEbN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cKbmzEKuzcxeoDkaMNkWype4a1j7qyQ2CGOxYE2uNfjUPFd7spOXYE2vRyLYlVBIAuNa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0AyqLC46+dDJmLKR4mB5Vkas4eRw1976kDzrCRYtcC2t1Ot6IZFMXkUObsWF6maQ5ZrX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5h+O1Di2KxuzA2vY+VBr3ci9tRepJ18JBJ50QTMpvlt6gfnTOFwR4riuCwzj7ObERxtY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x6p9HWHOH7K4dmFmnd5reRNh8gK6ePegSJYlyRqFRdFUbAchRpvXzbd3bq4z6TGunC4+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nmPscQ2a4sb6a8tK736Sjm4hwpByjkY/FRXAY24xXS519K9nh/Vi9rOMBjwmHU37xgSd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8R2Wi4iVURkMTZVuefWq0sjA3YEEnptXWMrHAoxNxbChkB+1ALbc7165CQRXknC5n/aW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zbau5wfE5F0cG4rz+ebrpg6+AhRc8q897bceHEpDDCxHDsO19P8AvEg2/uii7Qdo3xkU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bE4gGwA/Cp/WuVlkBjVEIygga66dK4+Lxbu61llqIUM5DM/ifUrb9aY9lNmurC+9MLMz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04R5mKF0NxYE9bbHyr3SacVYtdgbkA21vyrJlJ3LsCbAnT3ViZpGJyN4FAzBfCPWinDt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QhAojupGg1ttQm5IsLm16zCle6dNkBIDWvThEQgPLXW9SkehYTjj8V4ZgMUHIx2GBinI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10vDsemOhANhMBdl6+YryHheObAYrvl9g6MORHSu1wmLN4sVhHzKdQRy8q+T5fFfFludP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Vrp4D3meMlW6jSruAxa46EmwWQe0o/OikjrWGaaaWbBJiAe+hhc9Slj8RVafgeHniMUk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QR01vW+EetSE1rvPLU9XLr2VwUTN3InCtuGl+WgFdFw6PuMMkP3UFl8hVgr5UUaVnLP2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mBKkrYVnZollvXIdseEocuLiAQt4X9bXBrs8prSdrnSPhShrZmkW1/KunjysyjNjxHjJ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Cs4ThmxWOijUXJNzUcTAPFsUBewkIF67PsDwgZWxso3JCV38ufpjtfHh7ZadVwzhUWHj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0GlbJMOH3FhTUAtdtFFVcTxVIJQFysg0tfevBJuvfvS0mBjv4gbUUmFjFgi61RTj8BfK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HQSFTGxueRq3hZyS+HOYADWmx4cRixX302eePu5mQhig1typc/EIECsCGUjTWp7xfV0P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kBy2QWAHuruMLwaLE4PVQABooGgryGLtfi8IhhwiOIluQVANj5VvOzfb/GrOqzShl2ZJ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nluTh3s2BMHD5VNsqqbA6ivn3jqmLjyg5g5cZWBtYZhr7vOvorD8Qi47wx5IhlLKQR51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mxcsJJikVwPJNbe+pjlMcmbLljz2pcLijhEXDgsqx942JieQWAuSWXy0rhuJBJeKYh7K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6XOvKvQRC0BwkqOXCFQZVe6urAeL5L8TXnWNzDGz5jnPeEgL617/ABPHmWuUBRe+lzpa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bEi+jHQelBdWAkUWbew6VMRLoz/dB+Fd3M0zPdbAgjcjY0sP3TLkb3kbUQZsuVwRyHnQ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WFBKIATl8Z3Df51CMrkJKoJU6depoyXNhGFCgGwB2HnURt9WlAyqptcsRYaigmzWGRmK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U6l2CHe1A6ujsVf7PmT+lTJmILZlC8ueY0GWJGRWUgA311pqIsYCFkLEakm9qTCDZWC5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4XYraTmVB1FAwo2bwm45kAaUcbRCW0imMdVFyfPWhKd6MwBuLGw5HpUBUKZnF3I08taD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Ol6AFHUqwBZTuadIxdyzD2jcEbUCjxMLEnexoBaAHxlihHnoalWXxIfatfQ7edNu9gwj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2aMyEBTyoBkchR3bFydGA0sKLJDkN2AcdNb1AUWuyEhvvcjQlRfNbUDYVRXe5c6+KiZMi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rcEUaq3gJuNDtakS6KbjNY+6mxXVy2QsxFuVWJF1zDXmKSYhlU6r6a0YvbnfapQDaEAg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ZiRfp1qG5anTWikljUAA301tegtwcBfE8KxGOaZY1QHIgW5e2/oL6V1/ZvC/VuDYVGFj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h8it2cjVbWMcie/vDf8AMV1OGitGqjYKAPhXzfJ5cs7ZfivoYeKYSWfMKbF4bDazvboo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vFJif2dwwBOTYiS1/wC6P61t/qqsQzICawxBNhaucjo5ififaOA/bYPCFL/czA/MmrWF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Wia9mVq2mIhzm7En1NVVwgzXbQCrlJZ0ThsonLxghzrVLF4sQyWY3A3NXIB4AFGlUcfgz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qenC+zXycexTNbA8OedB94vlB9KbDx3iKG8/A5wOscoPyNqdh4GjPhJq9GMQx0df8Na9d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LiBbNDJ9+HELlDeXQ10eIxWCxUKtg+4iEhs6BgAD7/zrn04cuIZVnaO5O7LoK6zhfZzh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6mwAX3CprTN06ThxCwrcjUcjf51zHFsDJJJNFhrnEOwbXYDb3Vu3glicNDIGToa1HaOZ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a3lyrOOWj09tRyHbDsXM2Ek4hFxHCzYmNAThY9SEA2Dc7V5uzDKAb2Jr1KHELEJHJ0RH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9DMMrKc+pudq9P0vnvl3NdM/V/Szwa53s2OQhL2OumtMjbNbz386SCMhBF6s4UWAKqDo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cuILXsxHKmXUowsbg6edC6kYo7FVGW/nRlPEBfNfe1ELDFWZSL8galELupAuNiOtQobc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4c0EPEIJcUHaKNsxCgG9vKg2s/ZnEQYJsVJJFGV3iOpGl7GtEDpdNL8/KvQOMcQ4c/De+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wOqkjn515+j6Cwv6UDcoZvERe2lMivYMBYetIDi7bEmnQy2bfQbUoBs3eq5AYkZsp6VK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lFcw4nvVIBFjqa6zhWJ4diGTEy4eKPHtcAlDkvyIO1FcQz5pFTTU5utNLEzHObaW00pn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3lsbZrABvSkWAfKRa+u9EYCUcFTre+tTAfEWY5jfnWEG6ENryNQosfCb35g0DkLNcqpO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GxPnRPMFkUxsVuLEir3BOH/taeSJpjG2XwMqZtuoorWlQl7HxcqajNlOfVvjV/tDwafg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/EFy6jla9aqJxezEhb6gb+6iCjUszsTYgXsas4cszAHnoLCqwXJo/eKyjW4sabhnsFZT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qSCfPrV7Cu0hmZje7D8q17plYlRe1telbHDKFWQWF8+p61YlPFMJ1pYozrWmWGqeMNhp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VWwwRIwkeu+tWAxtuarYL/Y4/Sn9KQGHPU1fwNygN61rbGr2BuI1rWKVtEFNFV0bSmXu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5isB0ptR3rCRagvrU70EaeVQDpRWoaCTQsRbXrRGhbW2nOgmhYA72o/jQMPWgkWBFFQ2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qBACL6/Gi1oE0Wg8OlkOuUBfIClIS1rDQU1l3OlzUIviNgdqw0hVAe4Jvzq9h4wpBUHM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auRProdBWcq1ATIWuqg3/KqqJI+KVJB4gQL1sC5Lm5yi29JwEfe8UVS2lma/oDXO5alX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KeLldTW+7QcUXgfDMbxPLm+rISo6vso+Nq0PYeTu45wEBYEMbmtF9L+Ln+pYXCA2imfO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vlelyyr0+0keYBpcXPLisSxeVmMkjn7zHU0MPja5a5JrYvH9W4WQy3Z9Kq4KAtdyNtq+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8qsqoCgDU06MEWJvY1ndnTMQo6mjQEcwRvpXdzSy5L3vapAuutwL86ORz3dreHragIXQE6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a+zXVdgOFri+LHFSX7vDLmW/NuX9a5hgWkCrr6V612S4b+zuFRqwtJIM733uf6CuH1Gf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bcWogKy2tY9wpyqzN0UXr5ty1zXXHG5XUPw8YLZm9kamk8WxogjaZwC7GyqOZ6U9WZIz3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FecduuPGHCSyRuBLJeKEX9m+7e6szeV4WzXDi+1/FJOO9oWGcukX2SdNNyPf+Va7GEvII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hyCKB8S258KVOGjDSXOvU9TX0/DhqaccqbEoSJUAs3OmEG1lAF6YkeoBB3tflRPEVY2Y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nJXVmzEZjYaW5VkguRrdutMyH2gtgeZ51EZFyDVUqzZsp0voTTOG4N8fxCDBRHxzOE06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tq7X6MuGCXFTcSkQfZXjjPmdz8K5+TL1x2uM5eh4eFMPBFDEMscahFHQAWFbDCI0cbz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+lJgj7yQAmyjUnoKfPMZiqqMsSaInTz9a+Tlluu0nySq1T4zjlwOGJBAkbRRTeJYtcHh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/FsehMmKxbkxwrnYnoOVZuXPrBxvb7HNieIQYQG7L9o4/ibb5fnWixpAmSFP92oW/nzq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EMQQSCXPqdh7qRh8xcu4J1uT519Hw4akjGVbPDpIqRlBfle25pyxhSSZCSdSCNj60uFw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WKWyjMbnWvVHNscApy94BcHrVfHuHmAC2I53rYYNRDhgGtY1qZj9sxcgXOlSdqi4W5AW1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+XOsRjGLpYi+xFGWZCSVFyb+laZNKnOGkewy3ItpelmxAZbEnX0piuHQlrKttBfQnzoS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AL66HrtRDFAFgiZhzNY6OtkAzXFww/OjiijyG5uedBmZfabM19R5UyKVpZAPCUAvqaSg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MFLIQMzfdAoLARJcwQ+HqDtQWCoSLkjrQQREkuqkcjpWSRlhYsVIsQRUDY7s1gxDEXty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8xpVwsRVSASeX9agOwU5XcHbTnQMNioUFR671ERZHPeKoyjW4uCOlqXmzC4Uk8yRQyyD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lUIxIDTRgLlAOhAtTHAeNgFzEHQk2ANBZ2xAzyAqAWsayaNG1DrkJve5ABqAGytEAw8q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Nra0E6LGVIcPdQdBax6U7EeOJBoTlub6e6gpyR+HUk35Cgg8KsWvuBlJ5Uc912JGl9ai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REma10On6UDqCoG/WrAUNEQbabkVW8VyGsul/FQEui2G9W8HGwXOpIO1xSsNDm1CsCTe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PI0DjHnt4jmsRoL0qSNe7sqAsNDmpXfyRsJIms1+W9SGd5iJLg73FBY4Gpi41gGOhWdP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NeG4ApDj8KYrlRKupOu9e0cRYySxxru5Ar5/1k/PGu3j6ecfSniM83CsCOStMw8ybD9a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zZV0rou02ITinbLiUpJOHwgMSkdEFvzvWgw7KAEfxITcjau/gx1GM6Yiasbmy871aLOu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tSR4gLrZQPiaNxGzBSBYp90HevU5nyZO8zRSB1tqfPyoxIFQAKTodelISx1YnTTRdxTW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qpLGMu92I08qHDubAPpY7miJcyiO4W/yoZ3s8a3NhcHp7qouNikYWCZvO+hqZmBVGWR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4wdQQBzubUt/A7LYaHegdhwMsjHxnYkmjTu1RsvjYjltagj7sg38JPMc6dFIiNHEwIJ0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AS4cWVowNnqI8gKhvCbaW1BpWKQqykWdAbG17GiynTJZTa63YaD0qRVksI5k7wqQVvqt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Cpe/WquYd2pdc5GmYbCpmyOiZB9odwNbiqLbSgN3TLa2gHu5VMb9yMy+FQbZSbVWw4On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Me6KsgKoOfOgRIQcSSLZG5j9aNlKr4gxHW1I0BWaJgfFY3Hs6U/MWVbXsTrfmKIUAXUt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7xPtHdlAJsNAPSkfaAfakNckqL7U7MFsRotxcHUmqDiZnLMvhNxYlrNQ4qdy9wdhtemy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r5Rz86r6FszEi3LLUUvG2Yoyqb39ki9PkEQChYrIbZjf9KRO4kcFpFzZrgg7VhEjIzGx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wUzEKuhA0Nt6CV3cLcm9tR0rC4VVCMxN+e96NY7jxkKSL3PIVQtYzGgVTck2Nxy6XqRm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f9aFPDGbAlSdCdKxEbUvYC9xragN2ZWjY2XU5WUbn31XnBZ81sxHXnTAC3hAvbalypIh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aDEjZmAjGZrXvaoZVYEq3iBp0cpuCbXvfSlFwoBLXG17VRNgQpzBV8uRpiswIzEMu229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5A91WJVyAjKWFiAbm9+tQSqkt3YsoGxJ1rJFyoQGAUcrak+vTyrJCy2LwkFtGykVhlZS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x6UBTSquFyAqsZa5sSCx8x5VXBGlj6351jeKTRluCSLailoAXDmzeVFXMKQkhViCQeX9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UXvrRYWUkorWAUWBC++k458y2A3Ol6gqhgQC17X+6bG1N4bIuGx2FntYxYiOS9+SsDSb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NleEoisGIsSTUvRH0JNdZyOt6hN60vD+KHF8N4Riib99ApY/xWyt8xW8ir5Urtp579IL5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YsKp/wATn+lcPiz3mOCA6k3v6V1nbyQS9rZxzjEUXwUt/wDerkJQWxpswFuR517/AA/o5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TNqDZffSpoxK2XJkK6MeVPxUbviEvqFAtbXlS5C7Q6qbtr1HvNdoyzhuITBcQw0puywv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ii4mMphVbDQN4nN/HJf7oA2FaXubYa7LYk7DWidZGgIkVb2ABbcVnPHbUuikDTSLGoEe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M9afEqJiLRsFIG4OnrS4oj3ZK23IzDnamxIqRuGQAn71tquM0lpiytmOYanoL0qKJllD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RG4Pdy2Otg3L37VgEjkqdlUklmHhA6CtspX9yY3BFjpbpS43ZkZGWwB5/nTWBuhZhqNT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sFJ0eghNI2diL2F9dDTYiojHiPwpUTA4eQuHzKRkBv1/KihQtJmBUAnUDa1QWe4aTB+E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hWPbBKoHsN7SE6Hz8qX3oaezE2UWQDYUiWHOhZRlbmDXLyYTKareOWnc8IxyySK2FlCS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MuKJBWVckg3HKvHYMUyWRrE8iDW0wvF8XDFdJ5AgNvH4l+deHLwZY3h3mUr1BHU8xTEK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rEpfNFhpgPwsyn9auR9slQ+Lh0l/LED9VrPrlGuHckgHUimRFeZFcBN20uCU4c2n4sQP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JW8a4bDqTa7XYjS9t6vrlU4eoq8Y+8PjVbFcTwWHB72ZAR1YCvHcdx3iGJuJMdKV5iIZ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kVpG3u+v51qeDKs+2MerYjtbwuO4WZZGH3YzmJrleMcRxHGA0jr3aBgIlvpYHX3+flXM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IsBp8K7PsvBHjJhLiEWZIESCJGFhrckke6unpPDPfIk+5fXF5hxRcnEp7c2v8a9l7NYN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zBPqa5P6QuzkeGxWCx2EQLFPMIZEA0B5H9K7/DL3eHjQC1lA+VZ83lmcmnXx+O4ZWUuZ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jcttWnn41gAriHh2JnVNm7rKG9L1upoGmIBXMN7GtXxniXD+CxWxeIySkXEKDNIfdy9T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J257E8fnxDSD9k93GguCzG7a7DSsh4tgY8rTyrAGF8pNiPdXOcc7SS8QYrh4/q0Prdz6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/U716Z9NMubw4ZfUevGPL1CLtPwYKIlx4UWtrGcvxpH7SwJN4ZY5F1PhN682jW7WvRoxB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f/JjrhmfVZfLvl7RzRK0kHDRIubKFYlSfPatnw3tXhRZ+J8IlhUMAxHjX5a1xPBeOvgp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xD+teicHlwvGIAcHiEkUkKwOhQn8Q5Vyz8Xp1HXDyTPnbt+GcWweDhwvEODYgtBK4SaB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dtiMLHiYCVAyshYWGhuK5fh/0bpDEJBigxbXwLYV1uEQ4TDJhncMyCwvvavNZrmt+0v6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AQ0oWNVZFDD1uvmb2tXlqP3jhyVJbckfn517xFxHDYHFTCbCx4pc7KgcCwbnv53ryX6R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GhSCKaNJTHGLAMw5e+vd4PLjv0+Xm8viymPvrhoMpRVRQt9iTRqCY8wYEDYAaihAZJgC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OpCMqEg3ubac69byiRQcx8eYj2Rt60AYRyqjKbkjXrUxkI75SVvrYGgnctl8DKosARre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BJm0FhY260EZBIDBb29u1zQqFlLHM2VQDtbWihgVyGJYrrsL+6giWZ48+qlCdLa/E0JB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+tqQUBbwlQt9r/lTwgJBUjNtmHnVDEDJGFAZx5nalvG4zFSFax0Ou9TZgL22F/WjzRum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7WFgHtaxB2vzpDGwsF9nUZrk0WaMKMzMeWhtROQw8HiuOtyKBHjYrdgbfh5U5pSCNNRz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lOi7jaiJJYM+UR3ve+goASQL4ZDvfbkKnSMHu7eLW/WoygoCyDMdjsayJYohzB5g8qAi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WPYDJa++t9aBlkLBhc3NlAJ1oiHcsCovzt1qjPEQx186ElSpJIN9BU3exB05mlThkS4A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AbbilZ8+lrG/KhiNgSpBvvRhAvifw1ARUMp1GnWqsoF7EXNqYXYOcpGWhfXe1utBvOyk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qYnEqeQOjD8q76MkJdd7V5v2Ml7vjSxMP3oKfI16Zh0+zHlpXzfPPXOvo+DL2wn+Hx3K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cgoXrlMnXSlJYA5tKqtMpbINTRYtXxGLiw8ZtmOp6CgbGcHwWLWBuI4UYgnKEMg36X2v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icqVinEDMNqvR25b1Qk4nwWfGfVZOI4L6yDbJ3ovfpfa/lW55MbNM3CxUgkWRzltV+AC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DeMBIzeCVcyi+xrcwAWBFZ9tNaWEJB8qsw4hkcEE3HnSBoKhjYi1LmmnY8LxDTx2Y3HK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aiMADmtc7kVtuzQLZzfSqr8Cfi3FMU80lxA94sMNCwtuTyFcpN7XGzG7rg+M4pcLhZYl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CwvaLNrYba7VVw78OWC0sMM7gWLMqWHTS1azttID2nxqD2IG7my6AEDW3969aSNiurrm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7/p/HMMf+3k+q818vktrf8SwvDcQt8NP9Xk1OUBCp+O1a1cLIkbh8Vw8rpb7OMn8qrYi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k5PGT18q1kgIYgXGmmm9ejUeZve7xSSG54a8Z2BVNuW1qZ3cskbKo4eJS1kCqunz3rSy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S1LiQJKjMpIBudPPemh0S8M4wAQ2Fhy3GndrR/s7FsQJMFCpPJVYfk1bLtBiDAuHCvIp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vzrnpOI4o4+Od3s4GgJtbSmg6bA4tJAh4fEzcgS1/wD1U18FjUhDDh8Zf7wGcW9+atdh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XzS94CSTvVji+OlxU0oSZxEGtkDEU0L+DwhJticF3f8AKWP609sPhFZAmFkvcg5i4sOt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dySLm0uGNdFg+KjFCGE3zFMrMTa7Dpemg2TC4ZMSwOFndLDxI7G96tHhPCwIh/aFD+0M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u8chKg62YnXpVl5mhkwwmkbxvYHlemk2E8F4UWMaTzBQPaLX/SlvwHAbR4t/UmhmxiYf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DflWYfiCsrvcgX01veoBPAsMV8OKYjlqKGHgUL2zTMpB6gCjfiUKsGz5mKhgu1WMNjVn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P2di7s5cWD5XFVRwRY5CVxBWwsCCL1vQxClioNvKshnjkRj4bg9KI0U0EhjaOfG4iaIf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Q2zCSYj+FAR+ddIkyOwU5MwFyLC9S5RFkaQoqIASSAL3ou3LNh4yWEZnKk7GP/OsSIIl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dbyPiGDeONshtIyqLp169K2q4eFQS0SG4uLrTRtyMeFjxAcJLIGtpmjsL+etEsmUkB01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/FRYRXyRxIToPDrXC4wBsZKYBZTY5T1trTpK6YS/xL8aMP5iuSEhXRoyPQ06KRDsx9Cb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IqvitUuTtWkkKrExBZTbrVj6t3cWEcubyRhjc8702R0eE0wkfpTR5UvDAfVYvESSoAAW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EaXvI1cEeALmIubanarvRo8Amhh4mYRZ1QAdWtXPzYieT25XI6XtSztfnU9l06c9ooox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dJk7TzML4fCRqOsrk/If1rk8dijAcgAOmpvVjByGTDqSKm6abk9pOIgklsObnYQiw/Wn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GriAxk+ICIAkeRrQsKCR2hwzyRnK42I5a11nSV3P7WA/3LVP7XHKFvjXnacUxd/FMzX6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BihCJC3gViSeovXP2HarxcG+aBh6GjXisP3o3Fec/tjFg6TGi/bOM/4vyFPYeiHisH4H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F/hXDnGY1eGw4szXEjsoXKNLVmAxfFMfIY8MmcjchdB6mr7K7UcWiLHwOANj1oTxSAnZ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ByhMRIGYgNZbWsfMVBx8rbZV9BU2unYpxPDkbsPdRniOFA1kt66VxLTTsdZHt61XnxCw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9jTu24vw9d8UhPRbk1Vbj2CRguXENfmEsPnXL4ArND3g2JNTP+8HkKsuzTiSrE3AJqWS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SgMzWFiAOgFOWe4uVuLc6igHIKpLDyrExRQBXuqk687VIluDYAA0hrO+VzYczU1s2vtO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BC47fWxt8KqIAreBrDnbnTME4THoTsTa/rXPPH8a1jeXqfY5QMJO/MsBXL/SzdsXw0H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sc+k8d+QNq1/0lYUzYbBzgX7pyh9D/7V83xfu7Z9POuL6RxKfI1mDJyHSi42LRxMRpa1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TX08Zp57drLPfcAnzrEW5AG/KliaMi4s1YJ0zdNNBetoabm459KW5utwNulATmIbxW8q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keHwwLMx1PIDmTS2Sbprbd9huEniXEBPKv8AZ4SCbjc8hXqqiqXBeHQ8MwMeHw62VRqe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Xm8vvlt3xx0gKeQua2MSd1hbyRoLbMBqb1Rw64iWW+HCBV3Lnf0q5ipvsl71lGUZpG2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fLXxHqxx+3ju91zfarGsFMOcIpUySt5chXiXFsW/GuL5YzeNfCnpzNdL9I/Hkkxk2CwL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gcl99c1HGMFg2A0xEg1NvZFfQ+n8fy8uVKxhzSpHFYRR+FfM8zViBLLYKb+VJgTwKSQb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9QK+lhNOFrCcqHkan20DeFTbW96YgWQ+KwO+tYShS9/Fe1q2gcgc3jJIHWgO+1hte1Hqt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3pLExq5uCd9NRQNhhkxeLjw8F2kchFUV7TwDha8L4Zh8HEL5Brbmx3rj/AKMOCB1bi8qF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YflXo8LCMElHWXZcy2y+frXzvqvPLl6x2w8d1tLr3Q7sWLfet16VCi2p0FYgrQdoeMhY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KSOf8Irybbavj3EFxGId1bwDwp6da8/7ZcRPdJw+M6uRJKB0+6v610nGJsPgYpMRiXzd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j3157CzYjETY7EWaxzWPNuQrr4MN3bNMmjMGETCqAWPjkI68hTsPEyxDvCL8hVNQ0s3eu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H5sGr6eE05ZU1VK2K6WO9FmzSvltYnpaokBKizHztRxKe8RjcKOVdGWykYphvZsttBet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hYDoKuY3O8Squo+Fa8ykiz+0pte+9TErL6WB9DUrJ9mRlFwNfOsfMik5QD0rIs7qrMot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5BqSpFyt9KlmVbA3YnkKE+GRlY28uVR3guq3v5gbUDFy92wJsb6cvdQM4j9q1C6gC4JA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bWsDtQGz+JTlAU6WrBCI5JNPFye9/hQLIHW/hNzyNSgu5ykppcX1oGxMEkYO0mVhoyi2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I8yNLUMkpEaR+HQb9aQ7MzE2zAC5oHh7oEJuF0BO51oQ51uWFtrVXhmzrmWxGxvTb2t4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jM1jfUX0NRKRmvdCbbn8qjKH3XW+htc0GIyhrLGzkabWtUGIRmNwugt8ahJJIb9zazaaq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mlDKbE3HlTGyFwQSF5XI18qBRBM6sRr63op2V5DddRpeoWMBiHRr7qegvpejdSJkyjQC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xsCrMd970kSBYFUqSSfhTcRMxVQoKDcf50ziUMUUUXdtIZH1IYcutAuMxsni3A2qZIo2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JUONLAKN+tMEwRSrLmU8t6ofcqjKDcb2JpUpAN1PhI8Q/pWCV5Rol2GmgpMrNGtshLX2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bA9agKCRewH3mqZVbugbDxC4PWlOAY7M3i+VRTYpAkkb81YN869Xm42iYPFcSNrYXDl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HmIVAQQel633EOODiXCcNwvAwsjMB3rMbBmrz+fx+9ldMMtStRDI0XCpZHb7XEtqx3Ot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i4OlDxFGTFphyCvdACxFPQZjrYA7108eOoxlVpMrL4iQL6c6RnYG2ZrK1rH+lDI7yMMv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l1BUne9dmVkuQid3e1971IJV2LWbTQnrQzEZdGNtNKOG0xJVSQfjUUE/d5sxuJdCxvYV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HlT8Sl5jlQKo6frS1kJmA5AWuBvQNKK0a2vfmoFjWTRASW9kdTUGUxzXDXfmRS2d53Ck3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c0pyLm5A9at4qUr3aktmQchpURhgq3AsNARtS8UCZ1YqWGxUHepVE0uYeBmB5i+9NUd7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tfWqSqjYlUTvCp32p7GNSRe9th0pBYd/sCCCx5qtrUaErcgKBl0FUUvJGVAsOvOrCAxE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waqGxRsbF2UWNh5VE+sh2BGhJ50Ehsl4wFsPZzXoXeVsPcggDUX0J/rRSG0GqnMTbfSr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gHUn4VWyTyAssd1A1Iq9hWDRtc2ZR7PM0qQAglJ7zIRGT7Z/KslWMgMnifnYW+dQe9iY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daEFsyAAacr0BwhgqMoaMgWPivamAjL4yWJ2BFBkazC0kbBtmGvWskcGQhtTbe+1FL4g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7jmKBQIzZwxblzoMR3n1tQAQwW/uqy2WEq0949L686gxWCG7DxD3EUL+MMSbnYdaydbkX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xZjpppp50BKsmXKTZQNyLa0RjkltmcEKOZ3t0pkpy6keEi9jqL9RSo5FKWtblfLQTGIy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6UDnM1hmCC+UXuaY/dC9n8QHLS3UUClcoCMSxOvRaCMxUZlsAd1PKgEneXFwTa5FrUxQ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1FACv3rDl51QUUZkkuVLAbhTTWfvCLlgwPK/50uNSsgIvr0NWPAJAt9AuZrcvfUByFvq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YXOW2n51Wcy2JDsHBFj0qwcQ7akkREZVvppQ5w2HZVzMVJ8VwbeVBWZvCXUeHnyPpQuX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W0ojlJVb6cyTa9GWVY8y+1ewvvRR4PMJHDk6jQnmKDGsfZXTrpU4M94GyWFrgX8qTjCd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ZiHzX5Wvc0qYMgFxpVlhliAOYBhm109wquSBoSQp5EHQ9Kg7vsFixieASYMn7TByF1/kf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Cm8aeYFeJ9muIDh3FI2vlWQGN9dwf869GxfHxhODYiVbd5FEcuvO1h8yK8Hl8VmXHy7Y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d2nx04N1eaRl8wPAPktaUpmxrC4sNT5VbwURgxjI5uyRLf3gGq5F8RIdydK9mE1jI5Xs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XeszMpOUZV5tyFDkPeO+Y3vYLUDKTlkOW/KuiHRSWygk2U6a73q1jADGTpcDmLj4UrCw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EgW+NFiGvK2ZgI75bgcudVFWKRgcl8yk3NtBvztTWYqGuoDXNiNQ48qSiALnz6b6kf8A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2YbZhoBQObCoRLJLYKR4ba5j/SgVlMGXJbILEk352FhQtNNLGsbqCU0BOnu9BRxqjJ9q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QMIEbnILpc5QTe1BMoaJQV0BsDtfSiclwtmYFdLWvrQNG9nzANzAvzoFJHl7yO4bOvhC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OyJC4jGVlszHrS45O5nWQKSLq9x+HrVtyTBLG3h7slhpuB/71AGHVijKCNRpfrT4ZR3iP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DkQysrEXZSVIOxq4pLMdLMRYALv0qqjESIxYCLu+vMX91rVRsysO8vmUEC1xY1ZWRpH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qX7ty12YFPYS4IvWdG2EknMyoWXYnc+/egezWV4kuTYG50vp1p0aiS/eaLqGvprRWAkg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32HWp6xdmcYwzLiolAyq2fwruR3r2+VqZ2hUfWSGULopsPJbUziN24jAWstkAueWpP60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sOVt6mOMha1qrHnUqCpawAGgtzraQ4fD5TnjXKCLE73rWurByUAFt+dqt588d1vv12rU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o6X2tXQdi8SqQTxk+OOVJieq2yn4afGufYhpGDNYEm1zV3gMqYTjERlKLDKDC5vup0v8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vhY6+DP0zldj20ikn4GMNAiviCyOtzopBBHzqeDcVg4hhu8LLBLG2SaKQ2Mb8waLijy5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zFde7ZSL36bfOvNvpGIXtI6qgQd0hJGmfnc9elfP8eHtfV7vNl6fk3faft1NI0mF4I/c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/wAvQedcDJI8kjMxd3c3ZmNyx6k86Fb21OlMBtX0MMJhNR8/PO53ksBzsh9TUiOQkXU2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9K3tgeBgjM4OIlWNPefyp7QYefLlkWCbmS4ZT+vyqgbXqbkbE02ujWw2IWQqI8xH3kIK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wGIGIwvfwSj76A6+o5jyNVQ9iL7VsMOLEESgpJopJsL3GnUG16Wk4eo9hvpMxZeHA8Te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/Kx2/KvY8Lj0kwxnlYZFFyxr5KM88U4BMgJtuxFufXzr1H6HcRjsR2ixsOOnxEmDwsQk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/WvB9R4pJ7R7PF5d/jp2jQrLiOIGVWTEIrTBejGzWPuNvdXm/b1i3avFguLIEQa8gor1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HF8QZI3xShhGDqsQAux+FeGcWxf17iOJxLFAZ5C501ty+VPpMN53J0+qz/8AzmMILBpM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/FmW99Lm3L3iq7NcEgkDlbrRpnWNGF35kjlX03zTRleIrJZW50xUOwIGnxpS5n9pX18V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iYzg3iKAMzfvD+VQV9chKhmUe8U1XW4AAGbkDoKXHGDlBGRNRe9vzrGTTwC/S9UDMHjs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Wm3ILMjrpqQFAsKgKQgDC9gSbb2oI0UKxVRc6eJdbUBPHna4JuBvfeplRg4yHL1Cnf1FQ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bXt76EZQhOrE6Ek62oCWyHNs17anY0J1a9wAN7639axw7FnbRSdL8qmSwRbHOb6ZDv76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oalkbK1pBYaWvTAvhVj13Y2qHVczLoDe2hvQRFHYAyMWU+KxO2nWgcsEYxnUeQOlMILI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E1CoqqQCMx2vpQAy2AsTsL66XolkUEZtCLg+dFEBlKEAsdyRSGjVATfxcxy+NUOhCxgv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J3VVA5DrQGQTAjLk6W60GVkJjZSCRfXSgrqj2Iyi5pxjUaSEgnYGl2Yu9xttUhCR4rk8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HLrQnQE2N+lYQc+p0trWP7PIdLc6gu9lsRFB2hwr4gqqFsuYnYkaV6fh75TfrXi0y+IX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5wvCtfeNfyrwfV46u3s+my402SmwpMr60xiALmq07C2pFq8W3tjXYjOZO8RirDYitfLw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sO8oNw3di9+tbKSaEXvKgtyzC/wqs2LXNZEdh1tXTEm1ppJfq3dB7XFvdVCHhGFjmMyQ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yozi4yc1200ygVYgxSN7aMh8xWpJDVC6PLPnlkaRhoCa22Ee6i9azFS4eMKfrMIZjYAu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MRY8q55cDbLtQkeLWpiNxRst6M11PZxAkJb+G5pWE4xDguJvjA4GHkUmUP8Actzv0pM+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Zt3UBt62sK8Ln4ljJMIkMuJneBh7Bk8Pwrr4vFc+Y45eTHHcyieNY0Y3iGMxgUD6zM0o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2QmxNxuNKQzjLlsNNaWZSHuLE19CR4rd1tIWRQApsg2FUixZzYALqBrrSrlpAoawG9S7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1UOcBivUkDrWGN2vHmKgtZiDpboaxArm6mwNyLbgVIVg4UFvGwUD1NEbbte0v7Xy3CZQ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+VadmzvnAAXa3SrvG5++4tiZFANmIvfe1a9WLqwcm17s36UFiBg+QxraxFiTfNR4sG7uR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i4cy98pJyqvlewtS8Q5KKMhPivcc6oSxK4axvYtrcb1jIHUOFbQeyG6De1Mms0MZup0v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twWNztrRXXdlm7vDvn9kyqNTsCt9qVxnE9xiIVAJCTDU6nU2pXAHaPh2dSgzYgZieQA3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Wo3PhbvufIAirE+SuMzZeLTgMVIsuhsdBVaG8iSkkeEZrknS3QUPE5DLj55QofO5Nx05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DqV219amzQ4zEVLCNVBGrAa/E1tcJOIoxIxbKLZda0HiYKUByk7CtrhXtCim4PnzNBsZ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pbKL70PDMQrSojqUGfQA3vVN0XWRZGNhc3O9qFXKOrrc6g7XNBusTNEs04QkylbjTQVW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fW6qSSNjcVrXbvsRIwYKWNyCSLUIkAidXLNm0sB86CZZn+zLnQi9lGo9a6TgWKfEYHEM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a17VyeTucpkS+YZgbkH4VvuBOow2NhW4JKOD18vlViVHaEgJHmuTcmx9K5iYSiZnGS53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OIiiWxjCEjTY7b1zk8eIM7n6tLvuBWcggsb+NSKjKjDkasCLEf8ABlHqtT3Mp3gc/wB2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s5AttW5xxthsCvSAVrJcPL3bAYeUG34TW+wcAxmOwyEHu4YlL3G9uXxp12s5XIUmEUNg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qSODksCCzKK2CWuzSEADrpWi41xH67GIMFG7oHBL6C9gRoCdta573W9NSDqQTTAQBckW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LNFji4BIsIwvv8V602NxeIgClFCX6gGt9osY2JMSQVBJtyq/hIgmHQAW0rQLjsSZVZpW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Stzudaooy6Ow86RjDbAv5kCmSkmVj1JNIx5tg/VhXb4YqhCLyKPMfnW37Xj/AF0y9EQf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EBuXH51tu12vH8R/CQPlXGDTzR5CBfehI1FNlbM69BQ2zyAIpJJsB1NCOnw+B+t9nuGR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7XrZwYYtEsMQMeGTUqvP16mm8KwAgwEUchJIGtXnkjw8Jd2SOJd2c2Arnlk6zFzvGo0O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17tSfzqiE1vTeI42PFY5xhnjKgIoZnC3soHP0oWRoYu8mnwxUm2WOVWb4A1uJTFG1a7i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bUU/EIEIUiY32sLXqMJiIMXjsPCYnUSOI7luptVFvhQMXD0B31/Opmcd7r0q7iMMuGle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0rWSk9+PWt4o46IIY2DnxW0NZmyra99KShBOg9xprurFQFsbbUGJnBzG2XkKlspNwtie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etQTodfKghyQRYClgkyAjQijAsPXSsICAnkKlHd9lcaRicPKu0oswHzrquOYQY3AzQtr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bH9ziRAzWucyetesQSPNhVmIJjI9rp618jyy+LyPXj+eLzLG4HvInw8ws2uU+dckFfDT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I16nxfDd3i2cxiSIm5U1rcbwDD8UwxlgvddwdWFfR8fmlnLz5YWXhxMYvaxW1utRNELk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dkIsKFfF4tlVto1jBb41ZwHZ/DSTquGwxCg/vJDcn3bVq+XGTaTC1zvD+H4viEoSJDlv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4HDwjC2RbzPrI53Pl6U/h2AiwkYVF8XWtpGK+f5/qLnxOnbHDSxGNKeiFzqQqcyTaq6M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8yQ4WEyzSIByBNyPM/wBK8HkzvUenx+OftkcIxG+cgBgLIOSjr6mvPfpH7ZR4CFsBgWDY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nbjt9BgInwvC2E+NOjHlH6+flXlcYZnbG48mSZzmVX+8ep8q9H0/09vNc/Lns3Ag4U/W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jVtzfdzU5mmlLSs1jroedLVWmZpZWLO+5J/KnogS3619bDDTy5ZbZEbsQb686dZtmUhu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RcG5YWPQa2rtHNAbTTU86K/gyhfWstYqpUXGp5GptpvoaAG3AB15Xq52d4HNxziyYZBk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6mqmDw8uOxUeEwkTtO5sP6+le1dlOArwvAphcOoeZtZZOrV5vqfPPFi6ePC53Ubrg2ES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YdMqqNPIAU/HkHEFVtZdPfzppy4fDxqhvzU/iP4vSqljfXevi4W5ZXOvXnrGekartBi/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S43rj8KWgH12RlEpv3KN90W9s+ldD2qgR3haWZs2oSLl6+ZryztjxzvXbhuCcyn2JZB97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H3uo5dKHaHiP7X4iuHwjH6pESFY6Zjzc1SmtmSKL91Ht/EeZNCEXDRd0NZT+9PIeQp+H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V9PxePUcssjcOiqChBK21I5U8xWjtcActKiAZiyK1r6Ef50y5W6spUg2ObevTHIkXKGx2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eUAmwHOkS7mS9tdRV/A2SMkEM3ICpSAx7yySEEk3NzbnVTIpUkg+XSm4iQtOxNxfkKwE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rEpMKBT9p7Lct6YLKrWCi21MYErmVdOd96UxtcEW009a0BkY5rMtozreiRrEgmwO1Qik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NoUZVzXBvsdKAHLasANKlCCl7N1vU5XWwkIPoKFSI42Cm5FyAN6AQuVWbKuttLUbIVsc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YAHe+96mJAlpHdmXlY86AEhJfVgoG2m9OUqhJa+g5c6AHS4bTkKhTdyxIUjrtQKbOhMi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d5KwL/0pjXW97WaxDA3tUnMdQRbmT0oIYg5SwzX3N9fjWTSLZrLoF+8b0to+7ckP4W1F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qWvuNqgapZ0vHYgKCbDahckbqbLpmHWpCtFGjICVIFwBtSRKVJ0sDpdtRQHGCWvzve9t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LKPCL6UvDls/tEx35cqJluc19LdL2NBXzFpAGUmint3liTfbU1MpZlDqpB00qLhmA1J8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0PFsRrekoTl1ItzopbrlUE2O486EZje2o8uRqjDGwe1mvexINZlkaYIC2dTew5VAyqCz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mWRSp1YWNhyqoloJFVTfTYlTWJFEZMrkheZOtvdWNMcoXUr5Ut5srgZQbakEUGSNGr5E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hJVNgPEDT1RXdWNrkEgdKqSMH5kAHepVPnczYuWU+Iud7a1Yw0RbPmZSoXa9U4CdTyHO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PUXterEDGqOxUXDchbQ0YR+9y2UFDpTmKsAniQrsB+tLYqgFje5350Ek3lc6XItqdb0M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qDtUnSYHdhuLVjqpk0N13PKgEOFkIJVxzHnS0GSVrqCeVuVPyNkaUZVbpuTUKgKKzkEk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+h8zTY8OsjB2a6iwY228qloysJy5Wa+o2y0yM93EoUZk0J9aCHYqSsfs1XmJMg7u+nLr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AGlrGkICXcgjQXtUUZVcxLBxY6ZV50MMiSPIHIzbK9rVCOzyMO9XbW9PurIDpYDLoL61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YCxNt6aREsahUudyTSQiAghb63NWC6lDlQW5WN7UFZyHIS9uppgcqioAu9lza0BTPmAs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oLAXG5NAzEJKczKLpsbHUUs3Vw3htax11NSjEKbsRfS3UVIGZhZbnYC1QSrIzHvGPdoD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oyC55G1vjSo2DhlN7dacrqFS4UW103NUKlKRygd6eua1qZH3ci5DqSbjTYVJKzBQ4BuL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jJGUCx350Qo2THMcxTKMunOsVM7ZgGZwL7gVXlYfWJT9oSCAFO9Wo7EKGBtuTUigJyOS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uVsRz0oczd4NCb87UBEpkspFr5TcgVQyS3i1AU0lRkTbXrfaoMZNjJmBAuABemIpkvlY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D6WItrY0AVQ5NgSenKsCWP2ehG+arAjbXSy7X5j3UC4rpI2gYsCDpe3p50RW6eGNFTmS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Z/tLi+9hqPdU5cjqXJZAbgX/ADFBCt3bnKO7G9yLn4Gg74ZMzLdgNWvRSd46q0jXS+g8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1t9wbHkD5UFtZYi4zDw8kOvzpBdDKyBiqkEEA23qvZmREQXF75uhqXWQWK8t7DcU0LUI7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G2vpQyKSCjgXzAEA9akSMFyO9gxzuoNteWvKonjdEzouxyg76+6oChEqxMt0zKfbe5sL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0AI1Da+6jWUMmt30tta9KEYk71syrqPAdDaoqADmYsy3NtSb+8jnSgoRmJu34cmtPWME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g0uRSQQmUW6UEGMtE5tbNclTra2lbhpcVi+FYcSFDhomBncmzPbYVpcMCinx+1caVs7l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TresZY7WZaDw4POcTjJgBJMS5B3FzVeNR9ZuTqToP1q3w4ZMKxYe0CRVTDtbEln2Fa1qI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c19OV6MBQcwTfTbY0gyFpj3RuLWNqtLlV7ODbcg8jbarAQJGKd30sbm+utI4hLJLibZ2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XlzhHRG2zageV6TNIpl8CkMpuOR+NVGRxh0tY5l1sNhRqFVlzK2guQDRxsY08SlnlbRV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TGrENsZNTr/QUBAIpyA57i9mOl6iZ3YqEKhSdLHnzpKA5O8YHKdmOxNOfwHOqFTbNaxb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TNbQj9ajvLR5FuXta99PdU2+yBYkAMQD50vdmCAkjUW8utQOhtmeFcuV1IzE7aXBqMLN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xtf71tVP6UMUI7ojMbkXIJAIpDsUxGZ41LKAArc/fQi0sMeFmbM5VSxN1BuPKpebOoZT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WYwRsiSo6lXCnLcAi+/vpWcIgXKFUk6A+IiishkAlLsBl1NjrerAUPlZbeI63t7taSq9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J00qSVX7FXRDe/sm5P52oGIQL5rqG3FrmmYT/b8PcXIlWwPr/SoMJAASRJN7sgPL1Aoo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IpvzqCzKFk4mQRoAgv5ZRSOJLH9YYtfxC6332qInzY2S5F7kG52tp+lZJZsYMwZjoLDx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/sGkUEuLXt+tPw+kX2iHLceJdb0JZIu8RnAVTbwm9NwjAwvh2vkZwc19ugFELXNmURXD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KjNIwJ0Atqbm1LkiaOQqCc6NqRsamOWMzNsZBa6g2vr1or0Pg0jYzsxJipWOdVMctj7Z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+k3CxPw7huPW3eljFf8AEpFx8P1rWxStGrIkjrGxuylrBqqdp8PjI+GcNkknMuAu6xqd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K8d8Fxz9tvVfN74asc4ppoN6UPKjXevQ8xu3KsvWVNADe2pptr0BHiBouVBBA6UyGTIC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rUhwo0AJoL2MQGBCjEK1mC3zW/pXuP0T4KLhvZH69ij4sS95H55F8IH/AF1rxiHDJLAq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WttXdQcexeC+j/g+DQrG0kjzlmG6Bjl91/yrz+fDLySY4u/gymN3Xov00YqHB8BwceHk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qYxrXiMyZUsLnXc2FbHjHGcfxeZPr0rFYAURALBeulUFXMtwwB11bXlXfxYemPPbl5Mt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GUD73S1MhZWmAe3MkWt6mi/dkKhuDuOtJZGVhlILHQa/rXZzWTMVZR3YZBqalZIzmIW2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u8BWxyg5j0/zp4YEP4TdRm8Oht5UEZycwaRwG3I1t8ax3ymxdmZRytr8qhczKPEC2hue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2I13sCOlBIZxl8RUEa9axdSSG89uVSijKdQF1sSbn31ke+R3UM2hB1FjQQ0QePbS+pFZD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0tUv4W8LKGU+E7C3nesVgqPnjDFhbw6iglpFkJ2ta22/vrASV0BsNTcjlRApIvdhrMNb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11G3O/WgU7hDklABW9gRcmiAUqrFcrW22F6GQuxJUgquuu9TNKWCd4rK6Hwg1Q5WUsCb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YZAS5vZSLioAtISVGvnRRnIWKO0Ug28O9QDMBELki51IUVjgMLMWsdRbkKhrP7R8bany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6elUVpGzxr3Zuu2lFbJbK4Nhe/6VDGNdEB67VhQXBJABF7daDHL27zUm9RGc42Ib1o7E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ZXIAJ8+lARAYlWIsNbHW9A6KQGsNNqOS5OaxNtbCoc518ANj1oKMvtDrXp3Y3GrNh5MK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XBrzPF/v0RdNq2nDeJvwnj5xK3aP2ZEH3l/rXn8+HvjqO3hz9ctvWZByNa3iK3jCKbE1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c+HcSRSDMrDmKrYtS4JvrXyb2+nLuNKeB4aQAvGM++cb/Gq8nBArEtH3o5HMbj51vcPe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QDYV0mdnRMtNEOGQhw31aR+VmckfCjj4DEzXTCQx35tvWzLyGXTarcMjEEMNq393Jq5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AlIUMhGr5RetnwaMoCrG9hbWrJFxWQxFGuK553bnKvwXBq0Be16RBVlR3kqRr942qQyU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LYfBq1mxkt2t+Fd/navJcXKWVQpBVD7NrV3P0uyn/SPC4ZLiPD4ZF9L3JrhGjy2CyXBO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YR8/yXdCoBII2YXFASLuFP6WrCd49CAdddalkAbZddd9q7OZkCoM+VrkgWNt+tFKQCBe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MEYLvrRyWZy7FSrMNqCVYwgyR5bkEEEcqJZGEkEiFbh1I8jeoco0eULqND51mEKiVb2s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A/iCr9alUggBjtzN6VDATK3eXF9QOVE0jM7uxsWNwTz10olLsbkE6bk6VA/C4Z0mUllC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ahfDl4jZ8t7HXlapgZzKFstwdztS8S0pnVmbKu2XaqMmw8KnO5F7aADSqzZVc5tTyAqX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oaFXU+FNCKDY8LxAWCMgKjpOWzEXNrDQCqeK1xBcEkMSzE7386jDh4ruSCutgeZ50km7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YJyzXbMSel9LVDFmFix/lFY0cqWDRsuYZlBG4ozG1vH4eegvQQw7sWzcqtYR1kIBFwOX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Mb8qyOXxAAkE+WgoNriJSIzkVFQaWB1N6CBlSNlLC5W4Fr1U+tt3YuAB1I1pxkyyxuBd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odOURcsd2a2zLSopGMIBy76qRf30ueZmQRrl5+K971Ga0LIqa29rnQbCJ4gydwWabKbn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8eMy3y3TQ8jrWgRw2KiWJbFQPvAk6f8AWldJ2bQmfiCR6NkQgA9SQaQpXHoFm4uhRQp7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HQa30GtbHF4dsR2gnWFrEQSe1y3rkv2k8bEEkW0tarvTNb+9Teue/a8o2F/dTRxlocM7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9gPMjn6U9tppuia2fB4wsMsnNiB8KtcF7EcdxnD8NjeIy4bh8MviYSqcwXlZeZPTlSe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MCFH4Q/gaYXzZupvtWM+eI1Gl7W8V7m2DiIzMLyenIVoMLipJZ0jjN3Y2ArWcUxEuI4j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L7Vuex8OaeXEuAQgyLfqd/lWZi1t0MkYjwjLe5C6k865vja3iit1rp8W4+rPoNRXN8YF4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O2ngF5ox/EPzrsH0BrlsGmbExD+IV1EzDKfKlGtbet12cw0OIlk7+NJFC3yuLi960YOu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FhmnDESCwy+Vdfhl0w4bgVIK4SEEaghdqGbh2CmkMk2Fikc7swuTWth7U4SV1RY5czGw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DhneGVJVdDY6A61jcF08H4ad8FB8KRiOE4CJ4zDhUSW9wRyoD2h4emEGIlmygkhYwt3P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fAYzjca4zDYTErgyNJnjIFuvnWcta4airJKkEJaRrIouTXI47i7YrE572VdEXkop/bHG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ZXhf7TvEylh1AudK5OJmkkVFNsxAudh51ymLpt3HZ+BsaWlcDugbFioNz0F6u8UwEEUQ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Q9BRYHifCsJhIsPFiUCRqBz16mox2OwuLhUYaVZLNc25V0kkjG+XJcfjCvEV0sDSeABp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U6+RvV3j63QHpSuyqE8awvk96sHQY4/2yUXucxrTTD7Y3rbTHNi5W/iP51qcSLTaGrFc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13oiSp8J5WqwuFT/97QAfxwn+lScEoBKcVwZBHMEVNoq3ynUjMawC+g9aeMCxP/xDAMeX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9d4cx/nNNiplGoJPWjNhGxtoRpTO7lCW73Btc3uHN/yoHhmkWxkwo/+rb9KbFMoAM4JB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Hto2ECwYsjTTMdmHnXKpw7FSLlj+rEHcfWB/Sp/YHEMxZYYLf/tC1x83ix8s1k6YZ3C8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1zwgIpFwAdKngwCxOeRNed4OHjWBAWOAOv4TIpH510OE7QTYeIDHcNli6tFKrD4E15Z4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t8aVnx5z2sNK2GE7qMWUj3VysnaDhUj5pGxKN/5JP5E0qbtFweP2cXiA3QQtWM5cmsdR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qy00Ea+Jsp8yK8oxHbWOMZcIuLm82sg/U1qcV2h4tjiVRhAraeHU/E1x+xnlWvfGPXeM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vMjTsNWvt5AV5dx/tjxHjTNBw8PHGdM49ojy6Vy00cjyZ5hLI55sCav4XO11/coBqBpe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a55+W1rkgMMgZxdwbkHXWrCJIxZmPiPPnVicL9ZdbjMDqL1MBAOUlSL62IvXuxwkcLdp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UdywtZVtrtehKnMCRb1ookLMSNb1uRk0I7XLgDXlRJcNbYdaNFk81sNKhAS48VwNdaqB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qLDQzYvELh8MryuzWCKPnVzh3D8XxTFCLCoWJ9pjeyjqa9Q7M9nsPwqIlLNMR45mGvur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nt18fjud1CuyHZlOEQPM+VsU4+0lOyDoK7HDqiwxuxk7vcR+znPnblS8OkTopa/crqFv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5pJSFA+Ar4WWd82Xtm92p45649skZpZC8hux+XkPKtbxjiUfDob+3O2iR/qfKtbxntNF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u0jGyoOteTdpe0eJ4k7R4KViHJDzHQsPLoK7ePG+S6nTjeO1ntl2rmmnlwuDm73EOcsk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w8Qwym1jORYm/sf50CCPDJ3cXimOjP09Kdh4u7B5g73519Tw+KYThwyy2ZEo008W96th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9qUoa1lBsBTUKghXcWy6W0r1ThzrI2DXjNhmGl+dE5BCrICyHpvWL7JOVbD2WvWMAxFz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SqahLkW/EatwIEjzSajXQG1IdkdwUvbzp0gZYh4r8iOYqVSCpc3S6ny51kqBfEx5bDnQ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VGxBvoBfck1WRL90rpGRYeVKU3BCqtid7U7vFygKx21sKXm3UMDrzqiCFJuNNLaUoBkc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NBoq2I3FLIzFgQctUGWAXxA95bRqhWa5KkAjYiguVIZbXP3b3qI3DSMZGKr0AqAWctcH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GdzsDTiMym17X0saFyuRvCMybWoIsAAq8utMc5o9dNbClx5u8tkNiNfKjLRqNb5r1QC3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FJ+6dLUd9jbysDUNGXKoXAFt20qBaAE2zAW+dNkkzYcnxZwxvVaVAgT2hJqvzqwsmXMp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BGzOwjFmUai+tLzHu/EN/fUuQzEAt7VzYbVEmRdUJKkWN+VFNiQNAchOU9aiM5nKMasx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VZczK7gDKguT0ogD4pFS9wBpyowfCVYEgaDW1DEyvJnAJPO+lHEUuTJfKDt+lAUcTSM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RHLpdSCo05VmJdHJaJQljsDpS3k8Jd/HpbTlVDZFRnAYi5F732NQYwzZAxABvfaqpUmT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YobhrigkRouYMxBvplN6VIGR7gXO+tMlkypooUnlSWluPazC2/SrEGbKgbIO8tqCd6os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XImV1sCM41uaryXU3IuflUobAhK+EC3SsCEEKSCD5aiiw6kxrmJAG9WwI2Hhj0Gg5VZQ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Rb9aZI1htk8OgFArgLcnXkAL0L2eRWb40GK1gDbU8+tYWNjoq+nOlvIoa2p6VjZ2ZVX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hmC7aDmabh5Guqtoh30vb3UAUXtcgjnyrBqlixBvegsaKVPhNjcXG9SRG7Z5GUNyFqCO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0aJo1lZRKwVL3LW2HWihbKyAmMZwfxXzUp4WVBKMthuL6ipEIGpa42sN6FEANwgBOgzE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72wubgi1GwGZQpKg79TWFlDIoy7bb61IS7WAUi+x/rQFPI5KWbMRpc7W6Ub2jiU5r3vc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q5FUZT4iTv5VmLOcBwsagm4RDe1BDxEjxbHQsTascI8SqrCxOtSGJQKWNhotYyp3asup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UEgG4N7aUTRoLXSx5tfejVQq3XMtzudzWIZELZWAIGg6+oqow5Qt8oXTQLzNC6508VwV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7UqLa0CuO8CqysxBsptzorFEQcmX2hp0PrRBgT4wC5GhpZjzOScotpq2tYZM5OZY110K6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kmaRmsL9NPgaIsw8RY6bAGkYWS1xISAxJtyBpztnIDeI201tcVIog3eFnlazE300B91Q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QDXpUBjDGO8iLqRrY60o/u7g5SxtltragZG+dTlXxE7j8qkgwsy6XO9jS48yyi+YAHkb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EJT4Tm7wgj3EUAMrBwwCknXUbUbjO8YAIJGgve9JidBdCXOnXnTAjGQFGZE/EVvVGOsi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2o8qbA0ix3WTxLqLtaw9aQSvdJmuQL7HS9QQh1ljbKNbDSgnuyWVxtyN72oXGZjdVL3v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RgSDvyoZQseUnM1j8aBckckYbMWXW5U0SgshDOUAGnWsWMyPmBCodbMbae+mExyyMJLg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EYDwylbOQb31tfTaslcHKYgVYCxuPzpnds0UkgcogaygD4XPpUQyAqxYBwg1G19KlGIhE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bVWJySHMQ7AhhzHw61anBaMmFSVOtjzquqnOkT6MdQKkVgRg7Etn0zVKKHYMbAjxXvYn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3zBDcg/K9G5QeJV0NtPOqAGrMSSS1zma5arRIkwDqbkWBAt51VV1SXupgb3NlYEECrcq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+VQPwl0whLXyW+NUsIbifKosQSDc3FqvqFGDve6hdepqnh4/DJa+a2gB50qAg1DA3vtR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8ouTWRJcOc1tdLnltTAGJOVjmAJta4sOem1ULa5d2vkUDKPFr8KiC3csjXJYEEAa2238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rSODt0oJZASyxLlvcFSd6AwNlFySBe7XoXWQhQAVB1ax/wCtKKZAWZxl8VtFO5FMBjRw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yoFMD4VLe8HQ0TOIy+rksthbn1vQxKxNnK+Cw1ub+nWsiJeRi5Fl0yjlVDIyJFcsMp3I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bG9rjzocOSZmAJzbC50vRDPHNohVjcDrtQOEhkbPKGdjoGY0iZ7II8l2JJQ9OoprOoUN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dLfIY45E0a5IVd18/SoIzRxgFSVzaEE3t5DyoyI5HWQAG3iYEm515daUI0y3EZ15n8yK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kzeEHTT9KAowUVVSQFl5NfpvpRSysSy5s17k59QOtrmow8xazZl1GUgDX0oxGrtlVhc6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QbxEa6aDpY0yNWixOHF7kNqRzNjS44VLAuDmO2m/nT49cVDluLS2OvkdqgHh8hkMjaM7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n71yBJ13sKnBZSisgaJmjFzuCKLxpmMLZudr3GtAMwjZy0drFQLMbnbrRxxKy/hB6G1K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xHXpRhmBDb5bEdTrVQyQhlUpewUAC+9Ljllk/e5iibAnameFgwJK8xrpfzocJdDKUTvS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FQR7WfQjW55V0HZtcLxLDYnhHEUz4edRIg2IYbkHkefxrQePKblhYEZRz/rT8DiWwmMw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B6X1HwvWPLj7Y2N+PL1y20/ajgM3AOJGBi0mGcZoZSPbHQ+YrUAdK9x47w2DimAmwmIQ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IPWvH+OcKxXBsb9XxS3DaxygeGQeXn1FeTwef3/G9u3m8PrzOlFDR3pSsD5U0AkXGor1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Kix6VhB56DzoDVbxFwCQDY+VOgQSOMsYGWxI6i4uL8qVh5VhbMtnJGoN7e+ut7K8Ak4v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T4IrW763/wB386x5PJMJut4YXO6jZdheybcYQS46Zo8CWy3G8qi40uNvP4VHaXFRYnjM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LComoWNBYf1r0Nx9T7J8Vx9wndwd3EBoAToLV5NExKZVDC/h3FiOetc/psr5Lc66ebGY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YvKx1vz870lmdXW5tGRbKByqZggcCPMQNLsLUvvVtd9k+dex5hTMGsF001N9L3oALxm4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475SzbDf1qGYBbEE31BNBh8JCkm6qAL606Jgy3zOp25E0qc5EAyjPpfW/wCVCGYqzJuD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R4bf3tCfShliMZIJDG9zalYbEugOaIhjoMotcdRU2sjXygsCw1oHqFFiS1je1rc+VGpZ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rxE91oFuTcMfvC3KpE0l2TwsPK+1A/P3iahdSSDb0pcxuviLWSzLbbzvWNKLi6qOdgNK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c28N7AdD5+VBiKpjDM2UAe118qiURSIvd94HAuTtY+RFY2Uqir7ObXKdvWoxEf2auHKq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ICnRdy3M0UbkOTMQL6jnasIXKczHqARasmjuqWsGy3uNgKApQCLrGzEG9hQORnBF8w/E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tlG5J3pxTujYnQ8raGqItdQjMLjdgKhgdLbAb9amI5lIuLc/WsDa2fRTprsaBSDKxbNa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aygk7CilGZQAADz86QJCBZkuL0DJmZgEW4C8xQsQLDbmdaJgMoJa7HytQMCV8S6UB5xl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DA3sABQZ863C+EC1wKiQMoXMLDegqSlWxqZTpca0eJNsZKdyGqMKonxsZPslt/SsxWmK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dr2Enb6jiUvosgYD1H+VdOJVfc2riuw0gEmLXNqVU299dU4vqpsa+X59e9fS8O/SLmQX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xLRmzU9cYDuK4uqyqgNsb01UW9Uxi76WokxJU6DWm1Xgnwpi2rX/WHdrHQU7vbCr2y2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2vEI+l60quSNTW97Li+PS/UfnVZrzj6Q8T9Y7acVJe6pIIx5ZVArlJWV7gAlhzv561tu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TNoz4mQ/8xrVzWzBQouxtccya+phxjI+fn+1ZPFHnd4tFLaelMh7tLLkU30znkaBB/Z7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hV7tLhdNdRW2VmZyEK5rg761rlYctRe1jy86aYu7ILsRraw5UOmcEW60BKGLWluLDS3p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CJcwykH719D8arsSSSLA8+lNwcpkx8a3K2YEX8taA8QmWUl2F85IAOgN6syTBoQuRRoB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sQQ297XomlyxsCNeYpobHAhO8zOBbX2qCQ50aWRlsQSo5n3UnBXkUs6Mym+5sNRprSm8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W9EEwu/3XsDubUMKqsjFyA1rgnpUSyg2yaAdaWoSUsS3j5ADf31FNewcZSsgIvobb0gN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SjtYADkdQNaNiSBZracqKaMRK+V5WZyosCdbDpUSzExj2FJN2AFr1AYd0MrIATqb7mqr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ohl80nhUAcuprItCSD/lUSFVVLDxdaBmuBkYXtr5VUWGKOwvHblZdKdMAEjRrvZSLA1V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0YkDKNSNCPWgLNlKkqBcXAFPw8iskneCzDS1U1AKsFJJB0OwtUxSl7qRbW+3Ogsd4I5w+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7LkvxDGixCtAtz01/wA642e5YFgb30vtpXXdkI3STFFlGcwoR5+I1YVewh/1vi5Hb2MP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rXnPfFZHvqMx/OvQ1mEGP4rIj+E4ZjmI09oaUPZTsF+1olxvGMLJw3h7G6Xcmaf+VeQ8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H47jeNXCcKwjTznfKNFHUnYCvWeyfYnAcBaLFcTMfE+KoQyLr3EB/wDvGuk4fg8LwzBj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81TVn83bcmuW7TdueGcFdsPBbG4xdGSNvAn8zdfIVJB1uIlmxMve4h2kfa52HoOVaPtb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gcO8SySDw94Li4215etcFwrtZiOI9oopO8xQd7rkLjuwOmW1eiYfiUM+IbDFwMQPuE2L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j5+4jgMVw3GPhsfC0M67qw38weYrquzsBh4VEebkua9P49wXBccwpgx8Qa3sSDRkPUGu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RRn7TDqAqSgaH16GtRK12J/2dr1pOKLeImt1ij/Z29RWox65om9351fkUeHRqcdCshKo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H2Z4cxUMs0pJt45Tb4CuBwGGE2NSN5VhBU+NhoDXpUMkxEQjfIwA+0ZbrtWPJVi4vZPg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1w30jYDBcMxGEw2CQqxQu92J3Nh+Vd3h5cfFIrPjMO6jcZCK436QcNhsdxxsQvFsKjlV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oJrGO1y6clwRc3F8GDzlX86bxOKTFcfxEOGieaZ5SFjRcxJv0rpuxXYnHcUxkOOw+Jw4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k05L+I+lepcK4bw3gXe/seALPKSZMZILyP6dBWpyxI5Dst9HkOFMOP7V/aTCzR8OU3A6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i5cTlVrJCgskSCyKPStdxLiWE4fl+uTqssh8EZYZ3PkK1K9poF4hPBiwsMKE2lvoLfi/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lnClocLjIMHK0qXV8Qmyr0NeYQKAC3WvoxgskeuV43HqGFcB2q7CiXNieBqqve7YcmwP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wBXScCQLw4kDVpD+Qqh/o/xMMVOGFxoR3i6fOt1gcNNg8GsWJjyPmLWuD06VIzO2t4yM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tuLxk/duflRcUGaK629u1N7KpbiJJ6H8jXX4abdOE8RkYsIEUE31egfspxOc50WLU83r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bga6UUXGMKoCksP7prjc7Om5Hz8WOxuLdDQIEB8SktyN9qhb+K5J0qCbLfKRfma7Oax+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Lll1GvIVIOoPSpZrsCGFBLKhQKbi2ovzpbBbAAa02zMPGuboQbmo01J0A6UCTHpmWhSM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LoQKwW0600L2EiMXiaaQA8s29RJiZQXZX8ObQNrakmU90SdwKQHDJcmw6HnWbjF2VKwl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0pbQ5lLMPCBpVgKtzY3FEtiSulrip6w2rYeDuz4Tbzqz9YnTSOb4op/SrsXDMSwbu4y/X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RCx76KSMfiePT409Ybo48djxYGVSOhjFEcXi1ljJkABYeylja9IWRALNMuYctqZhsQpY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VdRNnyTCWQtJFCzk3OaMVLd09w2BwZsL37qx/OrDT4eY3ZPFzK606PDJNrCkr36Iauob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NwZba+Qj9aaHUKR+zeHZf/IrZfswh/Z16GtjgeCPiHBcZVrOWeGE3asxuXTnIyZHAi4d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xBrpeCdlPrHj4hhIIYj9xC9z/wA1dRw7hWHwagoig/iNbdFjSETTE5L2ABtevn+b634w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KwEOGiXD4SLu4lGyi5NX44FSQtMSwHsqxGUeo51RxHFiEMcAWNbbJqT6muS432swmCzJ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Gd/Ty99fN/Py16pZhNR2nEeNQ4S4GaWY7KNa4ntL2xODB+sTqJD7OHjAZvfXFcS7T8Sx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3Ym8jD1rUh4cO+aFTLiGFzLLqb16/F9Hbzk4Zeb+LuOlx/FrScRk+pYL2liJ1bzI5mrG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iJUDfeCAm3vrUSCady+JdnJ5mmRArcXJUbV9HDxSPPc9ttFw/gglAHFMUI+YEKk/GnSY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fL0bC3PxvWmkWyAgWvqamEyGNQrLlPU2rtIxttTg+EAFoeMsG/C+DP5hqWcHhi4KcShk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qrHCMtmazE6CrEaBRZr+tN6Ez4Zgx7vHYZgDZQyuLj4UK4OSxzT4RrjQ5j/Shns2hva+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FeelWVFhMFPcZXwhHnJp+VS+BxcpBBw1xsBOBQQQBlAZiQdhSpipka7Wtvp0qxDBw/HA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60QweLPtYbMOYDqf1qoVPtGW9xfepS+VmMpAHLrV0i2cFiwFy4OS19gQdPjWPhcWFH9h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JjI+ZGZANgCaYs8pBCysbix11pyGd3iVBMuCxJuNTY6GqzJKWusGIBG4yGsXEYhWC97I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m5tM5F+ba05CXV1uHjnW/VSKiOZlIBLlOlqstxLGEW+tSaHehbiuLC2aYj1UU5CXxMQj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+tLfMJAJCbbVaHEsWb/arY9UF/yrBxTEL+87o+ZQa01QhcTA2YEi/I3qt3wQ+GQk31J1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mTDsTy7oA1j47LlDwYY319gGnIq54sv70A73BqVku1s633uWpy4pJr2weGsTuFpazQLI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U5XgsukkgXMgO16nOc1rCwF9KbHLh21bBQDS2gpcL4ZZ7vhYyhFioYgmnIEMbsQSDa9wd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qQfFcg8qvvLgGJUYFQpGhzm9YsPD3IKwyr6SUEotoWJW4tz0rXuDfMMwNr2FbgR8PCiI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mkyR8OB9rGi2hJYG1Noo4WDMLm9jvSwypmQhj52rYibA2K95i77WAWkvFgwFYT4lQeoU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i19NalWBFgQATfamd1hMwIxUya7mEMKMQYeRwVx7va4t9WY/IVdiutlY5rZfKjgyIHzl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hY1Yh8eiEnXNhyKg4SJhlXiOH8iYmFTYXKAHykKVvqdzScgN1UWvztV1MGYSLY/AtcX8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wxvDgRrfvCKuxVIAC3QZ+vWkuzFlUAG5rZfVZA3+1cPc9O+tQHhOIJzRz4HXbLP/AFFT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ZulvlUpneUWbTcisTh+MT93DHN5piFNScJxFtRgWHlnWr7GgjKpLZb36cqxUUgkaCjXB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qbg/lTDw3iGViuAnzX0sRT2hpWIYMPBoNb8qYyqMpZbja3WibCYuNjmwOKU9LXpRTFfe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ggKUfwtbS3lReImzZDbXa1LYSq1/q+IVf4oyahJCPEyuF53jOvpTZpbk8PIGy6i9T4pf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bF4YsMkrkjrGRSlxMT3PeFX2swIB89qbDR4WGWwG2U0TZygUE5huN7UsSpITlZSb2Fvz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0vQ0gMSCV0HrVhY2ZlCmwO+tU1kjSYspUi9iM2lXBJAUP2sayDRQGpsT3KoSVIJOhF6B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C1AMQGyopUkHUlvyp7W7sG7Kwa3pQSxOmbKE2BOt6IRu6q6KLXtakFsxCAkqDoadG0pU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YCmxgEhQ2YZiTdRppUZSi5iLgnKbEXFCCdL89dNjS/EZczkLyFxvWhILZG+zLHNbfUUE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vkadLmOZ/CL7sdBQorKqMXVhfca5qbB5AFzHJ086yR1MeVMo8iaXKEEhLgmQHbkKnEB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b51NiMP7S6Aa8+VE4BJLuR1NqjCo+RGa2VhcEqd6yVS8dw4ULuaQRK6KoaEsFH4qiIhj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qsDGBYAAMDp6UwoireO5UC4PL41REbZAQ5OW+hvRMiqADqWFwQQflQrkdsri4G46ViH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7jUVAIjjVCXDtcghgNKEuoGuYtfQdKdCVMV9hfS52oEdVzGTxlhYXO3nVAkBspY2B5A0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iLikhHY6g6HY0/2bBd6gB4RHdWfxA2INQUsqJ4WU/isRTZJDYZnhFwdCfFVYLllDxZh5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pbIrA6C+49KBcza3sCbMAPzp84JBuVB00OunlaoAyxDwKTmsDm1+F6AcOLGQXuumh1rM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do0BMy92FUtuBypTFI5mye10J3qBzsViFzcAa0qNQspfOqC1wouKOTQKLgXHOlWzNlN9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I/vLPcjQ6tqDRSiUzFVuSV8Ib4/pQD7OUd6huwtZjsaeyOYrh75R7V77VQEtjJdze4+8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ESG1JGvQUlo018WYnTUWo5kuEAUonI3vQNR0GFVmf2hew5Ghwxy4djkJBF7dawhRhgqW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hcDlHhZiMxzX/wDapVYrdzDlXMLW8POpgkPfMwDqwFswO3lfnUKwJd5RcHkNLUw93dSL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cCFDYhzf2SAxO/KqxsgkuLKbW9ed6YC8KSKBay6+VIiALeIgqb2F6DJmlSId1fu7+yOZ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F9jcGjbvEj1QZg2bNfYeVLjlJkYi2Ub3O/voItkcsSV167aVZ7y0aJJlyg321N+p51WJ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C5qWj+yvJrl00F9aohMysPCNfuG9/I3pjXZ1zN9mdL71ijMvjZu7A0IO9Q6NCq/a33tag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9dalCXkt4cqDW+hF6YjqYz3hLkk2tpvvf4UJCCXKyi5ANg3K1KMMZLC0ue1gVOh0ogve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AzVUHeQXuriPS19bX86uKxkFiQQBcg8wedQYiE+JQVvYi+l/Ws9i5jYKw2IvtUI7KmR5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KmK2fK0ZBbZhawJoBaZomz6N4rWy8jRQTGMI4GozHpbQ8qTE5MpDMBfXxUWK0gULY2Rr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DnuIowmdLKDuDuKyBWzqFN77jYbUSyKImCAZQLWy60EmgBjD+C1lci/yopwUSFrg3X8J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NxYmwA2oQhDX1DkelYjHNewJvy1oDADA3NhewFJFo1NwVBHiuQb1f4fgMbxbFpheHYeT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A6k7AeZr1jsJ2L4FwnFGbtHiYMZxCMd53Iu0UXr1N+tc/J5ccJy1jhcnB9mexPG+0jCT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iYZE93M13w+irhfDuE4rE8T4jiMfNh1zyxYUqmUDfe99PStz217Q42XBphOG8K4gseI+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C3tXKBuJ4WQvxOcJi3XJJBFJm0tb7RttuQ+NfPz+qzyvHT14/TzW7TQQ1yL2O196o8W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LjY88bagjRkPJlPI1YjkubGnDzrx8y7evXGnjvaDsrxDhLs6o2Kwo1E0a6gfxDkflXPr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oa0XEey/CuIMXxGCQSHd4/CfiK9eH1dnGcebP6WXnF473z8yaHOSRckknTmTXph7CcJW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Kbf1rY8P7P8ADOHyiTC4WNZRs5GYj3mut+rx1w5z6XL5rluynZVsSy4ri0bR4capA2jS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9EhXM6oAAosAByHlSI1N971seGxgzrfa9eTPyXyXderDCYTUdF2g4PiMf2BlwfD1TvpHQ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mvJ8b2V49gVzS8NxOQffj8a/KvbONx952ewwV+7BlFntexsbaVwcnaifgWNOG4kJcLY5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IPn5108Xn8nhx4x3HPPxY+W83VecEsxYSaEbqRY1BKeBXUEFgTppb3V65jOGcK7ZwDvT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UFgx/C45jzrzLtDwLiXZ/EGDi+EeFifDJa6P/Kdq+h4PqMfNNx4vL4cvHdVr7DOQFBFz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93mVLNfU9KgSZFDAC2xvQopWYtfw7hibCvQ5C7sabE7g9DUDUeAEdSKNcuZijXA1bpQI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sNaDBe+e7g2sbHc06bvCykFgQdB0Nqryssr5UGRSbgXvp51gV0Y5WJA8RttVFgvI7Ezk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HIVkYstnZ1U/hoT+7LEkSACwPOojSQsLNd72sPyoGF43tnJI28J386mxtlMjDNt68qTI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2mx99THMxRVa7MRbfS1A3MAM5UFr7kbipl+0dXfKRa2XnS2kysmQiy6FhzNztToyWYlS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oBkbO4GVcvUVOckZQhBUX2qDmNhdLj4CiZgLqGJNva2BoBKgE3ZWB0Nhce4VDuQuSMEA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QEbW50HegWMh18hQNkbxZcniPXT30kupcDRgvU7UUzXcgFbEWBve9AGvII1tmB1J2oBJ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YzhgEKW921A9lZbL4vvG+x9KWzgE7kdaIY65SCxOunrWMQT4dqwssqKbbUKkHS4AHK1F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K+UNYi9qNmKEb+opOJYFDZbm29AvAqe9gC31f5V3vYjsuuOxAx2MwQxyyyMMPhWkyI9v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uEDxhuao3uJIAr2jD4X6vwrBwRGzQItjtqNfzrnrbU4Vu0eIyCHCQ8J4fwuFfH3eGUZz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tUNRVTtFxFJ+1WKCxvEpIKLIbnL/AEverEbAqK+b55fbl9Dw/qiRQd6UVy6inuAaAgiv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2ohJId6kjyqQKKON2qyhNKjWngC1akZpqsbWFdX2RiPfZzuNQK5WGNpHsL+4XruOyojBR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1xfbHsphsbw/Ecd4BFk7pm+t4W98pvqy+XO1eWyDM4F7gm4BPOvoLsAoxGM4/hic+Flx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M14VxrBHB8UxWHa/2EjJYeRNfT8e7OXh8kkysirNfLmYhbj2RUICIrKwUDW1ZNDlijd2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RKI8mgYMNda6OYJSVfKAC1r2I5UrI4QmQEEbCmSEvP3hAXwqQFB2qJHMjG+YFtbXvbzo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vem8OCNiV77Ob+1Y2NuetY4IW5AGa24qMPEkmJVXcKhvci5O21vOgYmKZ8S0hy5SABY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VywDFtqXC2UlcoNjs2mlY7nLYjW3KgvYCZYkkz2bewI0HnVZTmkLsdzy5VkJOQFhlXrW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iiGBSG1vmvYEiitGxNluxve2lZ3l8KqyOxI9kHkKU8pzgi9wLC1GosxIuT2itza55UMM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9wNbL6nr6UN3S6ubXHMUtZMtwoud7kbVA0gIvdtYoeQGl6rwhcxUC4tr1qSwuLjXejwu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LaelVKWoAFxe1ZdFkul7ka3o9ctj92sEaSIxZwCNADuaIwKTbUAb60QJZ9FFwNLUBOUL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YjnegIEqx00tasZmIADMq8wOdKRgTmLeHem5l2Bux5UBykMgBAKius7EkK2JUNcFE06H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QDrXWdhSipjHB8XgGu+51oVvuCeLtBiFSIOkYG68866+ld5x3iuF4bDJjeK4pYox95zq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Nk+pY/i2MaRCkaITf7uux+Fc1xvFcB49jDieJcZlkk+6M5CqOgFtKuts2k9r/pBxvF+8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0LA2lkHmeQ8hXErYACuvHCeyrezxVh/9X/Ki/YfZo7cYt6yrSo1HZTFLg+NQYh4TMEuc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FjjcVBiIIWwbqxkBSUkhuoPKpPDOFYId9w7iIxEu2TOp066Vre0esWH871nXKx2PY7t2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zbJidg383Q+deh2jniKOqyRuLFTqCK+ccMLyqLcxXqfAuNScPCQzEvhgLDqnpSzS7WO0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gA0mHGrR7sn9RXGzrmUqNyR+dey4HFxYmNXidWVhoQbg1z/aTshHi2fGcKUJib5ng+6/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dowkjM6kqFFwOYuK9NweJuUZ4iIsvhViBbpvXFxYGeXEP3VoXjAzO63yG/NSdT5V02D7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eLKN/drUt5J03SYiB3CrFdibABlNK/0EwmL43JxbtChETBe7wCmxkIG8hGw8qHh0GNlx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Mwtbz1A/Our4rF+y4zJNK00YGj3BZj0GtW8iJpc8aRqscOGiFo4YwFSMDoK877Wdv4sI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AOVsQwuqH+Ecz8qHieO4/wAS4tCZIFwvDEa/dJKCW6FjzripuzHGHnkdcICpYkWkXr61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yTEdoMPisdO0shlDPJI1yffW+4piYjg8S7zRmSXQBGuTdhf5XrUr2e4nhZBNicIUiTUs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nwLFuWlY1tYzst2txnApBAS2I4eTrC51TzXp6bV65wjieE4thFxGClDodxzU9CK8Ay+P3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ATpjeF4ecqR91bo46EVqzXS7en9p+ymD46hlAWHHAeGUD2vJv61w6cOn4Qhw+Nj7uQMx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7PcaPEcMDiMNLhZx7cci294PMVsuJcNwvFsKYcUt9PC49pD1FZ2unj+K8eGje1s0hNXOz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0NXOPcCxHCWjimUtCWPdyqPC39D5UPBIu7Mrn0vXWXhl1keFjdFaV3MjC/taXq4MLIFF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91w07gD2zS0niLWvIv8A9NT+RrljJW3gBHh5hvWgJBkIGgA5m9CS3iANtd6GNCurc66s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WUBr2t5VkYG1qNzlVWJGca2I0FAMY8Vicp86aSAbKQR1qGcMAQtiNCetQBnUBTagFudh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hOcXH3eZqXIYACy+poFs4GYC1qAkFdbfDaplfUDSwoGJJ0tbe4qAlOthQs3hte2tCDe4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fbSguYDEvGsj6kIa3vD+0ENlLra3Nda5zBC2HkuSc3OkRKU9nesXHbUr0JeI8Kxa+Noc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wwNY4VMKTyyqteeyFjHmcKTUGMQv3kZfMwAIVrVzuOTUsehyYfGMDlRgP4VAqnJBiR7Y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AXwTYgejmkvi5GBzSysemY1PzPxdxDN3DDOyr6kCtinGsJh0zS4qBQP4xXl7XIu8bX/i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pXLyeG59umPkmL0TE9usDhye6CzkfhQt+elanH/SBjcQbYTCIp2Dztt7h/WuPdXY7XqR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UVmfR4fJfNWyx/FOJ8TVvr/EX7u2scXgX5b++tZGIYQBBEo8zzpyREXVjcfnRmEA6EHy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dztVSudidST15U+OJjqASAOQvrRN7RNlAA2G9SC9iYyV9DaukmmQbja7DlRWIW9hb1pk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gxJAjFr32rQmFgFyktl6CmLCSyk2Yb60qGMkWDe/pRqwXcnTnyoi8IQykplta5XpQZQi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pwwWQFowDyNZKoQ62A3vWFV5lcSLnA8QuAOdMhPeEKcwA5GkvZxmJB1vpVnh5IlNtRzv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QI7GxtzqjkUXckMTsOlW8dKQwCupB5gVUDWcsyKQedajNLy+IrYAcjU2zE2FzbQkVKfb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jub2S9aRIG175udC1guoGh99PDEx2GViee4pboxS+UgDduVAkmy67HUC9RfMAAtyNSRT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PlTXKxgPDqliN6BCCyZgSWvaw5UFs7gHnzpyEugOVQzbKKWi5m1AFqCApAvtRCJWQhm0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BZgAd7nlTFeyspA1PWgEpYHXfkaUb65SRyNjTWF2Byk69aB7KxzA2oJN75s7dDQsMx1v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kix18hegnDrrZNQOtKFjiGt/7U7E5mylje2gI0rc8F7HcT4ngEx2Hlw6xyE5RITfQ+l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20rgWGoJX3VGc6WOUjlV/ifA8dw3Hrg8W2HMjp3oyMbWrVoCXGbnVxsym4l4WTLZw18r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V1v7V6hwxAPStlwrgfEeLI0mBw5khVsrMGAsffVtk5o1TDQ6X6GhDFQHtmsdL7Xrf8Q4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0CjvD4bkZjbpWgRwmeKRbjMMwOh0/KpLLzDoMgkD+IWJ1pyTzxKMrsq3v4WI/Kkhrlri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DeqGq5lmZ5WzC92LkkmklxchiSNtOdQCLG6m99OgoXylCQ3i6CgfEX7rwWKg315UDlmX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uRGuhvzvQlwram1+RNAZJ2LEihcrkNyDbYEUeGYSYkLGQbna9RIqu76gEGxFBiuXQ5gD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bKLnlQXumVWsByOlYhMhyKBrQOAYLcqF+RpsEsi+y7eZzEGlBniJWyEEbNy99JUnL7Hi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ZmL/ANqnQ8srm350w4vFiSMR4uc3Gt5GH61Vw1mtdSMu9QHu5UXYg6aa0FhuIYy7E4me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Txi5SMTL4bX8e9VlGc2YlQNzQPKi3QANY+0dL1FbNuJ41MrPK4Vr+1Y/pQx8XnDXcow6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sSB4my7gE0eZb3XNrodNKDZ/tWQordxhTm3LQrS34qdR3GDuNvsRVAysWLA3ctfUVMY1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qLx4gQPFhMGf/oihbiCXJ/Z+DYW/AQfzqm+fvVWzEnQC1DdrgWJJPs22qaGwGMw1lzcN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g47BCQJ+zIT/ACytVFlyuCtiToT1NGES+QBc7D1tTUF9MRw1jc8LsuwyzsKxp+GZ7DBz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XghJAwQaG2h0PuqJszszADXpzqagus/DDGx7jGWBsbSi35VB/ZxUAR4yx2+0qgqsUYAL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mSN1az811tTQ2Hc8Py5WfFDyuDb50vucC0oAxmJRifw3/I0pCMhGQldAzEX+FLnVI5bo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00q13eGz3XiGJuPCMyUcOCikdR9fdgWAymCwPvqlmUo3i1axzA6+/pR4WV1ljDC0ebNm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kcTCSLiTRkC4budR86OTCd6S78TRyT7Txa/G9IyXiVyrZbWU3peaQKNgeRFWRFr6kGJU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VMXDboV/aeCY2sNGqvouUrvfQ3rApaUKSLHlamjbY/sPEFQPr/DrnmXIqyeB4s7z4F2t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eOEuPZJUW2o4Q7BVzAldAKaptfk4LxFFuBhJANQFnFqUeF4+wvDCT0XEKaolri4DHLt4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HIb8Btarqm4vfs/iV3BwXhJ/4qn9aE4PGq1/qUxXqtjaqSuAUCuVNti5vTc8oOVWYMCd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xvelBgcSfRaRL33ivFiVsbH7O35Uwz4rvRH3zq+xUPYe7lTfr2OjQqZpUAvdnbpTkU42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7IQ1Id1uuRgAfYKG5p/7Wx2bTFSXt8KdFxbGix7/AD2605FDOStyHQtyMbC3yoke0lrF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vft3GlzfEOFGwNqdH2ix3d/vgTf2So2qaq7a6WRL2Zgp6HSlCdA3toSerVtJOMYmX94Y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9pSHQpGLDbKL1eUVkkjzAyNYcrm9HE8bMT3iBADcXG+1G2Kje5MCO+m6XFudC88ZByYS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cAlbOxFsy3te9GzMkMQUlhfxZWubUQx0JuzYHD3YWNl3piYnCOUDYSJOQsSoA87U5CJm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tfWmpHkwyAWOt8rc6YkuCjIvhVYAn2ZDY0RxHDHFhgpAAbm0xJNORSjcRgWUgA32vem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FiNbbUfe8MMlhBiEI0B729F3eCcZkfEAHQEsKchPi8WYABuhpbLCCRnIBIsCLi/U1bOD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1ANBJhYcuuJmVR0VTQRk8ACOtxuOVQwLJ4ba8l1FQ0EAUf2yYMSWzMg1vUCINtxJmty7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Ohe19zah7szMRbw8+V6cuEZWPe45TpfSL/Ojhw0DMP8AWaqxvbNAbU2Btl9lb8taIEtC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W4eDjEqBFxfCs1+cLcvfVmHszxPFKxwuJwkyodWVGCi/Ww0qey6apFuoIkA5bVjmTvl7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5elb09jeN5iyvgACP/F//IoB2P44Gu/7PYfePfSD/wC5V9ojVYmQsI8+R1uTlN9Nep3o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UXOh56aVsJOyvHMxGTAkWt/tB296ioXgHGo7Z4cNa99MUtvnU3Fai6LEVU+D7otqNabH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i2nXzq3+xOLhDGOExFmGUuuKiOnL71A3BOMRxAjhWIzAm6o6vy30Y3p7Q0qKwXxJ4gRp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OgBBJ/iWpeHFrJlfBzrINCuW5v0r2T6LuwmGw9uLdqYXSdFzQ4SVfCo3BcEe1pe1Zyyki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YJxLhw4h2lTEfV5bNBhFYocp+83O3lXouG+jrsrg3U4fguDY8+9u5+ZrcYrFTy4NJMHl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2mxM0PHnEc0qlUXZjvavLc7k6zGxvMR9HPY+afvJeC4bPe9gzAfAG1RN2O7G4rPDJwjA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87EX99czLxTHuBnxMrD1rUcZ4hPgMDJiInIdiqMf4WIBq/lrez1XsXi8BwmDEYHs9g4s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TepOtajg3abD9n+F8Wxsqj63MFhw8hP32NgB8zfyrVSzviYIUQ+Oc6noOtcR21nV+2HB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V/iLX19wFZ9Pbt03JNPWJOKTphY1jnkknEYjadibqoFsqdB57mtHILsSTc1cFjGLdKSy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740KICADVhFIFjrQqlqbsa89jtMmFeVYRppTdCKG29Z0u1dktSO5Lc7VcddKhRatSJsp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TFx+RvSCaW/EMPwwHGYxiIY9SBqW6AeZrUm+kt126XtpxHusHw3AJrIzd81uQGg/X4Vzf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j8JJI0UkuFCLKu6nOWW45jMBWgj4tieKY6XiGLIEkhuEB0jXko9BV5OKPgeHTY0avIwC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I0Pxr6Hiw9MZK8WeXtluNP8AR7LjOG47DcIxua+MiaSBT92RGyug8tiK9y7N43D8Ww0v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YRzKGDAciDzFeD9rHkwGM7GYiK6zrK7A89Steu8VZ1h4f2jwPhMtu9A2Vxv8da4+TD1y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+tUO130TYPERSYns3IMNId8NIbxk+ROoNeT8b7Mca4UgfiXDcTFGuneZSV+Ir6aw/EYsT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wAkA3Q7X+NaLhfHC/bTGcCxLrPhhHZA43I39d66+Pz5TiuHpvb5qQAqQut+VRGNcr2XX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Rj2b4q0siYdsJO33oGsAfTavOuPfRDxrCn/VMsGNh5A2Rx8dK9U8uNc9PMk8K+FlzaaG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h9CQNB7qfxThWL4PjjhuI4aTDYhR7Mg0PmDz91a7E3sGvfXVbV0l2zrSwC2excsQdGvu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Tm69aXcqAbEHYCmHNkLXBPQmqMQjvbNIfS21E1j7S5mS3iI2oNLggKXtrasjcx5s2pbc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SAp1ykVIkuuWwXW1raUKPYElTlOxbSoikzOcyHuxqbnU+QoDEpAYBNSLEmgaxTKSCRbQ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fxC2tATmsAbttQHI5K6Hao7xZcpta1vWscFbZkHlfeiVwyAImQk66WFBiqrFmRSNdmAF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keIA6GmMQj2dPLekM4VspIs2l+dEOzlRfQlh028qSSM9jz8tKm1wANRyqCGG5F+lAbKU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yDU2udQcxq1gOHYviWJTDcPw82JmbaOFSx99th5miqYLcrn1oo8NicbKuHwkLzTNoEjX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U4lpoR2ixseBDjN3EXjktzu3sr867J04P2awhwnZeJI8RtNiR4mPln5n0pjvK6h0877F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YrjuHRMQq2iw72bLzzMOvQV2YYd31trVQzyTIJHLZn1YtuTzoonAFr3Ndr4dRmZ8tJ2o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rJjYbmM/iHNTXO8M4iSTFOpSVDZlbQg13ZbW9aTjnAYuIN9YgYQYoD27XDeRFeLz/T+3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FJRlYAg0wAmufjxGIwOIOHxqGOUa2vcMOoPMVuMNiVkUWNfOywse7HPaz3d6JYr1Aa9G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gb0VgKDNageQCrIzaegVnCvqpOtbj9qrwTAynBqGxcn2UEY3aRtB8N65HFY7uQSCL1uu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+2sUWWHDkw4YWGrbM2p91664+O5Vyzz9Y9B7AcNPCcFDC7h3PidhzY6sfjeqP0hfR3Fx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HESPEhHgm/ofOus4bBaVN/CvM3NbdjYi5sK9s4eLK7r5D4jhcVgp5MJi0khlicho3FiD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/mK+q+03ZvhXH8O0XE8MrOR4ZkFnHoa8m439EnE0Zn4Ri4cbCNQkh7tx5dPyraPKizNq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tKVzeE/etWz4twjG8MxX1XiGFkw04ucki2J8wdiPMVrzHfe2lFDKCIw+VTbQA/5U7C3B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cmw86XIbRKoHIj0N6mB5IZM5YEAWF/SgUqK6hj1tSmjzHKtxY6mrUQAAuMvUCpZBJ3jx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MJFEInFy0mpF9jS5rkC1gxOoA2rMOpCsVHsi9DLIzPmB8RFyDREyEZj4SRyz71kxWSwt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vluTajjySE5mAAqNQbmKQMgkLgaZhVa2XdrnzpzFABl0010tSHsxN7bdaFHmspvuaH2V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7sxvmHK9FIh0Uizcr1WTI2GU3JtyqAbyABSb8r70oHQgkg7CruCytE7SObAAW5n0oK9r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gLBWvelto7b3vuajOQLqL9RQWZxEkh7gAKOh1pdtBoN7k86AKY8zZgwbmKKNS0njbTew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fe+tdT2FUd/jTfw5FuLeZrmJHD3RF0B0IGp9a6nsNbPjGYWdgoDAiw3oXpbjYDBdp5ZC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s1eXLcgV6rjXiPBu0LWOiAXNtTdrW+VeWqLVWKxb33oyfOotaobeso2fAhfEyHon61a7Q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7PD7aX+X9asdoRaSED8FJ21OmrwK3xEY/iH5127Vx3DFvjIv5hXYNvrWxawPF5+FyqyE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nXoPBuLw46FZI3BB+R6V5Vi/YHka3nYfgWNxmKPEmxL4PhEWkz/8Y8lUdfOueU01He8f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4p1hxsKhpWClgy+dvvdK5SBHEjGFgvrl1HvNbXtFj/rWH+rQp3WCU37sHV/NjzNL4PFF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PCa56/rReGTESTIsk0aqTYk5bD1s1cF2zxuOg41PhfrsZijIsMJK2Q+/rXqkWBiSUMzG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a8U7RCBeO45cIAIBKwWxvzrUZy4jcdj8RNNi8X300sirh3NnYkX99aNWYOxDMNeRrb9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1aZTdm9a1emIfhHkbFqpdyLbFiRWyxQ/sjDzrXcNF8d6Ka2mM0wpPnUjUc4VBl871sou0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+JKRJoFyjSqSqTKCetVsR+/f1reSV2GJ45xCPgXDcUMQfrErPmbrY2GlegcI42veR4bE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HKvLcfp2d4IvUSH/AJ66HjaN9YiKnLZEsb7G1ZsXGvUZEgx2GaDEIskLjVT+Y865iTgM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uGVrREXuG5A251rOyfaPE4jiK8MeJ5sSb92yC+YDe/S3Wuy4xxrEcBwE6wSjE8Sf2V+5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w6SNBPjJ0kZcRE6sDZg17g0AxGFZrtFY+Y/yprTYrERI+JMZllAZ0Txm51IvzoPq5B/c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Y7+C6fPoNoxsdKWCSQQLWpkhOhFyB1FSpudj7q7uYlbW45c6K5ZvEQAKWSAbjQDbWmd4L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IvY212qYwbkg3NBubjW3Smk3tpr8KAWJbS9rbUnxhzY++n5Ruxt7qEk5SFI94qCFB1K3J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ampIVa19hrQ73N/fQCqC+9yOu1Ln8UbW36U/KbkowK1VxRIy66VBZgBGHFQhLC+tvS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9YptYirpD5MjR2AsBSk3ka1iTYVJNwQCSelS91IG16mlTlupuNetKljygq4vzFORiV8j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66U0EgWFvzoQoLHkaathob+p0pauFuw/rTS7GkYzAFwOetOTIRYc+YpMbLKSQDcc6fDA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0ppEFLSAOzWtoKU4sLjT1NNmkVWKqM1udKBDEkZMvnrQATbwm+puaCSxsLa9QazMzONP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ASuh1FRqLETsoFhsNSaVM93uqhSdLWuKOOzAXY+dBiCqOFBudqyUsJ3psLKbctqOCF2Q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WNsuvOiLlY/Cy69DVDY4nRtG8PO1ZMZLMNMtqiDEEWBsaKYgtuLkbGgUpNkJIudhWygi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Vr4lUuLnXn5VsVbKtgCRa9VCMYRmaN9baCx2oIsuU3UA9aB2LSnMosdb7U5TFlYRgkdT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LyFyh5ALvWBg66lL6km2tKJU2B2A2vrUC2pW96obEy5D7XkTWWvYM2/KlluROYEcqkSI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FsufxEWOwGgqO9Gid0Ap+9UOoYC4JN9xyojYpYyHNe1hQBfM2YWzeVQ8tmAyknpTEVRP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pS3UrMdVsTsaAxKS4GW2XoBrUOwZroDvzOtYCQ5e4GmwFJZicz2sAd7c6C1p3QynW9iC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+VSLGPwknntSwzIxBDkHoKAHJDb6nz2o4/EToAFoZU8Ybxa7i1EWUbZRpsN6AcS2WJwG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wCDsrwuMixECk+p1rwzEoWADNd2NretfQmAQQYDDR7ZIlX4CvB9beJHXxvJPpHmEna7F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m5/WuYiDZNDpzrZ9rJ/rPaPjMt9DNkB9AB+lUYTZAACVNenwzWEYy7B4WuCdfI16n9HU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7yu487f+1eWTrGoBW5POvW+yqjD9k+HINMylj6HWuH12WvHprxzlyv0m4xpZeEQc1Mkg+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vezyOBbX4nrXVdvJyO0CAgHucJ8CzH+lcjhhdG3rf0n/APlEz7W01XNud6i2ZCR93Whj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QSCFPvr1MBkuEBA3PKpVu8XxnLtqabPldiVQBSBZV2FVpMwIyWsKgHxJnUElSd+den/R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JNjMNBJIZiM0qBjYeZrzFyWN8oXTU3tXq/YML/ofFBIpLMTIGB8968v1Wdww4b8c3Wr7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D14fhcMjnvDI0cYW9hpqPWvOo7HEOWXY89r13v0isq8TwEam5GGZz6kj+lcLE57xgCSC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vjlqZzlZJz2shv8AKu97C8FwmM4FLiZcHE+JMpCyODoB0rz55WEZynavXPo0AXs5hbkk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1WVxw4awnLkO1/DMBw/FYRVwkcbSMc2TTYVyLzr9Zf6tmCja51HvrtPpLkLcbw6H7iyN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UXvfUVr6bO5YTaZzVX0bMrMzAN+dExcXFiVHlf4GkxxO8tlvqL6U/EM8V0GXQD2TcH1r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KSFOgvQtAWcKzICxte+goLnOnivzK7VYmdXViy6sNvw+dQKtbMseiDYtvTlVSMi6kDrp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3G7Cl52IzEgMKK2fAeHtxTiWHwUIUO7+JiNhzruMb2SweFBRWWQDc5f86q/RFgQ2Kx/F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/iO9dNiznWQi+YqWI94rwfUfU5YZ+uLpjjLN15hxyAcPxTIn3Wta17XAINUr94S4JLHc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XG94NQ8S/EXH9K52HKYrnNnr2ePP3xlrnZqmgFHykBRbc60KWedULqOVzpajsI2CzI7d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6xEXJBA5D1NbGQrG2YZtr+ILRFSADYiwvrpehHdo91LjWwBG4qHlDSKgJyA6E/lQMSJx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9jURTAy2tkOwI0tQqM11LC4HiJHwrFUWIscw5WoBjzO6q7Fx67UWRw+jByD94UqMAtmL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K8ZU+0SGUi4oHjNFh3eRFBOg8PL1oowVYeI5e7JIPLQ1WMjG8LqFUC5HWmKpWEMVAUi2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uiQQLG1gdqFoQZLlySNgNaXh7AyHMq5jqVNx7qdErCVfECBtbpWkJbKWTOL2N7dRViU3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XPu50twDJckqANQd6l3a+ezAdTrakEsPZaysQLAbWoctmZ1KB7C7XsPSjMlyQq5gdaHu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tpWkSVUAAuOptzrFRVcBgSNwQbWNGqBmGQh20J2t6VEjhSTY2vpl5UAsDcAqCBzta1Gu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ooAztclgxvv1pbSBRcIdeQHOgc8oLi6aEWNtreVKMoe6E69CBa1FnLRr4Te/TQUKSLGJ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KgABLgIDtyFTCFjdvba4tcm1jW97JcAPGsXOqTLGkKBmuCSSTtXQYn6PZ3cPFjoxY3KZ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DG6tamNriHiQxixjv1O9+lCmGjEJZpD3im9gdCK7CfsLjrplMTAHVQ51+N6QexHFe+BE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pe1PvYf09a5V1UIrc728hS1CliyqVu1gSdq6nFdj8fh4u8njyxJqzZgfU1y2L7zDYqSF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0xymXSWaHIMi5VCqL6DNc3qElLgEgX5UGEkZYGVxbr1PrTRmdVAGQ20sb21qhcl+6VWO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ig8+lqYsAkUEsL35VHcszqcxKFsubLf5URgcg3KKflWEkDQgtfxW5VkkEhuQCRtodDrR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3N+l6bC1GZxkJy7Ac71kd82Uk6G1WMjQyFYxm65WuBUAAqzMLbG49abNLLSG5Db72vVaf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c0+Ncz6DTl51L4PElwRDJfl4DTYqQIstwbZgANNDtUFCgYsum977e6jMqlwoF5QbEEWA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WNjcHxW5VFV1L+NWCFDY5+YrHVslwFbTYGrKj7NiFCgm5UakDzoWRJIx4sq300vr7qBU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10vA+JSYaKPM7SZpgxW9rgDW/wAq51V7xggZFKbg6fOid5I7WY6toRQenTdoYGuYZAQF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QZXwwz6styP7teUGVkIVfAvIDlc/1rpOOcUePimHhj9pI0FvO2tTQ61cYzTBLm1iTWDF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b1/pWk7N4sY6cSAGwjIIPW/5a1tY7R4fFs4sseHN/TxU9YbVcfxBkCBWBPMlaNpnln7u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uwBNc/Hj8PLNC0jqgcCwPqNK2nBseMdxmZApKrEBoPvBv8qlkhHWcC4dDg0wnF8ciS46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2JBI5m1rdLV1eG4hjMdiL4iWN1fcOgBItsDypXB3jw2IgSZYygQISy3A05UrG4lDNIcO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1wvLtJpuZu0EeEgSKFM0iqAbGyiuX4pjZMdjGxEts7AA28qrSuTJWLGT6VzmpeG6tRnP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wPExxmzeA/B1v8q3EAyjLWt7SSNFwycqNQA2vQMCflV6Go7OQkpeUEmFMlz1J/pXkvb2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VdGQKRyIAtXuHDsP3WBW4s7+Mj1rwTtc5m7VcWf/APGGHwrphOWM69N7F9pYuM4JYZGV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+IeVdFnsda+foJpcNOk2HkaOVDdXU2INej9m+3eHnRcPx60EuwxIHgb+b8PrtXPyeH5j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EHnem2vVCIBkWSGRXjYXVlNwR5GrcTG2tePLxvVjkeNqwVC0a2G9c/V02WV1oW0ppIBJ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7u6oii7MxsAOpNWY2s3KRGKxKQRlnOgrznjPGTxfiqorkYaI+FQdz1NUu1vao8Qd8Nw5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/p5VzmDnaGQEbV7/AA+D15rx+Xy74jv4nJCQICqsLMVsSB796jj+NUOkUOURQEGVYxk8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W8E4heQksRrpmJs5vobHY1o8TjWXEcQze1LKbivRMXHb0ftNAOJ4HshNGQWXFKgI5hv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Sw8OfhOKIkhxt2j5FSRc+8HWvE+zKniE3ZPBIdIp2mPkFQ2+Zr3VYIsUgxYYZ8Ixytm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u3bDpHBMLDw9TH9ZaeDusxJIyrlAGvwrz/B8QDfSBhMVFGFQzNmboCD/AJV1XGMREnCL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JFERmC9LcvOuJnl/t2GWFQkQY3tz0O9YmOsdty7r26TMMSpRjlcX0qthuJFp5Fk0RDYk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uEeS5OQG/uqmhGEM7SnvHkJOUDYVnemJN8J7ScO4Vx3CHC8VwkeJw9swe/iQ7XB3Brxj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jYvs3iJMXFGT38UrDOg5EWGwr1fGY2KONGxJAhkk7rvE2jbfxeVW4pdYFRoTi9PHGuZG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7jUuM0+WV4ZiWOYHD2Ntp1uKcvDMeQLRxgDYDELv8a6/6W+xWI4FxjEcVw0YbhOJfOWR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fY1574fuPoda9uN9puOFmmxThHEDPm+rC7aE96v9adJgOICXXBMSNu7sQfga1I0OYsw9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e2ni/Kt6qbbA4LHKQGwWINx95b0RwWMDrfBYhbL+A1QErqbu7g9AT/Wj+sSklUmm25Oa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Mz4XEADdu6OlIsxIJjmJ3sEP9KIYzEqwH1qb3OaeuMx4UscViBcaAvanJwqSPlYHJMAB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FgyOVGpFiPjpVs8Qx4BP1uWw5XvTI8dxB2CpiZTm0sFBv/WnI18mKiYnI1j5XrPrXhKM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n0Zcb4rCuK4ri/qELWIRogZGHUjl767fAdhOz/DnVcTLiMfL0Yiw9QAKnsunzjCrzOEi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a7PgX0c9oOLlXGD+qwnUyYjwADrbevd8GeC4SQrw2HhsTryFs1L7UY7H4XhZxeHMeS4D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bt0dOM4b9GXAuFIsnGsVNj5hr3cIKqfhqfiK6jCPDhsBLgez/DcJhI2B2bIT5kL4ifU1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5l+uSd9h2PiBG3pW147xXAYO2I4ZIskjDVYxovmf6Vr7eXtqm520s3HeIKjwYtQ8w8Ia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9abEAiKzH+I67mjGIOJxJdyWJOYknWquIk+sSkfc2tXtxxmDlbaLCgyQ+DUKxBPzpvcu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8MJZAOhqjm4nC/gxcuUcibis3zTG60TDfO3QLE7GwBpWLxeGwCkTyAy2uIlILH3VpJzx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/4Dl/KtEnA2WT7WSQyX0kza/GuOfk9uo3Mdd100aw8dgOHxWGMT3JjIIJjPUH9K00/D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LofYkA0b/OrOAGMwbgxyXlXUZtmH6GtwnG4cVFfiMBEDeF/BdVPnbUeteXPx+3bvhnce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NRi8MmGYSYZ+9wb6pJvbyJqENzXjy8Wnqx8m4NhpSu5eaRY41Z3Y2VVFyTTidK2XZ/iX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y4krliLH2T1tWZhfhblw5HinDcQOI/UZBkmzZXF75etel9lJosJh8Pw9UjjSIWDGO5t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CYsRxCSXGzBZJLlpnsb33tr6/Ct+eIcN4HIZZplxZsARELBiNvU17MfH699vJnn7dOw4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mLQzXB7skAjTpW2dFkHiAIr5+7ScYk4rx3EY+JDB3hAUA6gAWHvrZ8A45xlJ4YYcZMc7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rph7JicMojzR5gV1ABqcO/fplcEOOY3qlBjZ447kicfxeE1iY7EGVWXBx2vY5Z/0Ki9Z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OCOG4thExUPIkeJT1HMH0rzbiv0QYVw54RxMox9mLEoCPTMNflXp8+ICypla2fainBJF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lfL/AGo7LcU7OT91xLDFUJ8Myao3oa06xKYmVrg7qbc+lfWkiR4yBsPjIYp4zukguDWl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0cvCII2P4PCfdV2PmBmck3awO4G1B41kUqgJJGte39pPohhkQydn8S0bjX6viCSp9G5f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rwGYR8WwUuHF7K5F0b0YaGg1MWZENyFY896XcKwud+lWEIVWuLdKqOUY87je40FATgKA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eQIQVta+YE0ttfDIpBHKhaTJuLLyNqipA5XufOgZMxLAjw6HWnMxdFK9LVXdiL3/ACoU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7b86wvmt3pYqOV9ahZzkygWHO1KAct+InYVUZmXMSqWB2F9qZDIoVlYEX+FA6FUDZb/p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Y6UDLl2Fhr50UaFb31N7b6VJWz2QXA68qYAhQ5fbG9EDGC2twHB0NYoC5jlPn60xVexa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FwegOmtQCQTchTlAvoK63sGo7nE27v2luCNbf0rlG7xGCshCjTfeus7DsAuLKqpQZSzX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7L2f7Skgr9ooAI56n9a81zV7J2Sijxi4xZwk0M2IZWHJhk5159277MP2e4gGhDNw+c/Z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mueDVjHU0tTTGQsKjLc9mxd5j5Cn9oNcQlvwCl9nlyxzdfD+tFx03xVuiimPbUV+DrfH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4q5jhAAxsZ869D7McHGJlTF4yMNh1N1jP+8PU+X51q3RoHBezp4gI8VjQ8eDvdVPtS+n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HEto8NCLRxjRVHWreKmaZi8hVQosANFUCvLO3PaV8Y5wOAYphBo7jeT/ACrHNa6X+Ndp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5Y3CF72D9beVBheP4lEUQ4GJ0OoILAn4Vx+F/wBlYHbMK9L7LQqMHwoZRdlJ2qWckqpg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i4YTJYnKZnAI95rzzi7q/EZimCGCs1jCCTlPPeve5Mi48DQEpYfGuY7bdmBxOJsbgUH1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H9aukycH2QuIuKt0wx/OtIjWufOum7NKBh+JaWPdWIt51VaFASDGB7qtnDntr+DnNjG/k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tza351OFjRGZlUA2tcVHE/8AZk/m/SpO3SdNPGPtKoTm8znzraRgF61Mh+1f1NXJK6Pi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GT8WrrMVg5sfxBcPhkzNZbnko6mtNgODYnjk/AMJhbKFwqPJK+ixre9zXqJw8GDZo8Ib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LVxhXDsNhezmAeDh4z4+Yf2jEka/yr0FabHlEs0xPiPLc0HanjuH4HhgXtJipBeOL/7x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GOwnf4mQvIxzHyvUmO2tugweJWLED7SMqpuAxsa2o4mhGmT3Oprk5uCrxRmneRlN1XQe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wj63LlZrNoL2qeq7eKSHbe/WsQ3PiOlQim/iNEAqnY12c2Jva+h6aUSkZgAPdQoPFe+n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GFzp7qIWLak2pe+oNjRi7EA2oJ1DbZvShILqbjKeVSbA31oGuFsPvbg1BmIRUYBXzi2u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OUMDQMwvlNQBlXegKSbKwCeG/KlYhsxWwv1ohlLDObAc6UpzTkAeEUBjMXIQXpi2AF9K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0zIxUHw2GhDGxqjIzeROl6KUksx0teowyM8p6KC2nlQE3IzMR7qgOLLfUmwoGvn00os4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pppvUVDu0mytasUW0ynN0tWLcrfWyi+lHA7E58ua29UGihbHLbraikBuuhAI1oQbEtlO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XG2lVC1PisWuByHOhWSykICFbQjkakIAh60DgjJckc9qijWzIfFz6UJv31uR53rIwQfH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SLCs1qLscFrAFcl7teqU4tIcvKmRSSEZQSR0AvSXdRIA+lZ5KANm2Gl+dNb7oFlHWsCq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eKFFh51REeYzCwvrqaOYDvbWO9ZCyq5zi5HQ0JkBmLFbAai3KgdAgJLAb7a1cml7rKFN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EaT2iW3qeIsgZCtwNrHerGaXL4vEoBt8qGGJ2dgrgdLaE0y6jXTraoBC3dCQ1bRDKtwh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vCLELa1RnLjRSLdd6n6xLlKqNBrQDKmRRmNs2u1AWDCx9npepZgDeznnc0EhzIdLelUN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bi1qDTLcaMaAC2mulMUm1mGh6UC40SNSWJN9j1qbvIAiqthrc0fdq8ZVtCOZO1EkYK7C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2ZYkNr8KJI1LBSPBa9gdBQjw5gDc31vQ4l+7y5NCdaA3OlkFgNAaFXCnMTqNudImYgAkX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DJ87CoJkGZrsbnkAKAtdlYLlHQ8qJibkIASKxrlbM4uBobUD8HCmI4ngor+3Mg05+IV7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I7GwUWFeJ9j4jP2t4XGw0EuY+4Xr1XtAXnIjW9udfO+r5zkd/FOHj82GnmkxErqc08zy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+LCShQCretq7B+C8NBWKWKcm1riUi1D+w+Hopy/WlHK0pJr0Y+bGTTFwrj5MBNmsEc+Z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GYaJibLGLfCtFL2cwcqkxYvGK3IZgR+VbsRFMNGguWAsK831eczkjeGNjzjtrPn7QcRN7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3/WtLDZVUgkG1XuPv3vFeJOfvYtl/wAOn6VVOoCZVWwtfrXs8OPrhI5ZXlgY+LNofKiT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KrBbgWtoahwxBAW9hfTpXZlYVSCbG3K9Qy65dCbaXFJzSFlLi5try0rAwVmLA2IsLHao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vWez6GDgWBj2+yHzryYurgg6aW6a163gpFXCQRlT4Y1HyrwfXfrI6+NxnbWW/aFwf93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v3gvbS9brtS5k7QcSY7KyRj3KD+taKO4u2U5jXo+nmvHGcuzCBlNmBbbTUH41692WlXB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EN295vXjjk2AC2HKwr1jDSHD8NgQb90o+VcfrOZIuDle3+JWbtA7pqow5PxY/wBK5LDD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tMxbi2LvYlYo11+P61poHARroCdgeldvBNYSJleVhwYnyi17cjpUtKzqFIjAU3vlFz76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EIAsNvu616GBZvErGwtQyuVkOwbahH2kauTa40BFDCUkcqWVTY70BAWBudPLlUd8SNbF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6HpVvs/gzxDjeFwzAsrOGYL+Eam/wrOV1N1Zy9Q7H4N+H9n1QOVMg7xxsCT/ANCjwmOj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g4dhFISdzYGixOMGFwk8shtFGpdrbaV5/wBicS83EeKs/i74iXXrsfzFfI+3fJcs6770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q2Y2ZCBr5/pXE4UlWBS6t+KvQONQkcHV2AGR1Pna+v51wcyKmNkjv4rm1e/6W7w1/HLP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zsL+Hc2qvLzDnXyq/DKq+0xD28NhvVeUKGUsCVX7t+VehklrLHZGu40ANMucpsgZtBca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kdeQ99JLKFFgC+b7x2oGyO2VbqpUWuL3+NQ7sz+FdX5KedGZA2sl7L+AX+VZE8TTIWP2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TllIzg6G9NRSkSPnBLG40vSVF5jZcyEmwvyvWIRKxsLIugG9UTiD3kzSeEk87WHwpmFl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aHeq8rFVstiNyKyAOsgKrawvlO96DZTBpGylI1FrKQSdPO9AwWEL4gSdgOVQJzmAeMAD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shAsbgPyqoUid5O4LeInXXarE5WFwiOxcb2I+RqtEQJGJBBv7mFZLpPfIFzfhN6B/wBo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FyPU1ixsQS9tqwPlUqNASGvyNqWJCH9ksD1FxaqHo/KMqBtYa62pQWRZBm8I3sdL0Xdm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1hSXlLMpZQEA0Uc6bQ9FLA2586FiCl5EuVOwO9DHdkGljyFMKMNQSbHkLWqgkZWGVEIt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QCMp8OpA5ConkTu1CMpUa3U3PvpSFkZS4JB1I8qlV6B9D2s/FnI0OQfma7PtFxjDcD4c+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qkqpOpNhoK5f6H4wOE4+a2rTBb+gp/0sMD2ZWM/73EoPgGb9K+Tn+Xmsd5xiBPpC4O4G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Snp264W22NgH81xXjKxKXJtTYYO9BygsAL6C9q9U+mn9Y93q/Hu1mCxXCsTDBi8OzOmU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JTNjWkkLEndt7mkJB3UgzizHUX00q2IVcHSzC53tXo8eHoxldsBtD4RdiSPWgQ2mJYnN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MwbL16GnxBXYFk3uQFGp+O3rXVkCSSRkKyKtjqCdhTFIJZlAcN13FKWJu8JGXTTU3F6G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trUVZwuchkBYL0GwPWpiDpKVLDLtl6mkwApKFLXF9De16KRj3vi0Um4Ja3uoLCsXjRLk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/Sq7tchhpmFNkEcbyAAmMMSmunuqpK9jqbC1yOlB6F9GWBGMbGYqWNWjhtGhYXBY6n4D8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2GfDQMOd0FUew3Dzw3srgY3XLLMv1iQHfM2tvcLD3Vu1INfJ8vluWdsrvjNR4h2phbAc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owb28IPhJ66VQScEFSd+fX3V1P0qYbuePR4gDSWNX9SPCfyFcpEynwsh7wnQjXT+tfS8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TVWm1hsjWubDw79RUMyxZLRt4dCMx1pEqMHUFgU1K3FvfUTFkKFCSAPCWB1FdUGEIlByg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TCIzI+UkAEWLDcedDBeQIxKKWOS2YEjzI5CpkbJIFLkAkDW505mmkQkVmkzIrLcm+W+x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TK4YuWAsPTQ0ELERZ8rkHfX9KeourrkJB112A2vRXQdjsSuHxKrJp3quAepuDVztPxQY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EqVYka29eX+dcebpD9mwBiJKsGtuRe1Ri5TK/eOxmc8yD8LVKNz2N4Xh+OcY+rYmSVES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S967ZezfCuzs0fFBiOIMIZFBTOpDFjbUBQTvfflXM/RR4u0c5tqMI3/rWux+kFynBsMi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+tebLK3yerpJxtvsJjYcXhlmw8qzQNsynn59DRkg7V5JwHjM/BcWJYrvh30mivow6jzr0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DR4nCyq+HkF1YH5HoaeTG4XVbxuypSwZioueQqzh3Yxr3i5W5i97UliA1+RpoJ0ta5Nh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ya7VW4jDHMymRQ+U6A7D3U6Ud0hZjdhvyFKwrd6kgOpjfL7uVa+UZlEQRhsdK+cOOyn/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7y+vvr6TlGZQOlfNXaWzdpeKkbHEv+ddPH2xl0QwINAaJCSoBqeddnNc4TxfiHCWvw/F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f7p0rr+G/SNPGAOIYJZOrwtYn+6f61wmXpWWrFwl7amdj1vD/SHwd1HeGeJujRk/MVE/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mc9BEa8l16GpAPQ1z+xi397J6Bj/AKRXZSuBwZJ5NM1gPcP61x3FuL47i0mbH4hpFBuI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elqwDXrW8fHMemcs7l2wa0YNhrWbUJ1rbDoOBqJYyuzKA9/OtRjJBJj5WAsDJe1X+BTF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t1rUEkPmO971R7B9Fc2ftBNiZNV4fhAn/wBRzmt8FFesSTyYTBcHgDES4mUzvbc3bQV5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+IxLgtJjcY1j1C2X881emYqYS9ssHFf7KBkhXyIG/wAa8fk5rvj01/FsPh04riY8Jphl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JHG047sG0e5PWrwilaWbD5SZlYoNL2a9hWzwvZXiEUKS4oCICzGxza3vcjmPKmV1Fnbq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eGYPMkahrHY5QbVizKuGE08rGI7y21QnY+41o+NunD8PHipJY8LiYnF1jW5Y65bai6ke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8bwaYrHK68OvkaLDHK/kz3Gx6Vxk206nEwz8Sd1wMQiWTwy4h1Bjbzsfa99VVwWI7N/VV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gMdj5nTlV3hEsn7Nw0M2KfvGUshI3tyoMT3HH0X6hjzDi49CjaE+Vq3O9If2kxHcRlcW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MFNvZYcxXiXaTsdgnwmIx/DJjgiqtIcPKc0dgCTZtxoNj8a9ex2JbFdk7XZ8TGyxtYeL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4+fCzScEWF4jo2ILEgsNwAOmxrp45lLwxlrWq4wDNHkSyjmCQaC1tPujpTMmgK6ki1hU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Cva86Y3CgIVQ/wARAuB60wqCvgCg+VLUCNC6guxA92tRlN84XTnbkaKlQLkWI5WvUSMV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AgllVgGtzoXUNIdLWFz6UF7geAxPFOKR4bCxmR3sWsNEXnc1792O4NwLAYGZeGYUDika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g7VyfY/hC8C4GjyoFxuKUSSX3UH2V+HzrYYbGNhcaky7Xsf+rGus8XtjtPbVekyY5kng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gsDXNYjtPLgMZOFMLKGIEaLYe89aSuKxnEsA74eEyPCW9hrMinUb1yeKxT4rEPNItnbcA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vaZZadtLxPh3FniebAxiYm2e9mB91J7byCPheHhKA5pAVcHkBsfjXGxTtG4ZSdNbVZx3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qeyOldMfB65S/DNz4VkJJAvpUBj3zZCBbTSpuFG+1BCuVCeZNdrOdsSjMgVCEHiYWJpc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l9Ky+VhbmKxcbVlY63N6jKCbEUzcamosOVc7i3KWEUG4GtS8SSA5hTALioFhU9DanJGY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3chmiAKv7a+fWr7KrDUUnIYmuBpfWr9uZHtYpjDSwFpeGSZM2smHJ8D+7kaQzxv9pEpU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Pl0rasgViU560EJwxxsT4sOoU2LRgE28wdx5Vy8n0243h5tVQLaabmtthcC+Ewi4mdfH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fD4m4limwsiyYKJz3Uutgm9z+XupGMxRmC4bCFxAhIaV/aY+XQVw8Xi9buuufk9pqIkx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5dAG2Vd7HzvVWQNMS8rZm/L0pqRj2YxoKsLGFGtdvXd25bURhhpprXT9luHkLicf3eZY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wvWqhiMrqOZNheu3wbR4bgU8MViFUJod23NYzx1CVuMPG/1eHMbJlG1MAzA5AwF973vS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7liBoKsQlFZgcwsedcdNbHPGWgjULmIOx5GrLFpoRILrIos4IteqrTKq2Ujeiw+JmRlZ2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QZhXVgc6vnB56A0+QllC6WG3UVWm79Z/aUodV13FZnI0Y5T5iirKSypuxYedNkigx+Ff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Z45FDKw9DWs77KzsZS5OwGwpqYoW00NXSPPe2H0S4aSGbE9nHaGUAsMLIcyHyU7ivEsV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Y5YzldGGqkciK+uocXcanWuT7e9hMD2lwc2KwaLh+KhSUkUWEhH3W/rU/wCzb5rYsN7t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0va17a602eGbvHjdCjoSrrb2SNDeq+RlAUXZzuANjeoq1KMpU3BFtxVZshJIvbUEUx5M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iedFZZibKtgOtYSbeflVnCzIwKPfMR4TfekW+1IANztem0SCSCATfpWCZY2N7knQW3B6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dKhmbvMwU5t9qA4xYEZrHqadGzBLXst97b1Xgu5JY5f608my6MDbqKCO8dHOTbmTyoyJ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kuWUWzAfrTMOWeE/aWC6i/6UExs28ntdCa6nsTYfXGIF7DUHxW8vnXJxeN7XFxpXYdj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bAgByLACx1qxK3PZLELhOGz4vETKwbFaudiWCjQ++up4jgsJxfh0mExsYmw0w1HMdCOh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TpKqyn67ls43sF/pW17E9pExjPgp2CzJqB1HUVKPMu03AsR2e4o2EnJeM+KKW2ki9fXr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peDYfjnDzBOimRPFE5+639DXmEuGwUErwYjhiJLGcrLnIsautsWNZ2aAEE5/jFFxjxYw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yRhIO5Um5Ga9zW57Mdlzx3ismLx2ZOFwNZjt3zfhHl1qTitQX0e9lmxzjiePUpgEPgU7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IoJAWNAPQKKYSuVI4kWOFBlRF0CgVwvarj4xTNg8E/8AZgbO4/3h6elNbCO1PaBsZIcL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byH+lcHxBSMTZ9DvXSYKESTF29hBetJx6RpeLOXAGmw6VfkavEu6YRe5Yhixvb0r1/sq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GHBNeZ8KwWFxcN8ViHgyk2yrmvXq3AoxHiMHGpzKkAAPWs5LFbttxZuFY/ASAXjYkOBv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6PG4ZJYnDAi4I51yn0j4eLEYvCibErBlDWuL32rWdmcUOES922PjkgbUKQRlP9Kv+o6P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47BrlkmS8qKNyPvCvHpeK41pXCyplBIF1vX0FBMs0YYWNxqK8o7fdkJcFjDjuFxZsJM1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0NDTSdncZPiZsQs7KwVRawtzrYcUNoovU1Q7PYPEYRsScVC0WfLluRrqau8V9iL31J2q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4Ni+PcUGEwK6k3eRvZjXqf6VsuDcOxHFeIJg8ImaV9zyUcyfKvXOAcGwnAOHDB4IXY6y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cpofDeHQ8LwUWEw7FljRULkatYWuaqcd4rFwyHWz4hh4E6eZ8qfxniI4fEmSMyzyEBUH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5pMVxOZnYuWci5qdNOY4/ipcXxGSady8jjVjXQ9mRbha61zPFQfrcnMAC9dP2dUjhiWJ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D+yesoFb/EEIYC22b9K0XCARhYh1mqfpBxEuE7ONNhmKzJJGykC/3hXO9tzp8/De9/dU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k1Mia/cG4oEJIvsBXVzNsArC2+xvtUAENehuQgsRe9OVSsQfOpJ5A63qifaLM51vRgaN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3Oo9KCVIYdTSnzZst70xY8z2zFaTKpUkMKmwDkhtPzoiNL7aXpYF2NGSAy5lIzDfrQA7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xIBPWiI1029KyO2rHQUDoyxNlAopEUgC1nG5B3oEZVIGYX5UZIuOfpVF7h0eSHGysD4Y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uNBppVx3WDhtsvima5I6DS1UEFySNEOtulQYGsDpoT0rLldbtYcweVL1JttfrUga6m/l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WtoKIML2Oo2BpLg3BYWXkKejKRa29AwXYGze6nSXYJmdC1uX60kEAakKelEWJ8QsGHKq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cmTu4w91F7g6Wo+8uu4ufKk2ObxaedSkBKuUEi9ut6OIgqMzNl3vS42GudTa+lMvluY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sSltg1gea6Gq0samQgM1jpdqb3osuXRudQSD96550CCChvrTknLIQbjzoDfxDcDS9QLW1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Duz4/DS84TOAwCnQaa1ASzBQDmPIVjLaSxNzbUdKC7hT3akk66HXelyyeNrEMb7kU2NC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qdtcxtfzqxKahuxOe7bG2lEZA+VArBb6kc6UBZiQRmo2DixzqB8b1pEvprc36CpU5fa1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tCWOthc1RhOUGxJQnQGgLMEOTVr+61FIyr4muRt4ahGWTRBrfagyE6EMtjblVgsMmVUW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nxVjWYm1h1oMOY6m16AOVbX2vKiUKqm7HU3sar4hEOqsAPWge3izC+U9aFrsqoxUgbGp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GxoZ1MTm4sNwKCvLmzkLa1NhDxkm4yjew1pQJuSNjvesLHUjWiGvIL6bdedA0hN9L6a2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Mbi9qK6T6OYTL2vw7EaRRPJ6aWrvO1nEG4XwTH8QjQSSQgFVJsGNwLXrjfoqKvxvGuDc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5VvPpOlCdkZY/vTSoo/xX/Svmef8vNp6MOMduMn7bzzMJG4asbWvpOT+lMh7bKyAS4CY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eVAJrW9kAUwxEDYC42HKvVPDHP3ru+Eds8JisbBhIuH4pJZnCBmdSBXocEESgySjRBm1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1eAvqVYt8BXq/aKc4bg+JkBsFRmPuBNeP6nCTKYx1wy3NvE5pTNaU7zSySn3tRtbKtz4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vSMX99HI9tAQb8hX0cZw89MAIcrKTmvsDTIGJlkZb5RpoaQWYoTuW58xS4WK5lvoTqDW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dddaiUgWA8TEb86WbspynW9/WpKr3jaEXHKgmOMPiYYwLZmAPrevXUKZkIsAqhTXlnCE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Mqi3PevT8lsRJyB5V8763myO3jedcdkEvFOJFdS+Ja3oLD9K1YBHhYG99DViZjJiZZOT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3O969vjmsZHO3kq7STJFcklwPnXp8xJVV5KAK844dmfiWFW5sZABf1r0aa7TFQLG9eb6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SnNxTidv+KiD3KK1aqALFSCB12q5xhzJLi3VvaxUhv6G1VY3IAbMWNtjXo8U1jGMu2IS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a8oLXPXW1CF+yZhq9thyNQJHOgS4AvcmurJczqWVVFhaheyje7XtRS5coc6seQF7VC5L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dmLAHlpvXZfR5g2RsVjnGhHdKfmf0rjtC2puSbetemcJVcFwnDYWMWyC7eZOprz/AFN/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7b43Lwn6spPeTtY/yjU/pXPdg5xB2lhSZQVkjeO3na4/Ktxx3hvEeIcQzx4YNh1UKh7x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Kq2C7P4vC8TgxaYacukgc+JcoHPn0rlhjjMLi1e3ZcYjTEcOnQXByE+V68y4vePiCyEe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aXMmbUgivPu00eSKBmvmUlD5WNPpPx3imf8AVOKU94hUCMp4b9RTZAgF4yX1uLjT4UmC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bU08Mlgw1sORFx52r2sK2IeV0HfsbAWVeQqcPAGI8SgnU35VON13a+be+4pSNluudioG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ZZHsiFgu7bCoWwIIVLAba6+dCGslhfQ3sRzoxISzDY7AHcUBBmjXU+I8yajDZe7dswve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EQyPYNbMHBvrbaltEG0BHhGuhHyqqVNIBIjAhgwuT0NMiYXAvuPjSTdHdQCRoTpYGjjOa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oLMa5MjSA8zlvRu0hU6tkPJqGM3FrgnodyKK0kiOqG4Vb26+QrTJQsbqWtl5/pWCMMjFl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tzYshF7baetNMhcksMxOlr7CoGCUu0alBljFvCNTTNCpMZAAO16HBxZzdWCm1zfpQRxr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EG7X50USt3gGi2JvfY0TwqHARQM2xUUCRMpYqwYBQCCf0/pRsPs4y7KGBC2A5+VBZVCs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Tf3VGcSsWVrpcXa+vzqA4eQBguUA0mVo08Q9b1RNypsBZj1N7jrSMRIzAGwB8qY2IJiV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VVkkLanppc1B639E8eTsn3pNzNO5HoNKpfStKG4XgI11vM7ac7KR/wDepnYeVsJ2PwYT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k/lVvjvZ9eNw4MNiWRYQbZRfU2/pXyJnPvW3+vRr8XjcZyavoDvcU/CKpJsuUAE130v0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Sbm4FD/+byUKRHjVAPMx3NfRnn8f9crhXEwoTiZPGSV1LHWokZlkIBVQdCRW87Qdm5+A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nuoAUqdBeudDiQqWOVLdK742ZTcc7x2uAGMAWYsNyOdDPY2kXOMo8XOmizAhFYA6BudLe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3Db/AArQZApiGYFSDqSTa2nSickn7RlGmgUWoIovCW0K2B1N96bnVlyqgN/jWVLw0QZn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BKFNxpswutDC9lcpnyfeN9KsFgqgBLkrz2oFshWPdbcl3pvZ3h37X7QYLAspyyyDvP5B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kuD3ZIfYehrs/oj4cfrmP4jJqIl+rxnfU6t8rVy8+fpha1jN16fPKqIzMQqKCT5AVzPY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OJf2kxUsYHRQfD8qX9InEzw/svizG1pZh3KW6tv8r1yX0N4xIp+IYC9gyrMg6kaH9K+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9V0H0qYTv+GYPEW1SQxk9Aw/qK80wmJDKqMpEmbfp/15V7N2vg+t9msalrsiiQeoN68S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RscxI5Xr2/SZbx05eTtfeRWIIFyBqQb36mg8BKjxAE86rQRl7XJsditE58eUNcDS9e1z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uNRTpGLMEkANhcA1SjYqAb6W605ms2fIxDbX3NTQtyxrLGjszsbXYi4y6aDakLKrXtoy7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x8INm0NzUK6GS9rmw0OlNAhFmjJYuq3O55+dCECi2e7CxFtKOUAoACpKnQX60L5lW/gs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+iUX43jSNhhrf84rrfpDX/VGHkA0ixCE+huDXNfRCg/afFTuVgjBPmWP9K7HtVB9b4Nj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V1/SvHlfXybd8ZvF5NIMpYNuCb28q6T6NsYmH4fkxTlY8Zi2SHM3hV8o/M399c1OxZyf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x+pSns72cwGHjMk85kxAUDW+p/615V6vPZlJP6z45q16civiZ/DZUQAW5+tOgjE0Dhyb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AxeNOFTDcYwzpjYTaPEHLaXyNibH866HCR5YrczqfWvJLriOmvmtes0kUYgnEkkoNr5Q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eK9yb5Zo7i/Ua/lenYyZYpVbUMhsfMc6qYieN+KYB0a57xk92Rv6Vq2JNtqwr5k44c3H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vp5xt518xcbFuN8QHTEP/wCqt+PtjPpWSjoVohXdzSKL1oayiC0qRQ1IoC91SDQipvQQ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U5w8hPIixqtO4UM52GtSaPA4X9ocRweC5YmeOE+QZgD8iaXhY+h/o+wY4X2f4JDJ4TFA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zt82NbXhkobjkeJmNlWQyMfS5oMwBNtF5elVoXyOGIBGa9r715LNu8dbw/BLLgcROxmGK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LcvK9W4Z+L4TBhIgMaHPdoToU/iINUsPxBMBJ3uGxExjcDJFbwWtuCQDYeV62HBsXi8f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v3ahf3n8Xp0rhndcRuTfbWR9mYGbFY2bHNxKSKBlXvt4X8l2A32rRYR3wrK0bMLG5AO/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FMYY1WSeIgsBa+ledz8Oxkchilw7qwGlx7X8vU+VdJZeGZXW4PiUMuGilwsCusSjNHzA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OTAYQHiaRRth5fFJ7IeM/iU2v864XGccj4BD32LcKCxWNM9nz9AN/XlWj7S8S4jHxaHF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BGKSIDwpZxfTqbb1rDDd0Xrb0jAcTTH8Ww1mjaQEq0gTK8qA7tyveuC/7QeASDtDw3iAQ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p/oRW0+jrEvPxBu9cM8NoiLXKvbx6/D4Vsfp5wi4rsbgsYPaw2JCkjkGBB+YFdMb6+SS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PEt7DpRpIrIcw8RO9CI5GjUX02vfrWSxd3tIHuBsOfrXqcU2VWuQL3tpTRIAniYjltek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NxRSuC2TuypsA1zY0AmQRo21jvW67HcL/bHHIldLYWO00xtoVB2950+NaU6KQLAW2O9e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gMYlFsViftZfIfdX3CtSbG3xszTSFm51SfW5506Q6mksAdq9OLFWuG8Qn4fMJsOzKb3N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dmuISGTExT4Od9XMe1/yrmFuU02vUBTuRT0tu4bny3vFODYCPBnE8N4kmIUHWNrBgK0j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PLQWo0LBbgm1dvHbJrLljKT4JkVstmBvRjbTlThIx3tYdakOpuCo16CunDPJIvUEW1tT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EimobDY22obAHWm5ejUGQ3vcVm4rKiwG1ZbTSpVDbUipMdZ9Yu2Kb1Ol6jLbQ3qCLCpp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a1VjA+Nx0MEdwr6uw5CmzMAGvfatr2WjVI1mn8JkzFSVJsBttWc8/THcJN1rsbOrosEC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Ha9VooSx6Vcxhjkx2IfDqe5Z8y2Ww21+d6lFtbzFc8cNzdbtAiZNF0oiNLUwJrRRIWfQ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22XBITEplVIWmNigkF7C/wCtX3xitio1SGRC572WFSAMw0uLjYitdhYJVnDSNJGu9whO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Yxuzb+LYkelc745a1MtOowvFIsNA0UwSNb+EAgmlT8egBGTxEaetc1JgZlFxDLl6hb1X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qTwYrc66ibjGEsxQ5idQKE8SwjwvneQZrggHauUv0NYW030Fa+xE96648Yg/ZEJku7RH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xpJIx9TlcSEgCKTUE+tc13pOHKX8JOb30tDlGYHXy5VJ4Ie9dVLx9EYrHlYqbEjUH0qo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zY9TqK0keGldA0cTsp0uBpWz4bwfEvNmaWGEofZazG/mKt8WGM5Pe10HDONjFhmaIRd2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a4bCoQwOYXriFhxOFmZWm7ud3UBoIxcrbpz510WGxw75Ys12UWJ2rx+STfDrHjv0zdl2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SMJj2Je2ySc/jvXmkylCCpOthfzr6z7TcIh7R9nsTgJwPtF8DfhYbGvlXiWFmweMnwmI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orn21FSY5IyBZjfcjSpSyQksNDs1qGZe7RWJBB5VjtnhUMTlGwJ0qKHOAqlbX9Khnd5A5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Sxa9gNAOtDHcE3NwTtRDGu1idL1gIFwzaX50YJPK1vlUyorxBF1kOgoob+FSLHXepSxu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XdI8oAFlNjtWIU1yjTlQYLbMbW+VAXZH7sysp3ANvzpjFMzF4/Cy6HofKloGNrojE9KC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w7MSZeE44yB89vFfbbTT31xyX785bhDqa7Dsx3n7PxmZSxItqbXFv6USqnFB/wDgRAXJ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X/pXGwY2bCY2LE4VsksZup/Q+Vddx/OOxHDkQ3vipCSNt2rh8jg3tSs17x2W45Fxnhccy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5itN294GcbF+0cIXXERL9qqH21HP1H5V532S44/BeJq7k/V5LLKvl191e5YeSF+HtjGd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76ko8y7I8Ik4piAjyMMOhzSy9B0Hma9XhRIoY4YEEcMYyog5D+targHD4sLh2eOLuY3c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d9pf2ThzgsG9sfMurD/dKefqeVWQV+1vaUHEPwvh73yi08q/+gfrXK5rDl8K1XDP3jMb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I2sNk4dm5uTXL8RJk4gxGpy6/Gukhu2AXmBc/OuYxx/tsxGlhWJ2qxwuCaXDDucth7Wa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Qd1gUV5x2Z0whBHtEV6bwxbcTYfhRR8qmXaxwv0xTFOK4FRpaNj8xXL4B58RhwYolaxy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/aDCr0hJ/wCY1z/ZTEBcU0BPti49RSdpXfdjOL4iIjCY1MoH7ts17jpXaYiOLFYZ4plE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XBcPwcuMx0UMBVZGPhLaAV1+CebDzNhMZYTIbHoehrVx1z8JL8OB4pwyThONlha5iJv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54JsZi4MNhozJNJoij/ravU+NcHHEuHvGbCRfFG3Q/0rU9leE/Vc80ij6wwys2+UfhFY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h4HgDDEQ+JksZ5wPaPQfwimce4vBwXAmeUZ5G0iiG7H+lWsbi4cBhGnxDWRdAObHkBXn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tPPudFXko6CtSFrQcR4rPjcTJiMS8rSObmwIA8h5V0fBYPBHKw0uu9Ue7BIFuddLiIlw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mXBOXmvEmBx0w+6bflVg8WlwJiw8bFUygm1U8friZPUD5VPFMKHIm71Vyqoy86tSvUOy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zZy7sc3WzEfpVrtxOcPwUOhCnvFFz76r9kIO57P8GT+BmPvY0/tyiScLiSQAgyA29xrE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NuKNWttUNZFuQdedYCCQWFxfbrXVzMUm1tz6UIJzae+iBAY5VIvsL0UWHmSVZZEOQG5Q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Cu2Vmy6X9abHCwjLzsE1053qt3sUkzsgKgHRW0NV8ZxFGMYfOrIdLjQ++udza9VzKWzP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+4UmfExMbd9nNxoR4vfVGfEloRN3gN/CFJsKrfUsWg75lIjfXvD7I8r1n2t6amM+W3MJ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X4UBZEFmyZr9dRVbAtmiLxm5G5N9ah2DWaFVZ7+Itrc1r30zcV5kkMPeWdY+vWgBsm1y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OFYS3Eqm1s+Zfd0pa3zDTQmumN3GV26lRffrQrcnlUkaDUA1jtlUkjxda0HzknCYYHmp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QL6g+VMnLZYEbQpCnzF/1pUj+CgXcNa3OmopLan30iMjNr7qsKCVJva1AJBJJGpO9Fex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0IcgkE6UDQbefrWKfFoRbnellSGXy3tRKbeKxyk2Hr0qW6BhugIHSsjePMweRVdRmy3s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cFUUu4AvlPsnzvWqH1gyB1UMcpdTa599css/43jJvlscJiRPiWjEZWw5tsfOrgSzqQRa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XG2dWkTOx1tuTV7DF4i0k+UKgut2tb0rO61dfDYvg7JaxLg6G9V1jdVYE28jTsLil760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UasJHdt4gbKfKrjn8MqBlK+Eaj0rM9zbW9XZo1J8I1POqc3hcBvS9dJdghmXNYhlPOhR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M4ykk1YhfKRc39KqLpKpGQQSbVSYqbcx5U/EsoW1yb1UFrEkEa/KrjGaeApUkNflY0K5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St2yXI6kWpc7KF8Wla0hm1wpJHnQsdRrpzoQQ1rsADU6tcgXNraCqJzKotGC1twKmIDN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EQZUJPhN70xWzDwm5tqKAyToDqetQ2e92XTa9Azgx3N9qtxJFMjRxSBQiB2Ynf0Fc8s5j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Z9hoNr0oOocXufMmijlUxtE0sMxvdZEPLoaF2RQQouD1q45SpYtRSXItrpa1KmWym+97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70Ulsu978q2hMYZgRzGtMZLEWe7HcDS1LZSDflQqSpzsxtvarpByLci24O9DMxDlWAAI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62oZCoHiBI6VNK7f6J4rTcTlGtgqg9edN+lWbNHwvCjZpS59w/zqn9HmOGAw8+cWWaU6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XGccw4Q3SNWavnXC3zbejesHL5s2IlbqaYxvqDc21pEJ9o8ydKewCowB1Ne+ODqPozQP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46V2n0gYhYOzGMYHxshQD10/WuM+jVhh+KYh3I/dW+dbDt3jfrWAkRTcZlAHqwr5/mx9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2JH26LqAqqLj0oWFrGwF9fOoxMn9tk18OY6ViQSm0hBs2gvex99e7ck5cEksLgA+VBGB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lAurllIYhrCiCqAWVdbaX5VqUOKnujluAvM1VZmWQMTqRanMSQS5JLa3POsWJCjyTsyZ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2vYxRJ2p4ZmYkmW5X0Fem8XiGFmnexyqrOPhevKOzuLTB8dwM9vAkgJPka9W7Rzd6jEM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n/VY2+SO3j6eS4YXWMEEkIt/WltiYs7LfW9X+Ip9ScM6nIdAw50nv8E7qJFiI3Jt+de6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nHMILggSA6GvRMqOWfmBe/pXLdnsNA2M+sQ4cRxqDkPM+dbLtFjTgeDTsrfaOvdJbmza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s5I64cRwcsmeCI31kZn+Joo2QkAeFk1pcps8caf7tQtvzpwTKFckEg6C1e7GajlRSXy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EkqFSLW29KORzJIS9td7cqW2WM2Iex2NjY1pBYhMqLkYvcWYN901XiQqPExy8h0oklzp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ka0WVQCSdKgvdncKMRxqJdGSM942nSvRXOHw+EOJxMiIi6sWNgutcz2LwDHDSzCy96+U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2/dwYbAq1zK3eSD+Fdvifyrw+XL38nrK64zU230XFcE9jFjMKw/8wVZHEYmGmIgt5SCv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fa1N0uwFrA861/8AP/p7PWlVfrAMLggrmvyrk+0cAfD4qwF43zj3i/8AWrmEfFns9w9l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EDX8jeq3E8QjzmHwu0iqHsbga2zX6WNY8X4Z8tZY/jty0buUKkXVqMOqtYgCw1IFyaBg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famvkOuma299697iGY+ENmJJ20oQAUDKTvaxN7U7EqDBZQLo3UXqmiHKxLAhbEa23NEW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owwSMkjN5ga/GkteNM11Yjle/wAKKGV7Zr6n4e6gk/uw9yVPTTXpTHN3vnUWNtBpehAu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VQFJJDg3UH2tBVEFvtSVLC99tKbhMsaEkOXO/kKUpsyqALjdgedNjKBGYtYMbAsdKBq2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1HpUZsq65weo50u3dgZSpVrAG+lqyJgrgl7kabaGtIlX7oEuoYsLC439amVWlmDKoJbQ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kuEvfWxO9RmMYY6r5j7tTQfAVOHOUHprqDUxsjakgFeVrE0qMuqBlUkelqcgSRBdWHXL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VQ2u4vpQAF17wE3Bsdbe6hSMF1Yhl3DADepVrXBOh2F9KBhmSGLJJfTobX8qUCz6AKtx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qxlhtmLW0HpRrkMlru+ntA70BqUsq+G55HlVXEX18IW/K172p0oUIpUki/tWtVbEMCQc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uAQlOCcPiKnMMOnzFz+dDxHtPDwDHx4TGJMWeLvQVAKga+flW34HEAkCEX7uJR8ABXn3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IuI4I0+Nz+tfH8WH3PLdvRbqN8PpK4S335kvzMBP5VYg+kLhJ3xRN+bRMv6V5HFGhubE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WtmDLavf/wDLix7u57ZccwvH2wqYbEh448zMQDZdLc65ScJHNkQl1XY9anBQqmFcgg+V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WwNiNfSvT48fSac7d1YNxErg5Ta5ynWsUNn1Fmve51N6gFXSwU+HXxHasGXODmyjpewr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sze0dqywVHzoGW972tf050LZBcgMvle59ajUjQ2F7nMagmFCELBgBe+W2gFMdrZiArX8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a+2U6e+myFBGEVly3zFspFvnUVWmaygbAb17R2QwP7M7NYSFhaRx3r+ra15PwHBftLj2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6bAamvbZSAByUaW6CvD9Zl1i6+OfLzD6WuId/jMNgVbwwr3jD+Jtvl+dab6OsX9T7W4T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i4+YFdDxTsdjuJ8RnxkuJhzyuWsVOnQfCwqmnYnimExcOKwsuG7yGRZFDMRcgg9KuNwn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qOomgkjbZ0Kn4V4XxdRBiMz2IUlTy2Ne6RG4Brybt5gxheK4qwsokWRfQ8vyrH0mWsrD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zCSDwtYtZeQ99FI7yl2ygta5sLetSq/anQ+YG9PyAKWFlBFjyr6Lgrkg5UFgAOe/xqQb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iVwXsAp00/rWB7CysWToRa9UQGDNZQSTppRAlSWJ1G1zrULLcEKoBtoelKvoTcab9aoe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gJIUjU++/lVZQviN9V2pryCMgX8LG5A61mrHqf0Q4TuuB47GMLPiMRkB6qg0+bNXW4sB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sPLY1ruwmF+qdjeERkayQ9+f/qEv+TCtpj4+8hI2PI187O7yr14zUeRvw2f64+Dw6PJM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E6gcvU13WDwar2ihuSRw/ABADr4nNr/8p+NU+0XH4+C8LkxccCSY1pBEqW1dzte2p0191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eG47G8Zg7nFz4jJly5TlUW29b1c87nNmOMxrb4rDLJgJ8/3/AMqzs3jHlSaCaQvJEfDm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cR8GDyjnvWuw2GMMKzLdZA2ZWG4rljxWrzG5xmFGIidBYFxofOtC7OmFkMmZZMPOJFW1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t7DKJELR6Kdwfu0nGwjvI5TbKLhwRvppXecxzvFWrqygqbjka+aO1Kd12o4sg2XFOPnX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bR6L6cq+d+2Qt2v41/8Atb108XbGfTVrR0AoxXocU1lRU1RIrKi9ZeoCvWVANTQTWCsq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0dYcYntvwoEXWJnmI/lRrfO1c+a7T6HYO97WzSb93hHH+Jl/oaznfxax7eyyEgZRckCg7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pZtNcv8AnURN3kkrA+HMVB5ab1V4pNFBEXlKiNR3rgm17bL+thf0ryW6d9Oh7ISYX627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RfZUX0Uj513PC8fh5pBHFIhzC5WvJ+yjTT4OTG4i4fEyNIB0XYD4CtxFLJhp1mhJEim4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2XXT1NI3SR9QYzbKAPZrmO3nG8DwThpXGKMQZ9EwytZy3JgeQFUOJdvI8BwgusJfiL3C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yuXEYni/EXxfEJTNiH3J2HkByFY6pjhbzR4nhX+kMj47i+InbGSgJDZ725WsdLfOrvbq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ndMK8DfxFZBp6GldqXl4XwHCY7ARCWfxxhDcglSDy8m+VPxksPafsrwJ0bI4V5DbdSW2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9RrLHc1G/8AoowTR+OYsTEjuSxuSdtfh8q2PbKb9rfRTx5iMzRfaADllcH8r0zsiBhM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lF+ZItUcNjM3YvtNARcNg5CB55DSZby9mcpqafPceYqShA2vpTFFr5iZLcx1pUI+zVgN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myW20vevoPKOFe9S+oIPI2NApyyWcjMuhvULOAoJW99fSqksheTwE+Lc2qjpuyPDP2t2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8zjkFXl7zYV6piXzMT8hXLfRrhDBwTFY+QWkxUpjU/wrv8Wv8K6FnNzet4LUHWlNve1M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lXpxm3Ohg3YHresNibGiiH2j+l6NQOl63IyWuh0olN1N6IqOVQo1remdoUXNGIwQddKk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dDWMs5i1JaBEAJOtEV8qMEAa1BdQd65/dt6a9Aol99KkoBQiQtsLVhJBFzWvzvacMYAV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ANamKbYd6xtr3rNdNKGTal4FDGSEJIQTtyrfJHfBpHsBGR8q5zHAsAq83A+ddTpdQTpY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Pq9xroDURsCiE6aUzCi2Gt5UnDm8WU8q1pDDYUYNqDLmGvxqQthe5Iq6DklYMLHT1oIZ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7qSKxFB2PuoYsyX0BsTvTSNlBxniUGqYuRh0k8Y+dbCDtTMLLisLhpUvyXKa0hkiK3Bt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8eN+GvaumPGuByMO84ZlbyRTVpMf2acgNFEpP4oa41Ys82UHXlQYpBAGMrBUXVizWAHU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93bSHs2SAmFjxDkXVYlNz7hU/V4MU4aDs73ZH3pD3Y+Ark4pZcIirG/dhgJYpF5+YYb0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kzD1rnfFl8Vr2jpcRgsTHh5BipRHCQRkuSAPdWkhGCjJGFxuHiD2EiurEn0vVFuMY8mx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vEDPjYkxuHhxCkgXaMXq+uWM5Nxu+K4aObE4fHwTB4IocxsAdRWu4JiW79ndySzXrZBI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d1h3RUAC+G+/uPlSzwxYTFtGFtm13rlOtVr5ddw+YFB514z9O3Z4YTiUPGMOgEWK8Etu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eHyMQqqMqjmedI+kLhH7d7F4/DIM0yR97F/Ouo/p7681mq3K+XJDEVYRhyeROgFVyAtw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J2FV5Q0gud9gay1RnchVvfXWpgVszXIsL6VMRWwDkZhzFOhRSNr68tTVETZVyWPiPtUD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QZDbLqKxWNsutj5UB4dst3HgJ5ipJLzMQpLMbkqOfpRKi5LAi1rVAUxyDIQSDy5UCn3C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oUL4r7jnTJFRgqnMH19DWKxiBXL4zbW+o11oBuAniGvpXX9klVuFzyWYur2t+IWrlImy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rquzd24LimVjH3kmUC2gBFtKJWs7VH6t2O4JEoygyyEr01auLZrjTSuw+kBDhuCcCgzM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/wDOuHzaUZpwtmAClmJtYc69o7D8LxS8Jw8XEJC0cXi7vkDyXztXD/Rv2ffH4tcfMn2S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6D869gxE2G4Xw+SfEOIsLh0Lu55AfrUIfKXCN3Vs9vDfa/KvCuNNM3FcUcWWOJ7w5y3W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N8PTFxAqklyEO662sa5T6TODaLxbDrpomIAHwb9K1KrhPrhwkYyi5bSljjLgEZQTyqtx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gWsw0pazp6JhsYq9mMLI376ZWb0GYiualOaaY+VbFD/qPAKp0+rg/Ek/rWtYeOWpipuH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drOyfM2r2vh+vFsR5WFeExeLjnDl6vH/AOqvdOEnPjsQ38VTLtY8w+mG/wDpLhyfZOHF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GTPhsWkwViBztXV/S++btPh1voMKvzZj+tcMuJkCFAxK7WqycpXWYXtV3MqyZZUlTVSj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OMXFYnvpZSfGWa9x0rhsNC+IxCRKQrOba8q7bgHYpMTLHLisV30St4o0W2fyvW5MrLfh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Nxb9p8Lw8eEuVlUN3vVDtVwd1g8KzOwSGNSzMeQG5ocDhlw0KqoANuQ28hTnEcsTI4V4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Vjpt5Zx/tC3FuKCQkx4KI2jU8h+I+ZpMfEcKxAWdNapdsOGPwfF4yDUwspaJuqnb4bVx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lj0dZ4zIoV1NyNjXSYyU90zMdcp/I149gJ5GxmHXO1u8Ub7a16lx6cKRDHyGvwrNu6sc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dqq8YJj4gQCRZV/Krcwz4iTrnP51Q47Lm4lMOSWA+FasHs3ZXN+weA5vaOFDG/nr+tZ2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/Sj7O+HhfBQdxgYvmoNav6TmZcFw/IxUmdgbG3hC3NZw7W9PCps5RQCb1kYZmAzBdN6D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bcutdWD44xIApcetLDz4eS8JWS/JgDf41CEBgbadacmR5Aqq5YnSwveueZJsiQSThrHK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XwGGbETKz2y/eGW49da2/F5DK2HORE7lctkFs/mRWsPE2nZImT6vANFULa/v515rfmN5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maHC2Fm0ABp8kzvhvqxDSRRKApJt60gf2LvHzA94bDXW3OoGVhcBk/CG/OumLW0i/eQh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3S1ZNioYJW7sEDbbS9Dw1R3crZjZRa586ifDKmFE8sq5GawF9fdTJN6WMLGssKmNWJUX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CzWI0quMUsARXR1uNGjY3A6kUcGPwqllkWR15SBrfEHaumObnatkqXA0128qlw0jKgIJ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SJnzoPD5m96ucLfNjFcDSNTIAeoGldYLGMs2IkZSSuawPUDT9Kr6khPhem94t7EnN+tV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1oCiY6kAe+jLEjXUdKXGpZMy6ijOlutAIY+lTe500qDbnv5UULKrDNcqNSAbVLdCBbUn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V2e90QEZQfP/ACp2Ix2Cy3ghYvrq1rVrFKzTswBFpL5lF1vXnudyaxX8Xhy0Tyu4BvqL6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MJgysyGRSCAQcp91NkUNG7h9R97lRYnCwnDRSx4jxQgZ42Te/MGl1WsWomw0bYw4ZAoK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S4Vi8eEeRiqW0FrsaFBYM4kBeSxJBub9KyaWAmMOW7xPbvVTbYPPHg2EZhimcACzrfL+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WGQ/dBygH0oHxcZRmiwrBQMucC9xQ8PINkLfvB4iRScVFwTMLEk26XoZZ2I01HpSJiqK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m1vfUYaTMvjFlvtXWB6k2LH4U7DPmezC48qAlWN0Fh0qxh4ii5rAjoaBkj5WAFgtqrNq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LEXDHyoc12A10rpIxT7MLWGo3F6CTYhwPXpQ57AkG3lU5VLBj4j0qgkQKttCCdutSilM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IHdmFrD3UGZpmyrpf2T1qZWYzdJNn2CotwbG+tBEddSqnlmNh86Z+0f2X9mO7ubEs9tT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jImMiQqSDqwNvca89+o3N4xqTlYxWIw5llw7wrn5yqANa02PEUbxMsoK3saxYpcTxlcP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Y2B02vVjiid3EMNicGYJAMxckMH/AJTXH53a1vV1DMHgExGGbEyOqxRrmaRyAPQdTQhk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sb1GC7qXDS/XEWNFA7qLDxB2N/8A251XwmExcveJhoMSYl2R08Q5k6crV0ls6Sr+DRp/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pkzIpzA3PO1azATCTCSTxSSJPEdMraEeYrYTY5JTFCskrOwBIJuB+ld8M98VistnlIZm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51AJzNrc32rH1RgpN7a2rsgWYM5bKBfoP0pUj+HL010pjICubMKTIpEeZmFiL0G77Pdp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wtZZYgbv3gBbUm+o861HE8fFj+InFw4doIchXK75iTfyqtgEALEiykWvSpBYKt7Ab1x+3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8CoMYZxaic5r+W1qiNWVRobVLIzAsLaV00y2nZzGcPwwnPEMRLE5N1WOMtcetDxbimFxT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VYlkIsAb61osmeYDQsG1tWwULDJJJrqa4ZYSXbXtwnh+Eikx8k2ITNAjkWBsSauz8RxB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tEjEkrc8retqqYnDtDgIp55Ww0eIN1Q6tl/Hpy6Vk2Nn4fho5MK0U0Ci7ZbG6+lebO3L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bGCZsW7riEH+8NtOQsBppWvlAzCKJFzqAWIOhv1pnEcVJjI4cRJHLh0fVha4fQWN6o4r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DSCEkFTcG99q64Z2dt8WdNmEMUSSsqmKTQ2Pu25VWmzxOyZiFJvqL0EYnaKOV5A8bZha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kqpKrYagnU12xy2xZoibQ6XBGoa9q6nhHHZMfhEwskiiceAFjbN5iuYbxMCwBqrKi3LD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zLT0peHu7JHiVIU8z1FNPCOH4cMyYLDNOdroDbzrz2PjXF8FEEhx0vdj7rHN+dbCPi/G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RyqB87VyuGTW46Z+IRcPeSTGERrbnpXJca40/E8UsuUx4eO4gj53/EaR3DSYmSfiE8kr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GKG7s7czcVcfDz7Fz+FhM6DK9tTmNuZ9asNKwdQ7Z2FtN7DzpLtGrh1DBBbfWjeVSpkV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DGc97ZWAXmbU6VnIyFiV5a6UhCV18Oo50DSWPTSmgywzMpILdb0r95IqL4i2lvOkAsZi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Y/tTDP3YfKcwW9vSs0j0nhkKYHAwQkaQoFAHM8/nXC8exf1/i+Jnle0eYQq34VG5/Oth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+qMsoBCv3mnrtXPxZZWgiQs7k6hRqx8vfXkw8Xrlcq673FpsJhnmlTAyLJEviViTp76D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yFDrEx8Gm4t0NWuLpHw2CKIj7ZwQ9trb2qjw7ECPFuUCzh0awAt6VuW6WavTc43jEnEx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tlRdDZVHMDlVDERYpVDYeZRtGsWQai1/T49KjFcTzxxTFgO5ICq2ijkQKA43MMqRhI2b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z9edx0y57VJ2ZrMIVJHhzWvmNRGy3GY25aU8F8+SQZQUugvYCqwAz6eNr7CvVhluPPZo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I3NVYhmBuxsBc2qxNOveCNkygAXBO9IFkYFVvc62roycAGOwGmnUCiyFIxmWwvvzoHkB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7BFDAMTqbnX1oCWQsxUkWHQWtQSumSyghRsB0vRK4cC4+0A1JFqF2XKbAZ7WsetASy5Y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1+tRC/2QBF2BO4velGMRIgW5Nrb7VaDCOLMujDSkAxSquS63Rjobc6KRbLoFI5m+/rUl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NVzEMAo3HWtIBmV5dDdQNdbG9GuY5QlrNoR/70LFVktGtw3Pn8KwWUgMH15AaigZHoLm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wzL3YjDm1ySfK1BE6lnsvoHXU0UKqhZZLFSN7VAbMbjLZ4wt7g0yCNpkmMIBe3hj5sOY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h5AjWrEwmgAREIdgGV1II91Yyy03hJbyidpFiewAUNYFRv5UiG7vkuEP3rHb1pz4jGNh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sWWy5rfGqfD5kifMUJa1swW4PuNcvu35db45vjoYYKbK4LML5RvS2TvZ0RR7TAXv57Vb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2IQRko4Y5rm1uQoosMY+L4FCSe8lUkW5ZhzqzP8Arj8va+EFRI45mvKfpIlMvabGhSQD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9a9GgmZWRkOU715T2snafjWLk0Jadz87V4vpcfzrrneGqiZGYqWOUcyu9MSR1ksMxBNw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x8PlyqwpY5nS9wBqR0r6kcT8IWSAlzYk00m6kRkkEeLT8qqxDLAmdGXMMw03pvekgqoC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h5e8YARg30valqAr6E76BiKYjBWtpdR7jQlQXkN1VCNOoNAUchBzoCBsNLg3qATnUlhYH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TbLmIPLfWiW4jbNdTcEC29AZCkL3DKyDqLGkzlu7LXGp5HesXJF7SXLchfekzOAtha19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wJfG43iEgJESiKMnqd/l+ddr2h4xg+C4IYriEjJCziMZVLEseQA9Kp9hsD+z+zGDRhaS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K1cZ9K2O77ieGwKtdMMhkcfxtt8vzr5WX/6+Wu8/HF0Ufbrs+d8Yyno0TD9Kf/pjwJ18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GO5DAE2pkGBlnlSOJLKzBQ5U5QT59a736Wf1n7j6B4RjsPxHAx4rByrLA98rjY2NjXG/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n3Z4yh82G3zC/GqHZbtFh+B8AxOEMmaaOZu6LqSpU2u2nIG9aDifHcXjsazs0zwxDMXd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QCufiwuGe27+UU8HIUIYXDMLHYmrE8mRcoBDHQ3UG4qghkixSLKhjLnMoDX0J0NzptV6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OTzvXvmccbjolwCSpYrbXLbTagdu7UjQjqKaQEjDkG9yPK1Vbd8xYqN9l51vG7YowBlG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ljf3Vlyoy625jzomKRsBcm40NrVpElQWIsLXsNd6yZHkR4oSe8c5FUbEnQfM1EICyZnI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DjHdsuDwm5U4kSkHogL/AP3aznxNtY9veRGsCpCgskShFHQAW/SlYwhYGY7AUbtdjeon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CxPQc6+VXtjykK3FO3fC8I9/q8LPj2vsQLhT/wAp+Nem4Bb4SJj967n1JvXnXazs1xeT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MJ38Pc67ooG1hytXo2FjaHAYeNjmdIlUnqQBVurrRyVi1MzKg2JoMSoBSNR4RpVpEyi5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bxEUmm+pzvKQTEB4x5X391bJlWSNomJKOts3keYqu+HEySq4uHUqb+da/s1iX7iTh+JN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4+Rq+O86TL+r+EzpiFEhuxGRj5ivn7t0uTtpxof/AI0xr6ExACyK4GpI1r5/+kH/APT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hXo8U/Jyz6aJaMGlijr0OKb1NDU0VlZWVlESKIGhrL0UdZQXqb0RjV6H9C5WHGccxTf7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0rzsmu9+i+44b2iy+06Qx/EsP1rn5f1bwnL1jAjuOHw95+AM3ruR8a0nHO9xrxYGMsHxM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v53rZ4rFF8WuFwxDSDxHog2ufPpWcJwv+sWmbUqDqepryzl3bnDxLDEscYCxoAqjyFA8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6W5+6me04QmwO5rT4zEtjcckMRLQxnKmmrnrW8rqJJtU4hG08jTSe0x26DpVTCxZJNq7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IhxkhVgxsyj7nSubEdpAa55T5bxvwbxdHxHDcPCPYjd2t/Mtj+Vcz9GLn9i4nDvvhsS6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GEZtr1Q+jbgWNYdoMBjMNFHiJpTisM6uupFgRvsRyrGXzGt/LqcGwj7I8RN7NJOijzrY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kmqTREEeW1ajHrJhODw4SZDHM2Id3Q7iwAFXuw75OOx/xKRTH4Zym5Xz7PG2AxOIwsy2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U20+FVpJNjIc4OmutdR9KWBPDvpB45F92WUTr6OM353rkpWKLl2vY3r6c6eOjCFmKhhl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RTYnKOutSpve6Cxte1XuC4WLF8Z4bh7eCXFRRsOoLgH5Xqj2XhuCPDuBcOwTC0kUC94P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oca2q7xJ8+JkYfiP51ScjmbV0wKXq3hYadaC7Rm0h8B2NNIKjlUEhlKuLrXfG6Ys2xF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Zjbaqik4dgjkmBjdG/CenpVuVBcMDpWPJldrjEZL63rMutLhcmYpytT3JA2qY+S60XGC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nQNLc2AoNTerjju7pbroQckVBAJ86lbZdqkHfyrvjJHO0KaLepa9Yt8oogpsTyraIttp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RfdPWpQBoWFwb0QW/WhYZVNzQa2YZsTGNfbH510gYd4Odc5EM/EIR/Heuht4r1znbVIi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ggCrIsEHpSIwcgatIb92iTa1KJpmElAxGWRSyBCSAbG97CtSpoRUAk0MZ0PnQztlxIsW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bU2KOF3CrNKoPMxhrfMVbZO0ktK62tU36GnYnDCKbImMwsgtfNZx8bA0sYdybibDH+8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mqPBQ/WMUI2OW4Nj0NaztAUl4MhmkWLDzzph5XdrWBNyPeFI99brAQTrio3CxMFbXJPG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uBxksHCcNNgMacEmKfG4mRcO7IFS5UXAtqa+dn5fJPqpjL+Nj0THCeDLOz8p028MKYTA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yqzXIzG5+ZpYjYaq4HzrQ9nT9ZbE8VxN0xeOfMsLmxiiGiqR1tqa34DIoJBt1r35z7fD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MlmSzWzdRW54dwXETQmWGaJfCSozany8q09w5AvrWwwQEEErjEskpFkQDf191Yzz3OHS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GKmmK50YI2ut/wDryrp8LiFxSBrKVPWvPYp2ijYm2rg/C9q7DgGJimhQLHaW1zY3rz+X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NvM3cMFiALty6VsuGq3dsJDcneqYSIMZCCTzvV7Ckd54BoRXlyu23yt2z4aeGdpeJ4NVs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uPkRWhCsAS4sK9F+nKEYftzI63HfQJJ5XFx+lefAiUnNIij+Lal7bBGug8Nv1p3eMitk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uel012NQrOmpFs2w30rIZh0Mgyk5SRe50oGiyhbupGrC5tahkxCDLuLXG+hqc6MhIsST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I6+IjrQOwQ5VXW+1EksYBzWDdKhp4mAzA5hptQDNYjNv51kRVV2ux50SL36hVy3vp1Pl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aS+YEKOt9yfgPnQVnJ33zchXVdnZpJcCVc/Zxexpqp1vp+Vc06LmR1YMjaaHY11XZnCi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YqbEW61UrUfSNL33C+zzAHxRM1ra62P61zHAOFScX4lHhgGWL2pXA9lf6nYV2faufLHw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FtNrgV1fYng/cQCfEIok3a2xbp7qM6dBwTh8fD8FHHHGEsoUKPuqNhXl/wBKnab69jP2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XmYH95J09B+degdseM/snhhEZ/tU91jHQc2ryOTC4dyWeBSxNyTzNUdP2CxzYLD4ONj9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MiRYvCyQzqHhlUo6nmDXk8ACQx5BlCIAAOVhXc9juLrxLhwuwM0ZySDof8xWIryntXgJ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oxKN+JORrRte9ev/SbwYY3h0XEY0DTYP2hb2ozv8N685x2CX6vFJ3kQWQjRGuVv1FdN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vDDpEtqpPo8vrV2Ne7wUaA3yqov6VSc3EreZqYgMCM3ajhin/iR17bwA5pZm/irx7guD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5A6ac9BXr/Z32JT/ABVnLtY8o+lhr9rz5YaP8r/rQ8M7L8Nl4akuKxkolkW90AsDUfSV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oYCOJRr/AOGtcqMZiIkMayuqLyvoK64WY3mbYylvV0tcOwc0vG1w3D88jd6UDkWsOp91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8JGN8o0J3J5muS+jjgTQYNMTiowuImAZtNVXkD5mu54njU4bw+XEtG0ndiyRLvI3JRWP8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4s2Awwgw7WxMo3H3F6+tR2b4mMXhsrH7RPC4864OfE4zEzvNjwyYmQ5nUn2b7D0tQ8H4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Rh5Dkk8hyPurN5adx274QeMcAnWJb4mJS8fU9RXgrAqxBFiOVfSsMmZQedeN/SXwA8M4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xV3GUaK3MUSuY4R4uK4MHnMv516LxZ74oknS5rzzgit+2cFdSB3qm5Fd1xWQEFhrUnZH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xPzrS8ba3EcUehP5VtUJDoRzb9a0vG2DYvGEcy1bo974IMsGAT8GEiX/AJBWg+lSZY8Ng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VK6Phq5cTl/BGq/Cwri/pmOZOGL5yH8qxi08ZWTwb6Vaghln/doWA51rYwuub3Wq/gGC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MstObBio4ZO6kicPex8QApWMAmxKNDLK1j4VXWxq2Y45MQYiY3z7aairOHgTh+OVRGQz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5+3y1v15Up8ZNHivtlPe5bAyDeq+ImlnjtPIXT7qqAFXz0o+MTxTxyyC943CXU39anhc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wYZGCtkGd2P/ALcqmOOq3vca9zh/rMaSFnQEKDtas43DNhJwhfvAwzKwOhFbB+Eri5yE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FCp8wwqjjcKyTxxLIJYg2UEna9a9pE7WMCYY8Jh0a8Mrg94Q5KuOpB9aPG4dcJiEfCSo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Y8qVjMK8CxrIQVQEBjoD6UEeGJWOSRg0m+h0y9D51nXy1uUFo4YmkxAaRm2AIBNO4cyO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VbFIxlU2+xvZSTv5mrSpLEyEsrKTYoN7HnatdOWXBAcFmAa4vppyracIuDO1/CEt8TWp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FwL3NX8JKUws2tw1gK9GN2lFC5ZzY+pqZvEbXzDrSw7Ig8ItztWE3FxeqLOHlKi2gp7S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5RrUHQetZpF1ER7hRrVWeaSCW0cijkNOdQkvdzixB091BivrGJiHcoDkuxVRqfOuPku+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bVm0uBzsdat4PusWe4jvDKxsFa9j6mtaMU6RRQTkgK2mUZiL8tKvyYZFT61hcTIWQ7SJ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NcGYXFx4F3w84aSAt7eX2fMDpVbEYmCbFvE+IRYMtsyRHMw86HHxIgjeSaR2YasiAjNyA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wkIDzwsuJAJKs4Jvyuo2HrVxhpSxMiQYnJBZhGdHKWN/Sq5VlmBlUuXGYBmtTcQ0MUj92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sb6mmSzJ9WLRYWMqNO+Y3atxkqbO2JyK2QA2UE2tSwGkKqXyNYg2FAhkxDBYkZiNSRy9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XlxDYbEkXiClWz6VLl6qrwCFMOYpomEhNwQxBpRukgXwnTkb0fEZ8Qsn1TEyyMqGzO6j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gQXGubWtY5MDVsoF9KsR4kGOwNiDfetbJMSFVTc+tNVV7tTmux3rtIm1sBT4tLXsbHWo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b0hBZbDT86cpJyi2Za3EEzZ1upItRK9h52tpQM4EXskHNWZ1J3uTrVE4fERRz55YRKgO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j8D4fDmwGxNgvpaqEMLyziOOMkseVXJ8N3QePOsRVSS7qTlrz+bV/FqTat9bcqZFIQMb9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TicawCviEhvaxKCxHlSIJZTZ0nbugfAO7BZz0ApUneS4nvcRHlVjcC1ta8+OH9b3peeb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KQ2DEHl5ir8fEH4hDLhMW0TEC6vff47GtDOskx7+bExJHKSEAaxNt/OmIV7yNAUjRQAx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3GaupwhcZh0nwuMWQarkkUnKRvbl8qWOK4zgqLgIyokXxPOGJJvytT/2rHgDGmCi71yd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Yvg2HyS47iDrHCfGzMbkeQ61vG35Y3b200PEnxGKkxEODh7/AGMgT8+VbCHi+OEyx44M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WtNBjjFCFwcsWcE2JHw99JjaZ5PrE8hMxbxW3/zq43ldbdNOzPJnTPIttO8AP5VTzg6n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YrnOYg8xpUs6tYFQLDlXtx5jIR4AbAnr5VGJFoiORGlYW1NiLcxQYjM7JmJGo26VQEd0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LFeVtqFH0Y731oY5LNpvfnUFplNhluDzNGq3Bu1jbQUsNl0Y6Cp7t5VQRI7FzYZRoT61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KOQPiMKHzXs7MQDbyFNkxqRY1XkKouygDNc9D5UeIjihwMbMS0pFo0TUm2/uqnhcKxxk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6I5sp/wAtK+fll7ZexP6s43Ez4x3XC4cuRo91u1qTjIocPDh3SGKSUyDN3g0OhvenpxVJ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N+5XLqBp52rV47ik80JEsceQHwqoHh/WmM3eF37VdOKw2PjkjnEkHdKTH3spKBeWUcvh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GKjEi6LHZmYnyvtSIZWmMhkdlu3g538rUuTh0nfMlvGWsEGrep6VvHHTUmmxwaTvhO97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/Xzp7G9iraW36iqjxGAGC6ZwBre9tNqbgo3aNcgci2tgTXTx5XZbswtlaxFgdvKoyH2s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BRkiva4cXBPupKMWVWv4fOvTOWKyRAylbg63raQG2FWwFtzWtkA3AAFW4JPsVU9K3IlK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LCl2IG2g51JlAUnKPdvQNI+ig2DbipVhsagsQdjtQm1mVgbk6He1IN0ZgxHiGawN9KZc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gVXRfG4seXSs7wkWJOXYXpbqEvdrs21BfwlTf1vtQOkKlgEuoI51e4ZaJ2cHxqu9awXk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3NbLCgwNedGNvuXsam9VdbXJcPJjIZp4r/Y2LsGsLcredK7PkRY6OWZCbAkFjrerEC4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tFFK9ljXQC2talRiMK6MSS51JbpXludytldPWWcNpxqYPKWYHNHud9+RqpG6iMyQsuYs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FE+DfuGRXDBmDbsf61RmEuDjEiqDnF1I2AvqamPSzHQsQ6y4uMyIAzkKwGljzoeKSpCU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r/WkTuWxKsWAZSrlbda2OIxcH1OSOaJXkYlg3NTWMu5S1WYzTzRhFzM4Jdr66cvKicsq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qNkfDqkinJKQGyry8jScVLkcMWYkkeIbAHfTrXXC6vLFuypVcS3fWw5Haj7xsovYDrS5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EAhy5s2ZgDe9xXol2yasiHIWJIU+yP60TnNdkW4IIPlVRyoe17EddzRpPmzXY3ItaroW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vqaxmAIKm4tcHa1LjJCId2GlYrmQghAGvudKDM2Z0Yls7a6/rVgSFEQKDdr3uRVXMoXT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RYOvLerIixKSgI7xCb7qdKV3hJAtqL3vWfeFjmYtsFuaU7SOcpGU9aukNAzyb3LbhTUq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MTyocrRm4Atb2iKP2WVns2guQLWqBsUh70KWBXchtqM/auPYNr5r62HlVdQJ5SFjBt97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ZRHlIGY/d8z5VjK6ak22vA8j4iWeeEPBhY2ljQg2JvYAn1rS4nFlM06MFxUjkoADZB1N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WTC4locZNkwU4UqYntcLvb1vWmxDrIWXIyxLrlcaqt/CQR1rzW7u47Y/rwN0Y4eCSQmW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tayAQzs2DGIXDyNszrcHyJGwqMCkndvZC0YAVSR4R/nSkwrBTJIgABym3W+2/wClSyWt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WGkmw0jLdFtldyAL81I2p0mIkthMJh1dsUbhmLH2jtqeVVzOMThQuIjEMhJZGjv4lB5g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cZFMfaDArfUi3L31cpXGy123Zvi2MaI4OaKEfV1ylhJ4vh/nXIcYZzjCWBW5Y6jqxNTL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5uwvlFj161UkdpGUFrAba1vxYauy3cPRFCbAqR4TbeidAIit8wa+i3uDyNLSQMgCgKeW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C5BFjXojC1rkTM5Omgvt7qJY2MbuSSdtdzVUsdDqbaaCnPiLlVjGpFyGraHWIjU3sw1I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cC9+VISZ3JjYjX50wKMllTw7EjWgZG4L5Q2W2xpsrOXzK+bMdR5dPKqhtFILgtlbU+lW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etTSsmsVKqrWGli2aj4ThBj+J4XCEOBJIBJf8I3+VVpJFYOL6g6Xq7wbFycPIxSYeORip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/W6WdvbDioY0JzBUUfACvD+PY04/iGKxTk5ppC1+i8vlWyxXbKbEwSQDB9y0ilS4lLW9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KwCrodADv8K8ng8Prd10zy3NRKrnBy6+HnRrCY40lMwVgcyobnMP606F0aMqowyn8Ti5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8Y5sjAkAbai9ds8vhiDwky4LFTp4WW4C5idGYflVhsdOqzYdy31VB3ndhj9oc19T5m+v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lM4QsQQy2FgVOzfMfGtli1w5kZsVOIXKBcqoWNtbkixvvyrz2brtvSpFi4CszxyJGhDR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trba1ZiwT8QCtGj2IsCfa0N72B6CwrXSYOHFgnBs5UEuS6gHw7m3LffzrXwARkMshV/u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vaXXw3s0qSS93lLSLod738xQfVZThXnswRLg3I69KkLiCiDDrHIS1y6OWLknqedWVdzwx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HFjqdd9zXTDPTjn/AIooDbffQjasQ2BAA9SdqWGGY5Sbeel6wswuL+teplagdQDm9K6/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52GmHwzsNLasQAfhmriVzMRZNbHYHWvS/oahYPxedgf93EPdc2+dcfNdYV08fOT0Vm8d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tKQx+0NP3SvmV7HL4fiOIn4lLHiShytplW1dJcBAT0rjsYfq3aGS+gfUV1WbNChGxUVj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NETVVdZKtAWhApMK3krowYFsprneLOcLi8PxCMfaYdyklgPHHa5B66Aj310raA1oOKIJ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Jt1YDp59a10NviQF8IOazCx8q+c+20ne9seNNy+tOPhXv+AkM3DsFIxu7QxlvIgAG/vB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xviEoNw+IkN/7xr0+LmuGfSuKKgFEK9DkKorKygmpqKmgmm4NIpMQBiWdYF8UhQXbKNw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NyyhTcEEMoYEHkQalIvZcLiI5IsBgsa8+YZHLggDowA3t51sez/ZmTiuMSHEY3C4FC/d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ZR0Gutq2XZrj+ESDCYXGrhYsPAGLI4EQZyScwIa7GxtbLpQ8ZxvApuLiWSSObDOoLJEG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2IXny9a43O+3rp1mE9fbajNF2cw2Lkw7GedFdo+/OLQEkEi4UA3BtcV2/YbCcLwwxacM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Ela7Dxmw00A0rg8RxnhNiuG4H9XU7mKcxt+RrefRtjsNh/2r3LMJViOIWGVszsV0F2yg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lvquMm3qvBo85x2NNz3kpRCST4UGXqdLg1sOHiwka2pNhSxAMBwrD4ZTfu0CE9SBqfeb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g8CjMxvb/onQe+sTiNdqPGsd3CLh4cxnmBvb7q8z76Rw0GGWOSwzKQwv5VrrPisTh8Y5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XGw8hpW6w0YuQdgK479stumtR6RwgxcU4JLh2sY5FIF+RrzfF4V8Ni5IZRZ42ymuo7H4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CEZhfrW94/2bg4tIuKhnEM7KMxtcMOtal1xXO8VyGDw0eJ4Fimvllwzh79VOhFUsJnfv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o1z4V52tW5x2ATg/CsagxPfPNlQeHLsb1zeEJD5gSCo3FcPL3NPR4/nbre0sA4hwTC8U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rHflf41Q7Itl49hfMkVpmxmJZXh7+TunN2S+hradliRx7CW/EfyrcvMY1xXHf9oPDiLt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BqBuVY/1FeWNJoC2pHMnX0r2r/tHYe+L4JNt4JUv/hNeJse8sLa7HSvpeO7xjxVEhIID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+j6IYnthgGI8MAeZrbeFTb5kVzOQZQQb20IJ/Ku++inCETcSxjDRUWFT5k5m+QFdEjup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y1MpzXpSkqNK6wrAxjGVhmTpUqmxTxKdgdxU3Di1iD1pauFORwRroRXTucMlcSLxQmQo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XnU4HFJiMGhjkDgaX/651ZzlkKSjODzFchxGT9icVE0Df2aVh3sfS+zCuNm43HUYRi2I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BVbhbh2lcdN6adXJvTBKgKQLnejW5G1Gkd96mwtoK742MUOwqQTYjlUmo2FdJWWAeEcq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Ox01q7RJBvpQi+oorkWrBz0q7NJTelTmymm87UE+in0qDWYHxcXiA2Fzf3V0Dm2Ynoa0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HUax+FdfgMAk6GV5SgN1XKB01vf1rnc5hN1rW2mLAQn8QFV4ye7UHUWqxio2g76ByC0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Qh8A9K3LwiQb9aLCI0mLkyi9kX3amsU3rEBWaZr20UfnVQeLikVtVJsTtrzo4FAux5Cs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silkYZS1/UCrlLSUGUnUm7MaMLZgOflTO8I9rKbeVQsl29hd6llpAhLvYgU6MtC142KE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uYXUC/Q0UgRdWDgegNc7hb217IzNMWMlnvqc3i/OgkSNcPL9ncn2bEi3u2p0OQKWLHXq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CPKs5XXBGswt2mA6VcxUgV8o3FIwa/b6i3U0nGTrDG80huo5DcnkK42ukiMQyqVZyQii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xLxcUhYsEhOjf51zAdpGV8UyqT7KDlW5sY8NFlfxPrYbgV1xu8fVm8XbuYhLiC+MmZkw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yrcYOUgCy++ua7LSd5h5ZMdiLRk2UNtp0rfx4yPEwEYOSNwhswU615c5q6bl28q/7QvD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w8bQsfQ3H5mvH2AAe7gWFgLb19E/TNgWx/YZcRFqcLIJD6bH86+e9cpjsuW+a9udYa+F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iQssgJYnL8qzOHYgE+tSAuUjYje/OpQUiRtIWChlPnQQSNAcozAG/s7n302FUjYArcG4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rYmwU3F6gRmBsGWwvYk0mXKpve767CwHlViSMMoudPWihRQpVVLA+W/nV2FwTFZBIpIZ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uDmIPW+9WIUWxVLXbTXpQSYd039NeXKgSFLDxEXvYV1XDPs+HZnkDCIF8hNtdCCa5h1z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64QJBgCI1JcoQSVLaW61YjYx8LHEeK8MkbdMLGSBtfKLmu5vDhMKbkRwxKSzHkBua1nA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qkI8rICfzrTduuIkxLw6Fvas81jy5L+tSFcX2jxeI4zxWXFlyqHwxR/gQbD15mtUYMSN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ZD1rVZMQWw9juEsfhWu7E8W/ZvaJ1d7YfEERv0DfdPx099bAm0D+SmuLjN5pT/FXONPo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R1KsD0O9eN9oMNNwzjWI4esEQjj1jJW4KkaGvROxPFjxPgsEkhvMo7uT1HP3jWk9uuHD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g8L2GpQ/0NWUcLc/VUvvoKpMPspPfVpiTAgHNhtSDbumA11t861ilbLs2x/0kwqFTox1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W3U15t2dCjjMTk20Y/KvSeBf7G58zWb2seTdssV3vajiLHlJkHoAB+lV+xPZ5+NcfHg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2Y7gHyG5q/wAVw5xfHcWkaB5JMQygdTmr0vsxwmPg3DxElu8YeMj51aNrBCkC5Izcc2PP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UuP42kXDp2jw+BYiNkPtPzb9K9E7a8W+ocLMETEYnEgqLbqvM/pXkzcJwrXJVgfJqaG4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ebEyNJM65mdtzrWj41KRjigO5N63uAiWDDRxpfKosL1zfF2vxTTbWsxXqP0d8ZON4UMN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ndk+6f0rf9oeHDi3CZsOAO9AzxHow/rtXk3ZHHHh/FVnDWTRZB1U17LBIHQFTcbg0g8Z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wwaxB5Gtnj2vEehrY9tOErhOOrjYhaLEHN5B+f8AWtRjH+yA6VflGljfMyLbW4qZlR5y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6CIWljPmDVyHCiTGw6+1Kn/qFbo9iwQ/t059PzrhvpcbNPw9OYR2/5rV3OCN8VKfOuA+k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tEhAt6kmucaeOQfZqz9yjjqwuRTYUMkgyzd2zcpNh6a1mHfBd3eWeUTAex3fhv60+BZs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R2AteuXltc5L8AMeIwk0zSrdARohzGQnbXkKtNiWkaN8VLM040VFFgNbb7mgxEeLmjw/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RPaA21rV4xp8JiI3ikIcG6sTc1mb1y1xbqtnxlI/BFhmvITbT7xqnJgThIoUCAu4ZWkG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ObG4aSdULTaFu7Gp06UXCc7NJFJeKUC5G/xFWX5JdRQjw2LxD/VmkZkXxOWNlv1PWpwy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k2Uty86ZiMRK4MUbhMzEsw3Y1Tn4dJG5kk7xc1rO5Pi9KvcNrWIsQ0z3kRCQpvbN6VRm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rWz4niY4oYoYlzuijw22NVOE4qeSdjHhop5L6hrKfzqzomXCk2Jbu8pvfparWHkLxkd66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EpI5mvLhWw0oNjmIIPwqAhRcjGHuDrcSKL+lOKntuBeCOIFWjjlRRoyizX63FWo482EH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+da2XFxwkLFe5FiL3FWWx/sp4xZb2GgrpjdJyeMykDmNKljYUhJhLZkvbnfrUSNlOutdp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daIANtvUQIzRCRWRQdADu3pWYmGWGM5o5FYi/p61yyz01GS4qYExmOFUUC9kF2HnQ4fG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W2w18qzD4uSawEakrYGQjW3S1Q0s7oyCJGN7XbZa4WN3SOGwxS5p8XE3cHwoQLa9aVic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4RDmudbm9WkxccKFmeOWdAEVXOx8hVZ8VNDDKs2XJM2mVefkaJv8AhzHLhFN0LEjKL3Kn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TD4EMHzMTmMUagInn5mky4SfCwGSVlUSa5b62q20y4LAwKt5GlOex1tY0ts6ZtvwZw1M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PdbnOSHNDjXiOBZ1wvdZrNYkG9UcZJPxBy+JlCID4VvYVbkKrFFh3yhAQc97ggedZyys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Gnc4iF4h7QsB8eZq5jMVh2aDEJhkMgIGaNiNeo6VrhBFiMZKkUqd2Dppv76jG4M4Rc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5qlWOJviMa5xGIUltFzBbCw2vWYQPHKygMc6XUZra9a1+SeJrQBpfNdfjT4cTiZ2tiI4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+tRdr07wYeEK8RGKfY/dUUCkNcgAe+nST6xxySpK1rrEGGg9a11wXJN99uld8LtF8HKC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2FV0IJ0plwDqa6CwgHhJJy72G9FJHAxJR3Q8gw3+FJErEeEE8hanCKbLfKco9rSs5Zyd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MQoUIXYrqRbyra4qdFSLFPHFIxTwpKPunnatLg8UcOZYZIxlkBGYrt76ZNnnxsmGLMYm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4/Ju3bpLJJlFbEmLDYiTEy5MQXN4oUBRVB6jp5UnCR4zjXEFVnjVowHEdwt1B2UVPGhCq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Ck7eYrW8NeSNvrEmZNSwa21tdKYzUXu7Hx3DSYebDyR5gI1yZSNQbm/51e4bgorwy4iQ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86LFTS4vDRyTsGkUaswy5r0PB+MLw0Su+F72W+UA+EBepPOmsrNGd/i4O6x3FlxEjRpB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QVZ4lhcFj2X63xCZpF1jhI+zHnlqivEY+8OKweIibEvqS6WJ8gSLCqc3aDi2OZh4B3Zs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jIrvwjiUpfusMsijUPH09aVAWa0MhZWvbU2+dWsLxXHFx9ZYtEw3y2A9QKkMcTxN8PjJ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3R10rfbe1tS+Gbu8NiO9iy3azHwtzW/OiDHTMt2qmnd8PxMzOqs6nJIg2PQj1FPeRCFn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B6V3wz+GbDrjp4uVV52Ici5uASTem63BsbdaROQQ7Dkv611QkZRGLILg+1Rwrc66jkel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ADceV6C/gJDC7MqGRmFlubD/ADq2Z+LTplIYRHw5FYBaRg8XnMv1k2RV8IA1J5AVSxC4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Qi7D418/6i23S6MmlxMLrhZ4ms4ygIdSSeR51YxU8MeKycQXEyQRRKHQgHKdvFaq+CnYd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p+zDeJvLQA2qljsHinxL4aWXIZBnJY+1fb1rGMndb74WoMaGkjwkaIcGJAUKLbvE55id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yrC2EbDOGJaRXvZeutO+t4SWdYFgGHSOJGjKobajW/TWqnFsZh43yYjDtMXT2s9iB1qb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OEwmDWXATwyKzZc+Txf3ulUlneOTPcRy/dZTmHzpMuHXDOUzQsHFyEcsSPPTSmuBPgyM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489d/dXbTd5Xlhm4jmdsUjSW52X9AKGWR0YwTRlGQCzoOfu0qrheIvAjYeTLJh3FmVho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Awz4CZmxUa/iYXBUciQfzq9dp1OVdJmaARSSkoCfb118qrMoQKRJmU+61KxCtFM8RIJV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KQLXPSu+FSmSMSoB91WomtGtzpWvz5m0Ou21WWdgltga7Ss1DMBuCB0IqQ4PtchpVfvP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LORcgCgsIqqSF2PSmxkhvEbdNKREMq+NxfpWO7lFuNAd6imu4VmSMDKd81VyQJGGUeoo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AYU46SQBlVIlzuWF7joKzbIohBNDJFOA4J8YIFWZMU08gJWxLAqANSelMTvjw+NsN4wA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CkjDSKyStMEl8Wj/AHD1tXnuW66TiL+CR1wYiL6lixIFtb0tYZQ2KZMzMEytex0Nv0vU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fFcWzaNcW93SgdDM8w4blnjZzkL6EsB191cptMOLdtVNJbOl2Itfwm1yfzpjOsWFyKtr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w+GGJkEgkD/hvbzbpTJ2xGOkRbxhI1LMxAUKOpFall6blEmBkxGHbE4JY89xGzuwvcdB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sVFjJThsQI80bXFnI33pnZlYsVBioWuHRu8AP4SN/Kq8zrA031nxxgNHGTve249KzluX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OuIjimZomnKnvAA2bfTX40jvjiURW8L6jTS1qnCcX+pM0kMMaylcua2uo1PrSExTzYlZ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9a3rZeTY3jkfLECMtgttQfOsJLF1fKGG3KjhXCjxYd2L29lVoLKWN9zr4hXXx265QKAM9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Hmo2Jo2VspYsCL7AUABN7MRz1511DkICFctrAm+bU0MvtqA7FhrWWuToV9BekzMbi1rA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St+egp8IVsxue+vttVVDn1FtwBemSgq7JlvIp5G4FWFMC2lJk1PUmx+NSXzORGQAPfQH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VN3y3t12qoaWsQCwYny0pb38JBcEG++lYWQWGYNbnyFNglIa62BB0Nri3Ws5XUak3ViB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g+0aHDukhZpgBG2hY3On4vX0qZExOIlCBSVF/ENBUSYXFrEsTHvAmyNoQPKvJnl7VqWT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AHkjsSMxI58h+lafEY0YgXhhMcS28KgAadetbLB4aGY/VcSXVcrHMmmVuQ19BetfBFKx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rBgAazjNOnwRCZnCxozMhYO6AWvyA+FbvExuqYaaEBhfIwJ1DdfS1V5A6xSyRBoZSBGC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KrQiiTBKzvdio+02A02pndcnvJNK8UylJIzFqxszmQ5iOlKxccaFsmYRkEKNiB7qyHh8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9/Yv5AVXluHCSANKx0J8IrUylY+dLcUhwjB0Z0xFvs2VrfoayIu8pJjJF9bb+tVI4SoD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BJFbOXCxwQo0U5klIBOUWsK6YVMuOFVHCeFUBBNjnFz8d6FGCuQitbqfyoUzeNb2QnW+/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ObXe9dpGD5CLDNf0qAzKRcja2oubeVHkOTObG52JuahU++QFF7i+m2+9bQyIpNfvpBG1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VtbG5bqKQtpFVgTbMdxRZDmDP4RbfrQPgfMXY2uNLnpRl7kAMvhvtpeqyFGAOcLfrc3p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tPKgZiXzoDIEsBYZVtT4HP1dBa1tRpVd1zRWa+flenYUsQegqyCvOLzSlQbFiQKZAGzr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J5CJDlJYb9LVYwyAZRNIoDgkkjW3lWMuIsXO7mwQ7yVoyw+6z3Nh5UgvwzERtLiMW8Zd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ypWJwpw95ZCBnFtDmNrak1UxePikw0UcMKRwC13GpX1009a8ntutyDSdcLi4vqsszRxM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eVbDjBzYqKRSFZQWzra4029N61E8bSFFYqZHjAJBGtv/AG3p8zujNKxUpGBmK+ID18uV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RFI6SSxpZGDlD4dW11Hyq1Jh1gVlaNVstiANRtz56VR75jjSbhWJsSNNtz6862kePxMm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2juuhueZO9N1L0bwaZ0d1iizRkeKwu46EUh3JkYSr9ruTa1gNLaUWJhvi/BmWdH+0U+E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YdfrSt3zTGUEM3Im2w/rVmt7c6pTTwd2gWHK9tLMT8b1UaaQHa6nbyp08OJjafOAhsA+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VeI2QhdSTzF69Mu2VnDTMLESFVfSy31r2L6IyU7M4mUk5ZMUQL+QArxUgLJcoVG169v+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m/HJJKPexrj9TfwdfDPydXP4ZB0NPU3Wq8TifCq33l0NNBsgrwPW5HtjGY8TFOu4recJ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N7rY+o0qr2ljE+DJAuRVbsXMJOHy4cHWGbbybX+tY+VvTqJNFtQwLa5qZTqKJBYV1kYD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S/XViUGcLni0HtLqOXW3OugxDZUNaCKS2ILfeRswqZXS4zacJMi8HlkjN44e9dT/AAN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V835+8kd7+2xb4m9e/8AHVfB8E43Fh9FTCBo9Pu2cC2g2GWvnyD2Ft0r1+HmbefyLAoh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Tepob1IoCrKipFBhNYUlK3SNySCVIUkHf+hqDW0wPFFw2GjjCYrMpu2TElAbbaAaWufj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3HdlkxGHSTs7PikSE5vs3zElrC4a4J21tvfWtvJx7svApB7BF48wS74WLckAC5UHcgb1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93iTHkChWxblhzPi9bm3nS5eJLK32mHLR5AoRsQ51BBvcnyrHq1tvu1OJw2Jlik4d2cx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1KLLJ5liSRbyFbH6PcCsbx95hzA+JxEYfPb91FZjb1a2/WuIxGNSSXvDhI2UR5O7LuVv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4wIRZJJIVVIcPHCq5TYM3jbcA8x8K5Z8Y6bw5rrMbIsssaqb630pfEpTGuEivbvG7xr9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WDUY7NETroB0qvxW82LL6FVbKgI0sNBXn8mXDthOVcIMmEW1gilL/wApy2+VbCIZaqL4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veA//wB6rqiwFSRbVjAlRiFzaA+H41t8dxzE4IjhsLlpgBlLC9ltcitCWKkEbjUV2kmE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wygYtcOVLDcG1j761Weu3MYwScS4kcNC5eOMtZ/IDU/KtJgm+xZuprt+zmDTDcMmxZW7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uDw5ywKBXLPuN4Xs+I+M1v8AsgmftFhOdiSfhXPRmxua6nsCM3HlP4Y2P5VJfyMv1qh/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kttVxBW/kVP9K+fZxYALaw+dfQ//AGhdeyeC/wD2sf8ApNfPb2N7jbS/Wvp+D9HiyLVh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OwGFOG7JwyMCHxMjTG/TYfIV5LDE8jxxhCDKwVT6m1e8LEuEwWHwyWCwxrGPcK7TtIU+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j3A0qYXB0a1q6/6iA2VhfapeJJBcb1kml71gyH2XtV3rmJohs0J9rToRXH/SJhp8XgFm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x0rtsRF3sTAWbzFcP2rM8fD3TENDFCpF3dst+g1pcvZZNN32InOM4IZrEEsFIO4IGo+d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fRlB9X7JQsGzLNNLIpv93NYfIV00hJOhsK5W6uo1pCObaCsqPu1mgFblZqb6CstYVF+l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Gb1GutqznU1uVlJvpesWsNFELnbQ1d6NMtqCaRjGCoTVlhYVRxfiJB1rFyWRW4OtuJEn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GLmwglOGlKZx4gQCL9dedabhSj68R0jP5itix1f0H51rGS8VLwRiFLwSsxJZrkkm5JO5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d/SlLsa1UEL1Edj3x55gPlRW2rMOL96Tpd/0FUMF1W9qyDSifRKCMWQ671PY0PU3N96G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rBudq17JpPtNpTZdVVaBBp51K33OtZtU5AQLHaseO2mtrUcYuPKok9q45CuWWX9akU8O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TjHEi2I+rwMAEN2fofLzrqeLTDCcNxeJDBDHExv0Nq804O8DuGbvZ5Sbk2Jua5ajbr+E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fxG9620rNIc3srtVLh6yGMExd2v8WlXoxcEb10xsZq7gpw4CYiWXuALBVawJ6Wrp+zjw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GpG/pXHsbEAW91bLg0/1abvGYLrqx1sOdhTyY7m0xvLvsfgk4lwLHYJxdZY2W3qK+S8W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dGMZHSxr6u7OcTwuNZ1gdiw5PufOvnX6T+GDhXbfiMDKFSR++TzDa15OuK6xySMc3gUh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efiJ/Ogz5ZCFPhvrUMQwLxm4HnWQwZlYC48NFJIFiNth7waQXRg2Qag2tfc1hZRlZxdCN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ZxknxUMTFVYm410F6m0bozINraAE2oUKFUBBAW5JB3NA4t4blgAB8aFn3BBCNyG9SsE8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t76bNhpoQJJFul9SNqKThVzYuJQ3tOBrvau34mjR8MOUqCI2PSuL4QBJxWFSNM2au4xo7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78tKqV2XZzDviFEEejPKbk8rKov8qPH/AEbriJ5Jv2q5kdixLRVvuweE7vhZxkgu0zME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JmF9RXmy8l3rF0xxmuXlWI+jPHLfuMZh5PUEVrMR2B47DfLhklHVHFe0jL1N6JSFObXQ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pHzFOSkE4IsQCCDXGw+0/rXY4574fFOfvZjf1Nc7wHhGO4zjkwvD8M8s0h6HKo/ETyHn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6PcT9WgRSbLKxHv5V6OVjxEDRyC8cilWHkar4HhXAezHBMJw/iWNwjYxFLs0rKneEnUi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uDFw97hJBJAxORhzF6ky2tmnl3EMLJw/FNhJfahcrfqOR+FU7/ZC3Mj867L6RcFkxOEx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gaGuOjAKoDtcfnXTGs10nBoQmMQ/wn8q9A4ISOHet651eznEeGYaDF4qECCSNSrA9RcV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opNZ3urpz/Zbhok4niuISroJXEd+pOprsWdIomeRgsaAsx6AVX4dh1gwqKgsoGn9a0nb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8T+KS3TkK1EchxrFycU4jLiZAQraIv4VGwqj3NX8oHKsyirtNK8ZACrzrkuIm/FHrqYd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m4jIRXNps+Cx5+9PpXqPY7HGfh4ikP2kJyHzHKvOOysEuJeaPDxSSyaHKiljbrXY8Dhx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YlUk8DfZkj106GrbNEnLqO0GBHEOFyRgXkTxp6ivLsU2UENsL3r2CJrivN+12A+p8TxC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++rjyORjcXQdDW74fETjsLp/vU/8AUK0sMEhdAAdTXUcOj/1hhAeUq/nW6j0HhZLSOTve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9sEgW/dqitIeijf47V03CN5P5qbg8Mq4zE4i13kIF/IbCucafMUn1lZss8SK6agMBlv6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4l+6c3a1iALculDhonyCTG3ZbeFXP50nFYiUTIsABdvZWJDr/WuF3pzlvwDiccxxCzYQ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ig+I4YuIktnR7WGmh0JpmKR4zEztIInJuQLBrUibERyMYwSkY686k3wnO1aLFSwlTh3Z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lmdZplVZApXOh9o2OhFapzljKKyuh1FxY0yKWcI9onMaLmsPIb1ux0uO+RwSS4LFd+4U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8+Ild8ZOrldgxuqj0FPw0cvFsO8sYVDFoxv7fPaqZhnxEtocMZmtdiBYXqyRGySBJVDJ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7Bvgao4nCvg5TYFBJ91muab9YfDgQrE8EgADA73oMRg5u8TETyGW+zbWqRn/ALA7yiDI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0VVxmGidUeJ07w2vfT41ZxGJOHdFhN1YXNjexrMGcJOxabOXbXIoqzg6AMDjYoGMLpIrD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cXlWKZmcE28W/wAaHEzEY5RhS0VmsPFckUUZSXESPiJljZbHfc+QrZLV1FkDlDGQV8qs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D5tCDalYZ8JljlnYut7Wubn4VuMPh8JN4o1BRha972NXLyTGcpbtRU92zSrIsNjlWxvq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hildha7E5jfzqJ40wuILAsQNlIvrQ97M88UpFydAirc1y3ubizfwhfrAnPefYoxNzId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1xWbezAi9WMQhxWHeSaJu6Gu1akEMx+rrcH2Vbf0q4czlZyt/WEhnzZ49OeW+hpnFOJw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1iURg2871q0QuGLWHLzvQI4jvniJB0PKrJpqweIjxLYL6xJI5DNoZDdm9PKpixoUKuID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cxM7NwpTIPC2WNNhoNyKo4nARiITQSExnUi2tZmvlNabafCRpAwxQVyfxEHKOgFNw2Gg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o3Msi3C+gNUosXDPDC+OuoXU5D4m6aVGNxBnTvMNH3caHw5nLE+tY1d8uelfHYDGYiXv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VhWkkwb4ZUCyqdGvbTnW14djZozaXE5mK2KooC2PnzrR4qRxiJXGlidxyrrP4utnCedX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tWo4YWczYrEsZQNEQXNaxZGdbi/nVnBYCbE4eSWMg5GsVNwTV0UWHjAkzqREFOYllvTs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JOuWxFVRNNIoRVJUaWo44ZGumSxXcnQAedbwujRuGmCHxjxcjTJGDMCN6psjFyEINtyD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QGBPit0rrcuE03GE4WcVh1vNDHzAZ9flUtJLhIzhhbORYsDmHrV1sLgpMODh0jkQWBy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4Tu5lZnta5C2up6V4M8rndM73eB4eSSH7ZZbsTZ3CCw+N6cuKnxgvLineMmwWMCw9TWu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FmWJ9WysNeWvSrUM8Ur5cNaNbZsvPSpb68aa1YTxfFYXh0ZSOIT4t7nvJBmCe7rWh/aK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3ZNzW7wWAPE4T3ilSiAlvxMdT+dU+E8GxEHH8O+OhIw6uSGJuDYG36VvHOa5amcnDWZc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ixUAXax2rp+J8MhnwcLym3dqLsd7edUe0zMnGQ8C3KRKWcDQG53PWt5h2efhMXfjK7L4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nCZXfMcNMO7kYo6yRE5coNx61tuGQhluuIUhhYJsaoYxFhdxEPDfdhW07OgYnENho+7sV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qU7Ow+HxGHLyPF3sDXJZTcr51Rx80OGx8M0MQTDyWRgVNz1NOxhk4XiXIld4oHIKxv4X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mJhgbu1jikOYKgvYjbU1rohvFOHnGYmeXCOuQ2WzCxIHMdaVhYp8PHfMpyjxWYC9Ojxi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RK9lWcXGU9bCsx+AXB48Yd5FZGUOjjUOOvr5VrGqwyF1uD8KTMT3bdSQKIqImCo1x0Is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Jr0bYAp1BBsRW7wOKfKkVla+hJAJ91aoYSdyAIwbnkwP5VtOG4DFGUgKIsuudiMo99cP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YQlZJkViiOFsd1030oRh24hgVWMDJF4SpNsxq7OJo4ZUmmgtKblkkBtpbam8PwqLgpFw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NlBtXh3b32173WoowcKEONkGIkEkXdkIuUDU1p8VhZ5Q7TkytGto7Eki23nVzD8QkhdY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NEpJYeh/OrneHDHvHZXja+mqFhUmWePbMlnNanh0Q4jOGcDUFgymw/6vVnHQ4fF4otMB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O1vSoxWJwsKvHw+JkjU6X00pyymZI8TgW7+R1KrGVvZgNj0rrzeY1v5rXR4IQSOHAyqo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OJNhmAQfiyiwvvawrcrhcRMHmx5K4gi4BsLDpYbCrUGGws3Z8oFUMH7xrvbVTrrXSZ67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qC2/SjixUqqc8oyAajyrZvFHMi90sYTWxDXJ91a2/dyqGOqHW438q6WK6vBIkmDjPEcO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yRqDVLENhQZu4lDlCCg8vM1QM+Jx04kmZnC/dvYfCpx0jzFM8CRZdF8Niw9akmmS5Dmn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qdI3gHWlSCyxsAo8NjZw2vpfSpdlZQBqa9ePTFCg7x7EacxRSqAOq0pBYm19KJWupv7I1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RtTVIPI69DSRa+pIF97U1G1Cd33h/hvepap3D3hw85ec2I2DKTetjBPMzo0X2z2I8K/d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DvJGqCQi4MhBsPSmYGRu8VcUydyNTNGbE+S9Tyry55TJZKtYg4uLB4QWmjc/akgXAU7a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JlLq5sTIAAV9wosdxXD4hpQjMhLapc5QByqvg8C+K4hh48OyZ52CWBJXU6XvXPHJrm3Rq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kz4ixsT7L33HrWtw808YjhwzSXWQNYGxU21PzrazYJ8PjpuGRzRTqGyMyR5VVvI31qIh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LGMsjMLsdba1N6uyRGIGIT7b6wotfxMxJk16HegweIEzuyxRiS2oOij+I+XlTeLYL+ww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sNLdLVrEUBpYTkjd1IzE2A069KsmOWO41MW5XDx8MxMeMgljtMMhW9s4PMUgRPjsQ3fK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LaD0vvSomwyuZJJi8vdgd4fYGlrL5CigGImxEsnDu9YqoUMosPidqsmuWeor8b4bhOHo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cnkPX1oOHocHG0jCzqFZSdv+tanjOHEeKZIojNO1muAWLdTTZmeTh+HLRMroSjoRbTrr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dnC4bExQ4rDRxNJKSGuoJUDe9ariGFE02LxEFhBGALLtcWvVLA4stKITPJFhVushRfER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YSPC4JJFhc3dy4bS+xtoDWscrE1ppWIVFKvmBBuOhpcUjBwz2K9DT8eqJisR3K2gLeAn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kga2FemXcFlmsxOYjN0oG1UAqNCbDnQTSXIyKFJvb086IOfE0zKGGgtreqDiLAAaG3lT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DYflSY3F1YAW5g8qPe9hnqwoiO9KsCyKNDQxjIpWxYai/O1CAw5XA6GiiLOwUHW+1q0g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rMkUccMeSbMx302pOEYd8C0aMSLHNoLU3EyxR2bDZYyv2rfeCW6efOvP5MvhqCxE2bDN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7XvpODGJjxEXcTyhAQcrNpbnekPK8uMZFLCVjZpGIuSeZPKrmIwmLw5iiaWFoxa7pIGG+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8dRWgw+JxOHJw6d53YHeqLG1yeXxrOJRnCy/YgrGQO8cD2bb2q3wbHR4DEyyF/wCzN4Gy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DMvEl+rzDJOoZbHSpLZlpMsrtbhZ8Ngo2aYtIx71IySbrfnysbGowk4lgkDwoGZ7qFFg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PKiyBXijOUrnO2uvx5U5xisPExeB4Va6JI65bDrrWcueFx9b2LBYzDCVzLPLGXXwqsdw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KWeLCSYmZNWeR7e/09Kr8MSFocUSjM2gja9wh6X86nD4WVTiPqygGJc5DaMdeQ5VqaiXG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V3jMaSXZQxLEeZvypiyr9WyqbnmWJqjNI0XdiTN3jkXJO/WrUMaIHeImZwPClgBfr7q6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uZAt8uYbHyqFUi9zdQ25q1icRJjDHEkbKq+xENcvL40qXD4jBaYqB0zaAHX4WrvhlLGB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TWondBqup0GlDGbOBe2mhNQRGxsAWN962hshzRLa199DpUSewo1N9dDoKWukZVo8oA0K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/D1NUNVnuUReYtoNf6VYJMQUyHM2tr7AVUjdQ5ZSSQdr2qybl1YgEnXKOlBgGZ7sQSPO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lmBJsfWjhViPDb30GeORwouxXXparTYiQQ5GXuo7WsuhJquIdO872ELtfOR+Y1q+gjfB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tZr+Y8q4eXJVXiHevLBiC5MZUgAH4/IVQiw/20kgeJ+7dT3bNZpNRcC22lSmKZmitmaM6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VoiJIVTCyxSfWFZrXGdHG1+gHWuOM406YzUVcQXhcYiZ4ob3aOElmcL56ab86s/Vvq8d5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IgxJKnkRtUY6LCTBI52n7w7vCAyluQuTrVCPMcUxjvKoUmOwsb7a9N9qWNS7bDGHBxYP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zkWKrfRR523pWEnlxGOvBhnPdL3gAN9ufr0qgBmds8lkU2YMPYN7EVsOESLheMQyxRsk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T38/dTo6gRNbD+IlmyBMxuSP4dd9KxHbL4QrsE++Act/w32NWgys8sEuDDL3rMr5Tdbm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JuxAI1t7uVak2zW8hlE0aStMrpACkysLlhyF+ZvzrnyMtigZDe9w3yq1CGMEt42MOa7O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SqqsoJEj3RvLnXTx8MaOllaSUyupZ2XUk30r6D7Ew932I4TERb+zKbGvntE+xJ11XpX0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YuumGT8q5/U/q6+HsjAT9xi2ic+F9K2c3hU+VaTi6GKXONqtvj4zwk4mRvZsrW68q8G9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7Mh2NanstfB9rMRhibJiYS4/mQ3/ACJ+FMkl70h0YHWrHCIVl7R4aU+1HDIfkB+tYxv5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olrKkDU16ZHFTxr2BFaJATO5FbPiTFZr8jVPDqGkLda55Tdbx4ij2jUvwvERoQpbATLa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rhmvGnoK+hu08wwuGxZktkTh+IZtdQfAAPnXzthQcig8gK9fg/V5vL2uLtRUK7VNehyS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pqOVYKCai1TUVBlYaysO1QBvKgHNgPnX0n2Sw4w/A0IUL3jF9AB6chyr5ugIGLgubDvF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9zwnDR9IxXn8/cdvEfC/diWYkeBbD+Y6CqLK2S5GlxTcddGwUXJy0rfkvyuffTJhaI9N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M1FOMASYyPb91N8VK/8A3Kt3Fh6UmVQuIxBG7woPgzf/AJVOQZigva9heumN4YyC1bDs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IP7POCrq221WX4G7siwzIrMoOV+vrWmx2FnwkhTERlHBt5H0NavKR6Fj8SiYbuVjKqIH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otd1Hi2x8sl2BC4ENodjl1rzlZfCAK45cOmEbEPdrDlXbfRxFfHYqU/cjC/E1w2DGYkj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gYLHScy4Hyph3tPJxi0n0/wAZk7EwyAfu8WhPvuK+eslxYAkivpT6aYxL9HuMNr5JI2/5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Njevo+C/i8mcbXsdgTi+0fD1OYqj52B5Bda9cm8R161wX0Y4Vm4jjMU48EUGUG+zMf6A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RiyS50tQXIpjWJ86G1doxTXOZbiqzgananxnWxFV8YDGcy2tTHvRf6XFJkckaHmaodpc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rC3iBJ2PWmM5vz1qrxKRBgpi5ygKSSdLC1TLDV21LtsOzmHGC7P8Oww17vDopPU2uavZ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wGFCkaRKD8K2MSgHeuXztRA30qcosQb1OnSsBFvOrtNBy2saPLpU20qdNqvsaANDrUkg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UC59K1jlUsGouBaj9kelEigak6UuV7mwq3LfCSBdrDUaVWcXJqwbkWpLA5vKtYxKHhOu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9gPF7qpcKB7/ABJ2tYfnVxtmv5V1xZpWJP8AZn86Sm1Oxf8AsrgdRSgNNatSHKoDAWqc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KhTdhRwewQbH7RvzrN6VMxstqWh8JBosTpWIvgvWNtaSKxdG2qRtRKRY1ZkmhjawpgW4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xUtNCW40ArCASRUqLXJNBKcsTE71ztakc12yxCrwV4c6hp3CWJ5bmtNwcwxqAksQYdDW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blEhJhgYxoeXmfjW34ckbtawrE6023UTZrFTnPrVqHPtlAvVOOBUsV0PlT4mcSgFhlqz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11NMeyIbnblWMwjizMbWrXzYhpWsOdd8Zc653Ub3sriHj47BkvqbHzFa/wCnfASnH8Mx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ma2pBuBr61sex8V+LwkjXlW3+l3hv7W+j/iDBc0+EInjPMWOvyvXm80kz03j08BGBxeV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cq/pS0wk0SsrYFGXoBv8K1QYhrAuVI1s1qgTODYMxA38RrjpttThVQDLw5UJ9r2v60Rh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as39a1cWKnW57yUhSDqSQKJ+KYkyFlfLrc22ppG0ggwyvcYTKf4XYfKrXdQPcNDJYG/t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mwblyHII1IvVjG8RKMqqqgn+Ea00bU1iw8ZzL319tgR+VGIocREVWRwpv4WUaVUh42TJ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3Eoy33CPIVOVFg8IkbL3Mut/CSorZSw4iNLy2KuQCdr1EEMUuGWW1jvoaZgwss696WkU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uyae2dnsO+E7P4CFmUsI89xt4jm/WrZuDvetZ2SxL4vspwyWcjvO6KEjmFYqPkBWxbLf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51MsmTDzMeUbH5Gg05VX4rMsHC8U8jBbxMi35sQQAKs7HzxhuG4vjC/UcCmaeYW8lHMn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A9juE/VsMe+xkgBmmO7np5KOlJ4JBhuAcNMUAz4yQfaSdT09KTi8ZFhoJcZj5QkSDM7t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65tFjuE8T4t2hkkxeAXiMc5Hd3APdi2wHKtjw3CtwzESYbu+6RW/dWtkPMelehdkRBiOA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uISeLcKdh8Kr9reDxT4SbiCMEnw6F3J2dRvfzrHty1rhyXHcIOIcHxMBALFCyeTDUV5U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Yjzr1zDyXUeVeecewJwvHHijGjyZ0Hkda7y8OentPb8d12cwsY5FF+C1ymCP+pjb8NXu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14nikmhucoC2IIFUsMP9UIANWCiw9az441k3cUJnljgiGrHKK3mK7KcGxX7/AAatJaxk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eJ4TJHLgoRJIb3YqSFFJH0g8SGjQQX+FM5lejGyduhxP0e8Jl1geeE+TXHzrVT/RoSf7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H0h8RH/d4PnWf/nE4kuv1eD51mTyRreLzbIYXkjbUqSDbnWi7PcHxXaLj31XBKbs32kh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owWBxPF8eMPhVBkc+JuSjqa9E4Rw7A9meFjBYFQXbxSyn2pW6nyrW2NKsEHDewnAzFhD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87/ovlyrn+IdoO0WIwzjA4SLB5vaxMcxbTqBW74vw6Di2Hb685VF8Qe9stq0HDpoMDJ9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HkP6chWefhXSdn8YcXw2GR3DyAZJG6sND/X31T7b4P6xwdsSgvJADf8AlNL4LhF4fxLE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WP8ADIBrbyI/KuhdEnheGUXjkUow8iLVvGpXj+BW+IiHrXRcJjzcWwt/+ID8jWsGDfB8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T7jW64It+KwX5En5GulvDLruFi3efzGr2GFor9STVHhvsSH+JqfPiVwnC5MQ2yISB1PI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cGIeRsViBE7ardc4B6eVWmhkXDhhKO7YZc5fS3OwrSNLGrFHY6G1wK2PBpGQYkhs9gLA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zzFGeaV0WOSWV415Biw91C2JcLliXJ1LamtosQcljlUk/cGlN+oQgGSfKVAvmIsLVn21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SO+xzM0Y25XrZxYjCZWGGV0jIse8IAt6UnEQyfW42S4S11Frg1W4thkMj3/fMQWU6ZfQ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XEfVivc6QOpRwtrEHpSZMJld+4xseHwRFyZH19BbU1UwkOJbELhYjmDfctoPfQY2NI5l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frV1Y0yOeHDToY0EiqdHJIv7q2GJxaCNcskbgi+UfdqvPHdVWBCDvYEXqri8NicNGJHj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6a2mpWww0GFxccmKyqipYd2CdffVdoIWLLAJQb76aD0pOGxNo+7aNlYn2gcoIpzZI48zT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Zw8ODwg8UTTYgjdr2rTy2kZzGmTXQDYVt4ca2NCLKhIUn7QaZh6VMuFXuntE5TkUIrUZ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eUjKijW+lzVvASvET3QALG1+oqcFBPJgWkEARENrNe/+dY2ImZs4C3XTawU+dYy5dZOB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QdQOdWsM8EaAyPGSp9iTn7qpS4mSTDFisUUu2mpNa9pJUQh7EciTrWJGXWfXMJPhzCwf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pMZHhzKTCWS50BubfGtdDNIrmVULKNxyq6k0MwQurxvzCi591ak9STXR+O4RiIMBDipi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r62tWukgUSlFPdxsd2NyB6DetlIJJXAwyvLlvlBHs+8VSlCxxujyKMTfRRVl21sMxWQL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E2FHHhZJ5yMM4MZHiLaKBSczRqqofEdDbWjaJGwbOWbKdCBoKlLeCcbLhYiMPhx3zLoz3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sxyMqxpIrCzK40q5DhPrbBMPHlB0zXC29TQY7AR4V1j+tQyyn7sWoUeZ61qVNaOwMjJn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ex8KmLDQSYh81izGyi9zVW0kK92GksOW9SGeNSyXLbCmuUBPCYpWVlt6Haj4Vj2wsjqL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QkkgKWJAFupo8JhVuO8LAn2VAux/pWu4jJJhicbKsEZDHYqL+tW8MHlgK4mPKIxaxBu5q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spySA5SRrYdKvwcdxEaHNMe85AqDU5nTU9fkogYiUwxxRxuOu9bLhmDnw4DSSGJXNgA2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8cbyxxoeUgTKWql9anwmJEjWbEIpAZzmNYyzt4SydSt1NMkEnd4dnXEgE6asRWpkxqCY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6sxra8Jw0sWHjlCHEcTxvsR31ROpNaTiGEMGNkRJUklViGCjML+tYxltZxx0fH9Yx0s0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UEGDkEiKFYyHe2p3rbcHf9mBZcaV7vELowGq26it5ww4jh2Fl4li1w8yNEywpDqWJOhv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v+OOwOJxUOLCPiJQjE2RjexreYzG4uPDh48O8it4SAbC9c1iMLiI1E2JJiUnlqa6KaGa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gkShjpfyqZyTKVyy/qnxLHYiJESRFzZbNlYlRfryvV3hcxl4W8i90CBY5W1051cVE+qH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0NaDjPDMc/dtgYj3VtFFlAJ9+tXH/eFivHi8RxCHGwRhG1+zAUAnXUXrTqGhmaJ1I1yu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wsXDBFCoLTHxObdK02LwGN4hj558PhnEZJYG1s1ug3rrjlLdNY34UUmYYaThpUXz5TJub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C4ApicPmxEPhVQfbPXyFagB4TJiROVlByvEYnDj4ir0UfEMVJnwEEciga57b++tfJWuh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aXPmKC4HoK2uJh73Eu4ljjUL4MzXzW6itNxPC4zCThcVA0MjeIAez7rU2bErL3SMCpUa2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l8RmAJIuNCAb29/SilsogIAZrFtdedVEKNqhBU61s8HhmxDhy4RUAF7XN/KutymM3UbH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WTuSgsVRcosdtOdIx2ac5Ii0kY3bLb40iaQxSSBJGYWsRILFj5VcSSWPhQkdUMJuxUaE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zFLhkOCllEIIGJcHxW26AU+ThxwGHxEkuYWsFudWY+davELHdZsNMoO5S1mU11/BsbhO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2IWwIYWEg6g9az5N48rd/Dkv9mzEL3s3tBjrcVaxUk8uGXEYkM0shyxx3sB/lW8wuBhh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ZVY2AVeVzWixrx/Xl7niUXeR/Z5HUiMgb2NjetzWXS27ukT42DD4EYdMHHPiG/ezTJcD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3CzLJHGqiVSmWPS5+6bVV4pgQ0qy4GZI84XvFzkoCRyPS3wp0UCRY3CBZ45SAxYLsDWr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id8ziRn0YtbWrP1VRhgs+IyRDVQotrQ4qONcY6wqEzvbN00/rWrM00hCOc6r4QoO58zV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WJ0JdpAdHtYEf1q1g8TwwxqHgzNzvqTVSXDTwRRGaIZHFwQam2HUOJEa9vAUHOut5ZbG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N3Tv91r/ACp+IETYOJ7s7p4WBPKtb3YkjUxRszoLsoFzajw+LQhY81wd1PKs9JrSxCkE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uYDT4VVYjMMu3rVnCuIQzRxhz1J1AqviGHe2Gl9a74ZfCMa5Hi38qwNay6D3UMjgC2ub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TlO1+Vb2Huri9rZanAmZMRmhdlI++GtloRdhlzWU1ewogidZJlMkaEAIv3zasZZaVuuF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O6Hs4hfCSf1rXY6GMYuWAELGlj3oHLz60zHYjENOjytkQEEL90DmPWnSzxSPkQKXIF+p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6aubGQpMoiwsRRAFTvFuSOpPWrXB+KCPiSyNcxxHOTew3GgHoTQYibCyRNhcDAZJTvI5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DA4B5MUe8ksbJmy5z09K36xv20rQuUjaWFXQjxKSfZF9BT8SSVkkSzyzlWdj1HU+tavC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SSCUFGQXsNdhWzwffYiUphIQmFIALMTofIGs5SSLSMRiA+CTDGGRJFkLH7UlSTuQOVa6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c3SrOJx2VyxhhkRPCsltb9aXPjYWBXDKLOoDhlsL+6ukmoQuN+8W2mW91NtquJKgu000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nYjTQVafDcJEKNNikzSrplzAe4chVWaKLCTxNBKrqfErizLS6sTfw3XDsXjziIYMJGiz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dOlaLFzSJjn+vhppe8Ic/iHl6V0nZ7EvNxN8TigoYRZEdRlUC/KqHFDh+Jzsn1qPNGxy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1zx1Lpz3qtDEBh5kKyXu3hAAII99WZcaJUAmgjVQ+40I89KTxDCPg57SnMrC6uDcG3mKd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xaNIbHuwQzepHL310i7WOIYjCPh44oz3kurGVToBfQeZqgq2OYNfzq1ip4p4A00aRTbh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qRcix1Brv47whwdL+yLjlQSKGkBC5VqEsXC8zUk+ILfethwNgvnejbxFcrnLuQeVBl1W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cHKL2seV61Epy5SxAuCRrY2rFXu2A9kb3FRGyhQLDNltc02Md9lV75S2W55UyuoSLS4d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vnVvhVIvNAxTKLP9mbjTXUG3qKsyxyxSyBCUN7hQwJPTnerLywIobiM7QSMP3SLnY+fl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6JhkcRqIIo5JZnN4wLEdSTQCJe/ChljfOA2t1AvraphxMOF7zuxLNC5yD7jHqQRf40Kd3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CP8Adsw09Sak/wBLJvaeGRpFLNFLCsgTUfZhl0/63FOnwsMuAmxsIaIxOAAxOUDnb40r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EWiiZMhlIuH5e71oJsRbBjAISqyuHeR20uf02qW3ejW+jsNw2aKCR1iOaUXIzgn1te4o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YFoxZO+JCIOnma1WHkijMjylndtARe/kRar3Dp5JsQ6s5eLKWIkF10G1zrf0pd/Ca0B3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Fs8U0MdspJOnmNOdWeGYlo45C73kJs5Nv0rXYqXv3+2lVQq6IyHNboTTeHqfE2HljE66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V1uFx2ZxPCjEKjZSjKCwuNSOWnI1U+rosYck94ozXI2H6VsZMd3zfbssci6Ed3qD+Xwp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iLMxylidGW22tMbUhcN4pmilhTEsBcjxbW3FqAlbsR4bmwAGoFOjOaTvomYFgbx5hmUj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E3LX3Nejx0pq5WDAjXbWhjBWS63GmjDSx6VisdVNiDqLdag3YqOdrWHKuyHRlgoNrHmd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2HInelSAk2znQ/GpcKjAkWPrVQ9TnPhUk63vpajViHsSb7C5quzlRobAixolWwGpY7gD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78+npRRuQ1yQPM1WOY3N9qsYYtmuBc+l6mV1BagXxNIndyaWu59n3bVr5cS8cZVCwUsc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bJJLeGKIuQN1HXXXypscUssbQzCMR5RnKsMwIJ29a8WV3V21+Elw7sjSGRVjsbAXDC/M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ElosMVeRbLHEqrp67nemx4uGHBtBHgA6IASZR7duZrJHMCS4nCqI5ZFXIsb5iD5dPfWb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RxlWxspTDogkyD2weYN/PnUYPuRiMTLgVygITES2pJG5v6VGO4icbhCrsjYmFtHB1cDc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FHh8Mtl1JHttcajXp0p7Za/Ltqb1utPw7Dg4tUxauI2XvCpFrj/3q3hWjWeWXETWdiWu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3Oox6RjGHu5JGUKVBcXudyPDcUvBDOHCZbqvidtQPIdSdgK3/wBtrkS3e0aGOGMam+/k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eGQm+wII9adeRBmSMqQ3ijYEWN9rEUH1VzJEJ4544w4JzRMoN+V+VblkZqeFTPh8VEY3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0ouIxRLjJWjljVbm1zRYiPDJOI8Fe8erIrE8x96pfDqSY5br3qkrY6nqPWrM+WbFFyFj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vpvhIC8JwKjYYeP/ANIr5kdXZZbKWZVu1tQum+lfTPCWDcKwB5dxH/6RXP6i8R18XZXF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7ByLabCYm5ikGVh+R91dBJOGxTo2ljatHxzCNFKs8Xvrw3l645nGTT8E4h9XxRJgc3jl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s3GFZTe8D/mtVmXD8ZwT4PFoC1rrflWt7F4bFcM7Vw4SQmTDtHIFc7rpex+FTGTa3p6V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elwaji/sXqtwzxSKD1q1xcXhNVOEazLy1rnXSdPMfpF4pJFwzGqCScUkUK/wrI0kjj4Kg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u1+kkFIWjDXH12JNxqFwq/IEn/FXGxCwFezwz8Xl8v7GipoQaKuzmkUVCKKqJqKypoMr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qCdKgFSRPGRe4dbW9RX1RAjzLhYl0kcKvvNhXyzh9cbhx1mT/wBQr6twemJeQD9yhYHo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P3HbxdKGPKyY+N1FkEhRf5Qth8gKdOLwn3fnSsUApUj7ko+YAp7rnQ2IFxXh1y9W+CnW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P4fg58REJIYy4ByEjkardw+7TsbC3hFq6TsLIq42XCyMSsgzAE866ThikDGpJiQG8DxW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SwyYhZFkVXSVARfra1x0O1cx2gwrYLi+KjYEAuWU9Qa6ThSyYrh+HJcsTHzq1Gn4HF3M/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6FL15thJjM6qmrGvU8JG6pj3A8YjaIj0T/3rzHs5h+6jEkntmsZt4Ogw8YigC8+deg9h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2XSuBBuumtegxOeGcP4Pg7AGQFn9dP60wZz/AIR9KMYn+jri9/uoG+Br5iBIOnOvqTt2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U9wxr5auzlFiW8rWVVHNjoB8a9/gv4vNn29V+j3B/VeznfOPtMXIZP7q+EfMMffW5kax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wWFwkfsYeNYQeuUWvScQtrsNjXqw7YoAb+dSbAa1EXs73qW6XFdGUo2t6mQBkNxQjbQbV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0arEHunvutafj5+tcMxEKtYyIyA+oIrd43Rb2veuW4xKuFheV2so1sedXLkjOzuPlfBQ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867DAyFxcmvK+ATTJJDFmJErAm/U7/OvU8NaOEda4/DS5mvWJq21IVySBVpfCmoq61BJ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0oM9YW0pJsQfERViJbikxJna/KrJtGlb64ZDM9gFFLIAFzUZg1Sx8FqsCpGsNDQrouut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3cZNdpNRig4N4hiXI3fL8P8A3q823vqnwVcvD783kY/O36VckAERkZx7WXLzq70hOMP2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0osV/ugDuf61gXQ3NMuiDg9oXFHhFZo3JFgHYfOgXRr3p4BNmQ5WPMc/Uc6TmahS5rmQ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HkUuBKBGR94ez/lUzjVQNjsRsa5W8twI1GnKjXQaCpCWA1rL2FqmwSjW9PTalot7edPV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TTL20Nc/21x8mB4T9gbTTN3at+HQ3Nb97bmuB7ccRjm4jDhDGzpEpYuGsAx5fKsWtRqM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rW/4bEYpVOQ2O9ang6BwGAZo+V9xW+gmUC1mFqm1W2mK7Jr50tcRIHuEJ9KNMVcHMBvp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vrcs+YzUNJPilVcmRR13NWY4VUA7miQZBeQgeVEj5jtaun3ONRn1/rpeyT4PDziad7TH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I+IYLHYRheKeNoyD0II/WuA7PqsnFIA2wa/rXoWEkjaRTGb3JFebydtzp8e4mF8JNNBK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ixtSwCQtrgkV2P0ncOXhX0gcUV1UxSy9+oJOzi5+d65GSNozdgVBGgtfSsXtRYR3Cypp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VXjyHrcXPlTpGLxoFFjy0oUz2ZLLexBYnag3nZ26YN25XoMTJnlbe60vCTiHh2pDsOQ5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5E3qoqbtcjbpWRm0yyFttLUyOEuq+IAt4r35UtCFZAfFvt0qK7zgw7zhqE3uSdaPBg9+y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rcFcpBGrLYMDc3p+DmCyyZHUkyC2nnzpekj2fsWip2S4YLA+Bjr5u1bUjyrX9lhl7McL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XcXi4sJD3kuvJVG7HoK8PdeidAxc8WEhMsxsOQA1Y9BXF8cxsmInDzNZh+7iGyD+tP4r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Nsqj2Yx+prQys3d4jEMrusSGWQgXsBzrrjjrli3fROMxUWDw0mJxcgSJBck/kK8o7R9o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PBxN9lD/APePU1tu1HE5uIxkv4YQbpGDoPXzrkcOPtwfOus/rD6x7HwrH2O4Etjpgov/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2O44Qbf2KXX+7V3s/D3XZ3hMf4cJEP8AkFUO3/g7D8bNjb6sw+JFeadu3w887NY369wb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+YaH8qpds8KScBilB9vumI+I/Wtf9HM4bhkuHJ8UThx6N/mK7fiOB+u8CxCAXdMsq+qkH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6F2q4o+M4ZDDPrNEX8f4hbn50HCFZ48GialmAHrY2rScRxH1hsQw9kDKK6Xswt+IcNAH3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tldlDgoMPg44DGsmRQDpqTzNVsRwTh2KX7TCprv4RWzZfIUIFtlrz7rppzGJ7E8MmJ7t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jsRDhIS64orm0UHUk13vEMbFgYQ0ikyN7CDdj/SuR4pjH7zvcS2advZj5IK6YXKs5aa7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3UAvK+rMfabzNV8RiUijkxGKkWOJBmZ2NgBSsViUijkxOKkCxoLsxryvtb2im4zie5jv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6muumNuzbjT8ajkbDRuuCR8q6atbmf6VWIF7HSu8+hvh2Hk7Dq80SsXxMhJI6AD9K6rE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BR5gVn7knC+lrxbG8Vkwb8NN7rHiAb3+7Ygj516EjAgEG4IuK5j6Xez2E4Tg+HyYXd5S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o4vgeGkY3dB3beo0pLu7hZrtqO0+CK8ZSdASJo76fiFgflag7PrfisXofyrr8Rhe/ihl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Na6HAw4fi/ex6Z1vk6ai9b9uE0scOP2D36t+daztZNkWHBI2i+N/M8q2PDSDhR0P9a5j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ObnOR7q1ErwXETNIHb6zK19d9qzDcUC4fJNDe+l10qpipbOFgiRLaG99RQJLGLriZUBB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vKab7GuYIUklRQzEZUU6kVR+snF4lFlOSBRfJ19ayO+LjZ0jlkkJJaWxaw6DoKFYYpJV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JFidK5yRnRvEMWIUCrmOnhz7AeXWqGCbOszIyvLuS2tx5V0HGIMNiMMscjqscI0YbgdK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fEiRocEoNydzW5ZGZYqQiRxmMEqKdM4vY++pbDSxWeMAsRodzanY3Fx4jGjuJJlwsV7Z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YyNmPiQezfW1W1ahQjfaYuKPMpurILN7+tMWTCYpmErsoGoQiw9dKXi8VhMfE6d0UxC+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RMsmaTLFH7XnTXyn+oxWHwkWSTvbo2gy3NvjWvl7mOQlHaQN/DapxPeLHH4mCkk2bkOW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53QC5C1r4bmtGvMojBRcthrY0lXkmYeNmUmwW9rfpTcZBHAUCeJzyJvVzBYUZGfF5kv7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vhhJLDCiiwGhB086diOHxrICJ37lt1ds1vQ1RVoEKQmWR9QW3NPhkw5SWHESlYwSY+rX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VtnMUJHwSSOlpAobwsoFxScZ3TewXaM+JARf51mOw5ixbKFyi219ayFTcJyO163E7RBi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0tVxIpZcOzs0YI3uwBpbQrGCqshbNo97G/QCrCnCYVG7xBJORrcXHxq06VWwMgjZ5GUZ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QnDHxUWdLDmSx2q9Ekk2CfJgbvckOiEMR0HlVIJMysCzIAL92zCsy/xne+lMkpPaMkqp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DFcBzey8qxFtGwa4A3JBtVmOIwYIYlBmXNZgOYrTdo8BgcUqh9AgBuDzqi0UazKIwiB9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+Mw8kzmL6wA62KSG9vTyqjiVGIZizBGQeyeQrPdY5Nx3D8XhyJXQmID21Nx/7UlUaQXj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+LGHBnDyq0qkWWw299OCQ4XDPIqKJGUjfrWumbWvkkYopMcai9vAPEPU1OCBXvJVLMx8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s1hoWtUywT4eMSxzF4G+8htar2tE5lzZ5AwzHXMtqlHm75Ei0zHLbTX40cE0LqFxed1O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tnwseIwyRRZWZbZXqZZaZ6OxbyT4nDQ4dlWbJ3fjNrHS9qZgcFiOFlnlTDsDclipZvQG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x4llaDTvEPPyPOr+J4i2CgCY1kxLgb+yffXC5WcQ5nEOgxcOIhYPMkBcZSM3iI52rVYv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ZijbKW7u5I8uhqr9ljsfE5REB2EbXJqx/o2+X6xNiMPhhcmTvZhe19yOtMZJzW8Zrtqg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YNl7wscrL6V0XDRBw/DtPO8krOPsoUucunJeR861GIxuEw6yRYREEKt7SyXMnncbUOH7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s5chKoCfi1710u7OI1lNxe4iZGxCYs4SKTDuAFEpPh/SrMOKKBI+6WOMm4VNq0EOJOJn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CRtB8NK2M3E8GoASKScjmBlWsZYW6kjnceCO1OMlxOJEDyqIFGir949T6UXZtp4IGeTH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nVNcSuNxbRYfCxRyN98ycupvTpsLg8Hdp+JLPIP93C2Yjy02rr68aXXGm3bjERBODiMr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8U4rjhhX7ySW7gqApy2v6VSmnaJQ+GjlXMLEsKXHFJPKGkzm7C4prS+skP4tiQcJgoYD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ZuYqniMNjwonxyzFVGj32HpWzwMMsUzYzEYQmFNYwLZvgafj5pOJJkxD9xhjqI72ZvWt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TKiCQ5BqWkbYU2NO5xUbZ1JXZgt6W8SxYx40BRBqpc8utPw+NGGkMiKjyD2WYXA91WlW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BGTfPl5VvMFicJl7gAwKugZjmDHz6VUw+PkkwySYjE5pXGYRRgAIvVj18qq4+aRVQKVU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X41Nb4pvE453xaRFIyjnwuutX4sbhsJHHhZgDDlZS41yk7XrRR4tkRlYZ19db+Rq7wwY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Sa+rNdkJHnyqXGWaq+vGmtx0K4TGLFG14rXUlbXFqsd4MNgoHht3z6ppc3NXcXHG2MMu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lxqzW1sKRh8HhXIlPfKigBW3S3UGrLL2t0OHiGNfAsM9sQ8xDMRvte/rSpsPCiCaI+Ig+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qTC4JBaDEIwb2rEi3xqnheH4maV8OitdGLI50A61JJOuFmU7NxyRIuEUllR0ANja++9U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cR4b2VDdW6GrnaGPDwHDwqTJisijKLkIBufMk03s/I8WMV3zWG/4bedavW4ZZEKs+K4c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oR6/GquKjYPGio4Sx0XS1+fxruZ8XgMVg5CJEE2xQakE7HzHnWoxSyHhysohZO8UNk8R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XrTEyrT8cw0+Iw0HcIWjhBvbltWtw/Du+wZl7xhJ+De4511qHDwxRPi1CMB7ObUmuU4x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BIyVAjH5128dtiytnhI24ND38mKZsLLYoAoI99AoixffTYEqZbG6HQEelRwWRZcHNBi5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1oMZ3uGxUcmGw5SEixbcH1rUl3qpP9Jwrjxgam3htzoJiM+hIPO9Pjd41PdlVLaEga0M6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+Y/dF7et67Y3kJNiPFY0uRFdFBOx0qSQpsHzDqBWWTLoTr8q6Kdgog7WluyLvlOtbUS4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m4WRRcHrcVQ4L3bYsBpCtx8fKr2JjgjfIb+I6ZeXrXm8uV3pf8NMzYoeNFhgQEySFjYD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uQwZzLlAQGwDAb38+dC8wS3fXyMcyxsNwNtKNnwmJyOjIgRswWFdQfOuMmlnCrw/iAws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1AJ8qvDGYuSBpJe5xcbHKyyrYKR0I29aHH8NWKdcRFE6xyC4y7X8r8q2y4yM4CTD8Pia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mxva/wCdbvC/607wRNLGgi7g5rvIZSQdLWt0NYs84Z8FhGSFQdPu5xzyk1Qxks3fhJ/A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OGzzP3wR5sPHZnKgnS1a9Zrle1DuJYZ5QRoSd+etFOsaxK9gttkB1Y/oKKRp8WQkSgqp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avT8LxcUMcIRJmkIGeM5yT0A/Wr7ScVbZKzE4GY4WLEO4eZrMxB8Krbb3UjCNh5JhFnl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nXT47AvBwzunSz90AVGtjbauVweFeQZ4B7Qy3OgHU1mXc5rHtts4AcJnXDYpJUkv4GG2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vOs86gxqNjrmI20rOH4GKTBKuDSOfE31bUBbHnV/EYfGyCLDJ9VQHSRoh7I569axe2cl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QIoiLSWCgAkny8rVz+LbxuYUCA+0QLVuzHiZs2CRCQGyEDyNZh+G5cUwkQ5ZBYgC+orW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TDKqM4lAPh3XXzpRURvoQ1um1bPBRwQDFYeZ0SRJfChOrDf5UyfDRz4JmwypnizOrblh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lpprInDBicoIN1BFYqDUljfcedKQ5Q19bipWxkzXNuldkWjKF8HdqTlFjrcc6XmzWsrb8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DbXntQBwJFIzNrqK1EW4VDDxlQvVmtV5u4hyrNPbwXsuov02qjhonkUNfIL7sNLUOPdC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eflXHy88RYsk3lM0k2gGh3uOVqFpILXxMRePdyNGPQ+48qUqvLEIY0VjmNiB6aXq/wAP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Li7zYFSCuv3b9a814b9vXskYIfWXaeW+Hw8Quq6aDl7zua18uVrzItkYaKw0FbfEYBsJ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WfSwyjX31RwuEONwwkF1U3vJsAfwr19aY972ky3N7VpEbEoveMXuLA3va3IdKBEzyaxN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pQ4B2kIRTlNt+vnW24bh8HDL9YxuOWKwuiRoxe/rtXS1Zw10LCUOsy5G2vYixP8A7Vs8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MLHcMtmIY5getKkjlx0zTYZFyBiBJMwUN6DnVbF4fEwMGuuU+06yBgD6Das63V2bg8S8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xvZiPI71Z+pfXsSyROsKjK1l0sBsCepqnHEYlCw3kxD+G2515DpT45VjaQMpSSMjOCwa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lUMVKZsRleICVTYuzMf+jW24ThcM8byTQxDUqTl9lban1qgk4V3dUTvHucx5elEHl71e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NS8zhmzcL4exj4jC7qJFN8zE3PlWy45CqTRTQgp3qnOLcxzqpgopSTiIcM+QG4yiwGuo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ZXVFTQAg+G5Gp+FdMcpKzq1U+6Ax9SN6kDUqv3vvE62qJV7uZkzggXsVYMPjS0bxAE1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QQCB8RS3YsNeWtDnJINrdDyNZmLPZhtr5VoYr6i+16tRPl8Op02JquoUMdL21FEwL3Cm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mUEgAm2lxoDWM7hSzBvGCFfUeLltSkDFgQpZRv5Vs8LiFkeON0VWVWYE66gG1cfLdThY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0uWQNkdr2uRpeq0gME8hQurpc5rmzac+RqZcGHwUhjTIQRmZ39v3cqswYonCZJjC4NkC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rkUkVzICxF21LG97kjQVszGq8MxEiSNLIA3i55raAD1tS4sHGkLtisTFBKFACS7b30861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Ychc7m8p5XGlv61b+XTVls4ZhowHWHGjIMhYhjueQ056VssWmJlDYnhyrHh1CqVjYXA6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IJMBnvY59Lgc/S9RgpZMLju+jlXYhjfQrzuKZS3mLYGGM4h8uUyACxKC4rccOdmxUcZT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hcw567mqOF4jiIcK0GEbuIo9M0a628z1qskbYiZu7DO9i5zE/M1qY77Lb02nF3/1hmZp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0HICqeLWVHzyz57qNGOYD3napLHELEuOxALICp8OtumlEw4bkKLI5I0B11+VWThiSwuc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xrqyjKT/AFp04+sd3iI2ZSGAYgaX6jzo+HYhYFnaULPCQdNLn0puFnhixEowylsPOpOU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LlZxC1T4lFd3UMbMCTYWGYc6+kuEEHg2BI2+rx/+kV88StGsQ7u3cSLoL3yNzHxr3vsh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5s2HTX3VPLzjHbw9s4zGwtiI9x7VVYcZHioTFMfKt3KFYEEXB5VzXF+FupMuFNjvavLr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w7FZnBKA6MOlbHs9jE4j2jieBWCwoxdiLXJUgD8/hWkx/EcVHA0b4VnYc7Xredk8PJhs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PKJZF6A6AfCkw1zS5cO2FY/s1i1D12c2t4kLwt6VS4J/tK20N62WOF4z6VreD+HHge+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BfvWN/DxAEkkknPhkN7m/NTzri0Olel/Szw14WxdtUJTFx6/hLI49wdfnXmSV7PDfxeX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MV2c0iiqBU0GVlZWUGVlZWGgg1B2rDUHaoHcPjMvE8Ig3adB/wAwr6rwK3w+JfmZFT3C5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Ze54pg5Pwzof+YV9WYR8mCQaWcs9/fb9K83n7jv4lLGA5JetgwHoaKMhkBGxqMU2p21U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9K8uXFd50a50tVrgsxw/FsLIDbx2PpVM0eHkEOIjdtlbX02q7R13bgd0O9yK6ygCzC4v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EjBXu7MjKCdDa9bTtNAuN4KCNLEWPQ8q0fZku2JiR1AdGuSOelqXmM49Dw4C43i8X8Lv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lCADQCvXpADxDjEyWyrDIpt1ymvEOzWClx5WSUFYb3A61nKbm3TC9u47L4eTifEcPGLh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4riDi+1UaxE93AAgtWq7PYheFmbEBVusRRBe2p0Fqs9nI3firPPmzLq1+pq4TUZy5rpu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O31Z/wAq+buwuHGL7S8NjcBlSTvif5FLD5gV9K8fj73sZxaPNlLYaTXppXz99FkSv2he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kqK9ng/WvPn29Kxx2BO1V0mVlKOLg03GkFtRrVVbXr2Yzcc72grkJKUPfC4uKsMAV0pN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UvbFl+EmRNwalnVlsdL1BijY2AtScWwhyjrU/G9LypcQbIG5jlXBdp1klzSTEiJNbdfK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dPOuR7Sws8bNnLC21LeBS7JoMRxhM1rRqX/QV6IJri1ed9jmKYvFEizBVHurusBeVwBr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EQnxHanStyBqU+zjA8qS3ia4NTK7qxii17c6kXOgqRrvTogM163jNTaUyEWGtROcwPO1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J3pOaiBtUHasU6VNj7q6yM1kVsxJqMYfsj6UarY0nG/uSK2ybwg/6sg02B/M10mJx+Dk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igh5hrWGnrreuZ4TpwrD6ct/eaeFBPrWL45nd7Xei5wQYfXf3GiI00qMUAJIbXGp/Wsz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6YbVbw4zRa9aqc6s4RryBTsTWdeq9omX7ci17WoApjJyEqOnL4U0nPNIR+IiocVjPG9t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Kny1FEvdmQXkXrprS9L2qYgAb2ri2uhxmHdrcdW/pRHMVOZiaGC1jRW8J861plou2PEp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t3xIRCeV+dcNw2T6/wAOEkhDzA5JTubkbn3V2Xb+CWXsjiZkiLRxSJma+i3NcT2IjE/E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i4sd2Ujb3E1zz7aja4Be6hUILXF62mGhkkFgGt1Na2KVcLKyMhMqkg3FgKvRYqaQ+1Yd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hW7nM3QUxMQq/u4lHzNa4EgDW7GrmHUhRe1XX9Q0OzvcgWp6bdKXcKKlGJOugrUqVuez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NSbnYE6D8663gzxxoFMueRWtob2rihKIMCI1PjlfMf5Rt8/yrd9n8QUsAqhW52tc1M8d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D4Foe0PDscEvHPCYyf4lN/yNeUSHJZla/ka+mfpd4QvGuwk8iqDNhbToeYtv8q+Z0yED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DQUzBwxNzvrWTyZQZAtwTbTkaGd3klzlug0FLBs9tcvnQWkcJgVVb3Ykmwqtn0ABFxRs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9qBVOYm+lBAIFgQB1I3omJdgASVX2Sd6gBWsQCaN5FcIbEOth0FB2vCGAgAdiNLgcjTMK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qqcFfvMkWUsoXMCQLX9a3CRMgV9vGL26Uo9S7Ncbw0fZfCCYFZIIQoQffHIitHxHiE2N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so6VS4Sw/ZOCKkH7FQfW2oq9w/hk/EMV3eHsE3dzsgrhMZjy3u3hXwGBm4hiRFANd2Y7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FDw3sHxeLDjeDxud2JIF63mDwK4HDiHDKMu5Y7seprSfSAZU7GcTLCwKoP8AnFc7l7Vq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fKtDAv2nuNdBxmwww9a0mGF3PpXedOfy+u8EO74dg1sTlgjH/KK0X0lSFOwXGfOJV+LC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gFVRt5Vyn0qSW7A8T5XMY/5xXlx7dvh4l2JxownHYImNkxKGI+u4/KvU07S4DBBsGs6t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Y23PSvBsXO+GxWEliuGjOcW8q3WC4vBJx7HY1X8U2XICNbW1rrlGI9FxUCwcNRgwLvcn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4doJoiA8asw9ymuH7IRvN2a4hNiJu9mOL8LZr3Fl+G+1drAQsVzsIm/QfrW8Zwld9wnH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LIukiA+yf6UXEsdFgYryayH2U6/5VwnDsfNw/ErPhm12IOzDoaniGPkmkMsjl5H1udhW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j+JP3zyk58Q33j90eXStM5eQTTMHcRoZJGGtgNzVjAYOfiWKEMAux1Zjso6mus4xgcNw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Y4ds7ndjtWrlMeGZLXhnaXikmPjcWKQL7KX+Z864xxeb310PEjbDSe6tBa8vvreLNfSX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ke1LKf8Amt+ldmBrXJfRWmTsBwq97kSNp5yNXVg3615b27Y9PLfp5e2E4Qn8Tn5itD9H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VQsyj10P5Ctr9PEl5eDoPwufmK8/7O8THDu2WAzsFilQwv8A3tvnauuM4Zz7e44CISYZ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isskr+1a3oK0+J7W4uDtKvBsGkQiVQ80rC5ykXsOm4q3DxvDYzE43BQXM2HQO55C9wBU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GiHW3513+K7OYHEA54UJI1Nq4HhptDFbYEW+Nd5P2jw4wHeRC+Ja692funqfKt5740mN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NmSD6vEbKcumvxFXuHthO9Krg+8lBysybL6k7VVw+GSPEAwg5wCMwbQVsOGTtwyF1gkF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uXiuVnwr46R4cXJhsI3sjxlATc9BSIDiBOC8TsOYtWxbFIuOEhKd8V9sWGbnrVmHiplc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awtz33q4zHSb1NNNOZYtZlbKw8KnrSE4iqRLDKjLENgr2Hwq/jcWcfhyvdGGzXytvfrW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SOpuQRpWZITWhLFDi5DHC/dEaXbn5VEkL4A93MpZTqpHSiwL4L6kqSRO2I3Lmwt6U1JO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1vbNvtWkqtLCkEkcvdsC3sgmwPrS8PjpoGlWONCGa7Hp6VscVg4MV3hEt5Dtrt5VRkwE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C2zak0mqssvCOIYwY2SMyrlRRr5nnSYMWI5bwKVUb2Nrik4gmXKiIV0s1+tXDwXE/WIs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CwHurWl1G1l7iGCN8PhcL49+8F2I9b0rBiRjMLKFt7PI+lG/BDDOTDKjgWsHFytPxMsm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ZrBUUAZetc8tSpLPhGIYYYyxwlQhXlrVDAKq4lXcCRCbWYUJxBeNFQHvB7ZNW4oZ4lEm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2tcROEggKQhRbZNmb/KufWSRGzA28hV/E4eVsxIV3BuSDe3XWtUAzzZIVZ3b7iAsT8K1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6mUoQoNrk6A1YwWJigfvpYzOAfZGmvn5U1B3fCZsNPG0MubMBIpU/wDWlHwzDw4pLFe7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65N7FPxHFY4thwywA6ZFuL+pqtNg8NDCPq7q+Ivdjbwj0p8mGhfFMpkPeuPYQa2pHdYZ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yDTX1rEsnTM44i5xFWbBqsbKAAGbKuraVpnx0n7PXCjOLyd5mvyA2rd8Pnw0k/cygZV9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8OwUZV4m+rrfVmBZflTHLXFJ/Gkw+aBEdyzXN7E1sOL4bDyLBiB4EcWLDnVTFYdy0CI92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6dIYIYBCqmXuxuzeEe7nVs3ZYtKxM3dd0MMY2gAB8It8aKPEtJG0kcTuB7F18I871UkQ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ga1bXFyJBFHDZQo1PWtaZsUUxc8M7Sq12J8QYXB91GMZInelIkEUntIR4fUVYlHfgnE2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W6EJHFCZET71tKsAYHC4nFkdxCwUffA0Hxrojh0GEZFlu0di7iw191amHDYqaFWxEwwm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a2nDooBh3w2HxEJErBiWe5a3QVx8vSXtHDVw+GSSUC6xi8sjfkKXgQvF5pGlfKpIuuXU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wvhSMuDofaAGn9a3/AeHYSWLBLHNZcxWcqdWFjv6VyzymGNyq288Of4zNBhsWkWBiIa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5+tXhgMPi+EtjoxkldLOo0zkbj1osbBOO9ivHiEUmzBDf3mndnMRLFDLCmFkkjQkghdA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MuKbs5aDAlYsVZMEmLF72dLn+ldJNxCUxosnD4IxsqHw+7Ss4VHkiASMINbknnzrXcbi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nv512WBSVHnfyrdsyrNvtSMThZUx7ImDQSizSLeyi+2lU8VjMfDi1iYLFcgKEXe/ma24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YSTI9ySbtIALa3qpxDiUOMhQyx9ziImDKw2Nj8q1jddNbbjGiBQzMqWVstwAD761zYeF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GUt0924pMshxKMLyMX1Kxrew6knSqRmwgw7iGbFHEo11GW676jSpju8pJV0cTmW5GEjU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E/GMVFO0mYLm3AAI+Bq/JIMRg0Uo0cUoBzGxINI/ZYiZHlkSVF8WtgfzrpL/AFYtYHiB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k6te1x0rT47h8i4yWSMO0d7rc3NKxUiviS0cwQ7AWPxvRy/We5jeN5XLE6qDbStRrSli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sG3FZhhG1hIXJOwUVscHPiMUzQtBHiSOcgsFHma2S4eDD2kRIkn5Mm3uvS3TNuieEQmK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0gDE/0o8bGwIkJLBbkEHYEVaJcxGXEMpmGiLmB9/rWtixX1jMM5ikHXnrtXn9rlluLiuD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GeRRK5J9hbaAUzh2KfhyvIk5kuoAEq6W5Aa2p8i4eEkYwNG5UKCTYHoRVSThyFlAl7yI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x8akz9rqr3xW34bJ+0FxK8WjgZowCqgWBBNJw/E5YcauFxmHgGHN1UofZ6VX4aUuj4lS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2PuP51Tkjw8Qnkde8BciNAd9aW64sZsm20w8OHHeYmYZyhuY+7GX0G5Fa/ieLnkLxBzF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tTsNA+PuuEzmOwuytYjyIrW8aLRLHhWBGIZhmHMDnVmO7uul9eJG0njwcU1pMQ6yZFyj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mZMQUXFRCPe4N7+6rfaglOJBBJ9mkaLcc/DVTCrh8NhlxMi55HvkS+p866zHRZBOFSHM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FvTer2AhwmE+rYpZizzEq0V7W/i/960ePdndCxCkn3AVZzwzyKI/90Qb9RzqXHcSN/iI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s7m+Ui5/9qpYiCF0laJTJiGAy5SAGNud6r/WYsREqnFKhTQkA1MOcYWcBAzLZh1IvrpW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oy0Mv2Tt7aHStjwWKBDIssrBVW4KsfgRzvVXFd9JKkk6vmQWBYbiiwk4hxSObFfvC19K6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dyoi7ux3GlVMQoILpc9RarWMbCYnGqIrnMty1rAj+tM+o5Ynkw0iyxxmzRk2a/8AD1rp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gC+pqHUC4zXPlRyK0ZYqvgOoJGo8j0pKsWJLLytXVWz4eiKhmVu8cC2VhYL53q+4GMlD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HLc9fOtXwySRe8hBTIwuQ3lV91bHIAq3jAHdnZRavL5ZyrX4/PNiDJ7WZraai3IVtYML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oQAaCqEeMwqwBZMNIHA8Lo4U+8Wq7A7y4KCOLFEMTrGAbgebVjLcixX4hIWxaSjxIQCo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4VkJw+Is5GsTjVT5VpOJS4X61lZWdFGUIr2ANt6COBZn7zDK9xo2XWw6etZykykpqWaO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KBfCbjKul+ZtTYsfxUxwLBIEhgTwgAKNd/Wq+Imw/e97GyuWscq6ZR0NbDjQGIweHkwU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bTbzpOFxanEN3mITEzZE3CpHsD1C8ia2GA49Fg8R3k8bFFXJFGo8TE7k9K0wwsOKBl75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PkDV5+Fy8NCyzQid2W9tbJfa55mrljLzS67OTi2Llw8izkPJIxbxcvKqWNxSw4cwo4Vz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CGBJcPEJ48kpbUJuBetpxZOHYThDyPhF71gVhUjV25f1rOElu6xJzuuNSVowDHEHBGYa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PFpMNlTE3dSrdLrz08qoRNZPtbRkbXOwo4Y0kkJKd5l1vrau2UlnLp222MJM4fDmUZ8s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YmdsM1s+exbvVNiG3Bql9vj3iickNGQAyCzHyA51ZxEghZYTe97FJpQXfyIG1ZnDnZpo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d5ZDqzMdTpVvhuKiwxZ2EpJ+6lretzVnEQHDkjAvHIBq8ZHjAI/Kqk2DxBjOInCRRk2H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eLA4yeF5y8EZRWGoOutJiU5hfUdOlLvcgJz0psQbvgjAg11gxtZGttc3puHRpp0hjQln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Hkd6dEz580LEHLlBG9q0jcSwRYdP7TiA8oFsqfd/pVIrEYV7tnR+YOmvW/SpwgWKCSbE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b+gqnN3soeTTewudzXmy3tqcN1gMbhcFHlMH1iTL9pIXy28gByqsrrM8ssMNkLZiW0A9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IinuYCAcp8TnmTTZkQ4eM4ZnCr9xjr61iyWJdNnw/HYiQiAoZkB3Y6qPXpQPnwi4zBwm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2vyNc9KWabMzH0vpat1AixcKmSPMksqg3A3qXHUZ01USHCABsOr5vavuPK/Kn4nGy4qM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tgB671XmwahfDMGfmAL/ADpmDwyzM0bMbqLg351075bllFh2lXu4yiSa6Zl0A9auy4bB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3jjF1c9D5VS4ZjJh3kChXhBtJn0VD69fKrEsuFknEcaS3F1uDa/urOUt6Wd8qmLkAmeG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XfU/KiwkrYPDShlVVcjMmUFjbpfQHzq0kkMTqixv3wH4LH3XNWIpsJKCjzRo53RiAT79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Nh+sTgRyOYbB3PP+Xy1q1xRYMNi+5h0Nlfwi5v8AhJqzgDgOFwY2XvQ6s9okTXNYbC2+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fe3CzX/Fa/xrG9s+zdNjpsUncNG0aIQoK2FiPxAUMyyw4xAHiVXXb2b9fU1rJJ8V9ckM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m1ja1BOXINvtSVK78yKsmuIx/pixYVZCuLWSFmJIYbWvVV07qZgkgkUHQjYilh/AELB7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dtmtbevVjOGjl1Y5tvjWBgCdb2pQuNCSKC52AvatiyrhVZlBHWx5U2NSwDgLk6k2quG0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adS5OVF5kaelLZIDEsgiy94GTUeHYXN70zDFsNhhPludbMx091KkmyxyIibeG+W1qs4Sb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SgqD7BP/AFyrzZVrTOHSySJiRKRKkpsVPlrVGKRlxBkh7ve3i5c96uuJcaXnjdFGqhRY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Ejjwkk+Gmjl8HjVWBHXbcWrnjNXknClEt0X60DIZjluTqDfer0b4jh0ggaJZpDoEaxDA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SNXcgKzHIxO3O9bHHYqPFdzMtpowBsNc161Y1dg4pBAJUQI8IIDAHlfUi/MX51OEjgeF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kDWCtra458qvsr43DWxUaSCFioyg3HLxc7UiGBXnU/V0VYtTHckG1Yl+KzLqctThIpGz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Zq2kUMZsSszRRmzFJLg6emlUpGVppplHdLIxshHsi+1KkiMdnzkKbZbMSDW7NxfZtOIv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e6VQsZy+p8zVCDBmSYDCKxhBvmc2IPQ9aCEDEzKpawpmIxSRyKiqUiHhzMCCSRa48qkt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/EYZbu0bR3vdWvbzpsmMDYZYTGGcPcSKti48xVSCCd38cul8vt3rYcPiz4q0BKzoGKSN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51Jv5W6IVmKSo6ZYy2dWtpXtv0UYsYnsVhUuCcM7wnyAOnyNeJMuICSJKUjjJsVzgA+l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MfjeFSMMuIT6xDZgQSujD4WPuNa8s3g347rJ6xI6IL2uaqO3eA3FhVl4wTqaBksL14q9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j4YALK5ux6KNTWyxJygFdCtrD0q/oSXsLjw3qs0YkxEat7JbX0reM4S1vI2DLmGxFxUt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uEA+VOY2FbZVMTs19q1vDB/rF2/Cpq5i3zBgK1l2jdlUsA2jFdxfSudsbkaf6ScEmI4N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HoHjBPP8QvtXgUTXAPUV7/2hlkfs7xdMSTJJCpjdwpIPhNibAgaW6V8+4f2F9BXq+n6r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dLTamV6HEQrKgbVNUZepqKkUGVFZWUEXqDUmhNQQjZZo2G6uG+Br6qwblsBhCdzCGt66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P5h+dfVSLliwyIQSMNFax38Ary/UTp38KvMbyH+U61GENsOoO9ZKftdRY2O9ZFogrzXt3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U3qH9k1YPSuGuMVwxlYZgYww+FazguEWDiEsqE92FL68qt9ljbCRAkeEZSKZhcHJh+I8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PK9J/HPpymIxf1Thil3Pe4tJpn9LEfmflXIcKhEMKqosLVvuJOMSeJygfZYeHuIrbAXt8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GCa55d6dseI2cWJgjw8a/Vg8oIYu5uL89K3PBGXEYzE4hAVEkqLb5/pXNZjyro+yuXI2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W4xRfSrxX9kfR9jSjZZsVbDp55t/levJPomhZ+K4+X7kOHCe9m//AJa230+8a77iXCOE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f4mNl+QPxqt9EVjDxduRMY/Ovd4sdYPPleXW4u+c1XCECrWNGmYVVRzbWvZh+rll2NLh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otdxpUsc2hq/KFLKLb61MpWQZTrpVeRQr22ofEHJBuKXH5NtbxOHI1wdK43tHKV7uJCA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acSkzJrXnnaFzPjjkFyoABPKp5MtYpVjsreTFYkKAtrA2YkHWvSOCQBIi557V532UiLS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py/dsP8AOvT4kEUSoOQtXPG/isNdr6cqBgANL1BbWpLXsK1Ito0FyL1Y0F9KVGhGtYWI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QBtWbb1KnWmG3OtThKWByoxa9Qd9L0NzntWogl9rTSq2PN4iKtqDv0qhjNq0i7w4W4Xh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v9ig29kfkKYD4jpWsekpeKIvB11/WhXU1mJtmi0J3rADyNWXSWGAeI0+AWkU3trSlB58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mmVIT7GIkHIsTemZdKWxDysy7EkimRMGNqBDWBNxUgginYhQSbc6rKPFavNnjqusu1+I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Del4Y2FqRj5ssZsdTpTmzhPlvcZhE4p9FfFIokDO8cp9WUmx+VeB9jMQMJ2jwDSnSVjA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ivorsDPDiez+KwOa7qXuv8JG/wAb18zcQjMPEMVEr5THK6q34bE2NcPmtx6Lx05sUBMA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6qoHisN1OxFOxGJXiHC8FjjbNMqs1ts/ssPjel4SQpoRdeYrc6FvDqCczchVqItJougq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TpTllyJbLrVRcIVF1NzTcODK6qOdUYyWtcmtnCBDAzfeIsKdCZmDykjZRlHpWz7Oq0vE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ojvl01rdcBws+IxH9mkVGXUknU+6tW8M/LucVAsvAsZh2Fw0Dgj3Gvj/ABCmN2UW8JK/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yyTG5YWNfJHaLDiDjnEogQqx4hwL/wA1cJ021YJuB1qM12AJuRpRyDM6kbDpypLIc5tm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O6Ro7CyvexB6UJCqSAxLX0sKwyFYrFmy3vYC49aBncMpC3sd6gYqHNlDnU3t51giu5Bt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s3iPKisDlVAR113oN/w/E/VXiEJDEqFObkLnaum75Th0bNcZrG9cRBO8fdkC5VLC3v1r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YmBzBXNz1A/zpbqEdF2YxONOBZ5cLL3MYAdwvhsdjWiP0j8T4J2hlaDDQmGNsvdykrnX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Ng+GxYGKFRh1jCFbe1pzrzXtV2UwWA4ks8+Einwjn7N3W5Q9DXmme+K6+vy7vgPFIOOc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rPGrtGx8UZIvY1p/pMbL2Jx4vu0Y/wCYVp+EcSfheLEsYvCQFeMbEeVbL6TsRHP2GeWB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99T19cosu48C43+6QeZrW8Lj7zGRp+JgPia2XHT4Ix61X7Ox95xnBJ+KeNfi4Fd/+Ll8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uL+l7w9g8YCQc0kY+d67Oa6ytcc64b6ZGH+hJCn2sSg+Rry49u/w+ceKu0WMwpRmVgb3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XK+JMiqubRiNaqcWUnimGVdCAPzFeg9n+zOFxnE8Okved22KjjZQ2hBIvXe3UcpHd9se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OEYOLCQMFdliFgzHcnz0osAYgJO+jMiGBhlBtqSoBp/0jSX4mkY0sqWHlc1r5GZMJNkN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ph+pl2pQ4mP6xLAJFdozlaxvY1Ydly5XNk69POtJ2f7I8RxfHJpeHTKkDNnlaQEqCeXr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Hg3w+HzCeFgzCPdl6r1qTOdHq9j4PhsJhuHRjAWeJxmMnNz1P9Ko9tmy9kuKH/wwP+YV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2F4rJDxNsXJwkqRJ36kZG5Fb8+teqdv5V/0Kx7owZXVLEcxmFc7jZXSXh8/cSP8AZ2HU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W44kbQf3hWnjN5K9GHTjX039HAMfYXgwHODN8WJrpQx6Vouwy5OxfA1//E4z8Ret4DXl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nVi/FeFrbaIn4t/lXkXFlDcURBJ3chVQjWvZt69a+m1s/aXAp+GBT8Sa8l4lG0vHo1Qq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Xbx9MZ9rJ4hi5+NtPJlmnmyxMY7i5FgLfCvT+zXZ7ieFw3FOJcUwJwck8YRVbRmy3uSO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k45w2IQF8S2JTwkedfQXbWdY8G6FtSjaX2qZXnUI43h4HdRDzWrOfxMQdCaq4ZxFArtsu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seKw6yRsGVhcEV13pnT5jmZp8mGQlhvmGnit+VX2igwOCZI7NIRldxuT0rV4OVfrgYsF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2J+sI3dnKhF18xXOb253dDCO9zMh8S7UOIkwr933ERgmF85UD5Uzhkc2rRKjKOYNwPWr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EVLqSQDcXq9VGYpl+pKzZycwCljYkedV8UERVcE2YgWU0fF3M4jiQAiPSynUnqapkWyq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JG4Lxrw5I1hQSppc8/fXPyzMzZgGVyfWrb4x5AQo06kU/AY6UFlVIWA55K1J/WtainBL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oANThcTeVpJSZ5rHVthWylxUGJYIkSgX8Wm9VCixzMBGEHJR0q8M+wmAfGNJoAVGYdaf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2FgI2sTWrxTsJjvUxQyucyoxB52qHbfwYh5wFBPdg231qce8cGVpDmGwY/lQ4PDsiQib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BiY0xjNHKwVQeVefKbyWcKyv3OILYfxZ/EPCCGFXO9gGEjVXYb51cnQ0+IcNTIsk0wdB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3BK+aWRGkkNlAOw6AVq5fB7SNXhZpoXWXuFdL+ywIA+GtPmx+LxUfdRNhooVbNlRjYeh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0/dxEPKNACb29aXjcPNNmYJHncg+AZda3jnetLLtr5pWEiKYzLiNLSPNcEb7H+tWuHRt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iBmGYe6quOwzPOpxCMtxa3SlY7EMvhiDxxqtrMbk+elavI6365icFgckQjI1GcCzNXPO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GWMEsTvfpVCHimIWNImbPGNddadjOId5g44ySSfbJ59Kxj4scatixgsEMdgHkgjjZl0s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+MZe97xI8MFIYSqCCPSh4ding4a0IRx317uBYeQqrxPFTpEkRLKFUAL921axy3dMfK7h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B7qjBsgzenQUWN4OsBV5sdh5YramLxFdL2tzrWT4l3hjfERszcjI/wClQ0kjMrTd2ijU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WrmDXC/VJ5FDGO10WUeI+duQqnDw767ZMIc0hGZlB8KjmSfKlSQsADlLI2/i3rHZkhDR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4QRU2jdns7Nh45IFlXFZNXManw62tWtkw4geQw3xDINCVIC1XTGHMoSSTPmvZGNj7+dPX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7EXkYnQ/pVtidJ4RgUxuOX64Jnc+Itbwge+uuwI4VhZ3ilEeGLLaMkC/vNaPhOLngW08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D5WqlxQZYZ55yxNwWLbtevNnPe63wl3aXxqY4niM8UKPKFYi6tZbDpVng3GUwzRPGiYZ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enOp4HgcQ0M2InhOHisLF97elVuJYRVzyBVXY+EAA2FauONx9VlkrqO0UmCx+NEuHxHd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J1Nx8q0fB+ISYNMYuR5UIOU5rjN112FVOHtJipIy8cbQI3ssPDf3b1088fDZMFiThcJn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5mxOtcMcZ4p6723ZMpx21OHnnkxMDYRe8w0UZzjXxX3I62pXEMPC/djh8ciYi1yVlIIH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glQ4edlmCZWiXQBTWj4fwZ34jJBoWSMyPKGI7sdPOu3j1ejLD7d9b2VLisRgo8hjwonc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5f9Wq1AHx/DWSfDZGQe21hYDneowsHEY57xYJGBsFkc3HrVbi3EMdDiPqzTRsT7SqLL76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XwXChHG8jOVBc3Nhfp50jCzd3hUMsWSNtAxFr+6rkXEBLh3hxskUbZcyMAQARyNInwsX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HskHS3StY7+Tn5OlgTF4ZIUdVC6hb6E1SxGEvhsR3Sr9ZRDmRxc252o4OG2nzP7Md/ee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mLEN35HiAB8A5a10iyxqIRFlUzG7HRR5U+QSlQiFo16DW9XMTBEIgcvsr4bDnSUw0iQK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Q3KevSqu0YTCsrIe7aTMbs0hIQe4b1tE4nP3zxBJLjQBBcW8hSu9xCJFHMA5GwUgkKOZ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3niaQJsHAI+Fcru5ao3kWJeNVw+KCLEzEkMviHypmMwWEhKd3go2M3ssgAuaTxVpeHYa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7nRdNr0iMz4RAs0RWa4dVvoB1U1z9Lv2jWOrzGw4pCDJHhcQI2lRVYC+q8rfCquOmgik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PFpzatk3D/2nOMdiJXVigUBBbTzoJMBhXR4MPJHH+OSVvjrWcbjO2eGn4VgJMdi3TCTB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rOIYGTD4YzKA+pUxldvQ10MOCwGElXE8Nxcr4tFyuZBaJr6ZRzrW4pMWscUAAkxIkLOs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eT2v+Eu+3OxujQkEssm7FTY1v+G4nBw/V5MWqzY117sSBbmw2FzzrTT4ZjO7xJldWyyR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nkxmEYQSCKNwbldN967601qL3HsajXhbDgx7+L2r+VM4ZPg+JcNmwJGWRUJs3TyPlWo4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rXxSmJmKH2hY26cxT1lLJpd4tgcRw6dAxzRsvgbcH1qxFCkkMeIj0lABNuZ6VqczkasS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OmEMhzEOxUaaaAa1cpqJtcGFSNnnY5WkNxfU6/lUCJ8HI+McqyZCACL5ydLHy/pQrgsZ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MC2gI009RTOMjEYWPDRSLEUHPPqfK3SuUt9k9vhp04hKiSRscyMDYfhPUUfDsecHjI59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YpWKhdWLd0Vi3DAafGsw1kcO63HIczXZVrGgvjg2H8IZswUbLen4yE4WZJA3eK3tC9iD1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lw5JcHxJbxCq+MmnKEPCVVubcqmN2k7MkkkEfefWQXHMGzf51SjZGYCTMRzAOpoFhdo+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S/SupkhwnCVGJhgEmJZQsYbUBjzrpc5it4ajCxRYfFqJ2eO6g5ZF1IO1+lWo2DyCKcWt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BC04jxM0QnY95PPK1r9FWnY+V8Ce8YRssy/ZyEXOnQ1zyuwniWEaGQOqnX4ir3D0Cxyf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2tunnS+H41sTh07zxuCFBPKjxiJjQ8KyZJwDlIYZWPSuVy3xVm0vwaSXBPPJIPq6jPnb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0WDEMAEcUiljNfUjnbpSMLBiZymGxLSd0LZVLaD3cq3OLVe/EEsV8KqhbjSxpbJxeWbd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JJcJCkniJkLgmm4Hik00ckAl7lmuQE0B+NEYY4eGOcIxdXkN8pvpWvjDTNDh4SuZVzFr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utoh4cZ2eDvsrKfEpXareA4tieFSfVsQnf4UH2SbkeYP6UU82FwLRJMZZGkPiKtY2FZO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sDCyRqPEG53/AK1PbnVTa5hmwOKdvqs08OJLExpsAvWtRxhsR+0P7Sz4hALBjp4fLkKj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zkJHI2TTUKDpaui42sOI4nJAjq5RVRl38/1rWtLbpzMkmFuqRloWAA8YzKfeNqtMyrDF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MSL9bjao4hweOJyYUcRrHey75r7m/LWrMfAIEw6PLI4crrqNT5CrbPkuUnLR4ieSPFRt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6t5igkE3eRo6s0zEtm3Jrqo+EqeDQhheZT4gDcp8ue9aLEhXj7uQiGRSQHYW086vCb2c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wlCLKvL1NDxWbE43umdWsq5VQkbDypOHfE4NneFhm563FKnxMc+JE0g+2G6obA/0rePA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T4Sc2hJI5k3pk2KEqHu1QHoU1+NLg++XBvlJNdQKqCLak2qzCuHVMrSOJNtQMt6qwvHm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KtSiBorRqVY6nMb2rOdsiwYkQSlZnLZRlUDYDpQ4WF58RmgUkBgRflQwYOWYMsKZre0T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0PgGU+txXLstXsUAGdxkZxyHOqSzjupUmiSSXRlvsvX5VusLHhnb6uxDYvuw7ADbqK1m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STppY++1cZlzpmX4LwmBOKSaR5A6qtxlJ8PS9Hi5mlwiYd1ymGMXPUX0p/Cp5sOjvhoJ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dDSmYmSGTIFilfLkAJAOxUe+tWuupBMyyLAjIYza58OW/pRxpAHYYZTk+85bxM3QVGIj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yTLhxksbZV959+lV58K+BxSvLNHEsIGWMnUkdRVl+GcZImTGIBGiYcXjvlRRot+fr57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jZTpY2tW3SWAj6zEFZ2Ugi2o61rY+6xEs4cva11YcrdauOW1rMDhmxcjGxYIbsL7mtti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TJiHUrDh4t8xG9a6CF4okMEU3eFgSyqbHyozgxh4ZZXlkjxEYEiODezfh01B9azbd73w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aEyzlO9ZLhTvGoJv6VrDNFFiXdYUnWXVlP3fQ0/CLJIzYq/eggCQ5rn0IocbJBFMsZtm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mpO7tLjq7QscDOSXlOGb7vNTSpCIMzMGMZ0DkE1cxUow07qI88UqnMijUHkRWtwhnWKQ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3Hr61vH+k5W2dJOFBQMz626jzrWrfKu4I1J61cwhMa91Igysps196qsuRmUkX5V3wq6G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WxO9CCQLkj3VMZ3Fq6BynO3iJPWnfWp2yi4yeyFGgUDpVZMplUAeIm1qZITFKUGkYOul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LYXZj4bjfyNM4kpw8wijQGDICUOouR86rmQRYURrcs5LFhuB0pmJxqtlsmqKFYk9K4a5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3DiMjSMoKZTcjrflyoxhEhiEmKYic3ZVUAny+NLnCvAJASAbbdDVrByFkXNKDIgspyXa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FxkxClhhu8USKy6N0bbTlWm4jEIsU8aMEysSvLzrc4zEyT4MYKBJ5HeTNlceI7a+lV5Y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RkYSITk2561nG6T2tu6Tg/r6TDEh3QFcrs59oWtbXerkUjYaQyTCYYgDKEFiGUjfr/7V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LOc2ududbnCY6SXhne5LYmC6I7LcOrDlTK/KWqHEeHmOCCYu7YeUAoxGYbbX5H1qpiYH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AZRb5ircmLnw0MmFJYxkAIToQTsR+VbXi2OgdYGxcMeIxi4cBFfUWG5PvrcvDW3PBAkj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IGxF96eq4U4bNBMbC4KyIdSOhF6VHjQ1kxMQki2Aj8Nh5UcAgjxDxTCV8OEdldTltZbg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qDBPGn1mQK2HIBYowOXzIp+AxrqFWCP7MuFkk5i+1a9gkR/s80hWWMOUfdCTtfnW07Pj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0qoTzG1vnWbxyzVLEth5MZiMwUXY5GI0GtWOGYtuCY/CcRwc98Rh5A/dAaOPvLfzFxWu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Lm1uOYpuEYmcNkE1rZkBsa1JuEurt9KYLGwcSwEGMwTZ8POgkjbyP60EucC2Ynyrzj6I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UkISZsKG0K/iT9fjXpZBLgtsNa8eeGrp7MctzYVQRRLEuwoYkLYpPeahnLNbmafh1Alz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ZVK8gaCdxamQ6qxO/wClLlF73pVipYd5rzqpicEXdZUUOVPstVwi7g9KsRjQetYsjUec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Ws5V55RLLIwA3Ayi1xprpuPfXicIsAOgr1b6Y1kOFLi4QxQvsdR3hDD4spryuOvX4P1e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S02pld3EVZUVNBlZWVlBlQak1lBFC1EaBjQAWKm4NrG96+nMek+Lw2CkjmZL4GDwqbAk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b0r6nwLB+GcNIIIOBgsRt7Arz+eb07eLgsLkKLcmy23qYjdRRPow8jQp7NeazTvvZo2q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Yjq+x+MZ37phe2xvroBXX4snIrLcM4K3Fea9nZmh4kpW2xvevR4pBicMCvI39KzUv9e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KQxeNDfe4N/0oICuW1XO1BNsPkILYiRpJP5k8H6k1QgjmtolxXKzl1WUVS4zGy87V1vZ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stvbl53rku7ZR4iAegNU+13aX/RnsXiDASMdji2Hw5/Dp429wPxIrr45crpzz4m3lPbr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x8bXiacpEeqJ4Vt8L++u1+ilCOE8Rn2DyrGPOy3P515VAq2QflXsn0dIIexEEir7U8p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nUjy73dt5ICQQTpVVmeI6i4q2rhr3oHy5ttLV2x44rNKWZH02NYTlJa19KB4EfMfhVco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pjeqzunSASjQa1UlDw2vsaaneLckgi2tLxTllNhyqdL203FJQy5Roa834piWlxk0a6HM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wE21rh5olOLndnCjMWLch1rj5ukrsvo5wccOBMxAzK7D3kCu2MmYCxrluxcax8Bw7JfL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8q6FdvOtYY8KeG1NMhF320quOVjV7DrZbmt9Bha1KzkKdL0bbUIFxekGcqk+tRbSpO9a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nUa3rF3vViUxvZvWvx5yrV9tjWr4uSIzbe2grojb4YAYOC34Rp7hRbFtKLLkRFHIWqCR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7VL9P0FYp1FBMwecdAP+vypg30tUobCbk09Pataq0dxVnUKTztVlNERsCgI0NOj01G9V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c61fgMbxLVdl8d6sfd1FQ0eYCw3rOUmUWbjISL351U4pE7mybWq2kLBtTTJACB1Fc8LM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oyaJcRj4n0nyjKP4dz+YrwDjQA43xEAHTESD/mNevQYmXhfFhiYmK+G9+R3BHwIrx3GS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0sjOfea4eSatdJ06TsrP33DcVgSb939rGPI7/P8AOtxhhGo8RvflXNdhrft5UJsZInGp3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uHZDqAbXtTG7KtoUGqKQPWms8eU5h76p+whI0FAmaVhmGlakRssEudgRe1X5mJlCjZRS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mKqi7OQSam+RCvl60SysjhkJVhswNjUM8YvoSaBnUbL861NJdu+7FY3iGIJXFMXgI8LM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C5OEdteIxMtkmk76M23Vta9p7ImfFu98a0RWwQA/pXH/APaIwwVuDTEZpyrozAWuBY/r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bXJOlSUUMATvUNzuN+RqBcsAQTfnWAIjy3Ck72olRcwFzl5+dS9gq5BY8zfejBJy2Fr0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6lYWDk5gCDamRXsRex/Om3J8RW1tPWmwtIwZI8+YHLoF33NbzhEMiRM5IKsSoudb6Vpl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jbzrdcFs8mHRSQskugzXvqB7qzleFj6enezkX2qtioocbhZMNiUDxSCxHTzFWpwO8bQ7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u7zbi3D5uD4w4eUl4W1ik/EP61r+IrNjODzcOWbLC7iVVOwcf1r0/iWAg4lg3w+IBynV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7CzcOxb4XFCzr7LcmHUV1wy3xWMp8vJO0MckU4imUo6XBU8qb2Kjz9qeEL1xkH//AEWux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KJYABjIh4f4x+E/pXLfR8hPbPhCOpDDFxgqdCCGGnyrtb+NY+X1VKGLNex1rzv6bLDsp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+k16G0qBz61559Njh+AYBRzxN/gv+deXHt1vT58x9v25hww1BX8xXq3ZybuuIRyj7uKV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GeLtPAn8aD5ivUOz4uVvzmY/8jV1z+GI2XaDEti+IxyOSWZhe9brhHDm4pNJhw4jXIpZ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nHtfiUQ6EV3XYgA4zFk62iUfM1bdY3SfLosJhosFh0w+FRY4V5cyepPWqfH+Ex8XwmQ5V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lW2MatzI9aAxW8xXn266eUSJJhpXw2IQpKhsQaPiGMxOI7M4rhSAOrkNHc6ixvau47Uc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sYg0P4x0NefXZWKSAq6mxB5V3wyl4rFmuXmfFLqmVgQwaxB5VqYR9rXf9sODtjMOcVhF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HUedcDHoxPlXbHpzr6q7Lo0XZjg6W9nBwj/kFbMelVuFx93wnArbRcPGLf3RVgEc7143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btlEh+7h0/WvOcFH33bjAKOUwPwBNejfSjaTtxIQdFiRflf9a884G5PbnCEbBpCfdG1d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PZh1wWK4dir3YPI2vUA1f43jpMVDNJISb6a1qOGaxYAH8Lt8f/erPE2/swXq36ipiVf4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zZFmbIT0Brp5uw3C8Jwxo+DxGHEqLhi5PeEdRtc1pOzGvGcCDya/yNei5hztTyXVXCPg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Qri3sFT8L0zFYp2HgiWwHhG4HupOLwkUDKAWzsLiMa29TS8F3Uc2eaIyW2AatcXlwlic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CfuqAM3urYTtKY2Tu1XEAXuD/wBa1kmIWPLPh1hR1Giudap4PEOZk74Sd5nuSBe4peeU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OcnW+9S2BlhSOacBA+wY6n3VsIoYzxMgG6Zri9VuK4gzYoSWui+EHcUla3rgPcZwbMCo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iglO9a92OUWjGvMU2LEmAkEXU8q0llqs7OrJZipOptpTO/bvwXJbTXrTsQFlIIVgd70Jw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Gu4qbAyyoJQ5UN5GtlhJnxZGRXjHJlFlFaidXB8a2PStrwx8uFylnS515iplOEvBgTEP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1vVDFd7Fiso8JBsCTo1bhmWONCM19wRVLFYkYiLuguV82YZhzrliuNtV1TEvC0py2BsV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/VkmktmmsFjBHM0pMVkhRcvekbltNaVmijfvJ1aK5vliF81q1rbdnGj5QuGbKxEmLkJZ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6zYSzs6MoscptmNa2eSOSV5EzWXVVXxE+tKmjJjEilip8R8qvrbyxrR2HgcSrIAzqpuT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qkSgaqBe4qI8K02Gw3cyDM+rNewtTCs2GIXBuLE3eR7KPdentLS6qikkWJQx/UgX+68a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ANH9vKgUBgoEnX0q9h45vqhlweMhjkvdkyi5rU4uV2nH1qd7A8tflV3s3vhaxjSzYp4e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+VScUe4yyHI6MLs2ulNw/BWxdpsLioCwFwmbK3wqMXw+V2yTi0yfdbS9Z0nCssS8QxEk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gdSKjE4EWuMST6qAPdrSpsPOsyoDYndV0Aq4c7wBGAJAspYWt766b0tulCCDupFDyuF6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s0pY7hhf30eDRpZGhEwYKNOd/SgaLvMSI5BdlNvWpvlnfKjcwlWjXXkWFddhlQcMRJQy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rQ4bEYePiGSUoYkItm1BPlRTTzyYgmLFSgk6WGi1Mt3iLqVv8XwJoI4oYcQlmTvc7Loo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spEbzOgOkk4yID1A3NQ2ImXusRLK57sjJmPta7VsOMcdmxUaQIkXfEXYo1wg6eZrjj74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eyNFFFiMUvdxjxEn2z1tXP454J8keDE0xU6E/oKu4cxyIIJII2CeIy/eJ9ahcYkaLhcE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T0rWF0x1W3wk2G4dw1CzKsirdgy3N+enWtS+NP1mLiXcSRRA+EWtn9BV1FWBpIb/AFiW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aqcuKVk7sCaQoCqBVBtXHGc0n43cbbHPIFjxEmUYuZQwUG5F+p51T4biB/bokYvLlGY9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laRJDPIPEwUnIBoB8qVgMTh8GJe5jkeZxlJykW153rr456G7btuOzmNSMvgMQSRH7LdL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aWVVGYGyn0pkGEmhmMlkUSalF1PxpOLbEgFjAQnMZgMvrVxnNsZk54WJ8GMbwpfq5AlY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Xx3DxGMTAhjA+4gt8RXTYbCx/sbC5G1MYYsepF6fgXwsuVHxcSi3iIdT8r0xt6WX4cym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a7XY2C36mqaYLDZWE0mHZzrmDNcfA1tOLcKTEPiPqEo7xGIJ2V/6VzeEklwUjGRbL94H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XS+4WeZMNHKslxclL8qibheIUZY30PVrWofraK6zYfKrMRma2tulM4jjoWjdIpiXI0y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XBnCxhZjnYAjMNqYkiYrDjCqXOckKL6DSo4NNhhh1GOxPePe4jFyQOlbWPCqMV30a/V4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ZzVX55VUxL4nArhHnjKr9m6sAS9uh61HFlhwGIGF7xLxKobObnba9Ugpjx8RjaNpEFyp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ukTYktM9y0wjF85Otix9BtV3q/4vEmz3kxBVTLKr4aQBVVWsF6WHOq2NlbCEoYjFsqaW2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h7srP3WFVD4UL3Nx5UiQni2JlcjE4mEm6Ph1zBNNiLVjHvmcJLYs8FyyJPNiHcJA3hzt7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J55IoJAxBVC1rXqrNw04jBRLgJ+8uxaV5DlUKNr+lJxGDEfDx3cqu63+0Q3Vta1jjjd1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YnnnxXfzgWjjVQpPm3W1K4djk4hL9XRMkmoNz4dK5fCGZsUogEryP4Rl3N66ThfA8fFP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FnF/gK3nxLurlqRHE+GgSAYkAX2Kte9a/j2DjEmFTDYVkkI8bA+Dyt+ddNj+B4ySFXGJR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604xiYiEwEhnQlTY3FZ8efHDEyqrh+DwQxLPinjJAvYnT1Ipgi/aBj7vK0aPlXMQFLb2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kCuCR4bGnthcZBgxKI0MVs2eNs2nurp326Sa7bbHJjYp1XD5YMJYAZGBP/tXN8URhO8x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K3UJxMJEEwyrkDKCbkVS4ukYS8MwGI9ru23t5edTC86Zk0ohJUBjlAtvYGhjeNJlZiDbW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RrTXYH7x3FMxllYPcMBoDXRVr6xJL9ooKm9ltpancPkx+NkkhMsXg0dJFFyPhQQTJEiM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DUYLiX1XiRxMZwrkoUIcEKRTX8UzD8GxC4hIXQmLNclTpvvXQ4yLD4iRUv3axyZipHQV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cFg3Ci5KTEW8zRSzqY5JUKZ3Xw5XBBNtrjnXPP21+RZs7A4fgGIhlmxvfSTFyAA7DOTt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KTQMM2Ew5BCOt3zXA0/pSOJs8TR91IwyH2BuCKPHXzLjYBmbEBSVtfx8/wAr1J/GsYUJ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HGw1yrv5kcqsxiKwxODxGYwm+aW9h5CrDtgp3gASOGOJRnzD273vtzvbSrHe4CBmkxkM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CT1y8rVvReOlOTGyTcPD4dFTM95HJLM5vtc8qpxtJLKVZ9ZNMrN+tblcJhoM4jaP6uzB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DB4PD4vFTB2OHhKsQwYXB5AEnXWsesyZ2I4Od3+qREGHRiyCyr5edFFLhIJCIlzX0aUm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lny8NmYwhk8UhbV2/CDUjhPcSssiMyIyKSR+IgD86mMuk3y1OJw0c+IaWWa6dRsB603D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FVuGbXN6VM0GNxocSqsOHiJVYk2JHM9aQZMRPFEkmfMAVUZOnMAbirlLYthkcEMDCcIG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/wABCyPNO6hWlbOb736VpsIq4R42xEylncAKEJJ6a8hW/wARI0SakK7Dwhxuf6VLv5Zs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FghAdUFhrbWrPDoMVjMTnSXwKLK7DQeQAqgeHvhpc0obFsxJzKcqrrzrYYufGQYMiGAJ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Lz0t5mo1nGME2FxxfDTSPmNpGvqTzN+lRxMpJhorG2QEanfbejUMmGs5Ysw5iwt1B51U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S19TqK3LUhmDvDg9fYvluuoFVJUVHKRxljvfnat7wKOP9ixqxvnLEjy2rUnE9ziCkRQ9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SoMst41wzGXox2rArr3iuLEC1ulTNiGZycym4HiC291Fh1PcPIT94D8664qdw5cCQxx8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D5VtDhMBHHeJJpmYf71sqj1AtetFDN3RuqAvfQnkKtT4ueYgvoDyXS1Y8kvxU522c+Oy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Ri1UuF4hYpc0qzMxYjKDf5VcxmCXA4SJZ4xLjZvZiOy+tNwuKg4fhp+7VJWiW8kpGjOd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Wl4+EDi0UkbmM5AwdR94HY+6lS43u8Y31uCKaJ/aBUHKeovVZIpcZD3831iR/wCA250y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ZI0Nj3y21HK4P6VfWXskbHDTYMQyjBvCI31KEZbHrWpefEYorhDG7d2zyhkN2bS/6UCY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yTazXBA86OWVoMbHiYCFT7qqdcm1rCkxkrUmnR9muO8O4ZwxP7PJiJ2LMqMSACdixG9q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eNleNsRnLOrx3sDp4f8AOgXhZSN0ich23LbIB/1vWy7OYSLJMxdpFOjFhoRzNS5THlLl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QxNLKokkGsVuVQ0MOFR5ZY074qRHlGoJ5+tFiOGkwNicLImL1LML3ZRfQ251qC8zsHkl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FJLedk5bGGTFfV3Z5JjGGyZyxKg2v7qbw3DyLDLg1xV457MVA6EaqetbDDyIvYaVywJM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BxncYOCSV1lxBGcR22HK/QVnPfwzlddNZjEMMpjwq4lFXdnsCx93KgxM0E0QeW/eIdSu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GQyopmKgFV9knfStEuJefESGSIFBe1l9gVqTfNJy2JdsVhCcPI3fXAZCMpt186q4VXhx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0hVkOKV0zoRbVdSfOrGFnaXHOmJlCd4dSxtlPnW5F1ro2VwCO9KAsRcoLD4UrGkJIVVm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JW72Q3Y5SbAnpV+V0VWTEsHbQ2Xf41vHsqlc7i1MVxz3NJzAk2GnK9ENbX2rui3hBnxK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K8zyNIyRxg/eOp91VOHwmWa5cIqDMXNPwyRvOsCtI+UkhjtXn8l5UeJs8wyqxY28KDRA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rTqQ5BU3G99j+VOLPDmxERJ5FWU7npWw4K8fEYpYsXFmJJIY/eHPXrWPaSLbqba/CIrx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C5A61dweGgUSRrOe+Fu6YDUnoRWtjZopmCytcMYweuu+bptW1xmGXhsEMwIfGO4sdgeZ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qbE4TGtNEckxGXMBtfkKTxHGkYXuEDBUs5kbdn6mnSyNjXWbB2MgYKEY7Nvc+Q1qhO/c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B8aj+tSThiT+thiSOIY3DxR2zop7wgaXsLEdDVfBPPguI6kulznEmotbe/Lyqrw3Gyji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h5HnW14rLDNiizktEDlkyj2SOfnWcprg1rgWMxKYnFxiAKQNQbbnyqtxGTvCCudkRQpK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huJkmR27vVXBFhR46CaN3lKxBXIuysSDre+nPatY8Xgxk6Fg+GRHDnEYqXuzmIEZF83n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gnkjUrmlKgRprZTb4X/SrXD4ZcbjjHMzriFUlVf2tORFL4phRhIRNCzfWA13LcwTt7tK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EIjFKI0TK6L4j19KscKxbwOhhC5zKrAE9KurxHCYvCRxTwqocFSwGsLj7w6qa1c0DYZk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meRBrVnGqlbDjMjfXZJZIiELsyKRoLmq0WKc4dgoZgdtfZNbXic02Mw+ESONVmZfEjDn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hfqc6RvMpLLdrLpTC7jM65N4bxF4sbh8ZCB9cw7B1N7Zrcq974Xj4uJ8Kh4hh9EnQGx+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UIZX8ag3sr7a1712a4e/COyWDw8xvME72T+ZtT+dZ8klsd/FW5hAALn0FHg273Etb2QN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G0ajfrTuz0v1mGeQRlEEhRST7Vtz8dKxeI7dtm42KmxApZOdCbWPSmnalXtm8zXKtqq6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RSFiJ1Y31Jp6GxB6a0V519IuGTFYCGEgBp4p4cwGtgM45dVHP3V4dhzmRT1F69x7ZS34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EnnJuPD4CLnXz6V4bhv3Uf8AKK9Pg6efzdrS0wUtaYK9DikVlYKmgysqKmgysrKygg0t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Pgf0NfU/C0EfC+GIosBgoTb1QGvlk2JtyOlfVeHCpBgUU3UYOAC41HgFefzXp28QZ9xa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6VWU/bEedcMnaLC0cad7NGlwMzBbnlc2oaFGIcONlNwOtSXQ3WAweHh4mkZldnUZiQNP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gsOIANxrzrmeHSibGYaVUBUxiMld1N+f/XOuh7POJ2xIBGYMUPxrNS9Of7cYeLCpgFjQ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WudV1IsrEGt/x3FnHY/iHDQO8EBMyXHMAXX4X+NaXDASZRHGLmud7dJ0ViZosHhJsViX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ArxDtNx7F9ouI/WMQSsEd0w8IOkaf1O5NdD9I/agcSxj8K4fJfA4drSup0mkHIfwj5mu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7weL1ntXm8ue7qHQjI4Aa5H3hXu3ZWL6r2L4ZEFtni7x/MsbmvBkADXJAI3Fe69jcS2P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VoSL7lTavR8xznSyYzupoApUamoacK+VgQRyNN7xGFjpXo/KMcUpBfTN50EyF47C1RLF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jvcZq1q5dJvXZEjSwX0JFVZeIWUg6etXzirtaRar4lI3Q5QL04/5Rf8ApoeI41Uw8kr2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R8SXW7JILMLaX6fGuy7Vo31B72CZlDDyvXKYCZsbxrAwIoWLvl0HMDU/lXn83OUkR6rw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2RFXboLVsBtVLDNaJasp7OteiTgW8MM8uuoFXyCNBtVfBR5I8x3NWHJOoFYyvKwJ6VC6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MLa1YCFQxF6y9DyrUQQqVtlNQoHKpXrWolFyNaviAzSwqdQ0iD/mFbJyQNK1XEWtLAek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jw0LYvEpErBSfvHlpc0ziuDOEMMsbq0T+A+HKQ1r/MXqqJGikV4myupBBFFjsbLjZIw5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1rNxzuU/hLNKR8WJYtbb9TR8ybUtCDiGJ0NqbbS/KtUHFyq0bZGPICq0I1vViXSBiaCv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KgI361Wg0FXHFkFtdKxbasBECx1pzEbDlS1YKPM0GbM9r1y1cmtyDzb3NZyJoG03pMkl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lHjxP7OxTRi7pExHwryNLAg6ErY+teuY4g4LEZtFMbA/CvHvEoy3FtNRXPyzVXHpsezs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/didM3peu14oe6x8hI5i1q4HAOq8Rw7OzBRMpJHS41r1TjWGWHEd8cpB0NwbWJ0PzqYVq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Byq7hwHtl0qZZDhnAfDKB+IC4p0eLTLdQth5V0v+RlbeZQFXU23oe8B1A0pUWIMmndr6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U/8AAGZiDpRRqTqQaJWka4RNPhRE2HiZfQG9N6HWdi48M+fvZik97AXsCK1H0+8KxGI4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BuRKOYDWF/iPnWvRiFDKSOhGlbvF4yTjPYLj/DnLPiI8KzpfUkAX/SsZS9kfO17kAqNP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d70tWFhc3G96MNcBrAFTcE87VyaByUcupori19LjpWN4hmU5je58qkajKCLXoJKjILaC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qgaC1I5b77UYsQpttUBR6FlBF7a3rddllSXjOBRNGM0akAa6yLzrSMCbhAPU10HYlc3a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h9k3/wB4tTLpY+m5ntI2nPpSTIL7VMkrB2059aX3pPKvG7DuD1FcX9J+KjweD4bJIoYN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yrs1cE7GvPfpnYfUOFKNPtJD8hWseal6aTMCilWDKRdWGxFVODcJik7c8Ix0Vo5BiF70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OF8fXh/EFwOMb+yygFW/4bdfSunxQZGBBtzDA/MV37mq5vbHjux0515x9MM8bYHAwq12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BdsHxuB+p4l1XHRj96TbvF6+vWuD+k3iotgoxsxYi/PUVzxwu27lw8yZXk7TTSRI7vB9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2O4wrY7DwY/B4zJJKFAjiN2LeG1+W9cv2I+27TY+Q8ofzYV7J2cQfWuGDrOp+BvW8oxK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hPFCgSOMqAq8vCK6vsQGOJxZUC2RAb++uT7TNm7b4w/+Lb5Cuv7E3Bxp/kH51L+jX/J1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TegZjyNRncHUiuDoMGQHn61xnb/B4eEYfHAiKeaTujyDG1wfWuyWQ1wf0yyH/R7BqeeI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SucDH0Iri+1vBBEZcbg0tG4PeIPunqPKt3wPiq4oLhcQ/wDagPCx/wB4B+tbGfVSCLgi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j2qOPJDGoAsEUaegrMvlrWp7Kcdi45g7EKmMiAEsY5/xDyouN8XjwiNHEwMnMjl6Vw1d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6RyH7bY0gg5QBf8AuivO+y5WTttckWRJW9PDb9a67tNic/G8VIx8TE3rluzHC8Zi8Nj8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KePmLDS9dpNRzt3XqnZPh37SxWChz5ETDl2bmBpWz7eww4bE4TD4dAkaIoAHrWm+jRe0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sNhWilUo03eXKoNTYe6tz9IpP7ahX+FRWZuZaX4tM7JjNxvCX6Mfka75rW3rhexy5+Nw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dMgv/Wnk7MOnwZIpM2ILsS5JF+mu1Vu7e32btc9BVs4eaVXxExyRFjlAGp1rd8MwwxKt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1xpS5SOOOGWXEcqI5AxaQC67X1rbLH/qBMRfLiHmyZyN16VVx4OFxOIilYMykr6VaxeI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YGT33rUuzVl1VXDQxKTJLIT6U7E8OVuHu+FIudct71RlvLGGhkVv4S1qt4WMwjM8yg9F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YZSdSuuo6U6MhyCAxY7VexEGHUowYs0mg8V70rNDgwzB1d/Zspvb31uNSodXJtoCeVEuJ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iqjYoyXyEh73vVrJI+GLSks1tgKliVmuMxNwFGa1rbCtthI1w8JVXieQ66J+tUOF4WRo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pJ8I862GInTh+EKwT/WJWNyyxkKvlrrWLfhm8mQSRyhoZIpXe9wUIAqjjMBPE2c/uOY7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heSaGFjuGW7H3UEkwn+xikaWRjeyLa3rUk1yuMs5Jlwc82IMwQFBsc2wps0QMsf1VZJG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ai4bLEhkkZU05m4FUJ5pYLrG63H4dAanJvfR0UBlciNCrm+ZQLX9KsYKKNG7iQLmuTlB1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5B3c5STbQgU51+r4lJDKWlAuxvsela5XS6ow2HZs1oo72UhS2vpVVsQjTO7AyqPZVhYD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hFRELu5AsNLEHW9VcWww8wXuO7I3yroazIkhUkzrA5wqJmBIL5dQPKl4bEQgKZrlwdCd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5yaX5a1Ybs+MmZJFk6AV0xkWWRrWxglxBdgTEgsoNKwoxkmK76BGtfTy9KcIe7xRi+rZ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Q8L4xjEzXjwsHIk2LegpbJ2XTWYjvsFKZcUQZJN1DXIFU8X3iRJLJm7tmsLnUjyqyMH3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nxMr3vQcSxK4iQRIRlQfOrLtO+FcYsHI0MfdFdiDrRd+cQ+aaRQduhaq5VUAGthyArcc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B3j2u0sjaD06Uy4my8KTfVyozR53Gi62FbvDkLw057ZVFtBa9WEQ4+PKYY1OwZTex8tN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YWKaFMu4ZxckeVcvbcYltauR0ClmmhklIsE3C+QpmH4bhshnnaSOMLnYezcDen4HuUig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p8TflVfiOJWSaRJZixK5SoXkam+eDeqoYrGNPiEjwcaxQXsoAvcVeXHRwyHCR5UjAtLMo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nC8Ik+KY52AS2VSLVa/0fx+IlYl4cPAW0dzq3oopllJ3Wt/CwRw5Ze/mmZhluIkufeaJ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BFh7Oi2HnTX7NRxKgbiZL87IBc1r5ocTwiUthWimDm7Z1BNvSueOWGV1KalE2KxcuV1w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tRYniMGFVIgFnxOmdyPDGPIdav4nEYfLDG0gjEijMyi/dgjkK1cHCsMZe7gLyMx9uY5Q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vPj+HgASYkBjp4BdrGtPxWdXxBgiYtEutwb3NNxHAHhZw6OjjUBTmvVVsDiMErO8LEH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bk6dNg8Wqdlrk+KBSjX+X51ysxhjwiQxqrEC7NbUn1ooCzIYi7DvmGdSd7bCmYzAmKPN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JJIsYXicJ4RNHHfD4tBmXLs3/XSl4phiA0kiqGK62G5rXqqCLVbk8r60cLNiGSIHLm0J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LwpzHmklCX5b0aYTDxM7PaUDkBperuGXCxt3CsZWQXJYaUE08UM2dUAzCxUjQnrWbU3a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QYUDE2uGyhrDoAedbbDcaxIwrrh4GMh1eWdA1vIDatLAjYvHRiBER99iLetbTFrhuHwk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PpXLLteqoYh3DK+IYNMfvEAE/CreG4ficfhbxgLD+EHWqPEYRLw6LFxyAXOQ+RoezsqRy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qBWfXc3FvM4Y3CcZHO8cULB02LWtY862PEp8dgMHDhIikN417xxppzt50Qxss+LeKadJ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6fjYRPDAXiLrGMhbNfSpllbZtLf60KYkrGsCknOQcqjKD0rY91DDhkiZyiynxG3snmae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/dOD4SbEhRoLVS4wxgJ7zvt75pENvcbWrW5eIs9cljDmHC4uAYVZHELgpl3f1NbuXiJj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ds21uV7VyEGJDKJJJDFlYENa99KspKzxurYtWMtzlOhA8+lMsFyxhnF+02JxsRjVmgjb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UjYaS6DxfmK3cnCFys2MYI3QNZRWqxLYeF+7hk7y2/MD312wkk1FmpxDMTGRZpFdHIzE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IxEWJhw8UhyStlZSAVt1rYcWknxHCME+IWNGVcqHN4nS2hK1GCw0eG+rzxXb2WGbrTfH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MGPyxu5ZwpF9wLbXpck+CVs2JUzzbEFdFp5xGfjTiRiWIuel7Vq+JmObGv3ZAsbE9auM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nIw0IiC6+1vTIPHCQ9rDQncUBgSPDvIjssnRuY8rVkEbSqT38cX8JNaWxYfBOIxldSjb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EXHOmq84urG69f6U9S0rgB1ZPvC9Ns8wjCJLBKTdlLCwCmx9a2jRlcKiSBWcG97WB56+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2YBL+wBe9Ow8LLiEje5zTXcbAC9ZzrU5h08ATDSTzeJgBkHQ0OFmRcH9WlkEbyXYMp1Q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kYSd3w+JmkjUAeJFBGbpc1rMPwR58SPtA2HZC/eR8xe1j0PWuUzmuVxys5qGllwscKRf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QJD19KpwYqT6xBJOGmRDcqOnlXRYniWFbg74eJ4pZsP4UN738ttvOtXgQsuI1AjzC2W/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tvel7HzRY6XucEFRGVCGk2JIvWuBaHErKgjvE6jxLqOpFZiMFe8mHMkiqbMNrHy6iq2N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EUcAIxIGl+gqXrhZqxs5oEeDPKxso8J219aLH4uSZYJHiwzGJMtmY5j5mkYZGVAIpgb7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x/DJI5rtOWzG5djamOU6Y+Wxg4zA0JibCmBSSbxWIJ9NKOLhuGadJ8LJio5tM2Zbrbpf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5gpI1vyrMBx6cYkwhEmgD5BHbUed+Vby3JwXd5jaY7BjEYRe6CnEG1lOniGvOtV9YxSs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zMwFx8atcQXCYjicc+Z0Cp4kkfKAfLrV+PHGU2wxw1xzzXNct5ZTkuWtKeExiCRMKyMg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GcbeHFvghHEsAPdq5UA2O5GlP4hwzG450lGIVnQ3VTYLf3VU4rgJZkUTYfLJ0B/IiumO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OGXASQxiZ2wjnMoY6A86pTTxpJIGCujWB0FyBtY8qu46TEYzC4TDuo/s5Pi5n1pMmClS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voa1jY1KsYHEInClWQkPcqLb0HDWijSFmhZikp7w93cGM2uL9bj50k4bv8LDJhzqVzMG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ndQqhpApOozaVce9tb27TDT8FbFYiXFcHaPBP7IWI3jI21538tquZuyrQCGRcZFHuFE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ePKrDFip1XNsTcWtWzwvFMXHgu5jxLlwLANa3+VdplGav4nBdkvq8jYbFYkS5TkUmwvy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w2eVSfGNPStdiZ8QrXxQEYvot9WrYYOWXEwM+fSNSLEW+dcs7sP4oJcbK8kmIhV4FuAR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wwwxQRzOoI8ZDaAaWFa9sXAsxl7r6xdAgJNhodxV/E8ZGFgCfVFAUDMbXN7bXta9csud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4sLw+5LDwC+h8zenY9Z4MEYJUZZMxLWXQ1TzwHFYdQJEeXxO0I9gnYaVfnwzYaRUxeKn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6m+2tXHXS7l4VYOBzy4Xv48RD3BtcEj38+VAs+Fwkxjw+HSRRp3gNzfzouMYbBcOUQM8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ix8+RqMLg1Zy+GeQQEZmMyjcDceQreUli8fK0XE+AYhbCUAgKdbHr5UvG8Mmw2FLLiZZ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fPrV3hGHEmFEZZACL3draHb4Cq/EMXHg8eIYpkfClb3zX1G9ebriOc5uo1+AnZMrd2iW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xuO/DSGw7NP3okSQEsuU7gWNhS2TDzszxywkFgUUSKW+F71ckecQmKOMTRtcFdiL9K3Z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WLFCTD8MnVkieXvyNtLVPF17jGTCCKyMb5zzsOVWo8RNg5kglaTKGuFIHhv1NN4syMYY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qddj61bl+RZ+XKrhuFd7F9YnlIOXN15VrnIjtNA/dvswvpW8QO6BHtltcIP1rXtPHh4S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nxW8gK1hdpj210bzSkNETfyqZQ0zBmVi43J5ithw2aN5jHLYMw8J21qMQ6RY8jQRnRvI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j3VRcHYirTYoxAdwthzDC96d9WikE7tOsSwL4gN3boKscMwK4qXu5lmjzewVUN8Re4r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mMaJ/IN6yPIR9oWAH4bXrs37HAKWXFISNSWWy1UXgEzqxwqLNEoJeW1lNuSk6n3Vu8G2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8oAZlJ01/WsVQJM6ZmynPZTvblWwkwAEKGFCZJGyKiAk+p6C+lDHAcDisVHKVDRRNfkA1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M8kP9syAAgNlNjte1Ou5hSXhkiNDGpDR28Y01qvCZ1PgZz3hAs0dwwtvc0shIJcwmjTF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SufcAcWhw8JwsWGBOXDrIXvfOSPPaglE8sMUeOzGWOMuobe2lvzqeMqf2hNGDd0ASwFr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OIYSECNFnizKzSGwtb86ttkjU4Zg4PqeFxOKC5cQ+ik8hVdsDhXwbTxysuIVS7oXvmPP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ZtXViXIN7m973rQyypeTLewJsb86vNvCc2rPDoUDPJM1ultc1WYcRhoVkKIzK5taQ316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Q2I3J3qFws2IDRFSmS7hmGlqvrvtrSzisVHNg0WIlZtDN1JvWcNxcuHkE05d4YvEqs1w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eEKq21uxG7HnWNLJiPCqmwGiLsKuuNJZNNxHxDEHGJPjCZcTnuHNxkHQU7iONiZWKqs0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J0050GJD4rE4F5okVENzk9KOOHC4gYo4gKQjEI6XzBRv8K53UnDNyjWNhxJg3miAWVbC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UwiVDiVJbLbMCQwq9g8HJhccgRzLFMLLNHYkA63I20pHEuFy4KbPiG7+JjdWj+8enlW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rHllLDXYjQ7beVUHlkxErXkur6lWBHvHnVmJsKJEeR2w5C5WDeIMQNbnrWcTlxCYaFY2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XTmRfpVxmmeNrfZLh/7T7R4DDKrsjSqWLDkup/KvfpladzceHpXlf0LYU4jiePxsgN8P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opr2BUIsBUyvLv45qNPxbB4rEiGPBFI7Xu7nQHrbnz0rdcPwqYDAw4aMkrGtsx3Y8yaY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yzs+HbFDGk/cv1Jpp0BpAJ7saa1zbFeyUGIfJh5Tzym3wNETfLfS9Kxnhw0jdFJ+VKsc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rgshwc0G5I/dk9fIdK8Mwn7pPQV792niB45h3N8sjGP+7IhW/uNeCd02HmeBgQ0TFCD5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z+adLC0Ypa0wV6XBNZeorKCRU1HKsoJqDWVFBBpbUw0pqVWQLmxMSjdnUfOvq7GxmKeF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yUV8scJj73i2Cj/FPGP+YV9W8bN+KzA8iF2tsBXm8zt4lDEHwk1UU/2oDyBq3P7Jqlf+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uGV4dovGgQ+AUROlAvs1Bd4VivqmOSQk5ADe3pXW9kMQn7RxAzC0kQk9DeuG5i9bfs80k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8sMiR+RtcfMVLUs3FngwP+nWJd18Mk0qMD0NxXCfSxxw9mVxHCMC1sdOSCw3iiPP1Ow9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/wBJ5pMYZIZUmc5jqp8RAPyrnP8AtJcIAxnB+O4YZo8TGcPLIuoLDVT7xf4Vfp9Z5cnm3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aLbapS6re9QxHdi4Gbmb1BI5ajrX0nkMsCt20treve+zGH+pdj+FQBWj+wDsDvmbUmvA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6D4NjfrvZnh07KQJMMpW46C36VPlYh2jY+N7nzrM8VvCdaJfFa6I1/wtr86U0MRJ+6Ty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IFWDC9vdSJUKoSGBHnQPGIvEYyV6oxpLzRyrkEhWxvY1uY/MTf8AScTEznMprXzrKAQW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BHrVXFymNGZ28I3NakqcON7XyEYePDyMw7x76cwKo9lYEfjUBVSRErvfppb9apcbxE+O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2ZFVdlANdB2EwgTBT4s3zzSd2v8AKo1+Z+VeL9/JtXa4fUACtjhYzLKAPZXU1Rw6WQAD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G2Y716srqE5P20rCdRpUE+LUVGbUVyaQ1umtCBpRM1DyNq3EqM2lYTrWKBfWpO/lWkTp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KFPlRG1WJS5L2rU8RJuvUG4rcMBatVxCxzHoK1vhG8kAz3PPX51GW8hsPvVLADLf/rU0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XCWKYBWZwdTYflTDtpUOf7W9trCjXVhVoZBy0qxiB9hSkNraU/ED7FRfes1VdATsNKuK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o1bXWsy6q2Ja9DYgk86c2q3pehJrev4gDz60plJJ6U64vtQ2vetI13GbR8Jxh6Rt+VeP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eu9pdeCY23/Db8q8mjViN9hc+lePzduuPRbKyg20uCb16tjJmxPZ7BGYAyPEgJHnb9Aa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316TwZnxXZLAyx+NoLI1tfZNiPgaxheWqnDPNlyGzRn7rC4powcZu0rIoBvpSf2k8LmN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2gTvIR5ZBXbWXwzwvxy4OG4DE0f16ID7ML8NapDiMQ0dkIP8FPTG4Zl0Fz/Lap6/2Gzh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rFlJN1T40AxAbRYmJ5U+MzMBaML61qanwnKbO6Ak2HSu47B4ZCMQe5OSRMjOdc1cbHEc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7gParC4LDR4aeFVjXTPF+ZFTy5bmomM+XzdxCNIsdPBHYpHM6g9QCR+lIA8ThhpyrrvpK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A/e4DGg4jDvzsTcg+hNcmo5sCTyrzZdugUQKl9bipbKtNF0DMVzMw0AoLF1JyjMBWQs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cEELfTyvSgPCbDX8qkNlFqBwBzZTua6vsHGD2l4QpvcYuG2untX/AErkoWsS1xc6a12P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LmuBjY73Fr6MRWc+qsfQ8g8R050sr5U1mN+VDvrpavJp3ALX2rzj6Z2+z4Qo/wDEP5V6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zSY3hEUalnKPZVFySTyrWHbN6eH8fSTE8diggVmlZFVVUXJJNet8P7OY3hHZaIcUxscs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dludzV7sx2UwvAnfi/ElVuJMgALaiAdB/F51Q7YyzccwbwRyGGNSHXzIN7mum9sNDjGk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1N1YVo+2+PPEp+GkrldEOa21712p7K8bPZoYziUSZLXVgTnC8mYdK8ymE/wBdkjxgIkjJ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lLGdNj9Hq34xxNrbRqvzr2bsyL8Q4WAP95f5GvHfo4F8ZxZ/NB+dezdkrftjhwJ5m3+E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P2yxp/8AGeu17Fm0ONP8aj5Vw2ObP2uxzf8AjSfnXedi0BweLN95Rb/CKzl+jf8Ayb8m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yNDYiuDYxbkSK8++mZ/9VcNQHeRz8hXfAm9ecfTO1oOFi53c2+Fbx7S9PG+L4hsK8Mkb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rXZ9nOOR8awlpCq4yMeNds38Qrgu0Jd58NFErPI/hVVFyxJ2Ar1Tsh2PwXAcBFjOJxZu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QPK21/Out05kxY3EcNxS4jCSNHKvMHccwa32H4ivEYxMrXY6Mp3U9K5n6xheJJP9ScsI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VDh+OPD+JRu65kVx3kZNg631FbmryjTcdxpm7R8SW+iTMgPoxrefRsv+ocS348U5rk+M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jMOhjimxEjqp5Asa636OGt2bUEatM7fOnwj1HsigPG4Dr4YmPyrWfSE1+0iL0C/lW17H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5itF23ct2rYHkR+VY/5tz9W37D2HGCSNoG/MV3RkQ71xPYU24rO1r2gP5iu2vG+mxrHk7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xMeJkkKMe7SyRQoNW6tViEIcKHw0jJKu9vyNavHxDC4RHA8LeE6c6zgnE4sHKEmjJgY3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Hhy/LvSljGZ8RKZgTITdj1NV2YvlDMTYWAPIV3XE8Bh+KYQHDlNBdJUriJ4XimeKQWdD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8V8d38UavEihI4wW5tUpLEkTF08ZJsRScPGzM+Q6ryqGYSqBdbg1dOK4mCWWMTA5jbaq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xE625U7C4kwsUINrXoCczEnblVmxZmkgw0WXCRhjbVutMWYpAjykKgsfM1TFhe4vpooo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I1H4mtb3UsTTeQTd+gKOI4wNhtbrWvxSSliIjnB3sb0tJMLBhMhmczBvZVCQwttVnDTi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WNtbVznHbVxncVY4ookaTE3ZtglN4fixgFYpGoD3s+W5PlQp3byR94pTMb2O4HU1bxGA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JcxBAuLA1m5evZjh7RXxM82JcyNI1rDJfYe6sw+FDMDiTmiAuQu5qMUDiTFGjKiqLWtu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oLqyYVrBZEIIblqae0SYXqLD4rBQYdVw8UQFgzKo1A8z1pM0uFXGLMkKSoQMgG1/OtV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2o0PI1Wh+zYm+U30Fbk/ifb06WfGu0EsuJClwLIoPsefrSOHmTEoC0alDvcXNa7ETNOE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rWywnEO5w4hw0bSSnfoKX/WbNQPFcmGkgKCznQIDyqri1gxag4SJ1mX2rmw+FWThsTMJ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7HYE7CtcXmgVbR92b+2edJd9Nb4Fh8ZicAUWWISRg+y4uK2GM4tisTC7YbDnD4VhqkZ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pYshiSRvTeow2MnwYZZcOpVjohax91Xi9ptr8FJGZ1M4Y59mB2q7jpu5Pd/VoCvJitya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FsSQhOq0eJwrhu+lkYaa3GlaiKbzqysFWxtqTzpka4gxqFzhBrYA2NbTgmL4VgQ82Jgl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r8TW2j7VMVKvhogv3QrWsKmVvw644Y2fllpQbikuIhyrnhhjue7C2ufWrHDBJkLhBHm3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uPtOyohgZnOUKi5/maZxCWXh8aKRGzuSSALAVwyiZeHcuWHOiMB3UOJxU2Jzd2i+FnGrH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zKBnfW1YrrJhDi8bkAJtGim+aqbRyRYhZEbLKQbW5Ai1XThr+qfEJGixM8UT2UEGy/it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TNNimZV0Ayi/xtVccPYKbtdup51mHwzCHvlk8N8rAGrdfLUsgfqOM4xi3LyEIDpne9h5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RVBKoNTuzmqOGvw/GYmW98yAKSdr2vVrGY1FQOLm3sAc/Mmpbfhd207BTQQ4aWSfDiV5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c71rMViYZysOGOSM6PITsOg86Ml3SOfHHu4CbhV3arMGAw0SnEzCzOc0cbC5UctKluu0t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DMNh14SkT4uUeI3zWA5saa/GwIkgxuEEs0mgSI3v8dq1WEZZcc65fCNrcqt4+VMPAzIU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Oucx+Lyl5pY4IJ5jNLiBhowcwB1I9TTcYeHrEyx4wzva1lXnXPRTySN3LsWJ21vc1ssR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Bz8r7seldZhlLzV9a1j4aRpvALXG5NhVmDCnC3aSWMs2wB1qxhu6xsRYC9tCOlUJMBJD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867712v+Gx5zjlRSAG3PM+VOUxRz4gHxOoJI6eVVsRIcLKskZVprWA6UUPcwhcPM0okk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es3no0Lh2JkgxBfIwd1KqwFwDVj6nPicQGxMxI5Ai1ZOI2QLD4UFra8+tXsKGbDAtIAS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qYmFzBJDhlzkm5Cna3lSsLE0gXDYXCh5AbvJLoFPQCrr43BcOlXIZnxLalwnhPpVpsTL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JGLlifaHpWZcp2ntY1WIgbBWkkYpLf2FIJHrSsFBio3Z+5haNxcPMCSPStpHJhnuJTd2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jjJsOkmDRygsQIxew86u9dntWRcbKQd3Jips+YgsCSzH15DyFTh8V3simWaXf/ekn86o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1CmY2WMjxORztW6hlSDhc2LljAupCqBc66AVMpjOl3MVXG8Mf6u+IQL3b3ZQQCQOtUIM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8RHL3VdwXaPJh0gxGHLqihLhuQFq1aYhMLimmwkkq5jcAn5VcJl1kS29t8pjxeDMWMys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CIMSsCQSHO1lOcWPyqzPxnFRSsU7lFYajIDrWSYiXErAzR6G4IUWB878q3jvG/41jNMn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gArym50Ggteiw2JMeaGSLvCfZ8Wo9KuYThrJC4DKFYa21t76qTpNCzx6PGCHRiupt51L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ThXgxQkJYrITlLb++q+Lwq5gwUKfvW5+dXMS7Y1oQLgnRtdjV3FYaHD4W8jZgBbxHUmt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kAkTOQLgAXvU+Lwq8MSRnoNbelDhIp5cJMr6AE5SDqff0pGNjXDqkYlzyAXIUaD386sa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CbqBzq3gDLiFVJQHzEquguQOXrVPIe7AS7Mwu7EWt5VsljlGCjaAxOg3ZAcyn+tS3ROB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cLJbwBhqwte9qs4zGx4cxd07LOcrGXICvK48vWlx4losTF9YTvGQc1/Dtr1pEoXGYmSW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3uNZ+dt61DeHSTyYeZ/rLyYjOTfOTa/Six+KeVO4xTSK5F2YXAa3JutU+HYWUyo/1mHD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seKm4gmFljRwQLuSLAetS8Vn201nDBPFLJh4IQ7SgKwvcAdb1c/ZDYNBOTIJUbRgQFp0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kaBGbKhFrk35+VA31mXC4sY+eR5VBSNfO24Aq23Lkt+Ybwrir8JxUgdDMMREyuungudC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tnZkQvCDYa/P0q5wyLEfVu+nJ7y9rKASR5mrGN4k0geGTBlYDplzEFvfUlu03yVgJMLF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diNiavYvheLxaxd5ioyi2KiNLgjoTfUVrsPJAMPCINUmTu5OfiXr7qdwjH4jDyyYV7vh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DWdXfDGX+LuLSE4RlxUfevYjKhKg1rI4RBgY8ThyCXYoyW0QjYfnWYzjEEjBJ454Xtch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fVxJJnUtpplG29Pyt/JcZQ4TEd7jJ2xKs0jLYljfXkPKrRXGxRMIBHG7cwLkUnBYdp/s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610C4LEd0UlsxtuBqK1vVL3w5vDSYlGnvdxEMq3uct9zSk7jDs2J+st3+pBANyTW8jC4G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Lt4trAW6VqOJ4EyMZMORlBuY9relbjQ48WREseJGRZVvmtfNffWpaDDCQBQ75lyqVNgp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Kqwx8gEEa3UMBofLrScZGswdsJMSAb6cjVkTZ2GjnTDn7Vir7E7WrX4yJo5msWyaG9tC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jRkHNzG+tDiMW08oR2dYQQcp5edahoEkjGJQEDN0YXoEkP1WSOypcg2UWqxDkjlsWIVh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GaIEeVaxWLHDMWe+SHFSBsOdCJBmArbYgwphniwbIS18wXkDvXO4WNnl0Aa2tr2rpMBH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pJbe1YyhVbhnDWmYBgDFfQE8+grdQcJw88ks9u8OoJD2APSuZmxchmWQse7TRFU2AH9a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qOYYWF8rG/vNc84zlLEy4iSPiaCCWFZU2FsxzdelK4rhsThxHxAo3eB1JmOuvL3VWix2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nFEnPOTtryFdl9ag4zwMOlgQO6mivtpo1XGaWOQxEUXFcWsyOTnF5QdSGq9xaYYbBLBH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hVsNipYLs0l7G40uDWcQWbEYwuwPdXyqfTerledGt1tMY5D4eBFuoYGQ9K3OGxowGW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WuVPXzFaXh7NLG6OpUKfs2Ye11o5cYUlysqsygh1za/CuHfDH+OeOBC4tnYf2fvD7C20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EcBhuGqY88mJbRIVU3B8zS8AQ64nEOY1waa3bfzqnhuIz43HTvhYwoVLBsvsLyA8z1rp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Nh8TJxEYiSGWRRHmbw3INtqDAYgLgMbLA1nTRS5uRc/+9XuBxu8srGRjPGbvrrrremYL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XQy62NtN6Wccrl5N3lo8PxCSCQlJXdBqEYkge6kxHFYljnk8G5u2g150WDwq4hXOH+2l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0HPSk4kSCMad3E+y5ct/dXWSNaTJmiP7yJlvoUsdfWsixbrL3rZSeYdbhqrKpBsw8NPi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1dGln60HhyRwRFl+9rf3nnVuPHYbIok4ehtbMwcj9K18REZJ7vxHSxO1QZVSbxISh0Iq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jcE4HExG2hjn0Ip2H4tgQpRP2ml9rT7fOtdHNDGVikJkwsmumrJ6VRkEccx7tjJEDzFj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GIRDEYSfFR4pFCsFsA39ajFD6ygc5BIbkltcwNt+pocHg41iGIljVFIuFHKi4piUk4bA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q82eW7qLL/D5OIvNCDiX8KkCyLZbbXPvpD4RcYFbDyrdDqqgDnpc8qas8b8KOIkFrXbK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BYlo2yKEYyeFiuhtUxmuYa/i/PC+KxjuGTuXUNKR4lB63605ZZoMLisLBHHIwByshy6k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BJHg8quDbMrNawq/hsKix97g1vGT40FW5cbT2s4c8MdOiOGjjUFibDQ87/EmnQ4WOfDx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DYuSd9aJkhHG45WX7CxZh0IHSlSYuZceZpVKqHDKfLpVmW+Yt/xVDNhyY3BDoLW86fg2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3IBYwre5O9jU8RxUTTtPEz964ClbeGtbGshnVoyFZjbM2g1reP8AW50v43DGTETtw+N5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T86UJ2EWTCjJe97Lcg+Zqxw7HPw7Extc5bsjA6+E7UyeY/ajDTIsRu10XUjzpvVRcwcz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rMVjAuTqdD02psOOIdw0UUIQjZLhVtv51XiMmGwscYJM0niJK+yDRmTvsKJIsoePWSMi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zsh+IZ8Uck5CB13AsBVrHyKYMPEDGIm6ne3TpWrTHM2BkmxMiXz5RpcqfQcqsM0r8Nkk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IGDgmxt00rMw5Z9abjsBhFjj78SQZ/Zl1KE+dV+5kkwQggdWWAliSdAP6VQwhk7rERyT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pubUlm+0ZYZWaOxXMAVzL6V1mOu1mOnsX0Hw5uA8Qnt7eLCX6hUH/wCVXpYFq4z6HsO0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1ieWUDyvlH/prtWGmlYzr14ThKGiY0CURFcu3QEhsh9KhVsBeplFxbqbUVuZpIWlSayI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VZb/AID+RoZp1jxBLsqqF50nEYmOXBzNE4IyEXB8jUsajmOLfacTwi6DSO5tt4ga8S7U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RZVxcgA99e4hO97QopBspiGoI5eYH614X2ifvO0vFXBBzYqQ3HrXX6aatc/NeIrrtRig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lZWUGVlZWUGVhNZUGgE0s0w0s0qn8Lt+1MHcXHfx6X/iFfWHHYzFxWUMSb2bXzAr5MwR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H/mFfXnalAcZBMt8suHjdSfS1ebzduvjaSU3BtVA372D+X9auSDWxGhqrGNU8havPlHe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KjrUofDary8Cxc/DRjcDbEKLiSNPbT3c6zjzwXhTFqscIxH1Ti+DnDZQsq5j5E61r45b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pKnWs3hqTbVdpIMPw7tTjMLLNCkhncgPIASHbMN/WtZ9ImMOE7Bz4KV3eDETx9xG2pRw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vrX/AE/4RW4zwfjaIDFxDCBHIH+8Te/nY/KvMpcbip8PHBPiZpMPESY0diQt+ld/F9N+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x9bA3sLgag60V9bgWNCjA7Wzc71K2BvXueRZwEJxeOgw4uDNIsdwNrm1fRJw8WCwUOCw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12514V2LJ/0s4RZO8H1pPB11r3jGSEu9tHBNwas7aig8NyCFpLKw0XOB5HSrLySA6AUp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vRjaxSR3yA5LW9KTNGJW+0jS9uVOk7zLoy2871UlWYk+NR5ius3emCJYFiYkACud4jFJ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BW8xEDOPHLp5Vp+K+HB4hYCyv3bAP+E2Otb3/af9OAnmihxeKUOrh5WYAc+X6V2vZdi3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OB5EmvOsJC8uVkIDHcnWvSuEwmOPDYZdwqpp6a14PFzna1p1XC4+8fvHHhGw61tQ2u9V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gFqcDXezawbNrUFqw67VDbUkE1lr1AqdhVRPvqSNBagtpTOYtVGLeiHnQ61N6IxxobVq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a27HStViNcdDGR7Ui/nVG9cWteoU+P31Li5A32/KhS4bXrWZ0Ko1xMl/L8qsJvakRAB5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86tpo9FB3NHiCbKBtSlYEAimTuLLatybS1ltL1G+nOsFiL60cdhe4pZo7NAsvupL3vTS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xsSlhbsKLa4qRoagne5pRrO0IvwXHD/wmryQIO7Nydutex8Tw74rhWPhgH2hw7sPcL147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unPpXj8/brh0nIAAuVb6EGu9+ivHxAY/h0uuf7dLjpYNb5VwcBAswI0q3wrGPwzHw4yO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8OYPkRcVxl009O4hHBHiFjeFJFa6rqAQbX0Nax8HhXJMcmRvwSaVseIqkuMw7JEZIWhMi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ztWvc4VSRJBNcfi0r042zpmpXDLEQfq4YW9oNcUXeMtwmGjHqKFMZhovYiKepNP+vQkC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xAfWMUdAUUDobVIGJcm8kYPqTWNjFF8qxX9L0yLEMEDOsZU9FtVkn/8AKb/1ghzrbEYs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znC1x86phYPs1PjkcXArUpiYn07tmbyFdX2X47LhFWF8NGuGB1ZjY38upp5NzHhMe3nf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cNhpO8EOECst75Tc/C9ecrqQLCwrvfpofDS9uJTBFLBKsKCbOLB23BHutXDhVaNz+Cxt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te9DIqggcjzttRXbYeGpEdoubFtqgSBbMN7dahgTov8A7U1T4WBAI61A1Nlte9taCsAS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ovLS9s+B5yWtiWOvlE1cY1jYWu19a776J8O/+mHC28LBJpCWGv8AuTasZ9LHvTG52oLH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JIIY2kkYLGupY8q8ztobMqIzOQqKLknlXK8UmwcuPXic62XDx93CzbnW9wOtFxniYnjz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/vSHzrkMbipMZLdzZR7K8lFdMcWMqPifEJeITXPhiHsp08z50vsHxDB8U7bLw5UXEJBD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QAOu9eeds+0zBpOH8NbKo0lmG58l8vOt9/2e4we1WKcj2cI/zK/0rWc1izOa+hSwcESW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n76X+FQ8I7TRjDH7KWESKv4dTpXvRcbWrw36dJC3amFSLZcKo+Zrn4+3TLpy30bC68Vb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srf9tcPyi5BY2/umvJvo2X+wcRbribf8ten8Hxw4ZxHCYlkzqtww52ItpXa87cnP5u87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/NXd9kJhHgsSDf8Ae9PIVwOCbveMYlwNGJPxNej9i4UfhEzNuZ21rOfGLU5ybT6yh5mi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G+DB9hhakNhZVOgDD1rjw6GqxIuGrzP6ZWZ5uFxgZmKMQANSSa9CfvIVZ5FKIupY7AVy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KLFyR3WBckZbnre9bxiWud7L9noODhOKcQRX4kV+yU6iEHp/EetWuI4tsTmUnwnehxmK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/COK4WftpwvhCBZmkm+25qoClsvmdK6a1y5bXuy30f8Af4iTHyYubBwOSURADnJ52PKu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OrCDxyRnMwX/AHqdR/SvfQikaWA6dKpcX4PDxXCmF7LIt2jk/Cf6VzmVldPV8rx+HCi2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2cwp/EzH51xWKXuoplOpQsNPU13XYNcvZvh/8pPzrvHK8PUOxbD9qSjn3P6iua7XNm7W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Hm3EJ26RW+Yrl+Pv3nanFH+M1n/m3P1dX2D/ANtxjdIgPia7IkeVcT2FfLi8adbd2o+Zr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+T9msOnwDJK7R5CzFelJy3IZT7qM3J8W/Ojhyh7Ncg9BXZ504XGYnDue4meP+U1ZgEuN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hdzVKZQlzey0zwhFeNvFa45EVLP41Lbw3x4H9UXvUke50LWuK1OMw0sDgmPwEnx20Nbv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i1zW8LOvP1rOPYtnwvdRQqISR4hXnxzymXrWtNGI45YyCQHG16TYjlpSp2YE9etHG5Zf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WoWkIJtz3NMiRmJuNOtDIyZ8gOu9EtV5D3hsu/WrOCxRw8TRHxXNxcbGlMoUEqL9ayPV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TfVorFi+IkFyelbPg3GS2COBxCBlUEoQbHzArQyE3Ja5Y7k0KnYL7XK1Zywli42zpsDj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+8B+ldPwiTD4vCyYZjkBjYix+9y0NaTDYdI4Q8iCSbclhoKa0b5rLk7zmE+7615s8cb0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cMoRMkmbXy61zfcTMSqoXKgsba6DetjLNkxBXESCynY86uQ4+EIVQd0CMua3tA7iumFu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ImSG0hCc7mrkeNXBwEYeOMu5v3jG/uqZRhniAdwt/Z6mqq9wMMQ5jDJc3O9bs9nO8ruF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lcozAkA6aeVWcLxTAyxPBOhjiJCBjqPf0qgQq8PkeIlGcDMCK1iqRAwt4bg0xpO26mjk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cIyC1wOdVMHJNNA0gjNl0znar2AmWfhncLbvB4SvlWvCTgtA7Hu42ta+gpOSTYYp28YU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ziWXN3rsWOu+nwq4EGYnmaqTl+9EcRJP5VuL66LRF+r3cnWlQS3JXKGHnVz6reNULXtU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ulvATw8KeB3XPIWzFF+4K2HaHFJjEh7hXEai5zCxJPKuekUhr871dxOKkkjjhcgqoGtt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nlMbhOiZWlmCgnKijKADsKiSTENNExJaRVyqRz9a2OEgWVPaUaHVjYUmGdEJsASDvXLn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GLhlEs5Ui1ilrCquHn7p5QjfZSAhlOoN6tzMJlJPuFU+6zsFGp2Nak/qyf05n+sSxQp4Y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xmZYp1iX7u/rSp4e5gDXCsDYUqcSSMGcXLasetIAmnkxEsLSkmONQoUcgK3XEGkfCSSR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ERWkdXCMSMq1fw/Ef9XPBKMxFgvmKmePViXHZPC8cmGx0ZkUlXFnPToav9pwkkkOQhlZ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vKX5AbUyQkG41A5Vr7c3Mm5jztb4BHB9eeXEMqhNgeZpnaTGfWGVE/cr7N+Z61U4dl+t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E49IwPCHUX8r1flrVFwtThcpfRWHiq7xSMtCjroym3xqvxHERASQpq6vlNvSsweMyosW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mzbncbeVARB5LknMDc+dKjs2Jd5Y+8JN9SQB8K28XD8ZLKWweDllLE+Iocg99ZiuF44Y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2lI0Y9ABV9pPk1ZzpRZ3xr5GDm1yTsFA8qtcMWGfBZWUlUfMCTvY3tVvAtDC0kTgDOMu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DYaFCqIYcDCoNgLu/kLVzyzl4S2kYdMLFgJJO6RpI5C+XfU7D3VOBxWIxGHnbFOxRLnI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mGaSUhEWKBQ5ROp5E8zWpk4wIldcNHkdicxH3qzq8xnVpeGixLYk4ju20N2JG3lW6nkV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XQ1UxWIxGK7nBxuSO7DyZBoL9bVXEDYYPA4ZhIcuYiwpd1uXjVJmKK7OcT3khpjYk47C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J2vQQ4FUnWKexVtidNanE4EkxyRArh75HK/dI/rVup8puBj4fGZsuZgL2vTMRFhsKAsE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/rW0imjfFRoLCNFKqf4qr8Zxs0EqwSQRlWGZX56VJcrdMy7umpeHFS+LulC89qumPEYU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Gp0X1qcI5xpQ2bKGvYbG1X+IzzT48YibTDoMiRr1rd54rW/itVPPiIkeOZc2ewUX0ufK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y4fxhx4wBcrzqrO/jxU05ZH0WNfP/wBqiLiuMiiAVkcDky3rWtFx4MlkSHiJMaq4RdAO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iykhXX2QRoB5VZw8gxeKEhK94dwBatq+CwsUqYmeVQiJdmPL0860TitQ0T4jACNc3htm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SFpj4V2v1q3FxCOficskqiCNxZFvogGwNV8XNHiY7RKb33P6VZGokLdbBM62vvV7heF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NWIaxrWwxsigsSDba9bbh0MeUsJVsPbA5+tZz6QTRRrjUjaXQCzFhbX1q9PHhMFC7yBX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8crRyS6hXza9OlXFw5TDYshyzt40uNqxP9LdwzAYzBYLhpllwaSO97lDbKeQF6rTYmTE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9rNcgeVaTE8QkkzQ4lI7dVFq2GDmxOGVHgk+zc2jW2rnyrWWKUxgZcGJIrkrZh1BFO4n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nIvobVSaXFfXTGjWlPjcIoA1rZcKwvhfNfMBlI9KXibOlfgZeJI8I91cvdD671u+JtHC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GFwo61ofrWIg4siokXgNw1jsazExTYjFnwTBDcF1vZud6X+rYZip8NhVCMQz/hTU1W4R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7NQjMDve3Kpmw7RRP3ELL1dhrWt7llZbP9opuDWpfZJJeD8VPh+IyM4icZPZJPteXpW2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DG2Uq+UAi3kTVbg2EgaeQMCispsii7EWuaus7NhynD8VDJE63KyR+MgdL1Lq8NcS6VJc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pNiE3t0qq0MzPmGHmizi92OjVXjyI3i8Ub73recUxaz4TJA/iSIPp0BFxTUxMsdXhpcR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mIyhf61ejPgWVyQw2A299a2VpCudmZ1Fud7UzDyTYl0jjdE1tc1e0s2ziCuYGky2Rmyg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MJiPtEYwvo4G/rW9gmWKGXD424KnQZbgVR4gBHABAAGsWzDYitSn+K2Lw6fX3kQho2Is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0IRdQBvUYLGI65Jo1PmNKsjFwF+5YnXQZhVlqctMT7GulNJzRgnc1OKgMcgUWsNBrQEP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sDgVhwLTMt5QBofu3q9w8viOHOupGYqxJ5W51S4hNM4Dqp7uWNQ5GozAnSmJPJFho4EB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XLPmM5TcOeFDiI4yqFVj9nLodaLiuLlmthpAsUKrcKt/F0vUYu+Fmw87DOkkWcMuxHMe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SCXUQHQm2+utZmrqpL/Skg+sO7WZEY3DnYmtvwbELwtZIzLnhkPiHQ9at/WIcVgJEhQeB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msYnd4t1tYHUVMc/bim9t3xGOL6tiZe5RrsZFZTYEX0OnOtYuItDmYlidbAAWpUuKle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daQMxbJHds2wAvrWtccrN/LpeFsknCHxONlyorEDXQAVUOOMuHEEQSFWYnvHBYnX5aVR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fMIt8oPXyracSwOHw+CYYSZXeNb5Wbx+tqlklZ1JVrikOGxfCkWKRI3ZQwUHnz0+Narh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EzYZHNg6nUeZ8qzC4Vw0zYWWVlSwZhsGttQESYuZoJnPeAaEga+VN3qL1OAYaRocQ0sD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PP4Vf8ArCx4bEkT933seU9b+Xna9KPD5gECQKGOoZTYG1VsZFHEX793V1sQovY++nd5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ywYCAR6Wkky6kdL1r3tHjcsvga4DaXHvFWY1WZPA4BGuW9r02Dh7Y3GN3qMAALuG3rc1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0jsRAAyn7w2tU4aEYV885swGgt86ZPinw8kkMBVVBK2GpIvVWSSQjK4YX2qxIYYoXlzL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mLVboNL2pKYeaaxJsB+I60EyyJKC97CtaNBEZubbCm4aPNiYgQLZhe9PwhEpIRRctoK2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xJUDwjnUyuoXgvimJZSiM9lI1AHWkJeSOLDhDvdRfy3q2kEYWNsUtpL3sTutVpsSycQW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ckc9a5STWokMkyy4SPDYYmxe7eXWn8PwmFglzyy95INkTUD1qnw5ikk0seZwVYbbE7Xp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iQC5kykfnTV6LL02OOXDTSgxQOWcknxHXrpVfES5JCcJK8eU38OmXyFZM8seGXJds/tS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LFCPZzsNBfYdazJasjpOK4NlkglEjHNYF2ABt7vStH9XkbiDMQ1mYgKxNiK3pxv1rhOG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u36VreH4WXDvJicZMUeNiFG5c1MbeYxjb8qEeF793VbKy6MZCRY0GLw5jsqSK4G5FW5c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adQVBBCq3Iio+rHu4ZJWXIzqvgDa3NuYFdfbXbe6srg4cOWkzTLGkSuFII9oGzE+dtqo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vmDf51su100icSURPZGiUMBsQGa161j8QnkN2KWHRQKSWzbptbgOGfvJcMJBLl1jdyxv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nDc0gIIUyP1vatBDG5jeaPwlSLW3re4+SeXB4ZIdXe2fqbb2HOsWWXUc8sWojUmHvZFP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0rYcOmhjYnEQZYDo9tSpOx86Jc2JgK4cgANkbMt/kaVOcHhJwsLtNcZZDsoPP303vhO+F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DjNCVBXJyJ3qqxwsChI8I8jkatJW1wWLTDYUZBA6ZLtvdb7bVQmxEc+EmbIFlRHsBsdN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X0B2EgGH7F8Cjy5T9SiZh0ZlDH5k1u3YKNdqq8EUJwfAqoyquHjAHTwCrMlhvqDXPKvf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uaG9RIbxkKdaxtrQm9tPWjO1LXVlHMAmmCtRHOcRZ+/lZblibC3kBp8zVKVmOHElrSMQ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+ddBiMGs5e5ynPe9UcThEgyHxNkvIxtoAKzN7butNJwt1HG8RIQLIzubADRR6CvAJH73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ixNex4vHjBcB49xEuFWOAwxtzMjnlXi0AyqB0FerwzW683lvwuJtRChTajFd3FlSKyso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DRGgoIagNEaE1FDcg3U2I1Br7F7LO/bH6NuCYzCukmJiiCPm3uBYi/ur44J1r3P/ALMP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nsXIBDjftIMx0DgagetcfLONt412+Lhlhd4pUySocrKTaxqit0YAgb8q7ztp2axWPlfF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DOBt764LEI0TkOLMNWBFiDzrz2+zvjVxAdwa2vZnir8J4lnue4kYJIt9PWtLGxQ67U1S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vuaej8Z7NcP40DiEvBiGF+8j2b1HOuB4rwnHcFmy4qMtEfZlXVT/AErr+x3GTOv1LEN9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10n1mOV3w8iq1jYqwvV7nLE3jeHhf0gYdOK9gGizIJMFjEmjJF7B/CRXlEfBJXIVJIc2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01cNg4Z2TxDcPyYZsViYxcjTQ3I+VeEqcf9zHYY+tx+le76afhy4ebm7gZuzuMSRQ8cak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OIuxEcKuRqcsgpzScU/4mGkH85/UVgxHEYj+5izfwSgE/OvTqOPLffR1wXGQdteHNioG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FJFet4oiWUtpm5nrXn/0WR4zG8cnxOLVo0wsDEEtmzFtAN/Wu6lGYk7GsTt0nRWSS5J1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Xm1Dme2pNd5axSZCoU6E1Vlk8yPSrbkj2RmvvpSm55lHwrpKy1c8g2AJrVccZU4Xi5GG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JbEmw+Vc72qlCYQpsCrFvTKa6bmqjzDC4hDPAgBR3IUNbbUV632eh7zEySn2VJVa8u7k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lK2GutiCK9k4PB9WwaKR4yLn1NeL6futVs12Ao7UCi++9MUW867kEAOtYwOlSN6y+ut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b1JFNoA0VZlN6m2tNiLXFSo8qzXWhNwfOqMIFrMK16x5+LwdFzN8v862Ba41qtgLftex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9DaWLSkKpY30sN6DKbHzFq2fAsPHOJCyiWVMvh3yg31teqeOiSDiMscR+zUjS+x0uKx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2c/xH86ZY6XoIDaEA0y4zbaVqoJL6Wpza5QaSvU01icwArWKU9AAmgrBe1Cp0orEmtal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YVlqjWmhDb1BW9Fa5F6IjXSluhmHmWCSUvopgkDemU14YT4gtrC591evcekePh+PdNxh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hNhcbb15fP26Y9Jy5bsFJudeVFoS5PsspuPO1SVc3FyKWgPeag2+F64NPVsGIOI8I4az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WIXKw+IqrNFiUYnD4qR0BKlSb7etUOwmLXE4GbASG0kB7xNfusdR7j+dXoO/aKRrCRGc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OYzSu/xOaz905/iS1Ejk/vMKtuqmhE8ieFlLKOTi/wA6bHLEQcySRnqutdP/ABkxJIB7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uAEUWpSKrCyyI3kRY04Raap8DTgPw1s/hCgjmeVdX2MwefiAmmwrSrbwysPCprkoiI3D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+LxCrJxDHjDYUezGLAt7hyrPk36ri4L6f4Il7UYCRRlkkw1nNt7MbV5go0sbac/KvaPp7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i44roHZO85i40HyrxkhwbEWHKvJWw5QCQDcDQGsUBQAwYG97eVSdGtewGt6wtc5mFxe1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HY0D2vlFrnXSsJvmNtDUOCLAA+tBkmZZTbfbTau/+iVpF7TcPGcElpm18o7frXBKxUWX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x8OB7RYBsSvgLTXIHseG1z5VnOcLHtz45YlL4n7MDmdQfSuY4xxoYiS5W8SnwR30v1NV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ZZl7pENliB28/OtMQ8sipGpd2NlUbk1yxwk5rdy/iMVNNjcQC93kY2VQNvICtF2yTF8L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YkfKddeRr1DgHBo+GgTYkB8Ww3Goj8vXzrzj6VWzdrW1vaGMfKrMt3UT143Xj3FBfiGJ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5T/XvEm/DhgPi1eVY/XiOKv/AMRq9c/7OwI4pxlumHjH/M1b8n6s49vbsgNeC/Tab9sX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3uw11rwH6ZzftritbhY4x8q4+Pt1y6av6N1/1Ni2/Fi2/IV2XHsW2C4bNLh8kmJjj8ER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YXiuGwHASMSXXNiWa4UtpoOVdbxbiGH4qI/qUpYRrc+EqdfXlXXpzcjgO2GKwWIZ8bwx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ivVPow4pH2gwWNaIYnBzwyaZZb3BF/ZOnyrncNg5JMJEzYiUkqCdiK2nZnBRJxqAYrFS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LkCRyNazw3imN1XpyF1AD2YjmBa9E8yxRM8hCoupJ5UM8iwI8spCou5auP43xpsS/hAW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OO3a3RvaHismLXLcx4UG4Q7ueprlJ5Wla3LkKLEzPM+ZySeVaLtbiMXwxxg2jMMroHYk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MXK3bTdsO0n1JWwfD2+3Is8o+4Og86pfRAne/SFwkk3OZ2JP/ltXL8Y1xb+6uy+hKLvO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f8v+dXL9any+i2UC3iINYSVR27y4CMdfQ0bYZuutVOIxSR8OxrgkZMPI3/Ka80dtPlfE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TXofYxcvZ/ho/wDDFec4jTh+KJOwavT+yyZOEcNX/wAFT8q9U6ccu3admMXFhuJNHKQp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c5xK7dosV/OfzqeKzCGOYq5WfJ9kMuhblryrz9Mf2rwsxlfCyT9WyBwfgauudpvjT2js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H510xlQalSSK8y+intJjMRxTFYXjGHTCRSxhkd0KXcG1gTpsTXqGIEcMTyyvkRRcsRXL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kRlbzrEfuybqCx5nlVzCyxvJbFgrGfvDW1N4jhcJ3YfDYqOQjcDSnvq6rl68baeRWkYF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bSw0NGyquXnbemsq5QY76710SE4KQQylSNG0Jrogv1jBGHcsth5HlXKuhDhhXRcBxKzS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XDV9o6Sxz7gljm351MQuLXsBTMUl3LrsST86rgkNcV6IlXIyx8CXNRIBGSdM1LgcgnlU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AKwsSBQS/ZtYEHzFJFTyq6TTJHznVRp0osNKIJe87sOw2DbA0s6Gs5U0qxicXiJzeWQ2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usQJHLZRqbHeqxYFdd6gbVPWa0u12LJisS0kpAG9jTYUEjmRltGNhWvVrA1ueCzRurRv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Nxm8KLr38TNG4sDqvlVWSIqgYHQ1kU3diRQNGFbTCzYY4YPicq5RYDe/upZqCocVMMCIl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KGaYmJRHGepNNw6ripZpWPdYeMZibXPlp1o0kjjQmCQu3Rkt871LwuqoYczGcNCSoGt6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nKSNbfeq5FNHFhCwRWka9lbYVrXZiSXt1q4XfwvRnenU3oVYqxZdCd6UDpUhr100H9+y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9ark1l6aElrnWmlrvfpSBvRk3NNC7hMYsPfJILgqcvrVbDh5G8K+tJk3FWMDihhu8LIX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463Yl45huJjKRXLW1pMJ7o+EEk86ZFHi+JT5YYy7fhFgB8a6FOzzrGFOIiR7eK4vrXHL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59RqMXlxGCRgbFXGYdKjFyxoqBSD5it0OzbmDImLjZibklSAfnWv4jwl8GR9YiIiOgkU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8mMqXxZeP9o0+IfNFcsLEWApcK5lsbbValw8AW5JJ9ajDYWR3tAjSZt1GprtM5pJdqqS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DswACkt6VscJwqGPFsOKzphogLqCbl/eK2w4twbArkwzIbf8KMn5muf3f/5m3XDx75yu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iclhc2WqskMkIYqjIwIJJHSuvwePXGxs8ULqnV9L+6uf4hMMbiJI5JCChKgKbW91THyX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crQoX7xyCSScxtXT8D43wvBSL/qhpcTsJZZQxB8hawrQYrCS4M94DmRtMwrYcAwi5Hx+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Ouufrcd158JfbUda3a6Fs2bCS3G1mBrT8S7T4d5mCxSXyleWhrX4d0xEWcLbOLitBJE6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lA5npXLDxY3trPPKzTrsKF4nGrPHlsAQTvVXjjJhonw0V3ZgPFe5HW9buHBd1ho0Is6o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xDErLi3iiAIQ2v8AiPOuWE3lx1GcprHd7VsNO6wYiOxzy2uarlGDBVF3O1XoY5GzObWG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DOmsh6j2a9Mv8cY3mFxeH4TgCkEfe4lheRiLC/T3UWHdZ+ETYuZrtn1F7C160mSeZgzF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Wi4ZLDYhGIYj31jLFPXlexMsOMUEOFlQAr0PlWQ8bw0IKvE2a1mXcNWpw8drZefLpScR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8cy4rd8bY4XE4YDEiMsEAMiB9welJ+sy8QbDwuCcgOp86oFbNrcVYweJXDGVwftMmVR5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65izjsQ2GkRYSY8i2BXkaucMmlkikAk+3LB7ncHqK00kqYmW12B5ZudbLhETmdx94i4r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zXcQSUOTLIzuWJJPWkxMVvfpWz4suZnv7QOvrWuWI93mOldMeYmU5N4bMExsTZdmFged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Hv4R4n8z0rXYXDu2IREPiJ3ravHFGWZwHcm7MdSTXPO6rPpcuWmdNrjU0wfZLZVBf02p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gBv0puGmhkORsobzFr1fbjZMN3W1fDGadHSBWdmPiKqSfStrwtHiweLieA97kJsyb3IAA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OlwdohD/AGc/eWwI/rW0nxySRHu2DG29tq4Z+bK311wzl+PDkZYWWQxuLDS9XuFtI3eQ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+dDj8TFGFbJ3p5Dl6+tIgyyq8wJCa5lvvWu2OdKD8PXv2AxMbgbFf86bh4VwWJjxHtJG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jSRlaE2vypgjkXCosWUrE+YhuZ611mTXbaYFCyGZ1AmnOa3ToPcKPCzRwd+05skbNm16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wL8iB860vGsEAsgWdfEczAdfOs5ZS8Vid6MxuJimkjfDQ9yltgdxTp8UvDsJ32HGfFTA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DLhkjnYKqbHqOlZNLnyID4Bz601y3zsHDp8Q+OYSNLIsl3cMdx1tW14XwgYVnxTwGeWx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ckOHwvDIZInj7x4xexux8uta2THCJpGLSO2QhQL2vbT51MrvrhLlvoGHnld2MchDknNI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QOhlRYypKDKcp20rXcM4b3UqLL4iq6+tDhmEPFMVlFlH6VqzTN5BJgcQZpyseZM5K2NX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5CRIuhBHyIpXCcbLFK6mF2iLXYtpb0rcyy4fFH7GXOi6ODuvrTf9X2vVaPiRWYuJD3DP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xTAELYnlY10PGAhibDA5xCyusqnTKeRrS4SYQcRWRrlRofIVqVTJsX9YdJGbxBcslhfU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r5kNvhSuKR/VsUssdjBLroKnvFijDrrtarDbVoShBA2o5JVMgYoD61ckCTSAqAL7iplE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b23sGL7oOmZGzZbkhqrkRMbgyD4UzEnvMSNOVCFqqxSc2WOWUZtLVtMJAcPP3UzswB8W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IXxUfXMLVtOMyuuIAZR4he9t6znzwzW1EMbyQRdxaLYhgMvwpMmFmaWVMXEqQ5QI8osB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zLKyxRWLa3ueQrYcRxgKQzRuDHI4il55a8uU1dRi9aVsEZOHYaeSUKMOxyDMbX5AiqHE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yR5RYqeVbDjGAmxOJiVJA62tY7JQuuC4dh+5lxDSE7qG5+QG1amc3v5T2aSJJMRIkcaj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Gw+EwcPdxEPIB4mXUk1oUfBNN9krIV1ysxOY+tWo8VJCuIV5FR3sBYDwDmQPSuuWX8bv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sImPdrZRf2mP6CqOFkduJ5ljXFPo1jp7qbw/DyQxyEHOrNoSLacvlVZ8DJA5xcL3K3IR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8pO9L80wlJLN9WudFDED/OlQYfDySyR4mwkvdJC2/v61SmxEc8CLiVsfx57fK1SI1lUx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9Na4bzFYmXD4ZJXkRsQz90BbcdaqcUuHw6PaTvlOfXVehrVyRzfZh85SMWU228zVzhiw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KFvHJfc9Kl/pMZJsjB4AMVZJksNQDuaDFtiBiWiMjJGumW9gafxGPEJMxViwOmZdPiKr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pY+FidjWsb8nYHkWBw8d7+gqWxRdluCBfXrSvq0rSaA3Q2dOYp8kaAqzHL7udbgTPJ3j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r4iT602SEg3Mqj1oGjJIyvGfIMK0qYM2HVZkNs1wPPrVmEd3NG8osmbxZthQJmOF7tgp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/wBKsPGJoO7EbCS4yhvvdTWcv9a+C8ZiO+YlWQtqC7aanlTuG4Z8Qzd4xZFF7IQSfIdP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4UsTcacxSsRHIsKxoCoYkMq6XasT+RJ/F36wmGSRIsKYlN7FTc3HO/Oq8zyyQd7mZgDZ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ixFh4TmCkm+1hz/KsxE0UNosOzFbHO55mpJJf9TWqRhsQ0DMpuY2Fip51MkMbMGYnL0G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aS95F286BFlkmWJlBZiACTa963uNdtieGIMNDMJZUkkF44/aJHL0pOKwONxOIIxDZWTU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7YbGuiDvJgBYsb200qriZMf9ZM7rP3mrHneuUu7w5ctk+Cw2Gmj+pyiSaJLSSSAv4vIb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COvEYvAAQpC2B6VXweIEAkQIvfYhwJbaCNQBen4mKTh2LVI8SThpRmETXPPW3xrnlNm7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RXO4QABGZtgBzrYLNwaOF4Y4I5pQNJZAfF7+VUFwqYjiE1zlizsbjmL7CtnFBA0hh7nu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WuByrvdSSNXg2DDxxYArAgeRhc3N7n1NUMf9alghjmjOdALFeVud+tJwcokY5421JsBr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RF4UXTYgE2rlu43lm5WVquKYqSeNJUZorgCQDRiQetZhnwakfWkJRvFdSTbXmKfFw04r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HMljta9rVVgaVOILBiYkQFDYKtr1vtfaZdL/ABHh/wBRhXE4E97A+jAnkf0qjLhoZI4l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pUgEm3wpkmLbA95h2LGOW5Fz7PpScKpLZow5yak7jUEfrSdbSPqPCqEhVBsqqB6WFMN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cLwWIiN45oI3U9QVFW2ANYs29svASumhrMptrWFSNjUgkDWs+jW0Rkd7bnl/pRnmb1Cj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5CddDU6Xti8/U1z3bHEHD8IxkgtmVVUE20ufQ9fKugQXW9cp21X60mHwKsC+LxcceW+uU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WvPvpNvgexPAsItgcZMcRL1ay3HwuK80jFesfT9EFHAWXQDvlAGwHh/pXlMYr2eL9Xl8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2pgrq5prKysoMrKysoMNCak0BNBDGlkXojQG50FRUVb4Xi5uH47D4zDNlngkWRD5g3FV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yXT7z7L8Yj7R9muH8Uw5/wBoiWS3Rraiue+kLh0MuAjx6Q5cQHySMo3BG599q4v/ALMv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JdryYKTOnkra/nevXsdCuO4Zi8O4uZIytvO1fPs9bp2nHLx6NO8hBvqKWrNE5G43p2DF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6DhWCaKKTEStfXNlcWYaWO2m9X2nVdbNNPg8YYMTFiIyQ8bA13/HQ+XC8VwRYswUlBs1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MzsdiVa49a7Dh0KQ8Bw8bHMsS2BPSsdFvMrx7/tEcSm+qcF4a9s8rviGCnWwFh+deJM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DXffT3xP6x9IE2HzH+yYeKNR6jMfzrzuPGumUKQddbivb4tzGPPnd1YXEsFKsxv60yHE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+e3eXXbeoTf1rttzes/Q65ePjTWsiiFBpzOY/pXayBlLWrnPohwix9kMROLF58Ucx8lV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oF2sauN5b+CLlhqNaU0oGljTQD1tQHRwdK7TTCu8uYkAnSlsTbQE1aJudLUuUk3sRXSV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cd20kb9m4xo9xEVv66frXYYliqEGuP7VukfC5mkXMpIFuutXO/jUjmuzUB4jisBhVbww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euQggXtzrkuxGDhw+EXE92BLML36DpXZI4sNN6x4sfTH/s7EhLkm1qciAC5OtLRwLi29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5VI5i1Qo91MUWrNVCjTe1SKEa0S6HWisNS2grLdKwG4trRGA1JGtYGGXQVGa9NgZAQDV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5f8A7wp7Nc2FIwhvxU9Fj/UVfgXrFRnXRgujA2IqEWw9kW632ovaFv4aMAhDttV2ivCB3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0MbDIltdBTSAw0012q0ZGt2sNqflBf0FChCiwqYyBKx5GpsFY3FMAJveo62rI23B3pvS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1YPWodtLVrs6QWtQglj0FBzBvWZrA1uYJtq+0NzwjiBUXbuWsPdXkUbkhmLeID5167xm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yIW+YryWNFAsefOvN9Vjqxvx3cHAQYwGY35+VSfEzhBZeVDYgGw1O5qYgSLG97V5XRv+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Fa4EhKNryI2rspsFJh8TMmGlOZTmyE3up5ivNsFO+FxcM6Mc0bhwfQ16bjMR3k+GmjVm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It87128V+GclF8QQbTxMh6r/AErEcEnI6v5HQ1YOJRgBJp5tSDEjy7AqeYrvGR6gg917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Q93HGNJGB6Xp6yoqDM5b3Cm/8D4L92GYnWur7JcG+ugYvEeGFG8Ib71cimIBFlRrVs+G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seHH3UJJbyFTKWwnbYfThr2Pw5jAaNcSoJ6aGvBit0uVFxe2vKvoX6S4zifo2xjGEx91l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1lJsTcWOtxXkrpA5gy5GVcwPtc/SpYKhCgjb40o3JvpRqF1JPKwNQQm5sKYHBuGbwjl/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JOtMKlLHJ4WGhoFPnZhbfTWum7F5hxvDXIt3Ux99wK5yIrchlOut72NbDD41+F/VsdGM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LzqUesRgYpUw7ELMukLsbAj8BPTp0rrODcGXhqFpAGxZFi3JfIV47x7tR9W4FhuIYBBP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D0PKut+jH6Rv9JMV+yeIQrBiljzRShyQ4GmU351yz5nDWP8Ar0Uwm97ivHPpLFu1+JA5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TtcV4r9ITE9r+IX5MB8qxh21k8qxJzY3EH/xW/M169/2fyUxHGWA1McS/Nq8gfWeU9ZG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B3mH4y4/FGunoa7eX9WMe3ri4hw19q8E+leQy9sOJMeRUfIV7uYpQdCCOhrwD6SiT2n4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6uWHbpl080VpEsI3dddlNepcCw0eH7KYGWaXLxEvIskTpaQLmuCTvbyry3XMpBsQbg16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8Ox+IxkUmIxCnMgbxixsCR0rtk5RYibDd0pDyox3s0g19xtVvBGJprLNLI1vZaRiPnVB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lYCxzBRr8RVjC4nBwkvHiEA59PkTW9zTLqMRxbGYrCxQzy5+6FluN/M9TVF5GkIGpY6A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kNdP2OiwkkkkvtY1NQrbAdRXPL8ZtucrfZ3gQwpXF41QZ90jOyeZ8688+lmTvO1kn8Ma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1vXin0nSd52uxfkFX5Vxltu27NR5nxX/AG2T1ru/oKUjtyrj7uElPzWuE4jripP5jXof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4+7hH19WWu+f6uc7e/iVutU+PzMnZ7ir3GmEl5fwmmhiNLVru1cvd9kuMt/+KOPlXld4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nqSa3fBu2c+CigjaGGaOFAo8RU2FamRb4B78xWgBOWe2+Q29a9UnDhl29qZeLcR4ccdj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3bMfbuNCKjAYaF4SGkYPc3HeEW+ddR24x/Dn4bw3CYbGNJicPCimNGvHbKN/PSuKE0Fj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3+JFPFd3ZlOG6wmDwyYuFsS0suGDjPGZSQR8a6jifEDiERABFhIhaOMbADb1NcNgnw/1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i6i3yNbvFzNKQ2ych0rpnN3bON0+Vg7EADU8hW3wfDGWIPiCQza5f61X4ThJWm7yRCuW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cW4jHm7iCQvIfbkXYeQ/rXm8ntlfXFfW6GmFief2QUGnrVLikS4TGBIie7YBrHlV/hM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DrSe0LI74JlIzd3Zh08Vc/F7e+qnq1OJTIb1mElaDERypupvVnHAWNxVTDrmYdBXrk32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Vciy2FNmYmTLvrQNqasiViVj7VI0tUuLrV0hYqQKkDSptpQARQmjNC1NAOdFyqFoqKyx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Ec6moOtEQBUGwO1HsKAjU0DYJki17rO/8Ww91bjBIZcK2KxsmSAbIotetG2lqtY7HHEw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Bbqetcs8Lel228GHhkw4ZFyFxfe9q0+MIVsq+nrWw4M7fU5bm9jp5VrMZ4sRuBc79KmG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2SwsGwqAabPlRrRsCLbik3rrHNN6kGhqedVBDepBs1CKK4J1orGJvUE1hNyTUUGEnfn1q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YuZVHLMTVflrQlrDpUsl7WWzpsjxrHlhkncHkoANdXwuHiE2Akj4jiSUnW3cqi3HmTbe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VcZILktljQj511XFeI8O4BHbEvnxdvDChu/v6D1r531HkmV+34py9Ex1jvOqQ4Nw7Awd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OZiffoKVgMLHhEayqrubsR+XpXK4zjWI4lxSCfEuI4kkBVFF1QX+ZrvEjSW8qXyNqoPT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Pe726fTzG7rgeMYj67PLOtxGBlQdR1rXKCieLQedbfj0P1edggtYmtJmzXLamvf48Z68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wHGLLhZV++LA1z/EQJcfMc2R1bSw1NFwg4lcSHw0Zddn5C3rVzHYINjWmMiorG4BrlMZh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T+KeGmkxLPhTZ7i4Jrc8XRcHwePDDS6gG3PrVHB4ERYoyxy5yRbLal9oJpJDFHOHjYAj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Tom8cbfkPB8Qhn+rgALa49azibRYTjmHnaLvVTLI0d7ZrHb5Vr8IqrOroSuTUtfnVmfGx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OuvrrLbh78aW+I9o8RjUdYE+rhycxBuSDyHStdhZI8PhybZ5m2H4RSGmZ2bMAPIChv0r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XbYYNsRiA32mWMb6VIlhWW18w2vvrVHvXWIorkITcgc6WNNqvpE02bhhLGUP2JYG61c4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qLc6p8FiabEG7ZYUF3Jq/wAHVOJ8YCKxIQHKx6da45XV/wCnTHGWwuLC92uZyQelIxJh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PM0XFJphjHhA0ViABzoYuGNHCmMkYMqyWden9ak1ObW88pv1ijklOUBG8R003q9HwuWw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+SDvcOUDWDDwsK598O8c7ozMzKbEE3qTze3HSXH0m+xPw4DxCVSRroKbw/EskgZGySxm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qSeVIkDou5A5+ddNe3FpPJpumwaSR6liRre+9a98gBVGOnWrHDeIJEEixDeE6BulUMc3d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jr1pjMpdVvO4XGXFdwZ7hHnkIF/CoG560jGSNJGD7IPIVRV2LjUnyrZfUi2HvMxzVM5q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RMY5i9r1cwqhrPCq5+TML5TVjBtFJCEdFPI6VmIwjwI0uG/dj2lFX23wfbutw6LHOpIZ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lGshAed5GELHQX9ryrXYZlaXPIcqKLtbn5UOKxDTyXPhUaKo2Aq/b5LdzlYlxiupWwUE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kjS7FySABc2qcH2fxuLZAFVIiud5WNljHn51vMLxHhnC7YfhqnFzqPHOfZHp191Zzs1r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BxcuWQgxc9RaqzcPZccYcTNGS+tk8RI6Wq9xniOKmjiAkYMbMwXTXpWtkxMhZZApE6/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bG5Om+wL8K7lsKcXITH4TnVhr5EVpMZgxFIYVkSWEm4PKqcUogSMICz7m51q7iD9cxUU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Rzq44+t2tya3FvIilGkuhNgAb71nfJE4QgyKLWA2FbpoMLCVRYldibDNrrWv4thzh3id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rczmXDPtFjLhjGxw5WNjzOl610bkYte/YhFYML7GrIgTDursxMT6EnlVbFq3fhGbvFv4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mAxDYrEvNbIi3VV6+dUkdTNM1/ECSb11HZHBJPhZC6IfGBfmNK5ntJhe54pi0hFlEhAA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P4euj4MXG+HzyHugfu3uTVdsZCBfD4XupAdJFcg++tpwDAQ4vhsYlW5uVa+4NazjPD34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kY8xTDPG53Frop8dLPKYsqR4ca92gsCep61WEarJncaMbDypYcK6ttc60/EkFVsR1Fd5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iEUjZoj7JPKlvFljy6FeRHKlJjL4RoZ1zkeyRT+FQjGl1BKsCKZWYzZorCpbFKHB8qrz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CrvFMHLw3FoS+YMLq35itfFdsSD1Nbxu5uNSfJ7hRMV6UFtKZKQMW1+YqDoa00BV1vTz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c0WHhjYXeZQelOeJAPA9zWbUtkN4WzrilC3ym9xy2qnjQzzTBCVQNsOZHOreDkEUwLk6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hgl79covrXOz8mLzT+HTMcK0E7toPCeZ8qTjMPE2QhTcDZdLmsGKjQghb30PlT2cFFmt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uJYdwrh2H70jEAGQjwAnQGqLTzoCEOgbmNNK2PEUebDxHCBnkJumQXJqhJDjkiWCfDyR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JfmpjMr+Tcw4yFOBfWZSocXUgfirTYLHyw5kmOeM9dxThg8QmDaOeGXJqRdSLGtS2WPR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ZjrszHFCzNCdN9eVWuEI/wBRnnjOaa9lza7cqqwgEXCAKa2fCJ0in7lwArG4vsT0rWds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iD98hxdyp2jjFgPPWnNPhhhxMrMCDrYW9PfWnZSZjnPiGhp3cHuSF1Qm5Fa1tFtsbiMR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oWxtVXHWRIwo1o4mBES7BKViGDtm6GwqTHVTSxHIyzxS5irMLEg8xzo+JlpO7dmJJ3Pn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JnzogPKtzs+SZAXK35C1SEI02NHa+1YNWW5351poWHwjzXYWCjdjpWy4ciRGQRjO4BBb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ogwqkQr97m1WuAqD9Zc3tGot6k/5Vz8lvrup2RPMyTLJckAbWsRR4zEvYPGSr6G9NxLR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bmlYuEnARyC3hYgkdDXPH4FbDT4nv5pIZGRiLMw5DoDyqZmiIKiMgsNWJ38xTVumASNL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gOHVckwMjJtY2HpXXWuVU4WaNrxql/xW1+NbaKHDosMyykTI4ZlJ0oBLFh8EJcoM0p8I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Fp/GBsv4j5+Vc8rcpwzbWcTLPjJYkQohsS67sbbk1teGnvuHvBKrSSINHvqR5/Cl4rLh4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OdV+C4xsO2KuPFLZFG9v+r1i3U4Y3uK8WHlwaiYgvETcydfM0/i2LjxEeHcOQ0LE/wAw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sHA0L+OK3PodLVozCVcKACTsb6mrjju+1an5c07DOUZXF2bNcpy9K2UeGxp7+QZI8K5DE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PALgIgMQgbEsucKNwPKtZxPiD4hVhQBEcX1332qbuWXCW207hOFcYiZjqpF45E1B1osN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FcsSSOnQUnhMk2Gki8V9zbkfKrfFpYp54sbhUPiHjyLfUdauWt8peaLF4+IcEwmFFwbh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xxYeOLFL3kyENDIBr5g+6tRh0XF4iSZtFUXy8tKs4lpDwsYqT2wbAeV7Cpr4NSLkseGx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Q5dfuc7++lYmYdzHFGAsLuWYjc1Kxrg8bgSyho3jyS3533PxNJ4jw84aYhGuCfsx5dK1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0WyyP2H4YszBineRqf4VkYAe4CuvA0rjvo5R4Ow/BzIdXjaQkbDM7EfnXXwtmOU+10rN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bVLDLcnQedJz5xaI5j15Cs2tSMVjnkI2vYe4f51D3ajVQihb3tzPOoLa2FZ9bWtxAGgF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8EFyVjmdmF/xRv5+VdNewrQgFu0WENiQHmF7HYC48ufzqXir8OC+n5D9T4E/3RLKvyB/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+npC3Z/hL/hxjD4o1eNx17vD+keTy/seu1GKFaOurmyprKygyovWGhJoMJpbGsJubCsVC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bCisBUWoIoaM0tjUV69/2aeJ/Ve3MuCdyExuHZAOrDUfrX0ngcVMnGXwkxGYR3HnrXx3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LwKVNziBH/i0r6+kP/4YIwtcQspPvFq8fmn5O+HMcFxFFj47xGNCMgmO2wvrV3GORwTB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4Gt9LA1Rxsgl43xKRTnVsQ9mHPWrMuPEfAo8GBmd5u8W9iFAvXHfLtVnAIJJ8SiALDmIV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13vCVz4BY21DLbWvOV4rKGDPHEWBJuFtva+nuru+y+LTF4HvBID3ZIOlrU3tjOcPl/6W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gUN3c4iPmFUL+lcW6KSDGCPKtnxjiBx/GsdjS2b6xiJXPmCxtWtAKymzG1e3Hjh5b3S3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sBfWolLZhmoUbxDoK6wfQv0dQJhuwXDSm8oeZj1Jc/oAPdV6VgSRWv8Ao3kLdgeFM5up7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8qvzKA5vyph23eiSRl50o0xja+opLX0PKvTi5UOoBF6FjYaUy1ztQsNK3Ga1fEHNvfXE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LGcr4ia1+gA1PwrssaS01hyNcj2iyNxfB5gWMKk2/mNvyBpl0rp+z6BOHYdQoAyDStwo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L3KZdrC1bAIL6m1dsetMXsyJwbm1ODi+tIK2tlN/Si30NZuMWVYzg7USmlJFcaU1ItRu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I9Km9zzFGyqF5g1KWuQB7zWLY2gXFSBvppUg23NAz30tWd7GObKaAk8jTMoI51AXW3Kt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aq+DuOKz2FgYwR66/wBKtLoDVXBkfXpiPwj9a12NivoAbWqJWtE3/XI1C9eVROT9Xcjl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eyKCAbDemaX3oFAWwqHI0tWMsOeFlMHsk7dDRWvZhS0c5SLXo4HvodRSZa4yWz5h8BDX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aqFQG2tCz6a1q429M7GNbVB3IpaPpa9zWOXJpJSpt0oHW4oyxJ6UCnN610lsZsipxfD/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1eMivIozlNiDfY+te2IbPrqBXkfabA/srjeLhYnIzd7GRzU615/qeeXTx8cK0RyvfKGA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FV1t5AVWWclTa9zvTmkXdWNuleN0YAwjFuZIOldz2XxIn4RgwfahaTDN6WzL+Rri1I7u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7GuxXiEZAyp3c4vpazWb/lNbwuqV0UytuoVhsQaBGjVrtHlPkabjVsTc2I0pCnTxaivV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mmKsQAquAp2FPQXtV6FhbBdABV/g6SNjFeJ41dTozmwFa9B4asYKYwSrKgUlTcZhpS9I6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PjcckneN9XJvXzZJdowGJPI19R8UP1nsfxFmiK58Kxtbfw18sqM17HYV5L06wqRTa9rg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vU8gjE2GthvRZcgNtbc6yJY2uoFZfSzAkViWUXPvNZY5GuLetALAjncAAam+ld/9H3Zn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HvThYo3mZI2yljcWBPTU7VwQFkAIt516x9B5X9p4jPsMKdb9X/yrnneFjdJ9FfDcBh8d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iPEMJiLSRhvI71yWB4LhODSzR4bCJhZs1nyizXHnXuMjIG8MrfCud7W8BXicDYvB642M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1rljlq8t2J7LcYTimHWGexxsIAYH/AHg/EP1ryLt+2btlxPlaW3yFbnDYmbB4lJ8Oxjmj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UkxGNm4tYGPEtd7f7t7bHyPKunrq7jO/h5chzO5/iP517n/2fFtwjjD2/wC8KL/3RXhe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+z3Go7N8TY/exQ/9Aq+X9Ux7elI2YgG29fOf0knP2h4yx/4rV9LCNAw5V8y/SIR+1eLt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Jy3l084X2q9kwkUX+hfAFGDHefVs7TDdgSbCvGgda9d4fjcVH2f4ZGXVoEwwCKV1UHle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MPiVRbEAW5PKv5G1aftVE/7NV5cOZGVhlkWQnJ13FdBDLijGvdT4Rxbbvda2HCeDx8fx8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BYMEib98fw5uVLxNny4zsjx9jKMDiWGbaJyd/I+dUJ+1/aDgPHHkjkSORHJQSQhwR09P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ZfEJDHJwaOIx+w8d0Ye8b1zfansp+yyMVGgnwl7ZnW7R9L/1rl9zd036uu7H8aHaHgWF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qZ4R91iOXlXkf0jNm7YcQ8pLfKug4TxKbhmOjxUB1GjLyYdK5TtniGxXaDFYooUSds63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xwGLN8VKf4jXp/0CJm43xJ7XyYYD4t/lXmE+s8h8zXrP/Z+T+38Zff7GIf8AM1dM7+LE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K0vbqXJ2L4yf/At8WFb3nXP/AEg2PYziYtbMEH/MK807d3zxjFEeBsfw1zkEfeSMn4hb5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x99c9w4A8RwwtcNKgt/eFevHp5699+kTgvDsDioZMIY4pZVBfDqtrae0K45J441yPHIbH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3OObHY2NRGmWMaEb+lca2ClYll1B2+zB/WsePcrWQocRB3o7tWD8rRgGuj4XijhcXDNL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x/zrj+KSYzhnD5MTHAkmTVgVK2HXelcVxWI412XXEcIkJYG8iKfFpuK6XLXbMjx/6o7o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JFMXAKSCHJIq3mAtpajDAai1b1GdqkGDeMkpJlKtmDWtY1WxmGj8U2ImbMTvuTW00O5z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yvHmUbka+6pqG610qiZN9OVBHEpvldAqbC+pNOmVcp7v2QbelUwQpIVMxHSmlCReew1b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N9qsJh5HkDrGQR1p/wBXxklvs1PQk7URTaFwwBXW1TIjLGLqauy4TGrohD8+lD9TxZN2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UGutrqagt5Vsf2fOfaymgPC2ZtXb0AoihcUDC9beLg8YHjkYH1oxw7Cru5J8zRWlC1JU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8z6Cokw0fIU0NGKgitjNhNbqLVVlhManMLGoE2FhQtWKwsL++myREqGVSAdNaBPKsoS1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BtuD64eYX86qYpMpJ53qzww91g3kv7RsR0qpi3uPMms65a3wrXu1gKkqVJBBB86zLb1q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WVl9axgQbA3rO7cAMykA9aCRtUUxImfRRc0DIQBfSgw0NPSCRgSkbkDnYimvhCsOdrXG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YWPEYsNiZFjw0XjlZjoAOXvqsV5gbVB9g62XzrN5miXV26HjHanFTgxYHESxx7Zwcpt5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m5J1JJuT76dh8M8iBhax60vEgRvlJuamHjxw/WN553PsoG1j0r0TslxFcZw1YiftYvCb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arfCMfJw7HpIpPd3Ae3Ss+bx++LXh8nplt0napFE8yn2rg+mlaThXCmxxMsl48ODvzb0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TzggIshDkH2lGgPlfSrneRtCDEVEKiwttauGXkuGPrO3ox8c8mXtelLERphcIVw0YCKN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ySYxWxDXIO3ICtpPizxDGjDxNaFdT52oZOHNiOJCJDlTu7s3TlV8f438mfJj7/oTgMa3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so1rbYrLOndYlbjz3HpVvDwQ4KHu8KtgB4nO5rQ8Rn72RrEkLzrGpllw1lj9rH8j8Jwj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0AUaUcvBQuuHljk8mFjWrwrzSyjKxYW1vW6wMquLFttLjlWrbjWfHj485zHP8Rg+rzMr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1XHMOJMKC6k29mRdx5HyrmZIDEdee1d/HnMo5eTxel46LO1Yis7BVG9TypsGFnxBtChI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cl3EyxQ4OPh+BJlmc3mddmbkq9av4bBjgsDYnGPlxBFgitt5etFgYMNwL+0YjERy4gjw5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Wj4njpMdiDI3hUeyvSuGvfidN3jvthxc085e13Y0/E4xpIxGGREG6oLXPU9TVaNhHhiR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8KheWpPnXT0jG66WDGfUokw8rlnGg0vl9aTxDGSRyssSqzH729zVHh+IR0lbEm7g5rnn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d1skQ8K9K4zx6rpPPnMfUMWLkjkzyWbWzH+lXGxOGmj8RW/MEVr8Kc6TJILjNeqs6d2w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99dH4/DpEQ8LAxt8qp3t609phJEVb2gN6rWJGtdMJZOXKNjwXD97iDIfZQfOr/EJgB3d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Lg8bvYFwWPnrWinmaaUu3OuXr75bem2YYa+axZTHJmU863GA4jGDZwAdrNtWjqbV1ywl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cMuHk7yDKcPJqMuwPMVTw4D4qFWGhdQfS9BdstrnL0o8OQuJiY7BgT8aasmk3uuv7Vuz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yLoP865nDzjDYcMFDO7Xt0Are9s5QmGwuG3YkyEdBsK5YGuP0+P/AOfJkuYXFETO8zFn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0OKk7oghxv0vVG4sakmu/rGdLuGlXOCQDbc1sA5igYwkEkgnqa0INvKrvCnZ8Ukd7rqS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0s2tYfMnEoTK5Y3vryracbaONoVmvlkJ1HK3OuexOKvxBpU9kGw9KfxTiH1sYZgRdFIYed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GbjzK231dHwLI0iEkeEfi9K0c8cmHnySgq67irXDZ2iId7uh1Gu1bzi2GTiWAixMADSx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vjusumtNh2ClEkWLUHZ1PyNabtFaXtDi2v4Q2W3nVzgOPwHAsRKJJw7lDnt+IDQCswXD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pruCNbk15v1zuX9bvOMkD2cmWLEdwx0k1X1rZ9rcAMXgYJNjG3Lof+hWtkgTh2HUgjvQ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RjEQ8Q7PNilYd2Usb/da+3xrllbMvfFmOIPARNGPq8hEg+7JsffWtmw0uFdo8ShRxyNd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UM665Tz8qWZ+Gccwww+LkGGxB9gubWbyO3uNejxefL/lzDXDjxAGjJG9P7PP3fEMh++p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H4+XCYsZZI2seh6EeRpTMYMYJI9CjBga9dxuUuKadH2ws2Awcltc9vlXMYQXxANbntHj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uoUyNrsdrfnWqwYs3nWvDLMJtrEOLv8AWKEHWonN5zepFdVZbXTernhgjAY3dtbdKrA2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5qWJZs2/2bsxsbaUiBQhuaInQA8qi9TRpOIGWQ5dq2RilxM+EwOEUPIUGnK51JPkK1bG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gkbD4dJcZKMrSybIo2A/U1m465jWGONynt07Xh/D8JwPhxiWQSTMLyycieg6CuV49xjv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DZr8xtYUpeLzYqHFTYyQNkAyxqLL8K59WdpWkkZb3ve9cJ47crcnbzfUSz08c1Hd8E4p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lfaQ8/MVrO1fCVWE4yBAMn70D8PWucjWVJI8TAxVoyGDA13HB+L4XiYbB4sxpiSMtm0S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d4uni8mHmx+3n24XEO0GZWvddN6nDsmXW5lIv6Ve4/h/qnFsTGU1jbLY9LC3ytWvaUWD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zbx2auqmSPJ4mBsaNAe7zIxA8jVrEqPqiPb2iCtUBIVUja9MbuNZTSGYk9ahUzm1O0ki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XMmtq6RkyFRmKb9KFxZiL7UGchgw3vTHOZmPWro0PC2Ja5FQfaNuVKva96JPKroEPaq5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GshHi6CqR3qVax0qWb7D5Ce8GpuBprRHFSmBodO7JDWPWkZr86ENyp6xT41BbpUSR2to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ZIXIBIIHI0oGUllUOb5RoKfw6UJKxc6BTl9aS6qHjA1BFzaleFWbMNBsTWLzNM1tY5Ix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c3uedBjMuG4r3YOVWttyrXRyrFNmlY5ScxIGp99NnxHfYiR31aQ+G24rn6fl/iTFsOLY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t6jlVHB4kRWmMOeVDdL7X605cCYrNiDmkPLzp0sfcQNNiTlTZUXcmk1OFmpwqyzzySDF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2Rf0oplGJlVVKIVW9ybE+lTDiMKGHexuSRbMrXsehFFKIgp7sAynlfYVb2UOFLDEK0gz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+KOCTD/VozaxLsRoSTe3uqvh+7eNm+8DYrl1BqvNNKwETyHu76LyvWfXdZ0tTcTWTM0e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ag4tp8EYJgL5s2gtp0pEKhb39vkDRRyrE4DCzk215Vr1k6F3HTfWVgZTYxR2PrQQ8QM+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RzPrRd3libW9614izNKw+6dqYyWaNPoT6L+JYbiXZOCKBlMmFZ4ZE6DMxU+hFq6gq0Nr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9K+duxHFuIcExr4vhn2jKyRvhztOGNsvkehr3/s/xrD8bwxeOOTD4mOwmw0y5ZIj5jmO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q8eXGmzQRSKGjVfhRC4NKeHxBlOVuooy0qAWVH+RrMy123Z/EiInVjS5lsyhan6wMwDK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F5fdtW5ZU1pEjBFu3sgXPpWh4Ue941ntqmHZibc3cHp0XrWx4zIseGZZGyht9QLjoPM6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MVNOtpJCLjoOQqesXdcV9OjhezHD1PtPjdPcrV4xHXq3084tCvBMEDdwZJyL7DRR+Z+F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xcPJ2cu1FY9aFaMV1c2AVlZWGggmgILeQqd6wCqJVQKmo1rNqgyoqam2lADbUo01lvzo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XuO1fCZsxXJika45a19sOMnF5cU0bSr9XVrLv1vXw9waUYfiuEmJsElVvnX3Vw22Kwe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suxFq8vn4rrhdR5ZhGztO1tWbNr511L8EwnaDCxTcMljw2MRQskR2Nq0/GOCScOx6Jh5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XB2JOlCMNxfhWLSU4SeKZfEGUZlI9RpavNy9F5+VfiPDcfwtyuMgKrsHGqn31scPxH9i/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wUgcIR+LLYfMiu+jjXjPBwMSqjvo/Gu9mtuK8r+mHEQ9mPo4l4CZg+M4nJb0QMCSfgB7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Gq+c8Ph2RFzOLWFtfKpksH8T70bCOIhZU8XIg70WXDsRmuPQ17sY8wFCk3LkiiCR3FpR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wZrE2oe5jY6PY+YrQ9p+hzFDFdi8Thna7YbFOPQMAw+eauhnzIxDC/nXBfQlOseL4vge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dVNv/vfKvQJzZiGF1J5birh218KbsLUvKDtenMpIJUZx86WJVGhWxr04/wCOdDk8zQSH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iTZHB6V0jLUOczsxrlGVsVx2ZrXCEL7gP/euqYhY3JOgrn+zSGfGYuW33v61NbsLw6zh6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QFSQdaRho2CgW0q2inkK3ctJIBEKnWrAC5T4ReiiW+9HkUjcVi57a9QK1gAALCiEzDUK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FWx3rN9avMY08n3gtvKoOIO9hR93cbg1ghFt6n4HIRiBoWU+6mLMtxZdKzuEG5rBCu6M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lUggjWhtrpYUQhB50LKFsCwrO58LqhOazXqrwwA4zEmw9kD5GrErqqmzUHDlDGd1sCd/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HRdqyYDuGv639xrZYDhzzwO7MqqbiMMpNyOZtsK12LMkUc6Sx2ZLg2OlxetzyS3TPqyO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AHU0KvdAQaFp2Fha9dPXK9JuTs85IwAoAJ50MAtJci4pDSEWvWGZ7abVzvhyamcXO+GY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Ul766jWiElhqRTH2wpdZHAAm+xoWJBtWREPfWiYAkEC1d565OfMZcNcmls4UkAVB2PXy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UwibWUJ7u9eefSXGP2jg5NMzQ5T7mNegM2gA2ri/pLiDQYCe3suyH0Nj/WvN5sfx26YX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lfrRktHcMNawggBgwIG2lG+ptJ7fnpb1rwOw18K2G9rmt92Lk7/tNhoZGOXERyRSa+0C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A5jRYPEy4PG4fEYdiskMgdSKS8j1BCZ+HQu4+1ChW9RpVW1jlIo8DjIsXg1xWEGaGS7t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ifyqDZ3GU6V68axTYV0puwGtZHHYCjK61d7QUYNt9KvcNhlxOMRMNGJJb3AO3rVEexpt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srjYqbGnI9Ej4fisPwjFriZHklbDOpBa425V8tPmD5c2xIAttX09iMdi8F2Jx+IxIz4u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S9fL5DPmcnxbkV5b03Eg6m4BNtDfaozEix23rFP2epUAmwvQowMll5bCsqMaDwm7cwRo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350IZbFhmJ2Otr1kSgHM5OUA6dTQHmulwNzrXr/0GIDiseSuYLhY9bdWb+lePKfZ1AF6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E9QbQQi49Wrl5Olj1Yi+wF/MVGfI3K9NEmYXA1oGa97/AJVwdXE9uOz4kD8SwCANvNGv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1yyRyoJIZFySxnZ1/r0Ne3ytCiO5+4pZg2mlta8LTHQ8WmxLwKI5Vdm7sc0voRXXx5fF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/BcbkVjLg5btBMRuPwn+Ic69x+gRSOyWIZVuGxJ19wriMZHBisNJhcapbDybkDVDyYeY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Z3s0cHjMVGbzs6TsjIjqdvERb51ry9Jj29HhJYgsQPK1fLv0gn+18RP4p2HzNfRc3GsD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BcEzLb86+a+28mcTNcEvKWuPfXPx9tZOFXU16hwbFQzcLw8Ucqu6RhSt9RpXl6e1W1Y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TY13z5c49O/ZeHmiR+6TxKDtXbfRbhYsPj8Zh1jQd7EGHkQf868LwvavjEA7lMSGVNg6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aHiHEe2kUGKdChw8rHIgU6Za1nr0Sb294aGVQbAsvS96F0WZGhnBaJxlaORbgisWfxW7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DawYH1FeJ35eR9ruz0nBMWWiBbAyEmNt8v8ACa5jGYePGYcxS6c1bmpr3riOGi4lhZML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HnXh+MiWOaVYWzojsl+YIPOu2GfxWMsfl5Pj8NLhMbLBiFyyKfiORHlXsP8A2fI9OMyW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O0HC04nh9LLiYx9m3X+E+Vdv/wBnyApgONrIMsgnRSDpqFH9a35L+LOPb1EKC3s/Cub+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NgM8kY09a6wwMp9oreuS+lHJF2XyGYGSSdCF6gA1wnbrt8+do9IgPWtBw7TiuCsL/bx6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aEC/3a0/CI5X41glw0TzTGZMkaC5dr6ACvVj+rhe3qmMxs8xLSnS5IAG16pRSkjw43DL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YrSyYXEkR42JiksT2DKwOo8/dV2PCwyxKWRc2x0p4sfamV1G47FvCOOxHH91ioACMsS5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r0LiHY7g74adMDgcJgZ38Qkw8QTM38Vt6436OxFge0cOVVXvVaMnbcf1FerEArlJHxrH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4fkgAVDGVZWF7k1Rnsrm1z76vLwzG+LME5ZbP/lVHE8M4pnYpACDzWQH5V31XNTxE4VA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l4Sz3CimzcOxMJDDC4h2/luAfdVd1xCJ3UkMoAfPfI2/wpqg4cruPsyVP3ulWkhizEpl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kSEpJGwJsQdrClZ1jIysArG7W0vUXTbxyIDZLg+lbCK2QNYHyrQB3xBz4VJHUW0UZifh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GXCSRXNryMEHzNBfmSNdlsTyqtK8aGzEA1akicC5eENyvMn9a1U+GUEtPisOG/nzflem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xy2qnPjMKAcpdqqmCORrR4hH/ljc/ktGeEYp/YRWAFz4sn/qtU3V1CzjEJ8KH3mlvjOi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8mGT+bEJ+hJqPqcQsHxiXPKKJ3/QU3V4LONltoFHuoUxshuCRf0ppwMNwFx8GvJ0dD+R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CRJyeUcin5b1ZtNxrGmY3u5JHnSNXa3tX3rZTph8wjQIC2/UevSnQIkdu4OU3sx0tl6V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sD/D5UcOCxGKkCRR2DnQsa2UkTSt4F16IL1suERGOJ5JfC+wB5VdIqpwOCEL9amLga5V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qyiOJVW/hAFtKsO0TYpi5Z5NMoB0AqtiMZnlZWUZV0uaitHi43wyBIye6Y66c6RHGHYF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iElUopFr3vyFU1h70AmR2t+AaUBDDwhnVcjG3WjGCRY1BdiR0FZHhVWYMha1r71bRAyl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O1NEbDKA3jY+W1F3TMLh2udTm1A91P7yISd2GDON6YATmzEWP3RyqI1jW++WJ2vVpYTE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wqWmYyx3CnS9Wg2ctbatRSZcQ192sPOqs89xZgDzJq8VRwcrgsN7a0uTCB9c5zHyppWv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ra9av/UEtuRQDhisxOdreYqaQl5mWMEtt0pEkqsWBy3PMmtiMCq6J4htrWT4NVXQKW9K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cH3UEyEoGBABPPSrkmHUWGXMFGpWlNgswOpAHImqLWAZxw54QbIWzG3PTnTeJ8U72JcL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NtKr4QNBC0bDRqqzKQxKsVboBvWbhLd1uZ2TUbDs4A2Pt/Aa3ck2bFPh8P8AvSbO9vZU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fDYuGdk+zTcKN6urjBhcO7xENisSxNyb5B/WuWeFuW3fxeWYzS5xnGLhYO6jJzkWGuvq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8+ZosRlGaR5DJITzpcbopLHVWN7Hka3h45jNOPl8l8l22/Z9VbDzONwwWtbJiWw+OleI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4K6fs/EGMZSHuQTfUiqJ4eGUs7XYm5bzqSfldu2dk8eOm1wvFsPJEYsTdVcZTetFjY2w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6te9xyo5MCRbxjL0qu0LsxDC4XbWrjhMbw45Z3KarEW5sOdS/h0DWt50SQS2F5CCNAOl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5HK9q6MEFCB60JS1MEDzT29knYVanwwRQFFzztr8KCmBfSiKX0tTQyWyFe6A5nVjTxHG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vZCLinRZo4JRmsrWBHWsnjkiVWcggnTralZQWuXI9agtYFyok033NBiM5kJa5Cin8MZh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0XEGykFb5zWdcr8Nba7X61mUnarSYUySKZWyki5v1pq4Q20YML7itSskYvEviREpGWKJ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pOTS9W3iC31BA6Uh5VUAHXrblV4i80ryrAKLKGkKkhAPnTIMLK7XKmwPTegVaoYWp7Ye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jalZWBIYa+dAzH4t8bMkjjVY1j/wi1V7a1LOqHUaX3qcwO1JJOhHKsowhNyBpWZWK3tb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GSUNiQRfyNCPaVQCxY2FudWvqkveBGGVvSgrZcorAlX/AKn3pywszEaG671ZThSqt5Zc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ZW75FUnU1vcFPJhBOZLmORSGW+/pSIcDHDNnLN4TterXEkzJGRppqK5eTGZcVqTbnZjd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ESSLhC2INsOHsrHl191clOgWTXauhbHCHgcKKCkKIWbqzE6CvP8AUzeMxnyzv1I41i/r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XbrrVXBcQkg4bi8KPFBPlJF9iGBv8qrNi0+oxAreR2YFemv+dUo5DBK6Nqp6cqePw/jql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jlEDsO++7c71zXaJRgeMzw5QUNmt0vyrR4eZoZldGKsrAixsascRxsnEMdLipvbc39K1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pkPeOGzMbCwDG9h0rGuxudTQRU0CvVoAV0puD0Zr1hHLnRRIQDbnQV5tZjRLrWTIQ9HE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t1oqKy9txesArCNKDHfMNgPQUI02qKy+lAXiPhUmzbiikw4Qa+1QKxQ3B1ojdkBJ8ROp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LhUhd7Mb315cqaGSKJYiV7+Tc71VlhkeRjGWy/ibnVZib6k5hWPXaaXsfiXkyRSuXZFC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RkJI2sKx3LtmO9YGFrHatzHUVtMLi4WwiiYfus1h1va361q2vIXkNgL7dKFksbX86kg2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y8mwrljLjepSfk66daFWywEcybUrXYVdBrZS902qRoDSlNjpTeV6ozS16MC40NDyrAOt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1Db0BA3BPIUIOtYBppWE31JoHQPEo+0DFvIU6UhrKAReqaW71M216fiJrsVXasZTlKmN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S5QO8PlTFzpAsmgNradKXD4m8YLWrIWiSOoJSw8+dYqMGOY6Datj3iOoVgwYjwADSqWv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9SVdIMk0dmR5NNjc1Cz4jGFVlbvSTYZq2WEMKOyYuHvVAso2s1a6YFJmuka/wqbgVZZV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Ygux0puEwzPh5pXuSwNqoQQEtndhpWzimneM2IWIaWtvWcmaTxAvDIsWdwQinMreWtxQ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asx5eZo8Zh4wO8WXMT0N6HDYtsLDJHGqh33Y70n+Itzwok6RI2Y216++quOjZpbLa6rc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Rzc5tabxiJfrClToy60/5aSdiEv2IHQVVvYkg71AOlqwjQit446akb/sliEws/1yZfs4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2r3V8MPrC4iAgSrqki7gHz6HptXz1wuWIYXFYWfMI5yrZ1FypW9tOY1Ne8di5ziey/Dn7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B1I0+Na0106HCcSDDLigEcaZgND/AEq+rBhddR1FaeWK5W97ne+9KvNDd4WeO3Q6H1H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8dcfJ/W6cXGu41Brn+JuDjHjcAxZrBLdf+hVmPiWISZBiArJfU5Te3u1PwpssEPECHw8y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Nwa4Z45R2wylamOaZ5VwTSMVWaIKxJuY2ubHUX2tzrccW4hhOC8KxWNxb2hhRpHI3NuX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PGIiWzsGLsbaAIthb3mvPfpx44HTDcEw8gJY99iFHQeyD6nX3Cr495XSZ2Tl5p2h4riu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oXc5EVPZRB7Krfl+pNVFFLVbU1b+Rr2yamnlt2YBRCgBI5VOY9DWkFUWoc38NZmPSiCs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B3qCRQ261NqDM1QWNSBUG17XF+lAJJobVusF2c4rjFDR4N44z9+ciIf81jW9wPYdymfG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+KxrNykWSuLhVmlVYwS5NlA3vX2l9FPEnxfYThz4kHvIR3UoJva1fOuG7P4LBypJhsPm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0r3H6F5I4+B47CvFIEWXMAb7MNq8vmvs7Y48Oq7ZxI3De9aOyQOrgjpsflWmwfbBEwgw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CRxLmJXleuk4xEmI4DicLmEt4mytfcDauQ4TxXhvC41jgwcs0zqM4HtA+Vq87rjzOXQc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xR8KwqiwJOeQjyGwryr/ALSuAljn4DjMzSRPG0DX1NwQb/OvYuA8UnxxyTcOxWGh+67r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/aS7S4fHcYwPB8HKr/UVaSUqbgObDL6gD5128WO3HyW9PHsXkUlZbgj2SNRVW5yedLkY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5r04zUcjoJCEKk3FLU3ewNiaG+Vbg0IN3B862O/+iCTue3OFjXaaGVD5+G/5ivYMaMr2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/wCnvCDt4n/9Jr2zEteUl9dauM5a+FM3B0qHystiBeiY3JtQNXpxYpQAB0uKqY8ggmrj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GXzre2dNJxOYYfhuJcg+FTao7Kxd1gkBHiYXNUe1OIBihwye1K4JA/CNz+VbrgUISBAL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4sgC2p0cxHKkCO52NNAI0tWrIm6YJWOwvTVOVdRSl0pgk2G4rNi7YXJICijRWsb1l78r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hIblpQ5pL7mpzEjmam1xatyT5QGeQc70Ju3tEimkGoW4BBFXUTkGVsvt399CyuzabU8A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tIuldojlOam8IP2k0dttf+vhROAEtf41W4VIBxaSE6t3WY/G1Zyy2um9wuPlwayqhV1v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Y9K1+ILPHiHfxO6sSx53FWSLodNSOdLnBGHlN9lP5GrqfxNsiylBYjapZVIAvWRx6Kb8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PRrYZEygc6gqCKfNlBW/raoBjYWuATWvvWdp6IhVQ2vOgyKCRTkjuQAc1ulDJG1ybc6s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NBfoaYNR50AGgtoaMHwa71uVLEG97W9KAIb7UeYEVneALWt1OEZbA1y/0ihT2cjfZlxK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1c924woxfCYI2n7n7fMD1sp/rWfLxhdrh+zzYSHushPh3sfzFYJftLHx5ltrV1uBs1yM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g00bZVxKM1ri4518rb0AjmKoyqqlebEXNKdywJIA5DS1PXhWOdrI0RJHImh/YnEzdlRG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fsLORFjFJ0jZJfS/hPyt8K6XEBI5srrYjZl51zHYLB4iHEcSixEeUPBYag3INdc6jE4O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u/jvDNIS1/DI3xpiI+tnufOkqAtPV69MrGhrDOV9oAeRqxg4GWdDqXJABPI9aVHrrenI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JNPQG4ckXZbiMZxCzmWB87g31t1r5ZLMBoToSDavoLs8+IHfxIrvh5InWUC9lFjrXz1N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D3148prh1iVYBid+lShUODGLH8RoFky3VlAbqRS3uRYa9KwpmYhiL3G1+VNijzEZSARv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BR5hffU8xUD5I/tLKwspNrbW6ivZ/oWRFwmNfJqYob25nxV4/hsMkrhsQxESLodq9h+h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vslHwrn5f1ax7ehP3Z9nMp60IZlfR726iiWRGN/GB1I3okIk0RcxG1ed1VeNYkrwHHlg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NbYmbBxNisM+SaFS6t6Dn5V9Gdp7Ds1xQshVhA+vur5q4i1uF4o/+G35V0wYydLw7iMP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HOotiIAfYbqPI10PYjtfJwDEPhMUQ3Dpz97URP8Ai9Otcn9GXBe7iXifEJTh4WjyRxbN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s8awsamSXCuskIYq2U3yHoa3LMvxrOtcu54/j4+9lYQYfvSCS/dLfbe9q8a7TYoTxWHU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wrYHHzpEFRhDiH2UWPhby6GvPcfdYiCc2h1HOtYY6MrtrIvbHrXpON7IibBQywKVdow1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C8qDqwHzr6GwUohw8Y0ssY0I8qz5srjrR45t4m3A8f3meIxML7ZrGvQ/oT4Ri8P22OIx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VgTclf6VopZGSQIlgHk/WvSvo2w3d8YxE8bLIphZSOhzC4pllbivry9HlknVgRqPOgXF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1iEBVugNKHiNmDknoL1wdF1MSmXMdG1/KvnSbiZwXGsbKwLYeSRjIg6X3HnX0A0Q7mRs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r5q4m15cSf5v1reE2zk6afJJCmIwziSCQZkddiK6X6Pu0sHCJ58HPhnk+tyBg8dr5rWs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8bGAT6tiyTgZmvf/AIbHn6da6fiEXdMCrBkbVWU7+YNdtb/GufXL3yTj+DijZUxCxzAf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nPbrGpiYVLY3DzTZ8xjia+UWrT4HtHJxHC9xjvtsXGLB31zr19RWj7R4gYeOLYNITsLd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k+0j5p29AKu/RdH3n0k9n1t/3i/wVj+lafichlYseZFdL9Dcef6TuDHTwM7a/wDluP1r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9sZTL2q4xISQxxkp/wCY1Qw/HOKYY93BjZVXkps35ivSO0fZbD8SxOKxSsFllkdzl5kk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+SV2wrxsEbLZrg6Vz8fkjpnjW/wCwHaHic/bHg0OIxAdHxSKwKKDb3V9ME6kJbLc6E181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uuE/WBErRzhiA19hevpRoWuS49wrPmu7F8fD5R+rNzqDhwNwK37rh0dV7tiWNhroKBsL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nvHn9a0PdqP8qwQ32BFdCmBgI1YA+lRJg4o0LZ7gdBrWvfFPWtEMOf8A3qGwqP7aI3qo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nhmXKRcZha4qTwyXllbnoabxpqtBLhYnGV0VgOVa+bgnDpc2bAxHNvuL/Ousk4cyDMwH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99N4n5OXj4Jg4RaHD5F6d4xA916aMBCq2EYX+UWPxroGwb2GVDSnwb6g6Gn4nLncRwqG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+/5XqqOB4ZJA8edeqixDetxXTnBsKB8KRvamobrmJeCwuSUzR63AHKqk/A5bHuZrHlyr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RMdlqesPauUfhEskaq0UauN3Rt/jVeHhOKimDEAAG9wL/CuyEB3NQYxU9V9nDYqCQ4gh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T/HhiiTo8kTauALke+uvZFAqEiZ9kIHnpU9V9nMQTKs/dRI6RNfxHW9DJCzNkjkkZmOu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8vSo+oofaUU9U9nGYWb6niD3xkYagKWpc2XE4lW7skk2yJXYy8JwpOdoFLDakjhOFBLx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qvs5rJDAMoQZ9ipO3rWYgwxG8c6SPb2VB0rok4NhlBAgCAkk7nWhPAcISSQ4v0YilwtS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R6WopWOQ7kHpW/fs7hyPs5JF996R+wJEBAxAa/VTcVn0qOaTu+9d73fkttqtKZVsAoI3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XVo3jzA6sbi9MbgmOBGVordQx/pT1qqQDnceoqBGguNvKrn7Gxcb3Xpyempwx2VjiVJN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IEC2W9qllCm+Y2PK1WkwcsYP2b5b3G1/lQXYXAhlPqtvzpoJIFxbUHnWWUatf0p3gsxy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WYmSMDll5e+ppSpJAlsqEW6b0iSOTETBivdxjck6nyq4xMjXEoa29m1NZKLYfxMN9hTQ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LINrGoLsRmdTl525VtSElUl2REUa+LWlNNmgbD4U2iIsSFBoKMMhlSS6i1xa1ZJGqEFz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fdqMpu+5JNNaBCQzo0jetBRRFeKyxMzkXHiIsPOg+qzuFJRU872rdIEhUnwryGlKlR5W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SvhXUtncKvK+p91FFgFcAlritlJw92e8rgctKuYXAxlcqvYDrUGtggOHDhDZGtmHXpVv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bE4WELoeW+9KBjWTQXAGlQamUKntAGq05VFub39K3eLKWv8AVxa1y+1aeT7QsQvgvpeq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xpZmI0SK5G5OwqJJozARmKseYpMOGZgWV/CByNA1iyP3pAVuvKgMxmuLkk8kBJFXcBgh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7rfeuhbDRrHlw4iUgaADSpocjNh2SzGKWRrWBy0JmCZA8cisPxC3yrs+4uFDFQSN76Vr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n0q6RzEsz4hhmIVfOmRRZjlUA+Zrfpg5JXaQwRxkC4LHn6Vq5cNLHMA4PUtbQVdAsNAy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jZXDa6HXyqwmIVJpTcqHN9udVsXaRjkbMOtt6jR8UkRET+KQn2lJ0qwspYaZQDyHKtdB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B3rbwYW0KaXuLk21qb0sx2ozI7iyuCTuSKxMCpjCsSVve21bVMPGWtl5VLYIlvASBSZL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RQPOjzEaXAp82H+ri8g061TlxUKMD3RZqrNlhpDi1ifdQNIqG8jj31VxOMndc0YCRjTS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En+I3vRByT4cgtGov5c6qAO9wzyZdwvSthHBHGLKgpq2H3RRdNRICWsA2m96JPEDGof+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qVHwqhjp40ukYDPzsNqGjsBHFBIxIzSWtcn8qtYhJZiEWQom7ZfyvWlwgmndRGXZuQA3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gSgq25F+VRNE4Ro4SyqDI9ybg6CsxLOQVzFFtc23PvpEsohDALqOlUpsS0rKXup50Ftc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uAf8622NTwLrXOYJBLKVlDM4a4NboYnPhyrLZlNqljUafHNaQX2qeIY18VFHFEuWCMAA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ZJCyvqPu9aoDNryAqXGW7rN7NEa+C5OYasKyJlaRmysQNh1rImKtmcjMR8qOXQ+AXjIt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jd2okAI2/wCtaJJAzDMEs2jG2o86XlYxhRHmY61djwM8qjJGgUixY7mi7VADm8GiAbk0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BbU1cj4RIJR9YkCRDkutXJcFwyJVJWVm6qSTViNQki5rmwJp8TqD42AB51a/ZKygukoI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FuEZUyMb6HkKoVMwbbUX3qI5ASQN6sx4OZGUOid0BsW3NHhMCEJDsASeXSmhTLeK1Ev2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OtpHw3DkkXBYHXU0UvDM8AjidQFN73NQakggE/dBsT51h1GlXf2fKjZpIlmRToAbrVae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1T9KorstvfQN5VhkLEKFNyPWmNhnKBmkRSSAoJtrUC+VSpIIsaYkDZSHP2l7ZRy9TSig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DUW1oq9iyYpAQTry6UMmDdcE2KlAQEgIDuxraMMNCO8myyyLsgN7HzrUYzFzcRkzEgKn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4S/4q6c96j0oWDITmBHrRormMvlIS9s3nXUZew86Eb3oVa+29ETbSgk7bVFr1imjAvVA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qAvnRAWAqDGvpWEm+tGRpQ2vYUECoNxVv6oGUHPvyqGwMlvC6+hFqCty1oasHCYhR4oyR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oQQehqgQbMDvasNmJNtKnlpvU8ulQNfFExNHa4YD3WpUDGJs2UMehrANKkjw01A6djGs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5W50EUTiFit84OYetLUFTerHDmDY1A5IDgqelYuOou91bmxgjEOIjUFmFpFPlVWf6rLO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86szYZFXuSCbklTVKdSJdRawAA9K54ybToMkPdOAdRyN9DTHncDIjkJ0FDnJjKnW2ope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GVnuxO+tLezMTUG7EG96znSQGrWRh1qSzOBmJNtqECi2q6ErvUubCoFDJqNTVVawYtHf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9jsOWsVMspIP8xrxHC6Q17V9ERZ+x6htcs8wH+Kg7URgxli1iVpbAqNVuR0phXxFbWG+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sTbkd6aVUeBWUrfLfW2XT+n50hoypWzEdCTt+g+FbIAEg3N+f/vSsQq6AK556An8hWbN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Ygh3IyhjuB7gOgrznj/0eR43FTYrD8SxAxEpLN9YHe5j67gfGvSGTXxDw21vYEfOktFe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1j19eY1vfbw7iXYnjeAuRh1xUdr5oDf5HWueljeB8k6NE3RxlPzr6RGHCkhlyj+SlvgM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nYK4DH4AfrWvapqPnEWqRavecR2T4G7NfhWGY7McgFqQOxfZ97D9lQ9fDe9vT/2q/cT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kV7nH2K4B9YZf2bDbIDqL9b86sp2b4PhwDDw/D2A1vH/AO9X3PV4LGrObRqzn+FSfyq/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cYDEtfnkt+de8Q4TDwBRHDFHf8KhaaYWJFlORToQrf0NT3p6vFsN2K43Nq+HSFfxSONP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bEOVONx6IDyhjLH4m1enxYcAG6389v8A7tOSElSBuNdADUuVNRw2D+j/AIPAwM64nEHpM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4TgWDwcYOEwOGhHVIlB+O5+Nblhdso5bkb0ToioCTY+RBv8AOpzexrXjyINGufwsR+Rq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rlFx77Ctm8QcXsbdT/7mhWAkEKNCORHz2pcV21jxs5Ck6cr6j53rt/ovUiHicUWJWL2H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6865MwqNdbHTUf1rb9mOKngWMknEJmDxlMmov02vXPLC2cNTJ6zw+OHupooCTA4J8X3bj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4fgTT4XgnDw8ocq88x9og+XKtXxXtPxXHRmFsQsETbxw+HTpfetHHAxRmVWKggEjYXqY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TjnHeNY7DjGTSDCyMR3cQyIQN7nmB6183dp8acZ2m4tiBbLLiZCLbb19XTMMD9HPEZYF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Gxr45RiQC5ux1J8664TtjI0GmK1vOgsuUkHXpWJrXRk58piFr5r0Cm1qgbaGoLai9B1f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Xt9ofyNe7Y1JBL4Mreorwj6MAT9IHCANftD/AOk177iXtIcwvWse1ayVmF+8jdD6XFKJ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7DTUgdKS9ja1iPMV3lZqqz2UHOlj51qOJYqJUILr8a22IVHU+BN/hWjxscazC0a7jlWr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v+PmSJjkw32aE9QTm93KvRuyHEoeKYATYcgOhyyJzU143LJ3+Ill5yOz/E3q7wHjWK4D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0lib2ZF6Hz6GuEz1V098gl18VxVsMo860HZ3jvDu0OGzYCQLiFF5MO5s6e7mPMVtQjDQ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uho23AvRKig6ACqHdkXsSKLvXUeIkW50vjvxT2i8UNjUiO61VSaS4ysGo+/dTrWLjlGt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KGDG9GJyd6kOrnQ60lynZqF3a+tEbctzWO3UVBIzVexhY6C1CxYGx0omJuCKzvbrYqDr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b1U4UB/pAcyamG1zz8Qq82Rl8PhboarYHwcbQ3uTGRb3qat5I2+mS+p00qXGaBhbcVFr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+tXlEREqo9KlVJ1BN70NxkUg0SHa4p88gJSWmBPIWpixqRQyoc5IBrEJIIrWkEBY2U6V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oGVgQb61Eg7ube+YXFS+OVZlpYErH2xepLpawFV1YkaipDXbY1mYWdHtKeVFtxQGIWsN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ab32rrMsozZAFLcta57t1g3m4RDOq3EEhL+Qawv8bV0ua9r7VU42VHBOIF1LIMNISOvh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M1dvMYsOHUnypZQhgFBJ8iadwgscKM+vhv6dKrTllJKN4hrpXztOwhiHUDLIwN7b08Yz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BrQmYtHY3LjUGmSYyQquW6kaADapwrreyOOdeNwo8vhlupB53H+VdPhXIwgFtMzW9L15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HNYCSNw4B021r0jDYhnw0cqWKyKJFjIsVB5Xrr478JT2cltBerUSgrtraqKyiQkoSDzB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u0y1WbNrSWFiBVrDSIJ1bERmWMHxKGtcetVInuPEDatvwzg+Oxy95hIc0RNs5YAVu2a2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lMdLh8P9WhGGZgB6V8wphoC4ZoXvvcOQb19Ado5pOA9g+LLjcSkhMXdqqa5C2lr18/RP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h3rx10gJIMOzDMJ4wPvA3P5UoYWO5+2mAOozKKvLPIGJDm3RgKx8UwFikbeZWsaXah3E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lqtQcNW6lcTHIOY2vVvCsJJAssSHTcaU+SOGM+FcvpUFoBUw6xLFlFiL31F69P8Aow4Z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QRYt1aMX2AFtffXlUEqlhmd8oOoFq9a+ivG/X+zuJhI8GExDRo1tSCA2o8r1y8lunTF1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/SjR8kRAXxk72o5AI4xnKAFrLn0uTyqXYLrLEqkaWvY1xbabtXN3PZTiqrIcvcN4T518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/kI+VfQvbtoh2P4oVJB7rUb8xXzrxVv9WYj+WuuDGSrgu0OKaCFJJGMkQC6to6/oa7z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lmwTGLBSrbENKvgJ5f3q8kh3FfV30YlIewXBQdCYQTyq+TjpMeXhHbTA4zgXFWwWIiKH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RcYULh47dK+k/pM7P4Pj/Z2eclUxmEQyRyHoPumvmrjZISMHpWvHl7dplNNfw1O8x2HQ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IlBEysLlUI+Arwbs3H3vHOHp+LERj/mFe54sNFip0IuFZhWPP8L43n7EM4P4ZbD/ABV6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tSSQIbgL5sb15i5cTmMr4ROTf+9XpH0drFBxvFIt87Qkm+xAbT861lj+OzfL0gym+gb1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o2qsRS+6lJ3BPLWvO6m4qaRcFiSTe0T3+Br5i4qTkxB2urV9IcVlMXCcaXYeGBzqPKvm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/gNdfGxku/RrweDEGPiPE3jXBw+xC1iZSOZH4fzrru0PEuF4jGxYTMiSTXC5BZQQNPSvI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iT3ZvYg6rXa9meyPGO1AwrRYKVcK5JXHNYRgDc3ve/lW7xd1hOJSXBYqxJV0N1YU7tNj+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hRl4kryHEE8xYWt5V3HbjsHJgOCJPg5psSIUs7yAZgfxacq8bwZlbFsuIuHUkWPKtTOZ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fxCuy+hFc30i4V/+HFK//Lb9a43iJvIByzV3X0CqD27kY2sMFN8fDXTL9WZ269XN9Tpe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WAZpWuffTB7PurS4TijxrLh1gjkUNmvms2p+deLGbei3Tc9jYhL9JuGbcKXPwQ17L9YV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dK8i+jtFm7cRy5txIbf3K9jMQK2JvfqL11z+GJ8vmGZr4qAeZ/KrIrXYgyiaPu3Bksd1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MmbpY13cjxUTWEMh6KT8qT3sy74dm81YUrFYs/V5VOHnUsjAHJpt1oHYNcmBwy32iQfI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seNw6xojsyFVAOZCOVNXFYdvZmj95pFXQxO+tV8o+ugWGUpci3O9EkyN7LofRhQhr449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Ll2FRcD7oPrUZhQlr1QqaZRcmFbeRtSYlwsr5pUf3WosWQIXJ6Gk4W3cRkc1Bp7U1F8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PpSsRw3DSrlzSBeqsVPxFREddAadfSntU1FYcMw8cYjicL5nWlvwdT/3kN5bCjnYmcLf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pM6esK/ZITZ00oTgLjQA+VXbHrS3BVDrWvep6xTfAsDbu7UsYFiTcNpyFbPDFzCCxJv5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p6tOcDkOYqwvzOtD9Xe+hPwrdqXU6E++hxEjBVJynxAajzq/cPRpWRgbAg+6oMDeV/Su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S3hjI1Qe7Sr9yJ6tAcP+IE0JhH4a3ohiB1jNvWsaHDhSSra7AVfuQ9a59oL8qFsObbV0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1S2Ei2DEHlcb094etc2cPpbWlHC33JrqPqIA8TAHyF6S+FGcKJEufKntD1rmzhKw4e1d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db0wcHkOv2RHXOKe0NVyf1cm9wKBsGrghkVgeRFdY/C5Abd1e/S1Kbhzrp3JB86biaco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o8kAqBw6AKV7lcp3AFdK3DpGNwjWHlpU/s+VVzd01utqo5d+EwuFHcgAbWNqH9iwjaMj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+4wv5UuSLIcpBzdLU1Dbln4Ol7qzL7r0DcJP3ZBbzFdSMOzXutqW2DY/cB9TT1htyrcN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iLBzqHvCuvstmrqRhZNfsx7jQPhWAJZLDqTU9F9nMfVZgtnhVrbHnShh5o2JWGS1dE0T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d3IN1NPSHs58pMpvZ1HpWRGwa8Yuedb4qG9pLmgKoGAKVPVduexOUqQz5RbYnSkJAAtl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Xhe4aNTfqL0LYGA/7tLelPU25JI4oJD3igjrlBIpWJiw5sIs9ybkA11E3B8JLcGH1sSK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FdLaGpcTblY45IbCKN8p10FbKIYoEZo2At96tqeDRFgweUEbWamTcNkmtaWUDqDvU9a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LnS3IVIxKRgFNep5WrDwJlvfEyeV1FAvAJbENiSRyGW1XSq0nEHmUeAhLaZR+tI7oyI+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PrW3h4O0bKG+1QDYsRTmwDB7LFEsZ3JOoqaNucGDYGzuiLzyk1RaNUlKtdlHMneuwxOG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IeZa1q1WI4RiRMXTClly2A7xd6aNtNL3fcjMpzE6MGIt7quJxOZDlY5QFtbLY2rY/s3G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qLBVAY/Gil4YsDI6pLI40u63vU01LoZxiYWYRfVULqt5c7HwnyrbLiOHTJHJGynqL2+N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PEwyNI2veZCABvqTSp0w64Yz5SGPhS2oI/WkX2rbcTeGTh80kZjZQPDbnXKxwMfGTZ72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CIFjKSMguL2AFvaNbXBcNaCEd9IZGHMjapIW7auHAkgvMxdjy5D3U04csLLm91b1IFJA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lNXSbc4mHK+EAj1pow2QFmOg3JrdTYmCPR3jDAbX1rnsZiWxsojSJhHfVV8JI6kmmjap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uRI51Uhw05BMKnM4tcb1dw2EV3Be1tzl29K3mBijiXNE62v7ql4B8PwCcOjVVTvMS6+N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zFXj0Gp10FCMWY2kZnuxBVLdTTcMC6P3d7WuRvWRpuKqgVGFr+XOtaxkSVfsiMwIH8Xl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lHiBNr8hVKJWxLxmeZlBbTTQGtItcHw7JiRNNlCsDaxqzi0SPOxYAHeqeIUaFMy5QBlF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ioWijzy8z4dT/Sg17J3uIaQPlUHlvasljS7DM2bf1raw8L7uUfWpEEjD9ypuzeWm1PTC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aWHgDbD0po21UGEOKDPHH4xYAE8qu4fhbsSs8uVV1GUamtnEqolo0CkHfyoXim7xcrIE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LOjGquxJ360+MSKAuXKo2qYZEZirlgDoCL2Pvq73JiAMqSd1bRl8Q+NBXRXlYrZiPTS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epq3IyxMGjs6bgimrL3y7WvQacwyKCGc3pWYA2ci3KtpMFVGPtN6VQkcPApyLYHUFbVA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5UmKOWVwoTbkTtWxQARhVFjvtRjKoZr+M6k1RSWJUDB8xbr0rIH7uXVnawsNNKsmcoVs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hdwCSdbDQUQX1rKpyocx5da1OKTESzawjvCLDwg++rQwzFy8jNvfKDUJ3qTNJZioUhdd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GVVEPNjz9wqpOs7lQiKzjUNyHxrcO8zqDa1KSN2Zs1h0FSQ2RhYQkSqpLHmTuTUFB9aj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j1YZqrNKveqgIzMdKVYPFALmIUXYXNaW5fEnJ4TY28q3MwJXqeZrUKzWfxDfU23HKsqJ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4GgpsIkjiaLNfPoVtoOhvWL3jRCN4rI1tb2vapbCvGUzSZEvfM16BMaNHIoVgJPu/wCd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BLk3vsDV4w4bvFlWfNIBrcaN61LKxiLMEIFyAg0q8o1yqcxU79ad3bRtlYgmwO9YGaSK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QiaK5MkZkzWFsxGlXdNLIgBjDFwHOhBB0qIe6DsJWJUDlpc1kZE76N3cYNz5DpV6fCYJ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Dc/Cm6KLxlSLMCp2brSlv3hB91OmwpXIIZUFjYAnz50ueOZWV5FQKWtnGxt0oLKMcotU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bW2tKSdCLbWpggOJyhWCpe5by8vOs/LfGg/tKQLsL9RSmaXG6gC6am55VeHDI3ABdlsd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JNlidxNzNxWuWGpUkjbQG16YUZAuYWuLitjisLH3bRmUgRm5UEEXqhGodHeRFjjRfCS1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pUvIktmVbm1rrtRYaPulYfZs1rlmJIHSwq7TRIOZgL1bwRR8Z4tEVTVUEYaVZGzMt9bW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mwBBIXpWcujS5iHdnSVvDc2UeVW4xHi4cr2N+m4quMky3llWJY2BNhcm3IUUDYeaQvhH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/EylauaJ8PMUZwGU29aUfPer+OgfESvJcKUXVSNa1uuo5ivXjdwPWx2rLa0lScpNjUxy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gmpTOwuVsPjQsQeYvSAr6VB1GtZmFYBrVVbg9gAV7b9E8fd9j8OPxzSN/wAxrxLDsNRe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3C6XAkkB/wARqjsgWDWjfQbgDWoCkFrm9+tBY6BQLk8zamRku2XewtVEqG02a2wNBIFO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EyroDv7qA3sTsb9KlUh2NtwydLAUqQq62cEDytrViRzk8x7qW75kuQPKxFqxVIIQOQqG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spJAHK96EAqtibHoCPzo9WO24vpqaglhlOfMddudv0+VFGgGgF7m9ZlGmp13FMRAuz89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aFY6GP8AWhcXYIji99qxwRjFB8PhbX4U21wTa1tTcVAmwQ+wLnck3+W1ScrDRUsDe5Uf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dYVbLvYelVGE949gDqOtqwpazZAB5AUGVjYA3IHJhr8aJiwCk6DlsfyvQYEZmBOvLb/o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5jT8hQBmS9j4WOv/AFvTCLjU7deVWJVWTV9jr15flQOoPPb3/nerANibAEeViaBlNzy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lSDc2H8umnuoGW7XOx8qew8XXlQG1iLg2+VNBUUDzyrHECzsbKLV22J4QMD2akw8QzS6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+CHLxPD6E+KxyjWvScVH3mDYEEXGtqxnxVjmeKsV+jXjuo0wbjryr5Ah9hfSvsLEhW7F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XT3Gvj6HWNAANhVw+SmDasBIN6kAgisGprbIw2YfpWGxodhcVJoO0+iBc/0gcONr5UlY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94w868T+hT/9N1Nr2w0vu0Fe04k3kvVxVTlJDbUs6EXo5BcnWkkm9eidMUrEew1jvXJ9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ZlNnWJsp8yLD5kV1mI5DrXnv0kziLhBjv4ppVUeg1P5CpneCPNYhkIHQWqH1vRR71jjW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gsTHicJK8OIiN0kQ6j/KvY+xnbTDceVMLxAphuKDQC9lm818/KvFlouhBII1BGhBrUuh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agyAaMt6827FfSB3YiwHaFyyezHjDuvQP5edelOokRXjKurC6spuGHUGu+Hk/wD6ZuP8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yoSsgvZgfUVhjddQTUqzBfEtd++mEJMPZcWI50ayLckWoHUMdrGgMXQ09Mae1i9e63qL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KtgdKISSgagVzvjs6a9osW3y60vKQtrUKym9MMnh1rOsovFKdcoqqCU4ph3toSV06kf5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+ynhYNtMhsf5hWt/1NN2xOdgNKlNVv1FTa7eoH5VKiwsN9a3uaZ5Kw4+wUNuKJDY6H3U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YUE+dbsmSS6GZMxtU3W1xvSj4ZNaxyL6Vz+3pr2EHvf0onu0Mb8wbUhLgmnRm8Eq721t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tGtgKShowDfU1dQS7kChBZiNN6ayDLc/CpUqovpV9pJwaqFjLEE1YRFsQ4UqQc19rc71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aXHnh3Z/HYi/j7son8zeEfnf3VzymV5qzXw82hxMaxTNB+6OYJf8Nzb5VrIZS0zhmsCLL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EiqdtKYhJDMx1tzrwWu2grGUvrrQG4Oo2OlWbDusv39AAB8aWQNOtYUMueS8krZmOute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wRY3KLkN/ImvNZRtYmwrvexUxfhLQnXKM4P94it4Xkray4dWe5Jvte9MgWRPCsjW8zeo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evRKwsRLLl8TD5VdwXfGZUSSzMwFg1r69RVWOrWGfLMjECwOtqux1XaiOPH/AEfcXjyR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AkC9fOGGZchZjravpvBxviuzGMw8wRS+FZQo3Gh3r5bde7lWM3ve1ea9NxaWU94NCVNH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bHlS1BV1UG/6VOKYm6mxNudZGxgZSVYMGA5rVnEshF2Fa7hhsg8VgeVX8QL+E7X5VUIy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sH0JxKvZ/iDEeFsWdj/CK8fYjvORHlXsn0Lpm7KYhjs2KfT0tXHy9N4u2khSY/aQLIgN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RqqEkyKwPInW9PjAUHu73Otq4D6Qe3mG7NYkYOIs84XPK+h7sHZR51wk3xHTbZ/SYUTs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+Yr5r4q3+rZ/QfmK3Haj6SuJccX6mo7rBM12Um7P6mue4hMJOHSW52/Ou+OHqxbtpIeV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jODKi5v7MtfKuHhdiAqkki9hX1x2NUp2T4QgcKwwyWFrcqx5fgwI7ViWPsvxVmGgw7V8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9S9uc0PY/i5c69yRc18q8Za8qjoKviXPpa7ELn7W8ITrio/zr3ftDGE49jBcKO8JtXh/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BAAf9rT86+hu1OFH7ZcsoIdVYEjXasee8nieUY+LJisSnMOSK6/sDLftHhrsB30bJf3X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uF4oCAAs0YYevOk9nMX9Tx/D8Up8MMq5vIXsfkTXfH88GcuMntMmHkDizAeaUOWVFJLs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wvIVza261MksbjKjEEfCvG7NR2inb/RziTEISMO/Lyr5p4i98FN/LX0n2ujVOynFmBAY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Me39jm9P1rt4mM2lh2F6+pPokMcX0ecHVnIzIXt6k18uQj2a+p/o0iA7BcETZhhxWvL0xh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jvmRhZg2oIrwH6VezuG4F2jhfASXgxUZkCEax67X5ivdkiTOfBa3IivIPpwYf6ScOTku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bpenkOOP2y+bGvTP+zvF3na/GtlBy4Rhf1Yf0rzDHn+0L6mvVf8As4D/AF9xmQ28GHj3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/RwnbcvGVdl2IJFVuE4fCSYM50iM6yNrYZhY6GtlxRFg4vjYrHwzuB8a5xHOGxWJCaOG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+Ptlp28l1Nt72EAg7eRDNa+cA8rFa9cE8sZ2DL614p2Vn7vtPw2dtbyqje/Q17aWYEgI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tZ8d3t8xOScYijbKSflVta4x+1ASVZO4B0yka3FN/wBL+7N5uHyBL2DK97/Kuu2NOzHr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gfwGtFhu1mDljZzFOqLubA/rTR2l4Zi8NIsc0isRorxEXojfxDLEi9FAqSob2kUjzFa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thH811/OrMWOw037rEQSfyyA/rQN+rQHeGP4Ug4OBpGABXT7jEVZDgjTX01qrC/9umve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X2cRiQP/ADCfzoxA4PhxLn+dQf0FOuDzrLgU0bVcWrJhpDJKDcWFlt+tDhkcwKVZdrWt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rvpb40/Bn7Bb72poODSRr+7zHyqGxLD2sPMPQUxfWjO1BQaUyYguqOBly2I1okkCe0CP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1OU89L1mLSDiolHiYD10oJMVAYmIkXbrViVRILOoI86o4jCw2NkUegrSLeDnQ4dfEt/W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sBhY2wy96hza6nerYw0IAGQaUFmlYraMWv8AaL+dSsSAWFwKRiIiCmWVx4tPKlF070Jv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cKmQTAeAq382lQ0MilsPtAKRnxgbxxREdVY0r6zKMQwMWugteg2S6VG7DeqiYuYHxYZv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Gu0E4A38N6C/raqeEGbE4k2Gj2oRxPDX8buoG94zpSeH47CqshaeMM0hbU20ora7CpVR0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4iE/3xT1mjb2XQ+jCqjGQamwpWEU9ypBPPW9PfVDbpQYVe7w6KelA9ZJFACyOLba0CKV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5qffU6db0C5XeKJ2zs4AvYmlwyFoblBdrG99qjiBy4OUi17UyIAQoOdhVlpUOkb7p8da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cB5VNqe1TUU8UkcURIj0HMHWkjAxyAMQ4J18Rv8AKrHETlwreZA+dPQZQB5VfemopjAL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ssfDLGfWrr6jU0llBtuafcp6xTfhzA2BjPo1JPCpnBYRqAOY1q3OuVVtp4uVWYrhbXq/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o8SP623of2eQtzE9vMV0Idrbn40SsRsSPfV+4nq5w4AAXMZHuNKOFAOiNXQ4jEzpLEoe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PIR4lQ+qir9yHq5l8GpGiMPWgXBAfdrrDJnWzxxkelCViI/dKD5VfeJ6uWbCC+oFulA0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uuHLZXiuLdaI4bCgfZwn3mnvD1rkzhDzFCMGL3Iua6o4NDc93l6AUlcDc+KMgetPeJ61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qGhiA/rXQyYFDdQGDbgmqx4be9yGNX2h61oyg+6dKEwqetulbw8NYnRAffSm4ay6lTar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ZVAFJnwcEylZYo3UixDKDW1lw+RSbEiq4w8kmp8C+upq8Jy1ceBwuFB7iGOK/wCAWoHi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G4NY2Ebkw+FTUNtKcPcjbTyrDCb3vr5itwcOw5Cq7BWcohV3G4U3tTS7c3juDtimLGRB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n4HPHHJ3M8Yd1ys2Ui9dj9Xc7rQnDN0rPpF9nKtwifuolR40KqAbXs1JHC8agCoyFOdj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g4cgXtT1kNuNn4fjdhGzqDoMwJpT4PHANLGkkUlspUG+YV2gw7H7pt6Vhw3l8qep7PPG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hbMSpuakZhEwAkyk7bWPWvQjhxzoDhVI9gH1FT1PZxGGmBezRxImylhf3mnyMmfIGWRV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wcZOXulY+lB+yYBf7BdegtT1NubhA8LQxBSNQw0Iq6k757yWYbEkXJrcHhsNgBERYWFA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MdzvTRtQcF47oAvlRJhpJnJsctt7VskwqJttU927AiIAeZpo217YQk3J0GmlCwaBSEma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C8VIumKKH+EaU1OFyFT3pjck30SnrTbWQTYhJD3oaeFtCCATaomieCcWfNA3sEDbyPnW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R0HSkLgZ45AjAOre0AfnT1ptXRA6kEjXqaqYjClHYxhXuLAX2q/9WxSWBw0hHUEf1pU3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yCXqeq7auLDzRzBM7CPcnlVh4JnzBVAivoeZoWxc7lQYjFEWy5pvDb3VYxGbCskckylm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NCtJBJ+LbWy/lRRxF47lGBO+Y2omTKoB8bcrNajZ3ChTHa27XvQU58O7+FQVseR0p/1S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uKmRnBuVsLddKmaVmdCUudrZrXHnQU55nJIQEX8qrOXAygeM862E0LPMzyaLyC7UiVFU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gpywTGGzMSp1IG9VYYxHOga4uwy7fE1u1iklQiNuVyAdfdSJ8L9XszX7x1CkFdAfKmlL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oOtBw7hWch3+zX2iLb0xsNdLzXGxUk2tT4pJGUszOADYAHQ0sNrXdRxsAqanSnPAENmA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GkQk5zrYG360GIlMWIlCqVBGY61NLtmOwMUyi6hW5EC1a9MMYQwGmtrAXvWyGKMiR5UL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3dja5ojX/s+OZc9wvkDvQS4WKMkCPvB1KAmr7CJCPGrN0Bog5cAoCBvfrVGmjCqzFo8w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XitgRbKdBvp0rcRsO6eR1jVTyY1rcXFA7MYwEZhcMTYGpoa9ppVleVT3YceyLUtVincm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jDLECC8bX9ldzT8CxlxUmid4RcWFh50vCybHw3D2BaaMlb3UMLXHpWwXLrkVVHSqrmd5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BzNZ236rCrma1rk9KWwiF1Kg9dKXZluYmtfSoWIKdXJJ5VfZPUjHOncCNALE8udVc6AR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amreNjXuGIIuNa1ETP3JYKfDo19tanZdTpYcSys4Y3ynMxAC3PurIpYzEyyZc+tvI/rQ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x151Ei3zmwBtsaM7YueVc8SMoJs4tp6Vt4oI8Bg0YqDiJlJBP/W1abI5jPd5soNXInaZ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L7VnPD20nYFZnks+5N9NBekhRFIFCuGGt8xGnSrTRErmX2lOtVWd832l7HQHnbyq6BMp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nQQnunYBc513pkRICnW9Zic6TZcupGwU3oRDMxv3ZKA7i+9LaN1szAMt7DSwogHcKcuQ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Rbgre5XlVBpH3g8BBFh6g1WSMmTaxJsL86u4c9xKSVARgdb1jSOrqzKMiGwY86S6XSmx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KmxFIie/UspGlvzoy31pye7F9yRoWo5ckqsiEnKfDc6rWtpon9zMoDXVgGB52Ne9/Rit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7C/mxrw1TFHCRKuYgAAWufW/Kvcvo2UHsVw9orlbNqf5jVlHX2Km4Gg0OtQcubTwt5Co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JoUa5te4PM1Q4aWvfTbWlz3JNiTfTmaPu8qqVbQcrE/lS5rBzceI9TtRSTcqbsT560Lg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OW+Uhd7na9CxJPtDSsqWY8pJDi40piXB3setqYwD2II18wCKlo2UWUkHrtUBIhswy3U8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AW562tRFje6jw+QtQMy3BsfQ/nQVZLHExsLWsRf3VYF1Fjc399IluskdiLZtqtAm4Cjf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1t9BUDxLc30pqo4JIKi3XnUkCwzSRnXYNagWNCdLdNqkj+I3NT10+dQRrcamqIa2XLsD5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+o0sTSWS9zvTIgRcC1ulWJVWVWFxut+v9ay1tBtTXUXKnf8AmFAY1Auzaj1qohPDmDAM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8NvjpREqyXBvboP86Bxpta/lVDOFkx8TgNwSHG1eowEvhRmALMOVeVYUouMhObZxXqXD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Vz8jUaEqsnZ/tFGTZDh5QbfymvjaPRVt0r7DdJk7N8ZkdrFwyhRyBv8ApXx6osAKYGQw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qRtetspF9bmsJ0uOdZbSo01Hleg676KcRioO2UD4QKQYnEwYaZLfLW1e0/tXDSMRIxifo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I8Fkw3EeJMNWIw6eg8TfmtdjKAxN68uXnywz4evx+GZY8ugYpJqjBr9DelZbHeufWIA3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KPDNIPRq7Y/WTXMZv0t+K2eIA3vXlv0qMTNw8fc+0189K7nESYixtO/vrzft/FMcXBNJ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Guk88z6c8vFcJuuWjNiKw1C1J3o4oFFbSoohVGbiuk7J9seIdnSIATieG38WGc+z5oeX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X0JwDjvDeP4YScOxAZwPHC2jofMVsWQg7V82QySQSiWGR4pV2dDYj312XZv6Q+I8PxEc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B2I+0QdR19K1jdHb18WJINr1JWgwsuH4hg48Vw7ERT4eTVZENwf6HyrGEybqa9OMuXTF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TWfWBYd4pB89KlXU89K3rKdxOKEra5qGGhOtMNraGhKkjeoIOa4tVHimYRl2X2WBB9K2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NPbCSKQV0OvKs3hY6NwAw9KG+V7LUZwyK2mo5VjOLACkQlD9o49PypyW58qVYKWHM1gu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LOp61A31FTOQZFAOqjbqKxd66VkQU20pmGW82U6BhahuelZG1p09bVz9l0VDcqQ3tKSD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TMCdyD8RRLuauwbAlRbSgAY7k2pl+tLMo16CrP8AEo0UDWuC+kjiyyyx8Kha+Ud7PY7H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2ig4FgWlYhsS4Igi5sepHQV5Fgp5MXi8ViMQ5eWQ5mJ5k1x+oz9Z6/LeE3ycoAAF7n8q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VABuaagVgwc3Yag3rwOyYGOe9S7XYFVGbrUbDTajHta2BNtTUAeF2+2vYX9kc66rsBKp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9Cf6iuWkV48uZLZhcXPKt52Ia3E8QCbXgNx1swq43VHYtvTYjfSk63psYINxtXojC7Ft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GxBFV4tqdCcsgI5GtDveFq0fDcSWbOe5e587GvlucZpXsLHMTevqHhMgn4NiXjXxfV2J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OWZsw5n8681bhkYKsNjfSmSsEIYi5XUAi4v6UhHBYWGtNxBzXsNABWQfDMzzIqLcBdRsK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EAk+4VQ4S5XGWH4SQCNq2EwORrkDNzPKtQVFcTOcqi4JAttXtP0OgjsNHe4zYmU72PtV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JUEkMNK90+ibDYduwmEJmkjcyyG9ueY1x8vTWN07BofvgOORKtXzX9NvDcTw3tRIZ5jN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15H0r6TECL/+sLHzW1ecfTj2Uk49wGPiHC5FxOOwAJaFPakj52HMjeufj4reV3HzXBcz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kYbLrqQKp4J4/rcUhPgvrVkZpF8V9JR8L13tctGQYHHNFdMJiGtceGJjb5V9ednIEl7N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Fj6CvKOyHazGcEASHJNhTq0Mn6HlXq/A+NcK7Qp/YZu4xSjxQHwsPdzHmK82WXtXST1a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I4o+cEFAN/MV8r8VN8R7q+nvpTxSDsXxWFcTDJLGyK6I4LLrsRyr5e4kb4g108SZ9Oh+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HKcN8Aa+ie0wPeYWV8rAgxnysbj8zXgX0NR979IXCha9i7fBTX0X2shH7FlkIAeN1kFv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ta8Tzrt0iyYTByhbFWKH0Nczw5R3U0d9Lg/HSum7S/bcAlbOLxsr61ynDnDTyoDqYiw9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x0nmnL2/gmION4PhJyDneJbtyJtY/OnzK1/YGXretH9H2Ikfs4iCxWKV018zm/Wuh8Y0F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G8buOU+kAyw9juJOGJUoF08yK+deIH+ySjrb86+jvpQfJ2G4hcAXKAkafer5vxxzYdgD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QIMoPQV9YdkFOH7H8GVkyf2ZbEaX0r5fwHZ/jOOhLcP4ZjsSv4oYS6/EV9L9j+0WG4nw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40hmR4mR43AFwQdaeW9M4bboz2I1Jrxj6Z8QZO1kIY3yYVAPfrXtUEcTqT3nuIrwr6aS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FBp6VjD9m708yxzXnHkK9b/7O8Z+tcbkBy/ZxC/vavH8S2aUmva/+zzh3fCcalUE2eN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P1cce46DtZEYe0GJLW+0yyi3mP6g1ynGAUxgc/7xa7rt5h3hmwWJZSFcGIm3Maj9a4Dj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KtlJrz+K2Zu+fOJeFmaF0lQm8bhtK9/wuLWXDQYhpFEckYe5PUV8/LGVZh1Fa3j/AG14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ZYx3WY6IvpXr83jt5cMMpHJQcNwxmmXuUyoRl8tL1YxOCj+rOgW3hNvW1Xo41DuyAXfV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wLjc00ztzuA4JhpcEjyxkvJ4jc6ioxHBYsPHGISwZ5ApJPI1v4k7mJY9TlFrgVGIjz90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WpwXDLurHW4uxqk3BkbGzKpCx5QfP0rpctLSId8763NhTRtok4NIkYyz5SF5LzpmAgxq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3hO/rW+K6UnDWaO66C5qaNtViuI8XwQzGXOnMkBrVC8d4vHGGliRhqSWjtp7jWx4lHnw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NSCpFweVNDSP2jmx2H7tsOgJI1Uk+dbmHjJVQGw7jS+hFa+LCLFxQhEAQoD6GtgYRepq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xyj3Uwceg7wKY5QltXK6D3Vr48OAX03N6GfDKIpDbcGnKcLi8Vw316/fAR5dWIsL1dTi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j+KtBgsKrYGIsouVuaTjMCndiwA1qcrw6tcVDJ7MsZ9GFKldW0VgT5GuW/YkYvlZ1Hka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o1Mn2lxfMaux20K91EqZ81hvemBvOuG/Zs8TAwzuApuATVaLF48T90k8pe5AsxG3Om0e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L+b9DXGDFcajXw4tybX8QuKyLinGXRJBNHJlY3VowAeVNrp3AOlYT5VyDdouKQrmlwcB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0+LZ0DcM8LfeWW35im006omqRIOOI0FgK1x4+ARnwc1uquDUR8Vw7YlpGhnjJsNVuT8K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K+u9axOLYM7uw/mQ0+PiOEYaYiIeptTYuMbiqfC4VGE8SrdmYn40ZxcDIxSeE6HZxS+D3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XPxoi02Ggb2olJ9KV9Rw6giOPKDvarIJ6Ee6pvrVGvxOBhXPPkBcA25CjjwrtGjLKytYb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DCSkkWtrc2p8ZAjUC2woKX1XFKPDjJr/AMRBHzFC0XEhqmMjPk8Y/StjU30oNRi/r/dM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m5pv1jiKqLRQMPIkUfFrtCii4LOBVxQAKCicfjlYf2AuvVZBerMeLmffDOvqRT7VINqD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mCVTnBNxpYGrC41e8KlJd7DwGjmaPOofUkEjToKhUBsdKKKbFRppJdDv4gRS0xULHWRb9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C4NJeBL+yL1BMskb5LMtgb70+ORGHhdT6GqCRKrlQBl5i1P+pwuASttLaaUF4WOxvRbV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/eonwt1tHPLH6GgLEa4xR0T8zTRvWt7iZ8U6fWpAyqCWtqasJBiV3xRbXmoqKvAGpqqF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Rg4gDVYz7yKbTQiQZcvMWNWVrXSzNFiC3dNISBfIb5ak8UjQ2khxK+fd3HyqjZA+dTfz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HN+hU05cTCx/eKD56VUQwvjL32T9aIgX2pEbqcXM+dStgo1p9w21SKBlDbih7sX2ptr1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PUIbJkuRyJJ/ypz+HxaEnqKzEj+2A3+7a1FLawpKKrMAdYoyfS1Do1/slBtTit5ALVKL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cPE8Dd4l9QCL1MWCw0ahURkTolhQMSMfkBsClyKukWAp7U1FSTBxA2V5Bc8wDQfUtNG+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2tV96nrGpfDWZUYrmbpR/stSMyG586bJGW4lARsqOT8qvJT3p6xqzw9rezUHh7gXK/Ot1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vT1jS/s+Q7Rk0h+HzKc0i5U6WvW3nD3Qx6C+tNBJjsbkU+4ejR/UFuCLj0qfqYGz/Gtt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RBrixtYi21a+4nq0/wBTa2jD3igfDspsoDVvFCQgkJGdLAFaQ8zNM6CGILvfmKfch61q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8qaMMbfuwK3SrHa7R+dgbULCK/wC7e3k1amcT1rSnDjmlA0KLrltW6mECRs7CQAa8jQ91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YVfeJ61pBFnOgyjrTFgRPZNutbk4aCwyyNf+XSlvBEpt3o+FX2hqtUUB2cUPdHky1tvq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0mXhzv7Ki3Mg3tV3E1WolUqbWDseQpE2AMuskakfg0tW9ThLIAe6brc1hwLDdXFBzz8P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oW4dAd8MvwroGwjdHHupckJQalgelt6aHPS8Nw5BLwgVSm4RFMR3XfIPxKxFdS+CaYgy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PqrAWVgB/LU0u3LrwfDpEiLnUKLDWlPwWJiSMRIvuFdUcNL/AAH3UBw0t9YoyPWp6m3N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ILXFstgBSMXw6aSUv3sbEiwGWujliJYxpD4+dtbVMeDVR41bN1tTRtyD8Fxcjq0zRPl2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jYFUDrfVb2rrzhRbcioGG86aXbl48PiVhVGjyMPvLVPE4SRWR1jleQMBci9doYCBuLUv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zbenqbctCszxmMQ2I0LHbzIFSMLHDHaQyuDuWNvlXVrhe7XKqLYVDYYEeKIGp6Hs4xoY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NLTIr3zICRuGvc12jYOI+1APhVabC4WIFjhxf+Wnoezm4x35N2BQclGlZJDCFIIDIwtY7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JmmzKTqFXQLS5OB4I38T69Wp6m3OjBwyK/eEaaBQLX8qVi3+rurSIy5QbhV08gK6tuGQ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taq83BEYC8rkA5rE3pcV9nIRY12kIdAIx95QSBWHFCSXKFul7XJtXWnh0LNIsdwW9oga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WYE9dqz6L7OexOIcSvHGqAqbGzUvvMsZLsxcfd6DzrfS8LxEbXGHEgOhC2299VcRgJwx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VRtU9TbUSvLLG2VGVLXudyKUIyQAgcMTsdiK288zwyKJ4mBOzOpsPXSm4cfWFlYskfdr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pxAUUkn3VJAWxJzE9atcMiXEzuzOGVDrY7mtpbBGHPNGgzmxLWqWI074hTEVUeLbSl4Z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ak8qv4zDYYEtEyRtew6NVWKSYg6BE5jrSbWQxkHfixtdG1pOIAWFF0GUgC/SpkciQF1F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+VJkUEMVzC+yMbn3U0GCNmTbX/rWmxXAkRpLMutidCKFEBsElBLWvpax6VfwMECNfFBc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o01wWWfKsaMSSQwttUS4VoTmYSIV1uy711avARliyEbAbUM2Hz4YqbXsbC9QjmsPlZhk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agRThXV1LSWJVbnX+tWcIuEZmSQiFr3vbQ0VnMpDAZVHhYEG4ppdtcsV0BWJlG5ZRrfy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Y7gcytmrbozjplt8aehIUA6c6aNtFFhSzky3sNbda95+jodz2N4WFGW6E/M15CkKztrY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koO57LcMiNtIR76sG6LZAEIB9elECCmgNgedLXTdSwA3GtEpVyCqgW3tzqiVu2V8pv1v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tz1pucAHK515Cqz6kjUreqFsTYWtfrapjVrlpMpO2ooXstrC4HL/ADpiOSLMoFts1ZGML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MFJv50BcMTYAgaaUwWy3Bsb7GopIzKt/Ff50TMWTUkkdRvRsFZBcsW86RICrMCSbDpUF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hhp5Xq6t3TMNPQ61qOMyiPh00gFyBm18q2WFxCthopApsy3qKflJBNzr1N6Ncpj1UEgb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zWKObOAx0saqDLAbRqnnaou+VSXe/U2rFbNoUB9DWDMzZVQC3K+tUYxtu1/Omocy2Zbj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xTcMRc5RtvViEtmBIsSb1NlFjls3XSmSugubi566fnSt1zA6ddx8q0iLOxJvt51EhKp4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C2l971xfGJpOJy8TllM7cP4fNHhkwuHNnxEz6DMw2XX9K7+Dw/dut6jOeXrHTcOxMGN4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wzDPtXrPCGWOEwF1aULcDr6GvC+CYRuHx4WTG4duHsWu8ayCGJF82FydCNz1r2js3CGg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gyAG6eG/iW/W4Hnar9V4cMP1TDLK9tJx/FjB9n8YCVCtmIAHQE/pXyZDhZZMpGXxcz51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OMJUArBO4Uney2/Vq+dVdRHopFrV4seHXJQfh2JzWCre/WoXAz95lIHxrariIyoJJBFT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xWts6a4cPlNluAx2vVeTBTRXZxa29ta3YEbaNKwIOl9KdFGkk0MPeA95Iq2J5EgWptZH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sxw7CkWkMfeyfzP4j+dvdV1hc36UeMlu7EbX0pIa4tXz7zdvpYzUSpvRE2F6hOlYasil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w3fcNkIFyi5x7ta6lxl1Fa3jKLJhHzC4tW8Lqs547jyNCUOilbi4uORrG9qnvhZ4Rd4vA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3tfSvbK+bZpJFYKwaisFaQQqeVQKygmhYXNGDpWWvQWOE8Ux/B8QZuGYqXDOfaCHwt/Mp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8dFZeI4GDEDm8LGM/A3H5VwdqjJWplZ0unrcH0k8Imy9/FiYDb78QYfImttge1HA8bIE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sh+Brw0rQkXFiAR512x+pynDFwlfR0RjkUNHICvUG4qwi5r21r544ZxXH8LfNgMXNAei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O+kfikCgYrD4XFW+9Yox+Gnyrd+oxynKTCx6/Gl2tsfPSqHF4A+GOh2NcdhPpSwll+t8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q/yNq2uI7WcBxcLo+PbCSFdFxMbIQfUXBrllnL03I63ADPgMKbXYxJf/AAirBhe50sLb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mYMBC37XwdkUKVjdpDsOQF61mI+kbs5GSUmxWIF7/Z4ci/8AiIqTM06qVVVyWkA0H60K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Aa4DGfSpg45XbA8LnkIWymZ1UX8wL/nQ4H6W1YH9ocKK9DBKD8iP1qzy2HrHobw946FG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GgvXBr9KfCXbXDY9BbfIjfrV/C/SJwCQePGPEekmHcfkDWsfNl/UuMdWbtpaxpRvGcx5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+bL/AK3wIvvnkyf+oCrQ7R8BYZjxbhp1/wDm0/rXT7svcZ9dLmJU/XL9UGvvqDJY2AzX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x2fwznJj45yOWHQyfPb51x3FvpIkcsvC8HlB2kxBuR6KNB863M8JN2s2ZfD0ueUKheVg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a4ztL25wXD43g4UVxmJ2B/3aHqep8q834nxriXFmJx+MklX8F7KPcKoDSsZ/Vcawizx/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RxcmLx0zzYh92b8h0HlVzhkZ7l2rWILkX2rbYJrYc9W2rx5W3musOj1TUajUU4asCo1I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JN7NYWrm0cTfnRXKDYarYX5UIsBlO9udCFLPqRYUEuSCMxFvKt12ewuUvi2urarGRofM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4wpGZrAdBzrqoFygIvsqLCueeWnXx47q7FjJ1tmVJB8DV+DHqLZ45F9LGtclhTk1rH38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iPiWHsLuwPmhqxHxPBhwXdylxcBTe1aQL5VNgSBV/wDqzT/5sHpfAe0EOJwGNj4fg8hi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bzr5ylcu7uwGdmJI9TrXvH0eBRNOp1DrY/GvG+1fDn4V2p4hhMtxHMxX+U6ir4/Jc97c/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sWUe0dTyFTIB3bXIANCi3e35msl5qCPdXVxWuD/7aotcZbe7pVviVkg8alxfSxtaq3BSP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DnWw4ow+rZTbfW5rU6RrsI1o85FhzFex/R1xXBwdgI42x8OFxQeTJnuwHi08NeO4XKcI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rWF7T4bhOB+pvw2SeUAsk6zFbE7XW2tc8sdxZXpOO7acagkMcU+AmA2kSE2PxrWy/SB2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HMwG/wCdefp21JNpcAvuar/D+03BsUSvERi8IeTRoJFP61m4tbaXthHPx3ibY84PCYTE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D1I2v51V7LdnMVxDjEWGlw+Lmw1wZBhCue3UXrsxiuzE6tbtF3Tclmwb/M0qOHhjOHw3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zNEfmKW8Hrt3XFvo6aKFJeAmZHCgHD4h75vMNyPlXG4lsVw/E5J1mwmMiNwdVdT1Br0X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KuGxU+CxksO0kPEEcut/Oxv5Vzv0t9tuC47gGGThUcGNnmveQkd7hiLaEbiuEm2+nIce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wb4bAh5CDJiI4Qk0tvxEb15vjifrDXFbUTjGyd/A5jxaqVMbHQ+lW8HEkrE4iNS1tdK6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/QiD/p/gXChsiSm17fdNfRXG2SfhGPVsMwY4dzcNfYX/AErwnsjxGHgPElxXD8NF3xXI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tvC8SnFuGTA4TG4KZoXvHPCwBup2a1iKznzyY8PLsbiBJwvEoTutc5wNLcVgFyQ8bD/l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mGzZOVcbD2iiweMTvImBjNgRrep9NdSteadPdPo3Dpw/ExlwoYrKoIv7Qt/92uuRsQjE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Ifoz7XcMaXF4fF4z6u5Re7Dg6hb3HzrsMR2s4NCDlxuIlPRIj+tXOW5Jh0v9t+FYrj/Z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iHsyljYMRyNfOXH+y/GezyFOMYGSFWN1dfGhHqK9zXt1wTMc+JxEf88N/wAq2PD+0/CO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T/wpxlv7mpjvEvLwjsl2p4x2YnEnCMWyxE3eB/FG/qOXqK9n7J/SXwTj8qRcXQcM4k2mc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a13aX6MsHxbNieENDgcU2uVDeJ/dy91eS9ouz3FezuK7njGEaEMbJKPFHJ/K23urWpkz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41SSNtc6m4Ir5z+mObve22P0y5Qq29Fqn2Z7ece7NKY8Diu9w3/An8aj06Vz/aTjU/He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aY3YKNKY4aq3Lho5Ddia+gP+zmQnZ7jLG12xS2/wLXz7fWxr6A+gXu07J4t2QEvijqdN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j27zt6gxPZiWS5zQyK4B3Gtj+deIcaV4p0ZdULb35mvbuPyQzcDx8YQ5jC1vFfavGuKx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QhiOorzS+uUd9bxW8pcxsuzAH41wnb+K8+EmA1s0Z9xv+tek4HDo3C8FLm8RjW491cD2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rFMSxAvlU8z0G1fSyzmU4eWY2UcXP1opB9m1+lBDfKfMmjl/dNXMFEvhHkKCe4eIDm1j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m8sPrf5VQQFSpPiS5K9KnnQQ/vJNb61ALYaMm9m/xGohjCg2JAvsNqsNopPSkwOJIw4F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3zbiiyprqw6UrEHwCwvqKJjWdDWs0/15rRqXC+EX3F962cSFo1ZiA3MdKQh/tbdcoqyD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b+lC32iEAEX60eHOYP8AzEVM7ZImboL00bV1mgjvEZFBXQjpVbiMqLChV1PjXS/nWwWN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dK13FMNEz4ZcgBaVVJA3HSpo2vApyZSPI1UxXd/XILnxa2FOPDILHKCCfOtbicLJFiBC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H/VqaNtqUB1qhh4V/akzW1CimQw4hA5croeRNVY52HEjCoYuRYmppW2MQCGq+DgVI7W5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dSfMUEPfZbplY00GTQB0K23rFhRQAqAC1qNROSoZVsd7cqY4KmyjMKeptSxENk8I1JFG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Y9Vym4500LU9TamcOL7UP1VelbERmxuKHIeYPwqeq7a44NGPiUG3UVJwSDVVAPkK2FgB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wIpo21qRTRSZknkFzbKGOlWO+xi+ziZfexNORL4lr7AaCnd1zq6NtdNLjZ4mikxLsh3B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upiYjqtTEt5ZPWnsoEbAqCTz6U0bUl47xOTMI4sLobX8Qp0fHcchAlwsTAblXt+lVuGx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rbwix0pyFvx5sQULYRwFOaysDerD9pY41u2ExOm9rG1a7g8QlwIY21Zvzq3Lh1WJzb7p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ErOoPMppRL2kwjt+8AHmLVreGYJRw+JWF9P1pmJwUS4d7otrdKgvycWwU7A/WoVK8id9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yTxN6OK5yPAQzRB+6W7+I3FLxPCowoZEUMNtKbXTrBiY22dT6EUWcHauMbhZiUvEzXA9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UkDl5TcXsWOlE065LZiSasBgANa5MfW10jcg/iub0KzcSTNbFEtbS+ooadiHFuVYXtX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eo/yoxxvHKcsmFVr7ZabNN/BIjY7EEHUWBq4DXJQcXnhklc4It3jZiAbWpp7S5T48DiFA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6m46mpLC1q5lO0+HJGeHFIPNL1YTtJw1gc07Rn+ONh+lXZptMGwbE4m1vaAq6NNq5zh3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EZLn22tfz1rbR8TwUg8GMwreky/1oLw8wKhlUjYfCgidZBdCHHVTej1B1B+FBVw6I5mz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kwcL82Ho1qHAMTFISd5Gt6VYzCpo2rLgAPYxOJX0emDDMu+JlI6G1OzUuRjlNNG1YOrS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1UsX9a7w92wycgdaLASiQyC3snX3kmrTlbi9XoUO9xAjzWBmttbQ/OmYSeYkiZFUnodK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oBklIn71YndiMthyHWrC4vS7QyqB1Wq+CUjETsWYgkWvyt0rYZwKBC46Am5LLy1U0X1z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K1ODA72qGCgE5V+FBAAGJz5lyBLb86JWW9gy/GqmDLS4qUsoMYUcudXu5i1OQXNSbW6Z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hoDh4jyPuoDhkC2V3XzvV3UFJcMg9SayxIoWGXLHck29o71ghe3hkIqbUuRTmXWmKuoq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UBMTcXMVudNoKWwXXrSIkvK7W99MmziOzBS24t1qvD9aVWJijJJ/Fanyq4BpR5Raqwkn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KUwYk6DuJb+lXcTVL4jpgprGxtvT1Twj0qjxHE2gZGhlUmxvlBAF/I0cHFsFOzCGfNb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FelLaO7a0a4iJhcMLddRUiSMnR1PoaACuW56Ck4VGaFWYnM2u9NxMiiCUgjRTzoeHsTh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KVvYtc+dSotsKYbUQt1qoSS4NwSKSuMxLPKqyFAhAup1NWmFVcMgE897atTaoYyyOXch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j4iF6A1scotpUFAeVXdTSuoS2z3/AJqXniQusrNmb2AN/OreQCtVix/rXC9Mr/lT2pqH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t9CRvTO8iI0vfzWmBbipCeQq+9T1gbw2/eJfoaIQRyAFcpv51hiB3AqvxH7LBysGK2Xc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Fna7ABOQB3qfqqKLAMKjDBmw0TXNygOnpWMG5u3xq/cT1QcN/NQmDzp6M6iyu1F30qJu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q1+IQxLo2p20pMGCkuZZjmYm4B5e6n4XiD4nGyq8cRERygW56G/zrYd6B7UIPo1X3iet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tCbapWwaeMuR3DgW08V9azvIiBo4PS1X3h61rO4B3j+VV8RAW8EKgOTqx+6Otbmd40W4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cK/dI1609oeta36oqLYaUmTCB/8AeOpGxU2refVWbp8axsC9r5L03E1XPrhpUaxlDr1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763j4Yg2KEE1Tkw0jzZVHhG5tQaQRyTMSR4RTDA9rZAfKtucHlta9T9VPWpwrS/VxbWJ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LNEhHmBW6bDG9LeEqCTaroaP9nYW5C4WD/AKX+zsIQM+Fg02+zA/KtymGd2LAGxp31XT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LOH7hQwNxYmlHgmD7l441aPOcxYatf1NdP8AVB0FYcGPKmhxw7NhGJTEsVNyAy219RUS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KsjLtrp86698LYWC3qYcC2W7DU8qmobcUeHcRzK6RXI+8WBNWhBj0N5EYgjXw3rsBg2/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G9NG3KJEVALQOo30XWnrFdCGuo322rpRhj1+VJmw7MQoAP5U0bcvipYsOgJUvrpZdaSM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vc7351164RlFsitUNhUykPh1IP8ACDT1NtBEVyE6OCL3vXsvZx0PZ/h24UwKdq8wk4fh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W1eqcHWNeE4FQAEEKgD3dKlmmpdr4kCPmRtedjUCzjQgHrQFgXIsNfjRoMhGhJPLrWVT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SnzJex06WpyyLlI0vVV3bNyy+RvVEgZtL2t1pqgai6g+tJTxkgbc81MK3JAsfPpUUeYr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XvdVAA5ClMpQZuumlGufQAEC25qCVTKRlYm4560MwKEF1NulqMsynf4UqY2bUgm296Dn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AkLmXL0tei7IYn6xweHx94YgUYGtH9ImK+rcOgUi6tNd9eQ/ztWu7CcZI46cKABDjE8J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TSvS0LNdSzHnoaIra5IGbz50KrdQfCfWhzAvvrUDQpRAVXXmKxWDGxYrz12qAdBlNra1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qg7WN1t5871MYUNqNGFDlIsR4b7EaiiiuGW5Bv8qsRkgCs1r2PK9LdgFBUWt5UyRtCWIv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9bVtAh7nW4PpWuxfDFfGNjcJiJsJinTJI6WKyr0dCCGHrV8g5wAMzHkTativCMRe00mG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uOdwu4a247CdnJH4jDNEvDmnDAqyYBbj0BYqP8Ne68Aw0sHDEOJleaVwQ0jm5J/pXCYG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RmTmsRKlugJr0PHTpBwJJAuSPu726aVPL5svJNZUmMnTynt2YouBcVETEouDluT1Yn+t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Fe19vpXXsPxfE6XleKMaW0Z9vgDXizqS63NjfQnlXGdNZcGTYHu8rZ/CwuL0mRGhbMhB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mOIG4a3I7VEMsLPGb+I6BRWmdjie6DMNKsYMd9jsKijUzJbT+IUp4Si3C5l5WNWeGSdx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oxPkCCaXpqdvSMU93sOp/OhBtQYgFMS/QEipbVdN6+fK+pIejaUEkoVSb61GpTzqni2X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BdielWrIdFOs0QdTcG/52pOLGaFl67VqOy0jNw1Fd8xBOvXUm9bXGyBMMWbZPF8KY3V1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aWVW2DMpsd9a1kgs5FbiFWmkORSWY3Kje51rUz/vn63NfQxfJy7CtTaoFFWkYKmsFZ0o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QSPKoJrBtQUB3FqkAGlVN7UDMtYBY0sSEedSsyk2OlA0DNIi23O1NnAeVnNyx0vS4nAY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BTvuagBVANzRG1CT0oaoIkUJ1qTtUAUEx0dulYtgKIelBGtDYcwKZWVdjFqQKmpFBAFq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TYWFbeJCsUeg0FalBmcX2roYMMjYcZ8XDGSoupFyvQ2uKzlViqLqoF996KIkZstwdKup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t/4SqwPvBNKkGEjkKn6yjc1cqD8LVna6EWUrlLZgdW0tr60liSLKTWPJHZe7Dlba5rdf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yFBf4PY4tpGAzKLCujgBteud4RlEslr30rpIhZRpXDyXl6vDOBi+berEZqsNDrTom1Ar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gIX9oqXAOhtetch2p+Efu8XG3nSxXbcDCcO40IiAqzE5G8zrauC+mzB/Vu1UWJVbfWYF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BYrDyCKHER5naxRuh9a5b6coM/DeFYsg50kaI+8X/Q108XGTh5ZuPIgDu4uCOlYQo1Vf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vvUOMoJFta9LyLPA8o4kua+twD0q3xlCsim2hFrjnVLghJ4hFZRe1ifOthx5yXRb7Vqd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Jw5zXYjpavTezH0d8M7Tdi8Pi2leDiN2AlU5gwB0DLXmMCA4RwxACnQit1wZA2DL/tl8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xbTcZTas5TaxPaXsLjOATZcaB3RNkmQXRv6U/s/2X7NcTVYcfxPF4DFn7zhWjY+Wmnvq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suJjHNswHwJNVC7KNRVuO52TLTvsX9CGaMNgeNxSAi654LA+8GtbP9CHFMv2XEsCxtrm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vF+GDLgsfPGn4S1x8DR43tNxjHC2J4hO69M1vyrl6Z/1qZRq+030YcY4HAZ5/qeJiB1a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Pl4TMn+7Ye6uvlxEjDxSyH1YmqMpe9xMV8q6SWds27c5h4JcKzOEBbbXcCnQY+RXs6Nr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O8cn8y03gvDsBiOKQQ8VlfB4VzlaeM5snQkdKlgUmJYaNoCNjXd9kPpK4twGH6riGOPw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aafdbp5GunwPYfsJHhhHP2hixS7+LEKPmK5Htr2RwvC8PLieznF8HxHBKLth+9UzRjy/E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k320E3EnAfK2VHvcda5mfAtNMZGlVATU4zHs8lwoXSwA5VTMzE3Yk138eExYyy22/CoT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SFIyE5TrWyTtBh0nCY6DERLfUxkE+6+9cp3wHKnwYvI4OVZAPuOLg1uzbMr0HCYzsnNc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CW+JvVrjEHZDExwfsfjMKsFtKMYpFz1FhpWw4L2S7G9r4kn4fxR8DiZNXwpUKVbmADof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1Qrg5u8a2khxGVif5StvnXmuUnddpIZ2M7TLwXDpgpcbwnHYJT4SmIyug6C+4rusX2q7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43APDMvigmYOpH5V5dJ9CfEDhVlPE8JA1rtHOPZ/vA2rz/jHZXGcJxkmHm7mbL9/DyB1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Vd6egdsew/Z2dZMX2Q45gwT4jg5pwR/cY6j0NeTTRtHMyMBmU2NjfWnHhTsTZW94tUpw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V1xxs+XPKy9BwcsMco+twd9FfVVNmt5GvXPo++kDhnCsFHw2Hh7thA1yt170E7mwAzfn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aJ/8JqtE7xyrJEzJIhurKbEEVq4y9szh9Y43tH2fl4LiJRiMgeJhleNlYEjYi1eQ4YAp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s79K3EYMBJwvjsEfEsPIhjWVgBItxYX61pYuJYmFbK5y25ivNl478O+Oc1y3mC4pMmHw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dV1BuedVsRi8ZBiZn4fiGgme6llAN1O4IIIrMBORw+FJIYpEIzAka7mtVxTHNhcRNiFQ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vVjeNONnyRhZ1eINfe9MkkBQga1za4/ERFMzJIALMo0/Sr8eJaUCykc7V0YsboMKW7D6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xDNMUZSD0ANPGIYYoExSWCnXKaMtre5oILB5PNq1j8YgVwrZ1c7KykE0eBx8d37xgrMx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tC56Kar8PbNgoj5UvFYlDhJsrA+EjQ1X4ZiE+pRrceEWNBdxLDKnm4HzojqarYiVT3Wu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UDkVQ5YDxWtemVVjlvO69ADT81RWYcWQ+bE/Ol8TJHD57b5Db4UcUisl0NwaRxVv9XzW3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WQA9LVUxYzYrCC9vtL+ulWnOpFUp2vxHCDkMx+VQbMHWtZOf9dQKPwX/ADrYX1rV5x+3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FwLGtZgkvxeZvwqFrZsdDVDhdji8W25zCmhsn9k0rBi0d/OjlbLEx8qXw8scKpbc0Fnl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qBsKBOJ2QfxCn2pGI3T+YU69Aa2CN1obnkTWX0qL1NKWy5pRfUa71j4SF2DtGpYbG1NG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FVgqqtzrYViQhdix9TeiQ3Zh0NHtTQpDDMCwSVkub3Gp+dGIZc1zOSttioqyBpc86w7a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h8rD2iTpzqzlcKblD6iiiTKDzub0TCyGmjarEJY0CpDmUdDapnkJgkzROnhOvLarUBug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Kv4lIqaUjhbqMDDmufDqbVZn7t42W4uRsajhyFMDCrWvlFFiEXIbAXOlTRsEQUKALe6o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1SF2DZSD5GpbDCOxQtrpqb00bYEAFZkaxy2219KMwON3PwogjAMM17jpTQTkFIkjvImm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U1KRNka5GamjZIjHSseNbjw3NOCPzAqQpYWZbMNaaXas0XhuFuaS0N5QCKuF8psVf/Ca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TRtWOHXpSHwatKCQMoHStnprQBRfNbTamjageHwneNDbbSqcnB4WmZgmTTQppW+svWoy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OCxjXPID1uKjDYScSSLDjcUhQ28MhroigNVsNAyTTFvZdriml2qYZ+I4SHusPirKCTZkB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jwBmdHbn4QKtGOlCK7HQCmqbLPGMeuyQt6qR+tT+3sSQQcNG3WzkfpRtCLbUuKEa6U5O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iSDMWYm4bYVZPGlJ/cSe6oMAttSlgFzpU5ODv2xAbhkmX+7RpxbBqCTIykfiUiq5w4vt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sacnC/heLYVs15coBsMwtera43DyEWlQ213rTvgxbaqzYBWU3uL9NKux1CYqPky/Gpln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lhw5QupY+prIcNmQkZl1sNTTZp1WBGUs1zrV4HzrjEjmiJ7uaVT5MaNcVxC3gxTnpfWm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yCY7i6f97V/JohRYXjvEXDd7FAbGwOW1/nTaadMxvivRaeDpXJSca4gszSJh4HBAGQkj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iVnXEYJUKGxySXpKadTfXasvWjPH4hvHL8BUrx/DG2ZJ1/ug/rV3DTaTm7oNd6aNq0Mv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UIoN/Bz609u0HD09vEovLxKw/ShpuATUk+da2LjOBkHhxMP+K350Z4jhJB4MXAdfuyqT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AObqPnVzu1APhAHkK1uIZWXDiNgQ0y6g3rZFx1pAswxa+Aa1BwsBBHdKR50zOOtZm86u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CSMsSKVUnak8NwaHCwtmkBZAfbOl+lWeKG+AnuQBlNMwVlwsIGwQUErhMq2SaX1Zyakw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gi96cGvyor00bV5I5xa0wtzuKrxNO3edz3Zs1jnvcn3Vdc3Fqq8MsYZT1lb86mjaGmxa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9KAYzEA+LDEejXq6RUZQedUUzxBwDmw8o+FUfrySY6Mtmjyqw+0FtTW1lUZTWsWJW4hd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ouRYpGAKyKwI0INNTEK33gfQ0oYaBlCmJbDYVi4SOO5jGS/SgtLKDsRVbiV3wcijc2/O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xqriYu6AkzuRfUX0+FNjbYeywRgnZAPlWEC+lUcOrKurObaWLVixzd5cTOF6WBq7GwAo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xSmylSLbkUmeXEd3aQIQTyvQJ4EoOPxrHm/6Ct4QK57h0vc4uYqt87Any0tW0PElV8ph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lBfaoy60oY+M6kOvqtEMTE2zfEEVUI4kn2A53dR86sZPFsLVV4hiEyRhHUnvBfXYVbWR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MuugpZRwdCR76sXBNQbE1QppJlXSV7etKkxcr5FVivgF9BrTpvZOtUocxYGQjYWt0qB4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eNr4UN+q0y120rAhvV2aLDEfcX3aUX2bA94lhbrR5KrYy4UBeZA+YpumjlRALAsFA0AFE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wlQUq7qaY8abRuDfqLUIgflkI9aLL51NrCntTUVWjPe5mS+X7oNMC51uqH0osKt5cSbC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jpT2ppUkAiC5gwJ20p31Oe1xG+19qYUBtcXI2piPKvsuw99X3T1VDC45G9QEz2stXRPK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l/WJmYrdCp6qDT3PVX7o/hqGi8jVmxz5sqX9LXrJJSWssar6E1fc9VFoiRqpruOGacOw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uUYnbL766bhbn9mQE30BHzqZZbJNLTOMxA1HnT4SSpBsT+VV9Ctwhv1pkSm4NiQdxep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eqMjAuVG16tyWXQsQOpqoQue4uxPMmlqCRmJNzfppRgDUqpv1BtaoQ3S9hcVIDg3LadA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QPWi8B1MdjfXWhK3sL69bijNwB3ZF6AyVCi19KTI+VMwsWNG98oF7kjkKRiA6wFjtteg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OKRFkREuQVuLk/5VoIsJhoMRBioMPGk0LiRCq5bMDflXQ8RjefHSyAggtYadNKrNh26C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sLiFxWGhnjK5JVDjTqKc18m4DD51oOyWIb6o+FYAmI3TyU/5/nW9UgPcjWuVmq1DEHi8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tfXXneiDl9ALdL1BJtpdSKonN4QDZeVRGSBfnf2SKjMx0Zrt1qcPmDa61Q2RfESVAvz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xenMWZrkXXoTS3AU3yE3/wCutalQlX1GTNcetdJjY45ZoWklVCyiwK3161zjnwHVgSOu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cNnwOGx80oxM8QMcUaAlgPMkAUvJG1wgw0PgilEsjcxroK6rtdMP9CmN7MQqr6157gON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A8bGYwoSXFJ3aPcgaHnYG+/Kuz7aK+H7PYOCd1LmzPbYkW0F/fXPKWNPJ/pXnOD7B4CE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1RP6146rSOxYrc8q9o+mPBxYjD9nMGzMrQwPIwU/eYgH5g15xHwGNTePFSqb32Bq447j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sH1b7otYGoSHvVzZe7I1vXQ/6OjvA4xTk+aijn4G5iHdzrmHUb0uDNm1DCXeHK5Lrte1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RBF/nVvD8HxDRq6YlVbmuXS9RLwXGFsyywX56EXrUxumpdO9Ld7Csl7mRFkuPMA/rSu8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Zl4dhIsSArxqIms1xpoD8LU+ZSMVGttyV+Vx+VfMzlxy0+r47LNnwyZswIrQdtmtwhog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7LuPPcV0EC71yvbfCv3+ExLu/d2Khb6Bt71vxX8ovkm8aLsirfUkLCxIuR0rZcdYLwzE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pwEPHw2AoS10Hiykk0HHmaPh00kxKKENzbW3W1X/AJln4OUhhkKXzeLoOVabGKVxLg7g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GzQYgyzMbAjQAedauYl5Cx3Ne+PlFLU1lrVlVGCiG9DUjegmprKygystWCptQARrQkXp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9Q6ACmE2oTrvtQLDESKBzF6shjbU6mkEZZ1HlTd6gK9YKGiqiawUJqVoGA0Ypai9MFAV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60E3oxQUY0FBNZUA1goGxDma67iOA7zgmHxMK/aQxqJV6ryauSQcq9T4dHDLHDHmzWjy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HnqO17pdfMaU/wCt4nKQZ5GU62Zi350gLkdkFwAStj5UaKCQvPzrDRrTF47MiA6ahQDo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X6ipRgGJC662rFDH2VvtQP4diBh8crSXMbeE35V2SOFPiGlcKSTuoJ866XAYktgYc58Q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nwZc6q1xXGphoi593maZw2dpFVmFieVcd2xxjOIoUOU3zG3lW87L8QTHYMG4EqeF16Hr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TyS5errlItpQ3OfSkwOetMU+O9TbWnYYXD/WuGYOUSlHaRQSORBpf0wrJiOx2Gm+9BOp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b41oZeIzYfh5hjPhvmHlW77bY36x2E4gxOa0Yie/4s0ZB+Zq43WUYyx/F4wkjGwYeAbD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IGlISsg6kaXoi2RgWW/lXseFs+zrIMeFcgHKQLi9zTOP3WYAg9b9aRwEJNxTNlygXYC9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yNLitTpn5UhKBhCoQ3vctytanI5sAjXFhpVeGQHCFBbMbgmvVOEdr+z+AwECJwFxMkah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dnRrbhcHw7iOLNsPgcRL/LGa269i+0EqBl4XMAfxECuzb6UsFGLJw6cDp3ij9KU30p4f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4f0rNvk/i6x/rjn7Ddor/wDwqT/EKrYnsX2hw6F34RiSv8Fm/Kuzb6Uxr3fC3J5Xm/yo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gX52nP9Km/J/DWP9eYY7CYjCSmPFQSwSfhkUqas8DwHE+ISNDwvD4aeTmJEjLe7NrXb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FaHiPARKp2Jl1X0Nq4ByqYky4PvYQDdPF4l99bm7OYl1HQzdgO1mJsZOGwrbazon5Vo+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Fl4ngmjib/eIwdR5Ejauq4H9InGOHRCLFiPHxgeEzEhh7xWwxf0qYifDyQycIwbRyCzK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7m+mp615SJiOQ+Fdh2S7LS9psK7YXieCVwLPC2bvFHpauX4g6S4qSWCBIY2NxGpuF8hV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LPhJZIJl2eNrEVuy64Zlnyjt12cn7M8ckwU8iygIrq68wRWiJOgABracaxuJ4k/e4yZ5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O2tuorU3rlKdlWxJXQ8r0uRcp8HLW9SJrIQRWBmNrZjmsFUDUnpaqjd9njIQ7EMEYXU+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cLB3MXEsWsPJRIdP1pXBuyfaGLAxBeEYjUXObKup8ia2K9k+0bG44S4/+qn9azbje2pu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g4nESzEf8Rs350lsfIRYZbdLVvj2J7QsCW4bc9BKl/hetPxbgmP4WAeIYPEYZToGdfD8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fyqNNJIC3dEgcwppQmUHXOretqu8Kkxs8gw2F4lFhVO3ey5FJ9bV0E/0edosUVlnxOBk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FS2Tsit2UXguPxDR8c4jNggPZYICrf3uVdRjeyv0b4zCsh4m0eJtpikmOa/mLWPwrjON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xLxR4mEaucMxYp5kWvauYWVhsxtWNe3Mq9dxPaHgY4JxILh8bDxDCXumIi0v5MORpsPG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UFPCwOoNdL2W7LRdqYGij41hYZxq2GkjOceY1191Rx36JuL8KgkxuExeGxyRi5jS6Pby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Jb3FbhQJiiv92DMPeL/rQ8O4dHxXHywyyxRhYy95WyhiCNL9a1GD7SfVcOkLwnMqBDca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IkKuJVZhdSoFr+d61MalrnkTDhy7w5mve+Y1aXFJGthEdfOq4XnapynTau+nHYcRknXK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BpIhjETRiRsn/D1A+Rp5FjqPhQstyLXq6Now8KrFZXkhU8o5GW9G8RZQPrDsBsrnOPn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pllJ1NgRaoxGHEJsGzi2+W1NG0SYdFwyGfH4JSwDZEjfMvkcoqxFDw4RgniABP3YsNIf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eiJkAAzadKnqvtBsHaAMzAMD7O58jQrPM9gxKrzfkvrRJLKqkBQfdWXLHVQSPOpo2yDH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gyxkD4n+lP8A2s0cY72MjNoL7XpPfLGCSpY/wmhBXE3LxkdCToKaNthh8WYoxHIrBhuQ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CjMApI1Pkb0CzqiZHlYny1pUxjdLGRieuXUVNK2CYuGX2ZBSmdX4jh7NcBG2rVphkLE9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q0aG6zspH3qaR0Bu3PSqPdLJxKVgDmRBZvOtdLN3RVIMTKWt4iw091YkuIDl0mUsw3tT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lK7HWqvCWdMVN4bKTr61XfGYyNSXePTmKLCyzQgyACzak9aaVucTN9g9t7VHCifqUYOp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grGqkb63p2GxyoFiVXJGmg3oNriTaBuWlSh8I9KptK0qMjKdaJ3dGAzKBttTSG4g6p/M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eW7tsdxS/rkWtn91FWnmtiEjsfEDrTga1P1nNOJFIKrpvVz63CFzNIo8qgtKfH5UwVRh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rCzq2zAjyoIhIE0/qPyp4NVImGeUnm2/upik6nNpQOSTMNrAGwo7jLSFIZFKnS1xUkna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eZuamb923pSo8yKFI2ocTJaCT+U0FiIgRqB0peMP2J9RWI1gBakY6SyRhdSXUfOoq7GM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kKrFYbuBVgOCBVbGEFol6tSi4pFhQTPZo7dalToKRM1p4h1vV0LxfMbnnQki9ADQlx3g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LeV6K9LGuIv/DVD7XoR+9PpRiko98XIvRRUDjSAb4k9AtNvSI2viJB0AoH2pT/aNlYk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Wha+KlHS1NAmwyNvc++gwy37yKxVVbQirINVcG98Tilv7LAfKmgwxML2kPqRSkjmJ/eq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mF82e3JiKmlLaPEbiSP0Kn+tKhGIOY5oyb7EGrxOlIwzZs/kxFNASJ+aofQ0MYdSfB5m1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vY3qaNltIQNUb4UrDuWJGUm50q4dPSq+CTIr67sTTQxiik5tCOoqrgGU99qNZDatkygg3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jluB+8b86aDmICnWohGZPELU3uURSFWghjzIcxO/wppdsKgKb70nCx5otfxXpzweEkMw9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CJDTRsxkGU1XghyprvVlopbH7TT0qIUbJvU0bAItDWv4eO8bEX+6+W1bOUTAXQIfIm1a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hBzOSfFsaaNrnci21UcLAPrWK00zCryviNmg/wCYUrChu9mOXUtrTRtjYdTuAaSIFzkD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xxESSbHbSmjaocKl7ka0g4Yd5cjY6VtXWw2+FJC5mIyHMppo2p/VQTtWg7SYQJGSigFs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QjdSPdWrx2G+tYmNSR3SuGPuBpo21vCeDHCgSlmEvKxtlqxjMRjsPiYEixuJUym2shIHu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bEpx2EuCd/dU0u2objHGo8c2GTFmQ/dLIDfT0rZQcV4vGY/rEkT5xyjAINWTg4ziBKQM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kVuTXpyIn4jjpoGjIiGYWuFOnzom45icNGokhjZdBmvbWnmMVT4nEDAtxfxr+dORbXjU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HHivtwPfyIqv3IsNKViIwiZrHQ8qcnC+nHYiRmimHralYLi8OFwlmWQkuxsBfc1VMIP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7JNqbpw2P+kWEzZWLKed+VWYuLYSQeHERe9rVoEwEeQqyKbEjbfWltwqAixQEXvrV3R0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D/eFIgKtxKUKwOWFdAb7mubHC4ypB1JN70cGDbCZzhZHjLWuQddKbHWrcUwN1NcpDi8e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jRniXEgRaSIj+JBU2adSSMtUeIKXhUL+IfnWmi47jA7JLBGxGoIFhWT8XnmRR9WSMqwY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UIAU6DemBRXOrxuxCmA38no/9II09uKYegvTaadCAopGLyBDewrRntLg82R5WRjrZkNJ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qM62IJINXZpb4HdmxDSR92TJ7J3AGg+O/vrdlVtsK5rhGMMsIllKrLIbsL7W0HyArbri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zS2F6KKK2liBSRMKkSg7GgXikz5RyuCfOnRQxKcwRSfMXqpO5MsVjpm1q5G4K71BHdIu1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3GjvrUE1dG1KQsj+J5Ch+6CP6UEwyugSR75Re9qbi23NtAL1Twsq4jLIpzA1BatIGuH0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J+zYX01I+NMsLaVmQW3qhJxUovmh2/C29L70zgs0UiomtzbcEVYZQBVJ2ZZlVNmBv8qC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gf5TThiYja7DXrS4kBAuBTsi/hFBPfRfiFSZEI0I186X3SE3yCgkw8TizRg1NhmFdQ02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KtNhsNG7SPlsVdkWx2AJq2MJcC0jj0NJSrx9akVS7hwdJmt61BjxC7TE+tUW3IAubWqY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34pCT6CoV5VIIKk+a/51BfIFCEGa9qqDFyLfOi+Vr1KYtiQGjAJHJr/pQWyorb8CctgZ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PWtCcUANVPusav8AZrGRSviYlJuAH1FvKrBv1OU75SNulWYgfa5GqIOZxZr30q+hugXL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J5kVWsVYkC/vpsps33h5DWkXBQg6VlRqLqASLdLU1yGjyqWAHTS9AmVrBEc1Ot7FNOh0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bpvRIPFY5rGxtbWhDZz7LCiIW4Kkkje9ARBXVS2tUOISFY3JJ0G16uyGyjKNTzvpWr4s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NQVjzXWMHTXXnUyQxNYqDfpegGgolJrO6ulzAxR4fFxSRkrfwsPI1vTobDTnrXMhmGoN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9bkCk5FhCQo6+lGTrtr5UCggWa49aOxAOoIt1rSBPsi41/Omwhclx7xSCbMdCQTTUOhA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NrVIdsuxv5UDOrexc28tKOMc13NWCriQLtmUZvOumed4lw6rIqZkFyR+tjXL4sje4I9d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2LC0YHhW52pkQ/hqGfHQmWYyrmHW39DW07dusvEMFhm9gDO+uyjetNw6VnxeHhgRgQRl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fOrvbhs/F41Q/ad2kTepN/6VhXmv0jO+I7SgH/dYaJCOhIzn/wBVczlYfdrre0jYfFdo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QG/JfCPkK1MmGjJGQMPK9dJlJGbLWnN/w1lgQdDW2OEB2BHzqDgkFtTf0q+8Z9a1MR0K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41eXAFJCbqVI061DYdb2sLitTKGqoiN0YlJSKvpOzZHJBZGDHztUNhwD7IqGwhuQEYkb2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+R08Xly8dX4pB3jC9aPttDJi8BAkV/s3LsR6WrZokigXja452saWzd8pBBBBsQwryfaz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4ZzVqh2NBn4OsauA0LlCSOR1GlXuOYILhiJHEyMLEZND5a0PCUThmKd41Jjk0dRzq5xj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ca3JcV0w8e7uxnyebD1slckvDcGTphoh6LauS4lGI8dOiCyq5AHSvRVhYdK4Ljq24zjV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RrCKGm2uDSjUVIogKGpFBNqysFTagwDSsrKygystWXrKAWFQBdgPOpNTGPELUASj7f0F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yqV0FQEKmorCaoznRoL0CAk+VOFAQAFTQ3rKA6g1F6kUBLU8qzlWUE1g3qCaIUFzhsY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U+819X4fsVwkYVFODIcqD3ombMDavmTsRghxDtTwzCsCVedc3oDevr5gIxeOZiBpavN5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mD6Tezo7N9q58PEzPhp1E8LNvY7g+8GuYU+A6i9r16T9Prd52q4eRsMJof7xrzRVs1rj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ZyZGxW1twNDWRs3j13GpoALBtz0tUXYtoKqGkgLbc3ra4BAcOy3syn4X1rV5cyqt1BG/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yggmQZb3286zlj7TTeGXrdtbj82KxjuxJUaC/JRU9nMR9V4wpzEBwV0O9G4y4dm5v+Va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Nwa1ljNaTHK+3s9ewMmdAavKt30rQcElZsMuY3a2tb7ChyrMOQJHwrwa0+lv5YHSeQKp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iDhezPHIEAJlxEKLfkrC5/8ATWi4N4YoX30Bq39KE9sFGIhYYqSF7fyof/yq145vKOfk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qj09KNmDuGfQA8qBGsx01NFqhBABt1FxXteBtuClZeJr3egVSCetRx1ycVoToAPSo7NO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Cs479njHVzre96vwnyGNFkwZVSMynMxI1OtY0mHzt4nUg8mIqYLSYdM3hYfdt7VzyNOl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q4pSl7hh/tDg8jmvUlNNMaLdGUUqbCFdclvdSO4J8q0yuCGRvYmhPuou6m+8kbH+E1Ui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01tQiKdGtmYe+rsW2il3EZHvrLSf8JvhSxHPa6znN0JrBNiUIDsdfKptR+O+sZHqKFsv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AF2ZfeKvYLCcWx5AwnDp8RfYrGQPialsnZNtdkiPtBaBsLg5NGLL5ixrc4jhfFMNn+vc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g+8Aitd9ZhLhHhy3+9pap7SrqqL8Dhn/AHOLjUn8dxWr4j2dxOGcXZWB1DLqD7xXonDM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IcG4hMgBP1nDyeEeoqhDPwAAiTATMvLLiXWpLB54eGYgX1Br0PsBP2U7PvDj+IYfG4zi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6qOvmaRj04NPpg4ng83xBb86qDh8Z9mW49Qa1ZLNJ09VP0l8HY/7Him9VX+tJb6SuGC+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P1rzH9nMD4ZDah/Z8oOjA+6sfZxa969Dm+k1CT3fBUI5Fpj/AEpEv0mSSRNE/BoGiYWZ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AnBSjpeoGGmB1W48jV+1ge9WOLTYTG4ppsJgEwaNvEjZlv5X2q3wPtHxPgnhwc7GD/gy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VtFKNlaoyS81atXGWaqbsdf/APnJ4oj/AOz4IE/wN/WuP47if2njnxZw+HgkfVhAuVWP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T8KzTmPlUmGOPULla1qrLFIskbMkiG6spsVPkaZiuIY/ENmxWImnPWRy1XQYjow+FMWD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Xq2QlrVLiM2kiDzuKsRFVsVUD0FdPhOC9nO6WXGcSxU34kw0QUr6hjet5gZOw2CsV4f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r1Nmnk+W/KsCi+xpmXXWnKUAFlF+td3JWMbE7Go7o351eLgbDWllvvUC4EjjBdlzPyB2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NGzEbnShHi50C1jqe7HOmeS1h05XqBRXlm1rAbHQfGmWDG4t8KjJYa0Cze5218qUUub0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ikkcqiwHsgCmlSN6EKTvpU0Fj2juffRrIqiyx+t6nuwAbgn0rFjLG21Au4zZmGY0pmkz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75b1ndHrQV2JYaj4miWVl2LC1OyaaisCqBtTQEYmYixOnUjWjHEDH4bAjrbWs3JsLgUs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+urIwsrr6GpmnzrpcH1pIjsTRd0oApoRMVlC53YAfdGgpoxMcQCqAddydqRLECNzS1iA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vxpo22uGx2HdHVmaIts4Aaq2Mlif2p+9I0U5QPlVMQA6g2qBGBow2qaU9ZojEsRU2HTS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F+hqqQALrpUKCW1c2pobESIUs8mYfh1pd8wC9/Ii8helZYGdF7219TflRvhV7p5IsRHZ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POro2eY5EwwMeILuTYIAfCOpPKgfEYyBQM62tpeqaSyKxJlCqOQBN6vQR4mbDrKoUqSQ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LMgCyJnt94HemnisbKVaJhfnQYXByyG7QwtINbXItRTxzIjZ8OCL6srVLibXFx+HYlcw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kKo49u/uFaxsscVhC4B5kaUCtA9lZbH1tap6rt0IZWHhYUqQgyISdtRWqCRjSJ2J8jcU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eVTRtvFa9JkJOIUg6Aa1pxi8UrWzK3mNagY7Eh87RhhtpTQ6ENVZpP7coBFsta842cqX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cQ+2LtEcwHWmldHmpcZBnb0FanC8VDzFSjkHa2tXjioYHYyPluB50RsAaqxH+2znyUUC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nDYhJJ5XR1KEixBvfSitleqkH+1YhupH5UffLb2gfSq+HbxuxI1aoL16pYRwcdiQNwB+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eRSCWNiLURfvaqeDuMXim/Ew/IUQ70AZ7X5kUnCsy4ibMRqaKvk1Xwb3Mo0uHIrGmym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WIuxNQXi12Isdt6ThBYyfzmmFtbUuI5c3rQWCdKrcON45Cebt+dMzXFIwZyQm2viP50Fx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zfrUGS410qIDlWgsMdDVXhR+wcjm7fnTy3hNI4X4IDfm7H50Fxj4Teow4Hdg9aCRvDvU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A6T2GpWDFoQL3tROfs29KXgf9mHneqLD+yaVC2Zb7UbGyn0pGE/d++gsHaqnDARCS3Ni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DfmaC4QLVRwS/b4noXvV0GqeDH2uIP8AGaC1aq8f+0SU+9V4SfrEtxYaWoH2qkpH7RZb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UftJn5lAKirpv1qpPhw8gIJW7eLLoToat0oH7QiqgJMJG4sMwJ5qbGtfNAYuIQxxySeI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tfP/APE4AN8pPuqaXa2I/M0MiC633vpThpSp9ZY/jTQPJVTiiD6r4jYZhV6qvE0MkUaD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TvS1misOuailjzRkZb+VWBsKViJO6jz9CPzpo2SEcL4lsaEjxhba761ZQlkBN9aiayxO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2SqgZgNrn86wrpWcPtNg45WVbvdtPU014EbXUW6VdIqQRlU16n86YV0psAWSJWYWNuRq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YqaXanAl2e/Wm90OlFDCwzksDc32phR7aWpoa0RX4gemSnmHrQPKIsQbo7SWsQq3qTj4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CBU0Evh74qM20AN6Y2HU8qJMXDLIMjgjnTe+iDWzrf1ppWi41hRlTKDfMAKCLhCN4la2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rKBfU7W61OGdY1CSXUjTxDemjbXycPaFMySvpsOVNjwIy30JO+lXsUVeFgDy5U2IDuwA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+NikkaKcqg1CmmxSYyVRJDi5VG1r3HzrayoO7b0qvgIsmGC25mro21+LxXFY5VtMXVdR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HiC90uWEs5I1WtyyAg1rIMGDiopMosgYa+ZoLCdocXGv2uDzHa6m16w9rBFIVmwrqbXs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SqWJwEcyyGwBJAJA150Ey9rsHKjAw4gAi17C3503AcbwggQMrxH8IS4+Va88Fw4iKhTf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aKNcxYgaH0FB1CcawTtZcQL9CCKenE8K4OXERG38Vc9gsEFizuAXbUnpUYnAoIWKrvrU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JUP94VCvDnS5QuwIXY+Zrl4+HxOtyvO971j8MUeKNnRhswbUU2OzRgo10pvejTWuHwX1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T2qupLi0H7+Q/wAxvV2adZ3nQ1CnXWuV+u45XAEunO6inDimNUbRsR1Wps03+D0jfzdj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y8fF54olEkSMeoJG9PTjTgeKA38n/AMqbHRi3SsZhbatGnHEsM8cg62saanG8Mwue8Hql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ttyaati1a1+K4OTTvSDfS6mrEWOwzG4xERtv4hRVx00oQmlCMRC9srqfRhTM4y6CgTKt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hDxaJecyuvrsaCV/CRY1XwbCDimGktZkYEE8hcU+R3GD8WI2uo5VsNtgRrppyqpgo8s0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izICfD/SujKrNmzGxIv0pagraw9b0TFmYganmalAQLE39KypsdzezBRfbnRE+H21AHOk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SsZbuTp52qgwRbQ3B5g1huTYGw+NDqy6gEdRRKbMBYe6oMk0BOYHyAtWm41IEgUsDYtbQ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qocSuuGhY/fdre4D+tSq0X1mIEAsRfXUGmxzRt7Mik1aDA7gH3VIK62UfCufK8Eh1P3h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dkBF4219D/netU0cbm7It/Sm8PZMNjYwPCsx7ptevs/O1UdEqZRa5YflUTKMg0AJNEpZ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6HcbVtkMIzgm+oonJGhuLUKLkAIN/KgxDofZuT50oIhtLWI6UyJipvcqbbCkAlkvqppk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djvV5uLxPBGpwedkXLZ20+HOqU4DE21PnSTrqDe1KsbvhXFcXJxKK0phiLWyRi3zra8a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x4e8pv8AwLmt8QK5nhhJ4hhzoPGNK2vbmZcOnFpNmkZIVt/Fqfkp+NYVw4JfxMbs2pPm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Y5v8JpgxMQ3YDlqLVlVgVhFLGIiO0ifGi71Dsyn0NAuJy2JdDYhRerHdr0FU8O1sbN6V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S9KzuVuDbWnVNqqF5Wy5czW6XpSJnaRCTYWqzSIP9onB2uLfCm6BGEs2bvX9DYj8qPuB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ArLVd01Ff6upJvHHYjodPnXlvbCIQ9p8egFgWDfEV64BXlv0gJk7V4g/ijjP/KK1jazY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Eb0k711ZZU1FTagmstWAa1NBlqy1SKjnQYBWGsrKCDRwjx60Bo4yFR2PSgQhu7HrU86d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6sZsOk4tyDbCkA1Ad6xQWNQutOXw1QS2UVNDepFQTU1lqyqMFGKgUVBl6y9ZWVBNEtBT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e/Q7AP8AS/AYhxosoA+BvX0g/EVxbTRwoVaN8jseegOnxrwD6GoxL2kw6fdjDG3uNe68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H/pWvL5f2dcOnjn0+DJ2i4bt/sn/wB6vMUYXFt69M/7Q1x2k4VyJwjf+qvLhYL7q74f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9MpHI0JIDDS3WgU3CKpFzzpskaiQgsGI0OtVEMFZtCRfzqlI7fWHQaqDlvV5jE0a6ENt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y+y2tWcJTsWLLYbAWHpWnkH2tb/GxholdRoVFavBYf6xxKHD6ZpWCLc21O1Te2o7jgrh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adm44sTxDD4aYlUlbKSN9RXAdmEmTDIH5D4V2PBC0PEcJMxIVJlZjyAB1NeLLt9HHmRR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ZFar6QsSZONwIzk91hoxl5KSKfiuL4LhiCOCRcVON1jN0B82/pXLY3FS4/Fy4jEEd5Ib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cLvdcfqPJNagFuraG/pRRvlgKn2s2t+lBGwS/WsLh1F1Gl9eteh42y7PlRxGMvou4pvG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YHypXZ9kGNFxYW0rOKsxxkoOh6eVX4DsDEoih8d3cMxXoOVXmXS2e9a/hgMkuEU3ys4Q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YPs+HGXCu7cg7kFvMVm+SYdrMdvFGmdBbMCPOgMwb7i17NxfBdlOApmmwUDyW0jC3Nef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xYLhmGw8PIqozfGrj5Pb4S46cuE72VURRmY2AFdRwzsDxfHZWcQ4dDs0jZr/AArW8APE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uTPly/OvT8L2r4dhsEg4njcKMSBquHuw+VTyZZT9VxkvbQ4X6MY1I+u8Sc+UKZfma2c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DFuQfvTaGox30j8IiH2MWImI62UVpJfpGxuIbJwvhisTtYNIflXL/wDSt6xjucF2e4Vg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8mKBifea2jNYD7Tu0H4ha1eUT8Z7ZYtCRh58Oh55RH+daTFJxOUn9o8XhTqGnLn4Ck8d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Lj/D+Gxu2IxMLHYojgk15T234jwTi0iT8Mw8kGJv4/CAGHu51q2i4WjXnxmInPPukCj4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SHAEkj23lJIrph45jyxllsg8VxxhWH63L3ajKADbTobb1T0PtX91MMZOqIbUBiYHxKR6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+6ssALZR8KwCx3sak5jyojBlB9kA00SEDQke+kX6g1N7UVYDs207D11ou9mAss1z6VWU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1t+G9nOLcTP9lwUgX8UgyD51LZOztR76cbsh91CcRMN0Qiuxwn0b45ypxeOghHNUBY1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pl4jipB95MoF/fWL5cZ8tTCvN2xDXGaJbetPw0E+KBOHwMstt8gvXruD7IcDwuXJgQ7j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HjjULFAiKNsi2tWL59dNTxvAJ41wzWxWEnhvtmUgfGpwwwkk6ZYy9yBlOgNe6cZ/Zq4R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HMLmvKuORcFwWOWfgWIXEQ3v3bowyn37itYeT2+DLDTZcQh7McP4ak2J7P4+OdtFaSa0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fZE273gkl/4cY1U+O9osbxLDrh8QEGHFiIwLgEcxWizJe+QfCtyWs7jVNGWNT3YS2b4V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QNq2gFehwa9AWBYIQPMUYQWuRpV76uzXzeEdKlsgjyEXtzorX2BGu1DYHZauMg6UOQHY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7u9WcvQWoMpvUCMhU6WNCVY7mn23oR6UCyhW1rg2vtQlLsTcn1qwPE2tYLbWuOdBUKk0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eRfYVOXTagrFLdKwrrrTyvQ6VIQe+iq5HSoyHflVgg8lobX5URXsanLmO1OewFrUIF9q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QdFqwbqNDfyoCSRc0CchN7ioZTyp/nY2rLZrWBoK3dk+0awRjrerJiN6zJra1BX7piua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1BFAUuNjTQTlHOsIF/DcUbWB1qbX9KKSQTyv7qW0dzrVoLb0rCovUCLMostrWtqKNHnR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1MCXO16gqTvyoBlxc7JkLkgc6rIJ81zJIwPUm4qyV10poOgFAMcuIlkCSO7qRaxpM0ZQ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O9rLlCj40pgWJJOp1NEIsoFwWBoiugIc+dHkHOskBykAWFAdgFFm16Wqc7qNMxWiuyoq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rSKrASEA6WoqExZLWKvJ7tqBsdEXZVUnrpUnKFIVrjmBUIbNcKL25ioLOFlHduUcpppm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Zm3J6UiGcxggKlz961yPSgWXxk5nU8yDvVFuTIYwGMbcrc6mKOEsCrlH2sBpVMurHMzs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YMCTtYVBsJMAWAdJLkG9tvyqP7QUyIqoSfatVN5pslhcW53qM0pUnMWA6GmobbKYyqql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tTKgTmut+VafvpgfEQPU00cRcR2BuPIfrTRtsDicSqZiwsfLamYaWUzuwykGxJbStYuO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inNi2VL2U8tqml2vyYzu7khJLbhTtQDGFCSkJN9dKohyDlWNgepUi/vqS0xksAzEfdVb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qzgPGy+dqbHjYjIytmW33iuladMahcqxysCQcwIN6aHMm7q59bWqeptfXiMRb71r7kWq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S/StRJiZM2WNcy+etqhMRISTyp6m2++sR5gMw1oy6XARgRetCJ3JNxdT05UT4hNfC3kB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kk6UUAUJy3rSLiCsZuxB+6Dyq3hJY5FF3Ofmoapo22h1qu6P3hCtZdxatdiO/aS8UxCb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HNntyA1NNK2qoVBGYm+pFMjYgDKNK1B4o6qAY8rtsDvWLjcRFHrA0gB3vrrTQ3Lv4WvS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I4+8QMkRW45mlYLFoUCuDcnQk70G3Li1JwpCpYbXpEmNgjAztYHS9Kgx2GEY+03J1GtN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Kc/+IaFMZAy3Eg99J4dJeOeQ6K0hIPlQbG+lIRiZ3uNABaljFx66kL+K2nxpMWLjaeS7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fvpVVP8AbCfKnBwRprVVHtjXvyW9QXyaUv701mcVXjmvjHTllvflVFyqEovxWLwnRDr0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lCcShLEhWut+W1QbSkSsPrMa8yCfdTM1V5JFGOi6srD8j+lBcNIxNyYgPxXPwphak4li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RYB0qrxDXCkcyR+dPvaq3EdcPYHmKCzHoi+lKx5tgp//AC2/Kmg2AqnxqQx8JxjgXKxM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vC8IvSJfyq0T4arcPJ+oYfNo3drce4U6Q2jY+VQV+GqUwUatuBrVo+yaThzeJTTGPhNU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yKtWqvgR9m38xqxyoKGHObis629lQavFRVDA68UxrdMo+VbA0gozIv7ShIAvkNWHijY+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/FIxbZN6ttpUGr4kwglha3PS1WkTvEVizHTmap8aNng0uTcW91bGIWjAoqnjoFWBmA1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dybi9HxIE4VwN7U+IWiX0FTRtVmwh7s5ZXFThoLQDxNfzN6suPDWRiy2po2QsL2N3BPL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5YtYWYEVtuRqrhAC8hHXWmghBMdGUCpmQxxtIbWBF7VeIqq4vMByqaXaocSgQlr29KrT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ua2zRqd1Fa/GgRhVXwgm2lBbTKRpQYpbwsBvanRYZQg3NLxcISBmUm/nTQVhlsgvvTWX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a2pF6YyDKagoYZQpN+tWCotSYMP3xJDEAU44N9hKwpoK7sGT0ou7oAkiSiIEM51zGrUc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Qp4iPwjSmLDptTMXEdgfDyo4w5AuPhTSq7QgihWHSrkgyxljsKpNiGjv4Mw5EVNAu4Bp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mnpis17xtpUrIpYFdQ3LnTRsh8IrizKDVfExd2VALBWOuU2NbRGVgSt7DfTalSRB5I9TY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w4lI7fWZ1J1IEh0ocT9bhikkhxUqyhTYsc351tMvUUuSFpvs0HieyD1OgqK9Y4XOuKwE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7mANNax3ADbXNDhcOmGwsOFjv3cEYiUW5KLfpSnNgeg611YLkfLcb63olkItlGvpQw6o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qGfLaopqObjw6k7mim1tlW/WlKfERfMRzFS5K6a+hqgrnmaO6lrAMaT3bW0JuaZ7SXOh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FW5JsB50rtpD9SxeAwS+1h8MDJb8bEsfzq9wyMS8Wwqat9oDbrauG7aY2bGdreJzLM2U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nJYvK5FGGN65hcRi12nf3miPEccrqBLfrcCsbXTpi5toKTiXZBCwIDd4pHqCCK0w4pix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EJ5jA7IgMMgkAW+pHI02aeoOQZCY9FJzqeoYX/WhluDc26VR7O4z9ocJwcpFms0RHQoT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he1biFh7LY3FVJwA4IJHpVqY5gr+HTz1qrfxAjTXeqLELDu/Hvy0qU8RF9BuDUMwY3Bu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dqsRDRNNKI01dzlUXO5NTxXAvw7HPhpbFksbjncVb4KGPF4TbQG9+lbzt3gLxwY1FOgC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uAYjGwkX9sbVb+k2a2Mhw4t4naYj3BRf4GkcITPxTCqOci2tWu7eYs4ztLijbwxExL7j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tUlVbQ61VKtUhnB3rKnmFbm1x6Uo4dGNm8XmdanOeZo4m8WtBVBZMYQScira3U9asAzs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FAmLXuW1I6U+NgooJD4hed/hUDEYkKBku3Mm1qerg0Qt0oCjlLKCz5TzBWgz5JWKurZt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OM2Jn8iB8qB0mO7pC2XMBqbHWph4isi3yMBe2vOm90vSsMCHWwoB/amHEpjclGH4hvXB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mS9ngsTbexIr0DuI+ai/pXIfSRhP7JgcSo0RzEx9Rcfka1jeUs4cIedI509/ZNIru5pF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ZeoBqedBN6ysFYaDKysrKCCNKlzaG1+fWhNbfsvg4sd2i4dhpxmizF3XqFUm3yqUUeIQ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qxwqlQd8mdsvytVRVua7P6T47cZwTW0bDlb+jH+tccmlSXcWmAWFTehvUgVUEKIUIoqC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QTaptUb0QoIrL1lZQZW64NhA+ExGJkvZVIX1tWlUEsANzpXZQ4P6rweWJyQ5K6DmDUqx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fGTsNIorA+Z0/rXs+ADDE44nbvVI/wAArzv6EMEIeA8SnI8TzKl/5dT+Yr0bAkCXGa3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eS7ydcZw8Y/7RenaThWu+Eb/ANVeUAkAHlXqH/aLnD9reGwAjPHg8ze9v8q8sDEgV6fH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2210pmbMp8Vio2quHte29E4IsSADaxIrekOB7sW0NqGUggMthY1EUhRr3B8iL3rFUvdb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kwBX7ysFHvrSY1WinjZQc2bw+vKtlw8suZOZFxfqNasy4P61xmEpcwsUfUfw3IFYt1G8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h47iwygAVT7XcSWPJw+Fjb2pyD8F/WtzNGMDw18XKtoYkvv7R5D415/LO0+KeaYaysWN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9q9Xnz9Z6wboUYKdeYPUVhOnO99raUtgVIDEjyPKsuLV6njHvoL5f1qVJAYG2o1pcZNxl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m3oNp2fkP19YzqoBApfE2LY2QlyTfei4GSMUzWFrG2m9VMazHEyMRYltqfA3PB/s5sG0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Ir3DjvbbCyYaSLARyCQaBjt614pg8P3mMweHMmjyKM55V2nabg7cNFjPA4/4kT7eovWb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8z4mczyStK7n7x29KbhOB8QxBBEcaIfvPKAKQc5y2jZSB7W9/nVPEvM1spdkO1xa3ure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3Y3CzADG8ZwULdFbMRVpeynZXDsBi+LGY87PlB+FefC4IudfOia4Fs9ZuF/rUyn8elwQ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rSL951Ln50vinbDA4WIx8MRT/wCWmWvNe9O2YE+Qo4pkv41rP2ue19/8O4xxvG8RlJmm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kRl9q5q3I8ZY2AK0BiQm66Cuk4Zqr3F9taDumBsASeg1rrey/ARjpRLLGXjvoOtenYHh2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FXtzSueflmPCzHbw7CcP4lMf7NhcQ/ohrZw9mO0E504dPr+Kwr2xHuQAiAcgosalmYGx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71+I39uPH4ew3G5DaSKKP+ZxpWwi+jniNgz4/DIv8NzXp0mVj4iT5igkEaRF2mCqOptW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X0cwlCcXxbLpe4iA+dcx2i4bwbhsTRYTGT4nEjS+mWtl237Qy4id8Jgpfsl0ZlO9cWXI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vOVYy1OIscNxUeExKvPg0xNjcAuy/C1e09nuIrxDhsUqwSQLb2XY6e8145wriE+Gl/se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dhXQDC9ruNKAIMWIj1+zWp5MfYxunpeN4tw7Ai+LxkKG22a5rR43t9waC4i+sTkfhWwP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Ncc3ix+NyZmuQviYX5XrfJ2L4RwyPPio3xDgX+1bT4Vy1hO7t03b00uO+kaeS4wGCiToz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aTtJj1J+sYlEttEuQfGrXHeM4fDs0PC8Nh47G2ZVGlctNi8VM15JXb36V1xwx/jFyopk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dXcs1CDCoNnkdvQAUogn2tajLbyrrpi3ZjkMNd6SVHOiGm5okilmNoYpZP5FLflRFWac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xo8upFCw5LXZzAxOuZyT0oQx5Gi7sX1+VSVA2NBgJa1yfeaIjUa2FRa9F3ZIGl6ggm+4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OKEC35UOXxa0ArGr360awqFN6aiZtFNqb3aqoBN6Cr3K28OlJlTIpKKHfkL2q8Vv6UDK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FAyEcqsMdsovWMCbZqBBBJ8K1Dq9tAL9Kat/SjCaXJtQVo4WPti1qNlIGg0ptrtq2lY6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lWDDlX2yjzqze1ri/lQszHlQVmi101rPq5J1tVtUJ52pq4ZWHiPvoqh3YAqVjU7A1dkW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aQE2VCBQLyKuml+tAwW9r6Ucig3LXHlQ5QfZ286BVifYFC8Z+81qaQdr/CoEbHXlVFfu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o8qG+lOaLQGw2qCC1tFA8qBJS/IgVHd+tWArcrfCsyMSDmJFQIQAMM4JXmAbE0tluxsN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1EYNP6U0KJXLawBNCFJO1Xxh82mbKTtpUCJlHiFBS7s3ogg6aVdEYJ2omiA8vSmhQCZtx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4yD0ogotqLU0KGU1hRTpyver4hR+ZpM2GyNfMLVNCmyACw1qAotfpVto7eY60BQDegqd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qL+6rgUnQbVjRso1FqaFVIyo0XXcG+1YyXHhAzedWCthuajJcXopBW2rgdLChYWGgFPy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d1dRcaGjKkhQDoosB0FOya2qe6JFAhUCne5qGTbbLvVnIAumpqRGW2tUFVpGyi7FgNlu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MRK5t/OnNE4QBkIU7G29QUMdhlPwqitNHDYFo7WGync0pIA8dypA5XNXN2JfxUTnMdBY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20I86gQu1gV8PM3q6QQ2ViAeYqCpv4ReoKxwxUWWQ3NQmEdHNnN/WrQVtyKLIbamgpSY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tQLDJGAwbW1Xwtjpa3OpcgkabUGtWTEZ7+1bk2op3ezlixRB5KLWq4LE3tU6ZeVBT+ty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UzDQsLedXMgzXomCgHQWPKmhUTFTLZmka468qwcTa5Gr35kCrAiDDWxomhi0OUadKaAD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WsTHs5I7iK22ml6VLAHI8NSmHZSTlyr600Lqqi4hosWYoTbcNe/vFAs2HVnVFbKDYMDY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5Vk8bS5mZyCelTS7NPdZWEckvMkA6WqEaGHIRJe2pDCqhhkUeByaU0Uim4OY9KaNtqi4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39qxpv2aoSjn1DXPxrSjNYX0tud6chUgL7VuYFqaNrokxF8izHN5mpxJuI8krd4h15hv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NvJqcZI2QiIEOdrgWFNJs9sTOyZWdiTpoBRXBCI4Yyq1weQ0qjJiY1IALZhz21p+H4ok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0u2wbEzRgZ4zbrbSqUuLZcTFMbHLcACixHEI3Vmzlb6AX0+FU5MSr2KkZjoOlTRttzxF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JOIpJJEYwSFbxHpWtxTSXU4mLaxFtAahX3ZBkVtCL3po23Rx0IbxtptekY/FwtHGQ6nx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A5cx8qmKKOdczLlN7anSml26ETI2zA+hqjx1i3Cp1XUsAt+lzWvOFIYCNr22KtVeZywe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NU26LDPaCME3soHyo5HvG3oa0HDY8VGoySd4vOrk+IxKDKsd2J+VBtE0S3SjJuDatZLx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kkGmYfGJIQMygnlegtYE/ZN/MfzqxeqPejDoVUd4QSfDzvrS2xrHNaNhYXoL0ChWdgNW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+cPDdj8edWg4IuDQVMwPFSOaxg/nVw61rc4/a7kb5BerocWJJFqDXcYI+sYUX5mtivsi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hf/drdVJ5nrW1hkvGu9QRxC5w7Zd6fH+7X0qpxB8uFYg605JlEam+hFA7mL1hNyTSzKoF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aA76Gq2A2kJ5tTydDS4rLdRsKB9VCftqs3qopBxJHmaKc1a7iCq2Iw99w9xWyNavHEnG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pRthsLVX4ibYNz0FPGwqvxC31Ygi4uNOutAeD/2aM9VFNfVDSsIf7PH/ACimNsaCvwzV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LhTXw7H+I/nVy9BTUX4i2my71dtVaEA4l257VaoKPEdO61sS9XANBVTiQVmgDcmv8quD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T0NBgkBwseYA86biP3D+lRhRaFR5UBGJCblRVbDxg4iQZbBTpV0VVwxvPL5GgaIEBJXQ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F89KuCq2K1ni9TRWGBTqGce+tjwDCifjWDUi4SQSnzC6/naqq+zW97HxE42ea1wiBR6k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kbDXS/WqmKYliLf0qy6gxi19fKqMhu5G9tDW6ggAEspHraiUqg8V2PTlQhQPum3nRIob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xtlW/TlWIbaHW3M1IGVm5251CkZ7jX3bUDEvawIHXWse67nSsOY3VU056VE2inS1qDZ8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i0qhRCjBb8rC9/ft8a8jLtLPLLKRmdix9TrXpPazFLhux2HwgN5sZIM38oUMfm9q86hi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ueSxKqDS5FImjA2N7084WNgBdgB0NC0CiRACfjU0u2d3QPHYHl51ZaE6WcigxER+ryC/3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DmK4XFw3NkIxC6/3W/MV19wrA3uBtXE9iFI4mI2YZJYGX5XrsMO+bDRvILgAqdOY0rUS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5GlwjQnWjxK6gi4udjWRKy2INuR51oMAslzsaYGAW2UEciaB1AXUXqbMVzDKwG9VlsOz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UkG1q7HtFGJOBYstY2iJ15EaiuR7Jlv2tewAykfGu34rD3/AAXHrGBm7kgD01/SueXb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MYLObDOK8t7XTYodqMe8U8qGTFOGAY7Xr1Ds6xj4phnC5srA6/CvOe1CD/STHf8A7W/5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ALTsfUA0X1rFrqXBHTKKcqVjR30vas6CcPxLEmNTIsZPkLUY4riBJrh0K+RIpOFjaSEE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FjrRSH493c5TE4YrzUoQbj31Z/b+GR8rpMpAufDetZxHB/WMTDGGKgg3IG1YeEy53ZZ9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OEbleP4EWzSlTYNYqdjViLjWBcgDEp79K5XF8JkjgZzICqC9suulDhuGztCJY+7YOL5WG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WsRIhHrSuHyo+IxeRw1pLH4VyC4XHQ/djYeW5qIWcYllEDiY7HMR8aivQM9qMOK4Jvr5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oSmkd/wAWw12eeYJ1LXAomnowcVr+0GC/anB8VhFtndc0f841H9PfXJw47jJQSK8rKdjp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tlKg/eQaVZ2OKc5kuOetJG9WcVfvpcwsc7XHQ3NVra16HJPKpFZWCgypqOdTQTap0rKz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YNWFbrsWx/0y4aAb6up/+zatPEBn1rc9hVMna/Bsu6iRv+Qj9azl0sdh9I+BXE8HjxQ/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h/SvMhoa9c7Wqx7OcRJ27o15GdGrOF4XIYohQrRitspFSKwVIFBNZapArLUEipO1YKmg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g1zYhR513OKQphcNEBrImb37CuL4WpbFoAL613WM14zh4V1ESRgLfW52qVY9b+jWL6t2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t9P0roY8XhuGYbiGO4hKI8PHlYk8/ANB51x2I7XcL7J8LWB74rEpGiiGEg2YCxzHlrXl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NIJJiI8MD4YIjoPM9a82PiueW66e0kafjz8S7R8bxPFMY158S5Yjkg5KPIC1amfh+Kgv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ig5GZkPUtarPeY+MAveQDTfNXs05baW7i4EZJ9KwM17nQjkRW6GLYHx4V1J8rXqniGSV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VFNiRe5p6SZYpG0JtYeXnQsiX0jynrm3oSpOnKppVzDI7lZoAGtYlQdQau8Yxfcz4SPC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ssdbe6tKYspupNSqEdaz6L7N5xTtFjuIwQQ4kxLHEc2WNbBj1IrVF7+zvvScrXvrWWI0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4hcrlzTgwygEa73oVk1pYGU63qQ1trbc6aDlex0NhWM+Ui+t9KSpLGx0FSdCBc00bdF2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Sh4lAfrsbhbRsQNKq4SdocIQupJpi4yRmGdR5GtfCNnMAwVlPs0MWIKsSWY+RNx8Kv8A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Cwctu7nmVWHkTXrU/Yvg0EoikwEQf7uY2zegrjl5JjdVqY7eYYbHDQxWjzWzDfl0qYpF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zbQ+detYLsPwRZGE+CCqyeFQCCTWq4z2CglF+DTqsxGmHm5jnrVnlxp6VycOE4HIubFc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/kTetphD2MgCmbDSzOPvOCaCCTH9mpe54lwmGWAaEmMEW9a6zgXaHsvjIxHLhIIZALZZ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NTNxzsmsGTDYNl0tql64DjE2FbGPJhEPdn7pFq91D9mUjuPqIUeQrmu1GN7LyYdkjgid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tfBeXjzLh5dlKE8hUDByf7oll9a2U8GHEjfVwTET4SdxSWwzqudAwHUV6GGx7P8AHJeC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DY11A+kjC2APD5VP81efSyy/eB94rZdn+H4PiWICYqd4zf2QLX99Yywx7rUysdYfpHw4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VbGfSPI/hh4fmJ0JZifyrdYPsVwOJA7RtI3V20rcYeLhnCogYo8GidCoJtXC3D4jp+Tz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W0SyxKeUcRrSYlOMYy7TpjZTzzBjXq2N7XcGgYqZlNtljUWrR4z6QcPGD9VwrP0JAAre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8yZHVjnDKw3B0NX+G4fESN3kGGGIA5OtxTuN8SXiuK78wLA3PLzqlDI0dxHMR6G1d3J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Ajjw+Fwtvwwi/wAaXN2x47M+b9oMvkqgCtA6tKbs5LX5temwcNxk5Aw8MshO2VCanrP4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TX73iWIJO9jaqGIxuMn/AHuKmb1kNbrBdkON4m39kMYPOXSr2M7BcSgw/eSSRX/DU/G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JPvoc5voaszxSYWZoZkIZT7qWVGhtW2WKzEBQBc11fAOyR4iqviMQyIdbKv61yykKVI1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whwaqZI1YAbvaufktk4XGbqzw/sbwfC2YwGZxzkN9a6XC4EQqFw0CItvurakHiWAiYZ8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TtDwxXOfiEKgc1kBry229u8keAE5tzp0rMm2gqdKMEAcq+k8ZJFuVCoUHxCrBlyi+UGl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I1ANMUnbLvtSbNu17VKPYg6k0GSZgcpUhutYEIFWAe9HjYrbyqGdAcq3Y+dApVtamre2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WSTBNBaggJzY0DtGp1F/KoJzLddffSUUsSSRbyoCMlybiw8hQm7+zrRiO2+lEEa2mgoE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Rrlu7G34QNTUX0IJNx1oQfO9AUmTQRR2HMka1IUZed6kzKosL26UPe5mGUfGqBKWOh1q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fxEsazvgBpQPWNba6GpKqedhVRpydjQLI7N7WlQWXEIfw7+dVZJLMQLW6ipc2NzrS0A+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fcULCx20p1huosBUSXYGwoACKw0zX51LJ4PB7XnURkjQi9MYsNQLCghUYoFaxbqBSzGF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eg86WquzXOt6A7XFhrTBCxW5Bt5UaR3terSITboKCt3Sja9Gq26mrGQm9hp51GVgNtKo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gkW1qgAs21PSLQGxtUCvq4W22tLeDXxVeVAzWB8fQVDRoty7EnpQawx6mhZcqkDUmrbP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UixFlvQa2RXTQ6fnS1jLasxv5mtjM2Q2IU+lVnIY6AaUFZowdTfSoCXHnVlxfQDWgFgN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elGqr99iSetFcjW1Evj1tQC1hyqVQsdRYVZSNBurMRuLbVLXO4sD0oK/cooudT60p4wR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RpU5cvtEadDQa6W0ZF9ibUVjanTQ94QQBbexoxFoNNaKSqgCmLYW0vTO6uaJIgL66+dQ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yAac7VEpec3diSdyedN7hQdyWoGQrobigSMPc2Jtas7q22tNykdamxtrRFfulHLWscjL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sZAQC5GvKikAA61JUHberHdAqcoqTGQNFNEVShNyawx21Ap7Cw9k1liQBY70UgqdgLVFr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xoBIBZbHXegCx5bVK+VEzja16gPZbhTYGgjUXtzrBpvUGS7ezrvajyOVDFTY60CzoL3p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cqeyMPZFYImPtKb+lAoIWastpYaU5o2GhU262rO7sRcWoEFTbyoSl99qsMnTaoVNNRQV+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cgKtEAEcvWndyDAHNgb6eYoNd3THwqAB1JosmTTQ09hYigdCWAHOgRIqvuin1FB3UYN1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DDZv/emJhYh+9cL6UGrZQN1uOlEBEWGaMe4WrbKMGgsVaQ8gBVXEPclY4UUD7zG/yoET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VB4VGwqsi5BarWUnf8qFl10APrUCVJtvQAEsdTVhk0tpUd0QLC9UIIKklAfjT8LPKGDS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lgdkZgfCuhoDHoba+tAUsk5lvmYA/h0qD36jWS5ve51NAqOD4mvRZLEWOh3qBv1mbKUY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5LSFnVTb8ItYVgZht8axnLj7Rhl9LU0HGXDltAVN772rGkQXEMgBYjNpfNVBo1YFRfe9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G9NG25ncSouV41YDe1qrd5OCSuJAAFrbgnrVDxC5LApyvvULYtYX15bVNLtaaOfvXnE6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W0eV5M0Z0bLoTSQypfW3WsbOVzM2nK1PU2XIZ+5SPISouAx6X099WocTPCojKFjypBkY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JsS1TRs+bFTy5EyAAkDU1ZOMeGRo2jBVDlzKbg+YrWMZNCJCq3ohM97NJcelNG28iZp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zwRKWa4vuNvStQk2Q76HcbU8YkhCuZe7OuXzppdr5mlKFgug3okYozFjYubitbFjJENk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mOsakb00bX+8PKl4dW71pc11PLpVePFLksAAW3zC9R4nYskqpGNgNr1NDYZ786oYw2xM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k7xWkcm+1hTJpo41QOWVr6FjvTQ2gakY8/2ZiOVvzrUHFSlrxyHflVj6y82HdGVr3G9h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PGG3IFWPWtPh8VOO7R/ZGhsNaa/EHEjBIyVtYZjzqaFnh4KYcW5k/nVhWY3qjHLKiglI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nyqY8cDdAmV97k6U0qzCD38jCrKvyNKjljAzZhr50d0bUWNBT4pIt4yT7BvVyOZGQWIJ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KCBq1+Yp0axA3AAO2lQFOwMD2PKpw7fYqTzFKeAsGytdTyrCjrD4dSBpQWxtVHANmnnN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JuuzAbGk4SySSag3NzQX6q4m/wBZh6a3p2bSkTgtNCRsDr8KC0Nq6zsdEBgZ5GAIeW3w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z2XQJwWFrauS1/U0g2eIyaaGqqNY9QadKwuba1XjOW5J/oKoZc5wDv8AlRowNzYKPIUl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m1PUqI7Nex53ooGI5G9/dTI1ym2a3vpSZRqu1+t6Pw5iSbj0oGhj0NuWtLkBOX2tdKbZ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Tu4WZb3QFjc9KDW9vpUfE8OjQ3CQyOPRpXA+SiuQwIFpSNfGa6ftyoj4zhYwCO74fh0I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hescmt/tG/OsC4BVaY/2yBetzVkVUnP+s8PpplJ/OgvUrFWGHkJ/CabzpGO1wUwG+Q1F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8CwNrkL8RXZhymNxEV+YkGvI7/OuAwEncy4eX8DK35V6DxBV76CYMCC/dm/NX2+YHxqw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vQqoW2W4POoLkkL79DypyrmjNh8eVVAAX0vcjrRMvMDlryoWtmF9uoo5Tl0DEi24qo2/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BA0uTXfZQ8MiKFN1tp6bVw/Ylx30+mW+p11rucEM97cjy92nyrnl218PNezMaycTwsRN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fz/KvL+PKZOOTyBzZ8S/u1Ne1Lg1Ti82KjKoElKEAWsApc/mK8Txzh8VmH3pWPzNFAMNN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BRGCcWtMjeq2p67CsY6UGuwLYg4cFVVhc7nXerIOIAOaEX5Wao4XcYax5E/nV0VBrHaQ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z5084xUNnjk9y3oJnJ4rAttApN/jWxsKaGpxXEMOYZFcOCVOhUi9HgcVD9WiPsXHsmrm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JU20oeGwgYSJWAzKLU0rHnhC3LD1qrE0RxmcuuQ7G/Otm0KMLFQfdVIxRjHLGEULbNa1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BXXc3qvjjGcM58LW1y39ryq22HjYDwi1U8bg44oJZYxZ1RiNfI00bPwndiFAlgttB5U/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k+DildRnItcctatYmKNInmlYhYkLEjoBemjbzfi7CTiuNZbZTPJa38xqnRFi7FjuxzH1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HeorKkVRAFFUVNQZWVPKooJqCKkb1hoCjHhY9K3/ANHveR8YnxMSK5jhK2bT2iP6Vz7n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B8POH4U+IkFnxDXH8o0H61jO8NYzlsu0uPml7O8QSTDhA0RFw168tPtV6l2pUDs5xA/8Ah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Knj6M+0rRihWjFdGU0QqBUiipFSKgVIoghWHasrDQReoNSag0G37Lwd9xBBbmB8TXXSI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jecgnkqnLf4VpexMSh2mawAO55WrazuWwvGsYFvnQQR23IJsQPcTUVpZpe4DROshynQy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e8NgL20qw0krYVZIAuIjYfvL3JPmORqs0kliGjKMNxW4yNJwbhl086Z30YP2ZA8qqIWl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bw2AeVrCGRBzYqdKu00b3pKjVSDyOtqySQ2Fo4zboKJ+ETK1o/tPS4/OkzYHGRLmMEoV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1bJ9phYif5RSXXCsumHF/Kpw8XfDxu8elwSpIPwpuGwnekjvcpt5EX9avAqvHhCyqYpV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0TqHjd1B2F6sNgZ4jqbjzIoXVkNs2o5CgqHhbXukpPlUYjhcglYwPeLT2wLiraSG9nar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DUPwyYE2ZDppVaTBTot8gNuhrpDHnGhofqwYAHU00rmlw0puQh08xRrg8Q65gmg6mt5N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qbUtcGynXwnpemjbWJhcToMpHvonhxEftKbCtkI3EhSzLpvyNW4oZP8Aeqb23qaNrn0f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zBkjgmR3J6XNe5Y3tvw6NCFU4kbgWrwWMyrfu2FtgKfFjZohYvpsQa5ZeOZXbcy09M43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sOt7925sR5Vw2M7ScSM7f2rFqp1UGQkr7+Q9KXhp5prBY2fN0FxXU8H7K4niKgy5Ejfw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2u7XKS4/F8RjVMRxDEMut0djt5a0yKSMyARDOy+WtepYD6O8Bw+NmlibFDyc3HlV+fsV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ECC7Nf5U+9inra8zjSZow31SdARvl3qlPMIjaaKWLzYG1e14Tg2HggIwkzFFN1DDOpHl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iDFYa7kXIVBY+YrP3v8AF9HjuDwsGMjv9bihb+Kk4/DSYFSe8inQf8Nq9JxHYDg7uzIJ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Sk7CcKaMnDykSAbBiav3sT0rzYzxSqAVtQRxOsheGQZhqtjqK2HaPs9LwzEOULNFyNaL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usss3GLLGxn4lxE+F8ZiNR+Kte0GKm8fe57/AHmajLZtXL38633ZiThbYgR46IMxO5Oh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8HODYLnP8AvVjD8F4nOBkwsmU/iFq9rwWAwHcq2EgEbDW2hvV6FIVt4FTllKkWrjfN/I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jE6ggQL5M1jT0+j3jLHR8P1sWr1jEIglJIMZ5Kf60sSd22eOYZh91vyrH3sl+3HjPEuz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QkX9pNRVjgOLxZk7mLHDBsdBmYivR+O9qMPgAVxGH75Cfu2Nq4XjuM7P8SBlwsE+HxJ1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uU5jNxkdVhOB9ocRGHi4+zqeQkvQTdle0bkK3GWIN/vHSuI4Vx3H8LlBw8rZB906g11k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nCxE9QSNalxznSyxreJdh+JxL3kmISU+d71yk+Gkw8pjmWzDS1dVxDtnxXEqyyMkaH8I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S87FnPOumHt/yZy18KrRi3WksAraXFXUlWLVyCOd6cMThpBZl+VbZa6KKWZgsMbO3RRe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HEZYFiHWQ2qtBL9VnEmFOQ72vvXX8O7aNDCFnhLEbG9Yzt1w1j/rzSOIi5J3qSvxqWBG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dxYqMx0I95orG9mNh5ViAcqYQth+lAoIL9aYkZA2FDnVQdgBTIpGYEjagLJY3Yk1Fr+y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LOdQDmoGrHGR4mJ8tqXeBfuD40kvKWsbBRQ5xcWF6BjZDtoPWhGXQA+poO86gWpneKws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cGsVzbQ6VBW+gUX9aAqSLAVVMBvQMtzvahCup1PhtUtqdzRAkW51g312qch99QI5GNkW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rSkiKtqLimhAoBlcX6Xou+Gyi9EQ6IYgoQBr3LVXCBDa9O7xmNgLVBC2N9TQJlYkWArE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oPs6+dG7m9w/rUUqyqNdTUr4h5U9UiZbs2tTkQHcWqhQwy2uWAoWRbWy3q22FdYEnZbR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oFUHYa1NhK4dX9oWFOGFVLCmqUQ2cE25UbSIy5AMpGt6BfdEaAWqbBdj60t8QR4Qc3pS2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OqLmeIJYjxdamORGXK2a1VcpNrjSpJ0soNQWXmiQ6Ek+dAuLZ1YL4ffVcLpdl3qGFjag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6wS3BpV/FYC5oshsb6CgCaYLoBc0vvL28NvSmlLbgHzobE7CgFiNKXfK3S9TIrqcwB87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WipNqAgMeYp2W5qcp02FRCWW4oQjgaDarCxA6Zhc0fdL4rsT6UUjvJVYEEnzqz3hVBIy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Z7cOVtOlzQV5MViGt3aIEv4ixsfdQFszHNqaa0dmOUZied6dFGFGijNzvQV0jNtAb05Y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L5wBQd2A17ZhzvQYiKLhSL+lS0eVbtrTGfwrlRVJNjpRC5jYE7+VBVchASBewqr3mYXf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SMxueVJOGZdWoEsxN9LCl3vvTnDMwCrYc6EqQCaBak5vKnJkGpN6FAfjRNh9NOfnQGrq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djr0qMPhVv4w2W+w501Y4kLeEnprtQV5cg9nfzpLG6gD500x3ckjSoKg6CgRlBAJG3Kl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qyQtgcwNEqFm8JHnpQVbrooAJHlUBmVtRYdRV6XDgJnTlvQQxGQ2CkjnpQHhoPrCArDG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09MA7nxMgHQUyGPILEW8qsKgtYCgpScPjXxNLt0NU54kW3dzXa9iCTtW8CDQHWoZYEuX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tsSfWosBrvW5xndiLPGpPkK1/cNkLupVTtVFa4I0FqIKCDv5UxYx10qTdRopPSgBEJt4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so9TQZiNQNaE4yS9goHqKB/cR30QMBz5CpnaNsORCt8p1PKqsk0jizsSByJrMzNCEWwW9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W00peRtSatiO+oYeljRrg3O7Xv1oKAUk+dF3ZvrVxsA6Rly1uWlJVSBbW9AhtW1oWZbe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9aEYXOHZnAVRfTagrxhXOpINYqjPbNYdTTu5R7BGsb6k7UUeCMgJMsQHqdKCvl6W0rFQ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s7Ed7khTvSBc5NbetJSCSKQFiYzyvQVgKkgWNMKEGwGtSEUgXJHnQV47OxUtlPUjSitb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W2qCOR2oKskRZtwPICpECBQpFj1vVi1tRQSBbhXI12B3oK7QG4CyELvrUOjFPGxOtt6s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iS4RgR7QsaCmsaJYZiddr6UWWzkiwqx3EWhK3ttWMgFiBQVmRiCBqeVHEt0KyKoPUCmk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G2tAC4fO1yR5UbYZCbDkKJC6bC3KsGYEBr2NAl8PZdrsOlLSJjoRbzrYFguls3rpSTqd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SCKb3WZ/CTYDYmmgADWoI5igrNGL+InroanK2S2bSmMLm4FYFPOgrSx3UBnJA2tyoQqx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WSp57VndgjVR60CmjjtmRLk6i96wviT7RB/SnZdbg0dgRqPWmlKbEzobFrD03pU2Mzxr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NEE8acudV4sLHPiEkc+FdlA0FTRsMNympOoqUgUMCWNulW2RVNl2FYAqpcsb32tTRtL4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W4pHdw52a9mPQ70wktyvQqlg1xamjY4EjFyZWU9M1GgLZj3+wvYiqiwEkkttTlSMDxD4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nF3LAjS2mtDIZlm8JLLzHSqa+E+AkCgeSTkxv1NTRtfkDNCpvIDfxHfTyqO9hiI7uKcO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mIlGhdrinLi5mAAlHvFPU2euKdhcK6i/MUTyswZAxy7hiNaUs81tXXz8NYMQ5cglcvWp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DnYC5vXrHB4zDwfCJqp7pbj3V5MsfezRohQrI6r6m9exi0aKoJUAW+FNaVXnNhl5mgU2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Jq5N71KKGe+vOoJzhbhbgc6y5ZQAbDyFr0RAX2V1O5rFvbnrVB62Vb/AUaqM15NulQL7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7ak6UEhAdD+dIxsZGGkAsWIygdSdKtqBe7bDbUUoqZ8bBDluXlRRqN73qK0n0juP9OOK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SVyvDxkiYbeImndvcU8nbnj8oxAyHGyIAeWU5f8A7tayHiQiTLIYxbnmqaRtw1VJyTxT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8QSQ2IG9jeq0mNAxMbOjHLuQKmlbq+tJxrZcJKf4TVOPiCMx1sB1Bo8XiY2w7gm4I5VB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K7XAYsYnsyJb+PDsmb1Vx+lcIMQgiFmBAFdL2WYTcC42QfAYynoQhN/yqwdDLZSWG4Nr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SGbKzAnQnXnT4Vyj+E86ULckEkag7islKuvsG3U61LXU3+7zpcjeHfSqN72WlTB4HHYu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a7HsxxBcXAjaXJtbpfeuGxajDcHwWGHtTj6w/odF/Wr3ZXGGDF90bhTcm3QD+prnWo3n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z6hGkZTz/dLXz1No+H/mr6D+kadYOyPF3XR2VASP4vD+lfPGIb7bDD+KrEbEbCof2TQg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Gm8PvNW6o8NUx4fQ38Rt8at5utQJmH9qjbppV2+1a2aUfXoI76m+lbHlVATH7NvSswhy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knahw7BlLLsSags5qqP/ALap8qsHaksPtEPn+hoLgOlJxviwkw6o35USmgxR/s0v8p/K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NegpfaV8nZ7Hm+8YHxYD9aZw03wqW86r9qQW7OY8DkgPwZTSTkrzrmaBhWK1Sa6sBrLV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hqagkVhrBWUGVlZRRi7jpvQDOL5V66fpXseGwsaYWFAtgEUW91eR4ePvuI4eL8Uir869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PNrFpe1sSJ2ax7WItF+teWnVFNeoduJAnZfF3+/lT4mvMP8AdqauHRklaMUC0YrbKamo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miMqaw1FBhqKw1g3qDruDOMD2XlxZtdmMagjcmnNj14d2fwa4jN9vMS9t1GW4t6XFZjY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+aW8zD1pXH8BGycPGJBbM98oNtGNtPgKNHmPV4g2UkBzpa99jVV8PKGN5A/rW0YBEVCG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93GczEKOprUrDMCBBMspKqNiL2vViXjGIR2CBMnK4vVB1bQqVZeVqrksL3oLUvFsWx0c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LjNxLm/mFJwuFxGNcrgsNPiHG4ijLW9bVssN2T47ijlj4ZiFH4pRkHzqe0i6tJXtFiVH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I+PrIM2KwkZI/Da9bfCfRrxeQr9ZnwmHHkxkPyrd4f6NMCiEY/iGKL8u7QKvzrN8uEX0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H3cv2Rbk2nzpU/AoZELYPEMxtcAeO/wr0Xh/YzgWERr4UTMuxmYsfhXQ4DB4bAIX4dDH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1c759dNzxvFsD2Y43jQDg+G4jEIDqyroPjW+wHYLjk5AmSDCdDM9/kK9Yj4hjUF1lKht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xEzqIZ3yknMBltrWfv5L9uOW4R9GKvY8R4mrDph0/U11cX0ddnsPh7pgpMVLbeWU3+Ggo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a99xViOfFk3RmZLWvaud8mV+V9J8OJ7WdjXwJ77AYUyR7lFjF1+FcPxHCB4ssuFxER69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fDGA8ccturWvVk47AYqLJiYu6mI1GS5Hpat4+axm4vnGDhuJBCxQyynlpXQ8N7N8SxMd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7KRgmDGSbBFQdFK92woZpnAb6vkyLY/ZnNfp61q+e/BPG8+4X9HOJxkQkxMqpC2osNa3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iURRYteaS+17m/Q1vBj5oFLxxrlv4wAb261cw2Pw+I/eFoidRe/zrnlnlW5jFfhuB4bN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TZXiddVPl5VeghMTEgAHraqWKxaYd/rMDFSwCyRkWv0Io4+Jr3bvPcBdyBWN7a1I28UM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A6qfdUYvAh1Rhmd1GoLWBPWxqsnFYYULq2eMaXU667WFWcHimfD95Ejyi+pvqPdVZu9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aPFRq0fJUHxNajHcND940VkCg5T3lze/yra4oGQuzXiB0JBrUYzCyxB3w4E991c2B8r8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MMqTxTxiX7ytretn3GFxOVmcxSIN0axFaPDNBNo/eQ32SQWItuP/AGq2mFVsxgnGi3ve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hsfh2WSVZi22axv8K8k7TdnZuGYpjA4eK+oZdRXq2GdYrLI3dm/tZLVHEYYsXCYmtKbG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s3HceDuNNx50p8MdHDC3UV1faHgC4SVpI0k7r71xoK5kxd2SYirLfrevTjlLNxys03nC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mEqqLA3F/nVviPbbihFokFuecg3rlZ4gy3CgHyNVxh3tuSDyJqemNvS+1jfN2x4tMmVn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p8fj55GcYx1J3CuRVZMFNKbRxl25Aa1s8J2Y4riB4MNa/NjamsYbtaOV53JLyyOf4jej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ZcP+j7FTkNPi4YxzUNe1dVw/sVw/AkNLPEzAakGpfLjOj1tee4bhGOxRDYXDuwrY4Ls/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EQi/tBb16RHBBB/s75QNjbemfXJ4zkZlcfxC9c/vVv7blj2DWeH7LFuHPKRK1T9neN8I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7jMK9BjxbFst7DlrtTfrGKXRMsg8xeszy5L6R5xPiosWghx/AVDkWLxKd+tc1xPg7wMz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dq9klxLs4zpGrDmFpEpixStG6oSwttvWp5U9HhjM40KkMOdOVxYHvRc/dNd52i7I5w8+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4nDthpjFPGQ4rtjnMmLjYqhEQ6k1F+hNqkoS1GIzl6Cu7iG1xprWGwHta1hUql7GlEF2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hc+dNlmeRcuYBRyAquImBJOtHk8NiTQMFioCjbfzqSuwAt6UhVI0BN6IBibA2opzKQpI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orFSTcnyrM+awJ+FAPd6+yL09IWYXFjbnWJEGv4gANyaKMRgHxm9ADXU6KLdalTmuF1p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Cg+EECqEOoOnOhMLD2rAU/PGPugnrU3QjmTRClXnctTCxUC1h1pgMCrd1ZjbTxWFV3mj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Plb2lBobBVuNPKjJhyrZWzc9dKByL+FT5CoBEpBsKEkE7G/lTEAFzJYHoKlmUaiqE57G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86OwIuVvS3khiF3bux50BxyhSLq1udt7V0MPFOAxWKcNmaQc5Bn/qK51cjqO7bMOtOGGb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Ni1xPjeNx0k0SJDFw/KFjUr4x8NAPKqSYhk8IfWkzBlcqZQR/CKUEufKkmi8rMmIIBGYn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zA6naoysTpRqLEA71QviEZmVUw7GKxBa+zeRq3xBOGQ4hE4bjXxMp1lVIMscZttcaD0r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RFWwHPYVBEUjgafnRFX3a1jS766Xpme1s2woDI5k1K5Qx0zE9axJEt4kJpsfchtVt5mg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7t8t22q+kmHCnLfNSJgX2N77AVBUZbaXvWWUGxFhRlWBNwABSs2YkKL2qiG6XNugpeQE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0FCrZzaNWt161Bh9nYVCADlRvDIddhWJGbElxYUVIYDQChdQxvah2O9Hl8OZjYCgxY+d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SoLq9gCfdUqupG9BF2Y3NTlJ1FNVFyjUD1owUGlifOgEZgNyopU8qMAA7Ag6+dMmYaWv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AyO9ySfCNaYXY7GwpSReelWYolFjK3h6czQVzIR7NyaWJJHJzN8asyqpa6rYdKhEF72q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O48VW7KNxQME5GopKprtpRZu7BsL1jyW0FK7wg3NAxZmtqtqg5zrtSzLrypqyqVFBAHI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UEgnSmRrqBagFrk2yfAVCgo1rWq4zIo1Oo5CiUKygoBfzqAVjIgN9NL7UOHkAFlXb50z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NUTMYxdCAaC+reEu6f1rO9uui+6tccY5Oup86j6y451RsxLyItUSsFS5b51RE1xrr60h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0sIiyoWLEXvtVLDwvYqt8gvpa1/Wnxxo6BsxCjSnZwtgNhtQVwoWM667AUK3Apr2vtrS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tRHFnF8tz5CniMMeV6JmcKFX5UEJggbFqGXDd0+m1OjkcWLfnS3dnkJNrVAqMK1wxOXe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51BGYmzAClN0qh/fvJ7RBHKpGS3iAJqsoN9NKnK2+YWoDlCsRroOVEJcsJjy+DewpLq2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76CW7tQRcgk6Wp2E4hJh7BEjIG+ZAb+tDGFa2Yb86I4dSDYb0FeXEl3chQhY38OlvSs7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70bYVzbuxejfBZYw5NuulAtyJpbxvcnm2lAygaHcaaUWXIR4SKCSRwLC1t9RQKMkdtNS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lQxGYe+py20Fj60ABkI0JvQk5je22l6coAJ2FLOht11FANwCNb1jOL0ZUncWvQN0oBL6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WPEfDerEKAD2b+tAF824orAajSnKoW11OtRdCxCi1qBQIy3NyaWyludhT7DNpUHQnMNKB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FM0YhUUsx2AFzQrcNqtrbg0CQDfrRBiKa6hnzZbX5CoyAbjSgXm0OgrAoPOxppiRha4D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fzoI7sEmxqClhapCkEXHvpubwHu0vYamgr6DQ0Ry20FHkGjfdPXeocrluNgNTUFedPZY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11OpNKCl7lyBYgginnU3Fj6aUAMaAnkNTROjNawuRpRJE6k5kK+ooFg6bG/lRKb8tacs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CrqNjVUprdNaG/lTRHfW9qlYj5Ggrm+97GhsOlWHiIPnRLAwsSKgrrHmGm/Wmrgb65qt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CxCkKDUClw6qviJOlIcR5Ta4q2sbspZjYCpaARgErcGgHs5go5+0XD9LAShyOtta9dcg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ZMA9o8Jpa2Y/I16OWNrBQTz61KsV3tyHvpQJOw0FFMSp/SsjIUa21qKYoI9oCoOrdT5c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RoRut/MUBpGpXxHXzogoVSQ5t0uaJXjc30v0vRRyBT92/mRVEIbkgsCK2HZfDHE9qOGB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wt7fOqGYHUC+nL/Kt52UH1bHw4xwckKYjEG5P3UUVKrxLieNkn45xKbwt3mLmk1Xq5P6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N+dU8LmdFZm8ZFyfOnx+2we9qumRiWBW/cZP5TUCTCq9xGwPUGllbkkLYUJXWwt600LQ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pe9WRgySGR8w6EXrUhCAQSbiiSWYEhJWRgLjzqaFtFALKXQknXS1d72VhEXY/Emw+2eQ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ruRZyTavUezSFOxGHJIGZHbXoWqa0u1/EKrgEE3HnU4VyF9rTa29BiUHeqE1uORoSjxn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hidNbGpwyjEYvDQN7MsqofIEgGpYak286UrZJYnAIKuCD6Gg6zt5gzhuKQuiWw/crGp5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YOXuMUj9CN+leh8Wii4p2ew8mIGa6qTrYg1yXFuGxQd2UsSQLAdPOucWC7f4gz9k+Krb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N/8AzV8/vjL922QnKbivdJHbi2GxMRAPf8OnOTyu1h8Frw2FIzEtkF7bdK3IM/aMqRaq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iINg7XbfapeCMfcv6GlNhoWdcxcAEX5ac6aTZg4isEOVPEbm1GeMIiDvEZTy86qNhI2l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ZG2HnVWThU7TM6ykgkZRcEDypo2t4fGnEY+GaUZBmIUcrVvUxsJAs67X3rQPhJGZcqMM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eOQZQmgtlXS1TQ6Y4iKSJ7OCLdaHAHJhgNtTXP8A1lGcoqkKTchR1qVxWIjlNmZueUmm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wF6B2+1iF9z+laR5pMXGSoeJl3Di4I6il4fHOk6GTOwQ7k7m1B0oa2lBi2/s0tt8h/Kt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9DUQztNBKZmWMlSozGw2qDZcOa2GA00J29aPiKDEcMxkP/Ehce/KbVo+H4hlyo5ygDXp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WVHUHUdRQeebUwairPFMMMPipEj1jB8J8uVUwbV0jAr1BHOp3F6mqBqaysqCQKmsFZQZ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zaIny/Ogv9lou+7QYW+yPnPur1UmvPOw0P8AaMRiCNFyxj1Ov6V32asVqOe+kNv9QIt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fY36GvQu3cZl4ASB+7lVj6bfrXn6D7JwRyP6H9Ks6KEG9FQDeiFaZGKIUK0Qoqay9ZUU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NMw8LTTJGguzkAClit72MwpxPHMOSPBGc7HlpUqx0XFMM03H8LgsKviihjgX1PP4Gu87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r3Qjjjw0cSYcsTaRgNdtd7Vqux+C/afayDFAFljzzW6gXC/kK9V4Wkc+Milws87SQDvH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j03rzeXOy6jrjjLOXmq9hO0WJVVfBrDpa7vYCpf6O8ZEAvEMbh0HMIhe35V7FxHEXmKhm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Ke5zEA6g3JPpWb5ciYR5ZxPsvwbsxw0cTkxgxMqMMscwXu2N+a8x5VvOzWN7N8cnC4/h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Ph4lVH0Nrja99NetbjjHZrhPFlP7UwCO1ipdhY+48qocG7FcC4JiI8RgcOwmRrq8khax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vq3iwoEEcCCNekYy28rCoOi5Ta45HSlY/BYfHAfWFdXQ3SSNyrKfK1KhTHQlWGKTEoul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INc40s5C65luAvLqetO8SFmbKVK2sNL0n6wkkTP3SwODYqjEr/kaVmZlChrhum9VD/rS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f/asSVZgzHvQPda9KgU5LaWA3O9EuHldcyvax0AGtA7uA8OclwSdhQnCOqMc2dBqNL2p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lOhG3yq+JVdrXyabE70CFXKAXS69By8628c8H1cRSXycnXl5EVrrWsMwP6Upslm8d+tq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9NeYNxTO6hCkxkFjsa1OHYOoKMGIpuYZiWNwo5G9TRs6aKFrRt7XXe/vqi2GyOQpaw86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pp7NAJ8wuynUc+VAKrLoCxI86ajXJMrJlvueVCshzDmByqxE+RbukRB2vuKoTiYxMAC65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pYp0SNRJFY65/Z/yrbiSB47Fsvll2pM0cRVlIzK2ma+96kFL6qIwCDlPPptW94YmKhij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oB61qOHr3EhCyhoCoHdsLkW6Hpa1bPh+IhhYAmSxvoraeWnKrKVbnlkZBFiEKSMNJI+v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yuJNllYWFvOtsk8LlfGIyRex50rEzQiFpGljaJAT4AXPuAvc+lGZeWibDQGOWNmjmlU6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Do0BVlfJbdNNR5edbF48GzXcyRK40ZkZS3xFLPDZi5VGjZBr4jew9KNbSca7uA2XINbG1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sshZRbXMwt7qqYjDRwyANh7sTsGtcdRSpMB3UhTv48j+IRuCSh8iKDMfnxiMsxjVW5Lo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c7NJ40ZjrZyPlXUnDJGgCzk6a6flRPE8bDu3Se4uVK6irMrOks3241exeCaQXxE1uWtb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M6SSDkTW/RkIu8SqDYkrv7hRIVJZY2zgaeK4tV97T1ivguH4HCoDDGtxyI1qxM0zRlRl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OVYCbqo1uuZeXkasRTsImCeK2oU7W86ztWriwnexutweoGlvOsbAtHCWjNioufFrWxbE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dlU6+6kNJZCscUneDS1tfhRWskWRcr92XVt2O1CixyE/Zgnz0+dXVZmV0lhCk6gKSDUY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0BWoiHwcIRczkN5dKWqSROWUZ0HPercuFYqc7bbWO/upcUbGxgLK4OxFjRVSXuZCGNwb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PODFmy6bi9vSrGKVgCGAvvtVSOQhiRpfSqlNhM0YbIhsd+d61PaTs5heJwFxCqYhvZ0t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tfkSacJA4sGW9r5W5DypLrk0+cYe8VF7xlt5C1WExBAsTcVUG+pvWXJO+lfTeRaklDcq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rPZtPnRKc2poCvf72tQ17e1aoLDfYUS3YXAsKCEjZhcvpRZNbhz8Khc+azFQvUGjBAUa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KlBcpOtWA2bYURQ8032oEluSi5qLkak69KdILcgKFIs50vQQJm9LVAcuddT0vRsgHO9L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RfLUo3h1Fr+dEsQO/wA6Jo1BsDeqK8lzs1/SgWIk3OlWsiqb3rBGWHhqCvKSq+Aa06JB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EADXzqGDZgHJJI0AG1ACjxHTSmhlBBZcx6VFqJd9RVE5wfYXXzocozEvt05UTHTTela+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WFCFI0Bvp8BQOXJ20pkRsjc2O1QVmW5NmsKakJC3O1Ch1Iy69al2YWBIvQTkvexpsUD+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etP1y6nXoDQCZcqkAWoFLPrtRXW+xvWFxbkKA0XTUb0EpC3vrUGQAjXSjsGF9qBS+Ihs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a96lgAKWbX0FAZY38JrC8vJqhRfbaj2GlBCtIN9T508Sko1oluetLGe5uPfRhDl1JNQE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PZvs1BJ60KRXBa2UDmaHvGVmZBYDTXegaUkkGZyQPwjnQS5WAFgF5i1LeaYNqTl5Cl/W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Cg2Rb+lZlBuW6bUccyG2lrD40ANycpt602I8F7hT6US2PlRJhZ5rEJkB5ubCnyYSDCRm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WOUfE71m5yLMbSDc+wBcUUSSMT3huByAooeJ4aRcvD8JPMvJymVfW53paNPK1+77vXnW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iSS6m9LXDuWGRGPoL1fEJJzPKSo3tpSMXj4MAhzmZiwuojQsW8h1qXyT4WYf1n1WRRmN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TMEzDqP1qmOIY7ERAYfADDqTcSYp7H/Cuvzq3wyTHwO2cJiUbRwEyC3rVmVsPWbKljlh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X523oO+AFbLi+PXiEkZIX7NSt7jxeelU1yFSndKSdjW5lxus5Y6uorPMNibUgtqTf31s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A4eO+1jyvT2h61UFzodfOoEZN9L1aCLGbEG52vTIIJZS3dKDYXuSB+dXtFQRHYgU2KIg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Gm+tNZlVBYi9ADgqure4UAJqJHub2vS2Y2oLSMpXxWvRROEJIQe+qcQJALaUUuIJsqbC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aklFvcj00ow5PSmq4A1saCrkF+YoxAWBIZbdOdNdw+mgoLEagUQP1d8tw97edAYidzTs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AaUUBzEaggAWAFYAwUkelNXLbXap+xN7kg8qBAzg7XNGSzbD1NMAIvkvapy2XOSR5daB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bgECoWTMdVHrUuoB8LAi1zcUBZWtmNiOtJfNqAun4jRd8dihYUbSd5bMLAcgKBJYWUWo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CfLraiI1KrYja5oKceG71jfS3KjbDSKPC1x0poAifKG1ppZQvtWYb3FQLww7tD3qXsNK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YVIkCeDKDfnepL8ksvlQL+rqJNR4fKjGHubq9vIinRmxuwApkzlFug1oMih7vViCKVNJe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iGtYXzGkEki7Nrz1qjHdVexAaqcqFm8GtOcoNyST0FHEQgzFSAPKgpBCT+lTlAvcE26V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0OWx00BoKrLepVBv0qw8Kqyli9j0pqwpcZS3oRQUSpGbMQPI1iQSSctK2RiQ6ZRTCQi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0KgL4tLkXou7ZBbSmSuSRlBJ3oRDIwuzG3lQA6vo1wKhI1uSTrRlY0NtWbnQu1vZW1AL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hOho0ABva5I51ghZiWCm3lQKsoYGxpi2C3CfEUYdSBYXIG1QZLjUEdTUAXOtkJNGovu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cDkKlUkvoutACgKNIhejbx7R2HMU3u2y3eSxPIUtSRcEk0CpI1UaAAdKqzbgDTnWxYxs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DMfAi286CmLnL4SegrEKiTPkDWOgbYmrnd6lD4SdAeXxqIUjSER91mkvo5bQD0qKQMSR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L30oJIVQedWEdASGiABPtVYKRMPALD1qoqphZFIbwn30XdEE51LX+VXYREQRc3HKhkaw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UJXWxyqQaE3bKMthVhwtxlqBKFIDKbeVAhgoNrXrEC31NjTpQrNdfWlzQgqpNrHoaDGy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LckVCRpltf41GTwlYzqedFMGUHVrVjICfCwNJMLW8R1qHjITwsagwtqV0I51LJsQfnSk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j940G97GLfj8LNrlR/yr0ElQpJ/OuA7DQueNPICcsURzep0Fd3KtoyToDt51K1Fab2tB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cm3KloCzm2tutWQLggXFIFqdStiCN6JSLhbVGTxXB9wpiaMAdqA0JvrqBr4TamxEmTMP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9vLamoxRrgqV+NQFK97E6NtcVvpIDhOzPGpw5LRcFxLLrsSp/wDya58gGRQcwDEX0rqu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xiJueEmMX/iLD9amVV86RWVbEa201qzEpLrewB3oEjuacwZiM1aZRIoRiEbMvI0sjWmH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oFkgFbi+utARmfQWFNJYXsfDvU6Ectr0FdlNxYb16lwmPu+xuAQE/wCz/OvN1hup5G21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RrexiRATzuQP1pRYmC91ncAnrexqlDItjdSPfer+OKLDlN83Q/1rVAMrjkD51FbKM5o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1uVxzoMK5ZTc6rWS5eR30vWVep8MJxHZqBD4iVW9+tqr4vCJJG8aNlkaMqCNbEi2lD2b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4G/lT8SqwqzEqLWIrl8tOU7OYJ8L2iwcbm6TYSaAH+IE6f8AOK8DxTd3iMQl8rrKy+Wh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mDxETXMOLW58mXKR8bV81cVRv2pjCQReeT/1GuuLNCJHjJvJcVglaRrEixpBQnUXtRCL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txIEb401wEjZ1cMR90b2qooI23o1NiQQDQHDj2UhsjADqd6vrioJ0GdAW31Fa+wLWIAoh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MNh5D3igAWtppRd3HHIJFOUgb1ppppL3ViPIUOafu75mybXqaXbZ93EXzuha40IJFqrz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dWOlV45HKFCxyinrjJQior2UC1qahsUQg70NPHmZdACKuFcI2uUC45Xqj9YzNdt+ooQV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umOHPmR8thyvSjgYWOZXNiLEZjrSMjhhle9SzuoYtoAL3FNG2s4zh1gxSxrJnzR331Bv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+Ixckz7sfhVeUWc0ALR8r0Ioh7NEQaypqKCRWVAqSaCQL6UUxuFA561EZ3PlVrA4b63i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Qc/fUV1PZdPq3Bos5AeWTvdelgB8hf310YxUZ2cH31opDG58BTLoMpuoAGgFDNCMhIAy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u29xaR4zCTYdyCsqFa8wkheDESQyizKSp+BFd1E2JjhXICygA3Oulc/2litLFitbubNd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kc+tEN6gjKxXppRCiCFTUCptVVgrKmsoMrKypFREgV2PY7Dd1g8Vir2dh3anp/1+lcj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r236MeDQYniMMWJA7jCp9YkQjR22UHyv+VZzuo1jNvQfo04E/BuFxz45AuMxg7wIRqkY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10+LxmrIqqWPUbUUmKkyhFjs4vfnatXi5HUZgWJO9q8V5u3bGf1BZizFz4hpVmBzmRiF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gxCq1wNCc1/zqAHzBgbHfw6Cir+JxUrd4k0cbINAyjUGtXI5LFbmw2uKNyxfKCfFyoSC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2OYMht1toD61E7yBgC9gdLCnLCso3NxpYb0p8JMuoLst7gncW86AGZIZTkBGbVrnapTE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lrEzHORcrrc7H3VIiIfMbKDqFHMVpDzqM4UX52sL1XdmHjViovYBhcg1J9s2iYpvamRJ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O9AseKEtOwe50YHWogUNYhxe+qlqtGESRlCwQc8wPh+FZPw9VTIqJKbXBRib/qKCrfER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pSfrDDxBGIJ1VfF/nT2dVsiho2UWbS/xqI5JC+Vog4GobY/GgPCyK0eaQMRqdRanLiYt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dBIO7IIO6kWt7+dO7qMHZLnmBQMgxCMhC5fhe9S0KMTd1y9LGlxIuY5SCRqbC3yprbCz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ayZVmUEjaxoJCqZQjlltqB1pkgNrhbkdaWY+8W4ZRpex3oBdykoZGLBtxaruFIALymNF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Iylyp0texqY5zHmAXU2sDsalU7EPg2jyxTqjX1ZlsTVePFtFJklCyRMNCQL6DlS5oHYF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VWkV42IMQFtRekRv14ogTLGxaLmuUaetPimjzLLFh8OjqLhudc7EyE5WLe4UxZ0Xwocp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9CibK2tzc3qucQIcWXiBVhp4Dpb31p0n/CGL3000NMGKlAOSzKR4lNBs5cUZ7A4jLLqF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Ec0QWS5L57aG59b1QGNW47yHQblTV9WwbIkgeWO/VScvS4FNAihkcmTFMzvyvbKfS1qd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4CbXCuntH1vpVfEMIlWM4iNr6G2lvWkNhpEVXWRZEOvhN6DYSYeOWEZwY8x13IBpAwZU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oTVbDyMsoKyykk3KEEi3nWydY50A7xSBuCPEPKnQpqZcPdSqlTqCwo45lY/ZsY3+A+NTH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GUZjrp5VUdGXMhAF+hqKviZTpiERW5E63/pThio5Gs2QMPZJ1B8q1Ad5FCmNM1t6esyC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FBdmxAK3IVV6daTG0DWOcAnbqKqZs9hZCNudQYwfBcA360Rs3lw8QZmkOY6EKN6pvilS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xtRRNIgs47xNRqNPjRSYWPOGS+Q672I/rVKSJ1eT7RVudV5fKkzNJGA5iyofhVlkjkVz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gYb3K676n3UgplYJBZPa3AN6hlUqGbMrdN/hVpx3KFZI0uDvaxv5VCxNJGba6XAYUV84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a3Jr0+bslhz7KannaqMvYwFSyiwHzr3fexeX0rgSo1sayMgb11uI7JSX8BbTkBVGXsrj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X3InrWgt4rgAWqCGMZ8YAvoL6mtq/AsWt/AGHrSG4Pi0OsLNbpV9oaaw5ibDemRiw8Wp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FgfSkmKQHVGHuq7TQw3TQVKzEXAJtQZWUeIW6XoQyg63vQMDXOoFMMxT2aRZQb30qS19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Y62ApoESi51NVlkB3FqBnJPh2oLZdWGlZfSqvelRa2tEJTbmaCxdNyNaAzDYfKq5IY6n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gcWVtctGtgnhsBSNawG+g0FAYbxaGiI50Njpl1NYDYEuNBQYzZBY86ML4AQRY0iePOoYg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DM2nKmw8qbaH41EfeAEsR6gUsLrrdqId64KxoSB0oBZWuSG33NRZAQTdj5VhDjRqzbbe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VHPmakGwsNBRK8TKBKCD1FA7INFAI60RIsTuKzIBqWvURsAbijzDNegwKMt/zoDck5dh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Pa17UCsjHU2A9aFlI51ZzIZLuDlvsNKiUBnJVSq8gTc0FSxUaXokD1YAJHLSoOmgGpqA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61ybE7UhHawUixpv2jgFFGnWpaumXfugq667UBzg/abUxEcvlZkHXUVewmGiL3YFiPhW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V5G8CEnparMGB0zYkqvQbmtrIoQfZhUX51Qm71jaNSQD7RrF8l+Gph/WR4WIKbFyvwFD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RAeVhdifIc6F4XkQd9NlPxNRDh4oZA0aB5Ocjm591Z3a1qFSJxHFN4GXBRH7xAeU+g2X5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phPJGZ8QNpcQxlf3X0HutWwTxXLUV1TVr1lWdwb5r60LxBdzY+VKxHEI4/CAQR5b1qcb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hjbQsGOcDy6fOrMLek9pFzGYnB4Ed5i8SqMOcr3PuH9K1MnHoMROBh1xMqfiIEaD3kig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ArPzd/Ex95p80STqA8cbDlmUGtzxM3Mju+KSIzYjHYLCIdhhwHYe8m1CvDMC5zcQ4jPj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5b2p68Lw1sxhit5j9Kw4bulzxoigdFFa9az7Lwl4fFFGMOkjLbYjYU+DEFheKEZfMgAV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tZ3mXS5tV9Jez210tzYqeUsqvGgPMIT+v6Vrp8PPI1puJYwp/AVjv71ANNYsB4CTQouZ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QuVp2DwmEw/sFyzbtIxdj7zVx3ijHgLE2tVKOIB73I86NULP4WHqa0yPU6j4UOcM2VVu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TrRTFnJNo0H8IqhEiBR7WvSq5Yj2RcdasLFmNgdOdOcRIuUC7Hegoh2fQbVBVybKPWry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qC0dyF1PpQIEZsATp1oy6xKQq3NQ0liFAF6YHRrZQLjc0AKmYZibGoLheYpq3djmtagk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62G1AsKW1YgA8zUKDmPT86JktlVhYdKZpa41tpqdqCu2VSSST+lQhDEECmEBtBRJh3Zro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QBs1BIRmyltBWJD4xe4N+dHKihjlBJ5miq7eE6G5rASSbimspUZrWpYDOCVG29BhFhvQ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R7qlhksNSaBkbSKbqSB61GrsSz3bpUBiTYXNOiAB1A99ArJe5BYnqBRiEuupsR1ojOFu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JuaA5IsrAnfyoWV2cHPYDpToonYZnFwNqxCMx8JoAzlNX1vUriCRbMaY0auLHShMUcdg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YlielYoz5rU9wCpFhehRcqHSgryk5wFAPuqZJUiD3bRd6dGqhyx1Ci/vpAh712Zt7E6U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1upFqKJ8+mW1udAkWVuZFWo0RRpQShBIzC9qaWBF1stqUTYFRQ+E+FtfSgOx/EDfaosW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a9huaW067R0DCpQHNakvIRbObjpegs73OU26mhEVmFzqaDGdpm8KgVmW1gxq7HCYVBEQ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i3DxgM2hudqClkOYd2tx1oxmZGUHTnV9YFcd3YgAb8qIYFw32bRhbeydb++oKOHgRXVl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jy/WJSO5jgQcgKvz4dYFSzKC3la9V0wyYiYBmK+d9KBeGxKozKVBRdjanY3iKzRLlVFY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PMquC2xHOlywxkjKwItuBVC1AYqRcgb+dRJlAZna1+V6IRZLAmw9d6XLCBYg6c6gFWGl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szCMDc3pi4cuNFtYXNzaq64ZnxMcCuHdzZfELX/pQKYhnAhfPlJUEfOnYeAKt8xHkazC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aG5W5vc3vrRrlZ8hIF+ZNqRTY0V2ROV7XpkoRRlCgW0pLQ5DmB0B0N6hXs/jWw6k1UGY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ubC99qIM7FskZOlripaCQt7IAI3vtU2uiR1X30MkliPDcDewq08La+LcCksjMTcGm00E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1CqSbW250YiYLctoeRNEwNrKBRVYklWXUGihA7ttfFbSn6np8KWYULFh4T0qBaZreLnR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CVWxBb30LxltQMtqAArDXW1QC1zYED0pqkix3FTGGnxEUUZ8crhAOl9Ko7DsdhO54d30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Gg/WtviLgb6UcUaxZYl9iMBF9BSpiHktcKq+dSrERRgLdqbqF1XbasX2QR7rbVIYH2QL8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b36CsS4K/dN+tSraEEE+VBfUki55UFkEM2lyTuTUkMCLXoIS9r2NvOnKj62N71mtMbMr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P21YDsNxtiyiM8NiAttcyEVy011UhtTbmRXSdt4nk+j3i2UWtg8NcW5CUE/Ks5dweBq/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qHjCbRW8xToogwAJCg1tlXyktYGoaM5rsTVhomJyIV05nSkHOrDNQYIibE7VOW2mxokL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jIZAD1oESOe7YsfEF0NerYZQ2A4Uu5yp77C9eVWDo2avWkUJHggp9mIf+m361KocRmK3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r63BraTWZmsxA8612IUC5uGt+VWAuHOFkZdbMOdWJlQC+x33vWtwDWxKA7agVsJz4ba1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/orhCq+Iscum9WsQARlfKdPXltSuz5EPZ7BJYeFBz8tT86tSCQIAwXLuL1xa05+UEQNI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vYqwP6V4r29wS4LtlxeIgiMTGRf5W8Q/OvekCz4NoioIDPET6j/OvF/pZU/6SwuCQ0uD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rpjeWa49YYM5HfPb+FL/AK0ruxZiHGUVls1tT7qLuxc2b41tknW9qldfWjkiCEXa/pRx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AGXqaNwmgXWhABAFrHrRd3e1ib0CshIZlS6jepWIGJiwObkBtTBGbE39RUEMFIS9/wA6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51DRG5utjVlfY0LDrflQMWPPWgR3emu9GoB3BNGQDve9QLp4luaCYwFPUcqDiEgj4fOT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UaDMTypPFk/1ZP6D8xQaGJRbw0mUHPc0EMhQ6bU8kSDzqKQKKoIrCaImo2qKw0GVlZWC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/hW14HE5wjyJr9pY/AVq2H2d/wCEfnXTdniicCJUfajEHN53X/KooW75NRbWm4eSRvDJ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DYEEMRe1qNSQouDkva9aQahcpIuOlzpWs4xO7cPaFwQrMCNdjWxlIUgJYitT2ixPhw8A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D9ag0BGx6gH5UYqG9lPS3wJrBUUYohQA0QNBNZeoJoaoOjXzoEpgAA1oNr2YwX17i8KW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z7Fwzx8Rx0WGQG8cYIy3NvEQfjXj/ZI/U4hORZp3yL1yjf5n5V7H2TEoxOMxCGwEUcd+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Xl/VvHt2LRY9Q7Zgig6KXysfSqz4iVf99kK6G4vekMMTKe8eGQMN23t51WEkfs3Yspsw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0pZJNdLkNa59KiaSRbAPmXroCKXDLE6qjBDlHhJGp1o2eMFvsoulgKaCnaTMjNGSdtTs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AF3uNTRh4ypzoVUmwyMayKNJbr31gT987etUJbENoQqeVxagkkkkXMIozbfUirU2Gi0A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1YwWq5GMZAN7KLE+RojWtK3ckuQoOvpTI4naMHMq6XF+VXsTEI3DExyKBYKGAHzpJw8g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7g/pQVhKkdgyku3tHKSD5ijw0YcPIpVkBsANwaZHFhmfOXa5+5vaoGHMRZoLhSemvwNA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vFXXMxBrJ07yZFAs68gb3FQJUgieFXyJe9m6+VKGKQP4grSJqrai9UPVEGIQd2xZhoCN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US2uqi1x8aZ9ZdyrRwgHmS1ZPLIxLuHvbkt7/CoFiSGJgDmYnQXNMLxnUjKw5E70iKXP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uCp+YpjQLIqswACjxFXvVDkVCLqxV99daIgW1k181qmoa7d1ma2ludNWNtWMqkb5XWzf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JMSsBzGlLVnJPdxeHcg0qCUCTxcjqLEEfpVrKrrmilAPmdKCuxC38LEnqPlUx8PxOJhZ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zVssKuHzusc0c06DVSdfUCnd5OpCrCSOgNrVm5fxuYueOB4gjXEEhJNrZ9qfiOH42KFX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IrfJio1uk57tuV+fvpoKZLxurem9TZ6uGmlkuveKcynQsLFadhJe+cwFD3h8IG9z5V1e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qWIsTzNUMLwb6pixiEnIteyWFrHzq+yerWJgZwftIJRa4vbnWJGgAVyQ9dKsjFgpJtte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Yh821x/SkyLi0U0QUAi4NqyB7WCyBRfW4/6tV3iUMMMa3mJkbUJbQVrmQpq6Mt9iRoa1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C+ZGcakKdGpTMpgyJhxYba61QjIHQjyNjTlcEhgCCuo52oJ71UYG8qHn5e+iY96UYykD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G15xfoVqs1wQMoZNrigcsZv4ZWZhsc2ppn1iVdHiumxuAb1UV1XXKVW972q2jII2s+bz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21y5TrY6GrktnTLmU9DbaqYLMn7str4rcqmIOpcxI4Zfum+o8qAGikQKwIK3vVtWURZX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1WMmRC0iv3nMNqFHnWThEQNEW9A170FgxmOz4Y2O5B5U5MU5vmtmGpyjf1qnh2lykqDY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hViGY+0dLGipKGbOYlW5HLnVZjPGuVYibe0Bzp7RzxlbA2/EBe9LkxDqSJIXYg371SB7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tx1U0SyWTu87An7rHnUPIJjlLpta29/fVZ2te1lA5nWqL6ZQPM9d6GRY20Iv6UkZlszA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iAOVBJgjAN//AGoDhcNJ7ahvWiOgGmhosy8tvSqitJg8Le/drb0qvNwvDOBZLn5Vs1gZ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L4STf0p7WGmjl4NETpGmtU8TwBXABRbHlaum7vS1iawoymxRgORY/lV9qnrHEYrsxEy6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bsfmNhHa/nXpy4cs2YgjoDRNAyG7AC40B6VqeSp6R4/iOyEig2awqjiOymIQeFzevaDD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A4LDSEeG59K3PNU9I8Lm7O4+NSxU5TzAqq/CsUhuY2ty0r3luGwF9Y99hSJeDYYgnLc+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WMJMN429SKWUa5B0tXteI7P4eXdB8LVrJux+HlPgU+lq3PPPlm+N5Hl13qSdCOfWvS8R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gKpzdjbLZBlPUitfexT0rz0udqlAx1vvXX4jsbKguC1z5Vr5ezWKU+EMDt7NankxT1rR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02o3xC6F0Unz51fxPAMahuU06mqTcMxOYho7ka2FX2lNBOLd2BKLb8qGWV3YFSoPS1G2E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idDYqwPpTaaMWxFn0v0rASBlUkLUBc2XODpTFUA63tVAd01r3NqF47DenTvdNbgDYA1V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aCgMJ77czQlbiwO9ZGxJLHbzqcynnqKImIZNaLPc6jQ0F7jTSpijmkf7OMt520FNro1b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0ExGGZVnV3kf2YYgCzeep0HnTsLE8rjvMOsSEbFs7f0rF8kamFJFjc30o4o5JdFViK2k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rTAxXYCxrF8rU8ahFgZWGrBVqxHw6NGBLMz2tenoxLAWJ9BTNb2s1+lqz72teshIgVG1W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2JtblRh0N7EEjfXaqwxUBeyOJD0TxflWbVi2UiAPhHragEwUWUGsUl1uqm3magQsWGo9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SSKFwJAmcu1+V9BQ4/FYLAkLip0SQ6rHu7eijU1Rbi2JdbYDBZF/4mKNvgg1+JFaktS2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QBSZpIIfDJio426XufgK1ciYvEm+Oxski/8ADQd2vwG9YsSQ3WNVX0G9bmDPuvDGRIPs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4b0uXHTSGy5VHpSMygaDWsXxXFtK1MIzcqVJodPE3Mk1mUct/KmBQDRsABe160yUiBhq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ddKEuF0I9wqA7BjyU1Q1maMWULbz3oIpSysGC68zS8hC3uTfrWWC2JvYdKDHIYm66+ul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b7UCnItxvRL9oNdqAWDKTlNwaNATqSL0xEB3OgqHYEZU8N/vUB5VyjPoKLMqEZQaElEQ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swFgwPnQYbgba8tKhiSACabMjRaGwJ5k0BBA1trQA5yjSl5r0MwlL3ZhbyqMhOpYigJm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NDWLE1jd2seV6N8PdBc7cr0EI8ebUA9DTlYG4sCTtVdIlJIUAW6VaaL6uAAysWF/Cb2o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6UYnbPZALbHzoshItY0LIQLBaDCQWBUDzqQxI0It0pJS+pNhTo4y2xUKOdQYikgkgD0r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B50ZChh48xPK1qomBZrgqxC0WJLEXIBO21qd4bAMSo5Ckyork/afGgrIY2B1II5VMkgy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IVscuvnSJFhEVzv1JoCjbNrltRKrF8wt5XpcGVrZQWHWxtTwZA1lUa0EiEm5zW9Kx9Vs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LEm/OiEZbYUFKNSSRuaYEAbxIb8r1a7junBZdfKskIf7pv50Cu/IUxrqaFFYt7NMCqup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sAOlAMgy28Nz0pQzGQKF0rHldiTf0oHdwvhJv5VA0wgsSWy0XdJazNfzqoGc+09z5Vmd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CXNwUQ2HlUICCR4jp6VKFQPC2vW1SsjI13Op8qoZFAxF9AKhYgrWHKiWeQk3ItytRd6L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zkvUoihiIlZr8zTu8w/h9oE7+dO7wJovragqvCXBCix8zWJhVVRnIVvKrNyTmawPSozB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FRsHke6sdeprCyxR6rmbrVvvoDGV3v8AGhsrghYgQNdago94zMChYX10p7jvB4jZRqWY8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Hl0oZBGFvfMTQHHJFGmsmbytWJjuQhDMPvdaXFJEo1C6DpTY3702CDL+K1BMjJiZSWRI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k4dgSc4F9zferBI2UL6mkSSsCQFzC2tAiyI+tiPKhxEiqmdWy32WjVoih7xXQnY8qXDh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WoBgV53LMQByAOtYkjQvllu6i+nnVhoYY8pEhv8AeAG1E+Fh8LmdgDrfJcfG9BTcvKSz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hoxJM5jUC9lu4vsb3F9qdiTEGcQOXk3DAWArIo3jyN9W+sLk1UOFsffS1VmSzSZnkzHm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ZmZ42II3NKOIxW0OFgg6FpM1vcAKJnxQKkzqdNVyC1/Ks7q8MbBqk980jD7qsfZp7Roq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LiHJVZJCB1AAtVdUaaSyDMOpq804X/rUUeiHNbpS5sVJIq5PALfd50kQm5UEaeVTLIqoF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Zw9226k3NG5Ge4NlO+tTkuhYkWFY6FVNvZIqowdM1x50Q2vm91AzoE0I3t50tAwkJzAj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zdBQlWvcsDWKjlj4GzHyoysioTk1HOoME8lsotYdBWZ2Aa+5pUL+Lz51bVlYEAXvztQV7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ZXBrJxPvrXEKlr9GOg/Wtb3IFyANfOup7LYcQYFpdjKxOvQaVYN0p3DDTrSlVEzM2h68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iqs7lpN7WHKs2tSDknzG0fLrTIs2W+Ya1UA8Q2Bq0HAS1ttzU2DYFfDqRQqTcaWHpUan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fy3rQtRu19vlTQ7evWlRcydNPjT1CsBpY9KyIkZSl7WHTSu37QRq30ccUDC14I7kdLr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sWA1Feidsowv0Z8Y7m90wjNt+EX/AErGXcV4HisCvRkUe+qZw6Qkvcm1CMdOVZmuQdKV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0royGZggNhqaxWWwDKTekteU6mzDcmmxjLbW5oHGGOw18R+VF9TAUEv77VALtoBf03qz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3GdSTa9BHD+GfXsfFhIpY1eQ6FtAK9LCZHVb3aNcuo8rVxfZ3DQzcWwqx6+LOxvrZda7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bWNZVUlJGxGnlvWuxZVgQAL3rYSvzbMQN9K1uIALHIWI535VoUge7nRgSLGt0UMjxpvm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9mt8a6rsTHHjOOcOSY+FrkjzCm1Yqx6JBh+7wuHiH3EGvurFlIhJkUsVfS+1vOruLiMa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apTxBCy2Yh9BbrXHbTWZTF9YtdhdJL+eoJ/KvLfpehWLtJw+UoxhfCAeE8s7bV7HGkbY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bYX1Fq89+mTAosXBsSv7tWeI6X00I/I10xvKV44gySEgacqIqCb2IPpoauzYZCV7nR76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JQb28q6bYVFGWQFlzW11FxTr2uRbX4U7BwOzG7IRzzNalvHF93XqBQILB2sp06UXdHe9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zamrCVBLEaG3tUCSiXChr38tqJ1MTFGKkjYjWpyAEsCAafFDC+aTGSzkj2VjUHNTaxV7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tV58VCiSR4LBWB0Mk7Xb3Af1qolsoF9aku1s0Bk5VmU2p4TQ2GahBsbMpFVksRm97Vqu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x7TnM3oKsdpJnghgVGZA5JNtL2rm3nztdgzHqTTYWOtMgPjHrUZ0O/hNHGBmBBBqAZT4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AorBrU2rAKkUEWvUoviANQTRRa3vpey39aCzBFLiZlggXM519B510seEGHgWKMgcy34j1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2j4lxCPvO7coApy5rDUn8q9Bn+jNA2WPiuU/dzQn9TXO5443VX1teaKhWwc3Nr0LbEHb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FlVReJQSEnS8Fjbbe9WIfovgUg4viEztfURoAP1p97FfSvLsmvhBHoedcvjVlGOfviSw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TwPDuGlgllN7MWfMB7havKvpeXhmH7Ux4bhcIiaGBRMFFhmJuPfa1MfJMrqFxs7cU2yj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3/nUVtkYNTegFFQSTUgVAoxQEulMRS5CqNTtQAbVawgKSo/4Teg62Dh+TGYONXBWJQtr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djsPJJ2efEtnRziny5CNFBsLg+Qry/gkrO5xMqgqDlHqd/8Arzr2Lsxml4VhjHaSOM5S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1x8vTph22MLyNhWw8sr5SSyMPxdCRyqlNGq4kI8i95sXq9FF3Rj8LObZXUCzAjS7cqp41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CxCZjp5i9eeOgJ40DqGdHFxsLa+tQxVwQjHwn2SNqdhJkxkUM0DRsqm1gynbqCaHF4Vx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h2BoFtIGbKSwNhp/SjRokAYjNy8W9Xo8KMYqhSe9tmDABl9Liq4wgc5DfOPuhhqSbDc1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y+lWEmlDeA513ynWk95EoOVvZJBvzoswMYCEFvPQj+tBM7PiS8gj8JIzACxv5VYiusYC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VVZ4kJlLIo2IG5oYpS5ugu4PI71QzuITMfstbcrfHTnUicRMQQ7lNunvoEGKlLFo8ovp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9YnK7EggEUDjjYWKlfaB08OgpjupUsLZSPFYXqsYGKhFOaQHcj86MR9zJu1xupFxbrQP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WWgw0ZknyFQqs9rqdqLIji8ZynW42FDHI8EgKoXF9OdBYxRgUFchKKbfaMTUd2MpUBdd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TCzRhHO5vTsIr90XLqyKbGw8VRVRUeNW7qyvtsCR76S8cgUGYG5+8ANa3AkXKAI7Mp99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hAOzA86bGkdZCSA+hGm491DF3we5kNtivKtg2EIuLtcciKqd3IrWdbaaEDeqi3w+bBR5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5kHp0rcYfFQYnMuFxEMjDfK4JHqK5jIyi7b9RpVTEQYd3LSYZWktbMuht6ipcWpdOznh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AmHRHMhLN1ymwFc0vE+IQQIsU0U9gLLiAQ1umYf0raR8TTEYcfWY3w8lvFl+0TTzA/pW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CQMyil98xNnUgHagwGMhxuHEmFmiljJK549VJHKrASwOcAADUmouyw4UgnQHnaqXEeLQ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3QbZfMmkcQ4lDJCwwLhzfKXU7elaJkN7gA6623qybS3S9iMWcTI5kJ8VsuYWC25WoY2L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IEmpLA5W2W2xqwrQiRcilbDUuedb05pkwzCwtcEXvakMrotuW9q2sMhktmtmAsPShnuk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a29KChBiJLKj2ZQLC4FWRGj6m7a7UpwjAsgAX0qUBVSQAx9aAkEaN94dQTarEeIgUoo8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AdFtzudqWYYxJ9kSQDz2oHzvIkmaMtc2v4t/WpTE4nSRXUBToLXrI4sx8ZNuopsUCKTa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JkVZcxMi5ujAH4VGHhSJ2yW8Wpy8vdRSKSg7rLlF/WoQy3DSRFivInKxHlQFO91cmEvy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zyd3mUfdzHT3VbLqkliWUnQo+9Nlw8cniVVbT2wDv0tRVJMUrEiJZUXYjNe36UGaRTmS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BDnORpEa2ooIIQ6+DEBjsQTrVTYopgpyugA5EHc1YPcyRZdFa+ljp/lVeWG0jDIw6WFC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oL1+RbQbC1ZqRa9xyppETEkEX560S92t7WzHkDQJVSl2IPWmI62OgJ60zKZBufQa0sx5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h00A10AoVYZ7svoahlAIUSKSdyToKOOBSpYyAW57iiBGQ+JmNzsOlYSAQECjloLUYRGt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E3AA2NDSYy+YZWIPXpS3a8h8tCRzp8el2LW0tYC9LlKjRQ1xytU2uiDnYsBoDvULGQLH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qPXai+uMFJIUDnpQEqZjdfACNawofQdaF2kkTwAkbX5VgVhH4law0uASKqGPkjtYBh5f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flUTS5VEcakjc6bmhDAC9rnyOtAak2tewO4tWNtZrDqANaBLeFvu8tdTWMfFewt62qBT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M1H1SFxooFNQZyFVSTvT4wAbSaG9NmmrfhkD6FAR5Cq7cEgAIEa67+EVviC8l7a760uZ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AI3+FXdNOdk7Owa2iUn0qlL2Tw8jgtEpbleutWWPLcsxHQqQfgdaIyLlJQAnz0q+9T1jh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2Y/hFUcR2OQMMoXKebV6MZwxU91oN/OlFgVcMoOblyArX3MonpHlmJ7Ghr6sttrbVTl7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2r2dOH96pDYdkC6cjRTxcPwCKcTLh4OnfOFv6DnWb9TpqeHbw5ex3EpLph4mkPkP1q1hf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iQ3+6oLGvWsR2hw8ZEeB4bxPHNy7nD90n+KQqLel6oJxHtPjMUqQ8D4bg8Id5cRizI4/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X6nyWcTTU8WLiIOwa4dC8kjyW3LgACtXxvh+LuuG4GI5Db7TEWzJEOgH3m+Vet4rg0Tw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U1PeERQr52v+dak9oeAoe64Rh8VxRxoFwGHLR+neGyfOuM82eV5b+3jHkuE7O4/DM7NF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u/8AQeQ0q+3BMesZeRFjQbljau2x2L7W8QzLw/hnDODQ/wDExMn1iYf3V8I+Jrmsb9H2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Y4jxBj9zMI09yryrtjlle+GMvWOP4hxvh/CpCsuLSab/AIcJzn5Vq5+03EcWSeF8MyL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WvQ4fo7wGF0gwwQAb2qnxHszisKO9wCCTuiGMXN1GpA867TKfLneXnhw/aHihK4jiUyI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Nh7DxqWaSUs7CxLDPXss/CeHtGJIZYAhGYBTcgHqBXO8RwUgJGDjZj+JvCvw3rM8nt0t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w0MUcbq8qKAAJGuot0T2R8K2DHD4e5nkjiRRoDpVLFYTiQ8Ts99gIxYCtfJhZs2ZomZ+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YuWl+bjsCZkwkEuIcG1yMiD3n9KoTYzGYoETYj6uh/3eG8JI83OvwtS+6kC3dWNvKosN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lUYOHD4Yt9XhSMsbswGp9TuauM113F6pi51ApgvbWtsnh1PrWBCwL5gANLHc0hQetSVIF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w50ai6nXShkiKRoRrm50Ow51Ay9ycqWFYSdr3peZidbnpUrnOpWqCABvmUetYw3IGlZm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L0AAk6391CfEddqaUAFCAOl6BXkBcUwKNNKLQRkZPETvepUWW+lvOgEhSdRTEyW1GvpU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Rs3iOlA/KshsjW9aJUYWC2PW1JyhgLmnByFsui9etQNTDhBmkOvShkCJbMQL0oTA6ktc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sb8yTVDZEU6qwNLIA0bWgUG/hBPvo+7Yi2l6AkyrrufOoJJuTc0SoBa5uaYEuDckqOlQ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4BqzGt1NshHWjEajV19BVFUZlW5YEnrWE6HKLm1MchW1FYWzkm4VegFBWMWTchgdSOlC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q6ZYlFrG9tSTQI4DEIB60A5bp7VjUpGVFwBrubUTse7Cix86BnKMLnU8r1AsxSZi41FC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3pwZgbLpQyZbixJJ3qgchCFWJ150gwONSzeQqzG92AzW1tWYmZcxVToOdApIiMpsQPOr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MReSQFiWtoLmn5nuRlsPI1BcSVOShieRo0OUnaqgbUUwEnlp1JoDZmZjbW9LllYpkzaD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mVr+hqs85eTwLp1tVEHbekmNrXLMF8qJri5vpUfWbWzABRQCBkFzf31DBuW1Y2ItILa+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RrUBkmPQGxNCRewK+81BEg9n40Ue2/iqjCWVQqgA870LI0fjY3vTQrObki1YWANiL1Bk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9YxHeHe2wuKFZgZMq/AUbgsHBUk8iSdKDBbMNAad3iE3I2qukbLb03oi6podTVD3ZsoIA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VGfEt76bUmVWDAKQXO+nKglWF7/Knljl8NwOetVo31YEZfLkafnIuGGXyqDInATXW+96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DlYk7W6VXdyWy7X0oH2UKO7CgHejRUfS5BA5UuMqoN9cosT1NWFZAnhPitqAKoWSsdgW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UBRzJOlILrmsWsT5U+OBit4yMpGpbQUC8QwhsGCsOtV5X8Ga5t0p0uHBJWaUhwLqORqr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hbQ0AMQFdzmDdAN6vYXiGMiw6xRd2sPtWZN/XrVIwSuSFK2Oyk2NYsMrYgIQbAXYLv5D4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u5WNQbmyjWmy4himYtmvoBanY2NEURqyu9gCVa4FUjCWJCKTbnSAWldiWNwNrVCFyCTe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xJ6WpohnksqKynpa16Igx2sZbkcxakh2uO6UgA7XraYVZ1DLKCdLXIoPqoXxBBmoKaYi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glF1d1ud6trhny2CDbUg0sYKXUL77moqHxkbrfuxfyFVJZi9vB4QetXxgmCFbAtfYa+t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EDbzoKChGOYC1MHgXQt7qZHh2WYqqWv1phw0q5rkFelBXWU31DepqxHLK6gBrjnS1gku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wXuk3Ou9AkwnPci16xkRXOQMTb1FXAXETBwDbrVV453F4rZSdLGooYjIGF75m0Feg4eF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A+vOuL4XhJZeJ4QSiyBsx57a117Thmta3nTYiZwCdb9Kq57sATa+ptTZAp1DAg1IVACB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NbehY04xqyA2sRzAqFyiwe7elPQAgWNh0NWQV8jKTY6Xp0YIZfHYeVAczb2JvpTUBUga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jjc/rTC7AAAH0HKoKlF8RGo0uLUwg6agX6/pUBcOi+scSw6NfWQX+NegdpZVl7B9ow1g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EVx3ZmPNxyC3sxgyH3Cui7XSmP6NOKO4CNLCEA5eJgP1rnn3Ivw8GkhuJFUBSHsLcxTR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0CAg75mopY7oGYkE1tkrNCpt3YYjmTv7qZnlmsFVQg5KABSCsZW1iWFTEGJChio6XqLt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TuBqaRNJmQjW53vVcEGciM3UH2jzp0oV1AUgtfXWg6nsJg7T43GBAiqgiXnubn8vnXTY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Na3slH3fZ+FiDedmkPmL2H5VdxDqYypuATY0nYoTgnmRVWUaakac6ssWQbhl5UhwGtcE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GvMVsOB4h8O6vExEsL51POqMgP3T4anBSBMQNQVbwmxvas1Y9x4bjV4rw+CVGJDrdx0N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9Rqa4zsDxIwTyYN2OVzdB+ld5IgzBiLqDtXHKaac9xKQoYst1OYMvuP9K1X0r4Jcf2Jf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/wC77LfJr+6txxqIrExBOW5I0va9ZwzuuKcEmwE+sWJjfDvztmBFWfFSvndWDMNPF1qz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aY6x8PxU2GxMFsRh3aKQfxKSDb3g0b4mGZSI4gpAvcnWujLUYiGeBWVT9mdzztVeJMty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uhU86r4eIK5BsbVoVSLXIvRMSwFxt0rYmGMik5FU3099QVljvqAfOiC2OtWWmz+GwzeW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v1oMIXW4v76XlAI0AXyphSx1IPpU5CtiY2Md9SBt76CfCqFozY9DQNKT7QB91bDDcD4h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xEC+0wI0quuE7rEiPGOcMDoTJGdKntF057thKZIcFnZmIzCx5DSuZC2FdZ22ghjjwgw+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V5edcsfKqgMnWsyi21ETUbigGw86zJfY1JFZa1ASArzrCajMSLVl6CGqxw7DSYqYhASE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y3pBPIithwzFiCN4mQFG1Y3sT5VB3v0Qt+yO1WIjkOaFsi5xpcMCAfnXv4AUkKArbWH51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iXaCGOCNiGiR3NtlVt/SwFe7ySZhdTlYnYivN5dbdsOjI5nVe7kjQ5jcdaX3ihmAuj8r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uP4daJBH/wAMm+l+dc2lDjWLg4TwvH47EX7nDRmVtdGsPnXyXxPHTcW4riMbiDeWeQyN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6UIDiOwHHUBa4wxZVt0Ir5ZHgGm5516PDJrbn5P4l2uQLcqihsb3owK6uSQKIVFqICgkD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bNoBRWItzpVrDizi4vSFngiNmJc9Fov2hGP3UJPmxoO/wzQ4XhGDjdgTfMTfmTXpfZlG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4p+9bLoASLai3O2teHdmcZPLxZJ8QI3gw6Mwib2SbaV9A4WZZcNC8q6PErKL2N7XH51x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GFnjVMPKplU+NXOUv5dDVu00eIumK7gkABSL6c+VaxcJd1GDCsxGrDSxHK9SssseIyTb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/wAq87ouYqGeSZ2kET3sVdQFa3U2tekS466r3/2CBioDICDRpiG7/uJn1FwjjoeV6pcQ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M3KWvegiWYLMpaLKN88RsD52qyIzJZr2B2J1qiZ8SYTN3JSEmwbLYA9B09KLvJUhyOVO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hcOoYvKneW10O1AFSbEF5CiqTopF7UjMyXsSx6X0YeVWkeeSMLHGNPGC9gTboefpVDJ4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Kdz7qgtBDML5G0uQ6aj0N6qGaeadmaTKN8xudaZJIJF7rE5GcC2ddMw99BtZuMwKgDwL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ix+HYBRdQwtkBNritCkOWVY5Yy9wNzbMOVWEj+rTd1DHMrObWexVffeg2M6QM+WZircr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bKSNbstqrQYpcNM4kUtISGBNxYe/er0k4nKBlXM2oy70AMIZFytHr5Ag1Zjwqd2ZEJYq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9zHYKXS/tA7Vc4fLCqnIfFe5zG4NEZnAZdFa3K3KrK4mMO1olQHS1iL0meexPdxFrWLI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7IqqVHlzqqs5orgq9yp5nlRd9GGKqOdxY1RaHMhdnAtyAqMmgzDe2qm/vpoXppUYqwuT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XLGxQC+mpFViskYIHLQijjMy6yuwFtyL2qRCZola5jlIJOqnSq7RZZFYuS/u1q5OviIL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kxn1FUVpY4pAz96QeYK0gqisGF2bbwtarjAFbML+dRJ9WVD3sbXBvcig16x8bw3EpcXw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bA4wsUuBbMjD2dPKtpO+KxaL+0o1ZTb7BH+yVvhdj66VkMYmUmEPlt7SHlUxXMTKZ7jo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VaYxgr3akjmLWqszMJCVXTlbmKtFi1lNlt97LeoMvhtHmzDmRb/oVUJCAWzeG+uU6U1l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Kidi+Ussbjmp1+FNyBVXuEY9ByA6VROHkCEOoFxytrWz+uxT6zRajS4atLEokcHOyE3u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VtQOlQWsQsJNoZb69LVXlw8uaws3v1qxErxuPEpqwZDb92L9RVGvGgIJNuQPKiz3UrnI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PyF6B40AvawPOoK7PImqk2Jv1pveSgZ0bMp61mQX0OvnWZijWOnlaqHLiZVUZhpfSzWF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YYBbjN+hqph1Ryc5A6Xq0O6jBACMGG4qCvI0zkHPmIAIvoRf86ILOhLajQZri35U+0LL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WSQT3IJ2Fje5BoAeNljclkY+lqpzqkhGUeMCxAFbDE4SVAPDJltvay/GoUBiCBZgLWU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0pCiOaRU5DkLUGdmkyz3tzsK2LozRhG0UnQEfKgeMIoMRVhzHMVQKt3ahbjejVzbW3Xe1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YF8XlRVgvnNo7i+6japIzKL6jlfUioW9jkNmHUVgdWXS+cbjkaIHIAhF72PL9KVlGYnK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V8PptSpYwQDnUG+mtABZdByHWsEoLWuwv86UqAE5yCb9aMZUfxMqt6g0DWfQXvblbl60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pXU2BULy51mUABWQAHbXSgAKJNS2h604IqKBYXtvz91LfQ3DKBy00HvpRfIbyXa/MHQ1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AXA3ZhRO5c3GvQX2NUlIHjBG3sg1IkuDdrW8qB7ofZL620P/ALUrKdFPiA2oopQNNCbb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Yp6EAU2MKoNRmZuZJ1ND4VzEkgdLUUYSTKpLB7/ADlTe4TW7ZhfnTQW2UAg316aVKFAu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jQqAzAXOmtYYRGSTIhOy2Ol6gAyMxsNFtoaGSVtCC2UaE02PDSFC+ZNtFvvSmgawTLdt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0Gw0oM4IBOZugAApvhUgMLm2nSmx2IN08AG9t/SgUshKHw2NudCA8nhYKy/hIuKOQx3N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osMhJvy5UC5cPhzlzohkBzXAsb+opkUUUJzIsaE7lVGtFcqgsqgtb4Utwb2yjTW9Z0u6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z/xSSZV+AF6KbPLGI48RJEfvNCFX3C4JHxoWXLa5JJGwpgL5xlXKxPIb1LjLyTKxQHA8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ImBuHxTtOwPkXJt7rVswkotkNhtodhS1BBu5ufKoBkB0ub1TsRV1tmX0Fr3rL2Usy69K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o0xS2AkC38heqiq4WdLOpC9LWFAcNhgMskYA22q/JMGUhQG8tqU8yBNI/jTZpW+owS20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mbhmH2KKTVtn+1Fha+2tTIUC28Tsdhe1qbpprJOEQkWyi56VVbs3gzclMzc63sRKi8uhO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b8qvtU1HJ4rsvhpL2QeoFa6bshCdSDe1d3cAXt6ULWHtAAnqKs8lPWPOMR2OW11XT0rX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BXq7qDchDlvqaFY1bRbX6b1qeXKM3CPIf9D5MxALe+kTdlcRGGs1z0ttXsc2HjuQQNN+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Gula+/U+3HisnZ/HKoJAIG3lVZ+E4wXvGSB5V7dLwmAHxi/pVVuDxM1hHpfXyrU89T7b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ODzpbqV3B+Feyydn4GYkIGUn1pT9mcK6m2HXTdrVr/6In2njexJbQULSJewvXrcnZHCS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N2Kw5H2eUX8ta1PPE+3Xl7uH0zWrPZUWN716DiOw6jQAXFVJuyCxqbkqfKtTy41PSuKZ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ZADqpY9K6DGcBiw3tuxNamWMRvlU7c63MpWdaLF3ubFelqgxtmGXXrrRJJJns21NNrX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b6Ac6x3Qeu1M7pCpDZiOWXakyQqb+K1ASupbQk0qTMbiwA9daKNAg6nrRADML6VRkUMh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TKbPYGoX2tCSKMojmxY1ABueYv5VCOymxW5607uwDZL2oiQg21oBXfa1TJKW0uLCgYs/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P50DrNqxbTyFYfAt2OlCpuDlLfpS2BGrG9UQrq1yoIB8t6YJMo1ygnmTSXYLpZrctKyy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JW74KuU+fKn4gaAkgtbkKqd93bEIvvFZIZJIrq1upNAYzBdedLmS5s1vW+1T4pFtmGlF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QKW5Ivc22p2ji2QZjzNSgKjlepLaEAXNArWO+Xc1BkJ2LXG9MUEA2XbU3oGF2uBa9AQl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GaYsFvehK262qMoXxE0EqqZ/G7e4VjgnVMxtsBRxM0htGhb0WrBIVCFsG2NBUysSMxtW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faEFaagy65b+VAlVzMc2nK5qQul+lMSN3dgFZrdBpTO4mANlAA6mgSoAuxDW6VgbLoUA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UgCx+NRJhpQmZtDvqKBMkpPhXlSZDK4Aqw0ISxLgnmNqGKLPKbMRagjMHQALYjfzojKV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5CpX2rc6WElcm0RPpQIWVpHIcmx2o7opGgNt6YFbMBkUKOdqst3cZU3jZTQLjAkIJQ5b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GXKNLHc1EWIDBy7rYaAW0qv9YHiVCza62FA2YCRLhSPOq31YK+VWJvqasosYjAmex6X1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9d6DBGV1pYgu5YGwB3PKrJSNFvrmPnUQuiRWujZtRfegryhYmFmDD7oGvvNCChYBXu/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nIORCrv61RczCQMlgfSgtFkOdWzC+5vepEqxQeEt0sdL1WhxEsRbKSxbQ3rJRKTeS4U9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yvmJ63oowryKixlje+9T9XlU2vmHQMDamQmGPMpjcy2tcGqDOGdIpX7kKqi5JO1K4fI0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zbH/AKtWSBJlYM7ELl0zbnoRULHLEo7plZRyIqC1K11VlaMG98q0UrXAyugsKoXDAklU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OpGnK9BsMMSMSS8lhyJ2pmImZQzrOGtqMg2rXFJG3y2PnUgMoZbBlHQ0Vsl4mSiAyHXq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cgElAbbUgxy95dMo051ZiTKhbumDDW5GlQW8LiLoXkk0Fzly6mnRYqNoTZ2DHW1q1TNL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SxMouOQ3oq5KUZkaJpSV1JOhqTxCIuAXkVQNQRoKpkS94zZyq30B5ihjuJMps48xvRF6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c8zVdpCw7tDpvYmjYRy3jaJRl1vzNKjjSFiUVmJoHxnDoAsnekgcjWBpI5RJHa1/fQk+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as7VFXI1LRsXuL9aGGaOJCCzIQeRqs88xiVSxsOtTEYxFeQEttbeg2vB5A3GMPlcsCGH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ix9a5XASJh8Zh5R91gx62512EyiNr2bKdjyNdMMPZm5aUdVuDt1p0Hi1YaU1lifQgDzv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nalw0vtswhVPhAIPyqLHQBgDQnNbQanW9ZoQLgXqaEoPHZmBq0i3sARSEjOotqPI3p8S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Eljm6USNZAQfWpRDnsQregpMvhjIAIOvurKt72ZCrFxPGMNIcOR5C9P+mDFjAdkOG8Pi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ooP5kfCkwo2E7EYhri+JlRb35MRpVL6aAG4b2clDZlySrddRfwVx7y2081V07tTEGzED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iQSTSEJLWTenKWjQm2t9TW2QPFa5uVB286JMLIEJDaHTepYiUAtpamxB2Xu43BPS9qCg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6GmTRugYRspsNdasyJKWIc6im8KiebieEgVRZpVzel9fleg9CihGEwWHw4uDFGqaeQF6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660zEyl3OQeImq87BrgA3A6VqQVnJJIQgEeVJa6kbHzpp9oWt5nehcWOpUj1pRXdT0FV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bIUL7Bt1vSiAb2U2POs1W1wOJaGSLExNZkYNofjXrfCMenEMDFOuzLcj05V4thHyqyXI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T7hDhpTp3gtfo1Ys207TEwLJC0RNyBYeQrS8Ew5hweKjT20lugHPnXSuw8T7h9r8xVRcO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OulY2vbxP6RsAV7ZYqSKPwYtUxAtpckZW+ak++ubGEZ8SIY43Ep2QneveuM8IwmPxKx4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EA7j4i/vrUQdkOC4PFLPJhcz30u5NS+XV0TDceRwcFxGKx8eEEbJI33stwPW1dRhfo1x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tcFV3r1ZYcDhlH1aJI78wtLDIzFldDY3tesXzW9NTCPJ8R2VnwfEPq3cidG2dWI+NNw/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Maj7+hW9eon7Ns5ya6XFQGMkl0IHqd6zfLV9I8T7TdmMTwIIZMrxPosg5+tVOCdmeKca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zI9wK9nxXA8NxKdMRxFmmCHwQk2Ue7nWwiRsGoTCRpFFtZBatfeutJ6R5bh/o14m8Vnx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XIvo2xYhZX4gIzvYDMp91elRtLmbMpY7mm6G5BIHJiLWrP3cv6vpHlXBOyWM4fxYYfFx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VlQ+oFd7+xsC+CGFkwcPcj7hF7Vtlks+hB9NKMuoJJZlfow0NZudt5WY6eF/Td2ZwHBu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PvMUUdCxIAyE6XrxsnSvoz6fo2n7DJJYfYYtGPvuP1r5ybmK9XituPLlnNVgNYDUCpFd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bVFHQkUAjemr7O9rm3upa+dFLopI/ERUHrf0S46DhkmExLOCZx3cn8K6i3yvXtrqHN1a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hmIxazJFgmcSE6Kp519ccKg7jgHD452Z5lgQSNvrbevP5pzt1wp8sbaZXFh0N7USjKPaz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41tvloXGug0ri28W+mzthip+LzdnMG3dYGBUOIK6GZioax/hAI0ryhraeldR9LB//qRx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8FK5WQ6e817MJrGOOV3RBh0owy0kGsvWmTwyUQKfipABNEEJoLCAE6MKOeJ3FlJC9OtIE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APqqoPEwFWMBhIcRikifEpAG0zsLgUrw86wZRsKDr+F8GxeDKTPNC+EjYSHJr3ovqD00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aOXDTJFEyqyj7uttq+SsFxbFYRx3UhyndDqDXvn0YcTxHGOETQRFmSDKwTcpfp5aVx82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ZhXij7whXVTqw9d70pBKjNIJWZilsshBJH61smjy4ZoGxQLZrlXHs861OJw0ahT3ysxP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3QhICwKPYIjE3XfptTDCygMM9xZbi5FqPDKzWPibuxuo9tevrVmNTiZO7jYRyEk5mJB8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KKzA3KNG4uGF+XSgaGWAJMy+FgdAbgaVZnCrirNL3hVj6EHXSlyxlpGdGPdN94HY0FNs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cFRYGpXFj6uyP9ol7+nupzxCy/ZvnX79tCKtR4XCxgvNG79O7FheqNbkilUKGJCkWLA6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rYgg6g1cxc8SBZIYJrkXcEbHnSsNLEzG0LgkXZaCucNKmIIyqFI0vqGWkfU8QGDg3W1h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dmQQr3ht+IAjy1psGNjnUoVaKQHQc/hVGqkjYKJZwGbYHLbSixDI8aiRmtyANrVfeUs4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H31M8ZzGSWNO6A8RXUGiNeoYOAjEjre1/dVgd8GvASG2K30NN+pJMv2Ugy2uBfam4TBs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1FDYY+IThsrqA3LXerUkqTqGy93Je5Frgmgk4e4CnKHI2bTSjiwFo8zMbnntQWIppQMso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UfNGVUA6afpRI0uGBS6MDpqbmg+twaxHIz39ljc0DIJpWLBJLk725fGolV7d46sGvqbb0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FVBfUHeixGNUXygrmXfkD51BEkJAIF8qi4U0EQy+IRuSNbX5VVXHyBCXy2GxsbGnxY1S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VQ3LHOzFG7vXVXG9MWDDquaXMmXUlDvQxz5wWkeNkf2fDY+8USTEAZhEp2sTyoBRGhlS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2I8xWSSxPJeWJUe/iy+G9WkVO8UNGqva6MhvrUSo0gLSAs6jfe/WiqpSLwgAsnUHUVMsK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96YyHnYjkLZbUD4bPmKlS2ul7XqoqyQksbKUa33diKrLLiIXIILIOa1aaOSIC3h9DQsI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Ta9BWM6vdZJCFtpmHOrKSR5FMTakAFSd6rYqBJ7ARMGv7QN7+6qrwTQSAJA0sWwINrH9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7VlAFrN1q7HKXsBGZPXrWnhJltEI5c40tf8AOrfd4nCWJYop531FBakh2BQI2w0o4VSK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HU1Vjxr2ZWdyetKNpToTc7jpRTJJSsh2AHTpUvJGUzBtTvrSWhItZgQfdalOrXsPeDRB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yo45g6ZwxZSOlVjEc9wbHypoiYR5SxtvpVDwRYkRG38NWIeIGLSzFDuCapLHIq+04UjT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WawsLgkXB+FTQ2seKidCUnkjFvZbUVXkxUcoKuwBvpl2J62qphbLMgBKHodQfSrj4KGU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A00qucSVIUOT533oGmJ0YZbDmNqsfUiA2a+U7E6j40lME6sQMzLyK6gVdG0d0pW2cHzN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EVVEZz5QVv5miUOzkEhrb21qINjlN0uSPdTAVuCrt3nnsKUIiza3CjruaJcORoXP51R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qNNaRcuXEcYFvaB/SoKrFLZSzyEWuNhTSsjG9gAOtNw0S6KjWTxabbUoAZmNlJ3Jq2FC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6d3CDxE5VG5ItQUlUswOwHwpmQHMV05m50o7rmAd7giwy0QUISx1A5b3oFolwbGynTqK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C4o4i8is5jyp1NHZVF83hGpsL1FVJIbA5BlXrVWJZFzXuVvpatn3keVspUjleq8vdhST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Fg3tHnYgVmazLmsEXUaXpwjsDn9o6gikyKpPiv5C9IC+sAlrHwnQjLRnEKZBkTVBoTSR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kUFmubAai19aA7k3JS7X3vamKRGbqEufO9qSqlyMugHnTbd3oFuW310oG3Iy5nuNgBUS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puTSJTISMsR33/pUxxlms978yTtQNRokByhidL6bUJdZCbroOtBfKxF9qIKGF1uPUURH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XooUYioEcjE2Fh50OVu8A8ZJ08IopgKryGm1EMkjDcE89hQIjZSziy761INlJYjyqaEM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UuoFzcjz2pisy2BUjpzo2UNpl16VUC2ZkOq269KhHEaalmPPSpKWGVLm3ShZG3VW0Fza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qe8UWKxgE87UDE3syEka2tRRqx8R0HmaiiLkggIASNaxiAFst2HPpUE5Nk1tQAXBu2ho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2HP401VjBsfDfe9VCGa/IVKQPq0rm3TnQWmVc4Fx53FKkZh7JA9OdGIyWVbNoNybCgZM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Gci7HN0BFYWYMLEab6UYVs/gY2OgoHuCQpu56UBxsrITpcaCp7wFbC7MeQFqRAAspzEg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UAEA3PWoDjci4JXpbpRfaOxGc6720pTqSpLaA61cw3DZ5oEkjyrzUnXNQpBlIAIABHQb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QNyQNTUTKcPMYwSzLuQtrGgMjN7Vx76KeStvAQut/f5UR7sbtmbpsKqgWUZbGpVSSADr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w6VhC5dQAPOhIdUJZSFHI71psZxERFlze88qukXOISpHHbwj865HjfG44gw0tsQOVa7j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kaAA71xuKx5xbEsSt67+Px77c8s9LPEuISYtyVXKmwtzqkqdTrRMwMQCnxCgQtYG9jXqk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AseooMRIFGlhfTQb1juDYMxtUGQFLZVsOfOqiI28PSpJXLoKU58QA261Isb9aCHNtr0s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zahKJq1+WmtAgls9uVMQtrqLW5imLGp561LKLgA5vQU2BWVkG9YXzEEsb0RhOpyk2pb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kA0yk+tVp5dTpc+dP+rSBMx0vtcUSQAt4jcmmxXDNa+XW21Ykkp1KqB508wtm3I9RQrA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MRFkYtoLki2tVlK3Isb018OEF1a5PLW9RGFClpWtbkBQYqIwspCdc1C0Yy5VkUilyWcX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Q1YSei0EKhG1zRqWYEHOQORqTJEjZQHHqafFiIQQKAFTwAAa1jwMouRrVyHHYZfDc3HI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g5iTQUY8PLLa1rHnemfUyTYOMw3tRAxqv2IIt1O9B3jRuXG/QU0IfChTka5tQ90o0yXt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2RADVcsVJ2B9b0DsOAkTgxlSBodqCMsq3AW19aUZGJsWNY+q5SbXoIeUZ9xUo6s5u63t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RRSwpGmgF6A4mVHJaRiTUYjHIsRUM5Y6VWC5rgaUPdLYnML0DQ6FLMiXGoYi5oJAJJE1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17baWo4UdgM17cjagsCR1NxkPqL0YkMaZo9GOwpTIG0s16U9x923LXSgF2djdhY1hkn7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oJcPe4YUdyfbYAHpUFRncKgV3Fvug6U9A6w6+HXNWABDmFtNjRTBGK6sTVC0hLHMxvca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RzprTFPd2HK3PlTkfS6nQ70FaQ5yBpfnUysYyuRC42pky5kvewPOgV2yZU8VUBI2UkGx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LsFzKLAHmKh4DKAVUd5yF6X3bKGEy3I3A1qATApJbvGu2ttwKnucqlraDfQ0xsJLhyX7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xSBrqORooO8GS6x/1qq4MjWcNfzq9FMJGKshBPQVE5QuOS3sCdL0RWWLumD+Iaa3NWhk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O1FkgmJRSGa17g0lcOsk4iCP3ZQHMDoSehpsIKKZ3ZCAWO/WnqhQasCB51exEUWa5XUD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b5LL6U2qtIiAG9Lhs/sCwHWnkhmIIseelMiiMTXAVj0FEV5AQbE29asQ4aU4cFAWL3AI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VBNwSKKOWaJQi2NtQV5UVLRTIpJN7aWNNhE4K5l0YXAJoFmYglzuaVlDyhlYvfqagvYn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iyPoWzn/AKvVaTh0ay5lLWvoC9z76jLhlBjOUvyBa+tEyZwqtmD9aBskEkgSJQBk1DFj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nedEcaDmD50kKUgJJ0U2uanDsGBzOSvyoAdY458sUrSC2rWtc0yFY9WXNfnm61jOY5c4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VzEqjX2A0NRVacsJWQMQPhT4sOCLPmuw0NDiVEj7i/O1RHCXIBkO2lqCcPDaUCRHyefO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uagSZGIQajQEmgXMGJZ7moGRCOwLAgfnXZYKQ43hsUyaeHL7xXFvIWULluV2AFdJ2UnL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AeR/zrr4rrJnKcLZZkdgR5VIOum9ZiQFc2NxQBiAwsRXpyjnKZ964UXG5o0YHS9JF8p6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++uWWOm5Toh4s2YX8xTRYDQ5b8gKSAg0F1J5GnqAT4iFAGxNc7Gh3ztqeVqAoZWEQJ8R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P4JIG4mZJVvFBE8z26BT+pFYyajbcVmw31vgvCM1o+9R5rDay2H9a1H0j4V8LwPA4bFe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62B/pS1aGUwY5szYpMXeW50ZWBtb4VsvpvlVI+BqSwSTvZNB1yVy6rTy2MBCwOHLX51k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LfYMaJMRkICkhB56mpGIjDaAliaqDCJ7LtqPZUDb1NMhhifVQwbqKs4fDYnEsO4hZwed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/EhbxiJTobms3OTtZLXLxQyq+aUhhbXL+tbfs1Ao4osy7Qoz+86D866nCdhGZgHma3PX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gSJGgAklW5PpUx8kyuotxsm1GNs2ILfdQXPqaXJKQ11OvWsgcmJ2FiGcjTlbT+tLkOQnQ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47xvFlJJvcihZQQLa67cqlthcfDegOutzQSVJIGij5VBW17nX1rGsbBQb8xTBY2zDTzqa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1aSQoc8ZKsDypRIDWW9ulZE4FxfnWLw09f7P8QHEeFRzbMALi97HmK2hRSFZ1udgD8P1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fHnBufs5TmF+Rr0iMqXHO3utXKzVVT4lhxKiuGYMpsGHMGtXiICjW0cW0J0re4uMvhJo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6elczHMyxqczFidufpXHyTl0wvB6qGkbMp0/EdDQvGkSM6FBmOxF6wyO6+NSmmx6VEcKN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a5Nlhi4IurDpTivgH2Q5EGhiiCgHLboevWmliFBK3ANrHmKCYJJCpCpfLsCafDmawlR0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KJIvY1199HHjsQDlXXMOfT/oUDVdWGUE5j96je4iQFtz7TDYVQdiHdbqLnSx0FPfESoi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vQPjidZCSgK23BvQzkiUFh4dqOHF2c5gyionxLO7Zk8wBVHJfSxh1xP0fcaTKfs4xKp8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a+ue2IaXsZxmPLZGwj6H0r5Fb2q9Pg6cfIgUQqBUiu7mIVlZU0GVFTWUAEdKOS7qct2Y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etxwXEYfDse8U5yjalfXnQWOziiBgmSzSEZn526V9W4WJvq0AAjZRGlvHY7CvmfghGJx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fK9fTP1RAkQRSQoVAd+Wlq83m+HXxh+0j8LwBhffypM4KkG4sdQAOVWpEk7oBbnkb6UC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9TcGuMro+Z/pjwvcfSRxJ0OZZ44p7255Av8A92uKceIActK7D6V4p0+kLjTYrd5VePmO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ua9uP6x58u0KtMVKkUdVGKKKoFZQTe9ZWVIoI5VlTyqQKBmEi77ExJyLAGvoL6NezcvC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xUgKNGxHgAsNuu9fP2HukyFDZri1fSnZJ3fs3gGkkVZBdR1NjpXLzdN4dukweChDq2Je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1o8YmIhMkZkJSwZUljzqfeKppjJjErYcWKkiQOoFjuNTptVj65NMhQorgDVAQbX6GvM6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DD3N7gA/9Cq6zZcWzrEF6KNRz1FDJDNcPGrI2mYNsfKs7mZFDhQQdb7gUEXYkyzIneNs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o0niWLK2UkGxUb+tHPxUpaN4UYi4W48JHlWuMiGUSC6kk3AGgPpQWhiYi6qIiSBsdxVg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quT4r728q1q4pGkP2kd73IbS/p0NOTHFSEzAINbb61UNXESISJlGQc1FrUrEmGQK8Up+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Zj7ucM0OjKPEBrf0osZg5cPAShlBdhqV0HSgrDBYb940ahtmXKDSZPq+Ha7IyyAXBter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LZ9c50BFU5JXdT3sRJAsWU3FXQrxMruHK3YHQj9RV+JlZ1UeBjv4L/AUmPN3eZe6KHpv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hIN9NKBkcatIGaEgKN81iD6AWqyIGvmQlGGxA/OsichfaXXnrrTWmeFS7OGYjTpQY2LZI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+tU58Tlb7M3Q76/OqmNxF8RZ2cMPu5LE0lbTKCjMluX+VA2fJMljld7aG9iaqxYfKgcr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D4YqCxAdh7jTvrKZCozXH3WWgQO+y5lym9zrpehEeIy6syA2F9wp929XIJmy3K5L8yNK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aDKpIoNcJHYjNFGSNQ1sjVn1tmBjmjMZGgkNjetiMOjtmZMhYaEnwn30J4es8TfZjw72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UbixFX4cQsmGTIBJlGgLXt5UDYYLmCLYjXJzt1oYEKMy2yZtDcaH31QEeOkLBZIWQdQu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Fib89qGTDrBCJYpyynQo67HoaFHC5c8VkOujVA1nkK5S1gNjc6ClrPmbK7W5c6rMJWuS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fRhihWSyqVNr351Q4YmQSZQ6hOp10qc8ZZbBWY8tvnSJJI81pwT/Lz99AjhTeMm3IMNjQ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Ovvt+VPjKi5hsynRrHWtWzFx4lb0FjSVWaDO2EXNm1tqKDaOok1BkSVRZLnwm3U0WFnL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gRcC3LrVODiONVheG6tvc3q1JjYsUq5oUixI0FmAP+YqdBuJwUiBSGV9L3BtSRFKdGUq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QNdZ2kWVRcLlBsPdrrTUcCIjwsQbizeIGptWrLN4i02t+W5ojLlvlJN+YNvlTpwmIkus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qciSRHxKct7XtVgYHdzfMLedEJCLoWNjvlNQgbNlC3U86eI0QCyknyNzVQEcjqWKapva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819L3HSmxqGgzQgyMdG2sPLeld2pv4HXrrtQWc6S6O2lri660yHETIvtZkGi76VVjFiv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+dXYQY8y2CxHegcs4ewMndy5r2Ay3/SrKmyAhTqb30OtVXgaaMyCVWtsrbisuVVVd2jY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DZfDbzrFlDPYf8ulIDFlBJCG3SiLkra636gWtRDVVzcZrchfnWZY0P2rWa173oDe12nQr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gqSRqNjQMSMMfBcDe+1OfMVtnJK1BlCr4lYvyoJFzRZ7sLbgbGhAEKrCTnbS2tERmYZH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XUkdKhgOZsflQS5Is2c3tYKOlSJhlJHiHOkOwyhc1rcibVAfKtrD9KgsGdDlYjbbXnQS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oagJeMWHx50yJSLlgtrbDrRQtaKTMiqG53WlESNmUHNffzp3eltbZr6660vvyobwgX0u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yDO9z6Viw33JzHrtamrISRdbg63vqaari5II6bXohK4Yd3eR7MdrcqYYYgh8T5vOiLLM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eluq2t4iTub0VARcreO+ttKlBuxFyTzGwparlOlgPKjOYp4RoASfSgiTOTo4sNvSllnK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RpeRgMwuAdyPKktJHmIt8TagRYk3dbrTUZRawIHnRLmVvCANOt7VndMWVXIVTrfeiMWd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IIA6eVJWNbHL4tL2ANCRIrXcoo6c6Ktx4lxI40FhueVT3hJFhe+l6oBz7IK5Lk3OpJp/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b21qB4mytYpfz/ypgkB0LAGqcTPlBa+fmaIgBgSbm2vlQWM5sDfU66VBkJIFs1tAelLB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Sy4Qi2vWoLDWVfFueu9L8VhkaxvppShJmsSbetM3a0Z2BuaA3j7z233NzbS9Y2H08J91L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qyVgDmaTUnW1A0rGhAfWQ8gNqWJDe/Pr0oO+eWQnML766UagO+UOqlfPegks7CxIsKkO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dUQAkkX2C1Ctdr5CVuLmiiTKzElVbqTSpAyNm8N97CnBxcjQAmkWUksyta/xoIRrkcm8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9D/WkhGZ79BsKc5ky5QBrqb70Rhzh8rMCDqAKdw7EzYOZmhPgbVoydD6dDS0Nm19kc+t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6daHbMXJ9Ym7yWNgx0sp0AqARcZkNrX13p8bG5BIGu50tWSBFszkkctLCikIxNgigm+t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VJ2velyYmKJCV3vXOcX42mHR2Z1udQL61ZNps/iuOMaMbkjkAa4DjfG27xozI1yNgb2p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rA1vLpXNhiWJZcxr1ePxfNccs2YsviJCztcX3NKaIAKCx0p75mdQbAU7KMrZRmbqTXdz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GbiwN7CrKQvlvke3W2goHGUEnf0qiu79AbdaIC4vbSjV7gNYEcqfLDKAC2Vb8riiK7ub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3HupyEezY+tY5JTYW20FQJYBrE3rLEkKqmijBOh2Gt7U0+FCSw25UClRyelPjhuNWsaG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99uVRM58NiLHmKosBY4tLk3G1LV1BzWJ99Iaa2wBPPShM5C5gALdaDbGVFALKLAc6rfW1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+XFySRhC17HYChHiCkNl6imhfnnhaQgNY8qRE6BmZizZtNTSysSpdmUk86EZBqDtQWHZ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ASuAQ2Vr87XpYJZjYi1RaRgCi2C7k0VMg0F9vSiHiWwJBqAJbWvcUu7q3jI91ERJCS2u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bGw15CrOGhMz2VwSddTWCJi1rA5TvQIKqCaJQB0vTRFfkB6mgYAbnXlrpQC1hvfytQlx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ZitYZgpN7b0E0a98wAAC70CO7ZwfGwHmamOMICc/OwvTvqzkKVN83K1A2HYn2suuxoGe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6UMk4XkNedqxoHVrAAi1LsXUh1t7qokyBzrlAHlrUrIpKoW3532peQ6gLr0tQ9z4S2gtr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UBBu3NqyB4GJ78OByCbn38qUU0JuMtCyE+zY9Kgm6GclVsvQm9WRM9gL6flWtRJgzMXX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poL8rUDrZM3pVWMeIllvVsKddSRSSwC2OnlQGsIZfat5UsQjNq1hyNr1BbxAre5FEr2A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zi1st9zS3RRIQoN+pq4AJHVUuTbXW1LOHLMzquVFNib3B99BWkNkIJA86Xh2IU2dBfYm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fxdBSIoI4rrITmvoBQMRlTLlcu250trU5270hVOv3rbGonEcVspI86kxzhRLAbqeZOlB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JYWLHrVrD4hom7uUDNzYjeiE5Zbm2ddLDSkrlmv3gbN0FBYLokeYusi3vrVZowzmRWCg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05QBkUH73Omt3rTFc1kAuNKKW/dyFbE3HTnQ4jDlpcxsYwNiaVMzBwqNYnfw7etWIlHd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6Cq6Lh4u8DBXvYAVewyNh8KGdlDN7I5261r3VMXxeJVZVihF2IuM1jrf36VuZ50aVisZZ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jNnyuSHOtxzpsGHYqTK4QDbXU0sSuXzxJamI5zrLJoB900oaBFexXKTob1UHdxzWjz5i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5yM2t6rxOyyaH2j0vb0oL8+ZGEMrktbYrcCoiQC4OinQ6aUKuFkLuztfarXhlhARyL75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aJBOg50x8KkROQ+PlRSN3ekRN9r2o8NGgbNK+ZjvflVFeDALMSZCQd9BVyGI5Ga7KqjU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Yjl5UKFQ5u9/Q1AbFG0C5vM1joqgE6a7CpmgUi8ctududIMozBNSRzNAUa95a7hdb+lK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nER90S3hpJsNFHKoocMGWQM5OQ+G9WmRYwMsilugqnJNlWyrr5bUr6w2mgv1qC7C2Hz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16GaSEKRGZCx2IpQeJlGdSxPMUD2Ry1wq8qCzCy5lMuoradnsSI+NIsQOV1KeIbc7/Kt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rc9nIz32Il08K5AehP8A7VrDtL06vGICw1uapC/PnverROdUcg2ZQfSqstwdzvtXt7ce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1xR4dS2zEj/rpVXEW7oNrp86OCT7IBQbr0NZy4jU5rZhGTTkeY50VwtswNU1xDZVuSWp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100meSMDwjX3VYltg+DFLAYnFnxHpGDt7zUcI4fNxTHqiKCiatc2qvx9rcVkhXaD7MDp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YHD97wSeS2hxES7X5/wCdbD6U8FPxHiHCMJEhKxYQEt0JP+Qqj2ZWeSSQK14Ymjcp1Oca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Js2mdUVfTT/OuHly9W8ZuvNOEdgVZFbEF2J18JAt7q6jDdieF4cAphiz/iB1vXSpmVPC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0tnJA5nIdRfrXmudrrMYHh/DcDhsyyJa2wA1+dbKJsLfJEjXtfbQVRmZVmXOC6g73IFq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PhYnSsba0so8Skh5Dm22vXA9u5x+2GXMSkUYGotyua7kZYzctcE6i/OvMu1UrT8Zxovc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0fTzeTn5elCA91Ci3sba+/WjLfhPvoHF8xZdzoahFK6aet69unAagiptmkBGlhROoCCz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WwNvOrpNiTVxmtb1o3jW+ml/gaHKQNRl86avRthsRVsUphpl3N96W18pIsTy6irLAA67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X0rFi7ThZnilhmjPjRga9XwHEhJHG5sCVBOvWvI8pzDkedq2UfGJcLDHHGSSvImuWWLU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Ns2utc3icO2HxUqG2RWuL66Vw8va/FxE5V+0LaXN7V1fD8a/F+EYbGzHLK4Kso8iReuP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BLkgN4dCW1tTO6kMYzC6E2suxPW1JsY7tY+LQHesMUpIuXAvci9j6ivM6rURaTwkNfmR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ultgL1kLhol8etrWDWJ05013ljUt7S21W+tUUY1dvZOvW2tFLHLGCWIJ6rpenDQNIqlC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gLM4BtYKNPMdagiRyhvJGA5HLepikUBQVZRfWwpSzxuxMdzYXswII9RT4sRMWKRBLDUa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QAE3uRfWpEwjAWaNc1tGGxHSlQzdy7tMB4fFfca1ZTFLIVDLHrextcUgpdolixPZ/iUJ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cDwmvjRgRa+9fariLuXiKGzgoTbTUWr4z4pEYOI4qIj93M6/BjXp8HVcvIrCiFQKLnXd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IrDvWVlEQaYrmMMw3yEfG9BTVjMisq29lSSTpRWx7O8Tlw2JjQDMCdNNq+tFMrYWBo2t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r5PwGAbCY7DgvfOV2HU2r65jw5GDgu+0SgWPlXm83w6+NXaVwrBnsx2IO/rRxuXBJSx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ZHYPkZBmBsba+VWl75kB3OgtXDTq+Z/pomSX6ReJhBpEsUZ9RED+tcIK6z6Tpe/+kDtC+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RV/SuUUa17seo8+XYxRCoFEKrKaysFTQSays51NqDOVSKzlWUFzhEIn4phY22Mgv6V9S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h8SkANGrBjfS9fM3ZOHveO4YWvYk/KvqhZ4YYsNHEhXIiKGGuoGlwfyrh5vh0wA+BjhA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qfK9LlwyKtsO7R3NyhF1A31NXpOJ4WSBoRZQxsbAjKarlcrSxDGJnsSqy3F9NCD+lcHR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SPGqgMCNP8qtwR5WEiS5wQTkBsbW89KOV5cKjQLeUGwe26+R6irKphljZnjR4mIBVde7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6MgAGist/dVXEoqr44EZv+JENV9a2M2AMYmI+zT2lLNcn0pmHiURIwnyGSwu1rAHnrvQ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2iLLmADnQnytThhIlbIkVxzRtCOVb48Lvm7ufORzO1NHDTJGpMhLLbW1yD6iqm41WFwk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4vobedMxM0mFAwur5wWt7S+dPbh0pla8ryanNl5VUMEyTq86yEDQMRfUcqThVKSXFtCB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5A5WqskM0cbvHGphc6q2g9K3WM4ak6CSAkMfaVRYiqwCwx9zKysnW53qopDEIqLHLA0b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DGWUodeVxVpIY4sQrBQ6sbkMb/CnTYCJmLxB7oQWIIAApsRhYGVbxNmUcr/pRSMEYq/N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NiwSKNPHtbwk1tJML3+EaCUDa9ydb+RoObbFAnu418WwGSkYl0ckBlSXoTYmrExWOYpG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VDJh5HyYmJUYA3JJFzQNjlVT4x4rbjlS8S8UlyHsTrdRrehliRSAT4TzHKmCCGOMswC+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gBJzHIR3hKtzOhFX4cjLmMmWQDTTQ0h8GrIJI5TNFs2ZdRQpFGFCRSMmu5GnzoHTXBDR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+tqjDOY3JzNe3MWpSiTDSkFlkW2pN/iDWSAe2pyZjsNf/agcxVsxS+breokeZUHeIqKw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KPJGJJU3LR2NqrT4rNYZy8R110INDTYQShIJQ8OdXHTNY9aVGkKrbKLnbS161oxDxg5C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ki3F1bYA0FpmKsyBQBypJV39sKQBbTQ0OGxHe3TE2Ei6Zxp8qumLKBJpJFpqvL1qiMEk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J3o5cPGwLIMpH4b6/Go7lSBafu7mwFrimCQ5LSBGYCwYbGgUq4eZTHLHeddQw0YafOkT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A+VWDhZZZQY9W5Ej9aN8Di0t30BdTYXWiNZikjiKkzTENtpRKsMyr3bN4Re9r2NXMZEI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1v5ClEmKNv7NME5MqUVkazBA74mFlTkfCQPWmnFx4tgHsjrazJzoZMGJUWW8LC1rHnSF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shU306daCyYnL2DsSdb70oyBSVPtEG4y7+dO4fIkxyl8rbLmNgT08jViTD945RdXANtc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APQHnVuB0cWdMjHaxNtBQyYaaImPugzDUk7jT4UoySjLewA52199ILkmHkQ5o42KWve2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VRrowFV4OITxeH7tspv0qJZVPjUANVFxlXvBks6b32q/A0rR5GRCG0Gtqq8LlgJ+3kte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q2qY6CO8YyM17W0APvonKqM0B8S5wVGoUA61ksS4gAwlo1FsykWvrr5UM+TxeOyk6a7e+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htlYe1Rpq4QJGOW+/wB0XrJVyMc6m3zqxDGHRo/EHRcwbb/oVmLiVWMUYYhNSTsTzppF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dKsRuWa/hBGlJ7lmUyBSygC5FrCjSFwRYqDyBIFvWgeqSEHxhbj4UqRbNlbQjQUt+8DX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Z8xOgv0FA4R5QSh8R2AoVSVW1Y3HIHShgdg5J3896YcTckIoBtTYEYaQtmLZRf1rGsUA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eaTeTLGNxS2mjVvCLm/XalFhP3Y1oWHh0H6UgvZ7XHX31Lhr+Fsx0261AxULcrLTFg2u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FzZtLi97Vhm1blfYfrQMMSBRobdb1CDuycupPOkiZUKe0wHIGiOIGZrhSDp6UBo1mfxG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73vy6VhkjZ9SVJ0HMUl0Vb3Ib3b00pyzRqgyKTUPI7IcpAvuAOtCAC1rXvrobmilKA2U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ublmdvMmiB1tHmBYEXO+v+VFGAyqFUlbjUmmweF/GAWbw+lBWZJFJy7X0ogsgRi++wAo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lR35KRkjUm1ieQFUGqyBbC1v+v6UJZfEGXMw1150RcMtr3tfW+1KY5LrmBB5is8/IYJN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oZ1J0VmPIUCXZSyWJA86ZG5ITLdLEEkrVVJBEhzKwGoIY6UUZjVCEUEHw2HOomIaxYez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EAcxsKiHQyJ3bXRdNhzI9fjUNJCSSFy33sx929IBXKWjuTa1utYruzaRgnp0oopolVl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l2k1EkZEfMr0pjGw5n0FZHKbHLdV560DkaKMlEViwFmvzpeIVpATbQWy+VT3pFs4Ug6+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UjM2vsnlQViQbqwNwLC1CiqASAWPU0/uw4AEg/u71CuYy0dwLe80GX7seE2FtfOh7wXD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iKqMwlBb1NxUHwtuFsL2FQCI8oZwpudidaOJPs2zMzNyudL1iSfZsSdzt0FZ36BlRQcx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ZPbGvh1qQwN8/TkK18eGmfHCeLF4iMBcvdpYD8rmr0IsStjlXQlqoISBNhZhpa1YZ7jw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48ZKHqRvS3CDRSNdPSoJuTGLuANL9T1qjjpwqHxZh1JocdiI4wzCQDLoBfU1xPHuMIge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4421m3S3xvj3cFicpI2Fr1wfEuLnHSOAt/M/pScdj2xLG11X86QjoqMAg1Frka17MPHM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bWHSnJGApINzVcFQ5UG486sq62A5V0YEYLx5muTflRiJ41BIyjcdaW0tzvfyoWlBH7wk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m+4vrQsGZWZmsOeu9ILs5vYk1KksPFpaqibqBmNgBsLa1jTmSw7u1tSxO9YRmB00rDkK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MwG7EegqS4yD2r+dKIYMQFJF+VYWFxe4tUQbSZLLoPQU+0TKql2D87jQ1XCZrkWsNb3q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DJcIy2uRfTY0csfdKMkiMTya9UyylroTmo2uctzqfKqG5lJG2Y/CgfME2U1MaKDcE5r7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Cw6CgjDoXUgoL736UMqLExBjII86esMmQFWyWP4hQZUD/aSEjmd6CumaQXjTy1FOGGc2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iUFQCTyO1AZ+715+dAcXDxkJJK87WqRhjbJnFidjSPr0r3AAAoziZAouBQWEwTBWJYeR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RemHG3jy3AJpQyjUNc9aA4+5gYDOWtyA1qrJOzzZYF08+dNlkVpPs1yqOdQuUuMuo8qA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HresEUJJDLmTqxpM7DOoR115XrA8iZWBXL60FsJDEl1iS3JjTVZO6vyHIDeqCuzEWGmx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1oCfEuXIiUgHTYUoPYkuCSOVqZIrCNZMpK3sPWkF5HPhUDrfagaJGAbQAHrWArk8aqR/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zm5O1jpWLFcAWuevSgguJjmWwHKlNcEg31pjRd1cxsWpCCV36LfpQRIwZhoFtpei7whm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eIZRprzqFjsASCddrWoEoqhiba8riniQhwoKsRuRtTQVLK2Q2HWmgFg/dKrKRextpQVz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h3fwkH1rbx4eOVI8wsLetMdYYGVoSuZfxf0oNKkUslypOnwq5hsFHcPPISei9asyLCLP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+sSMD7PdjkotQWJIAyhIQI0vq19SKHGoMMBHFJmaxBt0tVV8XJIuVEAG9zSBE4kJYknn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bMdxUIDICRfNv5VkmHIbR731rGdUQrBew3NUAoGVjJc6+FbVZw0rCJljvqdiayIqYwXF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7S5PLpQORpCArIMzHc9KIYZQS0jaDYA1XfFs1i9gR0oRi7E3ufWgvgQle8CqDbnreqzk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tSkmNyCB6UMkkjyjpQOKhl1ABv61WxeIMKKIpD3xOtgNPMelPkKiGzlh5jlWuw6HFy51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/wBaLFzD4dIsKiPq8gDEc1HIevM0yBY4Cx1PlfQVWPevIxWxRSfEayLMoIGVw3PpUFuK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U5JhKsmc3a1rEVWz3huht186lpMtmKXY7ZaBj2K3XVvMaULMoAuqg9QNqwuXOlsttqry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LXVRyuKdHICiqSB76oEulzy5WoVeQG5Tw9etBu42TInskULuua4AttWnExGndkHr0o3l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3EyRMAt7EbmkNDkX7CTPcXqshvdmpiy3Ggv0I0ptRwTPLcMGHnUYhshUr7VqTBPKZGUQ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bag6G9QHFi0J1Q/3qCacvbIth51kEKRxkbA86g5UOQEMOtBhkTnoPWlG4Omq72o2jRvu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ANNKgajKBe9upFBKvf6EkC9rg2ocpJ0U2bbWrGHwc+IsIo2YDewpbIui1gJCgMWI5g11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EElnkN7+WlVsH2Xxs5DLGYweVbzDYI8MT6oWzMhOYdCauFlvCWcLkRDYdVCE5dN7GkTJd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hdQVPpTL5xtY+lerDJzsa+6lrMDU3Cb2CgfGmTwkEkUg62Dgiulm4xOFqJlzLlIINXMt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u9U22rZRHNa5Av5GvN5MdO2N22/ZKVsPxuFS4USGxF61OLMeI4xiiTZGlY399WsP9njI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vQYbh+InxBMcDhM1y23P4/KuLTsOy2AifhE/crld1VixPSr2ImDT5mBK31y6m1P4bGuF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qD66X/WlSxOFTO6EkaHrXj813XfCCgJkUkAoL/esTULmDeCRVN7G17USgLp4wG1talgT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LqRm9K4trLMWUZzmUCx1J08gaBHKJmiZgx6mgZXAHeOATyJpcikvdfEo2t0oq1FK4lBO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Luz8QncnfEMfTU16ejZ2Ay6jTUbV5bjY78cmS/sM5JvzvavV9L3XHy9CjZha+v5CpKt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QgkWBpudC1gwB5V7nnLCmwuPKmJYMAdR+VBJiVXyIqucYhJAPi3pcl0vwxgNaxuOQo2C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j38BoxjJAPtVv5isXJdNgFzA306eVQVOlzp+VVFx0ZJ1ItsDQyY7cKPSsXJrSxPIq2As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C+FAWc7Wpc8zMmmrGiwsFjne5a9TVvZvRSRPnzSEZiNiNvlXqXZ6GPC8CwK5nZshksDa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WUBFZmJtavTYoO5w8EVrCONV19K5efjHTfj7WgV7sFtAeg1t0pUssgN4mzAfKhC5dSTb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POvG7IEjE3UCwN7W2NPE4ELGY5y33STpY0wIqxIpZbkXbTeq8jhkKQ2Y7ZiL2oMhx5b2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kRpszZUB9rzoYkUMoOYEnUAae6nSle8/hG16oW8ImlRmQeGxFz7PoagMgLt9pt4COXW9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NjpvRkllAePL5hb/AJVAt5fEcpIQgEKRe9HESqEqdV/SoSONpAQ5AA1NqLJkuQS2nt20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kkk3sOdfKn0l4QYHt3xqACynEM6jybUV9SIZBIbnyuOVfO/074VsP28eU3IxOGjkB62G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5+Tp59RUANEK9TgMVlRU0EisrBWUEU1zlSS3MKv60vnUy+yeua3yqK6bs9fF4vhKOGZ86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MKgM0bAyA+zXzF9HEf1ztJweG98sy3HTW9fTEjtHJmVgLnTWvP5u3bDowBRGQ+uug50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vuTrVbvbaLqpAPpVjDyNI6iI+EkBgwsSL1xafJ3bgg9su0NiSDxHEf+tq0S71suPTnF8f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NJt1djWtAr2uF7GKMUIohWkTUioogKgwVNZUigistU86IDTWg6n6OsK2J45CE1cyIq+8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WaIZRo2bUE8r/wBa+f8A6EcOp7SwySqxRVaW6i9rCwPxNe92tCXWRpFjucrbMD1rzeW7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hpRLJlKPbMB7P5e+sw8XCxhHeZ2zkarmO/rQ4mTvMvcqhkY2MIN7DkRWux0aFXywSxzD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pW6dNGkZdsO0zouq3O/l8KfEuHLuymRO8BIUsVGg51rYeITqU73I8QGaxO219KUMc+Jx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Y2Kg8wN9KK3eOOHIUpO2JAGuvsEaUEczHChllicZSuSQbel61WFsWWQqjC1gc1w2u+nO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Eo2ovbQnYXvaiL/1qSOIRysbj2bG1bvBYhjHE2HDIr2vm2J9a5CR5FQIf90xUm4vpv60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YXJya2uaQsdfxLGthmCYhLI27KeVPzvlVcOySobZmJuVHXzrj8Pi5Jg0cga662Y3qzhX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rnU28Ou29XaadGxkMiJ3ZlhYZSwOvrVDimAYui4fDnI1gWDba+dVPrmIjyS4jFqENm8P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xWCxOdJXIsAc5zKwOxoK80cmGxL4cmRB1Zdx61Yw+KEZaMlchFjmF9fOnvxZsXGY54lN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od4PrJJIEhHs3tf3UI3+ExJfEhnwySR2HiQjT3U3HAvA/dxrkPiDFjcEelajDzojXij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elbFcbH3JWRiHGim2XKeV6sGseCPFwvI8pjKbAAgjkLfCtc2MzRiKRDJlNsxAv8AGt5h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5FiFa4PxtrVHiWKVmLJhINNRle2YeVBRRMMI1azqehbT40KLCXKuWGu4a9MixeEA+1i7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q4rI5BUkI3s5uR6aUGyw31ZCxQzq9tDmvWYjEZLAq7H8VgQar4IxwoFmEni2ZeR6VbMY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6a++oK0MqZbiJgTyBtV1oxDGJYipPRjYms7oFDaRFAPTa9KKyrdbpImxDDUVSEmTELKc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e0ihnWaAo7a+RrYnDxq/ecrmy7aVYy4fEvGtgXtbwr97pRWnw8mGKqpjZwTurWIqyFij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+c1h5g71elw8axiJ488gPiygC3vqrJBFlCiQrbkSAR60RglhYkpFl8hpesH2TZxcIy7b1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3IkTXbrROWTxgK/Qrt8DQAUTvAxkQsRyBp/dKB7bA8r8qqMJJJTkHcux9rIbCmWd7rIbZ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uAZXSRZbGQjT/wBv1oI8XicMSqtKubSxbSowrzAklI3a2SxNre87U/FYSTQqGOXVja9q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kxvY3GhBHmDyo0xTpMrFy1r+1Yg1A4fiMokbK0BF8y8j76IRPDAoKoWY3Cne3XSh2rY3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24X2T52NV45pswMkxJ6qbg+7ka2CsZkZfaY7yONqXJgmW8kSpZdbpuR6VBD21MsEcveA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eCz5CqSLLCfZEguU99U4JGiQZUYm51CnStlFLKI1MeHKBvvWtz6UqnYiCfJGZjmHInf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kf5VeeOZI/CzlLg5cpIHUj+lNfCsIhJCpkUjxAHYehpE/7af6m25Oh5US4MC1rnzqyz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WltiCAfC1gdSBVC2gcFjY2I0uOdQmYm4j+7bpTfrXeJYXK3utGJWIOQBTbnrU0pDEXJKG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ZSpyta4IqZGdrhiLbaCgdCSQXHTbUUBtKbC4257UTSExkKNfh86VJqNdQd7G3zo4fDlZ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6ukPDRmDJKiljbLa5P+VMBRQAbGx9kHeqrTa3tZDezdaEHMCVkAY6aix+NQWMURGPEf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3qyk6D0qZYgz5VYMwAzWPzo0w1lsSmci4A109aoVJoAwUG51BOvrRXiygBFVgdGAvvUE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WqWuxNlXKNS3TzqCGUMTd2AXSwsCaS2VZM2UEgWBPL/Omd6xI8SgjS9qxkI1kPhtcmqI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CzML2JvvpR3iCZi4a3JdqDNmOmx0NQKJN7rmJqbkEEiwpt8thYWvrrQM3I28rUAs2mu9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zErc2JJuNKh2smo1oDRgBawBIPXWoBvawI8vOpV7rcDTnyqHkJ8TE3PSgPrc2OwIpsK5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3Pr1pLFigFhytberGHfIPFfbpRT+7uosNKrYhQmpb0Xyq33qlLg2F9DVKeSNp7oxNhbU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gkeXKni4UKgzW5dawIQSG1uPa5UcUdzYEX5a60UlIVL2a6g7W1vTDDD7DJYjXPfUVPiV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oWC5M+pO5JobOICxhpBz2B3PnQmZVC914rabez6VVmu7ltB5jnUJcEa5rVnQe0hztmW3x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XUjnWMyhAqlrkamhUgnWzMNAAKsDMi3OVdCRvyqXZF6G3lSzE0h8WbKBc61kds5AUlTQ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LafCpWSMjKtwLfOpEQULnADEc+lGiKHvGQCp6XqKxEVg3iC3AsDv7qLuoggKnMR+L9al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ArChLAJ0oFxl1bMAF8hrajZR4QCWW17e+mJASL5SSOYFFDlyEWtHfUc/WgUyZnJJChjq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bL160TyZTmBAGw8qKIIAbhiTsORoAaJRe5ZByW+3nWR5QD3StoLG+t6F01JsQB7zqaao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agJZJgoUDwgZrDQ0uJ3cZnQgryY/pU+MNcqyjnel4qZBbOQGvowq6DZsTFBHcvme2oIs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wCLda13GOJjDraRl1+8DcVwXFuLmRysb6etdcPHtjLLTa8d44WzBSAOQHSuRnxTSMxb7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JmJHnUiSOQA2ANevHCYuNytSBcG4seVFHoGDFtam+vie3zoWscttAd60ygIFe1r0TrY3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UXW68zvTHIfUCwOtAobkkC9QMpvYD30wsGVlAG/vNDJZBqLcxrVBIFAuTajRwDytS7My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psTdrbCiGzMCbLZlHlaoQFfEDYjYVBTMgN7X5HSpkTulAYjxcydqAmkzmwW3XpQLBnX2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R2AEbFrnppVsZ4z9oiKbXFx+lBTsNozlHmd6x40IFjqPLc06eMu18xv5CoRTHqT7idaB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03pcba5sopzyZgQUv5g0Fja9reVqAMveELcKL1K+BgFYjW1xUBGI1FvKjw57stmBFBkr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a1CnISQ2p0uDRohlayqCfWkyQMnt3UnW1qBmZCAAoB/Ol5SS1zYdKgROlrIwPIWtUkSH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iKSMtvSpbLplDG+9YYGDeEE+lYVcG2XXzoBupBKoQPOpDsRoLim91JkzEDJ15DyqEWUW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5ygEANSlDA2FzenAEyFRqRoTypgR41N3X3c6Cs0dx4dWFOiW+h0A3vTIY3kORLDNub7V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ttmvoTQMBy5gmZL7EHepiQLyz5dTfrTC0UMWV57PY/c+VKCMRmuWzam1QScUUuiqACdr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F7aCpyIubOwzna+lqlihdCjs1uZNAmM5HzP7PK5phkZkN2Aj+NJkWPMchJ11N+VOaONF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JqhC+BdZd9bWoZGjjlF3GtFkikW7XF9bA1CwRSuttQOpsPjQYbkeH2d9DWJJNL4VZrA+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3iJGiqdKrCZjNkz+D7wGhtQWEA0DmwvfreijnlcMCxCDXM5pc0ymbJEqhdBe+wqzh5cH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LnQ+tBS+s2Nr69QKL6w5I0zctTVhFhUszhAo9lLXNDiMSgVQkYZL7quooBE7octrDmKk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OLaRlJgCqOdqJZDnLSRSOb6AISLUFYyLbQEHqaIzBlBzMD0A0NEJ3dtYTlJ18GoqyyK6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BryHckW0tURwAXBNr6kCmkGFgzljfkBpTzlyGRVJHU0FFla1wfSlvFMyE2NutbMrliLS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ziWBKIpIPK1BVyMUvk200rGjK2uL+lWhKkKhFicKdyFOtS8zSIjfVnZFuAuXWoqktwCx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2UXNXmZnykxEBRp4LVWfEvEJZXUqijpQVMY8rAxk2vuRc2FQoSKNUY3tvrqaZlxOIlYh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0pgSYNeZSytsSKCI5VyZNFT0poQPGArqR5UlpljIzRMzA6g7VkTLny9ywJN7DegeiKLi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pryFM79GDAIUI38NCMSpIuvh9NTQCGI0UVBjjLXkIz0360twyQm17WK6U1JQEJeMXJvt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oGlRYEeFrr50841WUJ3QCDawvfyqvJJdmKxEPsARagF5WiAiyKdd+fpQBfCC4sTyq1h8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VBiniAEUADW0Z7GoK8Sg94CDkNQsQgkUIbg7i1XLKkC5lCfiub3pbPAcoihYDbMNb0XS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8qlHsAxfMAfZttW1j4XPiVTuoGC9TzroMF2HeWIZ2kLEZiB4R6XrF8mM7amNrh2d3kuz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bBT8K9T4P9HiiQSYgLYA3UsPzrpOF9kMLBbPAzrza4/6Fcr55Omp468awvAsbibFVIUb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DI8QaYhri7WO1erLwXAwqGh1Yb6AqBWwh4fCmGzZQehFcsvPlenSeOOA4b2JhijHegFV/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geHj0SNcoN9uVbqWLKSJHJOXYC9RCpSPMY0Mbg5SL/CuVyt7a1I1nEO54bgjJCItdASL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TEYqWaTJ3rNcldAehFdz2jgl4jiMFwyKwLkyTE/7tRoDbrrpXC4/6hBxfFYLhkrSQ4Zh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0vXs+muOtfLj5Je0K9/auGo7c7315G1TlUjMV16g0sRqNQTv7q9slcKmWJgwIbT86WYn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VUXJNMK+ILHG5Y6DKCxJ8q7LsPLheHZpMRhz9eJIBcHMo6AEaVrLP1m0mO60Q7Gcf7lZ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ZveKvcM7DcclkXvoosMn45GBI9w1r0yLjmGJtLIqn+IgXqZuPYKNSXxEa9LmvLfNnXSY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FrHZjLLbxPJqSfIchQ8ZmhwELSSGNMu2nwpGP7VripPqvCYWxmIJt4B4V8yeVa/D4RpJ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m0VgciH+H+prz55+vbrjiucPSWbCB5QqNIcyoRrltpfzq0MPbKSGZTtY3sTSWJvrm01I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iDyU2rzW7u67SaTJFc94QAeYvofdQQlWQ94xAAOw0ApjlGPgfwjY23oZHDR2QC45hrki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FkGgOxpSjMLMfDv4RanrA6kyMhZB76iKANIrlrG9mAOlFLusZ0u3TSvOeMg4ftLj7aKf1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kIDXym1r61wfbbCyQ8bErLZMRECDyJGh99d/p7rJy8k4aG7HY3HMGhYE2INjRMLbjTyr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G3ltAVvYneijgS9ySATY0OfKBca86wS+Am4BvtWvtJ7ieHJ7Oo8xTVS420qsuJF7MSCK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9S+JZmY0A1BW9+tR9XTQtt0ou/JIsb0Mjlj4Rf0rP2l92NCgXMLHyJqBmIyIPa5AD+lW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7nCxmRxqx2CjqTyrtcHwLC8Hw/eT/a4lhbO2ijQ6L/WueWseGputHwHhkkeMieYEShho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GJRwGIc67Ai+atbwFDi3xONRSULlI9dz96tsAFv3wMfKzakV4PNnvLTv48dRRXMrEpfN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SAL6VeaExp3ihg3MkVWVQkbty2uNda4ujMoAVCGcDW9re6slWONlABvvqahHZySSFJG2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1BFreLc02JK3AsFznleha8iM2TOx3HnQyovefaIygb9RRoD+7UKTe9zVBmUeCwWyjW/O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trfrSlVmYZ1BW9rAUsx5ZSzAFV1tm3t1ogpS4lOZxfyFQGLLlYG4+frSkAFg4KnzN6tR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3JappRKiKb+K2wFq8a/7RuAGTgvEUG3eYaQ9PvL/96vaR45HUKWGliutq80/7QMsEXYrC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BiJGoyqSx+dvfXTxW+0ZynD52AoxQi16MV7XmTWVNZQYKzlWCpFBi+0PWpl9g7+2fyFQ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hGrnl5Cg7n6E4jP25woUE5I3k+Ar6KUEg51ykaE2G3pXhH/Z9w+ftXjsQzZVhwZAPQsw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QszkNYeIc/WvJ5b+b0YdMbCeMFpArDYE62o4UzSo5LSZW1ZarkxtMz94C2jWI39adA18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tXJp8e4vTGzi+b7Zxc89TVdabLm7+TP7Xete/W5pQ3Ne9572YKmhFEKqCqRUCiojKkVF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qILsxsB50ArY8IRRMJnNgpAX1v8A0qK95+hrAYfDYLic8eUFWjwyNbXQZmPxIr0pChdF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fmK5X6KMEuF7GYNy0XfYp3xDht7M2nyArqmwSOFaIKQQVcluXUedePPnK12nTW43ghM0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ZDbLzvVPDwYpYu/bFld1zsAb+proO6ssceK23FzqT0NV5ZuGLO0RXK5HiSxtb0rOllaBp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OMs/iFo7XHkaS0OEijE0c8vfXtlBNlJ2+VdBio1xmGM0ADBhYM2hBueVUGVsAFV8Ne1mL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NFOzFJUVjcEjXQ8vPersGGjglJE9w6lgjG4Y/wBa2OKUzYkfYq4zMCobUMN7iggwkeIL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NyPlQahcwupLKlumhPn1FVp8OuHylVbOrXBua6LFk8OdVfDgi4K3BsRUtJwnGKhljKSs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qQavh+MlbwPolhdTWyeZu5sQwjbRlJuLdRVTGcOODa+XLHyzGxt60DY+aMqqojOgstul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iLNGu4YXFiOlJxsoJCojxpkykPr8KoT4yb6wskqjxC9rEH0rZ4XFQmbJK7tESoyTLbL1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ZMhcHwMNLjzqwYFmlVDlZxoWK6r5+dbCPDRyMn1e3da5hYG45elWkgbOj+IEmxzAbD8q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MhzoNPCbXNOnwrXjuG1sCAthbpVyOePDM8UkiZL8z7NWoRLiHbupI2h3W51/zFIdOW4h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re2Vvw1RMMbx2sM6/dGhFdjiJZMwWbBiOUXAbdTWlxmHMkivmEbbEqKo0zxvhoQqL9p0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+aSF4hDChj1OZbg1sYcB37RCQoZc1rnmPOtnJwUwgFVEvVQNx60NtE2NiaNoprFybjL4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fvy0aNbazA1scVhBFdyoMaEKWy2IB5GtXioXMpkwzSKttCDb49ailNiiYxHIAWvbMBV1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AfisaCUwsoaRYkutwbWN/wBaou7ZSy3Qjc5TQXEhaOO+IMmW9iHFWcNAsc2eFQqNoXU6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GNAy94kyfhYXJFWVlm+ryBVcXPhULuOd+goNhNkxEIkdgwGuZlOtVc2FUiQQsqEamM3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Yo0tooym+go45YySFiVcg1YLYWoNdJCverGodTurWFjQ4sd4jiRQJBzUWuvqK2c8ZlVH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sxTuCCEsDvZb1QlRm8MUrllIJfcn1pkazyxMFkAbXW+/uqzhkEn2sMTi4F8pG9NhiXNq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iNcWZZGYsVLb21DCrEU82ViskuUnRe8NbKPD4AyoHZoyBbxnQ+7lVRohBjCEdWQnxMEs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jvGc2Q7jXL7wdKY8gxJZpXGH0sUUb6cqTiy0QRCbjKPaF7+VKMDPEQIiiqScpH5Gqh6Y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oGQ7jzFZhnkjdkbL712ocLDiU0jL3GoKm1x76yYwuSrKySnclr6+tQW4MaFTuh95rmy2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eM3MKOSdCTatM7DuhGzgqNmU2A9fOlfWFisrOWubAE3y+YppW1afENJeM5WGlgL+6jTi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EnRjlB9OhrWpK7m5chtwb2B99DNIzBu8LENckKb0NugdsPxGI4qI9059uM7362qg0iR3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jRsO7FbyR8gRr61aL54D96/XcVUk0S8kRsEBF9wadhjEQLuUbrqbiqsM0c+dVIBQ6i4u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fym96aNrzIq2Mcxe+lxUJHnLL3gO9wxtaqsWa2uluulNBzXBN/dTQHvRcZxcdAaJGbN4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XEd2PK2tGGVTcjKbag2+FELIVjc3tbWmF4xpZrnTQ8ulQJGuA4CrzsReltka+WwUUUb5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NahTnZg9ivXfX0qIilwpv6nlUOoLEgnLttQNXDyXOoBuAFJoZ1YTFLbcrXoRKCbMTr06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XNyaBbMz2VjcjY22FEviUqNR8qckQMTyFzYNYeG1LKOyEAoxU3uNTUAsyNYFVsOVqQ+W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UquaW4A3CkE+88qPu0y5lXKotcn/ADoKRW7bXtzNNTKtrgelHkUnRjkHPTSoZCD7S6De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fSgLeEDKD76aYcxYoQVGl77+lLdHAuMunK+tBme1r+gsKku2bYk+dSEuQAtyRe5GgoJS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ZGUAMLC9Z3hZlBsEOxsKYoDKLjcXvfeitGTnIzfyi9A1MpUkkZVFs/U0kES2Frgm9zSy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tpVpYiEVlAGY7DcU2B8RsNktz51OYqy2BuNetQzSHUqLEAA3091CFY+wDf8AhN7VIqZJ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kuCGBb0NrU0o1sx57Hf5VMMZHteK/JdzRGJYn2G21oZAcpNvTyp99iQQtvCOtKZxlNxq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e58RHI1KJnOhC89rVPeoL5FOnhtzqFdlKvlDWOoNNhhVdk8KE9NxQxpcghVtfr86hXNt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D4WAAOosdfKgtlrtupA523oVARS2UedqX3wVAWAFrVBxVxZEWw3uaAmYtqigL+dEl2tm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e8JuGtf7qimKk2UhiVubEEC9FW4+8RAofMAOtLIiEZByjW9yaKKKQx5lD7ai2gpEigEX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K6i2mlWonBRtRflpsRQhG7s2Q2GgsL0HdssYOtzbYb+VAzvLDVcpJ1NM7/Img0U6Ei9K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Nzqp0rWY3E93YZh10I+dNbDMdxBmYnNfrXKcW420RJzkW1uKp8b4ssZIuwJFzf5VxeOx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Nd/H49ueWejuJ8bfESMiE5W861eQO3MUS90osyk6aa0SssYJsL8q9UknTjbtHdgHx/Ch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U58zXsco59aLvQNRGpvytVRikiO9xbzFFAQQxNr7XI/KhLSWIMWp0AtQWkhIFvF0oLBY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EmwslyNLAbUcSTMWZxsLm55UEcbsxyixHKgyK8oYhCoX2j0qTFniUuy2B3poikiUtIFC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wzFbjZTtagKPCu93jdFQaC51NYYssgsVbLqbUSLIUQL7JNqfDCyWKuTr050C2DSgsgC25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20ZraAnerHdd6XMjPcHQKOVLcwQ6NHIzHY3tegY6dywWZUjlXbu+vmahtVVI2zSk6sOn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kCPntrc7UmxFsrxpbruRQPdo0gCALfm9taVI8SBRfNcbnSrTPG0FlUMLi5A1aqOMaMuH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i6lb2PmRzoyYFylBmc8qWzNGgN8qkXsdNKSrskquASo5UFokgZipIO1hShIuVjlJJ8r0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q7aGktISbR2HS1BIMjOTIpufLSnLLK7CLKWdja5OopcQfMe8zuQdFANMPexuJAhXKLE5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HLmN/aLNdjSVEjRkA+EdTT5XJiV3hYKdnINBh8WobuzHfN5UEkysUIKBj1oTHJG3idSO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hEFtV1ArJCWYCQop6UFYEObHQjbyoEkBkCd5cknMTc0wxLmH2oJ3NqzKoYgW9RUEPEb6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QsRIxZdR1p2RgbNYLyIN6xYSzGz2O9UVGjm0Cswuee1XTCuZReRtudEEQWzM9uYtUq0W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gdh4Yl9tNdgC3Pqal/CpyRjTfXaks0bi9yLdTQ96iLbxbam9NDI1Rie+VSehqGRVJIRD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d6rzy1j5VABb0A5+tAT5DGLBFvob70llAAG42PnRLIAL9yW8uVLBZgQsN9bnSgeDGi+E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JxYEbCyBuRCioDWKh4AoI6CpkjiQBhHa2tydPhQVo5ZExIkkIbzyg1aOIj0AZiu5AUCl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cxoKe2dFsUVEI5AHWgBMcO+lZr5pDa4AGlLkIkvaSw89axjNJlIRLDrYGlvJMjjLYg8j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Jz2tppUxTCEAJcEm+bYilfaCNs3dovzos7OoUtmA0sagJsQDnuzM17i97U362rBGcSE/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wQst7daNjKAbSR7agGqqz3qxSWWM2PlWYiXPGECMNfaBOlV4sRiSyLA66DW/OlzyzCUK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EWojF7MjsTQyOCCmYoORqq74iM6Ml2N7jW5pf1mRpAJipA5k2ANFXXvIVIu4+9VNpDHM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TlnKghWAP4gaX9YnMgBZSLaG9AJxSyElVkA/CBcUtp5kTLEDYnSrjStDHclPMAVV+sah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GAzWcTZ1Nr3FKx+LVxHhhcytq5OvhG1tKc2KYJnEguTew3oeHRu0j4lpkMlzprfX/q1B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zt42J1ZubXpXfu3gUEIBba9vOrJkkZ2XLdTQmKJJQFYXbQjW1AWEtIzM6Wa2oNMkijRj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kYISVWHUCkx9/IHUMOhDEgGgLLESPCxuLWpRCodVuBzt8qcWmSQTShbjQANY0BxkkrCQ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9KigldL2kVjzFjoKQJCj3zOBfQCrg+tYlrRqzAH8NvlW1w3ZniLEM6ooYbg3uKzc5O1k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l8t7jXaplnzuAgJY63IrvuG9iMROneSgGx2a35V0XDuyEEc699H4V2ItvXPLz4zpueO1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sFkItoWNta3fCOz+NazSIoRvaK6sPjXrC9nViUkRRKG1zXFqs4bBNASsccbE8xqP/euO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sJ2LhUBsSS8mhBAuB5V0XDOzGAgdW+rxgglr2ve+9wa6yPC2ADQqLXJN9qMMkkRjWLl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KtzGRpo+HYWPu5FiiFmsVCD38q2DDCRoFXDQsWFy2XQUYKnRYRblodaHukKNlDZvvAqb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jEbZY1ZlGYEijDRMvjjVSfM0E84TwFHVSMt7Wt6dayMRGMKym1+Z1qKcvcy96+W7jUa2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U2bTNmsb/pS/sVd2QuE/EWGnupcmU3UszG2blrQWmQCQsTIUItfNvURwiSZAxdUA8N2H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qLHa4JrQdru1KcEAw+GKS8QI6C0YPM+flVxlyuoluo57i/HpcDjuLrh2b9ozyGE3F+5U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slx8nDsVPMs3eHDxFpmYDxEnwqfU1seLLiMbLI7Y7EB5GLuQdSSdaoS8KiTBSwSRTSxu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PlXsk9XHe29w3avDxwwtxSJsO0mQErqoYre3XnXQw4mDExhsK6zIeaEGvM+KpNio8Gsk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y3NgPcLVGBQKs2HE74R3sySKSMrDr5V2x81k5YuEvT1PDYh8JiEni8Mqag9POtniO1sp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fPrcn1ryrCycZiRfrvEgyIScyNmLryHlTsLK3eCfEF5SNVVm51nPzbXHx6dpjeKTYxw5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vrXRY2GaURhyxJsSLsfcOZ6CtTmfFgGd7RaeFQba7ADcmvQOy/B/2WPrGJjjOKuBDGNR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yeTz2cR3w8bo+Bs+D4eDNCmF7wZosMpuUB+855sflW3xJjzkM5DhB+Q2qguHjjlD8Qd+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fF0rYtLmGcIrA2zajQepry477rrlr4D3kWe5YsbbM1GkkIUt3KnUHQkVELDvWzxhQPZ0B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jdWkGpGUge+ujAY5QqFSXYEjXNa1EYY5MgUKsg1OlDh5lmDK6INNfCQQafAkUrlDGGex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EefvBa1wBcW60CyKYir+I62JP5UDsiMFUZSQCdb2oW7tlZrMosfCLGx8/KgfGqBh3JzP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3H+EHiXDXw5XLiF+0hN72YcvQ1ZBKELGWDvawsNetPvKiGQSKSbXFrEcr1ZdcxNbeQwSX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IjlTSp+6ATV7t1ghguPl4bd1il70EAgZr2b9K08c8iyWUNavqeHy7kry54cnMBfxi1Cy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WUjPYm2xP+dSIgBmGp9NK9Uy242aVGj5ga7UHchbX18tquBVK2B8XS9F3d151v2Z0pd0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O9k3x0X1riMrYfBbjKPG/p0Gm9K4ThcOHGIxSkQL7KsNHP8ASr3FO0crq0eHui7KBawH/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lvEdMcXSz8Q4XwDDHDYJFiRdMq7k9SeZ1rj+IcWxnGMUsEAKJI2UIPvG+laead5DeRy38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Fhv2hNbvG0iUj7vMjzrx+TL1m3oxm3QYHusDhYcJkzQxLYHYk8z8b1bjxqLYOrHNqBff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8lkU639aOK8ekinwi97V4duyxJJGNQvtW0JuRQJGFN42yEjcionQRlzkYNa5BBN/Q0uK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502qiZYw5az6rcXHOgCmIDJIQ1t+VZKPGchs17lTp86SmvtDbU5Tegd33e6NeQ3uWNYg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3J10qDfNmA8J1tp+lWkaMlFIB1Hhva9AsYeN1LBwdbb+VZFgi2coQyruM2tbHDjD5MyFL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dyuUkzg+GynXWiNZiFkgbLKviOoB2oUle17nSrU6v4jqCdbsbj0FBcKI++Ql9CALWPle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Ztjra1eCfT/xYYntPgeHozMmChzNmN/G+p+Vq9+iL52V0TKDY36da+Te3fEf2x2z4tjF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K6D8q7eHHnbGd1GhdcrEdDUiik1IPUUNep5xCstWCsFBg3rKysoMW+YetHJfuje/7w7n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Jbuiul+8JBHpQeyf9nbCf2bjuKYaM0UIP+In9K9czBFyhrDkDtXB/QTgmh7BiUqV+t4q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NTXeEhVYWvfcEcq8Xku8q9OPEY0eUZmU5+ZzXtVrCZHMZKsTmFjyqrEuaVVQeLfXlV2J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bi1ZHxvjAVx+KGvhxDjf+I1W++a3HaeJIu1PG44T9kvEZwthy7xq1DCzmvc4XsS0YoBR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VE1BrKkXvQTGpdwqi5Olq2qxWxUeGRb5BY25tzpPDIyufEbsg8PrXUfRzww47tdwyTGqR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EeL8wKzleNtR73wvBthOH4LCoXUw4dI2CADUKL1d+vzxNlSZzbYOuo/rUSDK/NWv7W1q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111B2rx7d9Cl4nM6L3/dvlBtddf8qo4vEmRFaNWDjxXbcddauDDrrZQSSPvdaxcKJVbK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/60tI1GHx7h2AzrbxG50PurZw8YOaNZy3ck2IC6EUsYWJJCQFDDlejcKj50ERYC9i1xTs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XRBmJUbG3K9Jx2HnWYE52RFGV7eEDpTI8SLEt3Za2mXa1WcLPIHXuQzow8QJFj5VBmDe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uZudx/1rUyzYWJwIMOjKRswuLc6csUKq8DkiC5tm11J0qlPgSzfZ5o9SCTt0q7NLC42K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4VsGAHletBNArv8AZrmQ8iLD4VsJcG+HxIjaN3QC/gIIosWHgy2zE5dUIHXpRGvRHlzx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TWnfVoI8GRiPtJFOULp4alxeXMrBWOmRhb3VOaNJSTGraWsetqorQMkTKYpJIeWuot51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czgeE5tdaVirIwjUBbC/WggMEMgKMyyNq3Rh+lACtJJIwlUKG9pStx86uYaXEqq93llU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VDpNETKovC2oW4aijx0cW4EQbyty61RsIZXePupI5VI1zFqjFtHCVjeykkNtesw/F3aJ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0J86ry42Bw4kUqLWI3HrUORuVK3V1GbmeVH+0JUiyiaxt7Q52qi2Pw5Zs+QxA5c4BqXc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QQu9A2SdMYS8pIsNSm/rVSTDFnzZyYwb6C4NPGDKr4/s1IHPW1Pw6IiAZpGQGxHIUFDG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drgqbkfHeqUN8O2WVbqNLOP1FbzMBbuog7hrZragg02PLillVikUgtpILag0Gh7pnkDR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VpBfKxcXA0B0raR4Z81rRygaWopuDlSHjul9RfUel+VDbXTpAHAijCswC21FuhqJMPaN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r25VsJcK2H7vvlWQAaG2/qa12IVi4HduGIutxp7ianKoaBopHbMzIeS6e6hE+Tu1TJod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imFyAbFTrQrExQySpvoCBcEVUESkyICdbkk7joLWp0bSm0WYAcrtbWlDCmMd5HLGtxoL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KAXjzsBZWB1B5UC8UWlQpJdZR4bDnVZu7iYL3d1A1ub/ACq1L3pfPqWC8t7edI8DsBI4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rMM4iXIpMcTG9r392tP+tyKyFAj5STcCxYedayRMoI1Njf0oCzqe8idlPPciiLoxTxkG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Ld2mbV2TKc1wd/KqUjFGBcZ+d11qyiNMwdWG1/asaCQmYEiQKx3vfWkvFNZmjYMRrltb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gt15qKoYjHSwSMjwSBRqpA1qgIxK6lWZlbchjyo/qxQAu/jB0y0mTGRTg+yQQLbgqaG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VBZH1gXZJCVA0udBV7Dzl4fEFVjzW9qTBGuY7M3MA01yr/ZhLEHbnQLiXDvKxxcLCUfu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iKP3bg5baa02KFpUYFhkA0B3rO+iw8gUlWLbBtbdfSqFBbnKDtvemI+Ugb+lbWbAJJC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GIt8aomNlUhYyWG5XX8qISjEXJcfCpLFzYEnT3Ciyrz5UTcgPebVAJGlm0HSjUWtYAKd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5IsTcb1Q6NC2pIs2nn60MjkAqtyg670olr6EAn50KyB1IBA5GoGocwFwB1t/WmP3ZsYx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K7L4Sbm99KJs1iTe3SgYLuFAiAK3vmF/hUlWv3YAVuZPIUId+7ALeEG9hz9aJTYkm+x5b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2NgTsSKKyECxLAcyKxXKyeJCRva2lHJdbHQi17WtRQj2CptblprUSIpRQB4uttTRROTJ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5gArXUC++tQUlsjMw1UdRvQs+cgABb7mnJ4nKqrZOZ3A99MWFbAFgreZopSmM2LZieYO1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1FjfRd/Wr8eGi+07xAL3ub30oJYY4zeIONvCalCmikjzPKwUkAW6eQqXjKDOB3hOhNtD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YqPuj1oVjYRgePKdltyoKbO7OCVu3O43p7ObB5AqenOhnJY5UBsWsWBFj6UhLiTK1rqd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G+YkaHTbTT9KjNDZgE8RFrE3F6SzuHCh47ZbkqSaF45ChK+I7ErQYxvIbgAXAvbaozCR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GMPex99t6J41GRVvYm2gFAlYrgWdidrE7VMkXcx2aQqG5W1p0cKoGdCVBGnipEYGcuw8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H3ZJxHit7I/Kh+rrmzqQtMi7gqbuGI2AHyvQB0MwawBFrAm3OoFCJSxGoVNCDqT51Kow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7vctmPiN75bA+fpRJLJbJGbH8Tc6Cv3ZW6SR2k15a0yOBjZmQEKRZWGh9etNQSNqSWZf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kJVwiFNhqdLVRWmmkFmeIBiNzypiO9rhRsKtY11mILxlgRm23FVppu5w4lhtkU2ynY3N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NTyHLnS5FKsSWJY6WtyoDiJHtoi2sSL9asRM8ocyFUW1jc2y0CwCL3ZgbW0pc4yRnIzk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8kQcyC7C6jrSJIgAQcRa33QLge+nA0/EcQYlbxSF+ubauP4xil5ozNz8W9dZj8IsjNlZ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vBUdCZHzee1dMbIxdvM8YxkkYSBret6rtGgU5QCPSvRP9G42uVjuR5b1Xl7NZNPq7Fm2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hXBxBM9jbWocBgT05V157KSZmy4exI3J2pMnZqeJyuXM3lsK19zFn1rls5ylQ5W41ArF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p+AYlWyGLIRvca++lRcJxcbXCAr1O1a9pU1WuZgyZvFm6WpYA7wMEYi2t6tS4LErcAXs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EKSAjr10q7hoRMgXOVAXmeZrEkdW0XLm01pUqyZbFXPPagOYC+V7nYkVUPlEpuzMpBPU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CBzpCEtKFI+Jq/JlGlgNN81AMrmJEDEEA6AA6fGpjNiGMlr6iw2oFK5hmu1uprJpLt91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5yTzNqFQrNmkJI5Ly99EMSqa5Y1HkKQ8rM+YbUFmQI7XUvkAsQDuetLaRScoRm996FsY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5i0vhYKNr0DMxNyYzlvYKb7U2Ix38EMe2txc+69Id8xIzXsNKBXK6hTegtyEEW7kAeYB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Frc9bUPeM17gjreijyxSZnAIO4oDhdhoFDdBcCjljkkzMuVXPyoNGOvhB9nnUYaKQveN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L4hUIErWA9ktRs8s5VgdU2AB0qJpTYZXQk7gbCpTFyMLZkIUW20NAGLklkF5pTJc7cvW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5aUUjuFUApa2lqCzm5HpvRE3WRiCrlhtZuVJliKlTYhuXiqQGB0Nr7mlm6sBqTVD3KFQ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UBiTc386NQcxDWAPWmQogBCm7DXWgiwP3V9dabGVVGNhm8xSQDnNzpUgsD4bE+dBPizk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g7vQgAcqAq92DeJgLmw2pLkFSCLnpQE5aRAA2g61AYxL4SfM3pZNmFhoPOhkj7xfFe3k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94bDa2lJGdiHW3SiaNUUCMhlA6WtTMJO6MLKrKDfUUAFTYBgLjlfU0IDRsHVdCN6sHEB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Aqc5calQo01oFSFJEBswNSsn2dsouOZ3rJAAxudLXvUFraqb3HS1QBexBI1qGLk5iAb9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UqFF/Dr1qgkYm4QDWlupJsSL9BRmxaxv5G1FJEEivESWO7GgVe+bYkaamhWTKMqg361h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1oSbsc2tBhbMQ25HOsbM7WA1tuBWBQ5FrijACkXX33oFooiOl83WgmLEE6BuWlWGW7E1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C1Z+5jdgDSsiyE3UA30PSrTFSLKug61AGgAsQNbCoEiLw+EgX5kamh7ob8+pFqsEkA2t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gQMTqTRWWRlOc6CgeNMto2FjuLUccYfKQjFm2HWhxyDDwd4I8zhh4OtzYfOgp4jDj6xF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tYMMcPGCV8Z1Ou9Fw7CzRvJICZXa9iEtfqfTlV5eF47FsMkbG+2lS2RdUjD4iQJ4hlA2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u8H2TxcrqJmYA62Ub10nDexhsQU21u1c75sY1MK4KJsQ4CRKb33tWwh4XjZ2By3vzPKv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aRAUHTW5rcpwvDxsfs0QEAAc/hXK/UfxueN5dhey2KkcmUBl6czW/wCFdkYAUZoLge0C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0yl1CsNnB0qfqxAILZgp+5qD01rll5cq3MJGlwXCsPh42cRoMp8QG9vKtxhoY0WPu4lz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01lItE2UDbxEbcvfWPH3cly1gvM8q5229taOjdYfEQGNgALW1qPryKvjXxbb3IpTAEObq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klyyrGhIsBYmoq3FjGuR3aG/3iKYs7BSc5sLc9xRFo3IWQwvERYMNDf9Kry/ZCPM6NfQ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gacT3ilfv23O1DAxWVfFa+2t7aUGE7tZUd3IidbrmG1Fi8kUjmJohGqli+a4A86qmSQ3Q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pckzhArrnI1BPWl8Hni4twvD8SwkqDDYhA65XzC3Tbka2EWGBYHvPD0C71j3kX1qrEzx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7UTyNFYJMGV9Mtv+taVxbFcK4OgfiXEIsKW27xxcn03NcrjvpH7O4SZooppcawBAMcXh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+ozeO3WxzKJLsVXMLEsN7Ubzd4ypGC/S40rzLG/Sjw6OFzgsBiJ8QB4VlYBR62ricb23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rZwsL3Jjw4ygKN9d66zwZXvhi5yPYe1vaWPhXDiIu4OPlGVEVRderN0ryhnlnZpJGLOx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SdySdiSbmnADJvavT4/HMI5ZZ+yvIzKbldKZ9ZEUJNtbaA1jXB8DXPnRxLNiJUhiwzYi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K1eEjX5A+MllW1owIx0Nhr871S4hhjio2kgbLLHrau8w30d8TxMAkLwYQNsoYuflpVuP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TCsw0IaNhf51xvlwny3MMq814eplhlyRhJQ4DLtY2F7eXOttBCAQJCpsLknYDrWxxfBp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aRSyLFCUkW+7NYEfAiuf4vxCPh+DkzjPrqt9ZH5L6DnXO5b4xdJNdux7Eww4visWIkyh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JA8Up923SvQFxUeAjeRJF7xQWfENoE/l/rXgP0dY3iWP7Y4edIcVi5lupXDx5gqnkeSj1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y8WiVkNm7m2YKQbjMdidNtq8/kwuOXLrjlLDcFhTje8zkiE3zSXIv1sedbyDKEAEYZUA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GxfDxiOxQC1hpp6ULMuQFRcXtYEVJNJbs2QiR0TDxNmtqpsB7qFQVJV4wGvuhOYClAou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tvTMVPme+XMqjKTtetIksisL94FBvZSSDfa9+lLinUS5lDg2N7Na3mKDvGUqutiNVU3t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AQNNR4hQLEqNH9rI5sdgb29xFAzKojAQgMbk5RcU6WWOQlnFm222FISQIQEEZGtri9A8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UG3uou6yIM+Vb6WZjci9Cqh5WCqq5LFsptViVEJDMZCgGtjt5m9QavtHwdOM4FY3IWaN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x8jXmz4dsPiZcPiAUmjYqy22NbntF9JXC+FSSwcGRsfOLhnvliHv3Purz/8AbeI4hjps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RNiOYHu/KvV4blh+3TnnJl062IBE0ueutGY0JzAEHyP/AL1zh4+0GLGHkg7+5JUxtY5e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AkkKsmJjANs7JdfiK92HlxefLCtyi3LAEnN53BqBuARoDehwmJwuOJODxMMoNrBXFx7q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iRxzxNuVYHW3TeulznwxMa1+M4iJ8GsKKUKkaX0ta1q17RuAChtfXexq3xfCHD8SmheI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60HD8DLiJ1jRyovuwNrVxysnLpFvs5wZ+J44tKWGHi1dtz5Cu9ARWRFBWMWBUi6gCkYD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w8iicuyTE6Zidb051VYmIlU8r2Ogr5/ly3k9GE4FPOiQqwe5N89x1qssmchhqBqLGmai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f6UxGaNwUQHNYHLa1cm1pZTJfv5HUgetVsUGMZtckagf0FSZQrfbxDM2oPMH3UuWdmcB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6J1KeNDmtfbe1JlMIKhowNdevuphmCxkRZmYG9mIPvpK4qRrMQS5bTML2HlVQ5o43OaO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QxQxSIpeQ3va5qIZmlvnWMKdjl1rAyMMkkZUfjTp1oGpGzIoZVU66gWv51i96Iu9GgW+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LalXdiy5lJO9t6ThZJZos6FkVbm7LcH086gtriVcEoRcG9gvOjMa4iIMYka5FzlqlJFG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wY9QKu4Z5J4b5MrCwJvYH3VRqe1+JXhPZXjGOurNh8M+W33SRavj9bg+I3Y6k9TX0d9O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Cm4bGzrG7KLAqAWI+VfOBPOvV4ZrHbj5L8GnVfSgrENTXeOTKysrLVRlYamsoIG9MnIW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upV9a2vBMAOKcbwHDyPDicZFCwGvhYgN8r1LdLH0z2NwD8H7HcGwR8LxYONnsdmYZm+Z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Lqxtfz86Od175jGwLX9m2lhSizMsh6jl614HpHYSNZlu38R2psRGdb3JBBuTekQAOTZr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QMQLkHTpeg+Ue1qBO1nHl6cRnt/9o1ah/bPrW27Uyd52o4497hsfOf8A+Ia1L+2a906e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mAURlqKoAo1W9VEAUarRIoGpoi4G1RV/h+KjwhVnTMF1tXefRNipOL9uMMqxHusPG85G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CRyRXr3/AGeIFjm43xCQOAixwqy8ibkj8qx5LrGtY9vZp8MXt4wh5g71RkieIMfs7b5S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rJ31mlAy392pFHh8k6OO5VrGwbLsK8js0008i5ld1FjvlrO8k9oObHmovW0m4fFjmRY5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mKhYVwV4pFJkN7SAXBvT/RqpI5CRnAlubNmG1XIcEBYmQRsNbdLbetWcThYgLue7kAGe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ihY83eq2n/vSUFiMRCQA4XMNPCLa9aKB1JvhiGY6kE1mJwcagZ1Qk+JiDprVKOOOKfnI1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q72Nliu9CkNZ0JvltsfKgXGO0bggtoLC9xVvFjB90f7SEa5VQdtPP3b1qhEzsQsZa9hcG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R1YRRsuQWJGml6ekudWLx5yRe53oeHxtGUkkKKpBBLbn3H1qzPHFCx8f2ZGYHY2oNfPG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0RtLjpQfVGEeSNDGQQcu4Hxpkc8c8v2Ci6/iexNMkxIElpQ622tvTY0+JZ3IvYuvJdPd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yMq/gIvan4oRTeNMpJOrDS1YkjRreINobtlsbDoRV2hywLhosqsCLXytuaPD4iNCyurC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k7xUZmXRQL5rmqT3klAzstuVt6DYyYR5pMzJlDbKp0t5VjRqI8jZ1Hsja4p2EkkeBFZs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Vac94xYNoGItamxrWQZZEkCtfcquWnYYmHIqQeFbEXNteRNX8VHC05dPC43sNAb8hVea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KlSaCGxOIZu8eUXB1Di9tOtHhpgmZmU3Ngp61SVGK2jXILaFzvQwo5tmva/pQbNpUdic0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CZJLBlQEKTqNL1TfMoVo7EnX0qGkZmD52OY2KsNPUUG0h4g8BWTKutwSRz/6NXsHxVpJ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UCtAJPAiMDodid6U8kkZZUzFV1AtYDXmaFm3YTSrIShCi4sx3AIqpOys5Fkdl0AGwHT1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ZgCdcwBFSJJM9s+XXXofWlJNLs80KNrGxB0sTsOla6URAsUYkHdSx10pkxzXEgCPe/UU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bLzpDa0sACLIJkItZguwomVcpbPa+xHOqiRxpGWINybWOgFFMX7oGykDYG4/9qqJSbKC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YxIApsSLgEbGjaMMihSqsNxe4NKnwytIHRwDte+lFQ+Z2sljlFrCoyDUMCL8xvTUjKhf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xvIpcsh52B191BQVRE32IAPJtiaerzAWupvz539af3GupXTSzVghi1u+vTNQChjAV1is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EcsoXNGmVhzOtKhEN2UG7b2qJcShSy7jegq4jCd87NlETNvlAAPutS04Yg0Z8zjWw0qx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zqr3p7zMwaw89qbDZZYoxkygkaXOvzqtJxAxmzuwQD7pNW0aLFKFaNWY66kg1jYCCRTe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rQ8QkZro97/dLmnyOz6svj5WbUedLTDjBTIJFtHfKSeXrWHOk+UFVkPK+/pVFjCS40OE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PC3l1qws8kqqMVhmhlQ8hmB99JRoyiiZCrk+3Y6nnpVrDSpK4hZwJNgxO599AFhe96KM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IoDv8KbngCgoNRzY0QPdbW1sLmgOoJUjXrypveAKSF1OmlZlXKAoGvMigQbaXkGnIUoq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b1YKLkXUi/SsGW4ABCjUi+9RdFKZHTILlN6MLIBogJ2pjN43UAC2gJPKhAvYaXPwoICM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rqosLE3NSQLkWFxpvpURrdgbjXTQ0BRKQRncAk2I3qJnJmaxsL6acqJg8rBe8Rdz4jai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LcX0qKXHFMUzIGCsbXBohB3fikDEeZ0rZd74VRRYBb6D8qrs6shV0dlHshVuRU2MjWFI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3ppRyJFG+d7IeQveqT4ohj3K5FsNDvTFIkXO6gs3PpUUyfEmT2SLDYhba0CksLyO2oJCg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UYlV35AaClBi4cta/UVRYWWyF73XTQ9P+rULyPKj30BGpGgHkKw7Nbl5870DF1Js2tr+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LEpFhsdKSEd5DmUXPSmuDcHMwNtwOlRrGEbMTnF9tQav/aDDGMCxJBte+t/P504XChmO3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vrbWjVsy2AFz+LQUXSST4iWCjcdT5UKxB5M7nw2HKokYx+2EYkX8O1Z3rMDlCqTsTypN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a5PLbekrG9iZCQSb2NRFLlcZQRYWB50RnJa5zG40uNBRUK6KAoiUnTqNKiQESFrKBb2Q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5tY6Uxe7MTMVfVbHS/8A7UDYe5kNhGND4hsB0p3dQM5OW2n/AF+dVFmOfKoC22A2600y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SprZtha7MEUBBzGtDO+dlXNdNFGXQmkqAbqpcHNzNhQybXOoIJ31GtA1WtGGE2aTncbb8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ixJIBsG0oGQo4AKi+mgpq5IkXMrSOW0BFl/zoMijd7x6E73FOkbLbOu1ri9haq4kKeJR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Yi7DUgfOgvPMpOYgNm2tfly9KrqUdynhBJPupRjKtdmFt9DUoAotbQb+dBYhSAF7tpyv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XlmG1ATe18p01POjiVSQC1huTQHlQte5tb7tLOHj7wFAMzcybmmqgDWJIXYWowBGLjfY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1zNQjCxZgXRTbWxG9WA2UFtzfSmK2ZczeI2tZtqbNNbNw5HLSZYyb329rWhm4erxBTEG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lVKk2102vUqybuDYmxtvTZpz0vAYSB4AB+dUZOARggiPS+9q6wgyuNFBbQDprQyDKcjC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qZVPVw+I7NxO7ZUUDlyNU5+yqlPZtXoiiMgGx9CNhUdxFcXUmr9yp6x5p/okoQ2C3G9t6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1FeonDIxAFgoHOpODQkgZbHe9anlqejyVuyc+iqD61Rn7OTxDxg2OxAvrXsbYBbqFIAP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MC6XJ1uwFX71PtvFm4FiAt0UsRvcUk8JxK2uh12r2c8JCO4CgrsSpvVd+Dob+DQH2iNq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1JgJb6xH4VWfDSJfwED0r2WTgURFgFve5uLVRxPZ1zJnwuQnLqjxErcfA1r78T7byaOEK2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wZmHK9eozdmklHjwccH8QJf5WrWydkFZxlYhepW1qs88pfHY4ZAC1jJ4RuRzoJkUN4jY1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G9r6XNqqz9kJwAy+MDpWp5cWfWuVUKDm00PWjZjly7DqOlbx+y2LCs5QjX2aQ/Z/FIR9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4nrWoTQEAA+VPi8IF1sfSrknB8WhF4iB50LcNxIvmUWGl71ZlE1SX7iRAw0caWIrEYAb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LEy94ttdjfShEUwIujFCbaVdhLEK1lNgNb86EEhSbgX500RkEO67b3F/lTWVGGULe+zE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zPo9iBoNKacMGUhZcgB1J50TooJKm4BsTbe1YZgqvdQxYWBI2oErDcMRdggBJoXZF1F8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Cb+6gDHe4A86ANQ+YD3XoZZO7OYrpem3vcijjRXuJDoRQV0dHIIDD1FHkOZgUyi25q1B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rtRTAWyWUDe4psUlc5iAuZfLSmLGHlCCO19L351YVYYsrBRIzC5H4aVmbNfKBvYmgqA2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hLC216aYwo/eamhCjNlVtRztVAte1uVBllA8JApzLkQFla/W2lEi3B032qBSlx7RuT1F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VkgqSAtJdnysNR5Bd/KgBCxa7Mtr7c6zK5ewdRRRxFiVCG45WpvdAsC6FbUCzDOhBZku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Nj0FNdjnJszAdBtUx966tlhcqNzawqivY38TWoiuWM2ynNvcdKiVGNhkI51OU5VBUgb1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oyXbwlsp5UdnYGyMQPKiTDYiUqqROSxsNLUCdTodB1qAcmzHatxhezfEp/ZgZV5k1uMD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Q2G1YvkxjUxtcoLlVKr5nnTFwU0xAjRhfnbSvSeH9iAguBtY7Vv8J2djRu7dEOml65Ze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MD2dxWIIz+EctKsN2MlxuOWLDZSiNYvfna5J5kbbc69aPD3wyIImjubWLWUD1vVnhnCo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tzFlUbfE3PvrlfPlbw6TxyRyfCexmCwkSR5NFFgo5C9963/D+zsN7RLfyrczw9xGJIyG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MF1dQ2+1653K1qYyKy4SOLQR5SNN6eka5kfK5kvudqmdgQe5FueZudLDESXWUs1uW1/W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bMt7mxoHhQSeFifInl0tUYdZswWZVUXOqyZrgczUxoHUtvY2AuRb1051FCRGpZSxUbXI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IFwfKrM+GMfgLAowANxeq0kc+GmaVbNDJrYDXTlagaI3K2yEqegF6SzSqDZWve9m0v60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xGjKQNfSokyphyHBMr+zc8/6UNNe8jyygvmLNqVBtQxAnvFckWJt4r3FbCNkssSRqWJ8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cWIYf9qlgw6kEl3YKPzoEySpkOhCbLc7HnpRRRZlUTWI5aX0rn8f227O4CEZ8SMVIb+D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uZ4h9KiBLYDh12AsDO9/kK3j488uozcpO3pSpGq/Z5wV0C8j+lJxWLhwgWXHywRxC2s7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vuPY0FVxAw6dIVy1oJsXPjZGfEzySsNTnYmus+nvzWL5Z8O9xPa7/RPEyQdluLNxDAuT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MSScjC1hc7WrT8S+kztLxEMj4v6qraZcP4PmBf51yAQtI/hsiDMfSiYRGQDKQfWus8GH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WLnmkLyOzyEXLvdifjVXPIzkyMb8za1WVzMtzsLiw3IpcoAVbo4Y/irrJJ0xcreyJZVO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ZUqZ523f7NfTc/pWrlC51VUGvyrb4QiGBIY9WH51MqSNyzrGPEwA8zVjBxy4ydYcHE88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mOzzcY4hGmNcphxq7foPOvbeBYHA8GwscfCYEhy+3+JvU864+TzevEbx8fs4fgv0bcTx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FtSD4pPhy99d9wzgUHZvCleGRh7jxysAXf1re4fFCYKddanFTIq5b+I7G1efLyXLt1xx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8OO6mBuwGmY0iHFZ27uUFXGh876Uc00CqyyXVzqGU7edcy3aFMVjThMLG2IxSOMzR+yo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y4dZHMfSnMMPjcZk0klTDwRa3NwXZj7gRVvsv9HnBcVw/DYzi0CY6WWNXQSORHGpOtgN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bxbEcel4jnGLztkEQIHdLYWN763302vXddmcJiOH9nuH4DHLGuIjTUhr2N9qu5ripeTs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GChgwuHXRYoFCrceQ2qznJsSQGbcjYGjSMHEu7BcpubLoVN6a6RrFnj1XNpfnUC5HIjK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SUDMWaQAhVuTT3QKigjMBoVvbXlapjhVMyy5syjy2NaQDAIy2C5jubVhglIZSVOlxy/9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WuL9KhWvZr6aanr50EIsUKjIovl9saGxpkKB7AhcgAuSx2qs8TGRQmtzTJXiwsHe4me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QNfOmhkjRhjkTKqchretZ2g7S4fgcURxuGxc6Ope8Ud1T1JO9cl2y+kHC4B3g7OyJi8Q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PvGvJuI4/H8RmZ8dipcQ7G92Y2+FdsPDbzWMs9PYH+lPgykkYLGsBupC6++9cB2p7ccV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2BOi4aE5Vt/Fb2vfXKoGDm9ySNQagk59NPOu88eOPUc7naW76/hFXuB4oR4g3N7Kco6m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CDoNKQfsZQQbNtfpVym0l5dFjS6N3WGJ+uTLaR9yg5++qz4cYDBRwqS+IfwoGNySdBet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I1kxDx2UHa+lya1/1ZoZ/rOIlMuKzBvIWOwFYjd7WuKcB/0fxUeBnEebAwLI1tftXHhB8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FxDi+FxyrFxKZogjOVc5rW9dR8a6TtHhcd2txiYzhfC8RHHKqNiJJNFeRVC3BPKwFWuA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4PHmFWxvDcSqMLsFJW1/UXrH3PWbva+u6rYPtdxriyYeLFYJMbiwBGEV2V/d1Fem9huA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FiwTFSsEJ8ZDfiJrmY/osnEaTYLjpTGIbq/dWUH43ruezknaPCRjC8ajwmOEe2Jwz5ZP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5blxtv0k6WI8v1KSGWFRPh2LHSxKsfF8DQhM0bKsYZlN8t7g1e4kjpjIMZG2RGBEisBZ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nLkSSP6uSG2OvlWLZTEPdCUKrEpE5sba6786n6oY28JYW0AbQmhxEPcIVUk32F9LjQ0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G12vY+VFNjS1wHUPa+QHY01JGQlpGVGTfxXPpVJ2ZyhLbG1gPfa9BLIsxuFKKB4z191E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wCRdToD0qCe7Zg0RdQNdMtVsDhzGxCTMYy18uWxt1qyy5I5H75i0bWY/5UBs6JICC+QC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Cxm6EXXLteqsTyJMwOJDxt9073qzFjWijUeA3NluLj31fkU5ZZEexzlFOa7ai/Wr2Ell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RW1t6Heq8zBiQyqodbZV0ANS65ZY22VUFyultbA1BaaJwDkysDZgQdAbbAVYV2KgXyOu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yyu3dMzLe6aAWq1h3Z4g5IEv38w+GtB5b/2isS57O8IjO/1skm3RDpXgrWK5htX0D/2g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FcYXGL4geTAr+tfPYP2ZXkda9nhv4uPk7EtTzpOYrpRK9dXM4VlArUYN6u0ZWVlTQDXf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2Aly5lwplxBuNNI8o+bCuBHtD1r2v/s/cMDJxfiRJUhVgU288zfLLXPy3WNbwnL15zn9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SRl7okkO4Hs7Ues+VY5YjKALXW1/L4Gh+rtaQmNVb2cqNqDa9x8K8b0FM7IqhwzNooBp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pYUkRmSRctwLXOfrVpYzBiFDKNCNvzoj5B4o5k4rxFzu2KkY6cy5qo3ttV3jKZeNcTX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pN7Z9a97z3tK700Gk0xTRDF86PNagXapItVROaovUWq5w/huIxzEojCFdWe35dTRVWKJ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6V9IfQxwT9m9jIpGW74p2xEg20Oi/ICvG14dDFMkUAPdgjMTuRzPvr6R4c2Cw3DcPJgp3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CLDQ1w81403hDJMIqSZo1RiTcE9elWMJiDGwXKCwBDMNP/eqxx8bm04uCcwZVsQaBjK3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T6V53Zu4pwY5XULnsL5Ba/SsjZJ4DmFzf7wvr5VzeGd43WXvVysbXvY1sIpWQizHKzWt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dMxc5hnjjxDqQ59soLG/I0GJhCupRFseata1MxsOaAglCuawLve9udU8Rh0jiUXaxAJA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M/dgWsMu5HT51XMCtJJnQlWsMpNJEzAhRHGVuCBz91WO/ac5UzrINw62BFBMSjL3U0ZE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lKYcd3EwZvaCSC4I9P6UcE+WOZMRHcEaAHUG/OqGKxF5+87hHjQ2tchlFuVTsQOI4lRh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Q3F77D0qxDNMJckZSR/ugtsRr6VrOJd1GyZmJgl8cchAtudKvYHHLMvcRQRKFspV7gqe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QzMXfDork5hKupF+Rqni8LImupO4trbzpc+d3zsHUMxuCbWNudXMFKBEY5ZIgy7Zjqf+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HFrnRZIyBawuAaqYbBYtZlZpLrrs19LV0mKuocqEK38V2Fzf86p4XDSSlkjBjNr3Oob1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LrYaFudWZlR4/CTmQAaHTy06UJw+OhcGSHwC4sRoffT4VWWP7WMK4t7Wh9aorQMFLJBn1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KaR48l7EdTS4A8bswC+S72qWOtjoSdLfKqjJ0OU3u1tRfYbVXYSRqe7ULdt132q4QWQG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dfCYw1joQaCqhzJ3TjUHQm4NG690Lhj4tGANwaLvMsjFos19bnlTleNhoCt9j50FQhXQ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WXyd2SAb++nyQ93ITew8hVVG7u7MuaO+pANxQE2IZFXLa19hTY8QsmkyZb877+ZpE0a5A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N4cxAHyNBellgIIIC6a2t+VIcm5MbWYDcCq7REBcxBtrot96Yhdm8drcuVUGZXyLmVbD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qCLbWNqEMo0I5c6OPwgldGBBHSoDjnGWxBOnWolYMLOoPQgWNSUIS9spPO1QviK5myqD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dbBuoGvwqGimVhdlHlarMgswMcgz5RceVKfEKoLMQwvZsovbSqICAKM7o5Kg3Xw2PS1I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Q0bOraFCRyPKq2IcLkOSwOhVhQGuKZWMbIQraqdxTExCPIAFUkaBrcqrqGZlZLZR91uV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dR4lNBeZtCBZwKUY81mCsDzquqsRaNwLgaX0J5mmLI6uIy2+1+dATKAV8GarFlIOQWXo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z0FWI5iQoIIbaxG9BKsqMQt9PF4tRV2LEd4hVlRsvluKoTAkeEA9fL3VOGzAOVAU9Tsf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yAWvbQkCkOskKZTGGXqTqKspIWARiFbm2bSq8ryBiGS6k6NbekAoy5cjxqQRcPlB191V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V3VTdWv9oKtxxsbAIRmGoIp5ikFwWNibkcttxV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cea7ad-828f-42f1-954d-cbdc321e06d6/94abab06-ec07-445b-8084-99eaa73860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K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AAQIEBQYHCP/EAE0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DBgQEBAQADwEAAgMRBAUSITFBBhMiUWEycRSBkQcVI0JSoTNiscEkQ3LRgpLh8BYl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8USyNhcmZIN0k8L/xAAaAQEBAQEBAQEAAAAAAAAAAAAAAQIDBAUG/8QAMBEB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AECEQMhEjEEQRNRIjIFYRRxQiNSgbEVM5HB0fD/2gAMAwEAAhEDEQA/AOmSpT2p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UmpAKqTHoikKJCDQwXboAPbhWFS053Lm/mrpUUitLTn+lo+4WcrOC6i745RY1xVre0/T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SeRR4PwsKraCtrw89wbKwb9vFloulYtWWYkTY374Gbb27h8devKJBGG45aB/CbXG2if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SSIlr79TaoE/+6UDMNxJpjw29t1yrUirqNl9PNkAMFgDlZ0jXiQtdYLeAr87xO0OeA41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31dZUqyA6njTalNjuhDnvra4muqxZGmKVzHdWmiumY2UY8hx5PLlaNwJ7rnM2F8GQ5kh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Uvb18F3NHjg8zkOpTklcZmyCUOkbVOHXjop4dGNwPcqq7E8lx2A7btZlPKzLTpXuGdEJ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msFCj3R4dVkxJmxzMkED+WPL93H3XK8kAC1L8S+NrseUuAdRAd/sukyXwl6dVn6y2KFr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BJB7hURrbhjSxOb5xJtkjuoKxGt3dOQreBkRQSgZEYkiIoiuU8trOHGT0tYc+TlakZ4W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laOrPzHCNsrIQ0DdTR1A+VVnh03yxNh5ropa4a4Hn4We6aSeO5JXFzeAL7JvSSeVl16a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/gysF+W87mu+FaxYIn47ZoZm4+wW97fSb9lglkRhB3+v2pQYXFpG417Wnkt49+q1cqfS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7R6m8FpVVuXLjM2QSjYTuodlToHol3Hss7amGppuaccybbKZXEWeC6r91rCTzIgeAKrg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YS9wBstC6SIDYGua4O/mFdAjzc2OqwtTgJ3OaLo8rG5ZkAnuuryIiXSMFVdClympOdC9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m/pBuVvqIPuOoW452zjm+y5jS8kxuY6yPchdKC2SFj2u3buorkqxKE5xEnoHB7qnqbSJ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V2IAEk20uFW4KlqDC0R7wQ7+q7BVGJrUQkx7AtzeVjYo2sLSO66TNZuxpADztK5vHeCK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VkNrvwtyNnqFAFwG5pH/AL+FhRGpWn5W7iOLXiQt3Adfi1ijjPGeO52rSzsbbHUSR2JW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Lz0Dhf2XY+JMR7ojLH0DLcD0cuHcfVY4K3O0vTvWC/wAuVl+IMYSYJcBzGd35K/pc3n4M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nOwSMLXfSRRWPVVzUo/gnH7jHBr56rCIpxC1Yt0GqeXKbo+Wb9uiz8hmyZzXDoSF0jNdf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YxdRct+LWxnPB1BvPWjdfK5jwFO+DX4g26kBY6vYrrvEcXk5sLQKG0hTKdrHE+LscQav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Qn79Mj5urCn46xR5eLkNHWJrnfn/AOws7wzONssBP+YJZ0v2taxGwtZI41suuOvCwsBo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n8lr65m/hyyNjbfe7kcUqLcmOfGyHCEMl2clvQ8hWekZjXnzt56l1r2eJxyfDmNPuO9r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LUdy9h8PwySeE4GteQTCaI9iFnP1EjK1xjhhxvhs4chBZ7NNdFiBdPrDwNGDA0gPaH8D0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ll6xhS5bozCwuqwaC1HLT0XWv3XHKx0McjXEG3dluDj4dHyoAXyxuDXNI6dVd0+2Q+W7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4ik1CBsUcUTSDYDRZ6LnYNzsiQyfUTfIWtT6T2C4f8V9wQtbwtp2PmzvblP2tHKy5f8A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GOXkvha7aTaYzeQy/wBqml4uBq8X4Nu1r4wSLvn3XCNNSj54XrH7SNBjg0uLNfkl0zQG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PaS4lvZdfTGUGabToYPO7s7kIgIW450xVzR5KmfF/ULH3CplKOR0UzJGmi02rZuJPboo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KbJ0w5UznwNHPLuaUS4SRteO4tW8WQSt8snmuQF57HaKQ0Yt+t8Tfu9EbpcDfryYR/dd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IcmWYjzBdAdFZd4NxmkbZXfmE0XKftxDcLAb9WRf/S1TEOnN7zO+zV27PCOK36pnH8gr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lNJvH9uDBwB9ONM77mkt8H/LwAfuV6GzQtOZ/wAon7lWsbTcKF4LIGX8hVPLF5p5rmgB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8pGLMc4HY4HtTF1fjMMj1zSHNY0NLqNDryt0hu+9oWM7cdOefLMe9OD07Hzs6Z0MJPmN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zUiPW6v/ABK9pDvL8ZZrBwHMBXUSOINLc9RfPcl04hvh7OJrY53zvRW+Gck/Uxo+7l1+4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co3wrIfqdE1Hj8KNB9cwr/KF0dpwflU82djeGNO21Ix7j77lxWq48WNqORDG0bGOIFhen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HjWssf51JCW2suWh0AA+EFyK82hOUdIgU1cqSYqKuaH/APjbHHuf9l0Wkf4kvvz/AKrn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v+pdFpXE0te7v9UdMF2Xm1q+FhxlfksmdvVa/hUUMrn2XTi/s6ZemqRymU3DkpgF6XIB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ayOEUhQzXPikwAw0JHHd8o7hypLsDI4UyLxJr/oKi5EI/wCEm/6D/os5Xtzyvbxp7v8A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/wBV6Hpra02D/oC87d/9BP8A/lW/6r0fA/8AxdB/0Bebm9uPyUw1OAnCdcXkIBPScJwi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JxjlU/GXHhbJPy3/AFVyPqqXjX/91Zx/mb/qtY/2iz3HOeJDtk05nYYkf+iylqeKOM7D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wLeXt9HH0SSSdRTKTOEydA4PKFnn0tRVXzD9KCuE6YJ0F7TphAyRx5ugtHM1GSGIhjN2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C6N9AfmrWVAZdgbJG0BpBt3us1uLOfM2LFhdG3hx5ElkCvYJsfPlk0/MmdvdIAA0UBV9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M6Mvb9JFmgpY0EcEE0ZkkkilcCQIzworExp8mTKZHK+3AmwHfCDk7myt3O3Hr0+60jjD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jd1bgBd+6oZYIlaCWkhoujxa1EoA6Jwke1cp1WTFSxzWSwkXR7pkoBc7Uvojrdwy83TW7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R/iO9yuT0ht6lF32MXYaaP4JPuV4M/cjWfWCOVnQYsgjlcQ8i6AvhAdrGM1t1IR/0qtq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5D5bR6RdKpqh344jcx8Vm7FWsb708GWVl1Gk3XoGg7Y5D+SC/wAQxtBIgcfzCw4oInBz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3QQWNgkljEcEzi5woudx1Xbr0eWX7dI7V8mvTiAfdyt6XkzZUb3zNDeaACx5H5DyXAMAd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gXdTZXCZWnHlcrqvN/Gsm/X5h7ABc7NzMVseI5PN17Jd/npYx5lcV7+Oaxj2X2YpJymX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GIWhlDZ4bgHQySkrPctTV27dP0yHvt3fqrGsXbeD4PK0GK+C7lah7oekR+TpGM3/ACBE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MX+yKSSS6tkkknRCSSSQOFMdlAKbfqCzl6TL0Br8vkaDlPvnYQvI3W97Wjq4r0zx7L5e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nGIwyZ+MwdS4Ljlf4xfWL0mOT93YePAJJB6AaYaUZNSO0fxMo/8A9ylWypHSyCxZApV3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gdPdfI8Ze77ebyrdmgxsTTmZTY3GWSuN/Jv5WezKjc9rfwsfqPO5zija6yHDETYy8kfU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mzbnFxtjMhB6UpjJrbWVu9QTKyWx5ckbMfHexh2tJYT/ALq1pORA8yPzWY7Wig1oYAsh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vJsrUwXww6PkzSNY6SuOLPPRTKzRjb5Hx9UDsog42MyAE8hvNKeHqrn5NTtibFzw1nKz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HwauiVb0l4xZ5nPY93AAIYTazlMdLLk1nahitD3xsdurrsWbHn5cp2NlIv2C0NRnkdje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4Z7qvo2LkMfudHsNc72rGFmMtaylvQOsynF8OZBdzI702flefTkiNjfi12/j3Ie3Ajx3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yf8AGDR2oL2fH7x2utJOFMYPzTdlKT6qHZRdwOF6VQd1QypE2UxVVApBOUlQx6LPyeZC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vKDUfFQ4QqWnJHx0VWSJTa6VqSIU3AgpkQMhQKM4KNIHxHbZh7FaSyh6XAjstRrraD7h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1CEZrYvMbucdtXyig8LjtQP4PXjJXBIeEbwx8rp6rF/hi+q1NBs5Za3aCRw7uPt+qx8K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5od+qv4BIy2kXdGqPwkTToMrDZkOL3SC7NFvBpYudH5Dqdy6rPPPVbkjCYQyPdvaLc0+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eS0lgrk89VaQ8G2QNHpoN4LeiXkuDxbmEEWTSr6bNCyOnENrr8o8mQwPBY4EEc+yilC7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0DXuuVzInRzv3VZJ5C6gzs/DhlHeCTddlzOa1wyZC6+TaPR8e9i4I9B+FHOymtjMbJC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cdkZmK2y4jqVhOX+ynhhrXNuYuPyOStJ0MM1CenN9j1UHYzTyOD9kcR8AuPI+Ec5ayfx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vBocpnTukcKieWj+alHUH+VqTPKhPqbbjfBI/wD0qAzJw/aGMj5PJ56FbevHLcEyZHwM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EPEdkueJJHx+WejQOn5qzLvnh2zTEO5sN6FVcWBnl7X+Y4t6cnlFvs2ZM2POa3c4bm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acCNxkNEGxtHX/3aNmY+RkOgdjscx0bj9Q5IpFj0/Jc2pGjrfCbc7nJfaGeZGY4kidRD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C0nk+6OMCeSHy3gVVEo0GmSMbt32FNreXGX2ji5D4GvaBbXiiLpbP49myKaTgEAEA+yo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jjYfLLgSO19E3XDkzxy9Lf4vz3OlFAnquW1l5eZSeKN/3W1PIyKM0VzWqZDSx9Gy7hZc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0WyM6YndYv3rqsDSL2NtbW30oCS5spIdYDqrgJnTyTbfMdupBcAXABHbHtakCeA+It+F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cBy6oeywNSZ5Oa/n0v5Ct9CDDyFutF4zdtbXdfcfZc+0rWxHHy21+nZYVZz4fxOOIzQA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ZkflZEjD1BIXqTnhpa2qqVpFrjP2g4jMbX5RGAGvAfS1jGan4Vyd8T4Cfp9QWrNM1krI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z+RqMRvgmiury4i7JheP5SbWMva4sHxBAY82OdoNO4/MLP1hn8dsoHplaHfn3XV6jEZM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/cLmNVz3ZUbWSRsaWmwWilvGpRvCDi3xBhlpo+YOV33imcOzI2BoqN+2+54XmujSOi1L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16X4mg3uknaP5WyXa1SKXiDH/EaZhF3SSEs/Q8f6rzweZjzOAJa9prjgr1HUAX+HcOQi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8QYnlyDIYPS7h33U3oqhmOdJhQF7i47nCz1rhLT2OLMjg7fKPP2RmZGNHhx+Y3zJWkkN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IwsaGsYeNrQiKletezeEyD4cxmn6gwsXj+JEZshjAOpXr3hY/wDyhha2zFIePhZz9H0r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vkA7T/quTC6zL9GBOxjCNu4Ob2Fk2uTqgk+1pnIM7Q5hsXwjpg27HwqAYU/4STfHE0v7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nScAkVwEHUo5zG04x9e4X9lZjadjQ6t1c0tIGca3BxJscqcMj8KbzoXFrxyjVahlM9DT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tZxseLIAAiFcd/lcrLi6fFQdJtJ6rUzWW0kdFzObjTzP2wsLjfZTdt7Rafg4cjC3GyA6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ODSNpbHx6lCyQFrw8Ago2sY5xs+RoFNd6gu3HdXTnn+1XaouanvhIrq5tXS378baTyw1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ZJGuADW+oHuFhaXJ5eTt/leKWzC8xTAjp0P2XLLqu2NeteG3F3h/F+G0juJtUPBri7w82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HkqOOU7piSmtKwkjJJ2/UEk46hBzHj1tS6VL3EwC2x/KfhZH7QhWDgv/AKZwtWI3FGf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/rGLijZ43d/njC6mYepcuRt8a45/qjpdVMPUt4+o3j/WBJJ6SpaUycJ6SARR8fqvNvFL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vSYOq878aitelH+UFNtY+2E9DKm5QKw6olJJPSCxo/8A+N8X/rXSaT/jzf8AU7/Vc5pX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6PSxeRMB/W7/VX6dMFyUOs8hbHhX/8AWr+Fjzv2DkE/Za3heeGMZLppGxihW40tYXVd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0GTUtPaecqL8ihnWNPBA88H8l6fKfty1U9S3CbS66birLwdyys/WMKSTFMby8xEkhosl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st//AIFyx5MZvda8MrPTScDxwivBGHPxzsP+ixX6tkybWM0+dhd0LuFcL9U/Cy7oYgCw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6ZvFlt5M4f8AATX/APdavScBp/d0H/QF5w+xp0+7qJWrr8aacsxWB9NLQuXLd15vkxt1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7qla4vGcJ0wKVhBIJwoghPuVBY+oVDxx/wDuy8e8jf8AVX4jZCz/AB0150GMNHpMrdyu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8V8arCPbHjH/AOasxani3/8AHhb3bEwf/mrMC6X2+hPRgnSSUUkkydA6rZY5arKrZZoh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pEThnfCCGVR9wp/i5uzq+wCFSekBDkzuHMr/ANVEyyOFGRx/MqNJ6QR5904Cek6BkqTp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aSKnhi5z9lL6WOt8MkvyJXu6hlLssAVAFyHhZtfiHfAC7HDH8Bi8Of8Adrk/rGTKd2rZ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dZl2Emr4pH/EsZn5NhziZT0F9OFT1N8E7/4sj4h7FnK5z+75uU3nVOCZ0kWRxtaI1HDm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cOnxyjRDAZFK3zp3BwFkMTY34Rs4dC3Ic4NJG6gOi73KdtWdNWFu/Y26sD/RbkDBDjBo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pA5hMW1vvdroJX7cB7z2YT/ZebH2vDO3j+oP36rku7GR3+qzxy4n5Vtx3ZErvck/3VRn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ZFJOUy2EpUmCkAqGIsge/C2dZZu1HDhH8sbQsvFZ5mVCz3cAtqUef4oA/laQP0WsfbeL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tItrQFB3RRhMdkM691N/VdOO7tS46qCZOQku4SSZJNh0kkjQFlQOESMW9BEjb7qZe0gb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5n9pE48nEgHUkuXM+GIPO1yEf02eVoeO5TJq8LOzI/8AVN4Eh83VZHEcALy/Ivjhf+ky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XPe5x9mhO6LDjd574sp2ynXXHCoa/mSxy7IZCxv+VaMxfF4aYHvc57wASevK+LqyTKsT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dOcCeQSHdbjwUeJscQf5entaHN2ndJ1Hsh62/wDC+HdoJB2taK4XFudubyXn1Bv1Fb4s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3EMfmbhBgY3HX+ICnxZsiSeXHjxcVgj+r2tVPBUYZp809Vvf/YBaGhjcMmXu+Qrnn/HK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j8Z5ZNNiRP60GlCOqCuc5g/6Y7XP6zkOl1bJLTwHbR+XCAXu31Z4AXfDilktccs8penS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7QhXtLl/ENdI2aSRt16hS5WNpdELBLiuq0lvlaeDVXysc2GOM6Xjyyt7cb42l87VceK+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ySfla2uy+br+S/qI2n/RZGP9RPwvZwzWEdqmTbyflM7hhPdIJPNM+67oCmTlMeAio90/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VA5HU0rPd1KtzmmlVEK6STIaB0P6ILsiMjof0VnSHiXT4XFoNW02rwZGerAsWummBLNE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Pf8ARdG+OOv8Nv6KtLCyv8Nv6KypcWH5zUxmYtCSNrT9AQiGHqwKsqRlb7rQxJA+EEHp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TgpoIaKCCyCFlay/EhLJMqIPs0DVrUhYZZAwdSreR4ejzImtyCS36htKNT2P4Zy2ZWmM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stpu4UWkg+4XN6ZD+7ZXwY4/hE9zfIW9F5zmgiqUW6+lovleA10j3NHQE9EOSP4SDJ/6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NISl2JY8dDlWGlo6kKs1jXcl5H3KlsiHV4SC15kbergszUA2SUOj545pWPMxm9SE34vG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dxThZI14Ow19ldG93RhUTqeO3oWoUmuY7R1appcs/K7W9krgKaAn/Cyu+p1fZZMnibH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7xQx5qMlx9mglXxZ7/TbOnNd/iG0407HB5A562uefr+S/hmPMf8Aw0hnP1J54gLR/mcm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8ZvZqkHYzD1AXIOfqb2ggsb73fCH+H1CT6slo+wU1GvxZ12bsvGYeSP1QX6rjs6Fq5Ia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R3wOE7dHid9b5XH5cU6X8F/bpZPEWOwVvYFSm8Uwt6PB+yymaRjNPMZP3KsMwMdo9MLR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sp/FG8egSOPwCg42p5E0jnthk5+FoR4zAOGNAV/SIh+8IWAAgmiFN7LwSTbAycnKkBA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ysiYOlYQ0Hot+XDyINVyWRtcbeaPnBt/kVgHMzMXUPIkZIH+ZVlwcHAn4TxeZ0+BjuYG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VM+fDxzk4mR5jiWjyy3pZ6La0nMmyI2mZoDqs0miLojtwU38BFDHVYCG9riOiKCHWsrW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tURvB+kqnqzHNxTuBFrNVix9Fr6W7ijXB6+yyGdFo6WQZHNddEdfb5WBrO2v3ULBbuI6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fj4GY1vJZsc7/RdE/GDHxN9LozxYPJvqg+J8ZmV4eiHJa07L/wBFcWa8lhJZO0j3td5B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C4rKgdBkhknUGvuui07Mjx8F3nOrYeL72tZdk6a/ZcZ4gxxj5zwPpPqH5q1n61NKSIT5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j5SHSOLj7lMZotWtDj83UYR2Bsr1TL8vK0jeDvMbSw/pf/dee+F8fmSc9ANo+67zSwTp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EK3Kb7PoWSMSeHZWtbxsbKK7cc/6LmpY2TQOjeAWOFFbkOXWguMThcbNrw7u2yP91iMe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Vyep6dLiu9ILouzlnNBJAAXeu2uFGiCgfhYA7c2JgP2WpUsZehYLoz58oqx6QV6D4Slb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/H3I4XL/AMprstzwq/8A+rY6iCwOF+4UvZfTUilPlysdVsc5ryeSCfdcU4U5w9iV2+aY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ze8e/wD6ri8gVPIB/Ueqk9gXZIXXHVIqUfL6WxTwoJZm7pHk/ZFmx9vd36qzhU3e32Kb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4A09/wD5isaYvbJI0ve4VdFxPddDP1Kw8sD8Q7/pSoIzCZsBs8i+qtYeLGfT6hfcFNAd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qalgcwwBurP8xzi8ONO72ELMyZsv1TEOLLANdlZ1QeTrpJFAyf6oWPDvn2kHY+wTXTsu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EJ0zgWuLT1BpIL0OJwdjmuHUG1vRPEkQcO6wCOFqaRJbTGfssZzprG9vXPATw/w7QPLX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L9nGZtmycRx+obmhdfMNrlizVZz/ALBlNSRKQNoyVD2SA5SPHVMHchBi+P2Xocbu7ZWl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sCD46qTw48hp9LgVZxw5ui4khZwWDn8ly5P6xnkx/ixcz0+LtPd7tpdVkXuXLat6fEGlS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5yPKb25JWsL/GNYz+MVqPwnFq/Hpry23yAH2CTdOkvlzaWtt+Kj26J/yWoNPbXLzfwhv00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tfFUgPqXn/joVrrj7sC9OgwQx1vduXn/AO0TFEWrxvvh8abXHHtx7lAorkNZdNIlJOkqD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/wDKBdJpZrKnv/7jv9Vzenf/AIyxT/8AhAuk02hnZF//AHXKz03j7aEjgbU8D8LvkGVj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CHKWngdVf8P4GPmyzjJZuDWggX91J7db6UszCwXgeViRRE9/xFoEOhtia2WaWJ8ZsDc80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fTwyQ+TbmEgWenCx8nHyRpuMyKMuex7n7CKHwtZdGP8ApS0fToma2xzJWuEbuQ2yAF28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+57Li8Vr9M0XNGSCyeYjnqa/JS8ROORkYWPiv2ny2i3CguVu61ZXXTyMIuE7gDtDkQjf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KLP05k0eDHHO1zpR1LWGv8ARX/KlONKQQAWHgj4RxzsleNzj/gsgf8A4YLuNHw4shkT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7riJgfw07e/nD/VehQaL5mJC89dg/wBFnmy17cOeNI6c0gFuVFt+SguxseM0/OxxX+ZU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Hy+kVuhE/wD6vD+byVy/JHn8Z+h705n16hF+XKi7K0hnXMJ+zU7dDP8A9vGH6lEGi2Kc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PGfoE6ho4HEk7vs1OzU9Lb0x8l/5K2zSq/5rR9mBFbpjR1mk/Kgp+WEn+gos7DngeIYH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eMZZ3adhMfYY+Yfmuk1DEjhxSWlxPSyVzvixn/y7SGkkk5A6rfHl5ZQ1usTxO7d4iyv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rniKj4iza6bwP/zQqa9D0wkqTNe0uI9uEmPbvIKKdRB5RY5IjOI3A89Cr8eEwZbWvBDS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Bu7sqeTy8LTzAY5PL7BZk3MiCACekgFJENSek4SQNSVKSSBqSTp0DUlSdJUMQi4Q/iEo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l6We3YeGG/8ACzu/zUuvx/TE0fC5bw03/wCWuPu9dW3iMX0peC/3rXN6jLg06ZhJdI2y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D+JeHSZBAHYNWuciADmeL/zhDfnYjB6smIf+IJMdXbyeOMu2Y3w7AB/jy/lSLDoWNESf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FZdquAOPxUf5IbtZwB/z7+zSr3S3E8mnQMj4LzXuUtYd5WiZJH8sZQxq+LO9sURc5zjX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4ey/cspZmPbXHrfTyccBx+FXaOEdxpjkECgvoR2+yThIJ6WggFIJgFKlRa0Zm/Vcdv8A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4heQf5zyqPh9v/zHeejGOd/ZaPhFpdnSuHJIJWo6YOwgj/CPkMnrLjY2qUuaBZGPKa5V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I3knqVWytXcyXKYGNIh4BvrzSsuWN6dLMb3Wz5m5jXAUSLo9lB73EDZQpw3X7LCy9Slj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fHwnw82afPET2tDAea+y3M8mfGN7zGe6bzWIbgL4UQ2+i6bZ0K6bs0IQJPBNlKgO6YvA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XHbbkEDiyjNtkRlo0Balvism3nHiWXzdfy3A2GnaFv8A7PoSGTy+5oLk8x/nZWTL/U8n+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Ho4fIDbySBS8PzLvG6c+TppZOjDLk3SykfYK1qoHl4WMDYLwPyCrnVyDxC8/+EqD8x80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R6eF8vxzupfTEzm9tbUsOPPibFM5wYDdN7qszQcAADY8/dypnX3QyOE0BdfLdp7fKZ3i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uScfLPSecbXlQ4GmSMgG1jWk9U2jt8vTY/d3KDrL3N0vnhz6BHyUbJlODo7pGgbo4+L9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QzMLGaSRAyzySR1RRBCOkUf/lC5mPWNRc0GogCOwS/emoEDfIxt+zV2/wCPyfty/LHU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oZLgzGeegpc3i52Zk5McZmvcegFLX8RTfhtImf3DSsZcdxslbwvk82mkMv46Zx5e7b+p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fKm/06fGO73ucfy4H+6ZgAjC+tjNRo4ChKegU+yG82VsQUXdFIhMUUzRQSIUuyZVFTK4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KQEV0Wht8uTIxncbXbgFsBoorPkb+H1+M9GzNr81quabXK16JAHMtBdGT2V3bYTObQ6J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LBXIWy9gdyECSJblYuLFLUmilemg54CqubRVY1pOB/lyNd7Leg1OJsTWnbYXOhJ0TJPq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UMc7n9WklwrtaTPEUcY2MPRZj8KMtNbr+639G0XFeweXCXSke/VF9qh16V3+Gx7vsE41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lk0yLHDBsLHEfSR0Tsx2NQ6c0HalJ0iI+5Uhjak88ua38107WMaptDB2AKbHMjSsx31z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9hP4mUkc+nhdQ6q4ATwSbXg191NtS6cSzSot38R0rvu8o7tOxh9MDb9zytHLbsy5ABQD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yzaiMCAOBELP/KFbZA1tUAPsFMHlWsSB87ZHMaXbBZCaa1IC6I7QXdOyMGOkxuGtqPkm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Dwxz2s3NH1fCGtGx94trADuFEEdU22j0Uy2mh7TRCiHWik73TdEnOA5Qyb70iJjk8piE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uaKtpvhAzTxSPh7mTxPby5rgQq4B+VZhcYy19Gwb6KJXRztZLO47BUzQXWOR70s2fR8Y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pmMuLj3QIBo/CMbLG2br3Wq+drVYuTpDJAL3va3kBzrVnFhDITFHEQ6+XELSBrqE4NPv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IbmV1RXEF3CjIbQC+p4aAq2o4wmgfzzVq5Vc90OQ2xw6W0qVXGbKALTYpW9NcPxLQ5x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qvcImMQJ476WuauxYBGGc+iJwABFH/1QMt4OJmYjW+gsc9oPuDahNmwwz/hJOZpI98f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7yhEjHBz2kDuHA8KxK4vWdO/FRxyxj+Mz+49lh6ixzdm5paQKIK7J7S1xbX0khU8/Diz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6hSZaWxxT/pTwxuncxkbS5xNABbcvh1+7jIG35bytTStLiwWFwt8n9RW/KM6HwscYeFH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e0ScnHni2mnbXX7c0spwtiv6MXF0rQLHlm/y5WGmPqL2xYmaCC2y5pYO1rk2QSOZDQ4e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Y4acxoeAHeoElc4ABjwkO20Q4f7/AOq3KzQRg5W4tDuQL4d2QXDMjYHF8oF19RW7jgDJ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yrzF74MhgcBy7smxnyvz8fb5kkoDunqW54Ny8t02W0SOP8B5si6I5VLKP8DEl2kUQaPa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xGwPAEczacK62CFUdixsk84yn7S2aFpodvdctnX+Mls87l2GjgRxxRSPueIvj2e4C5rx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+l1OH5rMmqRluTs+oJFM3qtKJDxlyjsSlkikwP8AxhPuB/oiZB4Wp6Ss6UWVi57ayB82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D+Iw/KVE8E3iN+ESB1ThA03mBzT1DipPJjlB7WsqyvFYDc5jx12gomAbMzPZ9/kRaJ4r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DpRD5o+f8WBp/Nporc7x0n2pa1B5WQ2Ro9Lx/dUAV1Gs4nnYTiB62eoLlguvFlvHTnyT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gc9eEAJ+4K3WI7PQsz8FquPkDht8/Yr06LNglkIyLjaRYd2K8bwpTJAPcd16z4Vf+9tC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YXHO2T/p1s3NthsWAWhxyG0R/UELOOJFgST4z2vMfUB138IP7mINbYa+bQNS05uLgS8s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cfyJ4wPT9Vx3TEZkZYyuD15Wl+9dLbw0Wf8AoKpaBC7Mwbke0Oaa4YLWidKjA9Urv0CX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J8vFl8O5bvLJZt44pDw8+PI8LRW2j5Qr8kXxRitb4bzWNJNMWVocYk8IY7geQwhYyzvj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7XH1naO9drFllsQjijLpK4Hb9Vw+t8x6RJ7PoruQ+N2C4scBbKv8lm52YbjOE3jpdxpZ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+wcCFHzcuzcLAO3rXL5kkuFjNdHkSlznVybVRmpzObzln8lrHktjvePx6dy2R3l24NDva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3KijZ/lFrj/x2S8nbJIQoOyMlxoGVa8rfbOnWiKSN+6TPv4K4f8AaM9rtQxWtk31H1V7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Fzg00QSs/wDaIxrMzDLQACwrMy/lpuY9bckeqiQpdUxFLsiCQUqSVQTB/wDxhj//AJQL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QP8A8K5c5hcZ+Of/AMIP9V0mGP8A5pkj/wDCn/RanpvH2vyNFWOq2PCMMcs2SJefSKF1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Pg9gfkZG8c7R3Unt0y/rXRNwMJluEEXPNu5/1U448Tny2QcewCRwcc9YwfubQZsnT8B3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aSAtPNusPx2I26eyg0WegWRkPEWrYTzd+W1avi+fGzdJ8/Ge2RjCRub0+yzMmVkWoYD5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uVy/83s4/wD9fbu3vGz5QpLOPJ/0n/RZcfibT55o4YvNc6Q0PRQWrLxBJ/0n/Ra+3gyn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588f6r1KAZH4OEt2huwcfkvMMj6Zvmcf6r0TVJsmDGw/wwsbBuH5Lh8ibsjfMuCbK6Nxi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zT0x2D7vWbi6tlyStj8gCweTz0CENV1N4OzG/RhK83hXm8mw38e4/TA38ykWZv8A92Fv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WEUJZG4FzSXUzpyruivypIJXZpO8OoX7JcbDY/l5nfKaPtGnEGSavNf+TAEQlTj+oLKq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K+Qn+pYXiqMDH0Jt278QP9lsayXGVw3UA3gLn9bBdPoALi4mb/cL0cPuJL2xNdN69nH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sf8A47zv/wAs4f3VcdF6o9M9Khk2PcA0n1Hom8x5PoZZVtrA0O9ynha1ruehTTW1fGe/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C2vxk5nbKGt8wDos62sdbBz7p2vcXEkqaXa9LjzZTHZD6NnmlkZDalI9lstmIwdrJKIN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1UmyoAJ6TgJwFpk1JJ6T0gZJOkqGSpSpJA1JwnpOAgiRwj4LbDkE9FcwG/wnFYzvTWPt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/mcSuhyztwJieKjP+iyNDiI0rGPuLWlq526VkfLK/XheGf2q81c3Fj4HkMDtpfXPKZjc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q1egjjjYxpDQ7ZdHqhwAAXXt/ra5Wvk7VnDEbkWGHbt6be6Z78fa0CN3Lr+nqjOO7Ok9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4iAe1lAfAfHJqERDC0deRSl49l2aGWj+dwCLp8Xmag2xw1qo/tGdt07HZ7vXXi7sez4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uVClOfgNCivfHcwThJOFoOFIBIKR6Ki/o42Q50n9MJ/uum/Ztjh0uRK9oIDQBa5rDbs0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F1fgmf8AB4zh5ZdvPUK71G+9dNfNkxxqD4mRNbIBZcsuPVMd9NZiR26QM6Dn5XRS6XHl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4UIfDmLGG7SQWncDXdTcvbWGc8e6wtR1OLEymQ/h43k8jp6VHG1AZETpfLYz10BXX5XT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m97xRc7khRj0DDY0NaHADsCmul/LNsKXJZDYnNOHNAKfntdGC0Gj0tbj9BwXk72PdfW3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NENgcCyusz/bFzx+nMF9o2I1xf5gohvJB9l0g03EH/IaiMw8djXBsTQHCjx1Vuf6Tyjk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lEl1u2joAtXMhEegSyg1tiJJ9+FtSQxXflts8XSxvGUog8NZVcbgGCvlcbbel/JvKSPH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0RrG6ZjsABpoXmkbLfG33Nr0zw/HWmxE915/k/1cuf2vxubbg2rHBpQ1LI8rT5jfJG0f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CYxvcLcRwfbhFmycjJibA4jbY7cleXw+3DbNycHJyZjIyN5aQAOOqtYmm5Ryod8Twzc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42MHAa0BNfNbhfta435OU606TDGqWtEvnxIR/M+1PXsebLwTj44FuIuz0AQpD5uvQsHP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nATSsYTyATS4dzWnS9MSLRckMAJYKFfUifuOZ1W9g491qHPwx1yov/MFF2pYI65Uf5Fd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Kun6O7GyWyukDtvYKj48yPL0vy75eQFuYeVFlOd5Dtwb1K5Dx9IZMrFx2G3OPT78K8Vy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6cxmt2fh4v6Ymk/c8/7pjwAPhTzyJNQmI6B5aPsOB/ooHqvqQIITuUXo0oJWgyVJwEii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GmkoihMbkJUE7jZJSVHYeIY9kcGSwcxPBJ+Fo2Hsa4dHC0+djefhTRkXbTSraM7ztNiv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9PUst4CcgWptakI7ItFCLEN8YI6K+YeLCE6M1ykGZND3VCeG+Qtt0fZAmhB+63MmLjtz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s6lFsp1Kq1ac0l0Hh2VvnNa9xa0ijRXPjqr2lymOUEdjao67U2Hzmt3seQBy1VC94oUml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wCQJI5UtD7j0U9w4PskDwT7IbBZUVajIIKQDet8jsosI7dUq5tUZurMLcgPDSGuHX5VK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DXjc0GwFGLGiu9jVXow5pMdVkNv2VjFmliLmx2A4UaWyyNgPpa0fkkyPc87Rz8BRb8if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4biL9lrYmM4NeXxny3cAnoFYYATyVPY0A1Z/NGbz36U4sNzY5BLVn6aKBFgXZlkAPsOV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m82TNfp7RVPcfsFM6dGQKL/zV8kC1HdR+ET8uX7AbjNZDsMe5t3z7pRwDp5TB91Z3cqO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+zCLb0a0fkiMbuHLr+E75GbPUDyOCEGCYxSWOo6Ks7qxG0cdTXZWC4A0AR8FQLmbWOa4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W5C5zrPuiCymRzDsdtPvSmwkNBJ5rlDbKCOqReB1KAt7rKi54rgoQmB4tREjAfUQirIA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h3APdQMse0jcoCYj0k7mg8Wg5jVA1mZIGAgA8KsDZCvaztOW4t7qmBTRwud9q6l2FjZH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A2k8t5HZc+3Jy4fGWI1jy5pFBnaui2MCd8unRx8ljOXVzVFYmRBJNr0GVG8tkgeA3jqL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TFlSNZ13kqnJNLuHlu4IBqgVY1qN78l4A2yWHUeKVfyJLjdbeOpWYqLcyZ88rPTTSQEW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mqIr2QnYkgyJJWV6q4P2RI2PbG5jmOeTZWukSdlvGO0nax10d3P+i0fD+W9utxwFodFI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uxWfhaDXNIANNPNqzpUMrdbx5Ig9/l0QODfPKdJVnxHGHFw6l8HVcHPkBumiJsRBDq33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dEGjkte0rgR5Zw5YJXNDg66K1PTIjNTaDHJ5Z4B/umbqUbi+2uAcQaUcY4r2MY4s2tB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4vG0MNuAoO7cKgP7y3YDI3NJewtrnrSvaHqETdZxZXR+W3e0Gjx1VeXFx2Ft1waI3fJR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xtDg483wCg9MMLINTEoeCXkuu+99P7rnvEwd+8dzgeWjj2WtJIHaoX47w+Fzg9tc9Vn+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gEmisYqwimCRSWw5NTxk9wrE4BYq0x9UZ/JWn8sWojOm6LG1O6BW1P0WPqY9FoIafw+c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w11VPT3XO/8AzNBWhawMnXfXiYzj1DtpWdpsmx+ICf8ADndEfs7otXXmVglw7OBWJJbf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fuDR/wBV0wv0ldbIAQQfsuLzofw+ZJH2BsfZdjI7cxrh0cAf1WH4kx/8Odv/AEu/2Tjv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KQUAVML0uLU0aSnmNx4K9I/ZtlObkZOGXVuG8X8LyvGfsla4diuv0jNdhalj5MTtoNWf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OuHc09dfFlbuJYwPsqurRSnDuWRrxdcNpUJZdRe0GPJh2nvakWynBufKErhusNPC8fSS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ATOaQ6rAWo7C4t2TO781m+FAGfjGAk+u1tvPBUy7rX0zNZxgdFy2ukc4eWeSuf8ACoB8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S6bVqfpOW094z/ouQ8Fub+4JYy42JDQTL+lc8v6K2ucabgO9paXa4zIG6fH9O8tFfK4/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dsmFn8108ZhbhYuRtLnMZ2+ynvD/AOV4rpQ1FwdIW0CGcfmmxY4GQl5jaXdhQq1V8x0/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WhA1oxmkivTyt4Y+M0653d2punMM8LeltJP6oshkbDI5oJNGvkrNnc7J1KJ0TCII+C4/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r3UuU+iY/tU0nFk8x/mjbZtZ/i/FkznQGMjdECKPdauC94yB3UNYjLZGkVyufnfN3k/i8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MeKc00QUqV3XOM48UOl0qQIK9eN3HCzRikApEJVwtIlicZsP/AFj/AFXTYo/+b5YH/wB3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J/zj/VdRj8axk/8A5Qf6Kz03j7XJRXU2tzwb/wDUZP8A0hYshBcRa1vCMm3Pmj67mXf2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/wBa64LjvFYgdqrRJiTTv8sUWOodT8LsVy+tZc0PifEiZIWxuiJI9zRW68uPtkal6PCh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0ONlR1YEzaftYHfwelf5UbLmlzPCAlyJC+Tc4EnrwUWdjXfhZDe5mPYr/pXP1lHql/gn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O03FijBFuDTYH6rqp/8AAl/6T/ouH0jImdHo26R5uZ92evRdxMLx5R/lP+i1f7PJn7jx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j/Veg6zG2VunxOkcwuaKI+y4CcUHg//AHwu91o1NpR9m/7Lhzf2i858PHnjn4zfQGk7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0DpJNUdtBonc4q3juI1R5INeQf8ARUJNx0t7WMJO9poD7rjMni2tT4sUj8THOS4kQF+7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UUUWE8wvL2uf1IpZzGv/AB+OQwktwqqu/K0dBa9mmgStLXbjwQs51ue10okf1BD7okf1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dJx/KFi6wAc7w61o48wn/RbWrs/iPJ/mFBZWrxluqeHmnrZK9HD7Zk7cxqnOsZp953/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OpZZ95n/AP7RUF6npno1WkAnT0io7bThqdSCAU0rMePdIaCrNkbNb2XSfWP/AKdo+UHA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WeAnaQ4W0ghBzB/Br3Tae3bjkf5iirFJwolIKolSVJBOgak9J0kCASpPSSCLhwtHCb/w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2/8ADADuuefpvD26jSPEOBFDBjTbo3saBZHC0tRzsXLwnxQZEZc+gORxynx9OxSyGPIx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ydb8JYb2GXFc6BzeTR4XlmtbjHJP0Z2JjsymvY5pMYt0jjbnO+6sNdCNv8QfkjYGiSw4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bKO3SJeLlYK+Fxy47t4bw5b9MtjohlTPMnUk0AbQpHxOna5ryaFAbStlmiua97vOFuv+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bn4anhV/Dl+k9IDRueAdzlzf7RpLdix9xZXWQYbsd4DZCW/K4rx+8fvVjSeka3wY2Zzb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R9TB8JqUp+Za9k3ZfQimpOEk4HKocC05HCcJFVWn9GgR/wD4Sc/2XYeFcYOxo3ue1vPA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TY+53PXfaJA6LRYnmJrgW3fdTL03bqNoZ2JHw7IibXu5Rdq2A3rlRf8AmXLariwQOjMU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gnDk3xBmGz1gE1EeLWZnJ0n45Pt1Ttd01p5y4/1Q3eI9Lb/+tNP2BXPYODI7OLZ8XbC2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82JlS55biYwGPuDdwYK+U/L/pfxzW9tt3ijTB0lcfs0pQ+J8GfIihiEznyODR6O5WCzBz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+kLT0DDmgdvym3LZcBweAPhWZ39J4YunSJA6lZrdNBja6SWZ0lWfWatTZpsTLcC9z6IG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1O8AWCCfuuO/aBlvGkRwuaB5jwevsul/dsEdbQd3uSVyf7SmbWYQHzws7tyMJ/NxmI3d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p5ZHgxsDrLGcrhvC2OMnWSHC2sC7fIAxsTI2irYeV5fkZesXPlv8tMCCLzHue6Qsvn36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MthoJ6UqsId5IIceStDAxhmSPgk3eXtN1wueV17cp3WHHIHijNkuO3d9RW74ShY7IyJR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bbomIyw1knt9Su4GLFgxSCBhAPqJJtceTnxyxsjrOOy7C09ok1fMl549IWL4kfHJqrtzC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MvOPLKa/iSEo5wIHyOkkha57upJXLDOYZbreU305K4g2Oof5dxTvrbHtjA7nhdg3DhFVB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rmKP9F2/5U/Tn+L/AGp+GogzAL6rcSVyer5rj4sJaGlkLS51gHgC13w2x45oANA7Ly18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03YPzcB/pavxr553J21rHTNYS6Qud1Uu9pmjlx6WSQkPZfQQpDTPm0IKcvRo/NQCKdJJ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ZRFXy3egBVVNOkkiPTCaWJpDzHn52M7inb2/Yrby8aaBgdK1zL9wudzbxdZxpmniUFjl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mkZtFVIWSSTBrBuJ7K8MPLADhjyEfAUkt9K5nU9aysPJdC7mjxQ7Kk/XszrE8EfIW7qOi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sP0/T1KG3wlLG0tAm5N/QtSxi6/a9gyfi8GKegC4c17qT47tExMCbS8DbIyUxtN7nNqr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xPssruMzVYS7FJA6LDZ0XaZGOJMd7epI4XGOaWSOaexW8btjOJhHxTtmb8oAU28EELTD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rLHD3WdE7dG0qxEeiKtuN2AVLHk2Da9jXVfNITT7IgpAQm+ikHcKAKdUSc7hM0qJTtHK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iyDVqI6JBEMJHNv5RWPJH3QtqmwUgmOqcOrhRTWoqTjYQrO6kQchIAbuUAnPI4tFbz1Q5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A0o6Ug1ZR3HikJgtyCcYop3R82nApSFlEMwEDlSKl1USeUUMikMjlWNt9lWJp54SgnAp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vICgzNXjNxyAfBVAfC2NTAOKfftysZnX7rOStvRjvxZGl3ekXUv4WaSCLaGPPzyqWkE3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vSuagzztQx2tY4eeC010vss2Kzc2UZGfJI4OLnm66kDrSub4JfwrIcNxlafWK4esmDL8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5a2FrwgfG6XHa5zRVtWexr4unY2VDkPfiyQ92WSK+FnDBexkjZMJznAgAh579Foz+IsT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RnNdWlAxdf8Aw7Sycea0Aepv9ld3TPbMETWsfG/Gn84cgj/cKxo+MWZzJJ2TxsrhwFUV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+ON5l/pLf90CXxM2SFrYxUjutt6Kbpum8TxMgjjc5rnkvoOPa+64yTQRkvfIyUNPJNhd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JkSMkETxe091iYckc26PcI5bIb8+y1vUXGMrSfBz8hzm/iWBo718Wrf/AMDytkt+bAzn0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wQTOilBbJup/PZFZqUD5CzLjLgCBwTxXCeVWxyn7hMhlc/Lj3A9SD6vlaEPgXNkDXxTw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B0uWOV8TpIabQbfc96V3TNLx5MUSRao8O5JF1X5LVyZG0jQ58DELZ3XIA2nNPt/+lLxY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cn5K0snNxW4jYjKb527T1pZviIB+lRHd620do6UsS7RyqXZJOugjN9LfhytN5jBVWcfw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K3EqlOOCsnUG3GStmcdQsnNB2OHZBm6eanb8tpao5Kx8Q7cqP7kLZbysinrQvTZR7C1j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Vr8d35jhb+pNBwZj22lc487dHMjT64ZGyNVxG7pkhl0zGceobsP3BpEzYBkY0kR6uHH3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/FxN+lsu9v2cLVyS2P+FMuslnpxe0tcWuFEcEKavatF5ea57RYf6vzVUbv6QvXjfKbefL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g47fVVdlksB9gr+E2QtcAAQmUXC9vWvD2Lj6n4expizdK0bTTqshX8qOPHwXMHlMNno6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aPRHRZEzI3B90XVa2P3hp+7y25ENu46jlfN5s7jnZI9WPDKtaMyLFMshyY3iTs1aDs7H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xYcxibR2lw+65rwLNmamcv8AFOD/ACzQBWJcrLdF4sL9uylliysKdsTw62kLivBIb5OS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dfHhSRXtAA+65jwVERPqcbiPTMepU87cMmM+PGY6lN4ox2x6RNsD9okDufutrSnsbpMb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qkDxbGP3BlkSNdtbfCbwfmx6horDPUZj9HXqs45XLj6/aceGM3tex244O1mCwA+7lz/i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PHia4cOd7fAXWQDDa8Bs1n5K8t1oNf4onZZ2un28+1rrx3K92ulmNusVgaxlYr2fiGtA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GZOO14A2uFrnvEGmx4uA4h7nVJ6Q5H8PEnS2kGuTVp1cfKLrV034jTyWABclqniDJOU+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FDKbu6PsuDy3B+dMSP5yrxyW9pnuTpqvzmzuBfjeZIOtDhUM+HZJ50YIiefaqPsrmNKM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3OLaP2VXJyJstw8wgNHRoHC64Sys2zSuOU6mGcJyxdWA4/wDHiP8AmH+q6uAVrE9/1A/2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KgutjY397y+oWdvf4WpW8fa1K0ElPp0smNlOkgcGO21ZFosscZPL2j81WyDHDBIY54x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ln2uTa3nB1DKA5/oC6Q6ZBlzQZk5c+ZrKBBocj/1XKzT6fsaHOjL6FkSDkrosfW9OxsW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DrpMc5fbHLhJJcVDxHjY+BpIx4wWxcu5PSysR2uadI/GjZIfQ0Mee1UrHjbW9PzNNdHj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7rh8d+NDNHIGbw0epjjwVjLL+XRj/WSvWNPydFyTEzEMRcw2wdCD8LUyP/ppv+h3+i8r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pJIBDG02XNNrr8rxppbceRrHSPcWkABq3Mrvtxz47uaefPFtd/8AlwvUxCx8EDnsDiGC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xW3/AJm+11h8ZM8tjRjutorquPPLl6Z5pb6daRtAIaP0RWl18GuFwz/GDv5cbj5cUN3i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2uH48v04eN/Tu2gkkk8pms62R1XAu8V5wNbYx/4U413WZRujAo+zFPx5fZ45O+2N/qCk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vLXX9C/8mpNk16bo+U/ZPFfCu31SNr9psdFkay6P9/6EHOADASbPwuYyMfXZCTL55r5V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NHO175pm2y3Xwu/FjZVmBZb2HOyDubTpHOHPuShGWNvV4VY4sscmx8dOHXok7Fld2A/Ne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H81qP4uL3P6Kv+Ck9wnGA89XgICuzYx2JUTqDR/KVEaf7yf2UhpzO7iqK2ZkDIaG7arm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tbfClqOMzHDC0kl3HKGMUPDXFzhx0tQQys8FgbsIKt6e8HFYT1PKz9Qxtsbdt3fVXcFlY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Wm3BMWpqQEDwn3BDaFMNQSDk4KiGqQCCVpwUwCelQzui3dOZugbSwyui0pjnxMY3q7gL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k1xzNSgL2vZGGloLSHX+SuQZjdbuNmVUbT6hVfqsrRMKHC1KZmfh73PH8Ojuvnr8Ldbo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1x3HnovJcZrcY5crjWk8OaA0ZQaAKqkF9fzZzh9ljAvmLzDLGIhwJHuoO+yBB/FyfJl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2HfYqSOX5v9NomMddQk/VCe7EFb82Yj/qWdJprwTumhH/AI0OfBDaDsiHp0tTwifmv6dB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d5YNW42SuE8a07XJbfy1tALvtChEOnMaDd2bXm3ieTzdcyuejqXbhwky27S9bYMnMxSp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oI0nAT0nAVUgE7uikE7Wl72tHVxAVGrqLd2RgwD+WFg/VemRj8Pp+OzdtoAFeeysEviJ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AXpE1eQQR9I7rGeWtLnOow8uY/iXBmV+HdQ5o8ojnR/imvfnyExtsjaeaHVaOBhQzQSO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VtmDjMY9oibtfw6+6TG6Mr25vQpGluQRmy5JIB9YoDn7qkXY/wCLifJk5LXBzpNjW8cf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I2txoWx7uDtCunAxpGsMkLHOa3aCR2SS7W5SYuSwIMMYMrozlvbI7l1C10WjRsYyMMa9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laUUMcMYjiY1rB0AHAQ4OZ5nfIC1MbLtjyHSSSWmUdwJ7WvPv2jy79Tw4b4ayz+q71o5K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/kuHSMbf0CjXHe1nwLEXZE03wuk1p+3AeDwHEBZngWHbp8jz1c5WfEQMkMUJIbud1Xg5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qEDeI2/KuwZw01znGIyOk6UaoIQkiY1rfMb6QB1QM3Cy898cmNEXxNaQHAgcqXV/t6c5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pLcUD7uWk+dx0V872hjnM6Dta52LRs3yWM8roACdwW/rA8vS4oR1Ja2l5uXHCamDrx+W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jcezN5v9Vlx6zkyNBaIeT7Fa2owyP0ySDHAMjm7ACaWHBoOW2NoJYCG19SnF4d3Nc5b6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hZocIcerZk0rGB8fqdQpqL+4cglpMkYI+Sj6bocmPkxySyMdtN8BdbeGTpiY577aery/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h/0Xl4aWaJ5hPORPf5NH/qu/8cT+RoMoui/0rgNQBiwtPh7iMyEfJP8A6Lp8Sfxt/b0V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DU7RZAXtREtJPKi9lcoruHKEh9JVQIFMolJpRU1Ty3W8BW+ioTG3lBBJME6D1zxbkF+U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11rnxhzPqi9Q+4W7qM5yMp8zu9f6LJcPODwe9rOeW674zU0v6XlgS42S08cFd/DLuYSD0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iPP4R8J+qJxb+S9F0SbzsaEu/nYWH7ha4r7hyTc2pzOdG3NhHWNwlb/utiObzYWSA8Oa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Od0mYY3ffoiaNITheW4+qJxYrydPFzf12u5Y87FlZ/U0rhpG1djld0DdgkLjtSj8nNmZ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lu2LeFckDHework9ZiMOoSCqBNhdVoZ3MlZ7EFZnjHGLXRTAcEUVMfb3ZTcc81THRDb0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66OTXwX7o9v9Kux9VkaXLukc2xytZvVRVto9KmKpBY4kKYcB1VBm9FNDBscdFNvRUIpx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BU28oINIjDyiCdErSKZFOUrTJd0DpWmB4TAqCQUwhBEHRBB45NJMoKTuihSgIVKkJqcO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O1wPUcqXVA4vagPYjdlB3S0AHNPZRvhFLtwIQhYu1AHKj87Fe0miOQVitbVAEk/K3nn0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PHupVGwHVlAGxYqwtzGY/dC5pa7yXeZ1olc7C8RzteQSAeQtzTyJIPMaaDX0SOvIKyQt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0EbDHITQaeW3zZQofD2S5sfriBeD3W3qGRtIDa+gF1Dg/+6RYZWxviLrNC28dARyps+mD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8q+3PVSi0LK3OAdFbT7rqYtt+Y97S5oo8JnjfPWwNJFh3z9lNptzsuiTPjD2vY130lvY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NsCNwq+HLp8UtcJmbmHa6iL7FQyWGF8dW1h9JrqU9G2EMTMGlTYwcwx7vVz0KxY9NlMp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tH44fiuMbg49bHVc7MXRyvEh/iNPpodlZ2SqWRpuRKWTOILn9aPIrjlS/cmX5ltAc6xyH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bS2drS5rgas/+wn0yYtyGvdQ3cX2P5dlVYJ0DMdHv2XQut1lONAzA3c1jrBqr7+y6vKa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RQB5Dj3AUopiWOjk3iQ0W23hp+PdTbO3Hu0bUG7CGPom+HdKW/mxTu8PvbKAHs5c0gA1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HxytDrBNtH52qk0kZ06dsoeXeWR6e9pscWeql24UTwU4PpWw0pBgePhSw3jy+qG0+l4o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ErfS7DyL/wClbhVvIPUlZWUfQVdmdkyio8KWvkgKrNh5721+FLb93BVGFGayG/D1rNkp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G4ueyMcg/V/6LZxtDy5o2yF0QaRfVYvXsUclwfiyNHcLDwoxNp2REermkD9F0OfhnEe2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5Ci0mLEh3fj8c+qzz/ZTZpiaIQ5zOaMmOL/6mmv9AtjfbRuNkLHEP7t1xuPva9geacPZ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iSKQtk3AAX1Hdaym9WEoOtVvjI7ghZwCsudG/T4t0m/JDjuF9AggcL18M/g8/Jf5E3qt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mr6FZoV3S3bctlLec/imF7a+cCIWGNp3B/LR9lSayYPDwwNcDYJK1Z2tdjuLiGkVz78q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xXz7jHrmdk6bp8Wa1LimIuhrbtJHVZ2iapm6U6Q47WfxPqvuqRyHOoMBr/pKIIZnj1Hj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6SHxlkRG5MNjj/1Kr4f8QwYeXmyZMBAndupvZB0jF010sbM2aRjyeeOFsQ+GdNnzp2ty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6rlnhMZqt78oHqfieDL0+fGhgDTIKBPZUfDusu0jEfCI2ShztwN9FTxdMhdh5kkkzGvh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u0l7tPgyIZY3OlNCPof+391rHixk1HOXV06B3i9zTYxlzGtZf7x1I5bIzC40ePcd1YxH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XmF3FvbX6Huu1xT4f1HG/wCDZEZAOWkUQkwxwm2pba4HUtQytSDBkO4Z/SKs+6lBqmXj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orltruMbBxWOdeOyvsiyxYjYX/8ADx8D+lZ8sda063GuD/ema6i2FnxTFmyska900wc1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sGWJwLWwxgDkelZfjRrXaVFTGj+KDYHwt42b1I5bt9uCEgADW2APZP5p/wAyvcewT/ku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8/kkDLfDHrQtPaqM0tlJDtrrV6PSdRfl1seJCASS7seik80L9iuvjLnamCO8UZ/stRrG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3Dv7vTO8L5jGF7iwAdbcu3ypBC3dJx8X1VFmXBleZBPkQ4/pvc54IWNu2o5qLw3kunfE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GXQ8qOV8bZGuI9l0L8/TsfJllOotedtbWsJ7Kv8AiMKYNLJsywLOyI8lcpnjMnXw3j/t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sj5w1zBZaR7K1N4dihdAPNB81tgV0VzEmwwciIuzDvFG4ja0zjw58cMsBnkZGNgLWH7J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2qaV4Ui/FM/F8xkdAQugk8K6SyCQjHH0nm1nQYLsR4yWx5JMfI39FZm1zJkwpyIWt9B5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OOeGU/rXnRx46BF8zBg+y73VtF01sGMCyOP09T3XCNJOEx/fzx/oV3OY45cUXnkUwCuFz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HB0jTS6RpMD2iMu6XXygsxNKYARJDY9o7RoIWxbzE9rS5u0/ZIYkbY7aYyfZc/KvNv8A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iDi1rjG0+mLr8rY0dkJwGOjaHNJPLm0VhPbJIdzy1xAAFjt2TF0zWBjZHNb7A0s5Xay9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49gnY7sBSyvD0VQSyOLnPLqsm+FqsHK5WWNMrUpiDNQ5FBZ2ZKf/AIm0thA9OM539itD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ycs//wA041/y4Tz/AGK9PD9pPbkGuJcSe5tTukKI20FFK9Eeg24pWkkqEnBTFOEGfq43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t+ybVfqb9lOL6G/ZQVNQ/kH3VnFFY8f2VbUD6m/AKtQGoWD4CokUyTnJblAgiNUAphBJ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J0DHsukwyY8RrmmnAcFc2OXAfK6ONpOI1vwufJ6bw9rvhqcw57pMx7n2PrceiqeJdYOo6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B9NMP1e6swxgYkj/APKua8EyyR+I3yMxTk7Q7cB/KL6rGE3LDlx32087Zg+Xjw4kUg7u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krHNxoGkC/S8tpC1zOyc/N87GxyyIyU0VZ4Who7psqCX8VMY3XQDWjgfKzl/GPJlgryz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NY016XiQf35Uo9XdI8ecA7tZbsI/2V5+PjwtcfxrHvB+maMtv4tVY8/AZHJDkC3N5eWD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29dRz8Xb6ZLHJhRmM8BvK8o1aTzdYy39jIQF1+t5kGPp1aFJ5mU5oJYwkhre5PsuFjc57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4pZ3Xqx9aVm8ucR7qSaPop0u7RkgaPRPXCZoVEwFa0yPzNSxW+8jf9VXAWn4cZerwuPR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mC4v8QSyN5Ilc4fku3w8uTJheJByeFw/htpk1NzrrhziV0EInEpEc3p70sZzbpdfboYc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vm1MZzqssFrkZ4c0hzvN9O8gEyAcfqhthyw4M89guv8Amj/upvJrWF+nUZE8kzmlwaA3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+DC5FsOS+KZ7MmJ2xt/4gIH3VY/iRjtkdl4gt1XusJrKm8f07U6jKBy+MK1hZEXkF75WW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0Mkk4idkwuIAtrbv/AEXW4+jifQPwweGPfyHgXVlWbl7Yz1psOzMdoBdNGAf8yFNn4rWi5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xn+GN2PBEct1RAi9vWym1LRsQvi/EZL2GKMNa33WssvGbrHjL9ruVqgicfL2lobdry7Om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vd/qV12qShuFO5goBtLjHtIx2+7n/wCn/wClcOLl/JvXp0uE447jwxOIsOCBrL3CyVPW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QUfQIRHFC2gS1gsqrqZ8zUHgctHC8u/LO14r7oZawG9ouh2XQ4PlxYUTXPaOLPK5+wPk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Ty/eQE1XRZ5MZlNUxtnpviWIvDRM0uPQX1VTVG+bn4MXbduKpY2GMPNY7JcKrhW/xUL9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rhePV3j2645/tozzQwEGaRrL6Weqh+PxK/x2FZesuGTNH5dkNHUKo2A801/A44W8OCWb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7+8cQf8AOBRcbLhyHEQv3V8LDg06SUcWKHdamlYoxGv3uFk9ymXDjJ0YcmWVc9+0WUui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LeIC396mNvSJrY6+wW/4skGR4swIW8hgDj/7/JcrkymfUJ5T1c8n+69nx8fHCR2vZPPq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n1KTTQK9CHJsocx4AUgUGU25UQKTUxTtPHKKdxppKz3G3Eq5O7+GVSQJJOmQehZVMhcV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UlEeyKrc8pooSwAO4J7LlXojM0+m6rkMHAeL/MLtPDDiYZG3/hvDh9lxeQw4urwvPAca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1Axn6ZRt/Pst8f8AaF9aaevsIje5o5jeJAfuhac8N1Kdt+mZglb/ALrQ1FnnY4NcPYWn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Jj/I8wP/ANl25J08mc3jY3xe49Fz3iOKspkgH1Cv0XQusHsFmeIYi/C3/wBDgV5Y8nDl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nht8PbSv+JsUz6S8gcsNrHgeYsmKQfyuC7KaEZGJJH2ewgfotSdvqy9PJ2jmk0rAWo+S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PRDePSt1zQ04CLIa6iD05K6Rna1y7nSNcCwAro8R++FpPssxpbHwnq+qUYFKR9gtIlHw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phwKAl9kkgOikqBE0UWM8oTgps6BQHBS7JmlO02gVpX7JO45Ud1oEUmnkBMfhNXKgO0d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URr7Hugcjuop5H7QgCTc6uyA3QJvhQa4lSBJCArDxRT3SEzhTPJCokHUeVJ3IUSzlOAg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Cryg8EKUCnYRGSsnKqhXVbcguMArEzQQ4+yzVBj5cEeZtnjilXjJBtWGzhzA7h18cIhg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bCQ536qrGbcrINNcooTZJKrzH1/1FS8yUm/Nk/8AMUNvVTVQ8bnxEmN7muPUg0iHLyyK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SiDXVVBhmZTTbZ5AfuhSSyyyF8kjnOPUkpVaYjlUSZPMBt8x227q04y8i7ErgQhHqot+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NcADkPIHvSk/Wc94IOQaPX0hUyokKaRZGq5zCS3IddV26KL9Uynse17mHf1OwWfzVVyG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YO4SfyongoCQO25DHHpuC3nsiuwAub3UeFck1aCIhr3gOA5C3jUsarWsu08jwR04WK/W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R1mKuN5+zStbF3UQ0wOIHKljmSXS9kRp1UFjz6o2VpaI5eR1LCr2BnCLDG1r3vB+kDlc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LqjpHF0T3uLuD1tND4T1cxFzmsaPYuXof71jc0F0MoNdNqpanq/lYz5PJe2MDkuoLMzv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n/hc7Hj84bXsl5sfn3CbW8rHyfLZA0ue3gvHQ/CbXM86zmxOjj2iNgjBPUj3KJg4flPG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5XXf7ZUYYXMbueCPhEWxnY23He76Q0d/f2/9Fjr1cOW8XHkmqXdW9N/+si+TSqBWMN2z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emMfbpZm+ZjSihwLsmq+VmiXHhZ/F2PeP6Rd/qr+S1z8OdrPqLaWG3GLXs3gOJNbd1fr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z2v9McR5+f8AsixDN4LbjB/qdX+qHGyKN24sY518MYVca0y2ZY/LZ2JaSoquRk+btsvf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kanJjZM5nbC6NtkP7rK03yW5MbnCd48z+VvULo9Yy8eKWWCWDIAeywJHUQVjLW+2566c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t3of9TTRtWseTLxYm5DcS4x/MAqbX7Wktb155HC2YfE0kWMYPKZscKLQBSv/AExpDJ1+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Ym/0OAcz/uEV+l4Gd5b9InOHmBtlofbT9u6249PnydKZONOhlbt3NfYDq+Vm5Ph8Z+Vi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ujd3+Qs3d6dJPHuVoaPqWbiVjahB5rmj629a911GNFHmRh8Do6PUEcheW6odR0TU3QnJ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FbWi+IxJIBK78PlDoaoP+6zeHFr8ls6d5+7ng8Pj/wDKsbxriFmglxIJbI08BbWl6pHm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vY/IVTxs2/Ds59i0/wB1nDCTJi8mV6ry4BPSdnUqdL0RmhgJ6U6T7VWQJR6V1Ob5zWCT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i+VzUjfSV02eMgaTK7EFzfg2OA+xWo1io/wZssuz4p3NDRtO62/qVq6QNHilm3YrHAN3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rM3KwAcg0Gjl8jnAEdqFUtHw/lYOPJIMp8EjNu0U4f8AZYt127Td6b8mt6RB9EWKHHg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fFYwFjY7PA2tJ/2WNNquhNyh5eNC8t+p7nGj/ZKXxFh+W3yMeNwDvSYoSf8AVc/yRfxW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I9r3OhicKMgi2i1u+HXQnR4xiyCRoJsj3XHTarpuYHMkxy1w677aAfsF0vhyaLE0lkcA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/LI1nxXXTYytxwpf+lc1IB+7sjp9B/0WxLqZex8bo+CKvosfJDGYOSS9gGw/zfC3jyRM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/lsX/wDkN/0XbvLAxm49guLDo/3dE3zG7vPBq+1LsZJ8EsbuyIun9Sxze3h5uzny9t7h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4vTY3W7Li/1SOsaW0f8A1LT9mlce/wBOOlgPA9ymc6xYaVWOvaW3/nOP2YoP8QaYRQdK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8XR6DNGccxX/ELiapagHNLmcHxVpeNitYBIXck01S/wDjXTwf8Kb9FLHWY9NDU4qc8BpI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JOusyYoyYfwhjDh7kKnP41x5ptseJIe3XlFPizKipsemyFp6bgV0494kw79OWnwcnCLG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QrhaGs6xnZeotdJiGN7WENjLT091h+fN9j9l6Md67dFuk6o+bM7jdX2CGG5RcbL6VGkA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e7/1THHyT13fqgnqRBk2jsAkCGgAnoqgikjnc2QGyRyTaaVwc4htoGzpG7utmqV6OtjR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XUrXaTQQHceUgQg2U4JQHCmCq4tTBQWLThBa60QIJp1AJ0E4eZmD5XTRi8dy5nF5yYx8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PNvFcZ6dLkJ4pp5WR+znNxcb96SzEg9d5HZaWa7ytAyXezCvNcfV5MbTJsSJu0zO3Pf3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kvT0PFgnypY4xMyCF53MdVuA9irWd4Yz+TiZLJQ7klworgsPxDOyDy44x5jgAXWeVo43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HNZ2bXCTC77cNd9xofuPOZqEcGViOljceSXOLR/darvDUUJAjijjbvDjyS11dqVFvjvU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+UhQn/aJkgADEisdypeOlxjSz9DyptQfk+YwCYBrmM9LTQrlY2qeHcvAj3vLCx3FtKBN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Y4dzgeSOQsZnibUMjPxfxE5lZG4bYz0v5THjzl9tQ7o3RO2OFFOrOdPJl5UmRKAHvNmh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0VJwE9KQCoQWp4fO2TMk/ox3f3WZRWtpTC3S9SeBy5rWD9Uax9tXwRhvnfO9oFBoFldD+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xwqfgaSLGwZRM9rHucOHH4XQy6rhRmnZDL+Dal7Mr25p+BL5EMYxJHN3Od17k91IYE5l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14W2/XtPYOZr+AFBniLTzdyOH3aU0kyv6YU+HLg6VNswXHzCGlhJJIVaTFnfDiRN0lpZ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TnxFpw/5rj9mlDf4lwW9HOP5LW18r+mXpukzzahJLNixwR7vrF2QOO5XWxhscbWN6AUs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cfyWfl+LInemKN4+bWblYl8snQaxnfhsYiE3M76a7LmZ2ZUrTNkO3SD3N0qcniGNw2+S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4/KLGY9F3Ukrx8mPJy5d9R2wuGE/2Dq4dHpjmvNve4AkdFgODd0DD0abK1NR1j8XEyLy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by15sbgV24eL8eOmOTPy9Ozg1bEx4DtlbZFfKrQargsk3SO3WeeFyJH3Sr5KzODGPL+L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21lEd9iTfEuE1+4lzjVdFwHT3Sv4v81m/Gwreq7qTxNhucXGIO+SFH/4nwg07oPtQC4Y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PhDxv7doPFWK36cZ39k7/F8O3jHcPzC4n8k1gHoCr+DD9J4O1b4wjFH8Oa+6UnjLHaS7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k/AQ3dOgWvxYfomGmnna0/I1mTURE1rizY1hN0KpZML7eeeVL8gn49ludTTporoWkx9t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aCd+yA88lGLrChQ9lQFJGpIAKCnkkhtKuj5x9YA7KuqHTtaXvDR1JpRXReBcEZviHGD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nCoWbnTZE3mOoO7V2UW5OUW2yQEj+vlRO0nmkbGjjc6nvDWnva45zcdcb2rtmyXyB2VO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qGXZJDO3sQ4Lmcx2PjyE+azYR/UCtHT9YwvwgZLkxhzOBZ6hY4ZZdV0yymnpUbi7GkEY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8iMh+o4w+poE7R9lPS/FekNx42y5YDg3YeD+SpZ/iXSo9RiyYnPlAa5kga3qF77qyvNZ2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mRZnlmRpaCQ1VdH1rD8RY2TjRWyZoIcx3+qwG+L8D92vw3wTvABDTXbsuGGoy4moyZWA9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w1jJuuGPF3endPhcAWuFEGiuy0Z/nYEDz1qj+S8cb4o1Bri572yEmzub1W7pH7RXYUAi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SzNbeqW6WfFmL+G1eahQc6x+fKyOoRdV8Vx6/ltAxhDIB13XdITFvLX0kAJpxBW1pDrh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42Ryr2mkMeWjosaa21mp1BvXqjNFqiIHwnZwpuFJg20URp4UuyjVKQaiBkIrB6UgApsF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qZb6k+3lQJ3JUA07rRC3nhOGoIlnCZrTyjVwmqggCWJAbUQpBtqBnU5qplu2ThX6ABpV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LCKG0njABReCFQDoVOvdINBf9k7uSgkxOQhi+yJZIVEH9FDbuU5foQ432OQgHMKJWVmt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zs5lxWeyzVZkYulNwoivuoRlqL1WRJh9PzaaTKEby1/AocpChXuq2fHuHHWlZ3Uq8xwe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gv8AIBbISNxoBaZCtmkhwlR4SHRJFLumKTuCmJQN1SA7pDqnugqJVTCe6gfoTl3ppRBt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z+ijt5QBIUHtVlzUORvSkRX2owwJZ2h8Zb07lQdwr2nNbLAWudThYpWCrHpU7jTnMbXu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/JaEkLA/l/J56KLi2LinPPwFRj5uE/HaHMIe0fUfZRwbMpA9lrZXrwJCWFpI6FY+A5rc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X0NDKfHjY7ppnhrGiySuB1nVZdUm2ixjtPpZ7/JRfEWrv1PK8mAn8Mw0AP5j7q7oulsi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fYfKYzU3Uvarp2myOZZ9A7n2+PutmOOHGDa5cBTaPP5e33Sle+SVkOOAO3HQf++5TQwN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pXD6j7NS3YhLA6bHlkl2sY1p2bun/hH+65wdV1xoWAwzzOBH+VoXKPG2Rw9jS9Px77jj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G1FLsvRfTlHVs2yB4cSGkG6Wc9sUbGlwlEbXDgCr+5VzSXOmfAGkBztosroNS8I5MU0T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c6g1ePLG7emXpgY9tvYfwzB0J5tRmMLAS7L819cDbfK7FngjGIa6bUmvHweP9VS1Lw7F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EYNl3AIpc7lJdNSOdxJZGFhjygC2iB7FNn5eRl5TpsqcySVVq34ex4tQLvxL2xMjAJN1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/Dkb4iQOXE8pe7o9PMpnlsb2/PT4KqOeLF8K5rQY3Pe2KwwfTzdhZznG6HKaHoul+L42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lhts78LkJ8oyZT3R79l8AHkLpsF2gYmHgTRgyTBo81jweeOUfPyPDczDJDEWvd2Aqipd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YuZHkx1IWm6eLv4KteI9Qx9XkZksgGNkNFOA6ELpNSzdCdph/Dw+XlhtN9PB+6xsfJ01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/wAsjD0Pz8KzRtkY+qZeIWW9wLeWldHN4z/E6S7FyYi97xRdfZYeLLEyZ5MQkY0G2OHu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9PjMRr1Qk3+izcJs8lhk8UrT5NX3HsmMjwegWGx7oZhIywR1aVvYk0WVEHMAvuPZdNaZ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RN5z77V9lb2t/pCegOjQgpPkeetfotP966kxopu1vlBgO3+VV3tB7K/qmT5kOIxhFNjA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Up4NVmjf55lLGtsgngBVIHzyANghDqIPDLXX6vmQPw8lnmUXRNog9/ZcNHqGW1pZHJsb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u41otN1WZjZBEWtDuOg5Wjg6Fq34d4Zmsx2g3sL+pWNjazlQY+wyuPq3c8q0deyTRlaX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ro805tCyYI3vdkxOd3AcbK19I8NahlY8bnZ5gieDTWkrm/3pI+Uvc2xVgE9FpQeI5oPL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wpMZ9tXk/Tfl8D5GxzjqT3H5tVD4Lk/DSSOzS4taXba6rWh8ZxugHmQOLiOyryeLG+TI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906SZXXbjDh7IGPMgsv27a6D3XRReHdMMbHS6mASLIFLFe0SdbCj5ZHdS9+nHKW+nQDQ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9iEv3T4cafVlyOH3/wDRc/tHsn2j2WfG/tjxv7dAMHww3/mSn8ypeV4XaOGSO/Mrndg9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f2eF/br8fI8MwxNH4ZriPdpJR26x4eibbMRnHbyguK2/AS2hPFt1p8RaQx+6LTmNd/V5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k+Xi2O1lclsSDB7K+JptZPiN8+ofihAwPEZYAflYheHPc4gWeVINHslQWg274T704Cel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AiNpQYmW+84sPakHy+SVPJ51GU/KmEGbPGDO33sLSDKCoSG81o/zLTQCLeVJrU6k0IEG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gIjU3VSCCVJUkCkUBcIf8Wz7rpnkGHkcrnNObeW34XQvP8MALGTWJtbmDPD2UPdlLymR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KX7NAm+QAvNSKPVa450md2NG4tILTR+FYdkyCv4jj+aqt2jtYSc5t8ArbC3+PnA/xnfm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eoDmrVSz0pTY0ucKNJoPM9sjiQ3Z8FE0qMzZrWA133DqEDKBEpBcHAdwtfw3FzK8j4BV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7quwh3ZHm+gqvCFloWk4CScKhELRgk8vSdgPMk1n7ALPrhWCahhb9yirQkcG0CQoOc49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Ki7KylylaVobMkkmJUNk60MhTJUCUNoEKJAUyVEoiNJJFJEMmKdMiGSSTFRTFMU5USUC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SegCco2nZIw86LJLA/y3bg091QGaKWJ22SN7XexFKFH2K09d1mXV8ps0kbYw0bWtaqEm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9SpYB0fZMonJs8Mb/dN5xIPDf0UUS0kISPIvi/skXv45I/JAVKkO3nu5RG4k251fdAak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+qbYTXJ/VAKeB8khIqkP8K7uQrbo+QnEYLuybEsHRn5cMsjZoWeWOjnUSum/Zztw8vMl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w45XJvpu/wBTQFiZmXIz+HG9wB5IBq1caljT1TGZFNYJDXc1ZVN8cQF2P1XVa3hB+IZA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ihn0x0btgfToxfv1H+iljcrL2Q1bSD34CTvKY5vXk8cdUXDkAgjNAFrth+x/9VVmc5sp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pqNbH07Jmnjihx5C954FVa08nw1qmK1j5MV4a41djuj6N4gggGHI9zvPhd6hXUd16Hqu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I5Q5phLhXUFdscZYmV19PGpd8OZJA+KpI3FrgT3VOfcwvG0cG1JsjjOXvcXOJsknqj5I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IZ4LiegQ/Jce4BCm15vopvLg/wBLeCLWVRx2uhzY5N3fldUw8Lk5XSGMO2iwfddLhP8A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tSpVwI2M7ZM0/KC1SHULSN4G6RgeAgQHdE0+4RuyKTibRWdLQiL6IrL20gkpgWFBo5RQ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qkevwgmSps5QS6h0tFFhA5BUh0T3fVMgVKJPsnJTVaBrpSbyCo9qUmDhA/dNIBt4UqpL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Y8BNtoWhudRRRmgDlM5l8qIfbeURjrFIgVUna5SdVoV05FKU8IDXlvNIpCg+gFAMOLnW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56qcjbgNornwwNkICOa4pDnG2XjopDkLKJsBJPsoyC3gJBxaRQU3DebQCkhD3MJ7G1ZJ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KV2iQPRI9UwTnqqE7mkqTAFOUCcOFBxpO48KD+AqJEqISvgEpHooE8EDlRjNiip3Y5TR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B1Hp2T9HKDvqNIE9oc2wjadE1/mAk2K6IG+mclE06VrJHm+oSC3ONhFEqTAHN62hzvY8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xNNeo1dALSCZLAcd7f8AKV51rmc6ziwOqx6yPb2XXa3rceHp7pNp8xw2tB9155jMdPk24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e0zT3uc1zHBrx6rI4aPcrQmy8io43MMULOC5vP5/cq3iFrB5bK29S4966k/AUh/GIJBE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rNuwTTms2vcHfw+jnjq7/KPhHlDhTpRbj6YoG9h8qhsfivbPA0FxPphHIr3V+PKaMd72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9Gf+/ZQUtXyDiY2zfUz+rWmqHz/2XPjnk9SiHflZBJtzie6aVu11Feng6rlydxBJJJep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fy/utnLzMOVp8pmRJlCrNk1S53S37W/YrWl86KRz4Q1geB5h+qh7leTknbvhRMfLc0Pb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X2Cc5RkZIyTKcxpaRsB/1QWU3Kd5e3JlLOa55Cm5ko3PnxWG/pbYH9u65OilgvEd+tzH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eqZtdyOVQ0/c6TayMPJb0q0WXbDA8Elsns7j+1oM3IkL5y6yflV5Cpu6WUN3J4N2pBtR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C0CxwR+SI4PZG1s8HnRgfU0chAAYcTHYPQ51WDx/rwrHqbIGxZOyTsH9D+aoYkNiP4d/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VJ0W0fw37H117/n7qEhc/MY2UNgmaL3Do49ks+R8UL98QcKqx/KexQCgf1fLbCT6XjsO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EHqHN6H5HsgPkMTTEJC6Lo13shwZm0FhG5vsVrSbTyGDJN3U4/m6bx/3VbEkfBPuYacP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XN3x8x9werD/ANlXyoSHEjqoN7HlZkRhzPzHspkLn8HJdDKHD7Ee66KNzZow9hsFURDR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95YQGg0BS0SFUmx5mbeG1Iau0ghHK7IwcgOH8RvQjosKMm67rUzJjhY7mROL3SH1UOiq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FkAB9T3XS3MaNTCw8ufHLY4ZCHG+Gqnq0M+NIxuRG9lNoWOq7OJuVsD8Z7mQ8Dr3WB42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l7rPK9nJwY44bntwx5bcnPxyFxoE0ibwCLVFpPY9EeIFxFrwO+3QxvYMeNxNAjukyWJz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t42OOyrM9ObEGnm/9kkS0fUpXQPYNxaCFDTJzNPIC8uAHdAny5JBDFkx7S2w0kfVyrGk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rbKz9tfS9XKcDgkpp5I4BumcGj5VLJ1fGhoNcJL6kdlqS30yaTVImsDgByarcFdjcJIW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OLHguoglxPVdbpDt2mQ8VQpLNEWkk6ZFJMpJkDJwEk6BJBMjYzWGT+K7ayiSUEQOOnKm3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2HRB3PBBrhXY9fxvL2uhe09yKKztdKEovLmPffSKOiCDvlMg6PJcjgKjLYd2qAf5itZZ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WIREKU2pqUggdOAknQMnSSUDhOFEJ1Rd0z/6g/ZbvUBYelcyuK22n1ALNWMbxtIWaLt9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b+PH1hQM93riBVrWPpmpV8piPlK0r+VtDAKxjN/iDqgIjHBtkgmkAsjnIfQr1Ghd0um0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ebpYOm44yctjT0J5XUueWA+W0eWzgpVhT/SUKJElNsv3UYgoolJBOkEDhEkPrYB2bSGE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QwVK0VK0rUbSJQSJTEqNqNqByVEk2mtMSiHtNaa1ElQSTFNaRKBJkrUSUDprTEpiVAiU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0yBkHLJ/htH3RkDId/G+wRUWsfRduHWqpTcx1O9fTpwosmZTRZPPPCcyChw42fZQPsIs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68wgBN5l3QdyfZDfkiO3O4Hyij+UR/zHf2URFz/iO/VAhzHSPIDBdX16JhlAPJcW8FEW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ndGGtcbPHyotlc8ghtjqlI9wistqz1QDa3ll3yLKsYsTSy3D5VcyHc4cWAArDXPbG40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F5AAtczkuDsl1dAuhz37cf5K5qbmd1LUG4/UMyd/8aeRzT1F0P0Qspu19joUuApZLXvh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VNk8HqjNYZYSATYN1V2q/q+OOU4kljBLHEH4WLNrLpcexxjic30kNor0nStWfD+zrJfG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4PF/3XljXyyGg9xsigPlbOtQy6diRCOR4Y+jIAaDgfcLXFPG7XK7mmO91ScdFfc4Ox2k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k2HbSr+ABJE9rhzXdKypzv2zGuh5TumaY2Hu01+SWbGA1jq70VCJttcPi/0WVSM7HNc2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OJMYgX6XVysXc0lpBHyr2gvDcl8ZPqI6fZUdI08KaGzoiLbLW05+6Gu44V5p4pZOmPpx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HVSBBNIbXc8KT4w9vcH3CgJ9lICwqDHyRSbZDbexVpjz+SA+3hMQmbIihthUQZXIRWfK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RPDkBuAot7qEhJPVSafdA5TFTHKY0ggn491B7wCkORagMDfVSIpDb9PKcHlFTceKQy3c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QQI2hOHkEVzaeQWFBjacEBHW1oLuCUF31WEWU7+PZQqkCDwQQhuFlSeyuVENv4UEDQPK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vlNAaLgT2UVj57A0tP5IEUhsgq7qQuJxFcOWWHUQVEorXEuPwrEctAgdCKKoRyEPNo0b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t3BrunuUSXZvIZwFTY4buFYYUEmik9WmTg0tIRFWoEp7spighfKRrum6FOaVC6hNfZMO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J1ypg8FRHLPlOBbUECUM2Gmhyk91FIk0gozPf6nDiuFLT5fJnEshJYARQRZGbmO4WZmS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BpIUvsb/AO88UdGPJ+yi7U8fqInFcCNVyiPrH6IOTqWWWUJaB4IpdbhY5zJY8S6gNT1E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gdz3Kr48ZgDHDrf/ALP5Kg07K55UX5Eg/nNKK7VrI4oHOk5HBf8A5j2aEhZftdXmkbn+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Ikja3zH7m8ht9FD8TOd73SPJcaPPX7qeJt2RmHJY+i40HE8/+/8ARZepSshY7HxnlzJK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5obnE9TyrrG0wD2CviL+msLnkXsYWkl/sB1Qs7mbcL2uHF+yJp72ua6OR20EAcd+U2ol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jRXQLpxX+bGfpUCSSeuV7XnXdN43X7rbkEPk7akle/q0WQ38li4A/wAQfAK38WeYsjhxY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ZeTld+Nnx1DkMiYCwbuHG7o9jSvuZjxku/ETPkcK4NKtnQujYWumEjxbrFmj/wB0bGy5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0UXX0K410ZeNtGSBI4tbZ55VnUXxiCmt5PR1IOVv8wFzRuHN2lquR5hjYdvQcA2n0Rn9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r7I1CkLkkgH7INs7ozDHNEQGx8lh7e6k5sWwHIiMkXaRgoj9Oqz8fJlgnBa5xFbevZaZ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kaLdE4fV9uxVDQNqCV4H4jGJ2kH6gB3Vc0ZohBKZI2+sNcORXZXMSmRtaGugyGinB3R5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1oD7r08V7oG1CTHe2MYzXtdRMtn0l19h7Ko0ci04/snA5HVVdNPAif5TZWfXzxdhw9ii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Hjn+T4PwoxN2sYMbfv2/xWn+U+6sMY0N8yHkgVI0/wAw90ZZs+OWh20ESNPI90XTc3yC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j5NMO190eju/xazJRsdY/NB08b2zQtkZe08ppNVgldEIsUD8O71guJ3qro2Q2THMXRzf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GOqg7hTaV2nhjUMLU9XkMuDDCxjPSwCwT7rosrKx4NEyg/GaxjWu2jaKK878KyOi1R3l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cuTNpeW3ILdjWkgALpjulrHj1LJ/DxAtAZQIpc34n1B+dNEXgAMBAW6/nCgLeu1crqjS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y/8AT1Hm45/NVh2F481xazuQLWpp+LBPDIY8prZmglrHD6gETwzhYeXI+PM3OcT6QDS7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5DInNkaxxBLzxwvn63Hp25MS3jwBxt1dPZAjP8Ax0f3QcUBoa42bPWqRYXXqEQ+UiX2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0kta3f5RJ/ssLR3EZctf0/7rR8RZjckYTAwtLIyCfdZ2jU3NkP8AlXO+2sfTZ0/T4tT1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0PlaWJ4GjxJJZsj+I0AlrSOiFo08ceosle7aGgldPpeuw52DmOmIYWWBZ6ilrzs6iWPC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DyP7rstMAGBEAKFLjMo7suQjkF5P912WluB06H7JSLKSXCVj3UUkk6cBBFJS2+6lsoWe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eXhzO6Uwo4r3Wdr8oZgFoPL3AIOZCf2Tc+ydoJcOD1WGmzHzt9gEbsUCI11PZFMrA024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r/ylaZWbppDpnEc0OStIqoinTJwoJBOkAnVDJJUkgSRKSY9FBo6QPqPytdt7rWVpfEZP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49mIOKz7lckHfZdL48duz4Wjo1hP91zTASFvH0lTDjSSWwpww+60hwjM2tY8uF8cAlCb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IHElxdxVDj80BtHm/DTOkMbnCuy1WZz+GthI3HuVk4cjYWO8yPffuapXoMgPnjDIGtJP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1FruPZEyB0BWRqrsh2TDBjBxc4cNaOSVkt1N1qhwI6pbx7qp4ex5ZH5P4ljnvYA1rXGh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m5FQN80M9JYbNlcM/kY45eLw8v8AkOPjzmHtV81ocBYUwbNrmJsLPx44ZchkjGSEAWV0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JZfT24Z45zeNGBT2oWntGk7TWo2olygnaiSoEprQSJTWo2laCVprUbStQStNajaSB1El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ZAkkyZA5TJJIHHVU5DczyrjTRtZOVK6KGWW+llFgJ1J4EIiiAeXmM3/cq6M2Kzz6Wen7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saC5pkNdlCPI3fhm7Gjdbzx0+VdJtqZGqbGyeU29h2/dxRnt3tDnM3OpZOHOHMjdKABJ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5eeGkHGc/a5+1u6rUuJK0I4d8JPAuwPhDGOd9t4INgrNfqEjWS7X8hwa0fKd+bKBLtkN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5NKXMdjOhia23v6k9h3RjkDKxRtcIzz1KwjPL5gLnbtsdk+5TMyJAYdz+ACXfJ9lrx0lq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jgSC8MB9wtp87S3YCLvlcqyaQNj3SGw4ud9vZHhzPLDiQXOJvkpYNDU5mhzQSsQep7ne5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xb+iG2OQ8NBUVrPLvZWMWQPaY3EWRwqUmS5zD5UZvtaBgDIZkskloAGzz1WG9LBaGvLS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8KWaR525vFoRcPvaijYBH4hgYdrmngn3HK6vXMKXJ03zZMgSejcGhldrr+y5J0Jjpzoy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mRRGJkrjH7O5pbwyk6rNm/Siw7uC0ci/z6FWsCYec3sCq7WHfYHS0zAWPBDaH/srCred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4/8AiNvvwVeyA9zWuJHIpZhJYTZohFFMbQ0ihuBRMJwh1GN/QEg39+ChOZuksuPrF8IT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FB27VNAw5PNxYnju0FHXSMjYbi2dtLaBI5KwGuLXAjghbkDt8Q+QiwZpJ5VhgBVdvARo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ZjNHp7qzXKHkN45CoTOtq3GbCoRE9CrUdghCnmod0Bhp/CtStDgCquynqUWd4P3Tt6oe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AUCuVBzw13KkXcKu8bigI9ocQR0Sb7JNFBOwgElFSvjhOEqTjqge+VIHlMByncUDF18K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0B0n8Tg0paQdtm7T9OqUfPFqTmA90EJeWilECwiOAAoofINdkFfJnEdWCR8KML2SkFvU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4WhsiYwhzByFBTz2HZIAeaWK00uhyWbpnAdHArn6IeW+xUWnrjpz7p4jQUiOOVEAjjsi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PRWIn2VXYUVg44VFthvqiSBphBHW+VXDuEYcxOBREWJni3Jm8EKTuVUQc3hDKMeQhEKq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6Jw3aN3dRDuPFJfylRfyLTlwbGS7oOqKG4A9VAji0Q80R0KgUAwOqzshu9r4yLsEdFpk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lZyI4ViE87pa7BWMoeRkTtP8riP7qrGP5j3XqyrjFp7YAASD8fZSk/DOwnWypOA0/wC6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yG8C2tIsBcW0MHaJHNI9RFg/KaZuyUg8nctNgbFT3AOY0cOAQZWtIaeC8+oq7FJrSJWt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UnsPAI7cUm22fknoqg2G1onBc4iuRXujZu50bXyuPmlxtpFUECOIOZbbc9xpovoj5cTm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PK1h/aJl6UwiNaogWUYDhe55RsM7ZvuKWuznGLWg7zxwT/oFk4o/jtW9pvmCKZ7C0NY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duMJ7YRFsgicXj6n8lw+aVKF8kVmJ7mCqfXt9lqRvIeYYA2aV/LywEgFCjikY6bHnDBR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+V53bSjPjtc9zWTB/FklUZnukc0FxdQqyVsGdzIXMGGBE6Q7XAGx7gFYzvVM4jgXwEED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68Ijh190Png8KC9DhzEskALQ7kE8cK3lRuaIYsyJjA9wqdg5r8kXzWx47GSSvLNoIAscf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fNTXO2N6Am6V2rTnzmRxlsjvOIFbq6j59wuePqeT0JKNkHnb2Q69+nukWQgPbg+yPhRu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8Wa5Qarg9OxVrDIY/wBbQQVStaVtkzR22dtiUOP1+5KDJLscJIzTute6NJP6GudQe0cO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Nc5xk/pNgfCMiSt/Ex7x6QLDWDt8KtI1rox13jqPce6K95a8mL6HVuNcAqTIyx4eGl3P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YuS1zex6LoI4IH3M1g/icnlYuZAAXFnI+pp9wVd0TJJaYXnnq1KNbTvIwpnSiIl5FDlE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t4PWyq5PKbd8qbpqHjdN5TY3OaGjoo/u/FkNz7HfdPtsXub+qah/UP1VuVvukknpKPCx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62FZmyZZYzHLmvcwii33VI1/UFGxfULKix4+JGKa6q/yqYbjh27eQR3DVX4Pek3HuEQa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6WELbE11sBCiaHdNaKJuYP6lKORjGlvr2nqA6rQeD/N/ZX9NZppYXZssznDoxja/umkU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DDwxk8Mx3tb77qCunU9PgYW4ems3dnyGyFn5GfkzPsv2jsG8UlO2mNOwsYXmOZXsHElV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GwDI7+p7jSzXbnElxJPuVUzSGvYFm+iY/tZlzg4+jGgZ36E/7oDsqV3TY3/pbSgQNpdY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9lhvUTM0z+sjkGZxEJcbJuuqmwOcBttWcfKxdPjfNnw+c2qaz3KuPdSsoyuI/m/NxUHP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WpOyZnPYxsLL4YzoFS89xNbjf3XZlubm/wD22KMkoa2w1l2OixDkO5AJsIkEjnzxAn+Y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RuLSb4RWuFGuU8pqF1+ygHo7iTLYrotLcszSr/imu4WhygmSk0qItO0FAQOT7lGin2lB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IHtMU9JqVRqaf/ghacZuln4AqBivR9Vkcl4yN5bwB0YFyzL+V1Xif15mQD2aFzDQVvEq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BOL+FIBaZOxvyrbAxkJLrc6xQvgKsGo7AQCNvHuguRTQx20kEXwatSxnmbPicNzmtNfS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eq7FJY2Q5uQ127aB0A4CK3Jx/ECzX6hPp2qefDDvpm3kLSiljmILXgurpSm6Jp6gLNks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vqszE8QZLTLLPF5kj3DaC3gBLUNZyMiGQRxvEjiKcBXAWiYmf0hRMbfYLl+Dj3vTyf8A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8nUc92PHkbjHGeBX9ytxgpoCkWhvZMF1kk6j1YcePHNYzSSV8IYd60Qo2YlRKcqJKBWm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QJOmSKoSSSSgZJJMVAk1pJkCSTJIFaSSQQOTTHH2BWHq1uwXMDg0u4slbOS7bivPvwud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z+QigPiax0p8xttjEY56KE7Pw8jCeR5W1qrOJeHuN/xZqH2C0dRG6LHJHG3j9VpFLeCI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6ZodTNrSdhsGlMfZE3uqtxQCMbgKLa5vn3UmxPdfI905JJ6lSDqHCik3HsWX/oitxogP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KZzie6C0yKBo5Fn5UnSQgUGsA+AqJtNSC6x8RDrdzXFJo5XNj28bbvoqd0mMjuyDVv4C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QTZPULDa3I3zcRrhy5qq7SKvsUfBffmRE9RarvjcJDY9JFLNI6aLymS4OTKxr4zTXgix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p+pTwfytd6T7jsrmnE5GjbHD1MtqNrzDl6Tg6g3l7R+Hl/6h0P6LX0MMGik80DZA7hRI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bQ5BBWVXYvXh0OSw9VmZMYE5P/iV3FeIGubJzYpVZyJXgjtwUREgiKMj+U7Uzg5zHi+1i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3dH80ETOjcOpRXSaBOThiM8lriFrgrlPC2SfxcsLhRIsfkuqBWsUp7Wxpr7h57LGKv6U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JTRv9RBTgW2lDbTgbUaW4zyESYAtpBiU3cqoC5nsjwu9IvqmDbU9lcoCOPHCFVnoiE21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T0nHCRQQPVIiwmceVNtEKCDQQ02oMvd8KwQKpDDQCgcHhOHJVwltRTsJtFFd1CMcKfQo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gAkK3wovo8JVV4yQLRQ8FDeDXHVPCPdZCcb5WezNlfLsEB70bV6bcx4I6FTY1pbYABKo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qNFEewNJUJGbqIWVNI3oVz+W3ZlvB910R/wr7hc7qUhfkvdVEdUQjSFK9jOCRZQHz7GW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etqDZB6Ky0+lV2UBTutIsR5VgJe4U090cuLQB7oDAGk7e5tFcbcAqgjyCPZJvIQyeFNn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VN3VDeqG6lSvilBlqR6qId3NJiOACLCYlMXe6KkaA4ApDd7qYQpHUUCb0VTIY5uSH/ym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bHjvcTVDj7qWDhvEbPL1SZv9bg79QqTuNoH3Wl4kF6hFJ2dGCqrYA7lzwK/7Lr5dMa7X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AF4jH5BQljaWscC3c66HwoO2tYGecKHb5KHO4OoNIPAaKXNpbxiHY0e/lo62qzvTYbQD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FvmO47V3TPazZwHlwHF9lUqdjdTRw0dUVrTTRwXuP9lWaf4ZKKyXaASadXBWkWITT2OZ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ayWMAuIO5zr6FAirdGBw1vJK0Igx8MbQ3ayR295d1ICb1dmumXGjALa1B+my4ZEGxko5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92GXlNvLljpOH0yMPytTFezdsnJ8hx9QBWWTtIPyrsMjQ51taQRXq6D5XPljeFXnNPrO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z0+EKQxwzsMOTK+R4IkddFEinO5sU8zWwxjdGKJsKU0zxjh7YY4yZAWuI/Lp7cryPQrF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KYLbyTR9lk9X89Vo5P8ACYYpAPMrlw5WaGngXZJQTe091AtphrhEALnUOqMI2ubt3AIi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gdAeiGCeX9CVKQNjcGB+6gmf2aD8qrAzd3190u3HI7hPX5OSaLPApw7e6NHa0Ee4KO1t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taO+MNYC7g3W3uqzaPglkzHxTu2UNzHexCCHbn062tPWutJ8YiKVr5OA03wpy5H4vMLw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OqIJFBvJaQWwk2P/AH/dTdYhcHC3wHn5b2KM2X+GGgDjp9v/AH/qgPmIkbMB09Lx7hNh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cj7dx/us43i5TXt6A2PlaETjEDH12m2/ZVstocOPySUbzdk0TZGD0uFqLWCuiz9GyXCF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6Zng1QUqpOYLHCYtFfSmMkhBPHCA7MIZI41tZweFAZoAFUmc3kcIJyS0ssj1j08dUvPe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GPTootB9lFjpHuLQR+aVShhcHCgaQOW89E5HwhTmWJu4uB4vhMDK6Mu3DsgI0fCkxoAJ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rtm4lAuLUC8Aj/RTkbzZPQKAH8UfZRTAE3ZNWgZbLlZ8BW2j0/mq+X/jgfCmXohtovp2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51WR1Ci/Jp5jA9RCw0MBVUs7Xmg4kYPd/wDsrrd9/Cz9ek2Q47XdSSrj7SsGTHscOQvw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q0xXTbOlJzCwctJKfFs5LCQRRVu0mV5g4V2mmliVyp5zg3Ekr2Q8Uegn5TaiP+FcPekD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aFhUNIH/AAgPuSrqUS4Tg0ohOgmHpw9QpJAS0rUQpBA9pEpUlSDawx/BZ9lbZ1Cr442s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oy5DXBv1DKvoTX9lzrWNvqum1XUi1+YyXHje3eWtdVELnIyK6LeMW07WtvuUQMHYFMHfC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rGNJcegC0yHGz4VuZjjjMa57aJ4aOqM7Hjwy4ZLqeONoHNoXnxE8tdXZFBkgb6A0Vwdx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4kNHcJSOjPQmvlWsCogX7g4Hp3QWcGMB76s9OSrbgoYLdwfR5R3NWWgCExCIQokIivOe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UzvpKAQ+oopUGhSUDFMnTFUMmKe1EqBJJkkCSSSQJJJMgSSSZQJMUimRSSTWkgScJkh1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o7uXOZ8zmZgbxTGFxsLodQdXlA/JXMZnlvyMl7pa9OzpdLUSgxzyO8i9vILunRaOe4Oj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hm2MeS5rQ2q910HjHSm6RlYkLZPM3Y7Hk+xK1UjCNdkk1J6vostGS69Fax8R0zXHcxoH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GEVbg2x3tBmtglf9Mbj+Sl+FmvlpH3Wu7UvJJ8p1HpfVVX6hb97jvd/mUFU4UojL+CAa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4V6XUHOYRTad1NcqnNMZCCb47qhnxUwuscdrQqs8BO56j5pb0QaMj6CquksrKHiTBZGD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P7psfxJjZU4igxpjZrdQ4/RJjGu25jbXOPLmkjqO6K5zGii8/osB2tvihe8x0WkjaeCs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338P/wDRa/Hj91N16boGQx/nRNdZoOpaWmM/ERajphBJmjMsQ/8AwjORX3FhedeBdWZJ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C31OsLvXzOwtRgy4zTo3hw/JZsmN6O/tykep4xc4O80UaPCtR5uCSAXnn3aVmftDjx9C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hcoDJh2mhtfz/Y2PyXPR69Bw4QT8dw4L0/i4de2PLN3LcnAHSWP9FCSWAWWvaR2orif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y8/IU26/jlu78I8j/qC53i4vrJfLL9Os8+NxpoPKqSyU6thsLnjruK0bvw84/wDEEb9/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/5gVi8eM9Vrd/ToNLkfDqsMpbta6r/NdyOV5Q7xDjhzQGZG4dLrhaTPF2c/8AwjTR/W0W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WdNfsyQD34XnbfG74htmxy54HJHAK6/QtR/eGBDltZ5Zcel3VFLCO0Z15UZE8JD2Bx7h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/Iy/zRAJnNvhp9kmMAZ6UVh9NFBXLp2EUGuCNHkAkCRrmH56KYHuphororAmOYehRAAg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FDKo2gIEik32SPVANzebSYiVwmCB6rlMpFMUDAqShSk3qoqTXcqMjiOeynSZwBCIiHW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k/kipOHCi0EOtOLPCmBXVQRed46cphxwpPFdEmgFBVl5ckPSOVKZoa++qZ4pt9lAnOuM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Hvv1Gm2t+/SQFganIZZnRtra0XXyorJczznEHpSnBEGG+6etosdU4dx8qItRndXujsFd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Y32eeqsRaAG0FS72gPkLWgVY97R23XVURHJKI08KA4BTRm3FUSKgTyiO4QyLQSCZygHU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j1SPBQ3HhUFB4UHi3AqDXIhNhQAkcWWQsyfEkyH+bPIS1vqDAtKXmwUwA2UFBymusDpM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i6fcACG0R7fK0vEEP+G7sCQsF42+63j3Gb7aEcg3bqB53K3jmN0kXmtHHqJCxGOcD6XEK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gabY6q6TbZbgh0ePY9czi8/DUG4vMLRE5znmm0OoWliZUeRG57XDcyMMDTwQft+ivxwt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iLyfdx//AELLTi54nQSOidQc3ghPGaaftwr+uYzseeF8n+JLHvd8ErPatRmjN9Dw0Ott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maQxrNrSeioRN3ENPfqrkJds9YJO0hgrr0FoK4J3d1YYOFGRpErgW0Qensnsr3cc/i82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ySQNkNNI5IVM9Cj43VhulOSdGN7WJ4Yy10kTX+Xupp5o/dOXh7JDLvaWtprWk9f9kZhk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1/b9UDIgkfFLO0gRA17WvC9QckkTMRoZy531EtFg/dVe1qIPG3aERwpgG4WUDFzuQLHy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HpalvZGB5jw0npaFmNNNk2BzR1I6hWIc2HW8fmi9vcJo/wCIxrm9xfKJXFt69wjUDI7O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AeD2KiBXI+g9R7I0Qu2A/LShU2Ei2AW4H9FoxgOi3cyT8hw+FSY0Agj6iKK19EaYZRkv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SlZjKzYXQxNeeWu5BHdQ0yRsGdDIRua126vcdwtXXmsZlyQwc427fH9isuLFc14I+lo3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EGxyGn+xTvprnj+Ui1NrGtk9myCx/uoyD+GHf0mnfZQQP+G0j6mcfcdlCRoc2weOoRRQ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FENFObz8fmgr4snkZjT0B4K2nj1iva1h5LCQ1zRz3W5C/fBE93B20UpDhp3O/wBFTtpg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yrxA/EDk3Roe6rvjb+HmbZpxJPwstBzbAca2g2BXwmZI0zTsDR6QSflHfCHjH5IEYH5q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NNoK0kpGMHsaCd1IznHzmN45FoNwtwWgSHZu+r/ZEJjObGNx8wN4b8KgRmJjndQ9PABR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8IQbH5eQLO0nk+ym8t2Q9eDx8oC1yrLf8Eqv3Cs1/B+5RCc2wR7hDI9V96RRwXn2Q2Wb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Bz3VXL/+rA+FeZy1qo5ZH4w/AUy9LCcwgH9VQO4Zjr9+VfcST79OqFO3c8kVdgrDUuli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mdRxx8ErZAfVdiFU1PDbkGMyObbRVE0rj7ZvpzTJ64PIVmOF8rdzeAfdacen47euz9Qr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1XRmMP8ACSfCb8O+IhzlvvELBZc39Vn58jHBgZzygWJ/h/mm1AfwaU8WvKCjn15YBVRP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3VpAwBWHEPhWEoQUkwThQPSVJ06oalIJBSAQOFJrbICakWAXKwfIQbMQqlY+UOJvdEk/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I8/1GUSRyVyXSXf5lZ7AVp4uKMgkOdsb1tWGaQwvoTsr5C1Lpcoo4mP5rubpXX5TYIiI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eRitxHFgla+x1b0VJkW/cbHVb9s+gWg3fdTJKN5XAAopSRFtKoDu4UoJnRPtv5j3TOao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ZGbmtdvHUK/Ye22g18rk4JXQyBzDRC6bT8luRCK4I7LFjUScEMhWHhBcFlQHBDl4ajkI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IqoYpklEqBJkkyinSTJIHSTJkDprTJWgclRJSJUSoHJTWmSQJK0ydA9rZ8JY7MrXcVkj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BYvKvaTK+LIL43ljmscdw6jhWeyl+0J8Q8R5LYQ1rWACm9LpeeGB7w/0kF8l/ktzNkfN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JJ5KFC0uniYRwXAUtbRHQ9OmzdTIjHV4cb9grHijKkydVeJH7xE0Rg+wC7HR8vC8O4Wf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1H3oUvO5ZHzSvkcDbiSUpPaItEjftIJAP3Q9rvYp6PsVlViPLkjcSzaD9lGXKmlaWukO0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pS2v49JVC490xpS2O9il5bj/ACn9EELKj90Ty3/0lDkZJXpY6/soGoKJpN5MocKa4+6I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wjpuPmaq+LKDZY9vpBvqu10TSoBmT4HltjblMdEABVO/lP5Gl59oeTLjZLZmOAJeLrjhe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Z2emqcHg9flcccvL29Gc085dquVhZEmJmx+ZscWOZKLquCi40ek5jy6N78aR3Vp5C0/H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XuLXCYicOcPq3C/9bXMZGPH5jfLbRHJ2lauc2nj1traa6PSvEeMS9xIe0gjoRa9B8SZW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5oc3hcD4L0N+s63C2V7jDD6nE9h7L0zxviCI45a5jtg22w2Krhbxu3PKaeeaxl5OqxxQ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xxEgWwXdfZZUenNbK+PzHDaA6yOKK1csCPMJ7E2tXOw98IzYAXR+SWvbVlvt+S1/2kc4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4dtJHe0oNKY6Z2OZ9rmv2cj46rZzp45GvMTHbtrTwzuFXxT/AMfJMGPa3c1wDm1Z7q6h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jdlNa8h1A11b/wDoQodPEsI2uP0k9r4V1wL8zzjG91Sk9OoK7Xw8NGfAHTxQYzxY2y9b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2lEBz/USwA8DravnS5oIPP2v2ng8dF6ZBmaKyKvPxGO6cNUM7UNLyNNngfmx29hbTR/6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mkT6m4/h4nyFo9Qb2C9N8P6dJh6RBC9hjc0ctceQuP8AAc/lax5DnFolaW38r0ZkG6Mh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LKzpqRqYbz5TQTdCkV5LSFm6TIaMbzZBIK0pm9OVmUGjNNRW9QgNIDQO6IDa0g5rso7u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5VEw3j5UwCUwHdSHCBmhwf8ACk4cJr5U0ELNJgTwp9VACnm0Dk8JMIcoy8MPKqQTluS2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pSCiRaR4KAhUSeEwBICl0KAbWgNNoZeG9eUV7S7ogyR2KtRRGPa4WEpJOOEJsbh0KfyX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z3B1VwkYpCTRAUTjuaC5zr+AFBYoPF2mkb6VgxamW57oRdA1yt809gPPK1ljpJdgsdfb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I2uppsk9FbiPpPwULUG78VwFn4HcLLTmRyk5v6pO4eRyOUwJ8wBREhbTypRP3SX2CZ45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BZyLfAQ3r1CLgS+ZE0n6hwUIE7mgdCj4zGsLtvuqiwe6G3g2FJKgqHcbCgSpFRKCB6pJ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eEQqHUfKAbfqpFrhC6P+ER7w3r3QCcOVXyZfKjJAt3YKyee6BKzdfusjC1JsjtPkfL1s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l2WsREaXMLsgWuMBNe668c6YyB3Ob1BWhp7hNLGzdQu7/JU3C1CJ5hkBurWtM7dfgRsl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pdu7gfdX42ZLIz5TxMyeXyw1/wBRA+fsFhaXlfxIjf0tIH3K6HBkEUmLvNCFjpPzIXLL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5GUJHRujLRsDXDpXXn81kxD6fa+q6DxLQ0bTw8fxnufI4/crAguqHv0KuPpmrEbeG/oU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PHwgbqFFterr2CKx1gD569lUEkNuJTWouPX7pgV7eK/xefOdpHoiQu9IHshKUS1l3GZ7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rwX25gLb5A4QXA+Y6vegrBqJoa4tI621fPy9voYyaVQ2jx2UnkbxYNgKfB57Im0OANUU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jc0n25TY7dpLCXADpak+B1eiZzTdokTZA3+I5r/mkZ0RAuiK9ipVzX83Y+6XTpy3uE3f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P/09f5gpx00gDpdj4TFtu3NI31RKLDE1lm+pVStLT8Lz5o2nhkhrcegKu5OTHFksbGA1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rWbHmzMxxjscBHu3dObQyXlxceb6mlnX7ROTdI5oskNFNHwrEIIjjkIsNdtcPhVmtfd3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bvkqhnx+W8DqGGx9lEj1PH8rlCfJBFFV3TdKKaNrfktAH2UhsbQVJ2QfdQExLrJQXtov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CoCc0U4mocoNUODpb7p2s9Jrmzay2ZPq4RRmV91NLtckc4SMBHBQdtSTOI/lTsyA6txH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FJpds5+z8K0OiFB/0+yM+hqEdRg20etWZIYywtvqbKZ8DfxEctngAUoM2OZrosshophP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xDQdzv04R3Y48vIDaAffbuhvYDjRMDhvaeqqrIHQ/Cs1/Cb9wgNe0UDaOXXG3tyKREmg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dc8Irv5+O4QyOZB7BRTNLnNYOirTxg5JJ6lXY/oi+yqy/wD1Lgs30AAdL91OgbTNPDfu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VhvdZmsurIaKumhaDQTdnusvVyDmV7NC1j7SqjZAP5U7pCejU1MCQcwdQujB/McWkFo5U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yY2dI2X8qMk7pyOGgN/pCBg98cYIbQ90DKldI0DpSK476bd0q+dHtYNpVGti8QMH+UIt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p2siYKkFAIjUDpwkFIBAgFMBIBTaFQwarGI3+Oz7ofDRZWdl6t5Li3Hrd03eyDpp82DE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ufz/ABDLKHsxmhjSKs8lc/NPJM8ue4lx7kqMdk9VuYs7H8x+2roJgXN6Epm8BFbRPKqb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IHCIGAlTazd0VEAXV1U9xIFpywh1KWwg8oIEAi02zi0XZ6Qo9UAHBW9OyHQSAXQ6oRbu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q2SNkZu45UXAe6wTLIYQWE8daKo5Ek122R9H5WdNbdO6vcKtkvYwi3Cly75JO73fqhSv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pt0xyIh1kaPzQ3ZmOOsrP1XIvcT1KC4/KeKbdgc/G7zM/VQdqWIOszVxzioEp4m3YH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Zwx/P/ZcfaRKeJ5OuOtYg/mJ/JROuYvbd+i5K0rTxN11f78xz0Dv0Uv31je7v0XI2mJT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v+b9Ex13E/zfouStRJ+6eMN11x13E/z/AKKB13F7B/6Lk7TEp4w3XWHXcb2d+iY69j9m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8Ybrqv39B/Q5Ia/B/Q9cqbT2njF3XWDXserLHq9pmpsy4srymuaGx8k/K4a+F03hxuzS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0UskhuhamDFjtcw05zqCHpIlm1NrbJa1zRx2Wm3TJdUmhjYC2OM7nPPQKprOU3T3SYem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x+CrjNpa0tVnhblPDJAff1Wsx72Ho4fqufG/uHWfdSBd8rXgnk3Lb/UP1TW0nqP1WLbv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ttEtv6h+qYlv9X91jFzj3Kbc73KeJ5Nr0+4/VL011Cxtx9yn3H3KeJtrjb7j9U1NvqFk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5TxNtb031CnbfcLE8x3uUxkPuU8Dbjmam1pB/Dxcf5P+y1B4rn8hkMkbdjBTeopb4wcd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uDA/l0TTXuF55hp6ryy+4wtV19urR4zZoi10LPLDmmyR2tZQxXZEp2Oc1h7lp4XaQ40L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jW9Ggfkr4M3k/wBDfstgdgfjG5ZY1zw3a6+o5XT+IHwS4UjWytLhyBa5MNF2OFKrC146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Aje33oro/Aut4um5TH58bZccBzHsd0c0iljZsPm4jhfLVitPoIPTqlSNfVhiw5Lziytk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qoyowOh/JVGxvd9ILvsFKSGSMW9haL289im6aHOWP5WfqmOW8jgAJocR0gBMkTR19TwF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52VDsJF7XcrNzi+NZZyJCOp/JDc97h9Tiu+yfC2DDjB7A9x7kuT4Gn4LJWbYWuEjLFi6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L0nKdi5sMzSdzHg8r1iPUZ3MD2iOnAFef+L8OODLjliYGtkb0AoWFvaUDnaPCfNcz0bD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jpdMyn/vEtk27ZOePdb0hO4ey43Ej/DZcEhe59FoNldgXXtNdUlWrBHARIrA5TAWAVMH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0jCqQ4uefdT7qom08UldJVSYoI7uQiAnuhHqitQEFIbxypKLuUAn8hVA0fjWH2BCtPtq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7qKvAJEWnbSekQm8UpOPHCYC+ii8EDryqJEHZx1VN7nteC4fkrMMm9l9D3HsoPAJUUaO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SjoN45Ci31OPsgCHU/4UnerhO9nPCYKDIn0tv43zm91qxghnA5U9thOxndW232mlMUwv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yR1CnNG4SuPauygAB16kLLTlMqMxZTwT3tBaPXd9Vd1ItdmSbLIbQdx3VYN2nlREttAm+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oySDwgOKsKcTtpcT90ItLhQdtPYqUJ5LT9VcqostdYsKQQsf6C09VMW1UTAspj3TBxt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4Tng0lXCoY9EJp5IKKeqg4d0A/5kLJ7AInO74QJDctIiDXuDgCjtO7lDeBYKkx+x3S1A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uwrz9vC9HzG7o3D+oFecuBbI5p7Gl14vtnNE8dEN4BHIRXKJHC66YWMCby3Cz0XZYzvPx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f7gf7FcACWyOPZdH4cl35DIRMYnclp6joey48mLeNdDqkbJtLldJ/JA0N+/B/wB1yrOL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s8OniKWJrhNup7D2B9vyXPtHp462ueK0fl4O0cVfKKyC+A8gVZQ2kt/0Vlr2CDIPfilpA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+qa+FZzw0TkM+kAEfmqfQr18PccOT2KDxynYTZUAeE7HU4/K7X05z2sWbBSJJ3E9SgmX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DOQQOa5Xgynb34ZzS40URST5GxCzyT0CBFM5zTdKpPKXvJtZkXLOa6WhkOMm66HsFfY9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cybCEoedx79gfZUmOdG/aTTgaWtOcrTc3qePugl1Ha3hp7qTZC9rUN42vcP6hY+6KnTq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9wnjfIHua8E9waUAXh7HgW0iitDBi84t3+lvujJYjDIeqtFvlto8obqgkLWchQmyC4VRQ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Wn2Oc2wkIOOUFd7y42U10rZibtQywApsAdZ6BQa4jqrzWjahFgtNgBkKkXkhSewdlBwp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NqDhwhnlBcZJuPJR25RYDt/VZm+khIaQaTMpzn2Twr8WS2rdyFzwlI4CNHKR1PCWLK6X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E+6r5OMIo2Nby67KzIsstHBpWYcsucC42ppdtBjOljsrD2jYz/qQIJ2zOrgAd1ZD43lr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cg4f/wBQQjw+S/ZHeC7fQ/mVeUUZvsipM6R0qj+cp6uxjiP4Czt3/Eym+5WciIt4DL9y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cS2PjsUO+Y+bNlZVdb9I+65zW3E6jJXwFvRAu6+6wtRaTnzE/wBS1h7ZyUg0nklQ2l0g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myP70aXRhUedrjzwrenG2PPys6W3dOy0NLH8E37qixByT9z/AKqOb0A+Qp4nLAfflRy+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x9AphM0cKQWRJqK1DaphAQKYQ2ojVRNoRLDRZUQaWdrOT5EO0H1vQVdW1EucYojTe5Cy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KI3lbk0zTgWEZgAHAUQ3hTaqhwOUVg5tRaFMKibb5RIzt5Cg1ECA0dWXHqiANLiSgMPC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kIx0SE7DRCmXclFCAoOCBI3oR0VxjQ60OSP0KAeLy7b0tFk0+STcR0VaJ+2Tr0XTaY5k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prdVzjtHfX1G/shv0eXbVruhjNI6KLsVvstzjqeUcCdCee5UP3A7uV3rsYeyGcf4V/HU8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v3B7tXcOx/hQON8J+OnlHFHQf8oTfuL/AChdt+FFchN+GHsn4zzji/3H/lCb9yH+kLs/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dlPx084479y/5Ql+5b/lC6/ym+ycRD2T8Z5uPOi/5Qm/cn+T+y7DyfhIxAKeB5OP/cf+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15iTGNPA8nI/uT/IEv3L/kC63yweycRj2TwPJyI0X/In/c3+Rdb5Q9k4jHsp4Hm5IaKP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g9NhiIDS5xdS6Qw207evZc/rdMliY91lo5KzlNLLtz+q5E7X/wAKR7YxQ9Lq5Wb585Nm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TzcqQi9oNBDC6Y+mb7FE8x6yPP3KRlkP87v1Qr6qV8LSJGR/9RTb3dz/AGStK1At7vj9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nJUSUVHzDfb9EvMPsEim7IhjIfYKJkPsESXbsAH1d0E2FQvMPwmLz8JjaZAU6hs2tkH1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E1uNbSGGuQexVHUC5mO4gA8XZ7K9HkxZWKyUAHzGA/YjqvHx5XL29mWMir+8JDjRTEhu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hy8n8TJG6eQBwsUaq1bx2saciFzWuDHiRt9KKzs4Fua0tB9l1jGooR5Oa2cPORMQHUQX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kjeIS9zHBx3HqD7rCy4mRZjC03HKA6h2K04XwuhBZvMnl16j3CzlVxkbGnv85s7Hja5r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phyJGUD1FFWcHJDtWJD2ubKzt7hLVYyzKDgOHBPcYy6qhp2ZktjMQjaaYWWb/lKfVJsi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ZKF8oePlsxMl3mjguvg9iOUUZcWQ1sO8AGNzHUN3yFNtSLOLToRZ/JSbFRB3FUtNn8yJ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0Q0ucBXVeXLqu8vT0bS5fxuiRkm3bKP3CzmZZg3tLG1FIAf+l3dQ8GZNRTY7yKadw+x6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1lbJYy0n2I5C6y7jleqr+LMbzdLL+picHfkqvg6fdjyw3y07h9itrIYcjTTFLQe+Oj96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v5bzQfbD91rHuM3quze0gXzwbXW4Ugmxo3DuFx0uRdAN+q7+Fv8AhufzcXZfLDSkareY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mi6aDf3UC4NP3RohfRbZWW9FMILXKd91UFtRJ5UbogqXXsgXdSjJQyeUSI9kBSOFAHml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Com4WgvZyKR29FHuglHwEQ9EJpRb4QMDRUJCk40VB5LlAmt9Rc3j3TvbaeMcKQBKKjHY4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N4dwE7wEQNznbiD0Ur4UZHtYNziAPlM17XtDmEEHuFFEbXdOCOaQZJBHyenugCZrz6XI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uUEn2FAppXudsY6i8i+FNzHNZTuCOygw9QiLTk7bDvqAPssvzN1cAGv1XQaiwmKchvWLr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13KKw8NQQOiK0FpCkB9wsJSAlls+ocj5TNYXclFILapaRLHcJGiRvAIU3cIUDDHM+v8A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+BaCPVIfUk02LTfzKh3CypDgJlIoBnqoohQygg7hpVNnL7VuX6CqbD6iiCSixSGaBFdUY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yAzvU0LzvPb5edO09nlehxnqFw+vw/8AzWctoc3VrfHdVnLuKCbZdUieS8XYHHyjQsBA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KrYbcEeBnqHHHVOIyX0FoY8AEcZP8wcFnJYGZ3PZGJJHODWUATdKPpod+FWApxCsBn8M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F/dSikHms38DueyEHWOvZHj2HzB7x2EEzRg3hwd6q/JVXGzwrEzYg5pisN8scD3+VV7r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p4T/AM4UQeEr9QK7uS21hfEQXANvnhM7EBDqLS5ovp2QyHyNAjNc18IjcXIiMrg8NLBZ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PpFjHtb6mAbhY+VnyCnlamO/z4/KkeGbLKqZUYaRQpYbamjPlfi7GlpIJ23xXdZs7Hx5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afksxw5srSWk2AE2SWSTb4rDXC6JshVDxyOj+j3Ctea94HIv7BAx2FzuBa124kcbWv8A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q5CK+BSsiUj0tUdpN+yNGxo5QCcx5Nu6KTWNH3RHOI+yjI4EcIpuG8UoukF0Qo+Z6qUJ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I3Ibj1UbNpyioteRwU5chuu0uo4Q0k53CG4g0okGuVFE0mQaQ1MnhQKoYtsqBFKe4piq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7imc0NQNuJR2SBg+VXJ44UHEqo1cfJ9zQ9lbZkkOBasFku3p1VqGd4Cml26jDzBRFcnq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0NwXP42SWO3H9FfhyzM/a48HjlZsalXWh3pI9llhlyyn5JXSCFj42uj6Acrn3At8/jkW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cNTMABZfWiVIEgMLhR29E387b/pKyC4vRtnusLOlb+Ll/wCorbxekf6rk8p//FSmyfWV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0qT6GM/5of3Wf5p9kYz7sXaepcF0Y2rVdhaWCNuOVQuuFexzWK77JSLOKKiZ9kKbnIjH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7BAcLy4x/mRWkOgThKuFILIcKYUQptQSCIFAKR4CAjjTVzesSGTLq+AKW5mS+VjE91zU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SmaEVraFqLEY0Wiuq2yYC0Ro4SaKRGtQJgtEa2nJNFOCMAN1qiDRyptbbvhPwFMiqQMR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FNfICQN2m6lTaFBJp2hPGQ7cFBx5pJnBRVOdpZKfutPSssNO1x4KqZLQXX7qEMZa/wCP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LY5wdfIPutAtBXFxPlxXNkaTQo/cLp9PzWZMQJNHp+a9HHlvquWeP3FoxhQMIVhovkJ9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MF9kB8VdByr3TvaVg9Ryr4m2cGEnokY/hXZC0D0hCpx6BPE2q+WLUTE32VwM456qLmWO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7KBYL6K0InEnjhRdHR5WbDasWBQLeVYLfZLZxaxYu1cR2Oij5VdQrQACRaT2WdLtVMYr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45S2cKaNqwi+EvK56K0GogjBITRtWZA0RlxHQLhdelvMkPsvR8xohwnuJ5peUavLudkO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t2x9MG9zt1UDypBRDiaF2BwE5caXRCHRSTbuU+5AkxSLkt6BKJKcv+Am3fAQRcVGzakT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cVElEJHsokjuERC01qRI9k1t9kFef+JE5p7hZXh+Zrnuw5iQGSWADVg9VtMgkkFhvHus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DZIhGfq55Xg4+nuy00GYD/3s+Py3eSGuHJ/MFZWdHtDq3Wx3W10cj3smD/xW0ng03gon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kk8nsu0yv251xmcS7yiHOA6UCrWNjifFDhyWSBrrPYrbz8LBiYI5YSAOjrKyG472mduK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SUOBv4PMgd9LmSbSPYLp9Vbvxg8duVzcuNJI2SVz7e0B4+QukxnDJ0kH/KmH6TNzOpxg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cQgxup7XbgR7FX8yPdARzYWRLjySNBpzhV/kpksXtElLn7HGxZNe1roNgDhfAXLabcU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CVyzx3XTGtrw88RaiwOPD/SV0Gux+RsnjJAaQ4i+ovlcfjS7ZGOBog2u7yNmXpbXHlrh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tSwGgunicSdrrbZ/lPIXH6iw4OuPI7P3D7dV2GIYI3RubLueWeV96/3XP+M4gJoJ2jlw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eyXGaMuaGnaGvbTQOD/qtXwy/wAvOfEeA9tj7hYOiZPnaZASeQDGfy6K7g5AjzIJA8kt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r7jvA0HqjwkBVrNW0o8RsWtxkU8ojeigFMKolSk1RvlSaeVQi0Jhw7hJ5446oTHl131U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Yzwpgcqhx7JqtSITj5QDHXlFCg5IG0EnNtBaDvpWGg0kWC7QM0BIp+nRJ3DLQDJUXhx5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C0hQBAa69wB+DynbG1jQI2hrfYClFrwJi0/UilBEsD2EKkzG8uVxH03YC0GkD81F6KpZ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gorTuiBJsjhG4fC8A8hVGHhwHQqURz3POI+NvR4K5AGjyur1EObjF7eQOVycgtxroeQs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Asm1TDywUelq3C4EkhEWoj7oh5pCgJo2idQaWgQklh29QpAh8ahiuBBvqnPBIHRAmihS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6NVDdU6bolaBj1UCERR70iByC2FUdtOK0ni2FUHCnFBONltKC4U7kdEeB3JCU7NwNcFA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8VN26pKSOoBXVxF+5wfxRpc74uicc1jwLDox+tpEc6HHgWpxyua5pvlQOPMXGmnqpDGm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bRcdNIWedEBt6/YoIypn9ZCLFiuOU+PBPGQdvp6nngtWuzFgl82SMAhjQ+h7d1Llo0pY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bJIGRxtJ22BXcq1NHj4fmhzmWNr2c9R7KpJqjm35DA0b9zSeoWN7a0FFE50xj6O54PCk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Pz7KuZXyuL3H1HklMBf+i1Kmlt00dybQfWB17FAJUWDpf2T916OC96ceWdJtNJyeiind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jHjyCgd1CikxzrEj3E1/KebQYbIdQvi6RmAEfJ6Lx8s1k74Xo+TG4AZEYADjZCfPp0bH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sxGRlzmTbvU09FDJJ8mEFws9j3WHRXEZIFUb7hFix3ONdFFot4oEV1A7rUw4W8Osn4Ki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ZK0GsBZ6hwhRhoF1+SRnsV0UVB42uPshNeGn3Cm54PAKEWc2FNqdzzutvRMTwoucobr6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NUU/2UeqikeVEmvsmJIKYlAnG0w4KQSKCTuUJwUt9KBNuRDc90ziiVaE4UqhXTUIEkop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h1BQJtJybsgiaUXqY6qJFlBANIRGvLVKg0e5QyLVRYZO0D1HlHxZ37xXRUA0A8q3jyMa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iQGl20fKPNjxPhk8iySOXFc3HLzbStLDyX2BZLVixqU2TE6NzrHAYq+71/aNbUrWZUe00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LixxvBDXOIFWudi7VcVvMRo8M6rl9UxJ8eY+dGWtcSWn3C7JrngNDfSBwAFzusSvfnSB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6rOXbD2muilI1wa0AFXdx/pH6Jbz/SF02zpSIJN0VfjsYh46hR3H2CM4/wAHjqgsRPaG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j3JVenE1anhu/wCL2kdBdqK2LTgoYKmFAQFTCG3qiBARqZ56fdO1RlNMBRWfrEv8gKyq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2VXDuV0jNEaKCK0cWhNNo7eQqhweaRmdUIDlGH02gldkKV9UMccqQPConuugiOdbghN4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OeigAU98KbDgIjeGkqA6KZPppBC+VEfUpv4ahNPqUUSQbmH4R8H1vjJAIPpIQgLIHupY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9TT8hINTHjILoJeXNHFjqEaNkmHkbC30v4I7fdWMhm9kU4PLaBPwrGdH5mIH9fLIsj+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q5psweA1xtaGwE04LEwyRIdtX/qt7FlErBY9XQhevG9OWU7R8kXxVJnxxk8k/kFZ8hvd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Y4cf1FNoomKOupv7IRb1DVce0HoeVBkZLwB3RFQM456qBFHlXJY+SBwhCMV1tQsVSHEe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2W7eiGWn2KzUVXQ30JS8ulZ2n2US33WTasW10CW0jqikEnhP5ZIpZpsGgU7WKRiddUnD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LRYxXKgIndSiBpCza1FLXX7NOkJPZeTa04/hyAPqcvTvFb/L0p5vrwvMtWcI4m3zfZcb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PYJmnhOHD2XRkw6FSSBFdEtwrogQTJ7HsmtqBkkiWpiQgSZIuHsm3NQIqBUi5qiS09yg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mIb7oMyF8gonePlaOI2WSV0cjXB47gfoV6Oz/wCD24Dcd0eQZLsyCPn/AFXG6zjF2sRS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bteKLgvncczuWrOnqucAlxj+G/4gsY4d3OAVP8dhacayMtu7uG24kIWoaFNkyB8c4Buy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zTva4ZMbSBR9J5XomLNv+xdQ8RadLE6Nsc03sSA2liS6uzlkEJYHDaSXWVpM8ISVZzG/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Y8OflXXsxa1GdsfHyns9IAoiub6LqPDkofivi9jdIf7giZ/Pf5K/p2AMZ5c13XiqU9J7Z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bv7KcOV5Y2shh46Wy0fWGFs7XAdRyqolDeNotSgskkkwG8/kOB+gTtcWt2+yGZyRw1o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tea8V8LRg17Ngg8kSN8uqoi1hFziOpU4YZch4ZG1z3HsBZTUhba1W6y9nO4bt+8UO6Dq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rg2OEMaNnBzWuhc0uNDdwrbPDkz4d5mjaflXcNVe8KS74Z4SeQQ8LacGtc6iLu1xmmZo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tdXKvz+JIi7+DFuJFAlZyne2sb09b0qU5GHDISTuaLWpANoXE/s71WTPwpY5mhroncV7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Wj1Ckx3v1SZy1QPBVQYgkJC1BkvYoo56KhEelVuWvPsrYFgqu8W7lSqLC7hGBQWCkVp4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DOFp28JFPttqgm0+lQJFpr28JEqiZPCi42KUWu5RKtBBrKSI2nhEHRKgeigpyA79ynBI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F0heWDwx9OCCTjT7Km4WExHAHUpgTddkC2Ak+xVNg2zFo6K680AgOAE7SOjlKoGZEZMZ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bXx1yNtX+a7F7d7C091y+owtiZIO4eK/uoKUke9hrqlgtIcd3VEhPIvoUYgDoE0gm9sY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dnNmdEPJYHm+RdI+NHI5rXO9NdQguxgJzYd8JRgEcKZ5VDA0pHomqqTk2qGpP3TFLvz0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oDnokRaIi4egrPf9RWg76SqMo9SCMRpyK73QQacrFW1BVkAJIXOeKZNjMYnu4gro5eCF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e9pdscKA+URhxytDiCb7ikdoksEMIDXdTxwVUxJWxHc9u3ilGfMlncR9LSKod0Fl8zog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R2+6A1z23tc4AijR6qDAO6nuB6KKQaSAnpMd1ccJto5s2ooge1o9+FKNxI478qLSGjgd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aQAN112REmtvq7r0+6Y8FKJu4HnpyQnkoO4PC9Hx/7OXL/UgU5NjhQCk02F7nlWIZDH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wtY+N0Y2u523XPwq8bq2nvSsNe14BcNrx0sLycvt6cPSMPmZL2OlJEbRtAPQJZD/ADJ7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vkcGO6NaTW2/7hNisD5AHGh7rk2Lhxhz7JO0LRjYb3NsBNDAxzqaeAiTExDg9FlqJtkO6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uqplLjwjbtzad1U2ukCeOCpMlNUUN7Ng6pMNlRRXHi0wAcLBUXHilBtgoJONFRpOaT7m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jkIh2vHyhkEFAiaSBtI8hDDi0oHe3nlRo2iE2FFAgmIS5tIi0Q3dNVpXynPRUDcOVFyk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6YDlOT7KodoJUargqQNBM3nqgZwtqFe08IrwXdELZSomyQk9VZjyZI/pJVLopNf7ojXxc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K3MaYTMuRwAHZclHIAeCtDEyS1wvlYsalbb2ne0iw0lctqUzRnzbq4cV1cMzshrB/K3o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lMjTRcaUnsqJyY/cfooOyWbuvH2VFx54HCiVvTK6/KjohpO77KxI8sia4/CyP5vzWrP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PEOLQ8X/AOsd9keMehBwheQ8+wQaLUQKDVILKiMItHbSAAitNIozQh5Q/gn4RGnjooT8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65UFoJdwrGbHtl5UoWBnqK2hmRO44RQ0jikaKZvRHDWv6Js0qcojWl1AK62GMhGjYxnK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GKuFpMLHccKMsbWjjum10oCO+eyk1gvlHPtXCbaCrs0A7ql3RSykMikTRxyU9odpiVRK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zQhOcj4d+aHDss1ZO2nJgybPOiFtb1A6qjk02Zkvt1WvHJOwMfGfR3A/3VPOa2R00YAB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HnbdV05MJJuNTS3ibHfE83Yqvt/6LT08W2XHk6jj7hcvpWQ6NwZdOA4XVRSNdk48zQBv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7efKK2LGWT7DxtO0H/RbuJG4y7gKHf7qpFGDkyNcOTRC1onthLQW2CF6PTneybCJHBpN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twSnyAGudRYwdgOqNiva6O2SF5PuOizbZ2iJY1tNcHcdOEOnAkAEBHEji82wuPS6RSXP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vSs/Y98oAbx3JU347Lvc1tfKNOXRtIbGXWqr4vSC/a1x7K72lCdy8hlV7py3aOeU7mEV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8LNcw3c3xSiIw7qVN5DnFRLSTQUEGxtB4A+6RZyiGLaRZTvAa3r/ZZqAuoDryhAm+ylIQ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ydMVsu44TWSgsNjlS6BYbZniLTJtTxRFE8Mo3z3Xmfi/TpNMkhjmkD3uF8dgvYW9LJXk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nCIHbF6LPdPHfbUv05xqY8gpxQTjbXVVS7/kl7BP6fdK231UDJk4211S49+qmxFRKJtC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eLRtt0ltFG+ymzQCairQa0Ob37pO2lh+Twps0qFNfPwiyR+o7eiGWFXZpe/eEH9R/RIa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05K8U5snp/Fi7COB8kbXsotcLBtDyI3wSbJG89eCrHhuPztJDg+y0kEe1ImqNDsaOQPD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tm4z4Tahfwns9lEGwntc/wAtb8IRaT1UdrmmwVIHlOSk5KeEVNVjL8fd3bysvFxzlPIDg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SxOae4pYeA7yM3a499q7Tubc9aq4zTGD63n8kdmFA3qCfurRTLz3OusxgYhhaOI2/onx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Na7n7KSy88PlkMbHEAdflJurenQeIdehtrMYF8o6HsfssBseqZ+TYdIYSboE0Fr6PpkW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jumjgfmugw48cRkMJ21VX9Ll2jk4LOwziZflTURwePZbZxMLFiEhjtobut5AUfFwxy6F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DyAudyY8/NLHcSRMFNG4Clr2j0jwJnYcmoujxnR29l7Wn2XorGgheIeEBLp+r40szmMb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cb/SO6RVhvp72EnNvkKJNgJi8t455VQ9cqQ3VwVAGxz1Uw6gipxl1+pJw5TMKdxRDtJ9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HL6tpRZKeKKA4KVoLbAolEYT3QSvnlTDghu+lRCCcjuVGzSlVhJAMEtPwrDDYQXDhShf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qKkovbyKVEJDYshM2ibCm7pyoNUC6WkBXKk5vVBkkMTbIJA5PwEEy4d+iDNW0EHkJ5PV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Wk8EcH5UUR53AEcEi1iaywfh5B/NuDun5f7rbistF/ZZeuelv0g22r+bUGFErTmglVYj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DgdkZg4pQbVfKIwUgdo8tpPZSjeHhMW7mlqdjABwgkbTAJcqSoi7pwmHIp3QqO63EJmu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E45ApJAx6qnkt9SvKvlDhBSKsxctVZyNju4pAOcc0srWGB2JIwgHcKF+/Za8wuys3VIv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/IQco6CSZvIa3eL/ADVX8PKCfQ6qvp2Ws07mhw4J9f591bx3Brg7s02f+k9f7ojCbBMR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3RPwk4DiW1tAcft7rbA8l+09IjtPyxyi4+SLdyIjsd8sPQqLtmjAkbv3uHoomu4PdFGE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JA7sPdNLliEtY7lzLZX9TUBuVMA0iP6GkEO7t+U0bX2xRwOO1gcYzYP9TCiOe2NnJFM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3IymBo8tpLB/ZCaybJp3FUSBfb2CaNlIWsyC6B1s9/hReQT6bpHZhE7beTuHpPa/ZV3t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jgv8nLl9Hb06osLDJu29har3SJG5zHhzTRC99jySrMP+GD80pPDqouFdio45qOj7q5GL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d3Xh5eq9WHav5REmzeDx72FYjx3NHHVA9TXueBtId9FdFcxXlx3PK411gscxgbVWVIS+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w4H4CeJ20C1GjyRlp9JUmPdXPVO97eKTeYAOiikZHXz0Th1c0ogl3ZSLePZBLzA5MVBs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UDEoRc60QuA5KbeCOFUJhRChXQU2mwgZxpQI3KcjeFFrUCApKk5BCXRBApBSI4USECpM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FqBbyiE0ok2qBkcKO1G2ptqu00D3UmJ3BRCbTQ8YbtsoeQy2gtHCnCN3CumG46pNmmM5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GuIpDcARVKpoGPr1V2AtBBVB3pKJDKAaKI6rTshrQNtWsrxBhSyu86rHwq+NK4O9BWtB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6quNkYWmiEMjldBq+Jtf5jW8HsFhzNp44pbQIMt4+60pzfkjtuCpNA3t57q083NEPk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jP2QsD/Fk/JTJ/hlRwP5z8qKvgqbVBqmFFEaiBDaiBEGYU8nLUMFTe7bGSVRh6kfWqIe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GhbiVNjiFajmLe6q0itbYVRaE5PQoomce6qAEEIzB7qaXawyVwd1Vts1t5VFnKm00VKo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AiB3KAxIA6cqtJyUUv4ooLvU74RQyou4R9hPNcIMgKbTQXU0rkVwxt45PKhhY5kfdcK5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vCzll9N4Y/Y2k5LvxW13IcKIUNUd+G1MlvI2j8+EfTcbY0SnqeiFrcZdK94HIAC5Y3+T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mPbkQi2XZAW3gZgdFGXO/hl36LnsLLMbfVZZdOHstB2IfJ/E4sgIvmM9HBevG6eV2bGi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xpJHF+PI9wc31MNrB0XWWxPGPmbmAcAu6j7roJQ2VzJYHBx6gg9V7cM5lHHLHTTwY9xb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LVgiXedzA49g00CqmFkGSIhtNc0+oFaEb97AePuVnLfsEYXVzTHfrSE//EO57SVB8ZjJ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E1oaCQQSsSfYI2Iddzf0VbIg3yAH6QiySU70kUOqo5Uoe7h0jD7gqzaUV0DW2CaHygeQ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EcQSi3ZMx+CURo8iPa02PlNudFMLKA3WpsgiqwXWEGO3NNAhRklkjFF1N+yyhjAwuJ3v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oertaISG8tv80OXILoztFFTaMxzZ/Np0Q60SCjPxy1pc0FwTeZIzoSERk7iKvlYtdZsP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vdRydsDNzzQ6Kx5zqrgKvlODozvAI+VGtqeRlN8pzWnqF4v4hEbNXyGQklgd1K9TznAB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14kzZng2C4m1r6ak+wieCkzl7WpEA91Y08sjy2vk5A9llpDyHEO6gD3UCwi7BVyWUP3u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PeSOAKFrG10pVzV9EWIDqeaRqiPlggdLcVH0CMkcWaAU2H/laK6m0iRUju54T7mh5o8N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NlRUi0b2gdhZQ6OwfJUi9tyG/gJAjcwewUUh9TyewpRI/wANtfJTbvQR3cVLdUjnewpA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Jw6o7hTGC+TyUF9191UVZIHtP0n8gpswp5BbGGvlE1WaduTAGSOZC40a4XRwQtbG0NJ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16MM/KbG8FQvaMiCW2n6gPfsj5sbg/JgqtzN7fuP/RU2ZDsXNjZBIGyuBpaZlkLo5JHt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trBYnU8pnk5csZHQod0uFmnT2kmTbktw90gm08rC1Bnk5xI6WHBa7HS+ft8p3l1Yf2VD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08fpwz9tGF/mRNcO4UlX0hr5sQBjd200Val2Y4JmeBXJANlcLLvTtL0QaTyBwgvYHSuA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J8RRFjosKN723RcB3Wd+Pmfw0bXf/hOP7rpjhWLk7XSJ24uJNueLJsD/AFWRqOVWTK/H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m3zZrnDcXFhNekf7ocgcQW7KN9XGytzFi3bZysiCaImQs84CmkO5QsKdrL8xztv9I7rP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ysggPojhb0y3dMljlmJji27R1PJK9X8M5RyNOiD3EvAo2vJvDexwmd9gvSPCUodjFrQL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06wklvAUP+aeqg152gIjRQsnquiHJpSabUCeE7aQFCdx4pRCZ6gg6OzYPKLGSTRSA4CQ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UiUH7KJ3WiDl1ikzTx1QnOpqaJxI+EFkdFFxopNNd0ngkcIJB1p6VdrnNcOFYe6gCgcG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kDk2oAkGk98pieEDW7cOeFGaNsrS1wsHqpDkcHp2TFxHVAnNojsAhODQ7eEWy5tEKG0E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LNDpZKzfELN+OzmvWOVpuaGCxwqeq7XYLnPIAbRKDnyNh3NqnXwOyIx1j4Q5ZGtxIyCCX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q54KI1IeWohshU4ZaF2rXmbqQFjPKn2QoxzZUi7afhBLcL5UXEh3HRRcLHCYnogJG31E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m4UqiDRQpO4JA80pIBElQnFsRSLKjMPSgziEmcOr3TydU1EAFAZ/0qnM22kK79UaqyhE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6Qdw4/IhHaXRmyQQ3qK6tPVUp3HF1Odjuzy9vyD1CtmVoojn/ce36Iq2/eA1znNdt/hv4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dHG58m0hg8uQV1b2KUE0YaWudbANp+WHofyVPVJG+UyEyU5zgxx/qb1tEAxIjJU01uHG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oomN52hxj+r/ADMUSRG0Cw4xDb/1sUmEMc0sILm8t5+pvspaCuhY0bWiy0Wz5b7LP02Y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Exu/2K0S9lNDHCj6oz7fCy9QayOVmSwFof6XgfyuVgLl5oYZGiI049Cfpd7qsS52O9z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KULX5cjppQC7+Zv9Q9wrboPNj2tNtaC4E9fsuvFZjlGM+8Wc3nqiuon08BCFqbSvqPCI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NwY7zI2vYBfH1NWSPqWhI8+UHN3BxHNdCvH8iPTw0247QxvPe1IF4G21Xjkc2z3KPE1z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bs+SpF1KPRKnE9OFlpYFFnRDPVSB2tqlEv46IqUctI5e0ttVOCkCR9kBnyEjhQAKh34N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SFFiI6iVGgOiIkeik3hQrgp4zYpFFBHdSAAKHsJ6JAEd0QVxCE7lM4qFkIaSPCimLrTW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JbkD9VEnlLcok2glvTF9igoOCYFUTJ4UQEi5MgM0lvRWRkkgBUrU4yQ7gWiLL4fMZu7q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yQCuyHI1p5cqii8cod0VZkpvRAc8HgBVFqCZgCv4sjGusuWTEWXyFbi2Xd8JYOggZ+K9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IMKSKYODSR8DotLDmbG8OBJA7Wr2TqcZgc0saLHWrKm9DhIi4zCweqtTPDHtLgTxwjyR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sBlH2TZoH8aHDaGHnunhzGwWC1xv2UMmMwNLjtr4Wc+ZxsA8InptN1eMf8tymNYi/pK5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hrMX9LlNutQ92uXOKQTRt0rdah49LkSTUo5WEMa7lc01XMcnp2V0bElO+S09JO6WnB4B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UEHhTa7oiCnqiNQLoozSgLGVLuhM6oo6KVoS+AnJ6FMOVINtZaIW80EaCMbhuQdpabar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rILK0NHACqObuPRXi0PZxzSgyDceFnbfinh7Gt2hpLj7I2VjvdENxph7Kzi44iI3FW82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y7dccVfGYCyNrf5UDJZ5hdu5B6o2D1c4dghyOphJWJe2sp0wsaENnyWfy3SGx8kEmxs0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VqDkSS/1OJ/JSlhbLHThdr3+P8JY+dMp52KWXkQu5YHuk/rc5RxNVysR4EUrtt3tJ4Vb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Tf7qo2QiRtjv0XKZX3HqmEeh6N4g8yUOlHlSXW7sfuusgBnaXQSWTyAuAycM+S2RoLN4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E+m+mSQyQ3V92r0cfP8AVc+Tgs7j0AnfEPMobRyCqIMhOxoAs8DcVKDJ/FMDmOHTn/ur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133C7y+PbzaZkzpI+BEfagovm2xt3wuDu9ha5dHCK9Dq+VWkmbIx25zG/wDVynltmxne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AQxI4tIc1wv3CNNnNxyWNgLvkdConMc9o3Y+329Slc6hDLNH0ea9iEsidrnDzdu4ci+U/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qpPK2SS5cJ5bXVp5Wana8JHPaCxt/HYqpKXMkra4HrRQh5RZbGzREf1c/wCiuR48hijf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WRRklcQQ5vP3SxnkWSLCtZOLdbTyiwYtR05YdJVOWQn6QquSXlq0nYpDrsUFUznhja4V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OyXnswryS7JK9M8aTGPR5mtaSZPTwOi80aK7hWtwQR2wOPVR2ua7jqEYOFNFihyluABH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DhEwj6VFzQWE19bqQmzAOJrtScTcxijTTayqwQ3zJHUKa2lENaPJbQ/qKAZwWvBu3G07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HdRa80PU6kzmjzQK4a20LzW0wX05KZ0th/uVBLaNjfdzrSIFvcB04Ch5osfASDxsa2+p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sLKavRfdxoJy9tyG+1BIOAMbR25QRkbTyAegUCOQpufw4kcuKGZRzaqI6oC7Cc4C3M5C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MbEXSBvUnhX2gPa5pFgilg5ETBJs2ix7rpzTXacGW+j4+qZD8sZDqMl3a3sbWpjGGOYy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WQnyIg4DrVLdxtOYAx0kgYSOQ4dCvNPbvallalJNuc+NlkVfdUvMLjZc/wD8y1xjxOto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J8NzJCGepvuApZElqiXgn6pP/MmJaer5D/4yjTRPZ/yZHfZpKrSHIbyzBld+VLPjGt1Y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JHsPVj3WFbzwMnT3OHWtwWefObAZJMSQEfygWVpYZdJjFr43M7Ue4XTFjJkYOVJEySNjy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su0kvJH1WbDvhBaDDklpBdtNKy/JZHyYJb+yaN0aPyxy6IVVEM9I/srXnYpj2fhgL63y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Ura9wificcfyuU1DtYj2RehhcYSbMZ5F/CryYbZJy8PIYerKUH5TOjGn7lBOTIehpXpO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j79lXyYvKIAII9woPleerioGTcA0nlEb/huAfh5X31dS7TwhMIc98RPEjePuFw/h17hD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SMk4+qY8jz6Q8X9lxy6ydp3Hp+M4kkHt0Ri7cq0TttEd0ZptdWRCVEO54Kc9KQw2igOH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B9IPZIuoIIeWiuyYkqC01/Ccn2VZrkdvZVDPbakw0KTke/RKq5QEsWFO+EBjrKI0/CAj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KAZBuxwFPcaSKgDzSCQdyLUjwokWPlIGxXdFI8dFFxPVTKb+XgWgYGwozEtaCBfPKl0K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vuq2bHvw5W1YIIpW4zTqITSNAY8E9kHCytaIpGt52+oH/ZZzJHeYGl1AX/3W5mRNhZO3b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JQTI7aCSB0CDXiyHiVrCPbhasEu48cLlo5nTvdLuojnqtvSpCW89URuRhM/2Kdh9A904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1JrRZtSFbbSZRQSaKPCIRwoOFIjTbVQKk/ZORymKIbooyi2qSXVBnTCnKI5CsZTEAdFR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x/VShlDhQYviTSHS6XHqEDbliJsDu3us3SRFkwbCBurc0/H/AKLtdKlY9rsd8grkmMnq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Q9ddA3iJ58yBx6fb/ZWfoXhixt/l6c17j+Zv+6Dk40YzMYtZ5rY/V/1tP+4Vt075IRkM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sWQ9mqRyiSi11gO+kH2+xWbnMasm2i7DgE8bYjbC3dGb6t/pVmHTsc01l+rmJ19D/SVn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DI3PtoI/w3dx9ltY8r/U6ZrWwk1JQ/w3dnfZamqivlY+DCwPeCyN/DrPMbx3XH5rzlZL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75C7XPj/AHxkPD4onNxmkSFrtvngd2/buuVywwFojI8sf4T/AG/ylCxDS8gSN/DSmpI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0Y7iAWk0DSz5McS1JGfKmaef/fsrEc5mx5IZPTM1vLSfqHuFcP7SsZelS7KmEFqIF9d4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wYGA8DsgNcGcnooPk3n0BePnvenp4p1tYYQTzyrTJKFAKlG4tHSlISuv5Xlr0RfZz0Ur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UaQ7W3ay0JuI4JUDJyhglw6ptrh2sIDg30U2kHhVhYRW2oDbLKkIyh7iBwixv45QDkbt7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mwhA0gI118FSaKPVAJsona0Bt9dCmZLZNoRJpQukFiQ30Q+aUN/uoufwge+VKwq+7lMX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0IusJNKoM4+yiCe6jupLcgmTwoFIO4TEoESnBtD7qQPCArOeqmaHQoIKldogoffFohiD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QXDjoqKsu1poNtVJb6gUr0o2uKqyknhVmqxcbRoXuaVAx9zwmDTdWiL8U5taOLsmIbLQ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PEcxhAPKlUfUYhDEPLDdh6lc3O+5nBpPHyuqljjkiNgn81y+dCY5iQ0hva1IqvIwvgk7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gHegiuqjtCsqWKFO7BOGv9lfDR7KYaPZXaaZ4a/2UgHey0BGpiIHsmzSg0O9lbgsAkhW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2Owrs0rl5qlNhsUgXypxnlaBmnsptKGpBEFPJRGnhBBU2lRR2IrT+iCw2isNqLFhlIhY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sR7iOixW5DMG7oeURttB2jnuOxTbCDYCI0buqza3ILE8OFg7Hjt7qxBTiLPKrCO+yPDH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xecTY5VmOTdEWu5BCzw4tdtcfzViN9NIWK6RYZG2JhDRQrlYmqTbMZ9fU7gLWfL6fyWF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t5WuPHzykc+XLxxtLGIELo/6WgIrfrYPdUsMkySD5tW2emUE80vrck8eOvj8duXJNjPj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tl1ETBg8thvkcErQxWefLVHYPqK0yWR02NoHwF8rG2Pt4Yb7Tc4GPY+rQjjMc08USiBn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QbS5Dhu8sklhPHwuhJxpIA6R7wfi1yxsG+4Wng6rsHlzsBb7+y9PDza6yePn4N94tdmO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3ff+6rxRBshDw14+RQVkCPIj3B/B7goDI4zO1jnPd37n/Reze+3zspoaNjHuMTIixrup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cD2J/wBlaD2wNAbC4dh0VPI1BjZdsuxhHbqVz3tzohxoW8eWxz/6nBTAYxtGFpP9W0KM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W+xLSjS5TI63ysJ9mi1nZWdlRMe5oDH2T2HRCjfkklkd7b4a5W8nLp9m3ADjaFXGQXPG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yIy4eQTue5oPsEaGLJezaKr3KG5zwQ50gcB7I0cz3Cg4BZUCbT5ttl4WDqOPI2Uhx6Le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n2XOZ2Q9zySHFaxWbYWu47p8OSIAEOHNrzvL0d0bz1Xp8ry4eoLLzsaOZp4Fq5Tbri86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XsSuonxtjiHDhVpMdjugXLttzv4N3ZxS/CvH8xWy/FI6IJjcOoU2rKOM/wDrKY47/wCo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jLOPJ78KIx5P6lqFqjtU2aZnkSDumMEvwtPaEiwJsZXky+wS2SjstQsCbYE2MwiWvpTb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sCbFSJ4CtiGGai+Njr92grMYUsyaWOAvjftA6r38uPW3k4su9NiOKOIVFG1n2ACkXEto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CP47yT2bytfwlqAzMp7MmY+W5vBd2K+dc493hWtTSCNoI+ygYIieY2/otMw40bW+ZIHV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ceRsDzuDS5rgCU3E0peU3+kJeW0dB+izvxTw4EyHaeiTsp5NNceVn8ka8K0QwVRv9VJv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z5osFzoZR5wPZCwdYLo4vNm/iEjcrM4nhR9Wj8vM3DjcL/NBOXO5u10r69ty0tbj3Qtk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dbJHBrzW0np8harMSBLj1spNjLjQHKqyslhc6w7h3BHcIrJyH2HUe4WK2K9ro+oNJi9v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xJsfIQNShj3b8aTcyuR3aUSqs8kjHVtJHwlFHKHte6gLuj1Vc5UsJp5JZ7qQyCX0bIKr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fZw4W7K17WF7BbguW06QDIjJJAPfouiY+dgtsge32cuWc727YV6f4dznZ+lwzvbtftpw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Txwuc8DagMjClx3jbKx26vcFdPG0WTVldMfSX2LfKQTdVIAKomE9WmCcWghIDak3pyoS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QSDeeEVp4ruhWQQiEWLHVQTc7oExcR9kzbrlPuFqoiOHIwQwRuUwUEwSFMFDvhO0m0BO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g/kIEHKTuljqhV7KUUjX2Gm64Pwop93CQdXRRk4PHRKqAKAjjxdIe82ncb7ochLa9kBe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+aukePloPFoMjR+LjceLG1KOZzoi/MZGQavoei5TMje3Ke6MllPJFdl3+viPHh8xhAeT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kMMobRcK/RIMbH2ueLjG++SOAfyWzp42v4FKtHiFrgT1WnjRVR7ojThPpCOOlKtDd8q0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cgBvCibqkUj0IINtGjqkNgvqiA+3RBIhDKLwW2hO4VREqTBaj1RGCmkoK2SLCpDqVozU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Qva4KcwtqE/hFHqYqMPVXvx3MyYiQ+M3wtLxDpw1rRWPZQyA3zIj8+yp6tizZbWQY7dz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K6qLFEGHGwc7GgIjyXBzJWTPbkucD0c09ipyFztxALvt7Le8b6IGSDU8Zlt/57B3H9SDh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jI3B3f8A9hYuG7try6Y0UhJNmz3+flWf3pk7/JineQW7Hn3HsnyMRsrwW3Hur4sn+Yf5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ZLJMWhvpkH9B7H7H3Wpjpzk7dEZo26NDGx5bjAHyJR9UTq5Y74XI5V3LbQ0n62fPuF0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PM2fxIv5ZG19Y+Vz04BYDZIr0u7j4KVo2KAWV1HY9008QkFlvLejm9R/6J8PuDx9lYeO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Ppd8FWXVLGOzqitQnAteQeoNIrei+rMv47eHx70hM6hSUDg08pBnmOJHQKYY2+F4eTLd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jgI0TWhBiZXJS8y3UFxroOSLRWua5tILYzVnonc2hwoo+wAcBBc5wd1RI7I6oUlkoJss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qjOiI2RzQiJvO3uo2eyFI/cU8ZpAbdxyoEA9Oqd5G2wVWD3XwoD1XdJstGghh3umd8Ki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RUA40obr6ppRd1hRLkM2o8oiZKV2hg+6laCYSB5UUxKAu4JkMJOKAiW7shhxStFTCSin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gqYKAjQVaiPYqq21Zh3DkoIZMfptU3buwWm/1BVJmFp4VSqhDieRSYxg9+UR4JBvqqrr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cwa4BwtZjJC08FWoJRu5FoNwyACwRR7Khn4zp27mckdkeJ2O8D1kH5V6KFvlkg/nayrl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1eygBO77oQF9uE2ACO+imI0cNCmGK7QARojWI7IiVbhxS48oqrFET2SzccjHJ9ltQ4zW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PAHYqyJtxQPqKI08qDxtko8KXRy2gzT7qfQobeqmPlUTB5UmHmlAKVUQoo8ZRWu2oAPK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ILVqJ5+6oRV3KN+I2ja3krNbi26cbqP6I8YB5WbAC524rUhHC52uuMWGDhS+kgqDTSe+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yOyTJLbfuoONE2gtfXCiru+wfssnJdU0z/gMCvb6YsnNfzQ6k2vT8THee/08vzMtcev2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WIt8+TsjHP8AogtqLGs8UFo6Kzy4TI76ncr2fKz1hr9vJ8Li8+Td+mmzbjY7WN7f3KlC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E0GV249Oym48deF8192TXSUmQ4SANAI9lZjc2Rlt/RU8ZhdJvI4U3F0M29v0n6gqaHcO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A2hkKMiYeTJBMNp9JPIPRdHFgRTgyvJsi/Q4hcvt7roNHzd8Rx7DZq9Lj3Xfh5NXVeL5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9LZEfMbLI0/5jaEdLbJL/FLXtJskN5KsxRysYZJpCb6AEUpHIfHGHthJYeS6/wDZem18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oANv5RG4rGwhsd0ORQVaSeB8hfI6j2HZKTUNrdjDx8EFZtPaMkAjafNaSD05QXOhjN7H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3AvcSewQ5Lra9hCxtqDMlY9+2jSmZmsdQYEGL3Df0UnP5sjkIpn5Ie1wc3hYucW7jQpW8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sWd8pkJf1WseiQOQWqskfcgK09/HKryu4W9ukZuZjtc26WLkQlpNLon88FU54geyxe22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/Nj30Cqlhb3WKqo+IeyCYvZaFKJYFlWaYnDsoFtdQtMsCE6IHqgoUE21W3QN7IZiIUANq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SAJam2lGpPSDnAeUV8Zmx3sH8woKvGQ4XasROIIpfWznWnz8L3tzeRpWdBCZjCQ1xoGw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RzSvYwA0ebr8k2tOMbZGufKd3qFfSPusyLUXQ44a02bIs9aXyeTDWWo+lhnbHc5PiLHf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W0LWc/Ww7HoQbbO0uc7oCuSOovJBLjS0MHKmfFe0SRg/RwCVirBmumea3nbfFBNMXOJa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ZQc1u1u2+xFIsmNNksA8p49iGrnpvbIOMaF2QrmnaUySQvcKa3nkcK1jabnt9MjPSD1K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bTyKsHukLdNGQMyMF7Wm6FA/ZcpqAc3HL2/XGbW54dyPOhliceQbCpahAIsiRh5aff2X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V4aItwtoNgq1BizyZXliVrifhThfAxuwAsHsFawhjxzCTziNvQBYrWwJ8XKg37W3x1FC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SO3mP629LC6SfUoGAltOKx35484vjjaAeoApIm1J2Qxzg5n0Hse3wme7fy0gEK83HxMy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91Ym0lmLAZnM3MHN2rtFTE3sjD3cgHhdPjMY6JsrRRcLWCXwSY7fIyInAfyDgj8ls6IR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zn6dMPbf8LT/AIXWYnOcQ13pP5r02MgfmvJMctZM07qLXWvVcaRskMbmkEFoIU4701kt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K6MphwtEBVe+VLdQQEePZOKpQu04dfCAhPRSaeUI9FJpQGePTwqhJa5Wb4VaUG7UQQEk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wDyjbtw4RRmutTQWFGbyFUOmNJJiPdBLbXNrGzsbKh1ATYm4iQctvi/lbF7eSeEi4uF1Q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NY5aDj3GFvmin1yB7pw/gBTdQHKQY1zS4KoiDR5ScA812UOx7p4rAsoJg1x2TvYHBp7g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wKQZPiSLfitde0Bw5WM4l2LE1xsC6XRaw3zMNw/lPVc/G24aB+g3R9k0AiJW4G0Qkxo29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sijRBVgjgUapCYOUYdEE422LSd0U2jhDJJeR2QRHCdxromBBKTjzSAjPoUHBTb0TEIII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CqASuppCoS/UtJ8e5qoZDKSCs5TiPBCg5Si46qoi07MhrrIo3wt6OYPYCOQQsLzBFIJH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DT2wS8sP8NwDmH4KLIzMpkkj5Gf8oiqPsuD1PT36JmfxN7tLldYrox3yuv1zVJsXxFB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2UOvk8ix+ataREzX8DKhyWMcGuMb2j3HcK+hyuLIZKkdXmuFNJ+loP8AKfgq9jB4JY8C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R3x7Fc7rcGT4c1J+BI/dD9UTyOjT2KLp+tv3MZNtLvpBJ+oex/wC6bPFt5ADcQxyF3lsv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n4WLKCAQ5oBI5A6H5C3c5gfiCUEtAFbnfy/5XD29isNx9G1wPHY9QpUDwgfNoEA9r6FX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fqhk6O+xWdi2JgAN4J6e61I/WKA86MdWHh7FkYOUNmVI0MLKd9PsoSP2NVjUQ0Zr9ri4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gvoTL/0482v5iQyilabTh0AVPEbb+Vd+nqvJlXphDcDRPCkwAO4HKTDuUwC37rCiF42U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q+ShguJQWWPo8dEJ8pL+FKO+hUSza9BJr3DqEYPDgouF0QkGhAi0BR3cqRFhR22gckof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CAge6NpnSBBJPukBfVBZBsIRvcUwceyfkoFuJKRJSPCG5yCVp2lDSHCA25NaE13uUTqE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KglYATAqBSApUTTgqKcKCVqbXIZSFoo7Xco7X7Rd/kqkYtFYCepVB99m07jvFA8qq0kP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rStkaelqtIf6hRV9zHfV1VWUbibCSpYrEtPITxT7Colu1ymzYeoVZWoJmSPAJq10eDCB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cuxse4cELawAA30S8j+W1KsA1DE8l24XRPdVWtWxmhskA9dkdlnsjtRKgxisRx2iRRe6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UEItXo2NHWkmRtCOyC+XdFr0eyYGfzEAIr3xbNthIQMPVtpOxYq4aAVPbXpw2sQGLJko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tcPsV1uoaYZgSOVzeRiyYsro5Gna7oVUCjNttWGkOi+QqzGuHQcDlGAJZvb70QqH6FJq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QeyiitPQFTcCDdKDeSKVyEWKIWbWpFYerm1JoAPREnaGOtoSicHLO25FjH5V+J9cKlEB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OuI4cn3coRcKQ5JAB1WWhJJB0QQ/qgufaryzbRVqyJasy5F8A89FSafMyOegQhIX7ndg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epX0fjYeOO3zfk5+WWl5kTsmUMH0N5JWviNpm0dAgYMfl4rRXqfyVoQtDaA6rzc/J5Za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l+6MwbWILzuNdkSV3YIQbuIaO/VcXsXcY/wLpOz1ONqJcGtDQpsCMhujfGSYj6T1aiQO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TnhDlaQ4SM+odR7oe1ghM243h7TThyE7HB7Q4dCnpGLG5A9uXjMdTA4cdehR37cZrXOD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nZIxZ7eNzDwQtafOiAqN26/denDk3O3yPkfHuGW8Z0Usj335cXHvW5V2Y7Xu3vftN/Sp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oHjaBQUnRubEBG+Nor3WrXnnROhgA6EO7kITYo3P2g8/dBnhf1dMfsCowRuhtzQXH5W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QdwgyGMCh197VeV00gr6Qqz2ljCSTai6V8o3I6ga9ws2ZoAJJKteY+vUqs77dy3hdIsi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TweEd4aUFzAD1pVuBOFHkobwCiPFd0MlRpVmaK4VGaIWtKQqrI21mqzXtoqCtyMQHs5W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TWFBDaoliKmIQALFAx2jkKJCgrGJR2kKztPuolnuiuA0ybfEbPIWix3CwtPcGT7SeCtj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t6rQZG2aL1AOHQ2qUukYMh9WO38iUfGdwRad9mw1fN58dV7+G7iqzQMJxpsJr4cVcxvD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4qvJmT4j4wxjnbnVY6BX/wB5Ts+o38Ly2vRF3E0nHwxcbC539TzZV18giZukl2t+TS5/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flZORNNkC55r+C5STat7UNejZbIP4h6X2XPalK7IaHAUVXiYaLS9rnkkjaeyuQwv8n1t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D0xi1Bod0eNq1tcjp7H114WMxnkytlb2NrotRAyNP3jmgHBaw9aZrlMt2yT4Vf8AFV3W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AtDgO5pZuo6bNhyhk4Iv+Ycg/min/FNlIYOpRBjTDljhX3QsXAaCHB99/TytWGJtD1k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q2v1V17s6TG8p4cW9uVZ8tjed4+ymZ2tHAtXQysDT8huc1z49raIJW5okhjynx/1D+4V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fGlMWbHL2DuVMpvpZe2+4PDyQOq7/wAHZTptJDJOsZ2/kuJc5pvldF4MmBmmi3VxvXDD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DoiB3TlVS/gcp/M56ruwtgp9wBVdr/lRL6RVsOCdptUvMNorZERaDk5d7IDXqdoDNfXV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kEms5U62upRa5I8m1FEaaNorXcKtu91NrweEBtyluvqgF1J93CqGy5SyJxA6C1m6Hq7M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Vfc4SMc09+Fz0OA7B1EyRcMcbIC3jJZdpXV2CBackADaT8qsyS2A8ooIc32K5tG6E82Eg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NFVykHceoemkBGEXYKk51/BVeJwAPKKXhzeiAU4PllrlzwLvxTmmrI2ldBI4lhqr+VhE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UbeVJjNryQmj62O6M3k/KiCx2jNHHyhMBVgUAL7qibegUaFlOCkOqABGx6lVuFIjxZt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1wnpJAE8Isai9t8J2AjhVE1n5TeStAKtlNSFZThyk0KUopyZpVQOVu4EHutzSYPw+JEw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8hbGNquGzHja97ARQdyb/wBFKsB1jw9DqsJypmtbmbtjZDyQK+6lomjt0fH8uKR7iTucT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PIjdFkQuAb03jgoL9Ww9gPmMP2kb/wB02unN+NdGk1RzJYtpeG7XB3cdlwGoaVl6NLH+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chesHVcN/Rx/Vv8A3Q84YOp4UkGS0ujcOeOnyEi22zTmtMzY8nTWtY/dtaW7jyQPY+4W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Ojbuvt7hC1bTcnw1OybDn/E4Ul0R1b8EJoM+LLiqwHf0k1+h7K2MIREGYbeDfRagcdzS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f91kOaWzE8kA89nD7/8Ada0L/MaL/iD3Bpw/7rIoazbsljt4fbeo4/VZE7nb/hbGrjmN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R91kXd31XpmX8JHLX8hsXjm1Z5d3oIGMwAXathliwuWXt1xSiFJ53EAUaUGg3R4UJWuv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k13NKDCB1R4w2rKIK1gLb7pGIlM2UNRDNYRQHEt4KQcSne3dySmsAUiJdEwkpD3G0hyo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TyWOig08qhONKO8k0neOVBvBtAQEqQk4oIZJKiDRrugI53KjYSNAKB5QIv8AVSmHcIRb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GyVMOKbunpQT3J7QroqYIQS6lOVDdRCkXWbUD2kDyoFPfCKJuUrCEE/RAZpAPCPE4XSp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CDqbIaR2vscdlUmNSUiwu29eQgtseXCqsqvPQPQgqyJWAtLRRTTVILpBjy35h4Qy5wKN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enK0ysxTggAgWtGGRrQ3zG/YhYwG1wJC0cZxdQtKRuRNglhLtx3ILYgHcKWO0eXSLG3n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WYx2AUGNJ7I7RtWvSSCRtA5PVGa4IDXn2TPn29BZU9tLZkDQhlxceqriaz6gR91PeCeq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6Bm4DMto3D1Ijb90aMH3VRzkulOgzWuq4z1/3T5mjtYA6IkEkX7UV1Ia2uQD90HMDbDa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+HDzy1XGTYUmO9wd1H9wojH3sscLqZoWTubuHRV5cWOKF+0Dlc/N3y4denPwxAjryCtC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I6HKkLOBfRWMfK86P6qcOoVscZZLprO8jyzuc1Zxa0SHb0UG0D8qfF8kLLabH7VZjn7K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KYBJsKWLF4vsKu998Jg73QnuAJPYLOmtnlkEURc4rMMjpHH3Khm5Jmkpp9IT4rSXbj0H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z6WiNoaz9VbxoxJLGzsTz9lUi5cSVs6NCC50p6DgL35ZeGG3h48Ly8kxazRTb/RGgPG4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orDjQAC+ZX35Cce5SiftsjqVGQ0AFKJteo9EUeNhJ3OR2qoZfZFiceS4omlgDjlI0OpV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c+ym4fwueqhoZjdllp9J7KYfwqsLuCCUaL1IWJPc6raL+E0czXGr2u9ipjoQhvhZK3nh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K1cOTz2iN59Q6fKseR6gXMaa+FgY+Q/Hma2Xgg8O7FdHBK2WLc4nn2XXDLfVfM+Vw+F8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xuK1zf67ApGY4+WTQr2TGOMi3Os+ymGGqa00tPIAyYyWZIfLo+92qmoTBzdrW8kq++Aj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ox06kqwUp2gM9Q5WdN6egVjIfOXfy0FUmdLfIC23AHSk9kNxtTfupBcCeircCkJKg4kd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HEU19H3pRSJtBkCk1pa31O3H3UTRUUB4CA8BWnj80F4/JZVVfGChFldFacAhuAUAaT0O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hRLVKwlwgGWlNRREyDyUna9jx7rdi9TGnsQue6sK29Kk8zEAPVvC+3b0+ZYvQ8OCueU2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mlSYUPUcybEhbJEQB0Ni15efDc27cOWrpedpMT+TNk/8A+xCOhwOJ3yzkfL1m42s5kpAj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DI1CQepsDf1XzrY90lCm8N4kjSPNmH/itQh8L4kYouc4+7ha0PPyfJcWtjdKBwOQCs46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/pQPNrO8V1VqPSZYXfwMoMb7CIKycOd7Ns2QH/8AgpVP3vKAN2I4A8XvCsRai97C92LI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J2ryaPIWkNmbz7grSwcd8eCIJnBxAIseyFLqEcYFgm+aCWDqkGTOYG7mygXRC1jr6S7Z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0aaKuzalG/gRMkHbeFV1RjRmSAfzdvlYb84wSCIst91z0Us7WNuafzOkMLP+lgCCZOOX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QXzkNZZAA6rGly3lzhw7nuER0TpWtHLr+yoZGoiN9NYSPcqji5j3u2OjB+QUppN0g3Mb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xIHFgLfYK9Bm/jCfRsI7KmIhPJsx2F3egOVZx9OysXID5mtZG4VRdyfyTob+PrGHTYsh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ro/DmpY0GoMkimY9r/QaPuvL9daWSMkZ0PCr6dlCLJie66a4E0a4WPxz26TP6r6ZDg4K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ybHjkiNxvaHNPuCEfstIIHHqme/gpm9Ej0QTZyApXtKE13ApScbbaCw16m15tVI3eoWi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Paqtff2RAUB9/CcP91X3Jw7hNCyXWnYq7XWna+igsFyHLLQq1EuWH4m1J+nYwlYL5qlc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Qy8HWiLJx3gcLpontkY13uFgQPj1PHZI5vqpX8LI2zeSTyF0zjMrYY6uiLuPZV2utNvI7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9p3Cz2KGHegh3JHRCa4k8lIg8oGZJtdso8d1Ya708Uq1U7lEjdzSBnPc19diq00DC6SU1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z2DuCz87OMQDS0EG7/RACJxcwV1pWcVpAJd1KoYziWg/lwr8TroDqFBba2uUZo4QHv2R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zJjtvXoR7IiTRyVMtpIt2lSHKogUugUqTdTSAbbDjZ4RQLTBtKbeEESFHuiOQ+6IkOEK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UqMfIHqUWjgI+U2nIQHCqIuHC43UsrUIM6aOM3GHccdl2zRYK47XM+DH1SWOXeCK6MJC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Us9pstB/8Kl+980fVGw/+FMNUwu8hH3Yf+ycalgn/nsH34V8b+mdpt1rJB5x4z+SsR+I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/RVxm4bumRD/AOYIjZ8V30zQn/xBTVi7Hd4jle3bJjNI+yw80RySmXGiMLzyWj6T9lsD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K2GM9A0/ZBz0WY5r2iSwR07ELZhnimaDY3d3N4P5j/srMuBBkM2yMHwR1Cy8nR8nGHmY5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OhZz57jAe4SexrlY7yboClKWRxI3kk/Kg5wr5W5dTRoWJ1kC6WjGSI+CsqIW8LUijtg2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klEO3ZRS8uxyeiGXNoi1lQiW76A4RHO9NN4QQ4F3CltPXsqhwLPqRDQHCETRUw8EUopF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A8oM3T0ogjSCpAhp5QYSpvNlApTfRAsgowqlGgSqGbymcCFLopk8dEAA4nhNVOtTIrlN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nupD8whBMmip7jSADZtEaeEBAU+7hQtMXUgkLLr7Il8ITD7qTnUgl2T2hh3Ce+EE7Uge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lOOqJKBamCgmCb46K1jurgqo0gKxHYo9lBHJbb7CLHyzpyFGX6lNoIHA4RUmt38hEcS1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c9EpgN1oKOS1r+SeVWaSw8chXpIQboqsYwCQtRmiQua8APHCsRtDZAGO4VNn8M7q4VvH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YxwDNjrvqtCFtD1KniR7WtceR9+iu3x6UgJafirKFdCyaQZJC7gHhU2sunAFNQgb5QW/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9U4ND2UQU4aT1PCqCB99yjRk9iUFrSOAEaIc0UFtjnGuVDIcS4klPH9Q5TSCza5cj2fF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Rz5xEwuPNdFac7muw6rndayqJC5zt35LqMfMeXSOJNknlVWkgWOE4duu1Ed12fPt3Wlj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6pOjN+p3Hss1j3Rm2lWWZDzVhZsdMcmljBrRZpWd4I46KMeC58THtcORdJ3YkjRVhYrt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PCzcjIdKS1l0fZaP4AyH+LIfsAruJhwwEOa23DuVJqL4Ws/T9EllAlyf4cXWu5SznMMh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WpqGSRAW7qtYjfU+16/jY+V8q8nzLMJMING2g0DqV0uNH5UDI28UOVhYDN2S2+g5XRt+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N/A49S50SFtWVMn1EpD0spQHK8b6kOxu+T4Rn0BXYKMRFcKLnWiw7QCeE73OcdjDXufZ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w0UECaA0gBWTZZSrM5cFYc8iqCFCAIfwrEYc11oD3m1B7p+NgsIVpkc2EMijYQMaaUcS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70g8NlYWPF2r/h+Qbn48ps/y2qNepCL3RZLJGfU0pLpz5MPPG4ukliLXWAKSD3D6bCOy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8qZyGtbTWhxP5Uu23xLLLqqTnPdZJuvdYmY6ck0w1fZb+c8tgc5o7Lm8jJnDDd18Bagp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qg97w43VK06QuJJsH5VKYk8lzT9lp1hpHkj3Q9xSsd0Jzq6JtpNzj3QzSW8kchRI9lNq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JHuih8KLmgohUHKATmhDc1FcDSgQgruaoOYbVgjlQIUAdibaEQhRIIUEdqekue6dB5CF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J4dyql8KLZDHOx44or7dj5vt0ylNG2fFfHJ0IQ4nb42uRoT6uVyynWlx97YmNJjwSgRh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M5xbRaA781z+oweTmvDel2FKDKLHNsk0ey+Pnj3X0sbuOsmx5QA8SivYNSl0uKeMl+4v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FKxrZHD81dfqUEUDyejehtc2lJ2HJjYwdHCHN/qA5tCnyRI0gdKo0eyqah4svfHiR209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zXSch17h91fGq0hmMkyvw7nbXEVu+VHGxZsPUochn8RodTi0c0Vg6k90OVFkMBJB5+66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rQXBw5287futSaRp6zFbWTNHINFU2tjmgc18bX3wfStUuGZphcznc3+6ycGQslLQOCt1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IcyMPLRyBV8KEk+9wf8AgGE+4BFrqMjKbETdWhfiGZEVxMBI67XBEZDA2CMSnEDXO6gE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DGkH50tKd9uuifzBpBkkaWWXhte6DT0vPiiib5GJsNU49z+aq65mPnycct4aw2Qs1+Qa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cGO3bv0WZjN7Vo6tGJcQOBoDlZcEsUMY/hte/wB3Ba8Dxk6a0f5aXOvDt5bXIK3Ee2/s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51iA7Wk+3su0aaaL6ryf9k2VLFlzQPsMe3ofcL1ZjweO6z9tig8JrtQaeaUrocIGujSk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1QJjvUrG4EKu3qpgoCjqpE0UEOpyIeVA5PPCcO5CELBpSJIIpAUuop99ITuRyobkFgv+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NknIu1YDibTOd2KsuhUwsYYzdo6BDlY5uoxvb0rlC1jU24O3d0KLp+VHmRiRq33rbH+m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QIwC/wBRIHwploDrBXJsUTepF3cWD1VKqfasRusUeiKnuIKnHIL6qLm8DobShDS4h4v8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1SPdED0A7rSlFAEcjtap5Zc7Hd6RR4KCnCzy8arv1forMPNFDYAWOANirRoG+kKUWy0O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iEcdCobyI/S3cR+VozHgtHFH2UQR/KTBQFqN2n3cqiTghtoPKIeloW67pUG4ITEIbSb5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DB+USTogjkogzeQoPFG1JiaUWVRnzt3coFfKuzNph9lS7oh4z6lwHjmJ8OseZyGyMBBX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HYRHhvri3C16Pi3/ANWOXN/SuLEjq6lP5jvdCCkvs/jj5vnRBIT1r9FIOv8Alb+iEAiN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SYDf6Gf+UKxhODcyEhoHrHIHyqyJEalafYgrGXHjr03jndu0bwpzyeXiPcDyAoMIe0OB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8vDLfdfCs7fSc9JJ5sri7raYx2iY0djcQpOLWlbU+LFTwSVqMdTaaOFmQyWeBwtGJ42U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LpVJW07qiygg2TygbrPJUERQRRJ8oRbfdRHBVQR5pJrqUXEUo2gIXWUxdahYUSaKCw0g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hS4RUzSY8dE3RM7oiE5ydptDLrTByA5IAQHO5SLuEN12gl1KYgJrTO5QIJy+uia+EzQg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HCYmygkSeylz3UWkWlutBNI2mBTWgmClai1PdIJt5U7oIQdQSBtAZnLlZe47RXZVGdUU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5VuJ4AoqiwBWWCxwVFWndL6BBJs+6k4F7QB1U4oxspx9SARZRvshSRjkqxJbTRQZDu+F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pRERPBBonsoWWuIJ4S2GQ9eirLUillcQCSAtSF+2Mc8rGwneoB92FqjokKIXF3dINQh1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qlXsE1p+exVRKk4B7KIKK3oqEA5Hib7oV/KJEaQW4oyeVB3IKNjm2uKrPdTCVx5L29/x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gYS417riNRyzkTudfFrV1zL8x7gD/DH/AOcVzZdbiVcI58+e+oPG4lxTk0ShRmjaT3cr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xxgNNdeFQxX/AMXnotYtaGNI9+VmunHHU47KjYAOAFNzGnqFLE9UDD7gJpT5fFri9s9B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jSXUAoTZJqmnlVXNc8FzzwrJumV1NquXL5jqHRBjFNTu5eUjwF9fjwmGOnweXkvJnbWh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kfCxtJZwStpnpZ918zmu8rX2vjY6wkEebBpRPpAHcp2cgk9AoM9b7K5PWKPREShsNhSy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Hyiixi7cep6fZJxA6oM0pHDeqeJhA3PPKA0Zo2VN7iTaFfKndhBFxRoJexQTRU4wAUFu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U28jhGKm5tUVUyjtkCtsPYqlqfoc0oT26jQZBNgFjqO08fZXRiF30kALA8K5IE+xx4Ir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m/sumPb4/wAvDw5b/tj6oySNgZGbcflcxkQZO5xMm3noV1Gfm4oc8zOLX9AL5XOZksUx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sebG1myxvNhzrPuqjsbgkuRZD6r3E0hyykNonqq7RWfAB/MhFu1FMoB5Cg6VqjQTge1q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DdLyioOPyomyOqd0gPZDJtRSv5TWmrlJA3PwmP5JyokoBuv2QyikKJCgFaZF2pi1QBKi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B463lPMzewhNHyihfdfMaukyeZiNHdvBV5nBWLpD9mQ+M9DyFsg8rllFiOfjwzRtfIAC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8lEUfzWlNDFk4zo5n+W3ruHZZH4HCLqh1mJp/zCl875GOstvdw3eIv7pjrv8AqmGks6Ev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ga1fHf7fxKVeTQ9Td/8AT6hAftMvPt30kNFZ2Lgit0hvZ7hXwgDR/EMdbJmv/wD7gUxD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ttKu00lJo28epwcPlqUekuibUbwB7UoOm19o9WI8kf8A4O1CPU9XbK1s+A4NJonyncJs1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B8UhB5sUszJY6DJe1vBB4RtHz5pZ3MyYTG8GuAaKLrUdSskA+rhPaX2xp9OmyH73jnr1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UdNaRRIHJRf3vBA7ypo37gOoT/vvDBpzZQf+m1Ol7Y50rLHsfuCmOLlx8eVGT8tXRDUc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ttlOzMwp+Y5gf/CVekc62DJe4NIa35pFOlbgfMkc4/5V0L3Y7BZlBPsBaA/LYPobf3QZ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+0dybVPJEsUrjCGtaeprlbIn8wEEAArE1oOY5jmk0eKCDS8H5smP4ixHufwXhp/Ne4/U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kizGyM4LXAgr6B06cz4MEt/WwO/spWotg0UZgtVx1sqxH9Ng2ikRTkiaKdxvqoEcIHB4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oFXKko2ntERc/wBSK110hggmkgKKKK/tSiaTbuUxNuUCLaNhIgO5SSHAIpBj69p4zIgB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PaVp7QeCna3b0W/K60mu0wPZIv5PskDXVQeQTQKwpXZ+ERh5QOQeURhJUB2lS3V6h1CG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s7g5m4OB+FWlYySF98HqEZlAdBfuhOBLSFRSwXU2Vpslt9flWoXU8qljBwzXxEcWaKut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toIgHsoRC22ES6CiHab6ppGbq56EFRZy61ISB7i0dQqCCyEzWUnB4U64VEO9JwaNJujk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N2qxSFIK5RCaaU+qC1wRQqITNBYVlv8AS4rWPRZmQKeUiB7uVzv7QI/M0mKT+iQf3XQk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w9kcXt2u/uuvFdZy/wC2M5vGx5kFMBOK7KQC/Qvj/ZgFIJUnAUUkTHY+WZrIxbnHgKNI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IJDTZAXPL+t03j77dPpgczEa14IcOCCs7XZLLWWtPDl82HzaIa7kX7LntSeZM00eAV8C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kQTHGEJ/rFoxPpooT/YUEaKAkOolXg5zW8GlRjZTuqth1N5WVO5xrk2VApwN3KdzQ0e6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05NohyUxKibHdSYUAnOop2gv69FJzLKk0UED7NnRSaTaaye6jdIorihOcoukFKuX2SiD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U289UE9ye76qJbXKQ5QLqUnJjwUxcgRdypWhk8piUE93KlaEpgoJBSCGXJ9yAlpAqISt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qQKCVEpwmBT7uEBLoKcQLihMouFo4fsd6eiKJE0E13RQTE7lBYfVY6o7yJK+FARkxape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8OYSDz7IIyvcX8lCIO72ReCPV1Q3upAHIeDXuo4+9rwQSoTmzdK5hNDgLHKqNaCEyRNf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hjsDYhtJ+yMBxytRmo0pAnskTXdIFaRIbj1UhaiCpg0iJAcJ91KbchrIXNMLHHrZ6hO0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qw9VjLkmN1k1MLZuGY4EqxGe1Ks0Fp6K9hs8yVtjpyVraSd6Wms2Q13PVZWovMeO+jzy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XM+I8oRYz2D6nBcbd19GTwxcdqE5e6uwFUqQ6KUp3OKgSukeHK7ozCk9RYigAsVRBhWn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qyo7shXMGw8134UreHVdq1zvJjaw1woOjkd1KZu9ovqEdkl0uL3SBMxu7kDUHbI6C0qL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Ow5XXgx8s5HH5OXjx2qTTfVIiyB7p2hEgZvnAC+pz3xwfG+Pj58jb0yLbE1aIFuACjiR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taXFfHyu6/RYY6gM7toDG/mp47OiACXy2Vea3aFHRTzDbwEjw38k2V/itUywOA3GgihR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KgCAPSOEuURIKSiAkgladjuUNSaaRV1nIU2Oo0gwvReLRmwYKvqbN2Nu7hHZyE87PMx3t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lztSYG8913sxqKzwVxXg2M/vJzq+kLsc4EQE8k9gF0wj5f8AkLvORzmp4T3vLg9ps8l3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LfH+fC09VxtwB8yYDrXsVi5BcxzdsnIFeo8n7rvHkxqL8QsB3vYD8FZssIDyXPAV18pA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O9pJA6I3Nq8kd2WutViDZsj8kUs60eqg6OhyVl0iFAd1A1aI1jbolTMY/l5UFZ4vp1Sa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LQouYD2KARaQFAE9wEbbyaJTFvyigmwLNUm9PuP1VbxBE9mBE5pO1zu3sFise6hyVzyy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z3H6prbXBH6rBDyO5Tl5J6lZ82vBuW09wmoe4WLvd7lN5jvcp5ng2iB7pqCxxK4dyl5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PLhbSisJNnsEzWGR20dUfyTFG4u79l9+vkQHzPKyYpB0ul0DHbgHDuublbbCtvTJfMxG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q3erkHghJ+h6dIL/AA1E9w8qANKprWo5WDDG+Bwo8ci15vkce5t24M+9DP8ADWmO/wCX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XBP0STs/MKjDruc5m53lE+21Sd4jyYm+uKIn4JC+e93a2PCzGG4s/IZ/7+6TtAy2D+Br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anh5+pa2Q6HB2wk15hdQ/JdPqHhzIx4WljgZqstdwqbrhWabrUbRs1YuPyT/wBlPyPE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v+y18pufiAum0/IcwdTFT/8ARZzvEWHE7bkCaJ3s+MhTUN1LGfr4LfPMLx36K9qzCcAF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RaZ1GSB92lXo8jH1TFcYJA9t1Y7FNaS1iNyfKZX4PHyL/wDuAcIrMnDI3ZGl4wcP6Cqs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7Wd+LEjqx7kJ9uizprbWyXwZLg9uPGz+6GQ1o4poHssx2a6MAOc0H2CjLO4xl7y4j4RG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2PlEMTW872n7Fc1NO5r2loI3Cwjsmlmkjjjjc57ulIaaWTNHE8U4X7blHLO6DeAHd0T8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u7uGi/wC6X4qKMbYoi8j3VAsadxaPIhYe/Ee5epeB82TI0gMyBtkidVfHbheXnOlIqmxj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f/ncmM+RrvMZwAe4SrHp+4ULIoosTq4CEwi/pBBU420bKyo7go1SclRjbul37jVVSokw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HqWWYc7ZE4hoI3Dta3xywFSZbulsBrmlKqSf1FKQCoHXNgpw4h3I4U6T0iGPKj3Rq4ApM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bR7Jzwm/1QNXKRHskRZUXmiAEUi4AhpPJ6KDhRUpIy/ae4NqTmj9FAzHdiFIs4tvRR/J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aLHyPZVcngilYiJ2i0BxW3gcqV7ea6ocRNn2RHU5vCChkPLcuJzRRJrhW6AcQqmY5rJI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ncTbgCe4WaqxG7aAOxRgQbQBR22plw7KIk19cEIkUbQXOHVyi1gq+6Mz6VQx46BTvhMm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9lJpsWoOAdw4KTelKiVqE3LVIqD0QFoq0Vh4Q+6I3hUOVQyxTrV4lVctvFoiju4VDXAX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Vb5sqMrBLBLGeQ9pb+oW5dWVL3Hk7VMJi3Y8tPBBpOv0nubj4l6qSe1AJ00bTBUh1UAU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6c//AOTMPcAhc8XeZkus82tbCm26LIB1DisNll5Pcr4PNNcmT63D3jFtwodUBxB4HVPy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3suLqswghtqwPUgUGtAvlEZTebQKQhnVRD9wpO+nc0oVXRA54SaoOdSQdfdETcUh0UUt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05SbXdM430VQt3KG99pieVAnlQRe6goNKd/Kh0KAgKI02hDopNNKiwOQhnqkHccJiUDp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SeiCSVhDb05UigdK0MuKQNoCAqQch8qTBaiik8WmBtRSBFoCgqQUAbHCQPKqCtUiBVod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A4QoyjCyipw3uKMHbHcoW4Nbx1UQ4k8qCwWbnAhEFNFd0IONcJzT2/KB3uBHCgI+6PFG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pAB0BLbWhpkLeS4dFXxmuL+vC0sdgjNhWRLRwK6dFLrwm3hSBW2CDbCcR13SDqUgQUCD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SpVDvAACpy+ZBIJIiW/IVxrbslTdGJIywhcuXjnJjpvDLxuzYmXHkEB9Mm/s5a+M3y4S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ZjeWkUQtDTtRc0COd3p7OPZeHDmy4/45enrmGNvk1cmUNYSegXE63K6QSFx6dF1GqSkQ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T1vgyN68jlenDKZdxvkv8WARyoVyidymDV3eLQgbUdokQJYSiRRGSHd2CgTsa9o6k8Jt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NjL5G8d7KqGMiRrOrulLttF0FxxY5mH1EXTuFm1045N9jYo3RNHforbcVo5B5VuDS5Q0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p5amex8Q2vY5p+RS5vdNAloa2z2XL5T/ADcl7vcro9ReY8R7uhIoLnGts2V9D4PFvedf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QqDWElWdGiL5dxCrT9A1vUrd0OAth3EdVfmZ/wDix/juPf8AJqxspoCWUdrNo4R2Dv7K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r7mMPigbtx6BMc9pn2AGvdJnpxyT3Wa51TB3ykarRyHDz2fKlIegVeR15UA9xaO0b5Ph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jZPHAUncKPTlxoIh2gJnG+ie7F1QUUUykmTgXz2VBYjSOHKqw88K0BYUKNGe6sN6fdVI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P4bh8rLyndBxS35MlrztN8LN0uo4Xur6irbXgncF3wnT4/zLvkrL1F7RLXNLCmx2FxfK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c4eYWngj2VCeCM9l1ebHpz0sIa69p+KNoLmxu52m1q5WKwG9xA9lnytaDx0R1lVXBg6A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+yruscKNmLWKFNB6p9vuaUHAA+6ikTz1S30ExYFHaLUDF4J6J44zLI2OMW5xDQPlIhXN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/Sx4ceL6c9EFLxJjuxpnYktbWAM/OrJ/Vcm4Br3N9l1GqZ4ztWkne025xcQ//sudz2bp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sVyz7dcAaCTQXOpoJKgHK3p2TLE/ZEQ3fw41yQuboARXUUmVmY+Yx7i4CuaPflVQUDpB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fyUHmjH7DYKI+YlpuygubRTjoV+k9vhnFFWtHk2TPjPQ8hU+iTXeXOx90LFqa0e3R3yg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tFvA3AfZEa62gojDR90zx8ppnDLxy246PLLWgPat3wjobvEWpAPsYrDcjvj2UPwL8jVB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1NAHZeweGdGh0bTWxRNAP1Pd7lfHyw8bqvrTLc2LjQR4MbMfHAjhjbtHwFax9sW6aQl56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57cbY3kA+/uVkanmSZT3RMJDK9IHdZVpZUz3OPlgkO9ljarp+FmQ+XnwhwP9QuvsVfxs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PPO0joqUmXNmZbGPa0scaoDog8z8X+EJNLjOZpznTYh5Lermf+ij4CytuVJC53Ejbr2I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IN3xEc32+FxmoeG4cfPGXgjY8G6HQ+6qs7WI2x5cgcPS/mlyU8ohkdHG3Y0GqC7jXmbs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B6rl8uDc8vDRRWajFcbfZJNra097MjFEDwN9gB3Ti+FXOE1oJkIH+ygTBjFp84jcOigs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3lp6jivhdFoWGJdMccSInJr1OdRWBk5MnqhdteNu5u4dR91a0LVH4T/4cb/UfpDu6Aeb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fdEONAIbXur+H9wbXYvy4MuL/jsVrvkgEhV/wGl5Ee2iyu7HV/ZUcdMwNNzvAJ5IuyrG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MuBje07gK4tb2T4cxZm/wADMc1w6bgCs9/hSc2Is3HdzdOtpVg9vxHiWJsjeWvAcPsV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/cmJHMQ6SNnluI9wt2+lLLSbAa6KGTcUD5GdWi6RA6uE76fG9tdRSDjphzT2u33Yce67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0LlX2eHXx0tdNo7vM0+P3HC4cXuuufocR2pBlFTJ2jonLhY+V3cgXMNKQbwiPHFhNGLF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ooamLeUAXhJjbHNohA5tM3nuUAnWCa6IR6lGfz0UHj1dUEozQopFlm1FtlyNRHZBDYaU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JnHjgIK0hBdtPZHaLAQntuQIlV1PCipDg8JyaPCGHU8V0U/rcQEFbUaDQVaik8yNhF9K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CQm01xe14vhpoKUi9VuUg1RZ2tFA9XKyowNMCldjhCceOVJhsKomD7pybQn/AApA8IE+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Uw91UTdwOVCToFIkEIcjgG8IGA5RAh2iNAIVDEIU7bYiloB4ScLaQgx3t9SZraeFYlbT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XaG6plgdPNdX6qqFo+I4/K1vLZVfxCf15WcF+j4bvjx/6fF5ZrOnThMnXRg6dMnCzWo0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9VoEMVts8JRS7Iy3s5GFbRS+D8n/APZX1+D+kC2812UwwgWCgynmgpiQ7KBXndkWut6s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67VqEB5slBYG0t4CAQd3RGLmtHATON80gDLGKtV2NIcroAI5UHbQUDNb6VF1Aog6IEp9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QmOscob3HcgMTai61EPCYv5QMeEyZxUdyIIT6VGyo3YTA0gM08Jy7hCDknORUwpFQjFj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kyZA3UojeFEUpAcoHTg+yYBSpAuUmjnqpJ2oHAIPCcdeVOuFEn2VQ4SpLq1OwFQFjCO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neTaTAd3Km0A9UZ0Y2WOqCG7ais4o9kGrCLFyCCguRs2kUeCg5DHCUX9JT7y1n2Sa58r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Mtqlaawp4m0wcIrQByVqOdpgPdEATkNKTiAFpD7QUmiugUWvClZPQoh7Npnl3Vqaz3RW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7oziNlMoHuUOwG9EGd/ls3Lnnlp348N+1fKZJI6926uKKpEljiHAgq/FI0gutNLE2UHu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0zosTKbsMM/qiP9vssvxDp74o2yRAvh/qHP6pphLiSU8ExHo72Wnp+ds9DwHwu6hefG5c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o+YbFIkcZc8Ac2u21bw/HlQefikbTyDXT7rl4o/LkeTwWcFe/j5ZyTcefLDxM07YnMb3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XXRGnlAbTevcqen4hyXbncR/6rVupupJtqeFdOdlZYyJW22+L7r0vDjvbX0N4WFp2OMa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W7mnydLm8skFrOCPdMct4+VXx70gdN8tznQSU5xJ9XW/uiluaBw7oPcFC0GaSfFc6Zxc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sk+d5WJt8pnMkjhx+S5y43GZft2szmVx/TnvFmQT5GO5rWyC3vpoHwOi56qbwrOqZX43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3p+w4CqS+YWEQMMkp4Y0dyV9/gwnFxSV+e+RneXlqxpcbcrPZGY3O5AO09F3OXgR4TWMj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4SwH4OlCfOiZHOeSK5H3UMiV08znu7r5XPn5ZWvufCwyxmvoM/TQVHIAaa7q6TQVLJab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M0/hGkduqzjXNrXa3diub3CxJXVuF8oq1jnzJ4nf0RlaEQptrH0uTcyUfzAgfktdrgGg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5PVRY0vdud0HZRcbNBGaA1iIhIb47KICXLncKTtsQt559kU9cWeiiTu4HRQBdKbPDfZE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rEZ5QGdeUcDbyhRBw6wrLDwqrDasRHhRjJp4DTM0xB1GldhhcxpaeflUNMdsyGnoto8h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4+T8yayZcgaWua40QqMkUhaS11eyr6xPNiz+a2nRg8tJq0ZmrYs0DHNfGxx6tvouzyT0z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hZs7ngngX9l0M5jcy9w5WJls9R2qN4qHn26pGUfcdFFzWE2D/dH2b+COQouhb7qOiu9q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of1UC3hQCINlQIPZGqlEqKCQe4XR+EcJuRDqEkfqy2Rfwm/fqVgOpH0vWpNFzo54qI6O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qS4H43PLMT/Gc3ZsdwA7ouezIJtOyJYMloLmu2vbdg/mvRvEcWFrGEzUdDcWTnmaNvDg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z8SEY2N5c8APmu3WX/NJlI1HP5EIazzIXboz1Hdv3UtOa6TJjDRZ5P8AZDglMDi6geOA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6lBO0NoHlvt/6LjrddN9MvLa5khBVVmWWvI2hw+Vq+JnNEk0kYppuvy6LnICS35Uymrp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o1o+wQnZMlfU79UC029ZVw5IcLCeKrorQ1mCOPJ/hMDGEdAs0Ha5foePOZzcfFzwuF1S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pu903VddMtTTpfMxm+44VskrG0uTy53xHvyFqX7qxzzmq7PwTjQSyuncxpmaKDu4C7PI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cD4HzG42ohkh9D/SV2s03mTOawg+5H+i+V8rHx5K+n8fLy44FO0ljWNPLjyhZRhwhuq5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AEkhz/8ARY2a+TIc5/U9l5nYAvdMSXGyo40jopCCeFDF8xkb97C0/KoZ+RLHkNoiq7hB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5m2PuswF8sQ3cSN6/K29Ix5MrRo5JqDzdV7dllZg8mWj13EHjqgy9Vwxl4ha70SHoVye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BrpnN3Np3QdyuunO1zjbi3ssWfHfkGfKjmcxzeGlp5odVKOdy9Bzsdhe7FednJIF2FW/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y3CwS3hdVjHPLS6LOc5judkgsV7K1pE7Y4Z8HNaxzWeth7V7KbVyUW5jAGj0tFAdlBsx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WlmOzIZpHR4jHQA+lxbVhRiyIZIryceNp9mq9ifkOyrkgA9Y3FvsUMOyIzujLmlv1Ats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WmPyz7oY1CfHaH+bbSTYItAY6k3gy4zHyV0Bq0F2rYzngCPIjdVkNk4ClJntkc2VsMT2k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LwnNJdiR7u5aOVUd1+zPUY58fIx2ySuLSHt3m7BXoFW0FeSeA8yAa5DFBAIt4LT6uq9b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SZyUZrbUA0hw9lNrvVSiuWzwYsqQEULW14ck3RyMvobQdbhIdvLW7XCrI6FT8Otp8hHA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6W7xbpYKQHMJKNuN/CYki+4XdzBLT0tSbwEMuO4gcIm70kuUBBRbaak0Q/ROXEO6KgLz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T0U8ltUQhiSuK5UEG2bJAtM9vfaP1U37W2TdJmkH0gkoGjFG6KPz7KMY5CscVwgBZvkJ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O2wEAnNUHkkVStcVRUHACz2QAaOQewViOnjhDaASQFOIU47QgBJQkk70UDTpB50kdUet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qVSjHkZpbXrvlSq07omz1R2mwFVeCSPdHZ9ItYUagURvRCa73RAVUJwHZMLKdxDRZKQ+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Tx3CI02EnAHumr5VDuNFoqwf7KLqISJ4pRFE0iG3A8DqisKC4AfdEjdyAqJtJItwoqXR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IKOQ3lVSr+QLJVJwoojznxrX79k2ijsbfzwsMLpPH0WzU4ZP64/9CuZB5pfoPi3fDi+R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wDvYprPdd9xz8bE1IdEMFTCxl1Gse6NCwOcLPCtO2gUOiDjN3DciuA918Dmu86+zxzWM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y1ZKd7Tdk0EonAHpyuLZtnKPECwJBnqsom3gIJVxZTlwIKY8NpBF8/KCJeb4Ur3DlQIp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jak51CkJzqQDeS1CL7KI42hmgge+EgUxKQKqHJUHElJxTAoJsTyKIcExduNIHaUQchMG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kxNlIigmCBHlNQSHVOUVFEaFAKQKIknaCmBAUw5AuyXRIqKAgdajupQSQFa/hTDkFoRm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5DcaHHVM0k9UB432VbaSaVSNqtRcclFE2fCUbSXEIsTwbtQaacSOqgUjS0UVZ08Fw+yD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p8WyP7qxL0ssFp3Ag8FJMeB1W3Mr+VIWh37hSaUE6UmEqIKkFRNpF8ozKQK5RGIiQkY+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08hVpY3eZJsNWbCrtndA+phX+682Xt7cfXQ0uHIy3QPFHq0p4pDEdsrSx3z0KTctgPpd1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kALSstncY5WEPrlZs0Hku3Q/T3aiZGPPF/gu8xg6C+QgMyg122dpYf8AMpcJkNTSdTdi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QPEWj7oX5umeqJ3qewdR8hUIZ4jkSMb6uAfstPStRdiTbXWYXHkey8WUy4svLH3/APa9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yHeZNxGD0/qXS6Tisdmu3ANiDfSOwWpqGnxTR+fiNbtIum/6hZjHeTGWNJMjjtFr08fJ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x6dJorvxb/Oqo2Da35PcrUz2gadkf9BVLTmR4WGwPe1jWj1OcaHyUDUNXxcjTpmYU7J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qysxxtrM/lnJFnRWOk0mdrHU5xIB/JB1qVmk6I6GI/xZRtJ7m+pVzRojj6c0P4J9bvhc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G3wPV/2Wvh8XlcZU+Zy+Mzs9MmMCl0vgfBZk5kuQ8hwg4A/zFc3GwyOaxvLiaAHuvSfD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fURvkJ7lfV+XyeOPjPt8b4fH5ZeSWr5F1Azp1cssmgpueZHvkf1cbVWWUAlfHt3X6biw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y22AnhkB7o5buCjtFdnAA91zeqgw5TvYrpJWFtEdlj6/FvDHgdRSisrEyPJyCL4eP7rf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J98R9TXccggLc0bJ/Fw8GiODfFJGbGxGbcrDhx6jQVZk0UJDWuD3lLJe51D3VQ7sgXsg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H1Sm3eyeBjYmjaLd7ovJ5KKVAcBQc2+im4AdSo3fDUVFvpViI7uqAG0pB20ILRIqh1Vi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fW7ojsduPHZGLF7GO2RpXQY+19b+hC5yI9Ct6NzWQsddkhdeJ8z509U2fgRSRkAAg9li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tB+y3ZcghgNUAs6fKEjgKqvZd3z5WXkRsa3YABXRZWRCSTRWvliQPJLN0Z6hZUxDLo0C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goTnGuVYe8HugP239Sy0CTyhuJ9giEN91E7VGgnFN+ak4hQsFRTOPHVY2oyEyVfRa8oA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8jisZt4RZ0vUZ8GcSQSOY4dCP9PspZeeTkGdsbI5JPr2dD78LPBoWhzvLg0eyxtuwsuA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taa10cL5D/NwEOF27FdG4A82PddBqeANP0PTmuFSyW9y1JvtGXqEAyMR3F3Z+wXJ15by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FeO9ho/M2uc1iEsm3sb6D3CxlOttY/pULu6a0IO5UrWGnLT6zj5xDQAHduVXd8LLi0aW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WkARw7qvufHyxvUfL58dXZWk08pkqXreYt3l5Mcg7dVuX6QR0PKwZeYyr2LMX47COo4K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5NjDlMczHAkEFd/HnNiwYzEQXvbZPsvMoZTXRdNo05fEA82G9rXl+Xj5SZO/xsvG+LoIi6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YmJvcCXu4aB3QsSZl297RfyqGrTunyQGuHlMFA2vm17VjFndMHl59Jb9NdFias8buFdh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R7ElZeoPx3vJdOR8V/3SjW8Lazlw5bMeNomik4LHHp8haniSbynlz4rgBvcw2W/dchga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udVC0TJ8SPkjc3Zua7qOElF6fJhdj745PT8hZ2mzh0A3vYyiQbNd1nT6jNIxwEQYwfPC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1rHPN/SwdU2q2MbTIMl0xkknfdhjTtahZ+pOmfG6JjWBhoAc9VX1SF2mu/jxuBq9vshY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0/p+avsQycl5mkbPI4lriAHHogSSBoFg04WPlA8RUNWmLQQ11EBVxK9+PtHRosWukw6Z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1sJDS7or2TLiPkEczAxzje4ci/sucjm8uaKdjQW31WvkYf4yJskTmvo7iy6cB/usZTSj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Iz7NcNpBRm4EoNbQ4H+lwNqoMIMe6WXcx45otIBTiXcaBohZ2NHS8fJwtSgmiDgWPBu1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tgG188tkc3+dwN8G17l4RyfxWh4Mu/c7Ztd9wosdATX1KRbVFRo89weyQcRQA3N7g9kU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A9injayFu2NjWt9gEzXNLqBU+CeqonYBCmRYsILnD+ZN5tGuoQQmpp4PKZxIAUpBXKG2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jFv8wQIzSM02FQ0w3sr2VYjaeyt9kKRg7IAvZ5gqy37KTRQrqVNja6pFt9KtQQjNjnqj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I0lbOUEXG+R0SidzRUWi28FPGDfygm4daQ+QOUQ2EgCT8IIPafLLmCiAoYzvVz1VotDW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VIHlAdK0np0WdnyVmAMaTVC6Wm9o220eq7pZ+ova11uJZxyRwUqrrHh4D+5VllOIKpYG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4VqMESCjwudUZ4CaHjgdEnm3UpM46qoTqktvYJyaUQKv5SukDHqkOTz0UbB6JNtUM/6q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3siO+QoveAaHVEC3bxu6X2U4OZfyUT/sngsOJKC30Suk12E3V1IITNJ6coH4RzjyaCuNl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3S82ASCMyUT0J7r5fyP8AITDK4YvXx/G3PKsvO0HAzpI3ZkRlMdgDdQRMfR9Nx6EWBjCv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NP8Aig/qoumhH85P2C8efzc8pq53X/brOGTuREQ444GLjgf/AJMKpqWgafqDAcjFjHHB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ZcYPpY9x+eEN+RPIPQzaPgf7rlj8zwy3jldt3i3NWPNvFvh46POx0O52PINwvq3noVgx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ixstvlZAMvodbfcn5XAZuHjQShkMe09+V+p+F/k8uXh1n7fJ5/hzHk3j6Uo2bYwFFzQAj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7LGV3du0moqS2T8KULQT8qcn1IkDPZZEgDwpmiOOqQFdeia6tNmkSeFC6CdxQnO4TYg5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ouIKE40qiT32eE27jlCLuUzyaQ0i93qUHPKkeUJyCe9NaG3hOCgldpEpu6mG2iGARGto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CNPKJSixqIFFRPRR5tFPRQPVAwFKLrKmUqtAIdVMJ9qiSAi6SBpPvQi5SjhklNMaSm10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uLo0slGQ7QtBnh9pHEnKnlDwrDFFJambok2M0vaN7fhZXIdRVl2llibCSaR+1ILSp2qy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itHKAuNwaKtNFtIVYO2ozJOfdGodoO7hGDaKcFoIITsILiO5UEsdpleG1wFrMZtaAq+n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nK1I55VBOpClIALTIRF9kgKRtoUdlmkEACSpbDSmGV3tSPHQIBta6+qsNApDB55RWuAV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wQqs+0+l9OBRNSIZtl7fSVRdCZvVFOG/BXDOdvXx3+KvNikHdC6j7HomZkzwD+Izgdwp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HwaVPJycgD1Rce6km29rrNVjd1dyhT5MeR6XHhYzzySRSHvN+m1rxYubb8uGB4dETZ68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i3ELPMj2sJskqG38QxrgPXVOtYvDjld1m8lakPiHIjZ5UbyyEn1V1/JWsDULmD3ESFvqb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ZjODXu3yH+RqvCHMkx2NhgLCaPWv1WseLHD+sZ/JfY+v61lZ84ieSWA+iFnQfJ91reFs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eMh7txk5tp/7KWi6DFiYb8zOeORx3Lz/ANlmZUvmTEgUFq5S9MTK73Hffv8Ax8qV+HjX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T0yXKyXzxOa1oaBTu9BYGP5IYd0hY9/BINE+wC29Kzf+FycN3rc0ek96IXow3jrPBjP+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ODUMcwwhxDg663Culr0TU5DHg7XH1Ppp/wB1zWiZTsKaSM+sNpvJ6dz/AKq7qupNyNjW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zc15Luu3xvjeGtegJpvTtCoyWU4cXGyjtZuC8z6akJzG5aWLmNkaA40UGTGY5UpcN7Tb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DqKWTrDA6MNZyAVSMmREOXlPFnt3bZm7giys6ZpHVt0qkMz2Ze3Y9sb+C72XQSTQkWxo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QB9lF2v4rWNLdvJPcq231zc9Fz2g5xncY3n1sv8AMLdxDbyStMRfD2gelqkC4jngKLHW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RqIkAnqkAnqgovfXHdFJzg37qUERkO53DUoYr9cgofKlJLu9LOAgK+Tja3oE8NtdajAz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r5yWeWGbxuHa1mwHbSvtgjlFlov3W+O6rxfLx3irSTPJozOr2tPGwt9T5NwPwE2Tp7OX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ETSAJHewJC9L5R818jngtb/CHVwd1WPkOO4kg197VtznFoa9pAPZVZGMDjt6fKNRRc8k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btXJWNI4Vd4A6LLcV9pri0NwIR3GkFxN/CioG0uSkRyoOcWtJ9lFByn7I3WeyztPa1+d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9Ci5shLK9+VDT3eUJJq3EU2va+65ZXddcZqN7Iia5gMTWNb14YEWCNnl26OJ33YFR0rK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8sPz7KzPKYbtpDT0UvcPSZELefw8IA/yBC8WZEk08QJ/g+W0x+mqvqqWXnNZtj53O5+w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TDma6SdpLoHX9NclqY36Wz7YssrgwMBoOcTSHlOdLgux+1lwvsUpuZgPYImOzzMgDt0K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uHBIH3V7xHivgzv4YtjhbSDfHb+yywyX+krnZpqdjSeCtVj5/wCHk+zqWHrOkZemvacq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6q6WTs5YHjLHfl6Q9/V0Xr/LuvdwcnjnNvNy4+WNea9E6YpDlfafKMeqJgODJXxnoeQo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diuec26Y1ssBDAEWJwBpzGuHs4WosIfE1w7hPEQJWk+6vhLHLz1Wi9uDBil5wWB56OPQ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YjNvemWupfo+NqeFB5kkgjHq2jutTH08QQMixw1rRwOF8TO919fGdOHdjhzgYMF4sdS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IR/ExWtJ6WF6LJ4f1SWRskE8bWjq03yqWo+HdTkjDJYY3A9NhtcrlP2341wTY6aC5rAP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boewWnlaJmwEtfjSmvYBE0fRszPyfIjb5PFl8vAAU9ppgSPbFkthltzJOAR1C6vRhFpG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lx62r0/grGhb5k2a6SRvPpbQCuw+FYBTxnTEVd8FanQ821Z+7Ok3zSOcefklVRmSSOmY8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A+V03ijQJoJI8oAyMPDyB0Pa1hR4kEmRI+R5Y51ggFbmUntNMzxH/EkhyW/RIwde3F/7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hf0cLBHBtb+q6c2bHiiMmxrOGmrCyhocsTw+OeJ1fkV1nJj46pqgP02mua2QbCbG7gha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DeDZ91TnwZGnlwH5o2K/bGYpm+Y3sAefyK5W7F9z3QSlvmuDepG6wVcbFGWBzYI3HrZC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4mfGwena8X/dbIaza1jJWUOnNLnRmziCN4c7FY4f02eq7/8AZrrLMmOfDbH5fl+sDtS5F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0HsQbV7wHDPgeKI2u4ila5pINg8cKwj18yuDuOFZaQQOlqh1aL6o8IFAuNAKxpZe0Hkd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WAL6pCQXSoG8uDuTYTtJ3WBwlIbYR3TRbgKKgKXbhfZR282ESmtbbqSdSCDD6uVZjI7qk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bAT3QGf6eR0UXPaCE7jbRwq4O59EHjuqJyEE30TA8deqk5voNdEGztIUBmm67qUh6glQ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d/EIu0Dxkhynfq7oTPrtE6u+UBL5ohE4IoIEp20R+adjuOqKHvcJtrgaSaWl52VXyiXz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IbdXXCgvNaK4/squbE+WAvZRe0fzeynEXMO0k2nyJWR40hlcGtDTZQV8OQiPaXW67pXo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SmNfDJe9ocHMPv2KLFN5UYbI0uI7l5U0bHLXfiG7bo8uVhoJd8Kn+KiH/KH/AJj/AN1B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ppGmRfZCc6vZZ5zWAX5MQHyE340OFtjiA/6VdQX9wrqB+ak17f6m/qsp+W7+Xy2/+EJh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QnQ1nyMAvcPyKDLtLgWkLPOoTAf4lfZoUDqc1/4zv0ToaBcRwFMOII9Lv0Ky3Z855856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JfsSnSN+IOk4Yx5/8JUp43Q0ZQWg+4XLnPyAeJpAfhxRHZ+TKwNmne9g7ONp0bbj5ASW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+qE6PHLmudG+28inlBw5T5Db5Pa/ZELiekV/mvz3y/8AH8uXJcse5X0eLnx8ZKIZYv8A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52DpEPzJQjNybicKUHyejdsFfJXln+P+R+nS8+H7Tdlu/lYxv2CryyyycOc4j7ptzj7D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10lc10Xq4/8AGclvdcsvkYwSIiK5Hnhosrkpts00ko6E2F0MmS8YPn7f4byWde9dFzsg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scHBODHxebLO8l2oTXu46KtLJt4CtTKnsJk9wu200drN/NI7G01SYzjhEcK6oaBLb6lC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08qATvlBcaKM8WbHRAku1QxIQ31XCTjwoXSbTSBCiT7oriNqC4WqGNKB6pOKYKsk4cKH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E2rDCgNbyjtQFAtTbGU0fCO00m10draCjVFSLlC7UNJEqJ6prThNrpIBSAAQy6kN0nsm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mNdK6mi1FoMjw1vJK6TS8FsMYc8W4qWt44quBpXAdMPyWrFHHEKa0BEe8AIJduPC527d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x5g08lYGpZwxm8HlZrdWmcQG8KyD0Hzo3RkGiCFwutMbFnPDOh54V7BzpXC5DwsrPm87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NppEaeUNrbRGDlbcRmI7aKrtIR4VRIlEicQVAgWpN4UUVjueeit4cZlnsdAqABc4ALfw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LdRbFNFBPutQNFRqituQ1hK0AuoqdiuVdghfymLkI0oueQWhouzz8BAZr3buvCIHG0Dc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R0IUuENp91IdflVFfVwPwLyO1LmhMGHqWn4XWZDBLC9hH1Clx07DHK5jxyDS55x248ut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pNmF3F8KEoFdFWeL5UkbuRZWUAw1y5WMCFzoQ9/1OWe6Lc74+VoRTvlbshcGMHF91qRz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mh1VOaZ2P6mu2A8fNLShxsWIl2TM93uGnkqzpujYebJJO19RB1VIbpW3TNoOhxYlecGBz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o6nj4+E+GP1yPFX/AEqtrOBjwDdpryHjqOgcuXnkc8O67+ld0xsqLzNTnY0tErjHf0k8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UZg5b42mPGncALJDCVXfFJG4iRjmkdnAhWyVrVapz2yMoWHdl0WkTNlmk9FOG0bg40e/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qdg01zWmnEOJI+1f7q+oab+NnPka9zfqe8uJ+6uQPJ5dyVj6Y6oQtODk30XGx78L00Yi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lUvM2hRH8Y0TQWXWUWTUR2Kqy6lQNFEfpbZOd5Ch+5W95HIvbPmzXOvlVvOJNla79Ia3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oaqozKI4tSnIlhPKINP9zQQsmNuNGaNqKDpkYjyxXBorpsFoI9TgLXH4eT/8yiBPDuF2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fa4SyMVfKTZG9kmND+osovktH1EAI3A6MhoKbY2x+p/J9lLeAKjH5qO1xPKKhI98h9mp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L6oIxnsrEYvkoQc1p+URj76BEozDypahkuhxAWBxvjhNtPVW2YwngLSaBWsPby/I14Xb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GyB/vvKcz4+3h7y4DruWs7S8WL6zuv3WXlRRROLQ1oC9T5HSpPkC7a5x/NUpJ33wSUaZ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lhl59JUtahjkvB9QQ3ZQPUUk2IgEyNNob42nqaCy0cTtPdP5gUdsQFNTFlngoGfIQUKV+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cDZKFO7YPus1qM/MdZvsrWlgfhZSe5pZ8x3EtWjg+nTyfdxXF1U2N8jLYWfQ48V2XUxS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t4c2v7rm2jdY+LB9lPTJ5MXM4cSTwQe4ViVl6jFLg57xIXOY4ehx9vZDxZTHkNc01RB4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p1MI2u5Ye7XexXBytkxJZIpmlsjOKUs121Lts5kTnP8AxHleXHILbXT5QsFwY9z3dgSF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8DkTCNgJe1xF075+FQz4H4hkY4Ueg+Vb62f6UW5EcjnRZALmn6SD9JVfLxjju9JEkZ6P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iY2ZLj2AQ5h6tcLC5XL9t6dCDfVCyWtkhex3LXCipltpBlhehxeS6hAcXKkhd1Y4hV/s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0c7RxIKP3C5gL7Xx8/PCV8znx8ckgmkaC02ExNBO07guzk0tNdvxdt8tRHcFUNNk8vKc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3k0tYuWft3PggfjMYxF4Gw/mu4bi4+JA0wuLpifUT2C8r8I5zsPN23QfwuymyXyA7nmu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ct/VfX+LyeXHG3NqkcPFhx+Fm5WsSvPpAaB3PVZW+zymNEcrzTjj0XKk+R8k2/zOLstq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gD6WKYuuRS3OkT3uPcpw94BAcQPa1EFIIJl73tLXOJaeovqs+TRtPeSTjMBPWuFeBUgQ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+GRfs4qlkeGMOW/4uQ34a4f9l0HpvgJcIORm8FYrxbMqZp+QCq7fBj42EMzdxuxuZ0Xa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SzwplRvsTxObd1RCsz6DkEjljh911lfCbaVL2acg3RcuMUAK9g5WdOx8vEzoJHRktY8O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/hTQ6dmXC5oqVhH3VmGVh5a9pv5XHCP4RGwu7A/ktDuARsG2q9kFx54XLsxJ64kePs4o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H5oOjbJd/wC6QJBBKwPLzB9M7vzRfxGoMADpGuHyAg6Iuto4sd0xN8hYjM3PrlsZH2RW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+xpBekLSCHNtEhmFbVmuy5SbdjkfZ1qcM7Wu3Fjgg2GyEt7KN91TblN3WAfzCcTi7tBf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x6IEcjf6v7qe8bgQQgK002gocB5sKcZvnhCeKPU/mgeu6lH15CZx4FJwPTfQoJyt9PdA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gGlFgJAPBBQMXkUHIsm4x0OiDPwixg7fVd+yAW4tq+bVHVblEGOfplla0j3HVaDRuZz1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w9I2uf8An0UVq7QGgAcBVJ4wQaV1w9kGSMkGjSgynNoqBVySIjryq7m0gE5m9qhE4klp7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asl3BPuohnN9PKFGLeVZlrZwQgMFWUDSeyi1nNqZ90yBEDqUGZ9DqGhSkeT6Yhud/YIR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2CqFA9jzyHV7qw6GnWHW1V+6vkcAfCot4UtYzyOTE4tPx3/3V9ubhuLpMzHEtjs+j+i5X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xSk+Vv8A07LUfhdHN9Y6gt5UvTUQmnY6UyMiLGdA0PKix5yHt3RNa0c2CbKHLNGABz+i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180p5VdRoxxub9ARhI+qJIIVQahG1zqBIHT5Q59QBaXgAGuibNKWqSMc+gxoI7gAX+ix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FxJd1KzZQVi12mOopuaXFOyIDsigWVMhNmg2MChJ9XVFr2KC4biUNBOPKG8bkSRtfdQB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B45RpfhAcVUDfwgk2FOUmuECyU2E6wUt3Cc/Kg74VSoO6qN8pyE1FVNJJDom5pTbyiaM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xwjRClNroQClMJA+6RKLorUSUiVBxtRZD2laiE5oBGtIvchFxLqHVRmfQVzSsYyyNvup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+a8Lce4NbwoMa2GMNb2VbImAHVZt26yaSe7e7jommkZDEXONUECJ9n4WRrOS+U+VGDSS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JJHS+FfxcPgWFHSsE8Fw5W05jY4+Oq1tjajMfKYWtWeAC61dyebVPotxyyFZ05U7ocIb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03yrUQACCQeyKwmkBg204aR2RMZpd1V2OEE8hS3SybQ03G3SBzlruaCoYzAxnCmrizmi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ppELTkhRJ5KmlQS7qhUptr2QyfhOCeyAvHsFIIQcVNpVEwfZO0m7PRMCpbkRIUR1WVrO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XqA7rUDbNqE8wxoy5wPQ0Tw0H5JUal04iUmy0iiFDFjbLOGyuc2L+ZwHQJtY1BuRqQ/w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VR8zjwDwni1ctr7cD8XK3Hx5gWj1OeW0SrjdCMGo4+LizCQTi9xP0nusbGynwZDHA0Lo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1GGZ/DGmj8Ws5bnpMe727F/g6BsbTLkTOc4WKAATY+hY+IxzGzSkE2bIV3G1ds8DSHWK6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7ubs9Vxtyr1zDH9DjQsaSiZ5PtwruJp+Dgcw47PMPV5FuP5rGk1ZkAG1wFe5UGaw/IdU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drMcZ6dK6cjgBROyQetrXX/ULtUInZGxrpQ1n3NlE/E0fV0Cw2NkaVp+bCWTY0BBHZgB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36Z5xxt0sLunu0d11cMwcb6KzQlbYIH3Wsc7EuEri9PIApx5V9s9cDotfK0vGc4vc2ne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/wCG8/munnK1JoIzC7JTfigDwmOFLV9QkyANPqHKbjUqxHqDxwBasx5zv5mqqyNnYIpY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BwUHyAhU9/5IMmQG8k9FF2sTva0WTwFz2o5BlkIb0RsvMLyQCqO5oJc48qlyC8ktcH9w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cdu5vTiwuKyckkUOAt7w9lObph4cKce3VPTO+3Wxto/UbR2xA8kkrmm6m+N1+VKR9lo4G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tf8A0u4Km25lGvtDeiXH3TsIe2xygZOXi4v/ANRkRx/Dncqtjb6HAATi3nusSfxLgxGoA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lZ+R4iz5zUDI4G/AsqbZueMdY5rWC3ODR7kqpNrOFBwJPMeOzOVx8smRkOvImkf8E8Im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55cv6dxomo/vDJLHR7GBtjnldNHExrKaSFyfg5ohzfU3cS0hdiXsrkUvTwdzb5PzM8r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rIyt3PcBa2S+PaaJCzJ5mchp5XbTyy1i5TA7kFwcFQe2UXRNfdbE7wSTSoyvDuA1Susr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L+s2rklKu8eyy0rljPsmLQOhRHH4BQ3Au6cKKGWWeqo5xq/haJZXJNrK1B3Dq91nL01j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v8K9kSCHAiaLtwtU4adLsI4PCu6iAJGNHYUuLqHBfkPd78KOOTW4C3tH6pnuEWOG+6Ji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Ba0nPdFK5r/8N3Uf7ofiXBZnRh8AIyG8g9nj2QYmiR7ZAQAOoVzCmbM50LnhoB9L/Yq/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0cwu20aIWzq+ZHLh4jWNp7AQ4+/PCfX9Kc15ysdtuH+IB3+VkTP3tbt6Us+um/fZnU4I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81NrrC53ttvOaW9XX9kbzGiLgfmVWJJaXAdFFmpQwh24CSuwba9DiyvFeIM3SpCwW+P1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4Xq+XrBy8Yw4mKBd3I4Af/pXmWpY7sXMljkFOBXv+Fn3cXk+Vh1tUI4Q2O2v29ijsbvH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G19J4dJvtjmPB5BW207mNdxyFiBwkiBC09Of5mNRPqbwrGM50t4shiyGuB6Fd7jv86Bj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5dn4ayRJh7HH1NXi+fhvGZPT8HPVuLT289EqpEcSeGhDdA4i3OP6r5T6ZzQSLHn6W/qhh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6koCFjGt9bvV8K5p+JiTknIymwsHv1WaWkjgpNjd3fY+yIuZsEcUp/CyGaED69tKsCjG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Pbshgs/qCKbupDhOCz3tIOb8oGUgkHA9AnDeUDE2nBU9ldVCrPFoGvlOPhFY1p6Cyk5r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m+i0oB6EGGK22RScucHbWG/yQWo2BpsFxJ6+ootIePG8i5OEegFRAB98AKbQa5UweE4R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gqGspH7BTFEfKYhANxc14sAtKLtCa6T2glVJV+aieeFMDb09kDH0+4SFno4/qoyhz6op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Ea557mkQSOrbaeHyw0hwdz09VKBkYLDXA11pFQjnc8HaTQPcUUZkrgOnFpi4CwQdwQn7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tQWDNZ9QRZMtjnWARwqZAAs9Uz5WNAv7ILHmt3WLQ8KhqM80hAGxrGk9+5VV0pLgOnyk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K5c0cfqg0o55Mh8lPETGmhxyUXdK3uyQe/QrMJFqLneziFNG16V7j1YR+arA3JRFg/KE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6WeqYu54PKaB5WbHV2UCBVkBRdI531G0KSnkb3cDtfCaEJJC/wBMDb/zHoE+OSwkyHeP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aQB8JnMIHFFTQnJG0xl8Z9I91Rt0zqBpg9u6LID5TmiwSmhAZG1p7BBNrQ0cIT0bcCEJ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hXncP+yqQtuVv3VmU0Xn2BKDjvDOR/8AMdQmc4jzHOA/VbEGpSQuJE3F9CeFzmhkMHmH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4ASkH3Uy9tT00cuZocyQGmvG6vlAGWwfUa+6BPukawNIAb0CF+H3cOIUN1bdqMTWn1Wf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leCGfygqjjYDXyAdVtFrYYgwdlm2R0wlvtVm5JVKZhPRXH8koDmrnt20qtjrsnI45RSC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gEoDjtd91Zd7qtKLRNBS25AcaKsONBVnjm1Wag4oMlIkh4QHcq7TQbzwh7UR3ChaIiQo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oMjhNSJVpwzlNmggFIMtGDPhEjYE2aQjZQRGjlEDEgKU2aQcCoElFcQEFxsoshWVG+Ui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LCj0ASL+qLpXe0vlaB7rqtJxvKiDnDlY2l43nTtJXRyuEUVKV0xgU8vJ9lmvlMr6B4RM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IMdhe9Zi2tBx2RU36igNx3E2R1WXi6i6fI4+m+F2ODEJMYOcOVr105qELfLbwoSuJuyr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PVWJVPIVburE3KDsWo5VJgRmBQYERp5pVkWuFOGMudSHS0dOivkpasm1vHjDGC1ZYzi0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ue9uutRNztoACgXm1safpxzsSRrC0OsEEhJ3h7KaesZ/NdpOnmy9scPKRkNrU/ceSH0/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PEwvcwho68haZAY6yphRa0AqXREOpVYUUxJ7IJgKW0oVozLpA7QVMcclRc9kUZfK4NaO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FgcHQ4PDO8h6n7J7HQaxr0GBHtY4Ok9h1C4rUtdztVlETXOcLprG9AsqBuRqWTsZfJ5J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x0yny93K26FBujnGw5J8j1T1Y/yrPMwqh1W3q+WRius9eFzfdMaQfHJkyIwfdH1c7Xta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QXnowWgahP5uU436RwEvtfs+Pn5OKKilLW+3UIj9XznsP8c1/lACziTI4NYCXHoAuw8N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t55DT0CmVk7rphMrdQHQdGys9wnyjIWdacV2+LinHjDY27QB7qePtiDWCqHYKeRM4Cmh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SD//AMI/lCkljHANqs+OR5txoITg1p4Nn3WdKuNyaNWrEeW6iGmr7rJe/aFEZBb0TQ2x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0Bk5LqroVSbkkBSbMB91FbDZBsAQyxrjyFQZkV3RPxIB6ou1l0DD04QXQOH0uNJvxHyiN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7m0B+O131Bae5pCi4NKu6eTJOBCerf7qTNPxgf8ABafvytIRgp/LCbptUZjQM+mFg+zQ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HMpRNoen2CBNjxyGy0WjligUVRzoM7Ij8tmoTsjAra01/oufkwcnDkuU+Yw9XDqutJ9k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ZVL2oYUcZYDVq5taBwFWEflSen6UUOoIg0Ue5/PRaEbGtA2gLPik5VyJ1qVHQeHZBHnN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+OVhpx/JctoJvMZTdx54q10bpHdPLLa9uF7Pj3+LwfLn8oozRxNoTTS8ni3Us/IggD9x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yJsso80gkdB1pVZ4vSLoALu88V5HNIoEqrM9rBQ5KNLtaOFRkY+RxoGvdStRF0tlCe/h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Xkm7q1lsxeol9HqgPc/oKUAaHKgsF93ysjPdTgPdXi623RH3WTqjiHtI6BYydMPZ9Pb5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yXiTLNcqrozn+ZkOb9JbdlKAu/FkSckm1ydE8sgyAEcD+yO1wixST91WmO6b7cos9+XH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o2sdY4AoqAYYZw+PljjSNDQx3E9yhYTyNwJofVZ7FUbWJMJXeS/6x0+QuW13T5MHJfPE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rrJZY8m5DRvghdPjZUWbAYslrC5wr1dHKXuLOq87a8P5RWt4Wzk+FshuU44RaYSbDXGi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boNZf/UuXbp0pN8U6HmNEcseRG0CiWsaf9+UaPK8PSkEZUxH/wCFi4H6FeBjMy4jQlka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d57r1+Ncen0LHNpkrwyLUIA33MZb/suM/aDhY8ckc8E8M5Ppc6M2vNIvEWoxn/F/Vqts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RG5hPWqK68NuGcycuWTLGxaaSBwVLr1U4oi4fHVM49l9fe3zUI2FhI7FWtNkEeUWHo4IL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dSoF3lSMkHUG1ZWbNzTdcwWtfw7kCLMa09H8LGMgcA4dDynhnMUzXDsQVOXHzwsrnxZX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5VTH1vCfC0yY5aa6h5/7IzdS05/Vs7T/ANQP+y+FZq6r7ku5tMpBP+J08j/GlaO1tB/3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rn5jP+yio0nCJtxz9OZD+YcP9k5ZF/LlYx/8df6poCpKgjiC+RNjn7St/wC6d2LKR6N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poV6A7JnFH/AAuQB/hSH7NQ3QytPrjeD8tIQKN9Dhqdxs2E1uquiVe6omHHuVISGqAS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bbwiBxkg2UfzePcpnQ+kEPafi6KGIjYItQWonOcaIoK4xgAVSIVQvlWATXVAcJxSC15r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gnCdCshLce6AqVoe74SvvSKKHV0UWumcT5jw4DpQpRJscKQPAsoiQCnwoApjKxp9RA+6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FNvJFcfdSZqP8F7IWxOcerjyVBgJbZaA726oJNeHAD08d6S7nj9E+9pdewMHsE79ljYS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6Kl5MAyDLufd3V8foiyGbd6Sw/BCntY4WRRUBPNjLAAKPc31UmtaWFwcL9kB0Ir0ik8d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bsfKE5rmkGzwj8FCktx68IINcS7ohnIYZhFut/srLRxSH5LGv37QHe6ByCB0QnF3SrtW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qSzhooDlAIbQ9xAaHd6HKiXuBsIb37nF3AJUdygMZyeqiZAShE2na3d0QGbJtNgqf4o+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vADSR7oLJkJHKm1rjH5lem9qrK5HmeXiuhZE2ndXHk/kqgMjy6g0bWjt1Ss9LQ+SUaPHe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rnigoIxsfI4NjaXO9gjTw+S3bI8F5HLRzX3UBOYXH8O4g9N3coW7ueqoB+EgqvJjq74a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e62AQULAw8XJ1CRudPJDGBY2Nsk+ymtrKw3SFmSxh/mBpWWcur3VTxDJjQ50UeKS4xOO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jH3/AMeQ20dOOqzljY1hfKruJD5MQc4U4hRmIRpX2VUkdyuL0yaDchH6kQkWoOKjQbkF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AMmuqrS8lFlKrPciWIP+VWd1R3FV5HKs2IP5CC5Ec7hDKu00geQokKTrTgWE2mggOU5a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gWx90ZrBSI1gpTDOU2ugRHyiBoCnVJdEEeiG7qpuKhXKAbhagUV3AQHlDSJKjaYlMDyr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8FSe5D6uA91NrI6fQYw2Dee/RHy3bnUpYLPLxGAeyGWOdKpXWK8rN0gB7Lm/EGVum8ln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m6IC4TKiedQka/khy1g55/6XtCxi97TXJXoOIPKxQ0+y5vQcYN2ro5HU2gpld3aa1NKc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oTcBZWQeStYs5APNlIcqI5KJVC1qOR2NU+iZjuEeCIyO6KmkoY99LWgaIovlAjh2gAIx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o8E1yEOV7HjMr6HRB03A8+Xc800LqNOxIY2LWOO+2M8tdRoeHIfJxXNI5taEj2tJB6oe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ajH5kgfHJt4orq5iSPa7uFXdtaDYHP8AdDDGxizIXFV55rcB2CQZ+r6U+BzsiFo/Dvt1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qWbOZZWOAMThQaeg+VlgWlc6cJ9w7qHITt5KiCDlB1HUYNNxTLO+uwb3JUdRzG4GDLkP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CW6hr+WXhrnX36NaFZF0jr/iGfUXlpJZCDxGD/qsfFx5s2drGAknv7LRzdDfDqIxo5BK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lt4cEeDDsi5eRy5W3SCYkEenwiKE3IR6nI7G0N8poeyDbYBvk9T/AG9li6hqhmeWtdQH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ltyMjZH/AIbP7lU3O9Krix0kamBLyGM3PeewC3JpWhFkjHxS1v1uRNL0XK1J9gbI/wCo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uX1uw3suwx3sx4wI+OFjLLXp2w49+1bTNAw9O2vc3fN/U7lW53ODiGEAf6IWTlUzc91N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d6Cdv+q49327zWPpsRZrIfSDud7o/wC83VQY2vlZkEYcLPVEe1o4u1LGtjy57pPSAPyQ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NAu+FLeGg7W/mVBDy5HH1GgpFrWDk2hSzBv1Os+wVB+SXPPWk0lq+6UXwm87lZ/4jlTZ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oDIrupCe1R8xqkHhPE8l9sxBRBP8rOa9Ga6+qzpdtBs590Vk/HVZwcph6aGo2dP5wWYJ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+VAzWqPmJvNpNC46X5UDIqhkTF6aNrJkUS5V9ybfwmjY7qKG5yGZFAvJTQOx9cK5A8rP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pPDtfi2X8ro5GNLeD+QXKaPI5ji5gBIHdaR1GWM2WL1cHWLw/K7yi9kY0TWHYdjjyVkZR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NM9FhcD3sWFVnf05Frvt55ApQT3VSR1f8w17BWnvbsq+qpuDGkqNQJzx8/qhOLSpSSNF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0FGjPAtDsjgKZdu9lHg9VFVs6RzISVnZx8xhHchXdVdtiYOoLqWfkG3gLnm6YLmlM8rT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yUS0D+IfqaKFd1Yc4RYEMZ+pw3V90CY1ED3XNtWiJfJ+aLluuVoHblKDl+8DjuoOdvyK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8Zo/mcFPCaDG4kdkLMI3NaeiIx7cbEJkNWePlUCYwTEscaIJ2/8AZbOAxpLGA2WN3FY2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9/8A2Vu4RZAyZ72OJd6bb1Uqwo8KJ73PNj7FRnxGAWHPv/qKlHNEGcNywDz0CDNNDuA3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ObQW0XmAuI7VVqzHo8TcUxyY7Gvd/MBbgPZem6pBjOdHLUGyb+Y26j7ClV1TRoY3RTRx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f9zfRdu2dx5fqGlYjcUBmM0Pv6j1P5UsmXw++V48iAtcObAoL1jO0MQwxzs2iJ3Vsrm0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aJ52TRPdtDozfKstiWbeezMfjxiJ/wDiAdlTNjqus8ZabNDjw5ZhcxhNbqXIA2b7r6nB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fHLRO5Uj6m8oRNORWnhd3Fpaa/fj0erTSNIBYWfp0ojySz+oLRk+pajllO2R4gycvFEM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B0tZ0fiTUo2054f9wurx4IsqVsUzWuB6A+61sjw3E/H2DHxwARbx9RXy/l4THPdj6nxc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zymN2yxbx8OpW4/F8Ze17o5WuH9JWzJ4UwnYfMFT3RcHWFj5nhKuIIpC4muOgXk1jXql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Pc8fdiNF4vwr5ma37tKxv/hCaMtEm8g9dougg5HhUuyQyB7mx8DfL6eqnjP2bv6dKPE+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DYVluuxk3HkwH48xcPm+GMnFeW+Y2QD+Zo4/9VlT4MkL6fR+3VXw/VTy/wBPWsPXfV6ix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4hLe849trv8A1XjH4LI2bmRygDvRQt2XEQQZgB7Ep45ftfLH9PcIvEu8kCbJBHvZVyLX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X1xj/svCG6jmNIIyZgR8q/Dr+rMaNuW93/VymszeNe2s1iF45/Dn8q/0VqHVYngU1v8A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HizVGUJHRvA/qYFYj8YZVjfjY5HegQp/L9H8f29v/FwOdZY+/ewf9kduTAernA/Lf/Ve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Wn/LKQrcfjtjauPIb9ngpu/pNT9vX2zYz/qljse4IR2SRH6ZGH7OXkDfHeO/6nTtPzG0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1ZLb9nMITy/0a/29aY2+R/Y2pOaa6H9F5tieMsEgfx4v/PS1MPxPFLIAzIHJ42yg/wC6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QnslMg2hmz3vlc6/xE9ryI5XuaO9Xa0cLW2zxOc6SL0cu3jbSeUPGxrtaQOTf5JwFnx6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XezqVqLOgeaMb2n4darI9JUkJYCPqePu1OHQk+mZp+4IVDUE/BUqafpkjP8A4k/lv7Nv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SBRKIHH3Q3/w228bR7u4QvxMfaWP/wAwQWmOoGw0/cJq54Vf8RxbaI9wUhkOPZBZo96Q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vwU7ZRYsWiTzMLxsbtaB0JtQRMZNW95A+VMGuEt7NgN8/wBICjvBCKZ5oKN2n4TmuyCP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Pvv0QQnmaAVUDg88mgrJaxzSKJPZCDdvFUVBXd9RoWB3SAeTwKCtBre6YkDogDsPdPF6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nawDoBaATWSGZ73O4ceGjsibUUt2gcg2O3ZQax1kudY/0VRCkqNXRpFoUm6irQPi5Dsd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Nuvsh5eU+V3mZMpcR7lPIdrSSei5vU80vcQDwFvDHaW6ajtUia6gFZhyI5xbDyuNMpJ5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SutwjO3YAhU5spsGYBI07SOoq6QcLPZKAHEByhquL+NawMBNkA0VxuOr21O1bT9MbmZL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SunpsMbWMFNaKCr4GNHgYgiYOe5SllvuuGeW69PHhopX2qzjST3coLnFc66xMu/VQLqU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aTe60Auo8pF/dDkffdQNI4Kq88qb3BAc7lVKZ5QX8qTnITiUZRIUSFInhQJViFQKQbRS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aE1cKTQqJBTCiFIdEQ5Q3py5QcbQRKYlIlRceEVB5QHlEeVXkcga+U6iFJFMeQmZw9pP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HY4rw7GYR7IUUzTk7e6o6PkF0HlnqFo4MbDkW4crNbnpYicGy0uY1XEB1R7mDgm10+TA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/wAsS5Bkd0VlZ2JpsfkxglXS61XDqoIl8IyHOfSsnJNFaM7uCsnJdblvFnJFjvUj2KVZ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0NG3c4ALZwoQ0WQs/FYOCtfHNNWbWsYlI0AcITRudXZHeQQU0MVvFmgrjNlul7FkbGwA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VENiYPU6/snOTGz6I7PyvRMenmvda7JyRw5H8220X8rmZMyd59J2j2ATwySbr3Gz7qeK9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4m64VCWdpPwqTck7dln3KF5oMgsgC+bRdbZEuuvhzZ4y0Pj31RAP+q18fP0/OLWiN+O8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Ya/MlJFOc4mldxNQydP9Aa0E9nM7Lh5WV77wY5YzU7dPmYE2LIBI22n6XDkO+xVYdU+F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LTjkcjbatZkEcY83Gf5kJ+CC34K3jlL6eHk4MuP2rPY2Rha9oc09QRYKqZskeHiHygyP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DmY0eXAY5B16EdQVpycj5rIw7b9TjbnHqT7oRlNEsBcR3AuluQ+HGCTdNO57b+kClsY2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tb9uqzorzt2PqOpSmPFx5XDuSKVqDwdqUnMgjjHcuevRWcKbnxMFTvDQeK79FvH/AElr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+YHNBqwDytjTsGLHFhov3W3kae3ksDmjryRYH+6qPa2B5EgeA7iMOFF3z9kuOTrjlid8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9RY1m2Ju9/wt6fS49Q0dhgY0ZLWh21vf3C5pkYjJaRyOCudxdMctmeyTJcHZD7HZg6BW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KG9An8xzunCy00saUMNyOFeytNnjePSK+SsaOm/UVcZLE1vJ/RSxqVbc6Mc3arSZD5LD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/lxoeyrzSNfHIA6g0dB1KTHaZZaCycyNjtkYLzfqI9l0GD+BmhjfAIzXUcX+a4aXDaZr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xxZjWiVryQe4K9OOEjy5Z216FPgQZDbDWn7BZz9ADXEsyXs+CLC5OLWcuCTY6Z7CPcrW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GV/8xHND7LVwiTOxfl0vJi+kslb7jgqs5rmmnAtPsVLG1OeQNdI62EcsJ5QpZw/Ma+Rg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xlhPp0x5L9pi7sG0RshHUKpPNAx26GZ0YPRsv/dNHmtPD9p+QbXK4u0y/S+J0RswVNr4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Y0vkuiQFP5nyqFvakJXX0U0vkv70gVTbMitmTS7WQUiTSCJkvNCmjYhJUTaQkCcPB7op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ClvAQFiO08hXWSWFlunACniyukkDGWSSmk26/QgBHI4/YLSfIwD1bVlY8rcfFYzuOv3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1Xq45qaeDl/llsaSVvNAAfCoTe6YylttIFIE0h28cre2JEJJWs6qtJMC8ENdSHM87uTw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9lNtaHllEfLqCAZN9bObUt4207lMJGt4a2kESCO6huo8p3vtCv3CCpqbw4sb05VDeX5fl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fK3AdOQqWmETazEP/F+QC55umDZ1BrRM1v8ASAAquU7+GAOqNkP83IKqZRJmHsFzbTgH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i2ZIB5AN2lL6Ma+55UsaUtgLi0uc0UFQp3eZkUOwSzWmmMafpHT3UMK5Ji5wqyjZ1GaPb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CxpjQ+YH25/9/mVsVULfklZmnPZHBJL0uv8AutcNLooR3ItIJCqAVPNaza57+GtFkq44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V5eAGg0ZXgfkOSrf0T21MKZ8sEuNIZ2P6tJe1pPwAOijiu/EQvxXiMyXbWvlLiXfKeTE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Gu59IH+vJVt+I9uS2aEGjzQ4/wCy6MM7TozPjyYz2wtJtzNsJprvfnqreBiTTY80E0k2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gcK87DccpkrBXdwtFlgkc92yXy2khz2gXZHRBzutY2HNo2VptbpnNNFxLnbl4bI0xyuY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k/EgmkMhJc8DlrTV/JC8P8eae3T/ABFkBrC2OQ72g/K9fxeXxtx/bhz8flNuady5EaoE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q98rxWGcS17ZG9Wla4eHAEHghY5N2r2A7dFR6tXXFyzXcd2ydpuqPVet6VoeJk4DMqXL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T9wvHybPHUL0f9m2pNyIZNPypGujP/L8okn25C8vzePeHl+nf4eesri6+PQsYtbJjNj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us6ND6Z2RbGkbXNji7+6JhxOZkT4GVGwNf6T5bZPy56LQ0iOfT5zjyln4c9Q4k/3JXyt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swGS4zZJOacH0CPlZk+kZP4R07YmSAGi1p3Efdd4+PHxZ3xuiAil6tawkH5VbacKbc1w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UXbhcbRcjIhdJkYNtb23D9aVXC8LxtkeYsJxJ5L6sheiNxvw0rcnHLnwPPIFmvjgcqcu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Pl3y17SS39SKCujbzx2neZC7GY4ubfLNg/Tpap5OisdjviEMTR0NMo/qvVnYOK4vyYMh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F+9gWh5OnQ5cTZY3QCXq4Obya+DSDxPUPDHoDYmxl3fcFSh8HxtcPMDiD9Rb2Xss+DFq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pLXNAk/McKhFpmLkRPijZDFnN5azztxd73SnY8pzfCeKHMEBle2vUXNr9Fm6l4YggLPI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L1rE0N2UXhkjDIBw1ocQfzqghQ+HsrLnMT2CID+d3X8rV7OniM+kPa+mG/8AKeq1P/hD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YyLG7g0vZ4NCZjTOGJp15R4M0oBr7dggZXhXVcl7mTPOx/1OL+KV2ajwl+hZtbo2bx14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Jw+Qvf2/s8yI2XHktLXCndbH2Si/ZriSsBGS9zxwWnoUlTUfPrY3E0Q4fknfjzMG5gfQ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7OMARSMc97ZR9JcBX6KUXg8xRS4ElbH8Etx7/wDzj2TZp89xz5EZG2SVpHSnEK5HrWoM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r17O8CzY4kx5MbEDCfTM9wHHuLK5zWPBEuL5YcyJzZPpcx1j+ydL3+3Hs8Rak2INbO8g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Y6pD0ew/+GlezPDTcItZLITM7nymnkD3VJulRsymxyQSvLu4aSB+anjj+jyrSh/aDqjR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+L+0nMZxJCD88KLdPigx3eTjRveBwKAv80CDTI5oy7MhihJPSxQ+5TxxTyrXZ+0sOcPO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v2jac43LHKz7Lk/3LonnB0mbEB3YJBRK0cXStEjt0WLFk/eWx/qmoeTe1bxjgappORi4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rz3eSeq38nB0wB0uNiGCVrTWx5Lf0K55vSj1SJXq/gbXYcfw9BBLNjh7C70yVfVdPHrE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XV/uvnTO8zzLY6uOgNFVWZc7D6ZZG17OIV1Tb6cGdARZhd/4XWhHWNODtshmYR19IK+d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ycD/AKyrTPEmqsN/i5Hf9XKujb6Ej1TTHn05RB/zMIVhmThvNNzIL+XUvnuLxfqcZHrY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Ns7cDJHC/wDIhPE2+hI4fMFxyRPHw8KQxp79ETnfYWvCYPHhLgX4Q/8AA+ltY37Q8VtX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P+6nibesmKRt7mOFe4Q327grz/T/ANpUIcb1DJjB/wDuNJ/7rXx/2hwzAf8AzLEd/wDl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TNl8kEU0g9bAKrTS7j8Krj+KIcmiG6fNf9Nf7FW/3thOZcunRfeORwU0bAL0g5NNrGiN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dsgP+oRI87RJAC3Iy4wf6og7/Qp402TeVMcKbJNLkP8AD1SIH/8ACRub/wB1wn7RNQyd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j4Xsu4HWLTxpt3AcLq1J20Dg2fdecfs/zc7O8RMx/MlnMjHekm7K9Ol0/Nj/AMTEyG/e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eHNdtLSHexFKLnbGkuTQo6xP5cJaDyVyWS+3HlamrZO+Q88LGlcOV6MJqMUB8pBUDk7S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tI0mZxYbBWrga+6Fws8LlS5RLyOhUs2S6em42pR5TQQ4X7IznfK83ws58DwQSF1Gn6u2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cNncerj5Zeq2nvQ3OUA8OFg8Ib30vPXoiTn0hOfag51oZKyqbnEoRd8qLnEILnWoJvdy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EMTagSncVAlEM5MOqa04KCVKbQot+VNqokApDoo2mJRE7pLdSE5yg54CbXQpco2gbyUt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Lk1qhnFAeLKMUN3VQRaEQBMFMBUNSRCknAsqqtaW/wAuUfK3YTtlBXNxktkBHut+N9sa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N2KxwWNurgLYed+mG+yw76pGaLamX8IVpOJpaZCnes+QW61alPKrvVjNRYEdjNx+EJgt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G1S0IXiqKqRDi0VporLcXWgEorg1rQq8Vnkqw9wMO3bzd2u/F6ceRGw7ol7JRsPZWIsa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C6uYLmjspx8CitOLRMp4BewRj/OaU8nAxsJgORkscf6WFSkZzKB5FhM3DfMb+lnUn2Ct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JjufsG5znkUFi6hrkhxXm2wjaSG2AT9lmtyXbE8TTRjVNrC22sAdXunw2yZbGsLdxHQ1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WSyXutegeBdNZkSuMm7lls2jnd2C89/len1ccfx8fbNZBJGA118dF0fhXOYz8Rh5ADoc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R/VQ1kRYUzYCf4jfqIHAK5/UJXQRukY3l3ALen3SS41nKzkx1Ws4bXlp6g0nruubnnf+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CyGua/zst0LgPTYJBXofGsb9JBp7LmxnZANCVyQ1bLZ0eD92qJp05kixm+bkGgOVj5TT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8O2ngBo7n7rIz9UyMqPbKW1d8Ck+F4gfhnmCN4+eFvGzHv7PG10eNpwhmL3bB/Sa5H6p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pwHsxyCB2JWBl+KmzkeZjFtdNj1W0PX5IMuYMbLI+WTe1rG2enRZ1bdr6ehZGdHiZ+wN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GTiY0rHZbWw2Buc5oC4PI1TGyppHZe8veK/isNgfFdFb0nNxMdz4n5wMD43MNhwv24pd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hszBx9jZZHvZNM6yzrVlDOkSOxvMZuaWkg90+RqmPJmPa+UPZYAcDQd7Lp4cvCZi7Y8m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wrnhjoxzy249mnPc1xbNG4jq2yChRQukaS1zRQPX4WhlMxnZhEU1Tyv+pp4bQHCy5pcv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33vd2PwpjxT7W8tEy2uZjtaHXLIabXHHYqzjadI1gaSAQOeVUgmM2b50xAazkNHUrWGU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okyt9szI0wl482ba09nd0PI0sMjJErhXSjSuZMkW/wA6UGx0JPRZebmtc4lturk8rKsP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kLgedwKAGP3XE53Xr3W+KdN5czQONwPUKL5IRbf5SeobS15JpmwYk7+RO9hHueSnl/ER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W0EWtOJsUsJbG4EHjcOoQRpn8ShIfLrp7qeUXVVoo3TSsM0z9pbQoAEouPpQeZHeZJHR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BiQwj0An57qyx0ccfqpo+VLl+mpGXFhTRNsTF7fnqjCWaLuSFZfKA0ntfCHOfMjtppw5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2dmc7+Ztojc6H+cFv3CFEGSssgBw4IUZYCBbeR7FZdpjKuNyIX8tcD9kjJH7rMEMbnVz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Tgh4LPmt7WUvOHyiYmY6B3qaKHuF0mn5uNlU0sjDj/lClPxuWGQPdEbkD3XZy4sDXBxh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xoJZtrIY6I/pCQ/G405TQOqgcse69Fm0nHcy3Y0R/wDCFDB0rAkl2S4cJceltV1E8K86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E9AF2GhaY7FjE+QP4zh6W/0hbmoYWLhFn4XGijdybDVV3SP56rphjPby8uVl8QptwNjl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yBzW8hU5ZKbZbf2W3EPkj5+Ui4BvITCS+NvKY7geW8IqlkOcegQLPcK5kReYPSSPsqko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UxNoO9r3bWm67joptsDqqhwKN2fsk53wmsWolwPUoK+Wd0ZVDSgGHLcY97ms2tI4PKvz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hSSDq91fosZ+m8UNNc55LnAt2jaAfYJTOuYqeO4NjMxG3c3p8oUJEk4+65OieWa2sB7I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VCmcDPtr5Ust1RNZ79VRYxw0yb2dC269kB7987vfoP8A3+aeBrjC7mtx4KDHG7ztt2+/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ogcSMVe9279en9lqjIqTa2IkM4B3Uq0LAciKMfSwf6K9HCOXE8kqQV8zLLmFoic0/wDU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3Dfj+XuyGsBDiPptdHltG6mrz7XpHTyzvYLLnGh8DgLU9j1aGSMu8sij8phlbZyyQBo7f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RCRx9VdP1PClKPxmMJGgeYzuO4+5/wBVtkZ88kOSA83GeQfhRle/Hna8Euid0Sjb+Kxh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/wC6Jilr2GCQgHoCegP3QQybg2zwf4Z5I7D8uAuH/atpbMjS4dVxmg7HbZKAFX+S7zFd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NEngD8+AqesYUc2n5mnyncyeMgEC69j/AOyrjl43bNm4+di5rhwKKg4EGytBuJ5WXJFM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0sLtzwATtJX0cM+9V488P0ACj4jtk1Ho5VuhUg4inDqF68a8uUabjTiui8B5Ji1yFhcQ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Qhc2Kc0OHdHwZzj5UcrDTmuBXTPHzxuLnx5eGcr6GdG7KgA8s+bGKBd0I9u6I2KSbHDZx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9KVTRtagzsLHfI5sT3sHqc9o5r2u1Z/eLYcjycp0Y+Wkud+gC/PZTV0+3LubSGL52OYc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P52pYuMYYnRSEujPTtX2pDlzJcXJ8uaGWVh5BbGar7k0hZea7Bka4viOO7oXygD7cCyo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AfE73NpRROhdTKMR7f8AoKVDMzTFHHk40pfA81QY53Pwny8rJOOzKw4sk3wYw1rT9+ey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0DiQeocS7j8yhDSmx5XnYvlsPcbBf6oJzX5OOZoXxx5Ef1xefdAdzSUOWdRx3uhcTkxC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9SirEWDFDlb4JDB/kYGt/wBldlaw5Ae47ZD3oAn81ksmdlQmPJ3Qzt+l8j2sc4+1BV49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9rp7poY1zyD8nooabMsUDJTLNTS48HsP9k73QwjzSA5pP1sWbjySQukxsuOV0QNb3Nax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f8FkbHuD4JOG+p0hcPcABUaglYYvNhHmx9+OQkZXuiMuOdzR9TCOipSufgPEsdnHk5p1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DGW5WG/fGT6g3c8A+1BQWWu82My4x2yN5LPdC3fi2FzB5eS0X0q/7dU08LnhuXjB7HN+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0QnxNm25MFCZvL2gss/PVURdWcwB1syovpc7cP155KiGDMi8nJa0ZDPoe+IcfHLuVKVz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hvJaJI7d8rI17W8HT8H8dkytZOzjYx7XOkPxQUqLzpI/wskWeWRGMW2R8bG7R7USV574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pshjANfiJA0ED/KB/quZ8X+K87XJ2unhkGNfojjb1/6iOpWRnBjYGTGKEuYOjxZ+y1J+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zfjAA47n7m7nOP3Kl+IkfO3Gjjc8P4sSBh/usrEzZM+B0kcT2hpomrbf3VeSWR0lGwQq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pcedrj1Mj99/msPOnwcudjsjHMjGmy0uIB/Raeh578iH8Hmne0j0OJ5+yxtZwziZLhXB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pkWhZ2IG4uFAwtFOY5gJCo6n4ZwXAyY8flPHI8s7VyWBnS4WQ2WJ1Ef3Xf4GfHn4rZYz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ce4jPztGjyMCPO0pkzI4z5eTG+Qu2HsfsVyGRA6KQhw6FeiY+Vkaa+WTHDZIpG7ZYXi2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prsmb8Vpoo2AGvPF+ycefTp1kp6XJgNhA1CAPG7hxB/S1eGm6HnTOdH5LGu6NDqr9Vs+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Tz2xPBdT2B1HsVptxMaRjm+RG2+4bRWrydpZI4rN8OYod/AY5sfuT/dYcujEz+XiudI+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UMGLiY4OW3dDfDP5n/8Ap8rqdO0TSZdNZLp2OyMSNssI9X5EreOW06eEReFsqR7WSujj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VyGylkcjHAfzDoV7xPBoUGO4Zj4IZYgSS+QWfg0vPs7XMeSaVmlYjJh03lpDB8jutbpp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UWhxq/SbQWaNmPdQYPzdS6d08uTnBk0cxcDXoG1v3V3KxnNhDMV8cT76u7qyppx0+hZk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Wqz9NzGC/Jc8Du3ml3TcfIx4Q1jHZMjj6jXC1NMxHMjbLkiNhHHp/99Vqdo8sZBKTQjdf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X1+GGQwdiHloXokjoGOuGBhf/UR1QjHmZR2saRftwt+Kbctj6d4k4H4p4/65d3+q6XRs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hO/+htAD+yK3QM2U+ubZ+af/AOHNShp0WY0/Fq+EPIabUsmJ9O09hB78lYPi2VuTjwSN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ukgx8zGA/EZMR+5RpWQZcbo5wyRp60Fn8ejbznS8t2HmxTjcdhshvUhd9pfi50j2jGfq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0rQMTCzHTOAkiP0td2W+2SCEfwYmM+wVmC+S/i63qrxvOXkEf/hOf9VW1jWJp4tkroyf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LJzSQQCsbNnJvnqtTGRN7ByZdzjyqErr7qUjjfKC/otIBI5V3nlHeq7+qgiVEpFRJQK6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QCVElB0unauQA15sLZZktlbbSuCY9zTwtDDz3REWVx5OKZdx1w5bj7dc5yGXKjjZzJQL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PLC43t6sc5l6O9yGSkXKBK5tmcVG0imUQyiVJRKCJCkAnpMipDqpWhWpByu00mXKJcol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c60nFQKCVpWoWkSqidpKIToHUCpqPdA7UQBQCIxUOAnCdOAii40fmStC3ZIhHE0BY2M4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5twFpWpdLsUlYDw5ZbUaWa4w0dEJnRJEt2kEzjwkVBxVZBkPKE5qK4coTyQVWTNbRVmM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KDRiPCMwbiAq8F2ArW5kI3yODQO5Ubkbun6TJPCHhwaD7q/+544xc+QwNXN/v6JuMWsy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szI1yWV21kcjm+5G1dpyTGJPj5513Il0rE6N854/RGbrfluHkQBrP8ALwvP4M7NMjS0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WUcnKkJnnft/paaCzeaO2Hwcre3Q61r0uO23yja51UHWQuSztTyMuV2wv21QI4RmYbb4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I45+FzvLfp6cfhYz3VfCzcuOERCBm3duom1YIOQ+R2VDE8vIPTlv2KtsxngiyGfcopbD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/bf/ABsJ6itp+i/iXgMjLjYodvzXWYufi+FsR8eG5s2a4U6XqGfZc4/PljhdHETGw9e1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pLiVJnr0uXx7l/a9DapqfmSuke+3ONlUsSR+U8ukJawHi+hWXOyXed7HV7jotPRQJHiO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W8MbbuvP8jkxxw8cFp7QCeRX3UMZjpmvkjZcbBy4jhXMrTix38MGSIgEOBv9fZXdK0mf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FuPZeh8mshnBsf6IckbRe02FoTYRimfHvB2mr6IL4CO9oyy528KjK3ha+VEWtshZkncB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klx3gwvcwjuEQgkqBd6gKVBQHyybnuJd8qxJBUZPdKFvQq5ZaAW9RyqzWEbvm1Fxd72r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5JvgKsWkdQtRkAOcOhIUjPORQlko/5ii1/lUSPYLQNgPyTM2sksF8ku7KGRnZLMl+2ZxA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lvVRDX3exx9+FKQZ+qZcrCx5aQf8qeORzyN7A4/JKFEGkPDgd3G1WYGlo6LLc7Psme4O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QMEok3ueCbuz1VgF1hJ+5RuQOF3lSyP/AK+1q0Mv088FVXcdlEkeyyulz8bts2q0ue97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2TQxOnJDSwH/ADOA/wBUR+Dkxs3GJxZ7t5H9kPGKrWR5Id5IlZIP5iUR8z2wOY8ncwc1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xappUj1HIZK2RrPSeCPcLpYCJYmvaeHC1hFjTVgcdEaKeSJgbG8tb7BZym3TDLx9tt2O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WFhdA+6/lPdZrM7Ia4eu/uFbZnzN+pjHHuCaWfGuv5YLFlB4qeOj7hFbtDwYXkFAdnNZ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QzmMfKXyYrr46OpPFfy4uywM90kbY3+1WrukzhuUb6jhcXj5cQeHMM8ZHawQtvStQxGSO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tu08Tzn7ehROEsZ5vi1ScHQ50DyKG4Khp3iDTmU12QGjpbmlXnZmDmhjYsuIyA2PVX+q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yDceBdLMc8joeFo58ck5Z5cb3cclgv8A0VKSB8fEjHt/6mkLtj6eDm7zoDpHHugu9wjS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9itOalkuAIJuu9IYk5FWWnurEsTqIVZ+0N7hQIy0FXlLJPqAUZH9eQqrrPRyKm/YB2UG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7WkdlQ7ihkWpnhRJQBlHCWY0NxoWXz1pEazzJWt9ygZrhJlADrfH2Cxk1ieUAxU7oULE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UTN4ia0d0Ml/4dxaOnX7Lm6Gj/iTk9rpNklxnJJ9A6BNgm3En5KZlyZDm+5AQW5h5eGw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o5HcFnLvyUM+RpkDG80i4UZdG+RvBApKNnTXiV8sw+kcBXwaasrBnbjYrY/ILy8lx2up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eUD/AKgpKugtRnMWPPKP5WH9V51qri1jbPPf9P8A1Xb5epY+NjO8yKVxkO1rXV/7pcNJ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w4/AXTCbrOXUetYbXQ5LmSAHfwTyf7nlFjY3DnJJNO7nkn80cu86B0sI3ObzQF2q8c34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PoD5AC4/YXQVRPKP4WRsra2ON2TQUc1o9GZBdEeoj07fnceg+yWH6on40hJHQOYygw++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bsafY5rj6oxcr3DsSegUBJydQxhkQjdLHw4sZd/9Jd/qpR7NTwzHIYnZEQsAky0O99i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stMJ/wCbM+7Hs1oUpYHw5ceRB+IkhJ3xxRjy2Nr+pEeN+OsI4GtvcGOY2b1cgNN9+B0W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/F5/ML0v9qWkx5WlN1LGZCHRuubZbiHHqL9l5LJZAIHC9nFrLFw5OqEANp91FvQhT+3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eS9hP3Q7DyWqZ9JVXEeGzUTw4K2/qaXpwrzZTVenfs/k/EaJIIZI4Z4Duc/yt7iPhdg0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ZvmRc72tDHSfAXln7OdVOna3G0+Y6OT0lrT1XpWYBpurw5B817Xm2ull9APtQ9l8j5mH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8bPy44NhsbmYBxMuANkZZjGROS57vlNgPaWOwMl2G144ijii3BjvflDzYI4ZmZ+C7HaH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+Ap55lmxmZUDp464dtjDHOPvz0C8juHhZE8GVNi5E2XO138MuADGM+Qoxlmm5cjHQs8iT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5vwEpcdupYrJH06eFtFhnux7naj48IzsYNMbRPEKjf5JAA9hu6lAPzX6dmsfjGOPDl5Y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WMhksOSzMY/Jkjd6tkkoYyP4IClgkzRvw8pz3EHqXjcD7U3oiQxugcceaJpiceRtFX72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RozcA4sct7pXMjMhDj7KwQ/PxWubLOJ2j1AERmT54RYcSXEySfMMkZ9z/twAix4Lcdzp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WhaMyBsMrImys4jeQZOPkmrKsYrngHFzC/8Aym6r/wAvQfmrBbFOPMjtko7EVf2ukPzo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4b6rs+3FoIskOHMYZA3yXdxQB+R1Ki7zcOXe1xkgeK9Ze+wf7BMzJEj3YkzJPMHALY3k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h78PLglkjP8ATCSL7GyURKV/4OpsaIOhf1DYhwPY2VJzxC0ZOIA1h6tYxlt+5XNax4i0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7zJuFiGOEc+3dec6p43z82KbGwyMfHkNUxoBI+SE0PRPF/i/F0SPfhTEZbxxAwMIb9yAv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NZlZjBkWa2A7Q39FVmxcuZwexwBPUu7KwMZrZGMmnYHcADu4rUmjZ8eJznNZvcLHIBvl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jBxcRx0W9ouDBBlSzh7pC1pcS49FzAf+8PE+Ox17ZJ2t49rC1Eel6Bpo03w7jwPYN8jf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L6phMh1ItDaa7lq9K1loZK7j0sC4HxU4jHjnb9UTrP27rzbvkkZz2+Q8OYaI5C1dRYNS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kf6rHllEkYcP5hasaBmbJn4zz6Hi2/ddLL7VgOFOorT0LOfhZjTf8F5p4/3VPUIxFmSs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Y/a746Fa9ztHphduaCKIK4fxJB+Hzy5o9Lha19E1qBuMIMiUAs4aXeynqzcfUH7WSM3e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ONxyGBouofgs6OUk7QacPcL0/FfDkCNzT6H1yPYryEtDSRYC7fw5qQbgRxObM6RvFhhq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vazr2cHahJH0LeK7AXQWwNej0vRoTjlzcxrfpEbbJ+5FrNdp2PPqLszJyHBr3bhD5Z/1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URJIDA4HaWgexVxhGJq+bmapnCbWZZpCaLWMb6WomBhtGVtOXIAPV5RFClsafAzHbcr5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4MePOn3fhdsg+l5IP+i3Jtds9kx/FeU3HfsBrzLFIztHifMJ48UTSWCS53AXQ4unRQN3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6lntjb5cVAfC6Tj/AGx5K7nRYzCX7S/+kdAqLpnZDqLqHsFAAzP5Nq9j48bBZ6rrJpna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ZVtmQ4imNAHwh22qpPuETdx4C0DmbymbnHlVH50sri2IEA91RyM0FxoWqwlyJXU07R8I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3v8AZEfntgYS1oY0ew5WDk5UWH6WnfMeyJCHuhMs/Q9kFPVPE04ymgN2xA/mVuYeoMy4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kf4vNbHGOppa+S391xRiPoBz8pYrblkKoTuJPKbGz48mK2OF+yFMTfVZA3G+qDI5Sc7h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8oLik96EXKByVElMSoEoHJTWmtK0CKVprSQFjmez6StTD1MgBsnIWLacFZyxlnbUys9O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nJXLQ5L4jwVpY+qA0HryZ8H/ALXox5v21rThAhnZI0FpRLXnuNx9u0svpNMRaZPaimPC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3StMVFA5Ka0ySBioFTKgVRFOEk4RCT2mSVEuyYJJAi0EmojUNpRGqggThRBU29UBoeCF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GYgNdhTBoIQKkXIJFyiSmBSKoi40gvNoruiCVULsiQD1Ias4rSXBCNPFjttlLJb5g29l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gpzva+ioHWmHnYP/ADLna9/xuC3+daTcdoHZOImX2WQ/WW9mt/VBOuAdmD8lnT36dCGM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XfAXLP151ek19ggO12Unq4/cpqjs3Oo2GtA+Skclo+udorswWuEl1fId02j+6A7PynCj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3HdT5+PE23F7j1t7g0LOk1kSEtgr/wAI/wB1yBLnm3OJPyVbxWzNIMYd91ZizlnqdOp0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k2sJr3W/4p0PGwWYL8V2/wA1hJcD1/TouSw4MgU97678crYxfxsz2EtfIAPTfsvRhjJ9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6pnCYzkB197Ks4DIxMwOa0E8X0pT1GGeKZvmt2lw3AJYjC97fhbePKtvGwjNJsiDXDoS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I8aF7TLbXDkdKK5LQjFHkmSRlyNaSPVwVtjxTCzbH+DkZX8zXAo4qvjDSGw5ByoCNjx6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hie0h+w4XdjVcPIx5JnsAkjBIEnNrjc7Olnmc/gl3QN7BGWNn40jQCRYIsG1V/BQ7W75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o5zmhz4ci43iqcDf6qhIyFhEkM257RyCOCtRVB2E0yECVoH2QG48Qed0lu7Cir+TJJkR2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+izwHb+OqqL8eNsBDnCwaLe4RA0BtAElBjDqF9VchZKwWxzGlw4JcAiACM/zMI+4VeSI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5hDZxNtd072FVMMok2OG01fqPZF0reW3umLGN7IpDgacEUQ72A3XNJs0ouYOwSLbYbd+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C4j2TjDkIsjb91dmgIoh17q0IS3ghDe0h54F/Cn5sgAsmlm1uRMR/Ci629lNkncom9pH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CZ0bPhFe0fyoZb8qKj5DT0pT8p5YGA00c0Ckwc8lE29eSiItgDRwB7IT4GDsrQbfRwH3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7OtBUGK13RTbp4HLjSK0VSuRFkn1naR+iJuqjMGGIkvFkGuUzxFfS1bznNka2pLo9AP7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jAquPZDlk3usgfoixYkkn0N3X2BFosenZBDyYy1rGlxvjogpgfFKYJTgcqTRzygYOoqz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CAey3dHwceaEGQva4+ysS3UExWsczjghWQ6eP/DnlaPh5C0sbw+XRiSCZ208etv+6sN0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+oBHLcYjp8y+cmY/dxKgZ8v/AO6T9wCt12lzs+prP/MFXfjFh9QAV0bjL87LPdpHy1Ck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1qStDK4v8kF7wT9AAUXpmOO76ov0Kby2ddrvtwtMxsd1aEWLT/Oje9jCQ3jizz+SbGKG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vd/YrWfAInU9jmn2cKQ3BnQBN00yTGT0cP1TeW74P5q5LENxoUEEwi02aDx2FrnOI5A4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QeOOi1RAK4NKL2Fne1LNrOmTll7pw0tO33UpHeTExwHPytIWeqi6MOHqAP3WfFrbKj2xM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0/1Tlx7WVffjxuFOY0j7J44Ay9jWj7KeK7UdgdO8i93da+Mwx4Hy8/8A6FTGLUm8Dn7q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Z2TRtd2bXhvZrQFCWgDwoDOAcS+I8/KFJlseehATVNsHxG+sgNr/AA4yfzK5d08QxpnR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3/u1qeK8l0OY924EymwPYdAsCSds7WsYzbzZ+V0wmomVe3mB+Plh0I3gf1bnu/UlKaCR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3VrGtbR+T1WxlTGAMe2BzmH/AC1X3s8JjmROxjNC6I7frb5gO371ayM/Jw/xDI5y1pkH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TZDDlwVt3SN7FxAd96WviZUeZA90LSXNF/Q7aftdWo4+XA95jnDIn9BuLQT+V2gxsdks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+h4YBt+Bd/qiYmI+SGSHLbvaeQXuL+f7f2WwzKibK7HlaNwNEMBcf7BPLktx5vLlhds/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HPitkwsjByG/wpGFtNADR9gF88anC/TdQyMV/wDypCKX1LNPjwMY5wifC/o7cKXh/wC2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/GH/AA+U3rVeodV6fjZfy8b9uPNNzbj9HxvxWQ55aCxvJB9lW1GPZmvBAax3IrpSfTsx+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/KlqzmTSmaE+k9Wn+Ve3GWZf6eTLVxUnjy38G9p6hagoxhw7hZHaitfRo/xI8txPBXox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0XBf5WTG/wBja940OdmbpUHmBoY9ttIaBtPwvC9RxPweTsBJaRuBXrn7K8tuo6PJiyO9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y5OTCZx6/jbwtxroomSROdDLI90buN249P7UqzcU4OQ4vPmRSiqI4I/uVutxy5pilF10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nbuid0JK+dt7lEROxXCSC3QHmulfcCgmMDZpBkYWwv79CQfg8qw6E4xDid0TvfooSRDE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lrWE8/ZAVkHnsBc+ph2vg/kpMlYX+VPua8cWOyp5Uz5YBNAC2Vv1ML2sJHv3pAdP+8YN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W6T0/wC5URdlyxhSbcnY6J3RxcKI+EGaZ+IWT47nyQSfT6XO/twAquBkfjoTjE5TnD6Z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xfNe6TEysWZsMnpdLPOBQHcIouS90IGXhwuDXfUxoY0t+SU82Q7Lg86GSpWi3sGRtoDu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Xw5EeHHjS8Fz5S8uba8+8VeIZPxU+n6WYosYktMsTa3N+6qOl8TeMNNxMdrJT+Izm8Nj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dcPrHizV9cEccfl4UEYoAOLnfqSsNsn4OcxsxHS31lHJKsY+BBv850b43da3K+hnyYuQ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x5kLrtGzNOia1sphe8jja1aGSZxtGK6IADndZKkJHOiDXOp5HJHZNitE5xhDyxzAB0PY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yxNuUVyQev5q1+IGJKIpHSSF9UXEUimSF8UgZI1hbyX8jb/siK+TK/E0/J3cOcKFHqsH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a13/AN4O5+Of9kfV8pj8VzYZXSNH8zu5QvAP/wC9mEe4Lj/+aVfUR7Drs5/jm7BPC4XX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3pXT6vMTFJZ4HK4vXX+ZgS/HP915P/KEc/DkyNjawD0jgEpnTvDw4uaK9isy3c89E1nuV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S9xLzZ+LV3D07Ly8fz4Y3ui3bQ6wAT7LD6lbujazlYOO2AAGIGwHNVGlgaDM6SnyMY4i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orIwTkF7R0skUUKTX3uomJrT1th2kp5PE0gjDWwR/dxJKzoX8TT2wP3wBhHYUP8AVb0Z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mIsEgE191wEuu5Zkc5jg2+w6foqr8zLzXhrpJHnoGhXxXbvc3XMPDIYMnzWjqBySqH77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rmgmiTyEDQfCb5y2TPJDTyGDr+a9A07Cx8CAMgiawfAXTHj/AGnkydN0DJkqXVcp7z18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YGRNDGj2QjMOgVPNy9rSGnldJjJ6ZttLUs7YC2PqsIgyyElTcXyuKtY0IjFv5K0hY8F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SBreEJznO6mggK6YM+kWVSnlc4kyO49k80gH08oQhfM+yKCAIDpHgNHCjqeazAgptGU/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AmxvrhcjLLJnZV8myg09HgdnZnmyWQDdlbuqSthh2D2U9Lxm4mECR6iOViavMXyEBIDeH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WW9Fd1dnnxuBUdFj8rELiOXKeQ7cn2OQa6TFyTRI5W3BmiRg3cFUNVxj5m9qBFJ6a6FK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Gyq0cxa6nmwj2HC2rKouKGSpEoZKB7TWo2laB7STJWgclMmtJA6VpkkCJUdydRKgPDk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wloOPK56kWBxY8EFc88JnHTDO4uvaQQnVTFfviabVkG18/PHxunsxu5s5TUpJUstIEJq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eqKQoPHCATuVEqXdMVUMnSSQJQJUnHhBtFEBToYJRAqJN6IgKGFIIggcpNPKGFIGiqLL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o46IDWlaGHJwUBAVJDb1RgOFUDcEF3VFkc1vJNLI1DWIMUENIe/2C1JtLZGmKHLzQQMv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d730XH5msZGQ427a32CpCdxPU/qus4/25fl1W3OJnvLnOJJ+VAYeQ4WAa+6y48twI3Ek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9YA9lPxvTPm5SLH4TIA+hyiMaYE2x36IMmrEgeW9w+4ViDWpPQ1u1zjx0T8bX/Pv6Ly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CT+h36LZizJREHEsafclMddyYyA3IbtHbaCFPxtf/kP9M1mLIeysRaeXuAtajPEbXgB7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12An1YmM6v8ALt/0T8Sf/kP9M4YIidT2Ua7qxHFVc0FYl1bDeaOAwO92yuUmZ+n0N2PO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8Gb8uZJRvLAACT8UrMWQ8fSSPzQ2ZOnPBIOSwD3aHI0U+mk1+MLT/niI/wBFqSuGXJKf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5JV/Hb5bR7oTH4v8mdjH7kj/AFCsghzAGTYzx8Stv+5Vcbls/mlhsGin88nr1VLUZhgw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wNn8isvG16J8vlZDRG49HA8H4+E0y6E5L9pF8FBEgadzNzXjoQaT5cuE3AhmidOyV31M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drGMH7XFwPuW8JpNiZznzTudI7k9yVk5MxjdQHHutHLnZLtLCD8hU8nHDsXzRKwu/o/m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03aK2MsPqHP3VfAyRHG+J8bXE9CeyMw0gsAmwj5cbI4Intc4veLIPQKuxwISmcXNA7BQ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I+6HvJKdoHdGZsHNKNINcavqpEkhWog18Tgxnqu7+FAtaHDcOO9KmgWvLT6eD8KW5+00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uJZwPZQId/UaUAi14NuBCkW2LAvuigF3VJoc11gIobAK54KIOlEInl7xQP5KJiLTR6o0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KW0nlSDT7KCIaC0m6PspQsLnUDxRsp3DonjO1AxbsPBsKNcohG4p2sJuuyIHtUgy+hUt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B7ClRHZGFpbSVAGyOQijInDHt8x5a4URfZLYU4jKGgQ0+yI1ljpyiCNSDaV2ABlLe0l/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tHBOxwoJtLG/h5UkMzhvOygR91oDNc4ctbfd3KyI3XRCsh7iKpajjYtuy7/mNqu+e/lCc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HkBG4UCL4IKpoz5geyGJCTw1GdGxp6cpGMkb2t9ANclAmy+WWkNbvbzZANp5MiN7CfIc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fyUJX7nOPltaCeQCk3Hlkl2tLR6d1uPACigSbpnbnyF3y42ozObHGNwb+Qoq6/AyTG90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v9FkTXu2vBHvaihSu8w2OAFAkKcwBNMdbfgIRY6uEQvMIBV3ScNmbIRLK1gANA8Xx7rN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DzRRYNkNMU8jBztcRahuKg15T7kCu1IH0oZtNZUBAE7X0eULcU7RfKKsOcwjkKMUcTne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Jj5S4RtLi0WQPZAyZ44cSaS+WtJQcF4oyBPqs2x25jXbWn3AVTHYPLLkCQ+ZO5zibJtH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r3XA2+U/Gy4GRQu5H4iTc4u7JsTK/d2Y6CR4fztMONDQs+5UNSgfM2LPw8Dc+X1uM7qE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ad5v45jZIh/H/Di7+LXJs+THLhapv2Pexp4myJvT+QUdRaYZY8nBljjik6eRDue49+Sp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w3v8gHynTu+slLDyn+vBzcqOOWSmRxwNvyz90Es0OzcSPIEeQHs4dHJNsFD+Z1JY80Go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CC4FkZeGtHUc9Sh4sX4bMlgZiSSRk7JZp3UCO6hlXpeS2V2XDjYe62R47bLx8qWC7puUZ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sbuGySERV8NAXD/tL0182gzMlMQmgd5jW+Y6R5rr1+F12oY7ZHR6niYU+XJMdzWyGmxo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zS4cUwYfxIZT6b0Wsb42VmzrT5lj60Ud8dNujyp6lC3E1XIhYS+NkhDXEVYvgo0QfmzB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9eXc8nzssdXTOLaNK5pGT+Ez2F30u4T6jguxpq/lI4PuqczaYD0IKSzKM2WVuZ+Q7Jn3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/Zbqo0/xHHE91RzjYfuei4xjw+Jjh3CJjSugyI5GkhzSCOaXT8cuFxjOPJZn5V9O/jDF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ra0kfqiTStZXm0YndHBc34f1bG1TTseDKmxfPe0eXHGHPIPyr+NO/fJiSxTysFgVAGtaf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q+rLtpFzC0gUY/cdlXZhtY55BY+F4pwoc/fhU3ST6ZkmN7HPxj1e+RjWlTknGKRPjzRu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9uiyp26cIJvMgoMI5DWNHHt0Qp9Nk83zseeYN/8AttcGj+wRZcjdH+Iw5mOYOZGCThv5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ZiyRGcdY2yg2PfkKirmaY3Md57d7pB1YZXAfkAozYDcyNryyJmUwV6mEgj2q1ZiyRlt3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72uLvyBUZJXZDSGtcydnNmufjgoilNHJNgSwyObHkNaQx5iaKFdKXi80OyTJZOXskstc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jsobJGSMmHQmMtH58ryL9oEMmn6v58YcGS8mwR6u/VWDm8BrPOd/Enl54ttFaubGx+NU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KyHayfLLHR0ezm9VWi1n8Pzckhv+aldDaxWshhB8nyGezjykI44ZvxD5JASLBMhApc5q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YAPflZc2TNN/iPJA7XwmkdFka7Fj7gxrZH9tpPH5rCzdQyMx38V52dmDgBUSjQQyTyBk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gWR3/B135tXPA0gj8TYxPs7/APZKFl6Zm4mMH5UJjaTVFwv9EDw8/wArXMR3T11+vCX1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43zS5LUXbsSUH2WxnT3HR6FYGbIPLcCeKXjk3RzIcLNi+UjIKoNaPyQ3miQPdPHG6R1MF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5BsGlawWGbc4OtwPRFh0mV72iU1fQMBcf7K7NpkmmmIuadsnQnhFOIJXNG2Mn7IUsMrT6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y0B6SR8GlZ07CfqU21jHBo6uLuAkmxmafpk+fMGRNP39l32geH4cAAgb5iOXnt9lf0nS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fzO7lawLY202l2xx0zanExsLfc+6HJNZICE+QlBc/bytoM+baPlZ0sm95U5JN7vsoMYN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Gc6xx0Q91H4TOkAFIJ7mgWUF797qCG9xeeOiPixXygeKEE8iyhajmx4MJ5Bf2CfUtQiw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dlPypSXO6oaLPy5c2Y7ySFq6Dg/xA9w+VV0vBL6e4cLqMNjY28dkU2oziKLaFzrf42UB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EEqvpbQ6ayrEbNCOFrR7KhMSTavZB4WfM4UoK81PaQVjZmO6MlzFqvk6qu8hwIPRBjtl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aopZGLbiWqr6ozRWVaLZWv68FMVniTlGjyBVOQWCmtRDg4cJWge+U9qNpWglaVprSQPa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kVFA1IsbbQwjxBQa+nO9AatFlhY2K4skC2IXWF4efHvb2cV6FCelJoU6Xndg6TUiUkWo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sOHBVZ5QAB5SvlRcacnB5QTTHomtMXccqojI6h1QQ60pigtcqqy0qQchNKkCqDtKmCgtK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yoNR4hZVBYmi0UpmigpIiBUmhO1tlWo4kkXYcbE2oSOxsN820kN7IOq57MN0cTTcjufs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a9Lm8/nwV0mLjycmvTj357sxpDTV9lmT4ImdbX0UMtfjZMjTYIJ/IjqpMncbvjnhd5Ne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WHzA4vPQjpSCNLmEoBa4Nvk10C29IzYt4iyiDETwb6Fd5jMjc2GTMxcWLGriZ0tlw+Pd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AY30wud9xSrux3tXrsWmYT8h+XHkDNDDbo4Y+f8A9CiNB0/PjnlxdLkjk7NyCWtP2SUs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4V/DaIWj028jlegY3hfExY5Wak+KHcPQQbIr2+FxeQxrcp7WG2gkA/Cu9pYZ7HvcA+Wz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ACfcodiyR2SBp1lGThjHSeo0PhRLRG8+U4ilEmiVAknkKi5Fl7W7ZQR/mAUJTlBnm40j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3Tkf1fCUUz8dzm0HN7td0KgqjWMmMkOYy+4qlNmtSbgTEPyK0IcbAzJWHJ38jhzaBv2K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Bs3ljpuFlNRe0v3+0N5hff8A1JN1xh6teFkZOK6HqTfsRSePBmcASAAU8Ybr03wBpTdZ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vpa7+Zy1P2j6Fp2Pp/7whY2Cdrg3awU19/C3vA+GMHw5hsqnOZ5jvuef9KXMftcyZPKw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PYkdlFjF0zX82TThpuNiR5k31RiQctCzHw50j3fjposd98sbHdKhjZD9OdHkxu/jOFiu3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skyG5D945c01+auuksVpDnYjhLC6HLjHJZtr+y1MHXsbLjIk0ljNvBcxzwL/AFNLEGQ+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FPPFufjP2lwp7CLa8fIWeyLss8L8wugYWRg3tLrIH3WsyXTX/wA+Uz/wtP8AuquBiR6l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XNF1Ndy33HwsPWRNh/xIwS26Nj9El21Y6onTw3/6xzf+uI/7IpxsWQAw50RH+ax/suAb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77lHbrwDQDCR9nK9s7dw3Ty4+ifHd9pAifu3J/ljDv8ApcCuGx9cY2UOka6r9lcPiDHM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tV+in/wu3bYWJNFkNM+NK6MfUGjqoZ0TS8+TFIyO7G4crlovETQRszCP/EQtDH8SP/ly7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oxw7nAOIb91DIiLHcFp+xQm+J5g7a4eYPlopXcfWWz35mNB78x9fzQ2rNY7y9wbfPZGx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tTOsY0ZO7AZQ9nEf7oE2r6dI248WRkrvpG/i/m0NiiMtdyRttPIwnlvIXP5Opzi/Ke2u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Uerai1m8eW5o6gt5/MJpdx0RiIF0pMZft+axMXX3vAEkQdf/wBs2R+S2NOniz2n8PLF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umll2mWGySLTFl9qVwafl/ywveP8nq/0UX42RH9cMrfuwhRVZsfHJpLy3CyOiMQ89R0+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cImu8yV7W7Odrm2HIU8okmL44xHfUdR/dMGqQFdlF0FScNRv0TVaAYCVFTIpPwqgaf7q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V3GJsIeNiyzte+NhLWDc4+wRIbB4pEasDuOiusmaOoCzIX8iwVYDr/mWo5VY85odfUpn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zcPSf1UH3HwaK0g4cDdUPuVNkskNmOQgkUqfmAdS0H/pR3+SII3fid0zr3RgfSPe0NIP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DM9rt0bjv7OHZQM4NCx7CyrEjnQ+mcNadu4UQb/RQHOdOTvAc2hV7uXfP3WXmP3vL973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ltafUQRfQcoefmRSR0xrd3wKRUC5hiAc1tgUCOEJx47BVXS2DfBCk/NEjae0EgcFqgk/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dFAdKa6qA3OdTavr1QXN0HlgU/f/AGUg/GIHmXHQr08k/JCoNeQ4blPKmE0hc1oaireb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UKHIA91TeJW2W05vu1MJ3hm2xVUob3NBDXEA9UCYZHmgCT7BaYx8fGxGZE8pfIeRCBSz8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5bwT1U8mabJc18pBoUBVAKCvudZIJF+yrZ8sbMDIZI3cXsLW89D7q3P6QD8LE1aa6YtS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Bfd7q7K3LombFgR5Zj/AITz0vkfcK3jTbZm0V0MuqRNYI3kyREU5p5C1bTp3WBE2QS4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OfKdoH2tRwvM0zKLNmNjYt+oA7nvaruXEJf4zW2/+a2j/c8KXk/jMcOY4iRvcVz+dLm0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yryst0nrjYBTWj5Rs7HmAZlYEeLiyOG6aRxtzCrscPnwGCbd8Ek2pYUDYC6GWNmx3Ube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h1bAb50k2VJjN9YaKEhvsrGGHSYfkfh8bGewAY/meog/mrP4eXGmDmOc6O+OaH6AIeTp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mk2S8FxB+OU0iniT7ZJsTOyJ8p8n8NzYx6WqLGS6TmvhxMKOOBxp8sxsOatPJ06TJhY9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wG7ymOmszcVkc8Vvh+jfITf3VHj37ZNHEGpRarjyRyYmQdjRGyg2uy87e8GbdCC3jpa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3hjJxZGi4hvijZHQaR8lfPRaWyEcghfS+JnvDX6eL5GOrt0OjZbZYzFluY2NjSA53UWs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xZPNjoU5ZxJBs9O6NA9ri3e0lti11mMmW45XLc1RtNJdCWXyDwrDgR16oTmR42WPLfbH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yvTx9x5+TqvS/wBnWe8aLLWSzFZC7ksZb3A/3XdvbFq2D5ojzJHxNAAc7b5i8l/Zjq0e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wS+l24cL0vLyGaVqEUsk2ZnSvp8UUTaBC+T8zj8OS/7fT+Nn58cW4HRTY7cbMhxIXt4h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oEOqMwct2Fm5DZAbAhgx+Af0T5mDNG6HNwsSDHLx5khndZjPtz0RZZIs7FLmZ7G5ELS+Z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7me7LwM8NdLmTRGjtbG1rSPYqeY3IxpmTQHKMb+SGllN+Cg4UsWq4jsRkeZKGW/zXHbu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YcXPxMfFxXH1CWW3fHdUGyg5zW5eN5jXH6o2BhI+UHKj/EQDKjiAlZ9bTE17nfPCHGG6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ikHO0OcXNKeaSDS5o5oH4seNLexxa6yoBz4342L8QyJoymcuc+Eix9gVzfiPR2eIsR8d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gKC6aZ8UMjMvDfinHJ5c97m+r2RcmNrmjKxi2Tdy8R5FBp/NXaafOepaVlY+S6BsT5HA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yxOLZI3NcOoIX01qelx6jH+Ib5jHXTo4Zmn81i6n4TwNVY174HCaIbdgyBb/AJK1sfO7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+FpQaBqU7GvbjERu6PcQAvcYfDOk5OKzHkgxTJF/hjzC8k+xpaODpcETThT4rTGzkBmO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aPHsXwDmtEc8kuNJj8Fx3kBp9jS7TT/BuA2KPKwsfGfKwAybmPeB9gu4ixJtPeWOaZYD3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BpU7JGywEuaeSHSGh8UptXOT6JhaziFk2PG2YinSfhg0uHxa53F/ZrpAy9xfmMkZ6m7n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ySCUsAeTZ7qxJpbHut1B577aJTaPn/X9CzsKSQP2FvVo3c0uTysLPlB2wO29yvqXJ0DA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zrCaLTdJIIx48ScjtGQXLEkivmPC8MTy+W9rQSeSHA8Lcx/DHmSDfsZJ7Mjq/wCy+g4I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5w4LTEevtdJfhcVs+x+G6Nzeriz0/kStbR47i+HmscMbJAIPJvcSE/iHwiG6SPJnhBjd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uvY83HwYmD8TEwMP8+9oaP1Kpai7ScbAdIRjyxDqGODue1pB88abpORkZXlvbtY3q7su7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xxN2sHf3VnJkjnyHyMiZFGTw1opMZaFBenHHTFo7nhrabwFWe9Qe8lBc8rSCl/yhvf2t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gKKcuDUIyIT5L6IDOl5Qy83z0QN3KkwFzrPRBax2l7vYKGpZ7caMsjPqQ8zMGPDTeq5r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IZs78h9kkqenYfmyAu+kKEce5wK2cNoZGBVIq23bGA1oVuR4ixSe9KrA3fIFHV5tjNoI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8q/owLnBxWPKLdd2tvRhTFRoznhZWSSCtDIeQFkZMnqKkFWZ/KAZeeqeZ1m1UeVKLJnV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AuKimePZC5tEJtNttBJj3N5H6Kw2UP8AuhsiJHRM9u1Ae6Tg2qYnINO6KxG4OFgoCpwV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inCCSiU9qJQSaLR4uEFisxDlAcGha08KUOaPdZzRwrOG3m2OFjqF5+ebx278V1W3GLCn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2r571A0lSm4UolVQ39FVlVp6qSlBVl+pJqjKeUmlUTJQ3OTuQXnhUDldZUGlM4pN6qgz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tQFaitQRwpgogzSrcQ4tVIhZVxnCgOCptbaGwWVbZGAOVYlPFHuIA6rSzdJy4NAys8ND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jwpobp3tychtRjloPddL4mgbJ4Z1GIR77gfTfyXXDD7rlnn9R4Drs+/JxpQb3RCz7ldf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EnQsNd+a/wDRcHqL92JhO6VYXReDJbnLf8q65R58mf4mgZBqT3EfV669z3WLkT1tNDb7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LMwfVbT/AKrkcoBjmB/II6BXH0INnaXDgj7Fep+EjL/8PQMhGHJvBLmykuP6LzfStLfq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PLpDQH5r0zGkx9Pgjga5sGTW1vkwlyZVY1vNilkZjYmVNjvr1Mgi2tH59lHMEReyPMgm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j5VbIlnhxyJY58gnnzNwbX/ZZfnkkNglx3Ok4LJZNxtZaX8vMfDiyRRjEdAxpI6vIXnJ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+XPGyB8LHvjn2kODITRXFNmLJbHY9FqRLV33G039kIkH6rb9+FabMJ2DyiA/uCk+AOoT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I+OCCoua3qQLVqYRwsuw0dkLHaZrdbCPZqAEZF208hSkB2F1WfZTc5rZNoab+yk8W004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aIpd94bc2TDinzXRNxrLHF56/ZcPFHJ5Z3lpoXYC7Lwm/Ik0x2OzFgnhL7f5jvp460pR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2SctmS3IjiaPRGy3fBIWfl6ZCcLLlMT2eWwlp28X8rqMbJxMd+zGlZjucdu2MA/3VHxNM3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MOQGHY7y+HH5rhTaux0+o8GFo6NY0D9FgePtHl1XRmMxgDNE/eAe47qhpviZk3g5+Ux4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HAcFcpoHibUMjVYWZmbKYnXYJ4JI4H6qjEMnlxzSOZTiPKZxwOOf0CFjal+HYWBhe54r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DOl+D9ML2fxzM50lc8lY+o6A3S/DunZ84IyMx7iAT0YBxwtRKwY5pMmd0bMd5eOoHNK9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qHCiiaKfL1yQDuBf6Lq8/TWZ+ORQbIPof7Fc8stVNuewciXCy2zQSOhmYeHjsf8Ast6T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ODGzzAWvdA0UbFXtP+1LmnucHsMgokmN49nBXI4hkxmI8SNFsd/sVMpK6S67Y+oeH2tl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QS3kD5WXPpk8R5/0pdFi5MuFMaBoGnMK7H8XomoabF+PEpm+ndGzlvweeVqViz7eQsie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NKejCvWdQ8NY+PCP3bgOnjkIf5wNk38dk2oeHMZuC2eKIQy1/EhLxu/Ja2aeVswMl0Rk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eTRa79F6c/RseFsbXTOAeA7y23bb91LI8JSOjZNiP86E8tLW8j7hTZp5gWyRclrm/wBk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Zm17PK9EyvDWSWMdlOYL6CQi/vSyNa8LyYcZkfCwsIsOYbBV2ac5BqmfJKxjsl7mk/zU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7uC40XEWKWbhaXLBjx5eTG5kTzTCR1Vx0jNgbK4CM8c9EpFnE8t0ZdHJu3NLd3Qi1Qhg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EQxCEgxn0noQeCmlcfJ3ABzr5tF0edhbiPlD3CyGbW8bvuoRytbDGGtPmXzblAzuMRbX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eb/h/wAwHF/CC9i5j/LZUh3uJAANHhaWPqedA4bdQnib3PmEAV7rnHMuVzgzaAeAOyOz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3Cjv6/mg60+Jc1rvTqIkb7OIf/qiDX8pzN3/AAsn3ib/ALLz3N0yVkhdigviPa+W/wDd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b+aeP+029Uh8Qkf42nY5H9TS4f7q23WMJw/iYUjT/ll/9F5M3Oy4hTZ5QPujs1zOa3aZ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J6kNS0x/UZTPyBRhPpxbYy3M7+tn/ZeWN1zLDaIjcPlqJ+/5y8OfGwkdOVNVfJ6ez8JN/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3/VOIGOP8PJx3/aQLzzH8TNBHm45+7XIT9Zx5JbqVrCeRSav6PJ6WMGerDA4e7XApvws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g4NbxGkBuRKwfNrUh12IACHUQPvIR/qovk6lnmxgtaJGg9R0BRoCA4XS5yDxDkl9NzGO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yquR7Hj5aFOjbpg9gT74j1tc5+/j1OPE8e4aiM1mFwBdjN/JxCu4xY6DzYWtG27UWTN3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8YlndBKz7PtWsfNxJuG+dY7WCtSppv5M2nve58DpW2eGOaP9VRMMMr3FrnArPZPhyXty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sOTHbOwDJBB6jaQT/qhpI40THgOfQ7knoiz48LQWCUX2cT2Q9XyNOnmYcLIjbTdrw9231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72ywvaO4mb/AN0B5MZzBu3bmj+YdFVlb3BsI3k5W0gMe5vX0+of2UWY0pd62vY33LCE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fHxXSzNiF7ir8Tm47HSbpHDoPTQ/VVHTFspfG4tN2OeUFd8TiDwGkGqJQJIntIuhas2J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4Wbh5juqgBE5obtcD7k+6k6Rn8raP+blXp8OJoB8wNb1Nnn9FSdEwu4cS1FAlmdI6yG3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OPYKx+HjaQXPBB7DqETyomwl4ks/00gZmXK3GfCGMcH9bYL/AFTTmfyo4ZI2ANFg16q+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LuOxpDfJZsdECLQ9rQ9gG0du6wNQxBLkGncLod8QiJc5+72rhZMkgEltZzfcrURRjwWM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o5aCrEsxeCXAWfYUhUHLSPZoo2wt2jgfolQjJcK2qlizOymvbIJQ4jgmMtH6lAxMuVuQ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xFQ/Ulc22mdjvUyrTCaORvqoOHYrIkfLhZzmRxZDxfVkYoj7ompeYwxzMjyRvFlkbQS3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yeXM4D2Up8tmOWuJBjd0NrMm8zKwBMYcuN8fFAAvelgOlysWSCSDMjobhJIRu+wCDUky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nf4T/iWTROlgcNzBbh8LC0jKynZL4X4OcIj6fMmeAB80sbWn6hgySxaZlSh90cieQOa0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O13SziSfi8qGMhp4ceSvmjX3QDWMp2I7dAZCWH4tS8TtcdTl8zUZ87Jv1SONNB9gsx0W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4jc3e2twPcL0/G6y3+3Dmm8RnNBaCEgeCG3z7KLT/UEt1Hjove8aeVM2Rm6qkFGuyvxy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e1snuClgu+qM9Wrrx5aumM5uNPHndBlxysq2uBFjhe+aFqEur6VBEcx/nygFr4Y6azj6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rX7NM58uiObvcfIdzcuxoC4fPx8sJl+nX4eWrcXV6eR58mI/AyJY5DtllmO0fkFIDI03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8OFEvb/qrszItUh8yIwvnaKLWyOc2vy7p4McZMIhmiYHsFRu8k03/wAy+Q+kz9RijlyG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d6IYrDRXZWczF/FwDLi0+M5V8slf0A70rGJiZkUz45zM+FwLeC1jR8iuUPG0qXEzXnGg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cmwevFIANfLn4hifkYMecCBH5bA7aB2UcCd+RFJi5ObJPI70xuGOAI3e6vHScjGyQdO/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fKuZOmyyuje3KkiAHr2AAOPum0YcDpIJpcTNmmnjb6adAKv3VmAHDf5Epa+J/wBQGOKc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8mGXMHms6fxhucgu1DSGOGGXyyyA1tY1ziCoKxgGHL5kMcIheP5YLNex5Tuwiw+fprGg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zK0cyd2G7yYNOklBF2SA0/mULKzJo8VsuL+EiaG3IHSCmfeldgJ0p07WSPkkhkH8jZKB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xGz8d5biPpLm3/rdrObqH7zg8vH1LFbmA2TGwuFIGLq2PJuwptQyJpXkNbI2Otp+E3TT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xRPlhHH8Npv9E7smSXFM2Jjyhw/5b6Dj+qwRnM0vLdDK7MyCLYdzgB+QUMgwaTmwyNx8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R8Iumuc45THR5GzFmAtv/EUXH2NKozUdkjsTVZcRkfdu5z3j26qnqGJiiFmpN02Z7pXE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nLEmmTajLpsUM8ZAJl9ILa689UTo0me3SZmCbMiGNKA4Mixr3t+6WbkCGOPOxcnUPw0r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9+Fk6b4wxc6GaHLmwIjGz+A5wFArU0DU5Hu3Z+q4gxHNIAErSb7EAKi1lA6nhnPixNQ8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/wA0mxr1HEdHnYGNBLE3+CJpbJPsebVdkTdKzIsjO1Z0rHHe1sdu3j39lV1TG0fH26qD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aAI9ypDS9DmPwA+DVHafBALJgYwE3XC4TV9UkzZj5khMTSdoADR+gVzxbrUOo5HnRwCD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zvPd6enZejjw12xldr8TzI8m6aFKR1KIAiiA791Xe+11YTMnKYuQbTj5KKJuFKDn8KL3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JaBpBa++qiXWFAPA4QFBt1BPNkCCM88qs6XabCpZUhkPUoB5MzpjyUKNimG8hFjYFQTF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hV8KCiXFHkk9WxvVEW8emtNdljavNuJAWrJ/AxrJ5K5nOnc5zulKQAZe8LptMbtiB91z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zFZsiA+FQLLPCxcl3JWvmGrWHkn1FQAebQHhFcVAqAJaoliPVqTWhFCjg3dVbhxmAWUz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xreAq0sVq0B7qQZaaGRLj30QHMfEbba3JIwBdKnI0EqaVUiyQ7h4o+6OHg9ChvhaeyA5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HKYKowzg8O4KsB3HVAe0xKGHJ7QHi5KuxNKoQH1rVibbLQhwOETGLGy240R0Q0DIJAsc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xuq6TFJbINw4PIWj24WJouptyWCJ7RvZ1/7rbIAHHQr5llxtlezG7gT0NxRHFAkdSjQc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HKu4qqBN1TRojm2FBopUJyDJ0RyhSDhUVasqTRRUuAobuVoGaEQIDXIgciCgojEBpRmF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pd2VKFpc4ey18ZgpNbZvQkMdCyga9K7E8PPzonAnzRDXsaKNkTiMtaY5nX0MbbXJ+Kp8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WeRs7b6hwBB/1Xbjw37cc89enW/so8S6hLrDNPmmdLjyXw83t47L1jxC0O0HPDt4HkP5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yN1eLMf7H/Re5+JpPL8O6g+3CoH8t6jhdrHJ8zZct48LbshxNrd8IyFuSXDoGlcvkOJk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II3u+ymbF9t/xa2TJw4xE0vc1wNDqsTTvD781hmdG9r29GSnYHLe9WZMIo5ZIz1BZ1Px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GR5emzgtFGZ8lCve1Mb0RHT8TFw2B2dDh4slegj1la0EsjIfMyMiXLgeCAIow0Af62q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un/hIyBuvdQUYc0SzvGFqZftBd5LGc/laNbTkwai/E4Ucz5GnhmTMQAPj3WZccZkOW3D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Thj6rlhsmHmseer3EtbfygZ0M+MWficbDGKwgby4uNf62rAF75TiufkzSZkUg4MLNtf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DJd6JGMcbaH9aXdi8l7vwOdLIG8iFjdv5cqhq2IzMBGZinDsGpXyDr9lYOLZI4GwaKs4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3bgAD8oOViux5nt3CRrTW9vQouDIYpo3jq0hwWkd7qfh+LAkEU5r+GyQkdtzbpZMeDH5p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I16LVXOky3bJy0A8daFCksSWMgElo+7gs1Q8vTYmOaWk7TXF2lDpeM/cyQu3nltDj80X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0fHuT/srONlQhjXGSI/FqJtlswIy2SNu0PArghW9By49Pje9xijmJoFzbIrqE75YWZDn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SpMzIcjNl/DxyGMdabZ/JNNbdX+84/Jc7IMhceQ+Bm0/r3QH5eyIua2fLikFFkslV+RW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uWQz+SQbQfzKsfhI3ucZIfIPYvl9JKmkctrIfjZExxgceGY06EPsge32T+GcV2fq+NA2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Vr58ZlLnZDceSMendEC539lpfsn09sniGSYW5mO00SO5K1B6hr2gx6zp+LhuIa2ORrzY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oGs0nSo42gNZLtAvtXsvQoBRtcF+147sTSmgt3HIvaepACk9q8wgLYPEuQ32NLv8ECXB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orzF2Ru8QzPvq9ejaDOPwEzTVPYWm+3dYz9sOU8RQCPV9Qhbxe2Vv3r/ANFHGd5sEU8X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gzxLET0lxm2svCmOD5uOAXjduZx2Ks7ja1rLWjKglZwJ2eoezghadmSYGY2aJxaQeflQ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geZG8OY0H9Qs7Nz43TFwYY77LWk3p6zhSy5UbciLNy3PDQ/yWn6vt/2UHYeBqmYGzYGV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/wDRcr4T1nGfiugmzJsV7B6XsF38UuvZJswQcl+VqED/AFCSMdP91hYlKM6CVjJdNxH4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PuU0hlmymjA1hjWk2IRwR8CksTHcInZOnQTvefS6PKcWgj47FRiLYt5z4cTTZz/hvDgT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kStiy8TLM5IBkawtP3S1CTUcNog0/ExpsYngSG/1BKF+LyKkkOac+EcFsLBazMEwZ+XL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b59hpKDK8dZYnmx2h4sM9UbTbWH4XMtDJIKkHpHVa3jAy/jWmVkbfTQLDYKw8eSnUeWl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XgtHcHhDlLmkbW209wU5ZjttriGtd7905aRtGO4Bo7IqMbQ91uukN7XCRxIaG9gFcPDC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4kaTC5rnD35CKWKQJml97e6BM0vc91AC+AEWNjwfWQfsivoQOaAA49/ZE0DhZcmLIwHl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seZB+IhLXMPbuCuf8s7eu75XX/s/zIQ+bGzK8lwPJvghQ0oZukMdCGjGia4dSDV/qsaf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+nlevR4OFM2R+G+PLk/odKBSr4WludK7Hy8aTHkfbmPDbZ9rCbZeI/g3HLMDAdwV39yy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hh+D34L8mfLcx0ZcXmVgtx+AEPFgxZ8psO8xh9tjeWXz7FXZp5zieGMvKlcyItse/dV8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zA/b1LV6+zw9qOO4sbGNnUSCtoVQYjZ8h+JLPDvI4fs4KnkaeTs0fOfCZG47ywdwFRfB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9in0nOwGOhbE9kJ7Rm2utUx4Yc5w87Fe0v6bnAH+6vkaeSFjgfU3+ykHOA9LnD7Fdt4q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Y8EDa5vPJUsTwwJMZhLA536K7iacSyeeP6JZG/ZxR2annN6ZMv5m118vhVzXUMYmuvKh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DdHKO+5TcXVcyzW9Qbz5wd/1NC0cLxfqGK4EMgcQb5YjDw63eLbLXcAWhZOhwFxEBlYR1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zfGMWRCwt09kU929zH0HfkqTfErXPDpIJDXTa7oqD9FlbZDgQPhVmafMSaAoGr+U1Kbr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DXgd7q0VmvxPY2N8krWA3XVZbdDzpRcUDnD4CY6HqDSA6Db93Af7p4w23jreE1gMU7r7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zExZ72tPQGQrnn6TmtPMBP8A0kFV34c7OXwSgf8AQU8Tyd1H4l1BvTOJHy+7V2DxDmyE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T/svMHDaaohOHvFU5w+xTxqbequ13IaPXDju+TGB/oi4+tOkID8KJ3/S4heUDIyGjiaQ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sX0ZDwnjV3Hq0/iHHDxHkYz21wKk4CidZ03jidt/YrzH9+ZxNvka8/5mhTOuZJIL2RG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LwZKLZpBfuxG/wCHI4yOPlpC8vZ4kyAfVG2vg0rLPFRH1QuH2cmqdPRQ2I/TkRH86Uvw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YXnLvE7HHlkgCPH4kxxW5z2n5baDu5sLIc30NDvs4Ks/GyxH5ZieW3dDnlci3xHBudWR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IoBCwQ5fqPLrJFJKabcmHkBo/gyfogGOZh5Y8fcLL/+I8hr/wCFmAj4etDG8R5pbudM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I06qPJ8mZskbTubyNz3FV8t7srIdNM5xeTf1GkxKiVrTIk+TPPGxksrnMYKaL6Jhkzsx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yA4oRSA901Bo6LqTMAyNmErw8FpcHmx9lRzM/D06fzMB2VNODYfM/gf91SzsyDFbumkD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xq3mNFgOBo+3ClxWVIeJpxmPlyf473G+SePsFX8VeII/3WTFKXTyenbdFq5yWYYge13M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JhZXiPDi1LnGdIN5/wC6eEX26z9mPgh2q5UepatGRig2xjh/iH/suy/a54WZn6EMzDiA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cfkuxwomxxNiaAwR/SG9K7K+THk45a8AtcKcD/dZuV3uLZuPkCZ9GtqTHFw5FFdH+0bR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NqBx8yL/AKSubZIC4BfQ4uTyjxcuHjRWD3Q4/wCHkX2ciOdzdKtM628dQbXojz1p37H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mHrhhm5jmbW2rtcJC8PjDgr+iZrsDVcbIBrY8EreePnhcWePLxzlfS2NnYJl8uEkSH+V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dDkOa7Fc4j+faGj9SsLKyIp8aPPizpWYzwB5cLObrlFdLg6xgn0ZpOIyyL5evg19do6h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CICPU58gAafbjqgfjxm40j8fLjEkTd7yyIuFfFqpo0jM1v4E6UBiONlzyTR+SsXXPE0v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jRnhsTGgvk+3uiui0rU/3juxN2dLv486gzb9qWNPrUeh5skcmK/m2l2RMXlw+3Rcjq/i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adPxD9DGmnH7rkZszJOeDn5L8iXtExpcfzJWpEeiat4oZjZTn6HHixRdWkRjf+ZPRVJ/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mjiLBUvlv5efckBclO2PIgc10bj7tJrlYb9UfgRlkccEI7BvO5XUTb2Tw3rkGtRHSc92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u3g/ZWMbN0zFypsJuJkTmciOTea6HsB0XivhjXsvG8QY2VC+pN45K+hs2LUp8LGmxBCJ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f3Us0s7Y+bKdB1Z0WmaMHEcCV+5xdavZx1CIYs+m6ZBG+Ru6RwjBc13t8J2fjMvTZcX9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iYOdXtYVbAmxtKkyIdS1QbpIy0tZudtPvayNISapkaZbvIbqAfyBt3Fqy9R8QSaLpuV+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Y0hzgfyXFarka4ZnP0TbBACQ3Jn4c4e4avM9alzost7MrMfkyXbz2VklTf6dPrnjvWs4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J7SG/wBVX0dmq+Ks5uE+WXMyCLBnkuh+a51haWCubWjoGpT6Pq2Pm47i2SJ4d9x7Leh6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sflah5W02I4m2G31pWM79luTjxmXS9S3StaQGyNq/wA16ToeqQ6rpmPm4xBjmYDXse4V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H/Zc/KtPM/D+sQ5Ev7k1/T2R6hitLYQXEbx2CLrOt5uDpz8ebEgghdYawR9D78rQ/ab4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9Go4vqa5vBc32XmWu63k50cbst1yMjDT80umE8qzlrTM1TNMryxptXdMh2QiR6wsGI5W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TQ0dAvU5mmffKCDfKTyogoJpWkhyOoIGe60B3qPwlI/hAkyHbNoCBnygO22oFwHKG+uT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6qiUj76IQCdxAdSmxqBNZ0ViCHc5RiaXOACuSPbjw2eqB55WwRUDyo6ZEZZvMfdLPjc7K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hg/JT0ipq0vp2hc1kG3V2WpqU25xpZZ5KC7p7ac2gukZxGPssbSINztxWzKdjKSjN1CS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OkBJWPM/1UEUznAlIcoZ4Um32QEAUwPZKNhceitxwWgE1nHKIGo4jpT2AKoCGe6lQCmX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gr5LieAq4jPVWQ5pNuTPnjagAIr7JzD2PRRfmNumoTsvnqopZGC2QenhyoPZPj8OBLVd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DqIUFSLIa4exRd3HVPJDjy8s9J+EEwvjFtO4KCzE8A2t3DcHQ8Ll2yC+eCtbTcna4NJR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jarEjmkWCFXllaRxzSis1szsLNZMzijyu6xJxPjte02COy4t+TiOaRKNzr6LrPD+Rgyw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6XGr+y8fycd6sdePLS05yrTG1czYTGwPHIPsqJNheSPTLsAlQciubyhOFFVogLUKoorB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ilXldytCPDyshp/DwSSV12jos3KY+CQsmY5jh2K3JWdz0A9yHZtEItRDaKulSYjBDYiW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YzuPCAw7ircG0Gh1UF7EYOFpOcY4rbG9/wANVOB0cQDpbDfgWtKHGdFD+8MSLKzGEEGL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LPLSm2KYN3xN88yDmKSYcfl0WNrOiwT4odG6GDMu/LMhN/AXS4GEyVhzvwMWFlNd6Y5n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US/vKXFx8jqx0bNxH34XonTz27cj+z7JZpPivFdmnygH7HbuKXsP7RdXx8bwnlNbM0vn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Htf02VpbkvlkyS4WySKL0/msiebKmiayRszmjij1H5FW99jOa0yy2t7AAx4XPd34VXT8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3tI8NK3IdLgjft1HLbESLaGgkfrVLF7TS1pXlOjImdmRSPPodCCOFvux3RQOhlxsjOgd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WNvhxgXzTZeM5pA8mMCh/qFKOLyoxk40eRY48vJk28KSaE4sbyGtfpbcSJzxTmSO3G/b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dljFy7p34eLhxQXPhjDzNDi4ORwWkuDv7I8M+SYjJkPOVG8el+NFyPzVVYljezH8jMxs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H5KOPGY3iPS5sOIyUHMkJe61PDhfXnRPlscFmXJtFKwyOONpfNEyCUkFr8WIv/vVJsVs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BjZujnQN8tp+UM4zogYnR48sIG5pkfvd91sRY8phLpTLlxSDlsztlflSzJYoIJNzHQ4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yGmPqmNiaiBBHkuicesbI+LXI5mDNgTvjmY5oH0k9wvQsiM+W4ziaQO5a+Blf3XOeJMF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zX8V3I/JalRy0jj5nHAUHOcOhRGRb3fXX3Ty4zgLD2FXQr73e6W93um2Ovq39VNsLnH6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Qeq3NAJbE5/mzRF7qHli7WRPjNY2zK0/FLV0XLDY/ILJHRgG/LHqUo6F/mCMRy48k4H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bJI4miHEkxAHH6JLcb/VUsKGw6bFhyHPb0bO4gEIjXNjc52bFi4byPS+wT+iyomXkRwx+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+VD6T/ZbXgPVcPQ8M5WoSH/jJyxr67DuVih00kTpXZhyoaIqJiwPEWQG6bpONG4+iNzi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HIiyMcTQSNfG7kFpsLgP2t5AbkaRDvbwXPLe/tasfsbZIPCznyEkPl9Nn2C579r+SD4k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jqCT3/RSe1rzHzP/AJnI7/8ACH/VeleHZQcB4d/Ma/svLsZ2/KLjzbr/ALr0nQSG4Lfus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1pzsXe/bUYFjqa7LmZcqR+S7Y8hjTVWt7xk/zMrG29dhP91zUUcTIi6SUXySAFrH00Hq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oMl44LrHyLUpGzPkLmRvMZPHFrovD/hp2UGzzxbm9fK3Vf3WkbP7O8SUPnzwIPKADC1z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ZTZp2xYuqzxud0aW/wBgqOAIcOIAjG06ccUXA2P9lagllIMk0zMiF3R+NHyPzCxvbSxk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8p0pprpW0AfnrSuS487ImY2LDhzQdmyvsj8iq2lB08r5cfIypGt48qcbWu/Oldigx2vd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8N7pA4H5pTaOf12eDFYGRZowJnektiisX8cIE8EkeLG3JZPnuriTgXa2rmz8x8rc3Dy8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4/7LKyI4cjO8qGbOjlHIY4ENv/ZXQ5PxLgRjEbNDGInD62F3qXKg0V6VqmPLKQ3J0pr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rgddwW4OWRDNFJE7kbXC2/BC1DYcMrT6ZenYqxBPC47B6Xdr4WW03wUUxh7D7joqbac7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HERQpgae6saM0ZWNMyU8xsLmn2pNKxm0EAjjueqzW52DNI7aAxrRzZJKdjuAe6LCwO4c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9rXC/ZRQmQBoc4PceeQXX/ZbPgyaSHWHiF0bZNp2+Z9KoPjaYyWlpeDW0dSoY14+THPs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dwqa29UlkdsY3JyRhTAXcDLY75PC0cYh2mPiyJn50TweYW7XBY2n50uXjQnBysQRSCm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RzMSANjysjLxcgCj5DCGn7dlljSz4f07ExGyZGEzKgmc4jZlPoOCsyZE7HyPmgxWRH0+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NrHtwI2Mx36hFVh0rqd+lWqYfDhY73sOPpk9+psrg6x+toB4Egk1FzsXVMiZ7B/gvv1fH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1mRoskbXXctgD7kDghQhfNHA6TPdG+KTlk2Gwkj7kBQwf+JfK/Cyp80Dh2PL6ePzTQum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hiOiH/LDWg17Us/UXaRl5bY8iXLgyHGnbWGifzRMTFh/GkyaU7Bc36Z3vG0H/daGONQO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Ri3BjbeB9hygBqgyMSGCEaKdSx21tlc/c4D36WEs6HJfjA6ZLi4ZIswytAcD9+6DPl4G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kMzT/gkHafg2OFZ1yDHle0ZmjZMziQPNiPX54VIBmDGjxYxr8jIsoN4kib1H6UgwY2Kc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cejDW0/PdaeTDlw4jIcCDGmx69MeRe4fHKozZLcaARS5celzj6mRC2/6KIHBp0GpRvDI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koDtBbA4y5ksbMVvV7DuN/ZXxIHaa38b52qxustmgA4/vajosUcUMr9Lhma9x9UeXe0j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Az5C3AyY5Ja+hzdu5cVqGIdC1PIZLCY5HG2hwtoHuAvVIHyRvmOfjY2A0/TPEeQvLfGeT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4+MCvMPSvZWJVFmol5Z+I8x8ZPLi6yPem3/qhZWZDOX/AIYMHsPKaCq5jjiuUFz4j0LR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+Hr/AHWmRbNmSRzGtbVNDBZKZ+c3cTtptVTSWlDFFri91AfFqvKyMG2G/sg0cPzMqL07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0e3JQnw4LwBIxjHk8bPT/wCipNle2IxguDSb4Khy76iaTY0otBhmaTFO13eu6g7w+0Gg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x/8AHfbzbWNbfT3PZSh1KaE2Hl/w5FTZ4fYSQ+RzfnbaDlaDtcfImDm/5hS39N8QMDwz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ro8V2nao0NgEUcx/ke6r+x6FZtsWaedY3h+efcGyxNI93Vap5WjZULqoPHu0r1SXRca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hP8AD8RYXbHlnuAa/VSZL4vJJMaWIfxI3D7hC2/5SvSdT0XHfhytZK5rwOA4d1jaToGR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bPcLXkni43afYpVyvQH+GpHC2MZXcmx/sp4ujQ40c0mXjRysa0uJElEUp5GnDYkDZH7n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Dw/qGsSt/DwEx9C7oAm8IaMde15sTY2sxr3ur+VvsvfMHEgwcZsWOxscbBQAC1bokeel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pWMH+ZwC81yczxDOLe/K2n2aQFmZWJlj1Z0u2+fW+z+iu4kxteiZ3ijS8W6nErvZgtc9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tKxiy/5iNzv0VPw/pemZGx0+RI8lwBaxtD9SvV/FWFg+G9Exsnw1GyNzorfNtBd7GiVq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OVPmNdqEzmyOPWU8/kF69o+ONK07yIgQ2YDc80S+ufyXh2RJNDq3mTOe54dZLjyV7h4d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G5oAPwQnJNTbEy28y/aNjyYetSSRscIJgHggcWeq4+ORzJA8E2DYXqX7S4ns05jw3lpo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Dmjm+R7LONafS37Otc/fXhzHlebyIQI5Py6FdYx+2WqAa4X+a+fv2R61Lga83GIc7Hyf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879zdo+ochYzmq082/bvpLZtPxNRY23xO8tx+CvDrAcK6r6o8U4LNY8PZWK4WZIzXw5f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xyAhzXFpH2Xb49704886XGPBbTuqFKLBrukyiAptbfC+hHhpYLvSWHqFar9VntuLLHPB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Wcezfsz1d2bpDcSVsLooQQQ+uvZXsnO1XBzBLm5GNhYDXX1a0EfAXkOgao/AMzYyA57e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P/xNlmXPzDlyQtAAY0iNn29yvk/J4vHkv6r6fBn54StjxR42yNQznQaLkmPHva2Z7tv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LQ3E/icvNnklcPU4G5H/ABfZSm0p2Ll3pWC2SYnmfINNZ80r02XJHh+SMzEnyAKkkBvb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1naUJg3YcVuLiN6eY/1uPuhazK6GF3l5bIPkUTS5zWNQxoZzsfJkyjoHP9LSsHMzZsp+6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6Gvla7LtdHHK+UnrI/v+QWQXukfvkcXOPcoUMT5TTB+atMiayg87newVChlMcgLeq9b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ImxtUknf50flsAN9V5QIyXhob6z0aOq63QtOdppjzMuQslHqZG08j7qEr1zOdo/hzObJ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JDQPusuXxFpGblmRmP5EhP8AMbba4LO1KbMlLnuPJ902JGXOt52s7lTw/Za7DxHn+Thv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9PZVf2QeGG6pqMmq57N8URtgcLDne65/I/4qaKPImMOLI4MZfSr6r3bQ8WHTMCCHCaBD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a8ZpY8T/AGqeGRoGuGbGZtwsol7AOjXdwuIc49ey+p/FHh/D8Sab+GzAdlhzXDqCuYg/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5593PJSZSe105L9i/if8Llu0fKf/AAZjcVn6Xf8AqvbH+pvHUdCuS0vwbo+n5LJYcOMS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fCzlZfSsLxfqYwtAyJSQHlu0D5Xz9qEvmOcAbcSvTP2u6hs8jEjP1epwXm+nY++XzpPp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Tbnku6dj/hscX/iO5PwrZO0JgC47imebXZkPvZTpu6l2QMTQVeRynI5VZH+yCMjkBzq6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CJJNdk7uGmlAdLtRdJaoQtWIhaDC0uJ9lZZxYCCyzbDGXnqs2aV+VLX8qlM98rtjfpVr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07HEdcK5nSbIqSwxxfYKlqctkhRGPkuLnOKFDEXOClKC5yuYUFkKq1tMZsjRMp3pKLA3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hRGPmvslZz+SrGQ+3FAAsoqFEqxBGT0UoYC9X4Ymxi3UiIQxFWmtDQhyStA4QH5FdSqL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uqU2T1oqq+clTehddk0bCrTZbnmlVc+0MusptR3zn3QXyk91AglSEZ4UA3FxPCW1xVyH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4lC3gNCaRjiJ7ugRW4svYLULoo+G8lQMrj9ITQpNxZR3pFZA8cFyk/zTzyqspmbzyimy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oyYTfWlF+TK3ragc13dZotHU5wNrhQXUacIXabvaQZSO64aSYvK08AZUzBHGHergUueV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RC91tLubsIUeVJC4GyFtmWbTiYsyO3Vfq9lSzH4+aQGM2O+Fy3ftts6N4iyJHRwSkvi+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Cw2CFheH9ObjxNkY1r5R1B9lemlEUm8cMd29ivNnZbqO+F0uE8KAbuKZrw5oLeQVNnCw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4cU+QPxTnsh7uaLVjSdNydRl24sRkLeSF6BouE84zoczGx8Z7W/w3vABv5BK6YY77rny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oTWuc3JyceePs0bXA/7rC8ReE8fK0x2dpWLkgm/4ZPLfyXaRTZeNMxmo5MAxOwFHcPig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HmZOVDG8WyJtuv8A7Lv9aefd3t4wNLz2sc5+O9oHWwqrrZw4Ufle1uwMDWsqaXFw52Sh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VnT6Hj52W3GztGGOwDb55eBR7fdTxldZy/t5IZAO6YS2fSCSvRp/ATIcje+TG/Ch3Lmu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973DBymy7RucxsduA+PdZ8Gvyx5nBFNKQGMcb7ALpNF0GeaVpygIIz0dIaXcN0nTcl7I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ZNm0WPf2T5GC+DHbjZmmsdjNPE0s4oD7qzjjGXNb6ZEME2A3fLkYjsFjqcWs3Whtwvx8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YY6d5DBV/ZbMeLPEXN0rIwXYdWWMZvd/a7U2PgyJhDh5M8M1U5scRa0f24XTpxvbGlwM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8UwF75DtBPzSjK7Kjkjj1GDCjw2+nzLsgfBK18wOc1kGXp+TIW8ecXgce9qMWMY2GHCj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7i5w+aVHMz40z3vlwtSdkwREF0MUYs/ksLI0nC1TKkfjY+XFMOSJHFrSfa+y7uTHi81ke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jbAav7kIebp7p2Nxs7Cz5JBx57C1oI97BpNjjcbTdzx+8tMx42DpO54Nn/da+N+Iib65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jJIH2XRfud2BifhcPHxcmA+oCeUkj5r/ALKu6DEY+OLAz8bEnfTTEyPcL+6zRjQP/EzO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hG0fa6Qn48eVku/eGB5XvK+Smk9uL5Wvn4k3lNhnxc98rSR5sTQ0O+eChjS8rHZ5eK3G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nfoiqmOJJHbGy4k8ENDbFEXOHxyVdb5cstOfmQMrjzHhjSf9VWY7GMkcUMk0GSfS5mPCQ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2DqEbBEMTHyYRz5mRLZA78VaCcTWTSeaYcOdrDRMTN7lbjd5pIbJPCG8tEpDGn9BaqwnC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91NdHAw7b/RWs6DIjhEMumDIY0f400oqvkoKufJGwOmyMfFdH/XEN5v36LOhyJct5kx5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INv9VdyQTK2PS9RxImuFeSGhxv7rNzXYkhZDkz5ceSPS58YLRfvSA+PKZJnXFkwuaOG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yllIia+BkTLNFr91roMiF0ELcPJ0/IyYx9EwfZI+6zPEeiTuw42YOODCDuFu9Q97BVkH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IPChKH4spjloOHyCoPkJHFLaI8eyI0j2/ugXRUhIPdEEnlIZQDR/4Qj6E97sshkpjcR1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uFWtLRo2ROdLPP5Br0kdVKree6CaRonhyjIOC4WLRp2TtaImYkEsPYyPs0hYm4xl4lmz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7ouNist0jYfw0gNtM8nH6WsqFlZLCxkWLmx473cFjG3S47KMhy3RyOLix22yu5jgfzNm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du7877Ljs6BseqP2Oc+MutrndStRH0F+zOHyfB+BxW4Oef1Xk/7Us9uT4uzCwACJoZx3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WQeD8GQkbWYwcT/dfPniTN/G6vmziqklcRXTqsz2tVdObuyGD5XoWC8sgY0cClw+hRb8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GFrWOsV2WM/bKp4he2XNZGCGEsrcewJ5UtJ0Lcx0jpY5sc+momlzgtNuJLJO2QZmCA/h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eDHY2N82TDP9JEEJAJ+AtS6is7A8PxfiN+PlZRLOfLewC/iytSXScWScCTAmhb3e2Sm/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1gxp8wEWHOfsd/spY4ZFA4Rux4ZP+ZFNLv8A902qpMzLewQsiwZ4mihucSaH35QXTGIi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pGIhtB/RajJWQRAziJpPqZJjRkgfmi4IkyS6YOkymfTtMQYfyJUFSVjpIWx6ljZeTI30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aWg2KfBwdmnRQSxEX5eTLTr+3QIkGOGZAcXZcFdBLKNpP6pZGLHmZIbLhYcsTTue9kxLh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4eJumGPpeW7l/ksDgf7IQEkuI92XM/UIHn0mFtFv5ilcny45XNx8TPxbHpEcjLI+FHNfH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hEUR2k/CbVh4OBG6aafEblNcONmQ4hpCzdQ06LIkkbnYWNCwggTNINFdbkY8n4MNnxZ8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P5cFZkWAIMZz8WHYX8viynE0VdpXmOp6CcTc7EyY8pjRZDfqAWbDzQ7r0p0TAJDmMxsN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VcVqOmHEmM0c0U+O51B0fY+xW5doDpEv4XMlB5aeo+CESeIuH8ONsh7X7KqfRlm/5mA/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tW09QpWpdLkJPQgAjsmzHFj2PMjI2EcNIVeKfFDtwDmO/VGlzInRkMLC/tvHCmmtxZxn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FWl2tlcAyU0evZSxci+JHxM9tpU5o43y7/xrG/AN/wBqRdxueCp4W6l5GSxrmyAlhd/I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JnsZBqeFJG02YgwFxA7Lh/CuOZNQa/HaMiRgsbvS0+67LT4pI55JszTYMA9GTtcCf/VZ9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MKSbbLJqMD3nnZur9Cj6jHL+HYz93NzmAU2R77cR+lp4cqSXK2s1OLI2izDsG4j4VbIG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HlLuOtD/ANERYiyGwY7Y8OfGwXAeqGQA7T97Upsp2Lh1qGRIXO9Qlw2loI+a4KbUcPKkI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Dy8P9RHv2QMgGFrfwWq4uK0ChjybSGn2VQbCLptNc/FbLqcbj6o8p1Fv2sJ9Jh2ue9uD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5a4ew5SynsZitGpOyRK1t+biMIYR78cKzgeXNpoMEb9Sh5oSkNc0+3ISgeA/UnZs82e/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j+I38xyo/iGT57GYmtZIc3kRPHDvjlXdHxoMONzsfE/d8tcec62lJj5jLK/KdiSQdPMx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z8+DEkyGnI0bIa9x5kjr9eEfME5hEcTMOeIcNbMbP52UFkkMuoAYuq5DnjkQyAgO+LIQ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5+iZDdzuZI33+fCCWS9uO0Mjy/wB20OWMYC2/0T5BacGM5ok1BtWJohtP9ireTDqDGNZC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Or25WTrkrIWbZc1+FIB6mxtJb/okiiYU0OPiSOwGSAu6xZLjRXk/iScz6vkOdFHEd3LI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wAHufnRu/wCY00R/uuA8Q6Z5H8fFilbEDTg+yR837LUiVlwTuhcdvLT1CuxvhmjO2939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sGitMr747NBrq+Qh+QG3xQUYc2WIjcN4Hujx5Uc7g17vLB6kBAFrNhtjv0UXxPIG42P7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jyMkA5skWB8hQgx5XbiWhwb12jgIrL2EtqwK55NKGy3Dd0Wjk45LyREXDsCeiEMd56Mo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bHFG1ooBg6/J+VCN0kf0OIF3Q6K5+FfZ3gsbXUtJ/LhSgwcjIjd5UUoBHJ2kKjd0Dxhl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wCv4cvP6FejaVrGHq+MH4urHCf8A/YkjbQ+y8dbo2buDRjTV77TSf91alEHVi5AAPUMK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8PYeXhumypGGTabkgHUf9KytC07ChxS/Tt2qFvoLXnaWD7FcRofi/V9IwfIdjedGDwZWm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xxMyOWPVtunvu2yQtIv70s2VWyzGbmPkZk4L8Cv+Zu9P5hct49xGYWhzuiy4JtxDC1h55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ppJGY2p/jb/5MzgA77ErlP2kYwOjyPj0h2MGODnTMcCKv4Seyrf7G8MRabk5RbTpHhoP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By5/C4v9l0kZ8MMaz6myO3C+Qutjf5k5PZnF/KX2vp5XA/zow9zifuVk623GijLpohuut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o8qOt4/n4jgB6i3j7hcWseq5HTs0HUHwFoYwO4FL2/Bc3Xv2fSQFgklxeQK7L5+y5HYu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sWL4Xongv9pOBoLMpk0Ms8U0ZaWtFC/uV6sfTOd3a4XxTiPgy2l7NriOfa//ANC3fAvi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kpA2+lo5JPwud8W+IH61lPeyFsMV+lreTX3XPxGjyt73j41y13t6HquuP16LZJw1ooD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sGHxYMbVWsdjPv6/pHsSq2jT0+lm+IA6PVhQoUKXOddNPVNV8daTouSzH0DEhe1jvXIG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tZg1bDgzcR4dG8U4Xy0+y+V3Ersf2d+LX6DqAiySXYMpAeP6fkKeK7fRG8NLw76Hernt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E/8AivOOC8Phc+zXQO7r3/My8OXTvMkyomY8jLEheACD8r508UYuFha3NBp+ZHlwH1t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1kxyf1UofpBtHFqvEjhfTjwUPIFtsdR3VyF2+JrlXIBHPRT013D4z/KVvG6rGU6W4tvm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4XfaVGIIo5XzwafgN52xker7nuuBqiKU9UyY/IhkzpXPZEKjhbxZ9yuHysfKbdvjZePT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te7NccUtsNjNf3XnWfqpcw4+GPJxh2HV33KrZmXkZ79z/TGPpb0ACExrG9AZH/PRfPe2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91ZihjYRvJkd7Dool/FOd+QUd5HDePsgtGShXEbf6Qoh5LtsYIJ9upUsTT8vKFxQuLf6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cLS9KLcnPDsjKHRobbWf91LdKP4Q8FTzRNzM+WTGaR6Gt+s/9lo654bnxonTYczshreS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/wCKMNx5Ew+7eirz+IsGS2jJaD/SeD+i5eWW0u3CxZTHE1YcOrTwQrkee1jbkHpHb3UZ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0uN75z6mxM+o/KoaiMjHYcTOxjBlRcPaetrrKoWfnS5eR5j3dOGgdgvcv2S+Iv3ro7cO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5cxeAgiitzwhrM+i61jZcG4hrgHtHcdwrZuLH1JE8NJYXfI+yka7KjFOyfHhnY1w3tD2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a8FoPuuLSMgqn9wpl1ssHsuH/ad4sHh7S9mM+s2biMe3ysr9nn7QItWxThanI1mexp2O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3Bznj2V2oeKZmA+iKmfZUIog0BrRwFbyx5udkTH6pXlx/VDc4MFBe3HqSOVqDiGigguKa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cFJzuEjwEGR6AMsirOcpSncVXPBQO4qB5TkqJdQQRkPCaCIvcogOe/jorb3Nx4uDbyqG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U0NkfdVoQZH27lXo2UEE42BoViNri4IcTbAtXcdlkKCw3+HCsPOk3SGui2M2TbHSwZz6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UwGKhAwly2MVlNukFmR22NYWfkAuIWplzbWELn5hukJKkQB3LkWGG+TwEgAE7pABwqq0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WeqqSSklAfIfdRFh8555VWSUk9UJzlG1Nqk5xKjdpinA7IGPRO0HqpCMkK7h4bpTSCqy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Fw3ScBXWY8OK23USqeVn7vSw0FqINJLDjNIaAXKhNluk78Ku9xcbJtRa2ypsT3G7RGT7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KiYzAB0T/iGOHICiMUFS/CgKaApBE8ctCzcuKIfS3laUsJaFnTxknlZsVQLK6LpvCuY+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WCWFdX4SxYXkObzIOq55emo6rB/d+dltOpQtffHqCbxT4Nx9NDdS0/Z5B5Mfsp5GAQ8OA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VLI50f8ASVyrUcdjTug1APcHbXniugWxqMXmY0lD2clquFuDDHw1nNBWseZvlMc5hLa2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Y6RiYGTsIa88Ldx2Nlc31ANJ6nsuf1SFuPkny62O5FJRZcrYqjcQexXovHM5MouPJ49V6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R0un50skjKL2Qj1H7LY2Y2sThs+FlQPDaMrn7A4gd14hh65nYkwdHIWuHdvB/svT/Cvi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xG5wbu898mw7f9yteOnO5bdKRNjQR40uLhnAa6tznl//AK2iQxueZW6TnbIxyWMhAr7c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zScyKSJptzI4wT/fqpyNjy5Wskiy8WusheI239rUQKeNua9kcv47HkAp0gfsaT9rUZ8S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OVFGeJHzbnN/Pqj/AMVkHlOGJPjMNF4LpCPuhRCGaRzNGyjE7q5oh4P2JCBYOPFimSLS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aSf9aSdKwythidkY2QTTvLgpt+/IUvOcXtx34+bHOOHTNaGg/PsozuycNro347crH6ma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0b2weRmY8+U0G/N80NI/MKvj44gHl6U/Eljl5eyaQvclE6J0jXaNmYDpXinxPfvJ+Byk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XFiZwPLooa5+xCodksDWMiglGJk9HCHH9JN/IU8sTRQiPJhy8l98SxkM/wBCnmyHYcTo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ZI46/QhQgx5MVn4rFgyspsjeWTSEEfG0qECODJAz/hfLyDKBuZlTlx+1dFGP8HitbT8b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H9wpRthka6d0WLgZgdwJHh3+/Cg/Mdjl7dZyYrc22GGM2PkFBYlbLFA4ZzsjJDqLZIG7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ZBE9zJJMgzCjDmT3+VKs2QwRfvDGyM3Pxxf8Nvb4I6oGDiwa4DnM0uXHnjd/DbkOIa75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7ZoThYedyC1wLw0/B7J58r8PG8alLK57uWyY0RFfY90YvllnP73gxMcAHa9zhuv3Hwhed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mwY3URFHv/I10SCqI8qNgmhGVqMEooxzOA2/lSBDhwNaZ2QYem5QNjzDv/34VqPHw9Ty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+oMLi1rj8FRc2fIzmjU9KgggHBnkkF32PyrvRpBjMiIPfqc7suGRvp/Dx0B9nBSwdMhg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v/6uQ2B8I7GZLnubharHJFHz5UDAXV9lEMxNXzzBJg5bQAd8rra2/YhRRRO7HbJ+95Yo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d+o6qqY34sBzsSPM1JrwQWOd0HttK0HtzoAxh/A/hIqB43U3290OVsObklmDqkrXHkRC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YUMeRG7Ibp8GBk3bRNz/AG7JxJkNe4aplQtZI0iN0bRuB9wVp5kGPlyxsy9PzPNADTKR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MmADHgxsWSEG2bnW4D7IrCjxnxu/FN1HJzMdp2ujDbv7hVmabBPI+XAhyBKz1NZI6gfs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xso48jqtjYiQD96T5Onv2NbNjZUr+nmRua0H56q7R5jrOkNysgnJ09uLIbqUmhfz7rmM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UkANb4iTS9sm0aNkZgY7FyGPN7MiS3AlSb4cx8KD/ho/w8r+oji3tJV2jwJmHNJIRA4y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JTLsMc0b/wDOCAvfX+GMUY4/ENEk5/5kZbG4/kmb4awoMMsnAmDjYbkGyD7WE2PCotMm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3g8BdFpuDksqKF+I9o5DTyaXpUXhaDE3yw4oYXdQ0F7f0UYdEiDnSmGJr/5XRs2uH6pt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cvLge7jaxvpH9lcycQiNkMumHLZVebI8XX5LpfwDi9zppHlnTbKGt4+4QsfSoQ50rA5h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BIBBCG4GTjYoIoROAsfmsnXMPzcSsgudlMFsextNK692BHlZJJiw5Gt6ljTuCrZODPNM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Mb8er+LIpJRxuB4n1HB8OP0zzXMjcKFjkD2BXKOY57gaPJtd5rmhx5GQGugzIpCfqAtq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MOJ5jb+psnZWivpG2AF5+quBS6LR8abIeZhD5zGHlhNWnxtPmi2uxZcHeapslWFq5U0L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8n6T5THbb+1LGvuonhQxSZEhk0mPD2i2TSAVf2KutnzYyZJcuB+Oz6xGLJH5KsYGY+nM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vbKOn5FPg4rocXztFw9sz7DmZN3+XYq1oHHZpmZmFsM+W9zjbWOcav79QtKUzOlY2fSI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fdCidkNxpGau7H06R3LHxkB36KOPC/Fikyxmz6lD9Loohu4+UFyUZAmaMPUseKJx4jDA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EeU7OGQ30l0Nsv8ALoq+kfg9RnkZiabLBO0W10oJZfyOyvxHXcecv1BuGMVn1PJAFffr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rcXC/GYzm7m+a+3XXseiWnBmPjumEeJpuYbDmkh1j79QsrKh0/Mzo4MbXJmPc7e1jSfV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5JG42Vpk8rm03ebBd/blQaDcpzGeZqM8OyQeiXHabH5qONNM9z58XUp82JnWDYLIQZYN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xTiu5ax4pw+4KZ2XG2AMk1DGwctvDmRkEX9koZsuPl5IjYzUsZ98gPcG38oHiCLzQGZG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xf6os+Q3GxNupz5GXDL6mzQsND/xArPjMLmSZGmy5WQW+kwyurj7HqnsVchk8GIIsCPFn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+6wtebANPaGeRBKCC+FtdfgrRigjys9zf3bLjStFh9nZfys/xO3NezZk6UxwA3fiIz9K1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tjkb9TePuFnPkLnWeCrWQ+xVqEbbH0hy2iskjSNj6C2lDEYPRyIazSkxxvqm8rnl9I7I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9gEHVeFpYmMd57Z3Nc015JO4H8l6BorfI00HDMsgkNlmU6iuB8K+mQFuSMRxG1j3C+q7f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NxsqchtebE2gfngrnW4sMvc+TJgx8J9/w8hm13P5qxgzZD3Sk6g3OgA9UTG+qviqVHAhl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x/JZl2CCi4WQcYPOeMbTZ3H0vY4eofmoG8vBfmxNjbqWPKDbS5zqv+6u58M8nlmbSMbI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90ljTySCWR2czUMcCnMiZbh9qWdiO06fVGMxZdQhnbyGybg0n2Psm0aGW57G7MHVMbFH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CNK5ghYM2bJbPX+Jjbg13zXRVc6LLkym/iNAglYXcyNeP1V14njjrD1HEZHXpjk2jb8Wg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bHalGXE7MigWfa1XwMSODzpY8RmlzHgOedzSPtanqkuPBCxuqSZEcwaA5+OxwYf9k2ny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oRE8tndtIP5hFLFkzDkSvyMjDyIAKvHaRIP0QBLBPqLGRahnNf8A/bladrvjlSwJXMM3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KXNo/FFTxpMl+Q+T94Y2djsHrZE0F5HxSAWdp0D5GmbRpOXcvhfz9+EbU4c12P5eI7Bf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xsoEWXhS6gyNk+o48t2GyAgfmrGrWeJ9FdkcgF8TwT9+E7GXlYxxomefL+DlDbdFFyw/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B/xA/eDOoewU4f7rtpYssYgGIMcx7fTFP9Q+CbVDOwomYbBlTt03IrkRfSVZUeP5uiMk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/wAqUf6FYTg6N5bIC1w7Fex/u0SYTzkSnU8cnh8I9Tfvza5Wbwvp+XNK3CEzMgciOYkA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Q2n47haOo+HdWwpHF+I4xj+ZrgR+qxzJTy11A9FRZY9zD6Hkfdaek61m6XJK/FLWmVhj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iscOUtx4UG8zXWllTY7XO/qHp/sr2Pq+guxnnO03IdlA2x8UtN/MLlNxPXkfKQaL9kSv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InxZWtaA3nmgtzD13w06WUxahJE2gWF8N0faga/VeRuZfXlAcwg20q7Txj6A0jxjoeLH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DXPg2AferWtqes4Gbjh2oYUE2K2q8rJLf9AF80tnkj/mIK0YdazGwiIzPdEP5SeFNp4x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PgwMpjh6rtz2/wCqjDLFqjZY8WTTnEjiOXCb0HsSvMtG8S+Q9ofJLGG/0usH7gq9meJn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7/7Iofp2V2arp9axdGwsYuOAMqR//Mhb5Toz9gaK4zUs3Me52NBPnsxpG0YpiXij2VoR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U0THO+kkbr+3spZhMrYnZUcsgjH+K3qfuE9r6UtEzc7wpmvLA2SE/W1rrBXoeieMdKzG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tk45+68zayHOy3x4kzzISeCK/wBVWdpr4S7zC5/5LNm25XPs13UIr8uavnaFRzNUz8m/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0P7IbiUB6ahsKubPVEYfZDKdhorSUVxsIF060UmwhPFqo0MCYMkBBVjxG3zRiyMBLydvC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7Xlpjx+8jhV/Zdo7Bx4ztxomyNxm7i5wsbu1rNvbUjy/KD8eV0czHMeOCHCiqr5+eDyu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QzVnzRsc6PbL0FkGuAsiLRNOha3zMoSS3yGgu/8ARWI55s2Vk1G0yyAdG2SAjxYeQ2Vp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Bk4bJGx4mFJJfG54/wBui05MUOgLWnbxfA6Faxy1ds5Tc05lgo0RRCM3lQyIjDL1kLT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le/DLc28Wc1dHPshwv8AKyQb4dwinqq+Q01uHUG1vbnpq3ZVbVIDJj7mtBLOVq6Po+Xq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UT3VeeJ0Mj4ZhTuhCxnccpZtcJcbvTmf+o3XZRc417D4U5WGKV7HdWmk8EMmTIGQRue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7fRhsXHlyphHCwvcewXWYGk4OmMEue+OSfqGE2G/ktjw34VfDjCXJc6FrxZrh7v+wV3N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xo5Zu5PP6lc8s/qDAydbwQ7a6YCugAoBCfq2I5h8gmV/sFabp2o+Ipw3EwTICekcfA+5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gEuqZZgme30Nh/lPsSr6nbWnl8+bNP8A5G+wQGho5obj1PdanifQMzw5qb8POb8xygcP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o9r/AGJ63gOxZNNkjjizQdzZKoyD2JRf2z+GBlYjdYw47ni9MwaOXN9/yXjWlZOTjZsU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7OTa+nfDuXPqmgY82oYxjlkbUkbx1+aWcprtrXT520bwhqurStMOO6OEmjJIKAXSavj6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3ty9XfzbuWx/Ne67L9o/i6Hw/EdPwWD8a9t9KbGPf7rwvMyJMrIdLPI6R7jZLjyVZbkle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jH/d+oSXnRj0ud1eP+67zJnZiRSySODYmtLrJ6e6+UtNzZ9OzYsnGeY5I3BwIX0H4c1j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ovLdk8d9D7/ms5Y/ayvDfHOuya/rs+U9x8oHbG2+A0IXhPG83UGzH6Y/V+a1P2g+EJPD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ldTHHqw+xU/DsTcfTw6qc/krrhNs2t2SWuT3VSWe7AQpci+6r79xXokYFsk9UZiqtdRV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QVORyPM/hUXvQJ7kEm0nO5UeQVQ33Q5HgkAKUpDR8qOPHvfZ6ILEQ2MLyq0jjK6z0RppL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CwtDaVyPnhVmCuFaiCIPGKIV6LhtqpGOVacdrFBSznk3ys36n8q7luvhVWD1LUFrGj+F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go5MtAgFRVXMksnlZzzZRpn2SqrzSBOdQ6oLngBQkf8AKA5xPCgnI6+iE42kUqUESmpT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KxiPBA6QjaFq42A2MB0iukU8LAdIQXcBX5Zo8Rm1tbkPNzmxN2RcfZY0sxkJLjaoNlZT5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ThQJoRWNUAEVqAjQp7qCFupNaQG8xSDyUFqI1wCocsL0KWBoHPVGdLQ4VaUl/dSqqSRj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DnNLr2HgqoxnPVXtO0+Weduxpq+q5Zak7axm69Iflskha5ovhVmyNceQowxOixmt2XQU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+VlzW3p65xyQciF4pwVTIxzjv82F5LTwW9k/kTOdw00r2HE4Da9thZ3ll7XUczqkIngb5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4GS8+lhXZDTHMme7b6XG0m1DJtIpdsObLjx1Yx+OVxGoaHN5rcgl+8dgaXVfs5L4df5E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SCO/C0pGteOQKT6e78Hlsnx/RI02CP8ARWfK3ez8P6eiMONqE7o9MzMqOhflxjaz7A1w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O09roWkAzTSc1733WczJyM6Nj4XmE1yIzQK18DTcrKwjjyME7CbuQ8hd9y9uPjrpFofB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AbntYy3Af7qJzMXPdFBHmZEOUfTcYLWk/ZHx9CzNJLpMTHhY53V1kkqvljLLLaxsM4PL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M0rsVrsPLw8vKBdYe91/oUzsbLwJWSaNj48scgqTzJTuA+yfHdO6GaLUXyTxyCqHBH2K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SYceRLRJp8h/9lVB4/wxjEmO7TsPN3EkNa0gn79ijHLMbZGavlxRz/ySRsoj865VN0OP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kjlpf9LkosvKkmDNYiw48cCg4kX8EJQZk82KBkZeoSZWG8GgyPivv2KqQYkM73Z2n5Gf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3+fUJzPlQh7sfUcaXCYfUGx7i34ICf8AF4upz+Xpmqyxy1Zja2r+1ooZgw9UzHvm0p8E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fkBG8/MidHFm4mCMBhALnGwB8Wq2Zk4+T5WHm4movmb6fNDKP3JBU34mTpsRxsbS25eG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kHoiGlZmZOUH6VrMQxI+XRxsBdXtwFLJkwNWyY8fzspmSfSXNaQ2/wDZFggixIIzpcmD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xs9rRZXAQGHUJZxkk8PxoS0n4uuU0KmQJYY48KbSH5EDOkssgND7q0yCXHPl6NLhRNf/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Yx8GbFxy5m/LbK0AtyZdp/Suqlj4mPB6344xsm+PJjL/AO5CKoZGRFNsglmy4skCiceN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svGjGPHit1CN5vdkTC7+x5Wu3dG3dNkNlLhQbK4Mr4qlEQMhcZZMN/nX6TC3d/coMpsM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AyX8ObHFv5+6uvxJPwjIM6N+eRyHlwbz+qtMyoYxvflxmR3HlyvHp+KCm/dETI7Ekkee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VMfCZhRh2II4JXDlsgL/AMuFYjxtsZfMGCZxvdA0MP8AdL8WzyxIcqKOTuyaQGv0KhNM2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vpfjxmv1UVJsTYQ85E0sm/jy5juH6AKMWFjYzvOjxYRKfpMbQD+Vp4RO6MZEBlkux5WQ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rjn/AIfDnFFh3biP9kFw5TIWl081PPGyQ9P0CG/+CfNdBI5x+l0LSePzVWTNeyA5Rkfq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R9+6r6Zs1LdlYkebG9vLGZLiGn/sqjUbM5sZkfKx7v6JXNaW/oEEytZcmXcUnai54pVX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Dw8aL/7rniyfce6iZMkvc7E1SHIx4RudHHGHPr2odVNquwyOmaMjy/xDDe3bGGuH68p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80Jb0jneAD/usr94aXqWcyGObNhmea28tbfsfZWMx85czFyNGfM0cCUuux91UGklBe2T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SOZzhfyAoSPj1B5EMmPkxx0XsEJLj9kWfGzIG+XpMmIyN3/KkAsH/dZ2dnYscTMfK1UY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E/akX7SEn4nLGLjHJh29Q+AbftZCJliaNuw42Sz3kjc2h8pRv/A4DW6hLl6lDKNwnY3g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10TsvTYMmbq10OQ8tsfF8FNorTB4iDIGtyHHo7zg1yr0Io3B00T3HrFPLy0/daGHhMmy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vLHvd6b+yNNDM+cP1HG092M0+qUHkJsYgwYow6ScMikd1bJK57CPzVWPRMYyfi5IceI9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dG57ppGQYefhzRj/AJRjBNewT5GTE2RsEGXNiyPNbDjkt/0Ta9sCLSIsp7pnx4ORC3gu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MV82RsgnxpGM6xvgIdXwuhyd+LA1j2Zvmd5saMU77gI8EUrMe3+fkEiw+g14+OyI5eeF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C4n6HQ8frSbNw4ZHgZUOcHmml8fDT81a6fFx3ua9zzO6/wDlzOAI+xVZuE45JkP4mIN6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vwn4+O2KLCObCPpdI+yB+iQgdBAHacMXBlI9bHgXf3V2TCbJlWIA1rTZkiyLAPyEPKiM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/MDIQ+vsqrOypHsg8vWMhwJ9TJMYEcfNcFD0+OGKGXJwPxOaHel8b+LHyD1W7NE6JrI4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xXSDqGO4xBply4ZCKLsWPj7oMfRwzKllc3Ro8KUn0SuaHCx7hX4xq0M+/LyYJMVo9YbV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b+Gw9jIpcqJ3qG87XA/YoLMZ0THPxY4sOYkhzZ3WCP1U2MZ2HpU+YwY+bk+bdtBJ5Ps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sy9Eke8ceYT6j82FqY8c+17tQONGx30TY4s/2CBAyXzJJcfUZs6JvDoQz1V+dKohmRar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P5Yy0Aj72eqyNVyGOhaMrUm4WUwU8Qu9P6LVgwMTIyg0Y+dDIOR5gIaT9+aVXW8GfIka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uD7NKjCjmbDjEZ+TLmwP9TJWAnb+aBBhxuxZsvDyMqeOVp/guPNdOhW3LgZGNAWabNhR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wnzcdsONtfkjElaK3MZwf7Ko8lyWvgmLJA4EdnCioh3FhdhneHcnUI3Tecc138r4mAEf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4pPnY0sbQauRu21dmlZ8rzwXEj5Sab9kwgmc4tbG5zvZvKd0ORF/iQyt/wCphCppLfXY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CB9hSrxxyyOpsbyfhpWlp2l5mXMI4oHl11RFf6oadT4Ji35G+SFssbR6i+vT88rr5pJz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PDCGj8uir+GdFn0zFdvAbO7gtlNNI+FfbpgnmeczCxo2jlszHhwv7Lna0zNY/ds0p/Gs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1wB+VZdHNi4EceFhnPxNtt8x+4/oQtPFbJJk+W/IxMmNgstaLePyVTLixvxAazUcrGe8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sIgOlSgRubjwxaXlDl29oIP59loQS5sbHu1HIZPjOFB0AO4H7hAzmwuj2Z2mZcz2jaZg0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BNi4jTo0EflO5cyew6/9ENqenvxp9Sc/B1LOkmYLEEjiN3xZWg8wTPrK0SQF7gHFvf54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nDH03IcbbLGWglE04ZAlM0erfjYmgl0TACXD7KKs551KMBuBPh+T0EbxRH6lUtUfimJr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Kd+Ge5rf06KhkP0WXNayTHzceQu9iOfstLN/erItkGBjZUIFNLiSSPm0AtMjYzTnGB02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W/keVPTYoGOldjac3TZ+0jxbb+1oeS2OTHZepR6VO0U+GN7S0H7KbP8AhtPrPfLq8D+Q9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fGdqn4q58jCnxmj1eX9QHxXKrT5OEc6MRaxl48hd0cCR/dLQm4U8kkulYkuPOz6TKDt+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d2dh4ZxwLdID0HugjrEeP5ROVpk0xdwZIaBd88K5K2ZmAxmHDDNCG0I8h1OHws/Jljky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4YSDfKH4hlwo7OoYubvqjNEKB+bBpEO2Msxh6YNLyHHngOa5V4cfIe2Z2dlRZWP/AF49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w3ufpTBiYLsuAWA2d9O/upaVDtZK+LCbpmQTX8QhzXf3VlHNNxsN+qNbiajl+b/9qa6d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pJ/+K8Puq+ZYqB/su7iGX50js1uHLC0cyQj1N/TlZr5cebOjZj61MyS+GPBo/Fkf6q7N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y4GTjsaeRHJ6SPhY0/hrUseRkT2h8jhYDeQfzXreuQQuv8VoeTPZoyREc/PCmzTcmPFj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eSCHtV8keEtD9z27HbmmjQuqTh3PyvWsvRd+FINYjhw7cS2XHPBHzwuSf4Qx55JJMDUf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iqOT3JE31Rc7By8TJMbsXIaL4LmFV3FzDtkaWuHYikQi0FQc0t6IjT7KXVAEIsUz43W1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Q6I6oNP8e97aMjmkdwVr6RqkmNKx08oyIaIMdURxxyuWBUg8t6EhB2LtTgeTucIye6rT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aJ8d9SucGW8fW1rx8hXsbWjAwMETQzrQ4QciT90N/Relu8DY8T9shlB9i6kRvhHAgNuY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ZBPQKxBg5Mx/hwvcPcBeuY/hvG23Bh3X9MRP91oM0UQsNxhtDoT/ALC1R5TgeHMud1Pb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9iYTPMyGeZIOm/8A7LqcvIwsNhD5qcP5WCv/AFWZk6vEGNGFDteb3PfySqJOdkvx21/w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7BamHHH+65YoWgV1Pd3yVxeVlTzOiGTK51EkAngLqfDmU1/8IHqFLBwerapP5kuA1gjD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rnyUGMaxwPLhwKWv46x/wmuR5BaQx45rvSxJ9aiaSMbHLjVbpD/soNbT3tZHUkhv8za1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rJaxnZpaG/8AquIk1XKfwHtjH+QUqb3ukfulc5593FEdTr+rYme5seMXPew3vrhUGGwF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b8LXjO5gcF6uHLrThzY/YzX2egTSFAeHAgt6eyk6yPZdtuGnoPgfU2v0mbHkABgFg12X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r6uJCpwZ8+G18cRpsopyPXoBPdcuPi1nb+28894xc0vw0dZyZMiYvZisbcj29iu58I+H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gb6mtebJ+SuY8KSGTKGJJK5sDzZZfDiOi7rdHCwjmh0rqvL8n+OWo7cWXliwfFWvkCds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pWx4D/Z0c2CHUNcc8QymxEOCQe5XneW0tzD5g5jnLnWflfT3h2aLK0LDkh/w3RNofkuf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gYWNgY7IMSFkUTRQa0UjzNEkZb0+QoRO6sd9Tf7hOTysNOW8X+F8XxTpTsXJGzJjPokA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F/ZTp2K7dqEj8t39P0tC9PmtkgkHQ8O+yoa/qcOkaZPmzBzo4m7iGi7TdnoZjNG0jRIT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Lc4NA4+65XUf2pYOPnx4+DF50G+pJSaFd6XmPjLxnqHiDIeJHmPGv0wsPFfPuuTDy3kl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/wC0/wANs8QaO3Pwmg5cTN7S3+dvWl4L9Li1wpwNEHsvUdG/ahDgeF8fFdjvnzom+X6j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tSdl6tNluayMTu3FjBQBVxlnRUnvACu6H4jz9ByHTadOYnubtPFgj7LCkyB7oIdLM7bE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H4rU/FOosblTTZTt26ibA/Lot+Z3kMEQFbeKXWfsS8Obch2VkNa5uywevVH/AGkeF34c7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bgP5St4ZSXS3Fwm+yiMcqkZINFWoRbl3YWY290VzqbSZoptoEr+eFBGR1qu7qne7hCcS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byegVEf8SSgrLj5bQ1vVDjbsbfdImzaiGrlGY3gIQHPCOzqqCMbZCsxikFg5VlgulQaI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gznhQVjTn8lTbE0OsJmtAN90UEAIHe7YxUMiSyeUXIksUqMjuUEXu7qrK+kSRyrP56qV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LTqbHUOFAHaQeU4CKRZUmR7kA2tKu4mKZHAkcKePjiwSr5e2GPhagmBHjs4AWfmZxdbW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7Ki54JRDySFzrPKiFEdVMKB1IdVFEY0oCMYnc6kzn0EEusoJlymw2hhqcGjwgLupLdfR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GwRud81wu40L9n08wa/MJaD2UuUntdODjhkmNMaST7BbOneFdRza2wlrfcr1zTvDulaU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cl1THgbtx42ge65Zcu/UakjzjF/Z++OpMl5J9lqDAh08BrAAQtzM1R8l27hYefNvskrx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e0o52ONK0xkRFhoWAyba8hXIMyuLXi4c/wCXb0Zzpoh7LraEjNt5a0LNdl+o0Ezslx6F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/JcYugWNlOc+TcCndkHYQ5yoTZcbLJfyuHP6068ftpQyAtonlR8wA9VhM1H1u2lKPMsEu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+gZp8vbfRdFDqMzK2PI+xXnuh5sbIyXvorWZreNdCdv6r3cXlMZt5s9eXTsXarO4U6Rx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1rlRrGO7pO39VpYMU2dB52L/ABI7q2+667rDehymk+ohXGz45HNFc5+EzIxbo3AKL3Tx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2adQ12I89AFF+HizGiGkfK5yOeQCzdKxFmOaeSUnaFrMORpbr0iPHBf9W5vVE07DytQx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DGFg2k/PCabODvr5UcbU/w8u6FzmH4K2lHdpWpYMUsWrDMzmyH6omVt+xCFhaW7Cjbk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HkzEEfFHqumwvFTmYj3TygkDguC5k/tGgkyHx5WPjzsBrg0s9s9w0bMcSSv1LFxMGfqx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xfjfK/ExzvzoSCBGGtYK/NbcGtaNqeCZ3wNpo5FA0suXK0DO4bmyRV/IXEAq7p5KTfwY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3Vtnef06K3E/JfEMmCd2Uw2AyQiNtfak02XEXtEeRBLC3oA0En8yVWMeHnT/AMeKSCMf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F2d88EL5DqMMWM8i2mBluH51SniB8sLc3EnmeQSGty5CwV9u6LE+Wd+zDy4JoYCA6Nkd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mnuMuTmYuZBHE0uc97treO1Wqok+oMwnPdrZx4NzfSYGncP/ABLlNT8a6bpMrZMWfNzH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91wHizxdk6w/ymXFjxW1jAbAb0/VciycTSEEOv3K1MUr1jJ/ahjzOc790QNk7P3Cx/ZQ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5xd5TXchhb0/svLnsOy2H1fKFGyYOJkfYIqk0m3vEWv+HNYeZGyZEEjxZY5xDSfv2WpF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LZkYzKAeXbuPuV89wl8bg5ry2uhBpdR4c1+WGU4uTI92LJQkDXVY9x8qaV67nYutx5wO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LGtaHNCbOk0/UGRMytRfFmNG0viJDSfsqelYGHomNFqGNlz5WPfpLR7/ANSu4z9P1rIm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FzPMPpcfmllUMvJh0WA4WXh5GbE42HPog/ZGxIZIsJmboGFHG5wO9kt7/wAueiDi5+vH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IPqBaAAPgo+o6RmS5W7D1L+GfUWF3LR9ggJDNkZOPKNSMWnZDgNkrKa780HE/EaY18+p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0BrS4H7+yHmTaRnxRQ5s0smSwBhmjYRfyVPIll0KL8NiYBnx5OQ95Lg5ADDxtKzMmXI0x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ztoP2U8XKyNTzmnVdBjj8t20SvFub82UbKwtQy9Pgl0h8emzX/EjLa3fYqQlbBFLia/l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5vzYVP8AoaVmqRSGPDy8cwjmg0DaPsgZ82HlhpdqsuPOKa7yidpP2QMLEgw7z9Ofk5pj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7qzpeXFqOc/dpjI3kH+IWWGn5WVLIMWFjNxc2DJzWDlkruevseqNpmN5OO6fSsTa5/D4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3V8eTfkZMAxWGy7tX2pAnl0nNzo2R6hM2WQ8MaSGk+3PRVFiORkO92e3GwMk8tdG0F1f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fkHLdnwURsijAI/3WdlahNHK3Dl0l0m30tMgLiR90XU8bUajZo+Zj4pf1idTXD7e6B9M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1KLZ0ZPIQwlWMmLzJCcrCiZED6pGzV/oqc2ZiDHOJq2TLLkRdXxtII+/upYrG4eOMrSo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ddfBanZpanmZMWwY+RgSt6BsjSTX6qT8iDEh8qMvgcf5WwWLQcFn4lksjsSPT5gfRKWi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GfxGo58MmF9J2NLr/ToUF5kZxo/MbEZHuFl8MbWk/khxOa4OkmfT/wCiYta5v5hY8DdL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8w+prHPIDj7WUbPnMkrYsrRHyOurNkn5ulRoRuG8yzSPji6AGUOY79E8XkZU26B4c1nU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x87GxtmjjEYx1FsUtAg+yg3NhxYxBn5bMfNH1eQwi/vwoLuX+Fne2IxsdIf6muB/UI00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XA3Rl4CoY2URjuyWzT6jAbaQxoBb9x1VfTcqPUM1/wCGgzopWC2mUu8sn2PshG3BEzGx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2gA/kmhiDY3OldTjzdBhWdlfi3TNGVpkHlXbpPMoD80aaV7nMixM/BIdw1j6J+3yhVnF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G7+V8gc38q6ILcPHlzC9jeWd2yu/06Krl6rh4kZhnypcadop/lxEC/eiiMyduCJQ3I1C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4ocoFlabjz5ce+CEkHdboO//AFKeVgxhgZG6QXxTS0/2KFpLpJ4ZMjFx545HcmPKLqr4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LBjM7SiQCk2I5eJhxRDfJGD09Tiy/wBE7dMxocUEslIq6bco/upbsh81xZuNkRMFloYH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+bgZcoZFnZuOQ71UCGj8imzSeJpWEWPldixF7j18oRPQsXT8Zk8j5YpYYegEz2vjcp6vk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RO2trckOsOHY2EWCCfG01rtGw2yxPNuiySd1/F8FXdTSs/RtMmzIzBh4h2eovgkLXD8h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xAY7pSOBJEb/AFQsVsz8d0ksEWmZDeknpF/FEoUEucx75tQzcSXDDthewXx+XQqbNNU+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o7Bm8KGHBE2NzmxsYSbIY0MJ+4WK1uJlZzWYWs5Af1ERvn4BKravq+AJBDn4GZ5vQvHp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YYYvP817QCfpc9jQR/4giPjEk42SPcwDkelzf+4VGMZOHpzP3VjDJxnN3MDyS78wU+DM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puQTwSW+r7glQGzMXe5ojmmY6/5JBf6FA1DTseWJxkxw95FFwk8sn/ZKDIyGl8+Vk4uX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8fp0Q3arg5ORFBDqTmF5rY+MEH4NjhUExdPbi6f5cUTTHVlmS/dX2PRRw8NkTHPiggw5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V2VzImmxwQ7HyXMJoCNgcAreKweQHNYbPNFoafzCDCgOY/Ke2TMxsmEDlrG7Xj7Vys/J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6nqEEhdYa4uIv811UGON7nPBa89NzGtcPzHVCdjSHMBdK98YH0yRgj8ndkHPawXtJE2kO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82FB0c8eMw6VLDgtIvyZmcg/e1qaliFk0eybPht31MbvaPv7KvrWDE+MvyNNlyeOZIiL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xYTv/iGdpDj/AA5Me7/MjhC0CPB/GzZGl52Vkztv+BI/aD8c9VqY+FPj6ez91wtMZF+V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rJo4ZTqUUGlyE+maJwG5ERdK2XUIWZOg9Xf4lfSff2Ksai3WGPDcLPw9l8MewA/ZLCGT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4mg74miy4fa1Q1WLRZclrciPKxn39VbQP7qKJq5xC0DP1CfEygKf5D3Bt+4CaFkbdMYQ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V+vKJqcmoQwtjh02HMgaKa4v3kj5SbHO/CY7FmbpTq5hcG0D7+6qBaKzHfLO7T8KXCyB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bbqX44OzcXBkx2j1SsPqb8hD3SxYR/fc4yIT9EkLS4j8wh6I7TZMh8mmzzvnb0jlcWh3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na3E8QuhN/S5oP5dFY1BsIjP4nBlnl28ysFb/nhV8maQ5cf4jQNxJ+tgB/v/AN1fy4c4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gRyUCD7WERR0eB40onS2lrHEkxZZIIVL8FkR+dJm42Ph+08NLRznY8OJG3XpJPxLRXmw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Ho7cYY0z9Mkkzr+qKV20j8im1c4WSPyxG3VIclhHMT2iz9qXM69oemOmJ3ZeNK48ktLm/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ropNEfjZA+mVjN1fPSkLMxNWEu3zseSIdizk/ktbTTynUtEy8C3tb50B5Ejfb5Wc1191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dGdVbjS9HMa62grj9W8Ny4OL50D35Da3b2C2kKxGZaZwBCBHLY5sozXWqIlnsVEtPsiX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cJlZL7FFoKDTb7oPQNQy348rvMjYHDvsCJh+Jn4sX0NePgAEfoia7jsnG9o4K51unve1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cyvGmW9wZDCxt/zO5WLqev6jKS2XIcAezBSfyC+Juxl0aJpVNWxnQyASNO0iwrNKotcw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4jeft7IDw0upvCgGAXsN/K0g2VIJHbm9B7rX0DI8uWJ19DRWKxhLKIRcOXy5Q0HhQdB+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tFuiN38Lyc8Ehe0z1n6C9rubZtP3Xi+WPKyHtPYkLColMSAOShfxHttgNfC0tA0efV89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zX3VFJh3vDWDcVrwxzwMb+IjfGD03CrXb6F4BOn6kwZ53vB3Njj9TnD39gPkrrv2jaLD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fNxKLww7iB7WFrDPxrOeO48iaWhINBJPwgxOv8kYC+hXtkeK9BZDbbY4pXceTzIWm+iq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1B7PZaiX01NNmOPnRSX9LgeF3E+S4sD2H5tcFiOY3JYZOGA8911DtQjlZ/DDmsHADuq8f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ac94h/h6oJX2WS9fuvYP2NeIhLinSsp7vNZborPFdwvK9TMOVA5juXfy/BWXoepz4GY0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4O7X1Xlx7mnrl0+tZzX8QDkf3CkHBzQfdcN4U/aBpmqwthzZ2Y+U30kv4a75BK6kZ2NC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cHlwqvus2WNbX3ctIPIWVq0MOVpuVi5NeW6MtNniiFyPib9qGkaZviwD+NyBx6D6B+a8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1zmyTmKAihHF6RXz7qyVHOagBBmzwtcHCKRzLBsGjSqSSqo2chpbQvcTfulBHPmTCOKN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hMORarvjmyJQGxvofC66Lwi+FjJi9skXBc436figOV32geGYdSxmM8iRkjR6ZjjloH6qb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ZksLZw0OjPWnVt+66/w/4Qg1HHbGGtOQ3oLcWn79F3WiQjT812NLp+qzMbYLjE3YftSv5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oyNTbHLy1rQ3az4Klv7WT6dL+z7Bj07RfJbsD2mi1jdoC3czHjy4nxStDmuFEELzCDX5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sLuQe69F0PVIdTgD4z6v5m+y548kyvTvnw5YTbxzxz4YOkZ5lgafw0hsf5T7LAgbS958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V62jcPuF4bK3y3EEUQvZx5eUefKISPoUqjypyu9SryFdIwZzkO7KYm01qh3GkmAE2U3V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7KI5SUmhBJrSjsChGjNpVBWAI7OECMqw3ragJ0CBIUZx4VZx5QRJoIb5KCd5pVnv6oGl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3Ku9yUQe4oZTkqKimTtCRTtUE2D3ViMIA6ozH0FUW2OAbyqOdlXwFKabawrMe/cbKom55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U4Tpk7BZQTa3kIpOxqTaaLKBI/c488KBOcXFJo7pmtL3ANHK7Hwt4KzdWka6RjmRFLde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zJRHBG5zj7BeieF/2cS5JZLn8M60u/0Tw1pugYzXSNaXge3VFz9ZcQWQ+hnwuN5LesWt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Ig2JjC8DsFUzdVJtsdNHwsybJfITyVVdZ6rMn7LRMjKe8kklU5JHFDzc3GxIy6aRrQPc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3NxG7j/Ueie/Rp0076BLnALC1TVIImbWytLvuuNzdbzMx1OlcAew4VIQSSm7Kzlw3Odt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sxN6P5Qotfa2S7tYTdOkd1KkNMkBXPH4eM7bvPa6qHWmzjgUVmZ/iDIhcWtaB8qhj400J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vrkLvOORyuS5g6zJkyBsruq18uKE5eHusNeadyuDhkMMg6iiuow525QhdK7hhv7LjzcP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zIY2ZbxASWAqIKsTY7o9zmyB8TuQQqp6rXDjLimWVXcWXaa91QzDLDneW/lkg3Md/sjM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zWdGy8VjW/i2N82F3fcOy7WdM7co1zmHqV6Z+xzWvI1KTTp3fw8jll9nBebY8b5m7g0g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gy3atjvwmuMrHgtofK5abj6RLGkUWgg/CoZWBBmYc2LM0URVjqPYhXYi8xMMgp5aC4ex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+x9J/wBlhHkmk5Wdh61m6RkQDImicS1znV6QugEmC6AeflRQ5F0Wt9QtUf2iNfpHifTt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9jXutTHmjyMaV+oNxNOmNeW9zm2R9itGwstn7uNz4uTmMdwPKYK/VTgwosrE85jBiTH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UmS5ek5A1DU9Xfl4L/8ADjgZbCPurOJDpuuGbI0/Fe2dosCYkNcUFPUtPbEwx585j3jg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+z5ua10+BNKee/H+q7aLN1TFkYzWG4WPiNNDcRyPhNPhwanO52n6nlODBuMEZqx8WhvT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oIsja8/1nqsBzdfxyS6Bs7b7L1Rmd+JLMPI0iR+yml0tlwHvdJ9V0zPbbdJlxGRH+Ut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KGa1kQurKwZoz3LV3f7OtewcjKdFkb3NP/3B0Vp+ToQwmM1PKD8hp2ukjjIsomZpkGmB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AcJm8D+yu06d7PDp78R5w3Mjd1G00uQ1ODG1KD8LqkLpo2ngh1lRgc4aVPlTCTHjjFnz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Ol5RuPODXf8AUkQbI/Z94byBcM02O72IsLHyf2SukJdpuowSDsHcLeD3uAMGa14+SiNn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K1s7/bzzU/2Y+J8d38LGbKz3YbUGfs81l0Q82MRv9nCl6vpmsZrZ2sd5sf8A4rC2nay6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zlmslfPuf+zzWovWYHSAf0lVdO0PNgygyeCSOuPU1fS0OZC2LaQOUeKHByGkuiiefYgL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uODsvQNNjixdMOTC9rd53XZruFb2Zk2nRz6XFHgykEvhLQDf3XU+XimUEukaR2DuFm5/h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LEXGztdwpOSM+NYeE/KfjZGN4imDGPFsJcA4H8uyq4uBFppbqMOW/Ljjf6fKbz9iuszN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GTtbtDy6nfqs86RnaTE5uk4kUkbuSHO5K15SmqzcLO07Wcx7YsJsWUQS0uHpJ+aTDN1u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MIuwGs2/dX/wc5wy6cRadl2STHXIWd5U2OycazO7MwZ2+ljIy4cd7VmqiE+g4cufNLia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/cQPYJ8zUtMETMXNx5MiSIbN7hTlHBw8KeR+TpjZ5JojYhkdt/Qq7jz5OVn7M/TGRAj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eqURliy8LHZJocEf4eRocCG2787TPe7K04s1jIGJODYLXVY+QFDIwtVbOHQ6ix8bfVQN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fRc7KYMiZ8eRe1zmghpPzaA2HE3SD+KOQ7KgmaRTRbCPklF05uDqcksmn4cUGZHy1z223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z8Fj4LXQE8Oc7cHWr0+NkZ+nRSYEjMRxHqi+kX9wkEo8nMxmy/v+aKPEcC3dYbz8UsPB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3C1GXLIbuEbfqHyCrL3YOFB+6vEE/wCIfMNzYgC5wPc2rGDi4WBijO0OF05jtpBPLB8g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7JZHkab5jmkNLnj1f+qPmYuuQykYErRiu+gRsDdoUtK1GXVMiWKXFELi0huQxn0n5tAG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5zfIjO4yF5PH2RRMxuFmYsQ1TMZHnMG1zmG7+4TM8nQYCIopMuGcAlzj6D+SjkO0LNzm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2tcUsrVcnTP+FdhtZCDTNwL7QF09ozIJZMDDhwstpvcW2CPg9lDHdq8GQTq2QwYbra4P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lg5up4kORhTHFJbzA/0i/hUpMjF0fBfjeIp2vEnLY2guIPwUiKOPo2i6hqu/B1KSR0Nn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5WrYzyzHyNMdO5npt59dD5QdF0/TIIZszQIZJ8hrt5jldRHz8rQ0/V8jLz2xZGELJ2uL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nw6vjxsk0GOFuM8B2xrA1w+6k10k2D5et5jcbKabDo30a+QoZWj6kMlxjzvNju7LyC0f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xuXK5+Q0bXSRtItERw2s06J2a7NfnYr/AEuZG3cD90PFGjajmhsGLKyfqxr3EMJ/2RHO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F52LMA7zi4lrvy7I+BLPqWFMcKGPDy2mw4N9Lx9+yCGVn6qchkWRpMUsd9xu4+CUXUc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yMOIPlnaC0ewQMZusY+UDqUrRhutsvmvAbX+VAZo+Dlag9+Bqhdtb/hsO5w78FOgbUX4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o86PgviJH6juitdj6XggSGbPxZu5ALQf9iqWbquj5M7Y83EnMsdNMpAa7juVczcvK0uF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Fte23XfuEA8GTFlEsmj4h/GRjc2OV5oj4IS0/UMvNzRHqGlNikHG8R2WfNnqreOM3UNM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APLXM2h/2UMUZwhlg1+WKKF44cZQHA/Ciml/f0EwEb2ZEe7ggNAA+Qo6lCMmQSQ6o2Gci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PCrY+nDCe7Oh1ZsmLDy7aC8gexAVeRnhzVM9ghmkx5nnj07WuPt8Ki9nfgo8VuJruSXz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37pabFh6Rp78iB02ZBJYcAAB/wCIKvqOo4ccjNMztOmkYymNfI71Ee90rWRkz4GIJdEw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XAjsQiB4Emn5ksj8PTwzMaN0bJHekn8u6LDqepvzGMzdPjeAfp8v1D5BKngTZGqac9+F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6Dvi+ybAGqtdJDq/GK5pD5HyBtfIKAepadqr8wuwtVfJG4/4fmBrmoOo5OlGFrNYkfLm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/P3UMfRovxm/C1Nkgb6qBt4+1dUTP1HSsiUx5eFI+QcOeaaSgfDjjwcP8ZoERyfMHre4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edm5/nHLwmYjugyGDY5v5lHlgzooYzoDYm4Tm2AwU/8AO0F2S0YvkeJpWRPJuMbrf+gQ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+H1rzNlue0uLnEfbuoajk6W81PBlRzHq6K2En7IWm4enunln0uSTIyI6AjkJZ0/1Rm6j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mBoPO6I9P+rohGlEJYcBg0+A5cBFgTSHcP1UdPyJY2vfk4n4J7jw18u5rvytUtQjw3yO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m/cAfbhLInk0zEbE7DydUgI3CUU4fkg0hNNLkgsbEWt53RzG/wAwjZwhnja0PqW+PLmM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PmxMF2FMOQ6QW0q++PPdkAyw4U0TeS4fUFNA2bgQS438eNsrgKt7trj+aFgY5jwgxkJD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R5UZ9Sw3se2LUccAGi2UXSvRPjhxW8tayr3RtLmH5CoycHDjbnyTNwYYJAKE8b9zftXZ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NlwsmMdW9HAfC0dKEEj55Md+O+z6jECD+YUDDC7Ux/8ASmQC/pLJB9vdBjahHGZht1fI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TarDjug25+DJluDf8eNoBd+YWrqBLZYxLPj7Sfpnj4P2KjqUW2EublT4wA6sYXNH9kGR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EZta7l0eSSCD/omxTmNM37xghwL+nJgIBK0o4Yc3BY+Rzss9PNg4P6WgadjCNkzYG5Mp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aVRSxmTyZrDj6559fVE4XuHtSFqkmjMLn5WJlQEn1OYwj86VyGA/j7m0c45q2ztcHNB+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snwZmk8BwAJUUzHTQaVE3TII8vEr0eY4uNfn/og4/myYpMMTdKyO5DBT/wBeUXPdBHFW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azdtB+OFFjGSaY3z3O1OG/S+Ntub/e0A8ducWys1TJhycIj1OBot+1crn59M0l+dGcDU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/sVr6UzAj1CQYIyYcgj/AAZ7a16szwNfksOdoltB/wASI7q/IJ6HOa03GotztNke7vIG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ljw2nRIozCerJCdwK67VcDU3MBwX47mVwyRtGvblZWoae58Dfxk7sCeujH+n7qxHD5ek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biSDkTRgN/VcpqOly4Mh8uRs8d1uaef0Xpun4LwyYTZ7dTxh1ja0OcP7rKytI0SVzneV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LeVpHnAk5ohTDgV1fiDwtqBcZMXDjlj6h8TrJH2XOS6TmQNuaIxH2fwqKrnexTAqMkcj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B5RHtr8FkmE6Es/iN6E9SueOK+OVzQ0Dd1K7KyDyqmdhiRhfE0F12RdWm1c/hY9RlklA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ZUboXC3t6K3mYxjkbIGOeDzweAtHHxhkCKQhsbndR3KDzqXRnP3ua9ortayX4ssTnX27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sx8P4b/h5B9fuViuiwpJjGyMjd6dyuxyULXDqeqO7EkbEJ69INFdHj6PE+fhwIB2njut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MNJpp6j2S5EZ/hufdBJA49RwvM/FGN5Gr5Da43EhdzpEpinYR0vlYX7Qsfy9QElcPF2o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6jIZMiHzIfoe6RwDR9gu6xtCj0jUmwQU1hO5mNiNouHYvf1XDfsj1BsOt/hJI4pBMKb5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P8GZHYsjnEBpbF1P69kvSMvV8eLJ0sSyPc3YAJYcbq89ml3sq2iMyJIpcXIxcbD0uRjm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eq3sCXBxGNhZNDjl3JjlcNx/usvUPDuVk50szsmXIj+pkUYtx+B2WFfPOt4D9I1vMwXn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j+iFAN7qBr7r0zxTouJrGuDJlxcjGpgjLZBtJLeLVVngjDkIdFLKwfe16cPlY4zVcM/j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TuvRCjPlZAN8O6r0N37PHue4x5jdva28rLzvAGpQxueHxvDebFrf/LwY/wCNkwYt7pW7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ZAbHLN6nyXQA7BdTovhDI/ANLg1r3j1EnoPhbeP4WAniyJZAGwD0sC4cvyMc3TDgyxryud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4PMdva4tkb0cFa8Q5QwNczMZ8bgWSGqHYmx/ZZkusY7m9Tu/6V5sZfbtejDIdYZKdjwe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V87nx3Vb1ny5zByWXfuEB00k7f4UdfYLr2i5k5bWm91qi6d+RIGtBo+yniYL8idrDuee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qMWJuTH62ir9JeQfYAK7kGHhaJO2VhljdtPIG27Xomj+G8fUoA3HEbcgC9jzbfuQFseG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sV0MZHD8hwYT/wCEcq2GTeHMmsjU9PwIerY4IC97mrPtS8NTwYM/4cjMyK9JbFi7GNK1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JmjWZxJ6gI5qDfhWNRdh63gHOwdUy2Y8I/i+TGRZ96TaDqOFPiu07z9Te+f0tlk+ofp0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gDJ8vUcV8DeWtfy4f90LDyRJpeTDFLnSzFls84dK+VQD4dD1Q40+dqj9psgtG1wXYaDH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HQSDiN4qj3S9rOu3k84PmkOFG10fhDMfiZ0Zv0k0VueJ/C7ZS/Jw21J1LR3XM4LDDKLF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bfVx5MeTB7BMwS4zmnkOC+fvFGP+F1bJi6BrzS970yXz9Ohf/U0LyT9qenHG1P8AENB2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e3y88dXTgJXIDypvKC4r1OJJkrSvlAgnTdk4UEgLRGhRaiNVE2hTCiEWMCkRNiMOiEAp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3u5Unu4VaR1IhSPVaRyUj1XkdaKaRyA42ncUNzlA5KiCmtK0EiUmqBPKdpQGBUw6ghNK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JNzqQE5slOBSKQUgmCcIHHVGjb3KE1O59CgoGmks0EbT8GfOmbHBG5zia4V7w5oGTrOU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qXuXhfwrhaFiNkma3eOpPus5ZzFZi5zwR+z1sYZk6gBY557LvpszG06EQ4TG2B1pUtS1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Ow7rDklc9y4XeXeTW9elrMzXzOJc4klUjbuSUnubGwukcAAuP8Q+MYcXdFh0+QcX2Cv+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jYMZfPI1te5XD6z42Lg5mE2u24rkNS1TJz5i+eQuv9AqIFlbxw/Z6XMzUMnMeXTSOeT7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RKO2MBdJNJsOKKuUfzHN6KTQAiNaCqiIynj3RI85wPKkImu6qQxARYVBmZwIR2TMlFOA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E5vQpoFm0yCY20UU+Ppjog4A2CFPHkc00VfjlUsXYWhvkxI8iPIIMd+nd2Q3n+IaIoq8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GMRy3oucx1el2GCus8BzmLW8euhNLjgSDRXoH7M9LfmaiJgPTFz+at6ix1En7OGv1nJm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Y0cgnqF1+m6FhaPAw4cLWln1Orlw+62GPD42ub0KV2D3Xm3WkgfT1QpAHNIIUYDTXMJ5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6ivPf2vPDtBw53WHRz04N91nYEWh+LWxhgyDkRx+toJa15rkKx+2nIbDoMTC/b5kwr5K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4D9Hkhie6IFzRTXONdbW9dIPBmajhhmDDpsTMZnGx1kBv3PCsanp5z52jC1TyiR/gMfV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XEnx9ezTkPLv+WDbPi0NmK3Egj1PS8eTNNFzHE/T+QWRIZ2FjYQ07Mxps7Y4+qQUb+O6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y6DFDFG5oJsW/wDuo6Vl5Opwzu1OCPBeRUUpAa79CqeRDJpobnZGoPlgjdYdDbi7/ZU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i+IM0CYmx5Zpzfg0q0UUOjNj1DGM+WwgkOBpoHylHkaNr+Y3ysc+c8brJ4J+aQZsjX8T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p7BbnU3afjlQWNImg8Redkv0mLGmbzDLIywfuiiTWcXJjdlZUTMVrvVdbXD2FIOqjH1J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yBcLHgi/ilXZqmFp2LJg5nnZZBs7m1X2QYH7UsvGGE78BmufJNZe0u4AXkINRtDzW7pZ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oSDDBZAfpaTZAXLOxDNJvc8gLciWtbHzcjEbUUj2fZxViPxjqOM8NbK99dys+fazHaS4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Bhujma58ZDi3kgjkLSbeg6B42k/Fxt1A1E7+b2XouJqeFktD4MmNwPyvnovbT3us0OAO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5jQWi7DhYIXPLDbcy0+kRPfRwI+6mzKLTwaXjWNqmbh6cJHZEm930guVzB8Tag2PdJLu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ryeu/jHk3uU258je65bQ86TN05uS+SPuXNbyW8+ytR6zgSzsha+UPcdtlhAtY1Yu5XTx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ruH8xXPvbK0n0Ej3byk54YPW9jSOoLhYUqunZq24+shw9iFbi1SLbtMTNp7AClx29zaN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3U6TTqnz4j20I/L/AOj0qnlDFdC6KRrpWk3T3XSyGTu90z5ni76Lcqach4i8R4+j574t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u4aubGp6pmSF+bIXuceKaA4X2B6rRzxBnavlZDSHbXVYQ3NaSC0VS7s6a+H4T1vLi3DE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tqvhnxNp0D54sXzGtHAjdZHzS9f8KZv47RMSZ3L9m133HC1yAeKU2jyLRdexNUw48fI0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dW8ce/VdA+DKxMYO0WPHiDhZZL9V/PKoePdKGh6jDrunsEbC/wDjtaOCexRQ/C1cQGTT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w3+xUosEZGXpwj1edmHkg3ujdQcPkIOlYw0sS5MmV+LxngtcyJpeHfcLRyoMyOFsEWFj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m6/NQcYcWCsbJxMKUj1xuIcLQZunxaNn5UrsLDeMlgtrJbDSUV2pa4zMZHLhs8oHkbeC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vNksv5E2JGen3CHpbGyulmx8vKy46owyir/VNjL1nw+zNyi6DU/rO7y5JLI+3KqZupaO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mRAOJCyi2vYrVdpuJNqDS/TMjGc3kSFw23+qvPx5pJNrsbByB0+r1UkooQtOJhMyvD2K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x8FG0+fN1LEnh1S8dpFslA2kH2PupZ5DG7MLVIcQ9PKNUCoZuP5uCwasZZngWJYGEgj8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lHOGoMMURsmPkn7hElydC1HPjD4nse4/UPS0n5Q8HEkw2PytKD8prxtMTvSfzBRNPBy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AW172Esv5QEzdQ1PTSMaHCY2FppoDS4EfdG1PEztU0+KbFyH4WRt5gLtov4UYn+IYp2G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20g6pohzMjfhagxr3n/CfJdH4QCxh+7dOlxvFGUySNwsNJLnN+bQ9M0/TcOB2o6ZLPmC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8/CD4hz9DxcBumeIsiSSdvoD2MO4fF91b09sGgaRDLosUmXjvbRlc4kgexCCWLrOPqOo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+GzVuo/IRZTr+PkbGutgPpDIwWkImj5x1Zk4igZi5NW2VreD91HFZrmNng5Lrxm/WXvG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+9HxzjMMGQWjdEZSAD8cqGVBp0GCzT9cyfNe07mckuZ8Wlk6Lp+Vlg4Goxte5xPll24n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G4uoQzzTRekv2gOHz1V2ieHjYOkxOzsUzZETrYWxtFAezgg4kejajkO8nCDJyLZG51Mc7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n4gl0fFGRiytsyElxv2I7JtJmk1CKd0GIMLKBvzRH6X/AJ9ii7Al1bM/Gtx9Q0lj2Noi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bNYjAdpzh5JFtY1jQW/lSq6d+/Ic+b96Pi/BbyA97wBs9wfdDm04ZGe39364Lu9m+3fl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Zp8f47Kbi5jeCA+mu+SAeCqkMR07Fk/fGY2fCl4awW+j7g9kPVcrRcl4jzJMhuS0bXSN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7ZpenbMXClz8OT1F5duH6VwiqGFHpUueZNPmmkyGDcyEnbu+xUH67PLqUcOTogc7dzbb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+NHkYzsjTMBmFkA2DIy2n7HsjNlz8UyS6zJjsw6okcn8qTaquq6dmzzgwakW2eGGTZXx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HjaxEcueOh5hbRb/AOLqgBmiZeawR5k1uPpB4aT9+y0M6bUmfw49LjmY0U0u9ZP5oI6Y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BjyFx3mUW78iiYw1TH3yapOx+L0e008OHwAh5gxZIGHMzG4MobTomSAgfkE+jxthx5Jd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a5+0D8iiKjXaDNljZjZAs9Rdfor2fFrULQNHdiMx69Lao/3RMWbN89zsvTYceIdZCQK/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Hm6pkW53DWkuCirEtuwhF4mqSXq10IIIHzXCD4fxNKGW6TSpco5DOWtlcQFrlmVBhRs0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ZXGz+qDjyzQ4xOsww4e7oYSbP6K7Q+aM6SVnm6TiZDb5JIJViXIiiiqLOjxDVeWWghp9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vkajlOcfpab2k+1rSzW5b2kfu3Hn5/qu/wBaQHw3vOKHzTiezxLjtr9VHCyBLlvjGTNJ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QnSxRQBgyYtOlH1RgtIBT4EshhldJljUI/6YWgOH90FnLc/zGCsgNJ5pge380aZp8k7N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HGRjvz42tbqMT/Yg7fzCvZwyS1zfwLJ2nu2Sj+igLjs3w/xC/cOu4bT+dIMEJEj7fK5v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4UoXtjx2xtdFBJX+FK8OI/ug4bpIzNLkMxgwceZjku/UIBPxGRZrXxB4ceu2c/wD7J6pa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jnud42/3Ci/Px5cuMR6hi3dbJI+T9ij6llxwwu838TEAOXMj3BUThBOEwM2tG3gO/iBB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jwfqgbt/UFWMWZs2GyTH3TRkcEDY4/lwgYk7nTyMfBlREdPPA2n7FQRa2VmSWy5LnscO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kYjg9skWRmsrn0u3D9CrEpm81u3HLm9y2UcfkmyZ4ywhsuPuHZ76RQMvT8XKZukxw9xH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htixfJYx7m39OQ7cPyKttkayAPmcxor6gS9v6qvhZeNPM9kE+PK4c7YzTv07ojKh0iKP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I4khdz/5UPUMLLjAcMrFc2x6ZYyOPutbLngimYZHOZz1dCa/VWMlxOPbGyvFf8sA/wCq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I+MPE+THxf8ACdub+Sp/uSDUsWsyJucW8bnM2vC6/GkEkAOyUGqLXM2O/RRhDxI4OjlD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7q+SaeeR+CsFmW4xY2RA9woNk5YVUyfBBEoMukRyRXy6F9OXps1teC0tN9hLX9ipTNb5d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nkac3Oza4exSYeFb8vz8ISN5rqqTeDSsuxUyYQHmxwVXyBJ5G2E7fmlr+WJBymZC1tkh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fPBkF07iz90nwYIaSAxrj0NdFsStaByAs92OzzLrlBTgwjG5z2uaN3JLQpPMTdwDRud1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I6wbAJ4VI5OU8OYQ0Fp5IHKDhnj8PqM0XTa819k/jXGGToUeQBbo+CrfiWB0OqCbbtEr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3O0eeB3O5iDyXSst+DqEM8Z5Y4HrVr6X8K5suoYcfmYUEWJkR2X+abII+V8x58Rx8p7C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nmqaVH4eY/UnzPnicWhgfQPsAOpVy9Gnev03Ixp3fh9KxY2Nd6JZn3Y91v4+flsw2yYm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dbWhVNQ/DanpUU88XktDRUck22h8qlo+bpWK8ww5GOyOuWxtpt/Lj1WdjP8AE0hyzA4y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v5Jabju8u3chF1/VdPY8+U+Odx4HBNH47Lz6fxOyDOdjZE88TQereRS45423p0xvT0d0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oB5UJ5/PjLQ0t7c8LnNLydIyCJGanEXHq1z9p/utoiF0REUrJB14eCueWOUallLAe+IS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VpY8G47n75X/AOY0AuQ/ebdNzTJK+MNeaAcepWH4t8UalJN+HjmEMNXUXF/cqYYXO6M8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MyHxBHkQeQ50rKk9Q4IXD52FtAmh8vyz1N9Cuhhxo9Rm2zQnIk6jc/aB8krofDWnYD3uw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Mhj9dH5K9cw8Jpx8vLtwGm4v4wGFpLpD0IatLD0mXAzWnIZtcDwHncT9mhde7Q/3fqpi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g+bIfLiH27LsMnTptW0uP8Jk4WLnt5kcynlrfa+ybRzT9AGXgNysWB+4dY3u8sH5IV/w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87OhcDwIMWOw0/dF8M5un6XlOji/GanLL6HSONM59gul1DRMnByWfuDTMeBj273TuaHE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ZqfhzTdJy2ZAws7VcyU72edI4tHxwupZFLqumGbI0fCZnxCoWTUVHT8ibM0+XBz9Vi/G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1lY0uFpepgN/H52TC6nEcNv/AHVRo6VlariTxx58+n40JPriDWg19gpaszUo8k5WHq+L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Tpyp6rgRzwM1GHS5pZJj643OI2/JCPpTZsuAYWbpkMGM0W23dD/qoJSTvytKa2PUmPzx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or2gZro8dkWVMJZD/P8A7LBD9WwswhmDhQsBoPc8cj4RppHGTcaDjydvRZt03I7cND2+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x9UkDRQd6l1eg5xmb5UhsgcLn/GQ26i0+7Vz5O8Xfg3M9Oo8LSiTSmAH6TSq+NNGbq+k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+VneCM4B78dx+rkLsCLBBW+PLqVjmx1nXy7qOO/FyXxyAhzTRCply9Y/aj4Y5OoYrP8A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QFjiCvdjl5TbzZQk10mBTrbKQU2oYU2oCNRAhNRGlARqK0oLSigogt0nJ4QwVF7uEDSO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pXIIPdaA9yd7qQXOUUnOtQtIlMgRSSSpAk4sJBOoJggNVeQ8qT3KAFm0DN6qSRSVCTjq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A6rpPCXhTK1vKYSxwhvk+6u+CfCM+rZDJZmFsN3z3XtOJFjaDiNigY3zK9un3XPPPXU9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w/DmExoY3zAOyo6hqL53mzx2CDn5r55CXOJJVQAnkrlJ90tPZebVPUtRxtNgMmRI1tDu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pMJY0h0xHDQvKtX1fJ1Kdz5nk2eB2CSbNNvxL4rn1Bzo4HGOH2HUrk3OLzZT1aIyO11m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ldVNrAFMhaZO1wAUt1hDpIKgwcptfSAFIFVFpkiMyVUmlGaVRbEpUmycqqHKTXcoq1uB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nhUX4Jh7q9E4PFFYbXEFWYsgtKzYbX3YjHyDta9r8AQ4eDpkceO9pkcLJ7rxOGfceq29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UhFdlzzx3NNSveYSGSPYOh9QUM/Ox9PxX5GXII4m9XFcLovjNsj4hk8EcEql+03XWZEG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WQj+wXnuNntuV6N5wc+KaJwfFKOo7+xUnu5XmX7O/FLZQ7Scl53D1QE/6L0HJyo4cV+R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T2AUK8k/bjntm1PS9Na8Gj5jwO18D/dbWHpkWDiY2oYTsnLLANrQ6tte64DAyh4t/aM/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cwv7Nb0XoOXFqUIM8GqxjEYesTN35UFq/pNrmDl/ved7s/TGY5AO2WSiCflQedZxHmX9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bQR9uECTO0rW8mPHcchs5G2w0gI8Ry9GY/FxNNMsDje5z9wP39lA+TPouv5rYWSzNyHe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+Vquju/BYWkl8Dj9Uji4H5V2M4s0DfJy8PBzj9TQ5ruVGbOfoW5us5GTmNlG0MbF6fyK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G3S86HTssgb4oyBz35HKHHNHpmPLh6zPPmbwLa4F1H7o2DpOBkRy52mYb453kejIJA/J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1WHDhgaedx5P2UGXj6diiEZ2m4r5nh1hj3bS0/7rE8UeIZHxSQ5ePDE4Ntz/AOZo9h8n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4DS9RdK5/WNvRg97HRea6/nSljpp5C/c/qTy8+63MS1l6rkPfHLOGDe91dPpHsFY0yY5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4a5ord9/lSwSzMxXFgJI+tpHRW8eICRjXcR30WmWZlxMnbsJISxMVsG5sFue4UbVBuVk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tlcALWzmgS2zgV0CCpI1mPkMiyJAxzhZvo37q7jwb8mJkex98h7TYNrPyML8VkGaSQ2e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UDn+XtEQ+r3ARUtS/jZjcdv+HEOUxtzwyMX7AJmHbG6R/wDiSncfj4W14Yijx5252YQy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3FLKuq0rCn07Cjl0yFj3vYC/eTuJ+y0sbKkdE8aj5OFkH6XsoOpZkGLh58rnYWoTl7Ru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kyvNkZBl6TNJ0buPJr3tZFjDjnif+KZqUuXA00WMG6/goLJND1TP8jIxJ4i2y6Q2xl+z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G4tuBLjs3EEQ7bcPkrg9c8UZ2pmppKZ/SwUD908drt6afEjcUtxcV+C+JnpaAS6gO3Kr5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BgI4Y3oF44cmRx+orW0vX58YtjmJli9ieQplh+mdu8zvEE+Iy2uF9ACFPSda1PWZm4MT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quVnkGcTO0+n6Y2Hrfcr2T9mfhwaVprcvIaPxMwsWPpakw8ZutS15rn6V+4dfy8ISOfF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31/ulANzHH2K6f9rWN+H1PT8oABu4xH7Hkf3XINkLSdhq+CtVdvVf2a5QdhT4pNuY7eB8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oHD16ESO2sl9B/New9lkZXijBbqOh5eO5oJdGSPuOi4HwLPMdPnjeJMpsZ2uiFUD+a9P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e0V5xtazsZ2b+DY+RwaWjqb7qz0ldXjYuNkZRkGJkY0jOWmSQht/qiZIyJ5wMnEwZ4G/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vw8bysvEycxreknBv9EtLxg2I5em4xhmfw5mQSoJZEwa4R4GqQwC6bGYxQRc6RscDW5r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FoP6cKvDNOch/wC98fDxm/ySBwu/f5UnPyZZN2Jqkc0bOXMa0ONfYdUDRQvZh/wY5tQh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+RQtPxsZk7pP3YzBlb9D3Hj9LVTJz9KypjL+IzsaW9jqa5oB+xWjM4YWEI5saXMgAsSF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ln9f4CaFnLuCXUoZWbG54Zjat5Dia2ujBA/soaZCz8P+L07EMMxNFk27+xUsY5OTmObn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D0n356opZ2oMxWCPMOXuA/xoW0HfPHCNhPvA8yL8TnRP6tkPqCqZcOuxzj8NPizQDl2/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yGNONq8WNNVFjX2y0QXSmRS5kskOPmY0zR9Erzsd8d0sjDhmy2jK018Qu/NidwP0QZ5s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uMw5bI0FpA+/dBw5IMHFnzI8vK1HEcC1zGDcR9wqC61gszZomZWkxZ0Lekgkt7a7+6tP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PFZHXMchp1/PK5/SsjRMnIfmYM+XjPou8uR+1prrXWlyfjHxpDlSO8iMx7DQaHUXn+on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q6xGzTgMrMGBksPqZj8h36dFzeleOcOF88OoS5GViv8ASWuFj7i+i8t1DXHSSOZK+Qgm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gEc33WvFNvW26/4WbN57Jsxu3kR13+60Y/Guj6rkxsmxIpSDW55G4Lw3LyXwAeXHuvqf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jAWPCeJt9G5rdYab0h0BxnC2BjQ0j8lDJkDsK9YzGYeTGCC5j+K9yPdeIYHibUsdzNuT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+i9Fh8T4Gv6QY8nSp9QymtqRsNbiPf3U0ra8JafHpeFkZQ1SXV8SckFrRub+h6FHxY9Hy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hvqYHEtaT9x0VnQ9OOBosQ0LFGIJBudFkg7gT8q1A3MMT26kIsVx+ieNwb+SWipk5OdL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Hf1Xur80bN/eTSP3fnY8Uf8ALG5rQW/CjiY2UzLL4dVbPG0euMnca+wVHOxtBnzR5hnh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moLmpS45xWM1vMdDktH1ROLbH26IGlsjx8KTI058uqMk4cxxFfmEfUH5WNG2GPShm47R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Ro455NPa7G26Y/8AmaWjaf8AdBT055kynB+jR4TSP8YNA2n80LOjc7LjZ/8AEHlvLuGh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MjHxny5+Uc6F3G2Ju8f+ixTlaXLq8MDNHyHSPvbKGbhGfchJFa+o7CzbPpJy5QA0vewe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YLWsc3ST3Yzb/wDpVbIxNY3MjGr47BYA42H9FYzn+TE2PL0+XOlAoyeXQP6Ih9NYWmSS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5ZdQP6qUbs85DXDSMWOMGy5wF172h47HTYJAjOkhvIkBFOH58oGnY0Ls5zma07LyG8tja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Z2nzkxz6jlxl3Vkch4V/CjkxsFjdL/4iL/8ADvIKqT5eouyQ0aGCL4e4BylqTIJWh2Rn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IafsgO2bIha+TUoseCB3BfHw4fmFnul0vInjY3Vspp3cW4kfqjYoGDiGTCMupNdw4B3A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fNiidpJjMgP8RkdujPuUgt58+Qxoim0s5cbRQkcQ+/noiwNfJiB+GyPTZeha9gIP+6zM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IfUWSR3x/LQ+ylnnTcpjWalnsbnRinvgur+QhGnC/UItz87Ix34g4cR/tXRZ0v7tyJw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QvJH902MYNGwvxcc0+dA/wBJ2AbR/wBQQMTM0XUMwNOL5Mrvpc76CfmkVf1LKx8cMg1H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0cj7hLTjCceSbRIQJhw5kzjyPjsqWdq+rYM3k5OBGIQdrS1hcwhXpoc7UcCObAkfgv7x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w5GXPmAahpEYcDQla0Et+bKJqEertbWnZ8L3c0HhoKq6cNUhdLHrb4m4J4cZZAL+yq5O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9UbG43tbutxHxyg0Zpo3Rxx6jnnF1Bo9RgeQ0/keEsQGDDlfNmv1PHJ9UYZuIVPLztLk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4RsMkjNrz8o+AyDT8J+ToWMclx4kD3Eub+SAePJpEmSwxnKgf29RAB/2VvUpZW35+mMn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6o6dr0eZqRx5sNrZugc2M7mn7FWM2LX4JiYpTkR3xtABr7KKtYvnPxA/TomY4/milaa/I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zsaCJh6zx00j/upZGOMvHYdRyI8XMHZko5HuQq+FifuyKTJyM85GJ0c1o8wH7+ye0NO3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ubf0yNHP6KWrZWLjwH8dlZGLJVOfESG/cKlI3QsuVux8uPZ6tFBG1vUn6bhmKTTfxOMx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7pFE0jIin09zocqTVYx/K+t7R/qgYmTp8epNAhzcSY+5O0/cKPhzNi1LTi7RcePCyqss2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fK11mYI8zAEjDxubVV9+yqLWqRyuNv0mHJb1Dgef+6tQSSPxGiGNsLgK8qfss7UMGa3H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JIDR9rSyvw8ONFB4gyQcirZIxpB/VBU8LZAmxzEfYtIUMhmyYjpyqumt/d2vyQXTXU5q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dHjcFJ1WrOlVj6CZ53Dqgt5TulEdB3fgLoxpKVu4dVXcNvBRt/cJpGl5G0EoBEAtVB7W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qsxJpQQ1jv0U/wBxZzxbYHfnwlsXTjvFOGZ8Av22I/V9lheH5xu2E/kvQs3SMnyXMlYG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uiT6blulcD5XYjsp5Q04Hx5pxx9VdI1v8OTkGu67D9iLI5XZ8c0THgNDgXC6K1NQ0SHX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in1fK6jwl4Sg8NtmLJN75KBIFLWN6Sr2Vo+HKTcdX8rPn8PQ7AIpfLroaW7ISH9eEzq6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PDeVv3Mn8z4cuP8AE3hORjhkFz2PcaJPIXsO4ONNFlZviHBOTpMw2+po3gfZSddwt37e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eAyVvajyqksGTBfmRyM9+q7ODOjkOyPd6TRsUrzWCcO3MBYBzY4XactntzuDzd7y4sLu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pM1mPkY7C9zgGODeeVv/ALpw58IxvjYXAdm1tV7wjibMSbEc6MFpsO7kLFy3fJddacZp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Y9xhw3Me2w4L1PDh0zFO9uEMFrhYkDGgV8FZwhifN5c7WvaDXRGzjFMYo34L5/KbtaTJ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+mjqmjYfijTxDBqzg2I24tcPV9+ihoegw+G5xHDiy5TpxsLx9NKOiatgYMxwsjGhg8wW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s6nruIx3lQtzXRNHDWjYP1XNvVE1TS59Ne9mi4+JgQuFvyXVYKsaQ+HUMF2m5GblZkju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0zX8HKxXxZ8bMeFv0+bb7P3VR+tYeO4hufLKOrWwNEba9kgPG2XTcp34PAjhEdjz8l9l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8RsmHqMUMrBumMTb3D79VWZmadreAZ9kAnh9Ijmk5/NA07UmYmS0S6hpsERPqjhbuNfk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pY/Kz8suG2tpoWo61pePgZDJG4efl+Z6htfwPhX9UxW5NZ2BqMkWIeAIY+pVrTMiKeN2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AOaW8N/Pon+wIRQariNny9NfjvxwAwvPJ+FTeLdx0UjhSYmZOZXZb3fTvleNrvsAmby5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traCCMplKt46iqeGT3BCvaINuSxH8aYpm0wyNFujO5SzeLpx3WccJp2Y7DzI5GmqK9SwM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bHK8gf1XSeENZ/DTiCZ38N39lx4s9XVevn4vLHcd5m47MrHfFIAWuFcrwbx94afpGa58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b4XvzXBwBBsFZniDSYdWwZIJWg7hwfZe3DPxr5tj5j6cFIdVs+J9Fn0jPkhlaaB9LvcL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2aEAUgFFqmtIkFIKAKkFQRpRQUAHlEBQE3cIMjlJx4QHuQQkdwqj38osr0B5tQQebQip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k3dA6ScJ6QRSLk5UCgbr1TpJKiJT9kimJ9kC5Jpdz+z7wfLrOWySdpEIN891n+CvDMus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5+V7lhMh0PCayAAOA4XPPPXU9tSa9rMkWLoeGIMcASAfouazMp0zySSUs7MfkSklxJJV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TXtbdnA43O4C5PxX4siwWOgxCHzVV9gqXjLxUIQ/EwnW/o54PRebzTOmeXOJJPurJtPQ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JXlznGySUNjCU8EZceeisgBvRdZEtQZF3KMG0m3JblpDlJRtIFAkh8pWkqJBSCHakCiJ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wUBg5SDkJpUwgK1yKCgAqbSqowKcGioApwVQeOQtKvwy2ByspFjkLT1UG3FMWOBBV4OGQ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DgrMM5jPXhZsULNxcjCym5eE4hzDuBHUFbXi3x6dQ8Gw4Ebi3NmOyeuKaP8AuhxzNkbz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c7XsIYbs+y53BZVz9nWmYvlPGbjTedKRtkrgNXah+oaYHM0/Exm4/Uuc81+aypnYeWyG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eXYBKk2bI0TfEzDzM6OTgvJ3A/l2XCytRryahi5eOxjdQixMt3DvJIouTwT5GiTOGac7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KOFgRZmL57caHAyrsCUA0iwZGp6ZPHJrWfB+GvhjIydw+/ZBdxdL03LY/MxtNZBkHoyf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VIJb1r8JFiA0xjRdj3tY7INK1+aWbCzMrbD6ntstY4/crn9d8dlmLLp2BisdsOzzXO3h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6RG+Sd2rSji/L3E/kFw3iHxwZMVuJiRBsQFefMNzq+PlcJnai45LnSyfiHXfJofmqM2R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wK6D4C3INWbU/MIibuYxx3Gz6nn3KDq2OcnEY0cOabCxJonPm3l/eyVpyZhk2Au2tAAJ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cDwXbpH/ANlLPy48V7GTOpzua9gqIdJDIWyBzSOzhRVbPiOXliUu6gA2oN2KKJrA+IN9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WPH0/Ild6pgKaD8nqq0c7YsdkTDwwUCgyEOBMzgGHjk1aoBouTNNkFspLmUSSR0XSNbt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sOqxmuZEGtjDQ0nt3Wux4liY9oIDW1z7rNWDYuO/NzY4GEDeasrt4DkaXitxmacZoh03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6YTi/iRkCCZ59JNdFvYb8zTZ92qZwkgeKDA0m/zWLWlhzWR4RyMV0GnyhpdI1zQT+q5N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HEje+A+nzS0NP5LX1TBwc2Zpx437OrrJp35IsULIWBrGgAdgs3LXpm15zmmfzD54eJO+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ek6lgw5kLmvYL7HuF57mwHHynxScEHg+63hntPYKuafiumkBrhNgYMuVLTWkNH1OPQLa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3PutjpvAeLhy6/jQZNOF2Aehd2XvGCXbA13bhfMuk5j8XUoJ2Gix4d/dfSumzifHilaQ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zbjN8YeHoNfxYoZ3FlOFOb1B7Lk3/s6ex1xZjiPZzQvSJ274nAdRyFJjg5jXDuLWdq88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zzlsbTuHliqP3XoWO64WgmyBRKnQQIzsnkZ2PqCAkh9JXjvh5jJvF2p7zFH6nlkjqNG/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Np+RM40GMLv7LxPwnk4bs/On1DHkcH3QHuT1SDu/L1Vk29mqwzY8fLg1guvkBVtRk0fO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iW3X6FTxY2YmOMzRMfznPBBD3+ofFJ9Kyp9SyZRnaW3GcB6ZtnQ/N9VESyJRpGJ+Gmws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D8vZNjQn8GczQsKOPKd1ZkFw/RPkjW4ZQWZMDsdvJJoAD5CpZgw9SymTQa02GVnBjjmt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nzZDY9UwIYxXMoq2H3F9U8zNZbIBiZ8MrByeG8D5CBH5Gn4pw9ZyXzhx3MJYePsUHTsT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ZU/lGnRN6j8j1CKvZ5hyWBw1IQTkAENedt/7IIdBiQHE1nIMwd6mGj6fs5VJ8rRdSy2R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gaF+xRdT1OPToW4uZpj5MdvpY4u3Aj7oJafi4mM52fhZU80cZ5jaBYHsfcIJ/cOr57WO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0E/KsxPdjac3L0DT2SNkHrY8kOHwn0jIl1Hznu09mLmtHpe5hLfsUFTVtT/CsbhZujOl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HwaUdRm1HTNPin8MadBLC8bnxusPH/dWDma3HmshzMZs0JNHYy7+QVzfjWfWNDyfxjNV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hzTSI57x14rnyMR2EyCLHnLv4z427SfgrzzJyYg5okcd/egrGVkuy5pciYg3y59/Uffl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gG+4XSRBXNiexrmta6+hTOeyCIl7SWj+kcp8cNaQAWtaP6ugTOyYJJDG2QewJFAqojFl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19CpggHi1CmtJAAChPNFAG7nOc93JAH0hBJme3cQcd4H35XT+BMuaLXon4z3RudbbB6X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fvafiiF3H7NtMZLquOZyGmR1izVgdBazVj1vUMjTnAN1B034lo2vfG0tsomII8PT7wYp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B2n7FC1HNzg4Mk0hsrbq+XX+aPkw5zomP0+ZuICL8l7QKP3XPaoaX5ORNJJDpww8lv0v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6kcofiIMKSAclw6gKrJJ5OD5XiDJaN3LHMu/1CqaVFpz8p0mmZk007RYie8gO/NFXc7J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c/QADX9kXLx4p42mbDOf6eJRQ3foqTpc9+UBLocIYDfmFwI/VF1HIxQ3a7VHQWPoYbr4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xnubANPJ673br/uq2Bmty9SmiZqsWWAOcdsQF/mih+R+CYcGNuoxkcPe8f6FUsKbIgZM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x/hvhdTz96VhWnLgRulYBpTCAb3Ok6ImXn4sADPxT4NvGyJl1/ZZ2BJpk+U04+XlTPP0l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yf326TbDjYm2/quz/dEXGET4bXRtGY3/wDqRRH9kPEBxxJJk4eJjxjjdDy4foFS1TIw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ZFU4ROICWljHhxny6PI7Nf0LJJK/soCfjsKXIAZqWXd9jx/ojaiZiLOlx5Q/rcQ4kfoq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m0fy74Lmtot+b6Js3A1IzVBqTXNJ4Y5+0j9EVZx2n8LcccOmy9NpAIP+6EfxrXk5ubjz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AnuCOiqalLpga3G1zJBzG8bmNINffug40GDp079R092TnPAEUkLX0GNI4Lm91U0L+H01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bweNxJ/upayNJMtZ8M7MiqMzWVu+fYoEOp6Tl5zRkYTYpLoOJtoPyFPU9V1TGl8qfTIZ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QHidBpenebpcEubHJ9b9/T4LVV0iXCy5Jzi4EMOo1bPMbbSf9itB79SmwI8nSIm47XD1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dNpx1TLiljyccYk4+nJawAX7EIMxuta7jZWzLxdwuqDOD+itazpeo5m3MwcqVrngEwSO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OIsXLByDFlQXyW03j79lDU9InyZjLi57tzufLMvIP3CKHiYz26e/F8TGI47hbA99uB+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ImxNQe6DHBka2IXIO/C0crEx5sJkOu5ULMuPhrw+nEfKzH6bj6VLjayNQecXGsFuOzd5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uk6m2MZmDLIKrzCAHD8wrGVPNpkEcmgYkTsOQW6QW4k/PsoYuboOqTNcWOhLzd1tB+6b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WNgsZiiyHcuv5RRtJ1mfUJX480LseZ4oTxN5B+VWfh65i5VRSyTtuw/zD/dF03Vj4g06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JptB6qYjNZxdRYwMynP+fUwj5Kgu6ppuBmvjlzZ48XUgKe6Nwon5CbDxYvD0LsiXJfkR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79kTVNGw8ubf58cM7uXRueCLUQcTw/C6DPmMwlF+UGW0fqgrQ5GgZuSy4jA9x4AO1pPy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bI+FuBC3FYP4RALgR91YwY9DzZg6KCpatkbztDlV1HxDm4fmMmxYY2RfySA1SAmjZ+V4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2dn1NYNrHJ9Mi8Q4+Vsyakh/mMj7Y4JocyTxHo8eRps5wiw7XQk7Wk+4KWhR6pDlPblT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AtI+FULUNH0qbKccTUGQSOPLLBbas5kmJpentxNV8zNYRYJYC0D4KBk6Jo+Vkn8JnRMk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rGZl4OjxM07KjmyiBY3NFfkntWbr8OxuNmsHqjdtcf8ARbGeRlaBHmA2I+HfAKr5bRk6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fuFR8M6hGdIzcPKJLNhFDr7j+6znNdrj3A4HB4BbyCtHF0ufMcNrPT2JXNY+tR6c0mVr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P1TxzqeTubgfwMcH8ymXJMYuPHcq7rOw8LTYv+IymGbptHNfdVX+KtM0+ANhx2zzD+d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ALppCXHqVnzZr3E+q15suXPJ6MeGR6LqH7QMl5IjEcbewa2qXOZ3jLOcS5sx3H5XGyzS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zK7kHqExmV9tXGR0Od4k1CUlz53O+Dys+HXZzIRK9zmHgtvj9Fn7zJD6eyphoZb5nbWg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/wADU2Rsikedoa4Ft916U/dlYkb4nlocA77r55GoCfVd7iQGANYx/YAL3DwbnHN0GFzn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XLLHXYzsZ7X26Roro0CyUcRPlaA6wPZXQI280CfdIyN+yumNgRxiMV0KeRoc0giwpF4P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VqmIcTWnY3AaHWPsStGSRgDGM9LAOR/UVf8AH+IIzFmMB3H+GSB+iwdxaY2nkgclIlaH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gd1z2bmTad4hgyLf+HcNp9gtNsZOS1w4HdWNZZjZmC9sUQNNJae90qkXGyNe7cx13ytr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lEjoua0J8eRjwSj0h/pLf6SFo40v4TVGOYeL5T2nqurfg40ryZII93vto/qq02i40t1v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8At6HlSaznkhZ025nI8MtlaWtm49nNWe/wAJzg/wzGR3IcbP5Fd1TQENxN+kWFNRd15z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YzKHRzm2rUenfu/AdLnOjY1vJce32C7wX3CHPjsmZUjGuHsRaml28uf4u1mN8ePpL/Kw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A7LQj1rVy8Okzsjnn0mv7BdpJo+FIKfAz/yqrP4ewSPQHMPYgrOqu4sYubNm4EEmR9e2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yhsiEMbImmwwUrcLO65323GjpfGSz7rpMqITQOY4WCFy8L/Ke13sV1MEglha8dwt4leR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Ij0g20/CzmPLHBwPK9J8Y6T+LxDNE3+Kzn7rzR4LHFpXi5cPHLb6PByeeL0bwhrYyoRj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11K8Vwcp+JkNkjJBBXqegaqzUcQEO/iAcheji5PKarzfI4fG+UZvjbw5DrWC/wBIEzRb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Ay5IZmlrmGja+o6BHK88/aV4WGbjnMxWfxmCyAPqC9fHnrqvHY8XapBNK10TyHCiEzTa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GptVEwVMFQtIlUO51oDz1UnFAeVAN6C4ojyguKgi7lMmKdQK+EySSBBT7KISKBEpgEuq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zlQi5bvhXQZtZzmMa0+WDyVm6Pp0upZrIYgTZ5+F9CeCNDxtEwmOlaAQLKxnl4xqQfSd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0B1LKz8x08h5V7XtQOXkFsf0joAsct2/UuM/dKbgC3FcT408UiFr8TCf6+jnjsi+NfEj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ikeoj+VeYTSumeSSSSrJs9FLI6V5JJJKLDH3KaOOgi9F1kS0UUBQTEodpblpE0rUdyVo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gkko2ntBJPahacFBMFPaHae0BQeVMOQLThxVFgFEY5VQ5Ea5BaBU2lV2uRGuVBtya+VC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rYfYWYx3KtxOsINPDm52kq+D7LCDyx4IWrBLujBvlYsVZEskJ3N4rutnRdbED3SZ+W50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2sWN+4EFR02b8FrEYkaHQyGiHDhYym1jscTRtH1p0mThQZG5vOxzi1rvzKuu1HUMYNw5d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8r/QG/n1U59Jy8mPztP1GSJp52BvDR8ALnvFUGtZenRaTiQ5eRGDcs8jac74C8zclrH8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D0mVuLprfSdja3n4rsvPJ8hkjZG7mNbuG0n/APRa9H0b9l+pZe1+pStw46+hvLiuwwf2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Oac1y4vpXzxjc4rY8AdjvkZuHqaf5gbUIm/htwt1kdCuq/aH4cb4c1gY+JK/8HJ62UeQ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bsJ2t4BI5P3W5ZZuOeWPjdIdRZ6ppI/NaG2Vq4WnT5UQf5bdo43HgFbWkPxbMP4ONmRH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mLHypGBoZLJXeiUePTsze0HEmLO56f6rsnzvBqqHwEw3P6klNo5HIwZsd4a5jiKB4VbK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b0FLuY8XzZGs4DnGuV1uP+zjWJ42ubFBRF2X9Qm108cixntc0bXcLbx2tjbHG91Nv1Ed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mJlnFa8Du1wKwNR8KaliAuysCdsZH1Bt1+izezQOVk6CIWtiEj3Dq1o/7qu/xC8RMgii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WWzCa6MvaS1wdsc13CHOYsabyshzWO9iaUsK12+J5GCm47f1Ro/FMTiBNC9vy02sRrYp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kWnDrMR/0hTwhp3Wgz4OpkluUxjWizu4K5bxHpUL9Vc6V5GKDYDfqeP8AZCaWYkdx+kBG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0mKMkubR8w9D7hWYSU0y8fJkxpZ8F7XxxtdviDupYenPekibNrU85/iSpjGxj4GbWFgr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xa9paR7hbCYSHtK+gf2c5v4zw1j2bfFcZ/LovnuWZkQtx+y9b/YjlyZGJnt/5LXNrnoV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9lCD074/6T/ZOCs7XNRi0nFmzJiBG2M38kdAsNCu1rCbqrdPMw/FOF7f9lZnOyWJ3udp/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as7PdIRM6Tfft7L2fQ9bj1rQRlMcPMYB5jfZwSzQzP2q6t+7/DM0bbMmQfLaB1ruuH8A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zxyu3Fzm2QPusn9oOuv8SeJY8bD3Px4HbI9pvc7uuv0JuU7R3Yee38MxoAjkaQ0p6Ppo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d+W0sPRgppCjJNjT4jYNXzGNyWfzMfyPuspmkSY+QMxup/wYjZLLd+VBWsiXQ9Uy4/ME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B+6aQRnkaHj/AI85E2Vju4qJm6x7FLCx/D+pZIbFjOx5pfVQ9IefY/Kd+oP0PLdhs015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WxyuYGQ3UsSWfTcaGHMY7kFth3yCoJ5mpNxscYuTpm6Jg2ta926x8FGja/FxG5WjYceyR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VsLP1eXOEOVgOLAadbRVe4KLq2BrAfu03M3sJ+guotQNgZE+pGbzcJmNlAeicxWPsbV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rMjHxsjEv1OAABH+yu5MIzNPZDqGosgzmceZFJV/dUMLGm0Yvm1TVWTYUgLaNuDv+xU0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v0zUAWnpC6uPgJGTJysFkWdmfhM1p58uStw+QFg42FpWZm7tJz3CQeoxgkn8lb1PUdIl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TJsp33KvoWsd2XhY8zNYzmPw5baHmTkfIK8U8UTxjLmhiycieLzSYnSOJsL0PxVqEGLp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0Sb3G2tb7/C8pzM6SfIyJccMaS3awV9I+LWsYzVHJgErQ2yA08EJYsXlBzbJtCwn5DZS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mmpL7Hotom4CKTY8AOPa1XMEYk4bR6oU+Nvnc7eRZtWefSOXUOqBywiN0rqDW9yUNzGS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soSiWa2TR7WD6SETBwy+drIhy5BoaNgtnl3ObULOvyuz8LTud4lwo8Z4jO4+qrAFFYUr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9/lX/CTIv3rAcx5jjcfU72FLNWPWmu1luQHjPifG3lw46fIpUdRfoWVkkvyXMmJ9QZZF/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tyH5Ol5UmRNGOYQ7aXfr1Tv1DdnxNyNDdbj9Q5I+ei5rGxJO/AxGQYmE7NxqsOLtw/RE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+O3S33Yc0AWqGXjaqJXfhM2NsR+ljm7S0eytxYzsjHGNqQdkzt/mY0ih8lF2bGhlOa6Qa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eXfkeEPIyWT5LYnaKH87re1aEegtwY/NwGM/EnoZH7qUPw2vRTMklkidj1bqHA+KQZ2s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MKMj/BFU39FLTcPK0PB8uMZWqsk9e6V4LQfgFQ1HD01zzu0zNl8xwJ8tpA6rYni12Ms/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jxTmj5tU0rYGVO/zPxWFFhREV5jfS5qpOxMOfMb/APPZnPvhpff911LcVuTgtiz2xvlP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DBiduEEQcP8AKmxj6rnGJrYMvSZMqNo2+ZKA6/7IuPFLPgB+jRs05wPqYYwA786XWMLB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Z2bp2LlSh8nmAj+l5AQ0wsZuqsLxq0kLsIja/c4VXxSoHRNPyJ2twNR2WeAfV+hXYR48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cKIdzaExkUP+HFG37NCQY2Riwz+Xh5mDl5k0XpExjon8wrmF4fGnTyZWHhlmTkDaXTPN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ah/Ed+qrSZD3m3OJ+5V6NLOJos8rXyZTMHHmPLXgh1H5TRabNHKHZOtwuAPLRGCCqEsz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uWpYlbGo6ZhZGQZI9cyYgf5G3Q/us/N09kuKcabNdkNabZIDTh9/dU5C0MGxxLlGNzz3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LikTQ5MjogDvDzYI9iFHUtE07UiJsWX8PMON0fS/kK1pmTNA5zQ70O4c09CoZcQbueAY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9NSs/VPwEGPHg6y9+RM1vEpZRr791n4X4LTcd+bpz8vNjaCx+Owjge5aev3V/wAQanpj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pa0U49VmCePEwPxvh3BGTKPTIx7iHtb9u6QSiy9C1B8InxHwOdyGj0gfcBaeo5+Tgw+Wd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JeCFmaZrzcjMjbm6YIpHdHhtlp+y0NSl1+BznQeVPF22s5r7IC40kuZpm/SYG4cn80ez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tMyjBlQySwO4fZAoe4IVmRmTn4MbpZpMDIqqBADvmlX03G1LCklfqGbHLgEU4vNiv9lB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YOSwG+jjyrb24uLgjD1yWOd3YUbaPuqORjaNkTj8LqnkvJ6biQr+qT4eJjsg1HHyMoNH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c3q2foehwtmxDJkTk1HCTW0rlNX8XTapHKzMc6RpG3y2na0f91zfivJZNrMhx9zYBKQ1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KMtwmmjoAtyaZrqZM0+S1jImtaBX1E/7rGzdSjgLonPe17v6SUDFypSAJhyEeaDHyW7p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h4uXIKfjZU7fapDwuix/FmrBjI8qf8ZC3+SZoca+D1XNx40TQfw7h+qmZjCHb2FxA6Du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ix35XFa68aPq2Y1p9BBI+xXohj7rzb9sGFNDiQaljkgX5Ulf2Wco3h7046DIbnahM7Ke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p5eNDj+XjltnsFxLdYfC5zXRh99+i1NG1nRGwz/vjFy3vI/h+TIBX3teS8Xllu17Jl4z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8brNrIn1eLe4xwuDb4BdarO1iR3EbGtv81vwN1tTTu3EsJBPdVmyRt3OllaFiy5cso9c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k9StTo1t0cWqNbG6OFoN9ysfLnkfNuebQ8cncFZdxMHUHAdip5NzCQOOUHKZJNe01ddV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XLwZHW0gSRn3C8kyyBKZA0NDiTtHQLqvAGonD1rCmc6meZ5bvs5dOPLvTly4dPeXcIbj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u7rs8SP5J2/ZEYz26KRDQEGP4ixX5WmyxtY11DcL9wvOceOd0hlm2tF9L6L1n6raQvJv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FrnckubfQAqpViTOx8oyRYrml8R57dEVu6A8t9LhuaFxOmYsxuWSbYRz6SunxtTjMDfx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lreozJQPDWW1n4rGlcWzNlLwPf7LoJrprx25XJZDXYusw5jafBKAC5nQLe1TWMfChDC5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UxxtuomVk7ekaJP5+nx11aKV2z34XnfgDXpc7MnxpSGhwtgHal3EjRHGSZSB88rOeNwu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GOc0nt7qG+uCFi5E0+IfOa/zIvv0Q3TZOY4FrXMZX1Hj+y5+Tem+JGnpVobpCeCqOHi+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4G3Osq7RIuPZNbj1USD1Cdgc4qVYZse51q1G2lJjNoSJoLlXSRGU8rb0LJ3RmJx5HRYB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rwVJdVbNutlYHsLT0K8z8Y6M7EyTNE3+C89uxXpUEomha9vdV9Rw483HdFI0OBCueEzm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iw9itTQtTk07La8OO2+QlrumSadmOjcDsPLT7hZd82vD3hk+pLM8XtGnZkeZjtljIojk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tcLBXmfhTW3YWQI5Hfw3cL0mGVssbXsNtPNr3cecyj5nNxXjrxz9pPhV2JO/NxGfwnG3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uor6k1DEjzcZ8UrQ5rhXK8E8beHZNH1B21p8lxJaf9l6+PP6rzZRzLSiBCHCK3ou7CSY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XlBcVJzkF5QReUNyZxUSVAklG06gdOmToHtMmJTAqhyokpyVBxUCJUWRumlaxgJcTQAT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c3LbkztPltNhLddq679nPhlmBitysho8x3PK6fVs+x5cZpoRcyZuPAIYqFCuFgSOL38l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/ku7rnPF/iBum45ZE4Gd44+PlXdd1OPS8F8ryLrge5Xjer6jLn5T5ZXElx/RJNkCy8h+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GyT3ShjoWeqHjss2VZPsuiUrTWmJTErSJEprUbSJQStK1C01oC7k4KFae0BbT2g2ntAX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xO1IFDBT2mwQFOhgpwUBAaU2uQgVIFUWGlTa6lXa5TDkFkOTkoAciAqhwaR4ZaPKrJro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Bl52krNxXBwoqwD5TwUGyDTuFKVokbyOR0VbHlDgCVfYA9ttWKsd74Yz9+nRhxp7RRWu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uvN4dTdp8RJ6KnL4vbZ3OAaPleHkw1k93FfLF6e/W3MbW7j5WXm+JHwtJ30vNJPF75XE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Oy851OPB7BSYWt5Z44xX8barLrWqNLLcGDaELQ/DmVkOL8kERj1HjoFv6Ni4sEwdI1pk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ORGZPJLtwILncNAXfGeMeLPLyu3H4mhPdC0YMfmMd0S8SeAs/AxodZ4Zt/xWN7he3aF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xDd3cUXNxmZ2n5OFKAQQQPt2TySR83vHmNDm9VGI80eqtahjSafqeRiyAgxPI/LshujD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2Ha4O7he3/s61salpLYXu/jwDafkdl4tsG0EjmqXT+BNQOm6vG82In+h/wD3UsWPcG05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JwBr37hNDLyObBT5ILS2VtcdR8LCuY8S+CtK16F/8AQZJ5E0XBv591494p8NSabmuxdW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ehHx7L6J8wNry6orI8UaPFr2mSY8wG+rY/u0oPmPJ0zL03IfkadjulxC31taL2j3V7F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d3XXaLly6NrM2Hnx/wAIuMUrT0I91h+ItMPhnxC/yWF2n5A82Ijpz1C3s9uf8R5UUYZB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nJA4uAB+pdZLoD9Xl3YmRE/LI3DHv1OHx8rJy9NyI3yg4sjRD6ZA8UQfsibdNozoocDE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DuHfdXc6H8btD2ghv8wHKloOljH0Rkzg7e8Cy7k2iNDmu3AkLUjllk5DXtCzYXiWG5oX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P2HZwwMufAyDRyORf9QUsXUsVrPLy4Glp/mBorLjjMGsunxgIfLcHxvv/UK2dNY5PfIp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tf14SSRaXC6ww+ZJXv2C73QM1ubhMmaRb+XAHofZeSftZ0ObTtVfqrNzsWc/xO+w+65S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q9pviXN0iDJixZS1k8ZjePb5Hysl7wIw61XZFLm5TYcdhkkeaDQtI6Xwrpme54zcdkjT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td7lR4+bFGcrKjjyWtp9Ott/Zc54dxtT0jb+9J4ocJrdhY99giuy0cfSdMzsj/5fqNEm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b2L+P5Hh2QedJJKZx9LG+k/Nqzhv07UzOcXEP4prCWxSHaHqp++cCCJuDkYz5Gs9NS9V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PDMEBiLi2UuFvaO9IAxeI9ShijgzdMHmE7fJDCQAOFs6lFqskcc+lymJhaD5FBpBQdG1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Y3lsogShtFhVPO0DVvPEmPqO6MGy7dRCg0tNObJiSwa7O1gdyxwfteCqcOkTY+ScmLVQ6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H3UM7K0XMijh1HOYcqNu0yRk8okEOPoMX4qDz8uKVvVn018oIanmeHtTyNskxjyHGt7W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F0bFOHJiz5GM7m3AOafsqmFLpOsZbgMDysivTvI2uP5IGo6nrOB/Dm0yKSC6aGguFIqz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+lYZOQw/4Tnlu37LO1bXsdwc7P06PzmD03y7d2TarrhgbCcJwhLh64THyz7lcR4l1Z07h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h9lqY1narqOa9+NmsDmxgDfM5vYXwwLk8fIZNlbXFw3cNcff5Wh5UskUgY7+HKOebtUo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SDwFoWWQkziN/Qmij6uIW5ccWPF5bGULLvr+VHIgmgDZJgQ543ADrSDlNcSHOduHv/sq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RtPcJ3zSDAkjhoPdQJ717K/haO7J06bMMobHF1aBZXT+AvBDtelbNml+Lg39RHLvsEWRw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QskkDuNgF/ou10rwrqsDbdhS+Y8cCuy9r0bQdM0eMR6fjMBHHmOFuK1W47Q7eeqxcv01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y5nOmhLAO7yun8OeB8rF1Bk+Y6LY2zV2CvTZPUO35BVnkgGiLCm6McaQzGbuxGwQTX6i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BBIfK97XCi2gP0TvkcSmEhHUKaGfF4V04SeY45DnXdOlNLpseSOGFjWRAMYK45VDHyGt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D5ZJNN70EF9uZHdMYCR7d1aiy4nssjhY3ljc0w+oOFggo0EDoyS5wAKijbmukJZ0Vhsv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LFFzaBLqcTO4UFktjabe6lKMB59LuFhZWpB7u9IUeqSM4aDSm106j8PZ+oJfhm3Rdyue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95b+kK7TTXlxHH6TapTYkw7X9lW/fUo/kJ+yk3XmjiRpH5K7NUJ7JWn1NKC6x2WpBqeL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zHjTjoL9wko56Tkmgq7wSV0E+mOrdFTh7d1muiLXkOFEe61tNKjGe4R2RDr/AKIlgGkz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0MW+X6OL62tXTY4szFkxZP8AEPMd9/hY0W1z7leWq/jR7ZmuhnaKNg2m0YHiHIj02JsE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6f8AZUMjJyf3bDP4bw8USAfxI5Rb2t+CvQNYx2ZcQyWtje6qlaBYv3XG6xBmZDmt0TIO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pePgqL7B0fUNTkkazNxdrnii6JlOjUM/TtYbMXYuoTPN2Lk/2WtGXY+NsynyyMr1yEgD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nOAOQWuB4cJD1/VQDz8HDzI43a1LFFnsFFzHdR8hPpOLDp7JMnHyzkY54fFG3df3C0NQ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B49MrweR/wBSHp2Dp+NI6TAnjdIR08ywR8hBkT5OhZE4E2NNAXH6g2v1VzWNUk0bTzLF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zITYWk7ElllDpMHFlj9w7lcD+17LyMPFhw2zXDIQ/wAoNA2gH4STY801zI8/UpslrNm+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s3UNQEfoEJ9910reR/EYHjrwUznRPh3TuaG/5vf4XRigYcrMlrnG93ynzsfzIwzdR60C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tIvsnhe8Pf5e0vr0l3S0EMbCZFLuZK+vYq3kG629VkGbNbM4vbbr5VtszyAXCig+qSCe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voObgPIBkjJb/wBQ5C1nljW0qcgJDq4VqyvkvVcfyMlzCOWkgj5We8LuP2naUdO8R5Iq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IcvNZqvbhdzaPG2kKqKOGFw46oLuEaM5Owcpk4KNRZj6hXIyAaPdZ8ZV5o3xWOrVzrpi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6dMY4iR1DgR9wUJ7XyRHa0kDqUoKjGx3BWsLqs5zcfSug5Iz9Hxci73MF/cK8WtaOBa4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R2PdmI/2XaljivXHzcpq6DDj3FKbGhxvgJuG/VwgSSNLuByEZWSWNBA6rzj9q8f4XFhz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2vou9DlkeL9OGreHs3Eq3OjJZ/1DkIPENL1Jgfskd6T3WxlRNyMIiNo45aRxyuKx/ROW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ePlTRtDWPIb7Fd7x77jl56vaAyXxMfHvl8tw5aHVyrkBhfE0nc6SubKpiPznuugShY8p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dpPuOW274dz3afruPK0gAOo/Ze1bRK0SXYIsL59Y8iUOJ72vcvCOa3UNCgk3WWjYfyXL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e40gBVbLCJbW8UplzQEOR4r0iyvI7ptIITVzaFZqhxfdQkJby5ym10KZA1wb3R4jzaoB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Tb1R2u8t1WT91LVi+TwhPdwkHWEMmyuddCvhRKmeiGVFa2jZ3lv8p59JXQDnkdFw4cWu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SxCN59YW8b9M5T7C8RaTHqOI4EDeOWn5XlediyYk745WkOaV7WVyvjDQxmQGeBv8Vo7d1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7/H5vC+N9PNA4tIIK7bwfr+0txsh3pPQnsuImDo3lrgQQaIKWPI6KQPaapeXDO4V7s8J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wsdFh+LdFi1fTZI3NG+vSfYqp4Q1oZcIgmd/EHQ+66oAEL6GGW5uPk8mFwvjXzBq2BJg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DSqA0vYP2neGxNAc7HZ62j1UOoXkEg2OohezDLyjjYYuQ3uTuKEStIZxQXlTcUGQoiDj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lFOoJJ1FqTkCJTJgVK1RElQJUnFQYC94a0WSaQaWgaa/U9QjiaCRfK950vFi0jTGMYAH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MLDGTO3+I4Xyt7VMre4tB4C453d1GgMnKLnON8lU5ZmwxOkkNAC7Ka75K4fx7rmxhw4H8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SOd8Ya27Usxwa7+Cw00f7rnom73IbnF7lajbtaukmiij0hIlQJStVD2mTWokqiRKa1G0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rQTtK1C0rUBAU9odpWgICpWhAp7QEtPaGClaoKCnBQgVLcgMHKYKrAqbXJsHB+VIFAtO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OVYFTa5UWLSKg11qVoDY0m14V+U7mgrJJp1haEDvMiVF/HJdHwUSDPdA+ndFWwH07aei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9VBo57m52C5sZpxHC5AaW8TETW42r+PlPxpKJ49ltRSw5Me5oG9cs8ftuZWTTMw8FrAC4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bxQpU559pI6ITJC8dVjRva9j5flZ0UhALWuBIX0doM8ORpWNLA0CNzAQAvmXavav2Tan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8XIHwpl6WPRo3Bvp7oUnplbK01/K4e6aJ+5wNIkrA9pasK858d+EMzP1X8ZpzYiJG09r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0tdHEDfUEr2WF5ewB3UcEKZoHor5DyCHwRqwZTvK/NX9H8I6pC4ea+Lg8+nml6eSgyOE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aeQWJGYcWOOySxoFlGMrnN2noodOO6TPlQPFQOy7IH9kdp7IDzscHfkUYHlQeTfth0+P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kG1wb3K5vxNqP47wPjnZvlgdt3dwF3v7ZmXoUL9wAD+q5P8AZrhQatFl4WcxssLgCtz1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DnY7o5HNeHiqJB/VdXgx5GdqMr897nl3LXHqT8lbnijwdpOF4jjx8KV0Ns3va7n9FV1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4GtlfdWOtLU7Zy/02HalJh4zIA1pDR0pCw9ajaX+fixS2eLaqnh7W8fVJgXMjMzeCx46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dPPD5Ud8FhsLW5HHVtVcjTMLX/KhhxvJcac4AekrpcTQNPx2Mjng8za2juKHp4x8Fxkh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25PRrb915+Tku9R7OPikm6bCghxOMRnlN7AHhcn+1yfVToTocfHhkx5htcSLcusJew32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ueOAXPG3e0HvSxjnZXTLCWdPmPTfOeTilrjI07Q09V3GmeGdQiY2XCyY25Dm0RdEfYo+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mR/hM49XDi/sruN4ZMT25kGpTOiidu/hi3fal6K8u16OXBZhN0/xBksyZWHmwSW/mrGD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LR4pcwxvsMY6i0oc2saPPK2PPw5gXGt5YP70tp7c/SIw7RcKGbEcA62klx+4WIeugsD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0raQ4ND3Nsgo2pQeIsR8j8J8b4SfQ2KMDaPsr2G/L1THmjyYjgz0C2djQLPtRVabT9Ww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m3PkdYr5CocxS6npjItYnbi5bT9TXgbvuFVwsB+jTDMfnB8HT+GC/d8KOo//AA/qOQJJ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bDSURk8Xh4Pj8iWaB9O3ucPL/JRQpf3DqeW1r4pceZ5reG7QT8q7PmZWiRGCLBb+GYPS9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8a6c0udp+mtfmA0HHlo+QsPVM/VdQJdrmQcSGtwY+wSPhv8A3V1aadXN4qxnYLpcCJmP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35rn8/xbrT8c+ZK2KMmjuoOP2WZLq+nYTGM02KVz9ouSb3rnj2XL6hlTTid5G97nXu9h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PbLLI7Gc4B5pznHk/dY3i2UluI2AHyNnNDq7vao6PluEjmSglpF/Yo8+UHgtcCWeyu0E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aPLb7K8djJA4+6q6fI2SVsUILXPIAVbWsryNRdixFtRcOc7uUG5qmqNklMmO028AFpaK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wgmyTaLFKybFZK0bbFFt9/dH0qKKXLqa3NDS6vehdIOo/Z1BWU7Ima0wghoaR1d8L2PE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LxvwJK/MyMKWJxETS4Sx+z7/AOy9dxZLd8Llk3G0wjaAAi3Q91TZM0Ms9keOdjm8HqpF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uLjaNO9gdXUqjLIeRa1IlF30fdSDg91VRVEPcCDauSzx0zy7316irpNp+Wb5V7AxfO/x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pprfxU+190ObR9Qz2RP8lvHYBZqxbysrGxI9mO0Bo/UrLfnSy/SK+VGOAzHdK6ipuhdG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kMs3qe4lo6qYxoASHNLieh7IkU4LNhAAKdxA+Qppdqpwxu5AU3YjWHkBHu1F5pNATYmt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D1JBxvopAFyaFObHHmW136Ic8FsaWgcdVpiOhaYx2K7JoYfkg9RyjwPnhNxyOr2PKuSw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o4msFlNnFfPZakjIsyG2kbiOCFzQAIpyNi5T8R3BJj7j2UEsqF4cWvFFpVfc8HnstzOL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7rP2NPbla2KLg6Q2USNpbzateUExjCIvablBkoD72O4KyfGmkQuO9+VJitI9MrHkDn4V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h1vRpMSdodJG22g/zN9lUrhNLxnQDfFqQyImN9bR6y8fItVsubRS6pMeWIE87W1/ZXIM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JI8mMeiNztod9isrVs6eGa8vSd7b5LT2U0sa0mVJh4rI9PxI58Mi2u3kg/l2VfDy3Zk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z2ssFNJJmOxGTaU5rcct/wAMspzSs3H1TKljlx9Qikh9pmjasi62TW8SVpEwmHdtAD9Q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PU5y4u9J2hpddUuk1KfPxYnyY2QXtDTZ3c/ovOnSl8jnONuJsreKWoQHczaeoKJk4Mc0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hVwfLyiD0KvNjkbjOnjaXu5AB5p3bhaRlN0wwO3NeXBXcfGfLJsbYsLJGoZsUxbKHE3y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WIj07r6mkRQnzoWylrS81xbhSmHtlbuYbCv5mHjyvlfJjtD5AKPsfdVG4jYG0zug+o301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gDHtJLgT7BAyCySnOJJUBOxoAbwqPOv23aU2fBhzo2+uI7HEexXhb209fVHibCZqmh5W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fMOp47sfKkieKc1xBC48k+3p4MutKcgLaI6FCDLP3ReXcJtzQbXLb0yAvaWuLSogIj7e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JtdIA0r2C7c8N9+FX8lw6ilOMOY4dvlZtdMcalmfwnuAKoCUl9hbE+I17Gv3hxI6BUji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TKGWNehfsj1IwamYXniUVS9lExBXgfgqJ0GoQz3QabXuULxJCyQG2uFr2Yd47fO55rIe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Cm9NmknPAHXlacSraeFW1TNbg6fPkvG4RsLqVTWNYxNLxnTZcoaAOl8rh9W1wa1jyRw5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HH3WbV0811uaOTWsmaIARyPLwG9BfKPBOx8dHr7pa9phwmskbL5gcaPHRUsY3VA2vRx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1yCquUPLyA89HcKcchpNNUrQHGqN2u89uSTXL0b9lepjfkYLnVY3tH+q82gjfkTbIASP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ODqEc8chLmnk+49gs8uePh41rjxvlt7O0gkklP6Q2gSfubXDT+JGxuo5MbXdonA7itfE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WCHC7BorwyWvVenQurbzygmJu8Os8dlmwaziyZP4d0hEpF11pajXNNbTYPws0Pu54/us/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hagY1x4Nn4XLeKWSQ5+O6OwX8LOXUdOPHyy06tr/AOCCO6ZnKrQktgia76g0X91ZZ0WK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oqBUoJ3QyBzDRCiUPooOw03NblRCyN46q28BzSHLi8LKdjTBzSusw8luTEHNPPcLrjds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gk3ZWM31dXNHdcLsLHFpHRe4vYHtLXDgrz7xhogxZvxETajeea7Fefm4t/yj2fH5/8A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EyWyMJFFet6TlNzMKOVpskcrx8CvyXX+C9WEMn4aV1Nd0vss8Gerp0+Rx+eO47bNgZk47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r5+8c6I/StTkAaRE420r6HBsLl/G+gR6vpzwGjzQLafle/DLxr5lj52cUPcrmqYcuHky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LPcV6XPRnlAeUR5QiiGtNaRTKiSSQSQJMSnKgTygdNupJQcgTnLp/Aeju1LU2Oc3+Gw2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Ngsk0vc/BGkM0vSGyPADyLKznlqLGzlPZh4jYo+OKWBLIXv5VnUMgyyHnhUS4NaXOXH0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0+SQn1VTR7leO6hlPysh8jzbnGyt/wAa6wc3PdFG7+FHwK7nuuWAsq4z7X0NC2zZVjsh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yYlMSqhyeVEpEpiUCTFMSmUDpWmSQOkmSRdHtJRS5REwU9qASRdJ2nULT2hpO0rULT2h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aArSphyAHKQcgsNcpgquCptctItMKIq8ZR29FRJwO1SwpiySj0Umjc2lXA2S8+6o2Ynh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FYbjbGuC0I5KhDh1ClAdWxC0F7Qs3AzXY84BPC6Njm5EBa7rS5TVoTj5B9lK06SZjci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RAVbw/k+d/BJ57Wuhm06otxc3pfJpcrBlvcLBXWeANTfp2tQSWRG47Xj4K57Dw5piRFj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V0Og6BmZOXE244CTe0m3Uose9wyB7WubVEXwrF2Fm6XC7Hw4o3EuLWgWe6vMeKork0rud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+6suPKFmN3Rbh1bynieJI2vHcIJEHqhzsEsThXPUInUpnPZHXmODbNCzSgHBIJIWu43d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OEebKyqDuQrhZbuFaqTm7mUe4TQOLmbXfU3gqbRwAhkiGcudQa5vJ9qRHAftonA0aCEN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P2Pt/wCNynNaQNnIKx/2ma0NZ190Ic5kcR2scDwux/ZhiDA0vJystzWDu88Cvda9Qcn+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Uwkb2lhIK5nRdIdqMZlmcdna+60f2veKMDWdVxMXT3+Y2Bxc+TsfgLSxJ4oMOHyABGWg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V7cpPpMun5u8Fwj7OZ1C3sDxBkQxsxsh5dC4gB3YoubkNkaehXPTQTZU7Y8cck8fCxOS+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TIZDM1gYfTS6HTWtYAXGlzmkRHFxImzE+YGi+FffmbRTVxt7bdU/JhLdo5Qj6huYLXOw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ZT4xtPKxtXlPjXSW4us5L6rebaPa1m6ZrGZo88fqc+Mjp7L0X9ounx5mAzNaKli6n3C8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cDgL2ceUyxeHnxuOXT0fQ9YwNZ4fFBHlkembYDz+auuxPEUEu+HPjkxwL4oD8+F5QIp8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36rq/D/is4srBk7g5thwvhyuUZmf7dhkDR9ScybLzY25jG7CWPJbf2UHMboDHTRvnyoZ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ztC1WZkX4NzJHn6mt4v5pA13Wczw5CGnFxvwpNM9RJP5LDbMztX8NuZNkT4T4pm9GjgP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srWB/FP4fTo62xA00D591n6nkuysp2fmhpa99tjbwCqGQTkE+S+GNrhWzzOSPstC5Lqk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/M8gOd91l5kmRkvLsh7nOPIN2PyVXNxn0A8FrvdSxpZ4gyNhDueNyCs1kzJt4cDz3R3P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Wtx3EOLXPPNMNgIMYDwC0jn3VDDkizQ90GPIjbK9klhl0HDlGIDQS7ikxiY9m9pBPt3Q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bHgsdLKT6Q3qga1iPZqMjc2Ex5APraRXK0vCWru0TVoMtgvYeR7hdr4ubpPivKbm6fKw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0kuHYH3U2rzMzbYwwdApQvlbUjbaB36KDm7Jy2QEEGiD1tRzScl0bWkta0UB2RHoP7M3/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WxubXPckr0/GyP4Rd3C830huNpWk4bCH737Wvd7E8rr2zFrixpNE2PlZvtp0GNM6V9Xw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0mKgC7qttrbHCgG+IE3SrSwi1fc00gvjJViKDog1SjgZsMj300Kx5NvG8Et7qrnNdI7g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kaWkvY5znwN5DSPzWZLE6VxdICHE91a0Gdjd7HcOBV7Px3GntFjusz/asVsEzSdsjqPZ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dVWpkEFCeTvsLWhZjcQwhzRz3KTTbvhN5odC1tcjqVNgoA9lAUM4SMYPVEaQWiuqqZGT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ZAdsbWqYaOyrskD3AbgQfYosbXbyBZb2JUVOk1cKYYfdMqgDxarPAtXHNKC+LgoKj6A+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J4paMWJJM6gOPcrVx8OHCj32HE9ygo6gRjYGLADy0c/dChNtBTZjhlZF1Yb0RGMICkVI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ClGQ8cLSAjgqziTOgla9vUKs4c2jQiqc8ivZES17BikrKhY3c4WHbbLCuO1F+uYzw9rY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L0aPa6LaKcylzGXpTcXLdMMmXY6/4ZPAKbNOP1J+TljfBly4sh+qFzuB9liywyyYskWs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3IP3Wn4hwsLKyCc3IjxsvpbZKsdrHusiPHbg47zPkMnwXcEfUP8A0RGLkaNj7nNwc4WR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4GKZ7HfU1xBXbyR6TkzgRT+W8ngEEc/dcdrUBxNUmjLXt5sb+p+VqIBOLlhePsV02EC7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UQB6uO4XPtjMmPY6tIK6nSPVpEAawAneXvPZp4tBhZLsSXLMMr2l4PJu/wC6t42LA18d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dGysDLeGEyRA+mRp4K2vD75nhgktwHVVAfFsec3UnSRhzsYj+GGD6R7KjpuTK47JQSPc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NOU/ZG76QepWbDFhz27He0/6oPfZGkGmkkJmtANu6pi6+AeUtritCb3mqaF4V+1fRzg66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f+fde7tbt5Jtcl+0vRBq+hmRlCbHO4H4PVZym41x5eN2+ethIUXRroMzw7qGI6TzMd7m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PCoyYj2tsscPuF5Mpcfp9Lj1lFbEwnTG97GN7lxpWJIYI+C97yP6eAqxZI13DT+QRHRZ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KXPWVrvNQxc0E7WN/PkqJO9ws2jY+DkzSbIoXPd7N5W/pvhqcTRSahtjhLhYuyRfK68fx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uGPuo+GcGHNmdFM9rBtJ3FVcjFnBdE2ItYTe5wqwPZez5MnhjQ58PO0DEYHBtPbPyXn4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vvLkz8mGPS8QDkD6iPgdvzXo/wCFjh/LK/8Aw45fL8prGan7clj5rY8FmNDENzXbnSfH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K0qNpN7fSCvIMzKjyp/w2msc3DujIer12Xh7JGHjMiZwGhb8t9PFyd9vTDOOwQ3ODlh4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04pWyfS4FRxY2vaYzUWyQzEujf1C4bO8CxtLvw88jD2BFherbGnnhIxs7tBH2WdNTJ4b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JfNY33JUsLAyIoz5uI11DnjlewZ2HBKwgxBYuTp8d0wEfYLP8p6Xcvt52MJjyT5ckf8A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myNH/VwV3X4R8MgIshQycKDLk35LbfW0beOE/JnDxx/Tn9O0VjGbdwHfcD3W1h4jWl+y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LSmCRzYpnRtPdxtW4NAe5jzHqcZocMLSLKTLfsuM+mVmac+SF88gxmZbSB5j+Rt+yqQZ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0kh5k6fp7LQh0LO1BrmZkkjQD6Qzp+a6rRNFgxDGIhtDeD6eSm/0a/YXhLSXYuOPOiLp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XWiJkXrrbfZFga1jaCK5pcKAFpMS5K2OWueSxxsdR2QtTw2ZDoZHV/DdavsgDRz170q+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uzG99KzTuerQ4CrY4vlWXdFydDEqBT2okqBiVA8p3FQRTK9peY7HlHPp7hU6sKTAkuh3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0Kr6zhtzMGSIjqFn6BkkHynnr0XQO5FLtO45/wBa8VzYnY8743inNNFCgmdFK17TRBXZ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b/1UuGI55Xg5Mbhk+rxZzPHb1fwzqjc7DaHEeY0UVsuFggryjw7qbsDMab9BNFepY07Z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Xr4s/KPB8ji8Mtz081/aZ4WORE7NxW/xG8uA7heLZDXRvLSOnZfWWRE2aMseAQV4p+0X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JhMZNuaB0+V6+PP6rzWPMHHlRJtPM1zHUQhgrswlaSZKlUStOFFSQMSo90nFMgcnhDcp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WN5JNIOt/Z/o5zdRbM9voYV6zqE4hgETOAAsXwXpzdN0lrnNpxFlEzpjJISuFu6oLnbn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050cbqlk4Hwt6R4jjc93AAteReLNTOo6jI4H0NO1oU90jFkeXvJJTxclDViFq3AUJyko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FA9piUyRKBEpkkyB0kySqntK0ySBykEydQOkmtJA9p0ySgdOmStA6dRtJBK1IFDBTgqg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AqosxOVmNUWOoq3C+1YLsYpDy4+Q4KcRtXHQiWE0tAWKfMgruFdx23GRSz8M+TKWO4Wt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vBKYZCO1qGtY/wCJxvMYOQiZcJbISFKCS2Fjuiiub0Z5j1FjHEgFwBXv2kaFomLp8eZm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4PqeMcXMbJHwCbXWM1KbJwIxLK5wA4F8LlnF27rWfFeHE10GkwNaOnmVSwNO1d8GW3IDz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eeGnkIgmvkLE6V9H6BqUWq6XHkxOvc2z8FWoJNzvV2Xkf7NNc/B5Jxnv/hSdieh+F6Qy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CsWaaldCac2uxVfHpjnxjgN5H2UonEtXL+MvEseitHlEOyXt27b6fKSDU8Qa/i6PjOfM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XkeveLMvU8sSGRzI2n0saeixNX1TJ1DIdLkyFzj7nosouJPVbk0j2zwj4hbqmMwyuH4q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XcxOD2g9ivm/w/qr9PzWSBxA7r3nw1qUWpaXFNE66FOHsVnKLG4GgBcH+07xTFpenOxY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VC8c+OY9PbJh6a9r8kCnOv6V4xl5U2ZkuyJpHyF5t4cVccfuhj1dLI7zYzbtxPKytV8T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9uKzhsTTQP3VLXdULd2NhE7T9RWZpeHnZGSHQROkd9uFaHx2y5Wa2o3u5rgdF6ToOjaj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6N3UBX9A0/D0vGifqTWSZHU1wB8LrI9b09zAIWNbXHC4Z5/TvxceU/k5nL8OZUEHmeY1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34eAyegz9eVrF7c2ABpo3wqrZZceTY4Fc3W23pYeZC0iRpaVXLCCjtzbNOCTi13LVmkTx4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VsQBwpWw3asqzvFIL9EnaP6V5Pt5ETRwOSvYNZjMumThos7SQF5CyaKeR7YXjzeQWnqF6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B4nB3XhoUZII5WOscu6JGJ7WNbXXrSI3hwFcBeh5A8XLzNKla6Fzi0dweQreVly65IyT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HqEIuDrc4cIMmKWASY52v9vdNLLpkT48sj3OeNvsCa4WVlYv8QEOIcumzcOPVIw2TdDM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IxfRK4uDeA49wsa07TLavb3AB7i6vdM1oDrfdD2RGV0PBT+bAH7DJTzxy3hGlZj2TONg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zfCW2QW/Kj5YDunyEnbGRuc+yAOg7oBvsM2g2DzSBLthDSXDnsOyJjSMkYTbhIP5SOP1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I8cOBsFThnfDI17HFrmmwQeQVBrAwUiF7WRkhgc7sCiuhxnYuvWyYNh1Aj0yAcP+491k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ilg6Hg11VHEyZmyBwjDXA2HN6r0Xw14gbJjeVqQaWjjcR6vyU9EP4ewMvPjmx8lu3pJu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/wAc0tddAA+yypMqUaqybCN48lNJbzx7ELcZEcTI2Oc23+oDuPus1XUYbw1oWvincLK5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/BJQCiNEBOGAoIyWCOjV+6j+Kae60g5jCq5GOHA0EZs4PQqRlb3V0MZ0To3Et4d7rV0/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DjnuhSljj2VKbH3ctNH4WbF22ZcKN43MKpS4bm9Rwq0GbPi8P9bR+qt4erMyZdjwW12c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yOEZ8LywcU1X2yQng0nc1j21fCbGZWx1FFMTAA5zbv3VsY8Nj3U348bjbnIu2e3EBBdH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g0rzNsV7TwgZE4DhVKAZbXFKIYSeGo4mYB6iLQpc+KPq5qbCGO93akVuPEwW/krPl1M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yZ/8oQaOTmxwsNVx2Covy3ZUOxoc2z1KdmGTy82UdkIb0CKFjwBpAVow0ESGMA2UZxaa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0F21oV57B5Yd2KAHNjNt6qoqvgIFqtsO/rwtUAzGq4VbIYLoDgd0FhmU2LHayJoLu5Kz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xna+qNdvlTMZA4KPBFkMa6RkZexo9YrikHnfibE0zJaI83JiZmNFeYOHfmFzkMcOl40k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axu4H7jsu88U6LgZ5a4tpzujx1+xXCxafDpk0+RDkeZCy2yRsbd/cKoz3zaRlZDQ0PiJ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xnDIMiImFzYmDa192HDsuhkytHlmBLXxknkjp+aNq8cIwHOzPKGA2jHT7Lz2AViVyWLj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53gNAHNe66HxJNBoul48sdmCvKiFUXkdSVoeGYmSaZkai4xmeZpjhjPPltHf+yDremQax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IxxMMg557ildo57Rdbx8uN7Z4QGit10e1dFqNDDAXQbQy7AAq+V5/wDurMwMsNka9rwe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sXD2ZMbt7zbQRyDXsgF440qTU5Yc3EeKEYaY3cGx7Lj9NZk4+VW1zT0IK7PWtS/du1mT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B8qljT4uQzzmfWfcKke7xgF3BRSC37qLAy/YqEsrW90D7n31tAz6kxZYpBYe0tIUTkAG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0HjmvebFL5Lckylji0NPBA+6DjZGQyo5opnxnmg4kLoPHmgtlyfxMJ2OPWlxkcmpYTi2O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642WOk/GYpjA/CvJ7jYSgZsYzADj4LwQOvl1arYetamHNZJJGGHhxEYulHO1DU3zObj5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Wvy39OkkXcfT82FpBYyOxdl44U582DHYPx2pRtDRW2Lr+vVc5Nj5s/ORlzOB6+qgjYml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dyl5c/pelmbxRBAXN0XCfJKessl8/n1WZl4+r605r9QlOy7EfRo/JauI5uNKfKjHPHRa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ud79pcteoytM0cRAbngkLexMPa4GvzSx8cgjcVfjbtI2nhHLK7WYY9opXIPSbHVVWAq1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AUEYTGuVTY5o7qYfu+k0AiJTFzxRsKpJGa6K6eg5tAmdXUIrKmY8XRVNzS11utbL6cOK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qQGLzQ94cQOgWwzJie29psnpXRZjYLdQIH3Rmt2uAaeFPGG2lBPtkDmA2O6uRPsl3JcV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+C2NrrmZub91daNp48nA3A2tCN4IVV7WPcTG3YOwKLG0gD3KosjlY+dKJMp0Y6tWrZaP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3CzTqC58l1HTix8q2oBTeVNxSbw1MSuTRioOUiUN5UDEpgmUmhRUmhFjamY1GHCoLjyG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07Z4Wuae3K4yRyu6TnmGXa4+kreN0lm3SZUDZ4nMeAQRXK8r8Saa7AznsqmE21esxuD2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SxnYTi0DzG8gpy4eUa4OTwyeVXXIK7TwbrgaBjTv47Erishjo5HNcKINEIcczoZA9hoh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PCcmOnuQcHAEdCq2ZjMyYnMe0EEd1zPhTxC3KjbDM6njiyus3AiwvfjlMpuPl54XC6rx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ky8FlxnlzAOi8xljdE8hwX1pk47MiJzHtBBHdeR+PfAp3Py9PZ8uYO69GGf1XKx5ICpB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wQQeQeygF2Yp0nGgnHRDeVUMeqRTBIlBFxpdH4G0s5+psc4Wxhtc0Lc8NHdew+ANMGDp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ZXUWOiy3CDHbG3igsZx3PtW9Rn3vKobg1pcVxHPeONT/AAenGJhqSX0/kvKnnc4krd8Y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2yMlrVz61jPtUmiyrbRTQg47L5RzwtxDEprTE8piqh0xSTFAySSZArTWkkilaSSSodJM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0kycKB06QSQJJMSmtBK0rULTqCScKAUggmFIFDtSBVBQUWN9KuCphyo0YJeQtfCkB4tc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lkgN8LUqNnLx6eHgIsZ4a7upwStni90zWiN213foqLkzN8YKpvgIdbeq1Im7oR7oLmlp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5lxbr1NTYb9uGwHqAtcsEkZbXVYcsghnML+D2WMlix9Sk08fCAH11IS85oHJXNV7HndC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9o8Ca83WtNayVw/FQgBw7ke68KbK09wrmk69k6HljIxH06qI7EKWbWV9MxbhwCeV4x+1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ZK90mLLwSf5VUh8fatkbT55APZoVXXdSytaw5IsuV0gcKolJjWtqAj8yIPsEHkFVXNBv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x3yafluILD6CfZX3ZLI3H1Ciqg8RFmjyFr4ev6hp+DLFhZDot/suXkzo47cHBVJ9VdIw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G29HknJkMk5Pm/wA191j65qE7JhBjxO3O6gBXYZnwaJFkR4kkuRJYFtJC09Hglz8V7dWY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1yxtWBF4dOdBG+Gb8PO4epr+eVsaNpORoGVFNqWdQcabG0WHIw8E7d2SzU5JcZnLhGNz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TM04R+U6WKIbQZhyVLelk3XFa1qT5chwsgA9E+gyS5efHE0uIvn7K34xxogfNiYGkeyt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zHj6/p96XnuPb6Uzk43awROYxoaeiM55qnCyq8Mzw73+FOTJY80WkH5Urz+zObuPHVTY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BBVxke+uFmrE4CQA5q0WSb2i+qqRRbRQRGAsKyq0AHNIPQ8Lx3xl4K1KHW5svSo90Eh3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FKTHh1tK1jlcb0lks1XhMORqeEdmpYkoA43EK/Dkw5DD5bvV7HqvZJMWGXiWJj2n3Cy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nyRG492cUvRjzft58vjy+nnBjcGsaOQohzmuPHAXT6r4OzsGIy6fIZ2N52HquUbqEQld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XLrjlMvTz58WWAuR/Gg49LuoIUWu8xoiyWscSOHFthWA1r2t2EFqkyDzHEOWnPbnNS0/8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FbelKqyKNx5AB911+ThebjmN4NdiuP1jFy9MduBc+A966LNjrjnvqiTsaXARva+h2KrD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qLg6zGwn3pHbqcRIL8ez8OUbTl8llDzWh3sk07aNbkvx+I42cQH7uRm6uxrQI8OBtdC6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eDCxgHsGWrDNNmq8gshHu7hM/WspzS1sgjb7RtpU35Je7c8ue73cbQaLRjQACIec4dyK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PyWcJXEVfCPi42ROXDHiklLRZDG3SDpvDGbM3UoGte7a51UvQd/42RsxJa5gI47rjfB+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caX8Rdlz20R7rtITEcRkkB9LnEhYyaixouRufJfUOpbRy6FA8rjsGY42bMHcBxsLe095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bJI/3Utz29SUWADbQTysJW2TxSuHQookc7qq8RLDyjhw7BVEw0nujMbQJJ5QWvPsjxte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qFD8O0mxwUYX7KTeTwFFDjwtxsON/dG/D5DR6JSisJHZTc9wPUD81nS7BEGTQJktyG9u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e5x+tv6qDiKO54CaNqr/AMY76pq+wQhjymTc6d5+Fd8yGvU9DM+OO5Kml2gcZsgHmPJr5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YZkLegv80jqDK9LQoC+UB9LURkcnRrSqbtSPYUlFnukdtDqJQaUcMl8ivupv2tPJF/dY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NgoLs497KDomyx11QpZ4Wjg8rmsvOkBa6E0B1HupyZYLQ6/yV2OoblxeSGkgrMy85rXE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zSePzMiSmNLipsbMerbYyCqbtQfe7dws7MZ5LRudTvZU/OPumxvR5zi6yeFrYWuPhjLA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Y2cjurEc5NcrUqadRPBj5DHOBqN7TXu0ry2TR4tL1HJyYcuSarL4wOfsR3XbRZTqEYdw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WZ8uHKL5WAXCwi/zWt7ZYj36SIH6hNhhgjPALa3u9l5/rWqyavqrpZdrIifpaKFLc8c6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AjZxQ9+65ExuiDXljr6kEdQr6R0Wpa1lY+mNxtO/hjbXpH0t9lhaT4hz8TJa6SV7wOKf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uRARz/K4hNmGB0ofBuo9nDkIOuh1uLIINBsw7f8AZRl1WL8ZG95DXs5BI6/C49hIcHWb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JrmX2Ff3U0Ok8a4371zW5+O/c9zA1zO4IXOYLJsaauW+4V52pyOrYNja6IbXmYudI9jA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h0jr9kOU240SULD8TaPlgCQMY74dt/1WiwYM7d0GTtv+oWP1CoznhwCEZHji1rPwJHC4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P6KhNiyR3uY4H5Cg5/WmGVhvlcTmQj1g9R04XoefE6jYXIanD5cr3NZuBB6o1HKTF8T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+votF43DY8UqeVhkMsur8uqjrs0mWHxigRShBNbqqk0bNsJocqEbHud3r4UVpwi6K1sU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ObWxhHgNq1WchWxOPKsxiqTtBAruptbfWkYGYOLJU2uo/Cg1vFXwpNb7IyM1zT0Uw75p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eoqonvcD1Q5i5wRAGhOTaCs1jgpEX15U3cFO2ndQqiuWWVJjBam6PngosTa6i0Dx2DwS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NPNK0xvHAQHjc6upVmOT5KqxhGYKRVh9uAO4WuTzjWsuN3RHK6sDjquS1I1qUp+Vw5/6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mwE/ZV8GTzMZh+Edx4WIlmrpFxpDJtO4pgoQ4CIwJmi0VoQSaKTSPpM9wAVaSS0Ce+yk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sCDp9CzN7PKeeR0WxIA5pB6FcXiSmGVrgei6/FlE8LXgrrjdxjKOA8a6IYpHZULfSfq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IK91zYGZMLo3gEEUvKvFWiO0/ILmNPlOPB9l5ubi/wDKPb8bm3/GsDFyZMWZr43EEFej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sUzqf0XmD+OqljZEmPKHxkghcuPkuFejl4pyTVe6tcCLCaWNsrS1wsLkPC3iNuSxsM7q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gCCvdjlMpuPmZ4XC6ry/x/4IbkB+XgsqXqWj+ZeO5WPJjyuZI0tINEFfWUrGyNLXC15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j8rDYGyjkgDqu+Gf1XKx4iXUKQzyVZzcZ+PM9kjS1zTRBVUe67ud6SPRDcU5coOQavhj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oNle1kNxcFkbeKFLhv2aaaWsdlSN69F2OoSWSPZcs7u6VQlducsLxdqP4DSpNrqkeNrV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PtR/E6j5LTbIuPzWPZHLSOLnEkpmiyo2jQNs2V0iLEYDWpOKa0y0hJkiooHTEpikqpik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Qkkk1oHtOo2ntQJJNaSCSkFEKYVCpIp1FxQRJUbTuPChagmE6iFJQIJ0ydA4KkCopIJg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MHlGjfVIAKI1UbOm5Ba4DstudnmQh46jlcrjy7SKXTafJ5mPz7LSLmHkWAFckpzeFzn4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tOy5nR3HzSlVpRu2miuZ8ZMdG+LJjHLTyrH7wle+iOU+rPE+mPE4ogcFSrHMt1NxaLcb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BpJUmxm1y2NA6k8dChyahI4VaqiNOY1Nq1MTJzCweW8gduVYfmagxu7zXX8FW9M05/4G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eGltZjHKkeHQjpt5srNyq6cjLPPPmNc5zjJ0tXRHkuIDnGloYGlTZWRPmti248XU+y04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j/I1NjKxNNdKRvJNrocfRMj8MTBjPc1os0Oq6zE0F82jx5eg47ZJXdWz8EIenx+KoZKm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AaEX6VvCp1WKSJmdDFFpzbBEg2mvdXNQ8E6Xq2aJMPUy2Vxsx7t36LZ1nTtH1tsYn1Bk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n7Kk/TMXwvPFkPiyJ3j1CbowfooRTxcnA8IZT8VkOVLK/hznmgfsFvtf+8AHxRiIP5IA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5jIJtLL2XxNt3Uf0VDxTqc2iZL4om1ZtprssZXUdOOW5a+2f4q09rmRsiiIJNF3ur2nR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8NHIXP6Zq+RqWpMjyHbmD1Uui898bwGi2/K5S7enOXH+NWW5kcnJaWu+ym525wN2gSb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8KVmLjJACtLDmF8rnBOQ7qr2JPdLFakdO1zUzxazYck9CVYE1jqoLIPChuIdwhCS+EpJ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c2jx5LXjngrLkkaW2CEJk/NWrtW/FkgGiRS4X9pnhuPUMF2Xhwg5LBfp4JW95xBsFWW5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rHLV2lm4+d4NRycSUx+sFhqiDwt7T/EnrYJxXuV1Xi3Qm5kj2wEQvf6g8Dr8FefZnhnV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OfMv00vZjlubeLLCS6ep6Pm6fn7Q6Ro3K74i0fDGnENp7X/K8abKcV7Wx5Asdwe63cnx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UHOa76JO1J9s+LI8RaO/Tn+YzmFxoH2WK0re1LXG6jhDGIAc48E+65+dsmM/bNG5hPSx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NT0/FmztwxgHPbzt7lKfGzYZvKkxZWyHo3aefsik3pyjR48sjd0cbnNHUgcLo4PBWXn4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bZjlFFa/hfw3qWjzudqvkR4ThT2yv6/ZQYOhabhZQ25uY2Fx7A9F2On6HjeF4/x8TsrN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q5j+GNA1GYfgsuOOW72tNhbDc6PQv+CZhZMrW/zP6H7LNp7UtK1PT9UzGCTBDXAXvcBY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1oIiD7sCgtnSpsbOjdLDhtxMg9DtHKtRzubjzRzODng8hRqe3K50DpJXyRglzeq2NHeP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dVHAkDNwB4UlWx0sEgaLJVqHLjc4NIC552X6aBUfxWzkHlXbOnUzRO2mRjGkeyzXai1j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Y2pyB2wPPxyllzOkFysDh7rc7jOmlJqwA4IUW62Q3ghctkS+qmXSiwvd/Msba06g6u4j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3Fc80O/qSIcPdNmnQ/vRzj9Sm/UXOH1LnRuCsRu4FlTyXTW/HOHO42pnUHvABKyyR7hS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gcknum88lVA8e9pxIFNrpbdKSBSZszx0KriQdglvKbFh0zj1Kh57mGwUAvNqBJKm10uv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pT2KrWVFzqU2DF/uVHzaCrul7FMDY5Kos77+ytx6iMaI7SA6uyzLQpG2UlNFkZj5ZC5x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oL7Y74VFl0zuynHO6uqAx24IzG9k2NLT3l0gvquc1+HGZ4j/ABDMp34m6MQNdu66HCjL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kOL4ngyI3NLXAF9dqPK6YViuK1lrznSOAujayXZkcbg3IEpJ7jsur13E25bXs+h/A9uei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SSMPBqnmlrfbBosbEnb5n4pjQeocOQqeTj+W/iRhj7OHRWcvTpMWIOMZ8on6hyEB5EkA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HHdILicx4HsU0lx2JGnjsFGPHdENw4CK8hwBouIF2gpMnaSQ8FntYRCGvaWnkFWZA2aP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hpJFoOwdG9p46IkWTkYzgYpXsr+k0rQaa5Cg4Ndw7hcm1vH8U5+MAJJGzN/ziz+q29P8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b7B1j9CuPlx2uPI6JmxtaFfKw1HpEXirTstwE8bGE9SRt/04UsvB0/UG7seSif6SHBec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e0gscW/YrUzTTd1HwzILMb2v/sf7rIk0bJjvzInbR8Iser6himhO9zfZ3KuM8RZWz+K2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LusR2nFrXEtIVePE2n4XVw6zpuQ3ZkxPjJ6keoKz+7dPymbsbJjcT0bu2n+6u5Tyrloo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Y2uaK0ZPD8jQCyx+XH6hDOj5UYvZvH+U2qbDBaehRIm7r3XSdmK9hpzS0/KO1paKUKgG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KYhM2yqymDSkKPdRq07AAiJVzyp2K4CQI9kt1cUqBkk9lJoUunVJoa4oiQaE+0g8J2gd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q1HISFV20itPCKtteURsnuqzCO6sNbxY6KCzHyLXIaqazZT/AJl1bX+k0uO1M/8AEyf9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X8Sfyrc0Obfjlt8grQcVzmhT+XkUTw7hdC42uWF3G+bHWRinaEwRGhack2igk91BM59B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oBNlQc4kp28oorArLBwgxhHCIdaujZ3lP2OPpKyVGy02FZdI7kO3Cx0VHVcGPNx3RyNB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0RyGj2WueV19xj1XjviLRZNPndwTFfpKwSK6r3DVdOizsd0b2g2F5T4g0WXTpzbSYyeC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jwc/l/G+2PBM+CQOYSCPZeieFPEjZmthyHeocWV5uR2U4JXwvDmGiFy4+S4V25OOck1X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aZjZGFrhdrifCXiMSBsGS7noCu1Dw8W08L3Y5TKbj5fJx3C6rzXx14Hjz2vycMBs3U1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p87opmFrmnoQvq0tDrB5XG+MvCONq8LnhobMOjgu+HJrquVj50JRMSF2Rkxxt6uNLU8Q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njIF8Orgq94E0/8AF6s1zm+li7762xp6doOK3A0mNoFHaq+U+3H5WnmO8uIMHHCx3nc9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luHgSzOP0tK8azpjkZL5HGy4krv/ANoeoeXjR4zDy824fC84vklXGfaEBZVpgpoQYQj2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qEmJSTFEMSmSTKqdJJMgdJMkgSSSSBkj0STFQK1IKCk1BNoRAotCmgYoZUnFDcUDOKgO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CdIBOgSSSdAk6YJ6QOFIBMAntBIcKW73QXPpCMhJ4QWxOGngra0nJc9jm3yFzA+qytTS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UX8h7mvcSDaLpmaRLtceDwjZ0Qlh8xgWFHIY5r7grSt7UWGGVsrOhV1rGahgOY7qQgMI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yGN+0+6X0jnzpGQ2RzGQvdRrgK5j+GdSnrZjuF93cL2Lw/p79QEbMaEOeR7dFt6h4bzc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RZLT0XCtPF8bwNmvrzXMYPutTH8BwtAMs5LuvAXdApKG3HeIfDmZqEGLjwTsZBFwQOCQ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bA6J2xooEcrpHfCYAlLDbkM7Cjl/hwRlo6nirVRmjTtb5sYaQ3qOtLunRsPJAKE7EicD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mLHrmtRwMihyCwNFDa0Kpr8+rZ2ND+8MrzGjoG+k/mt12mgACNxH3UH4cnluYWseHe6m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HUmPyQ2ZgN7XHqu8g8dN2CJ2HE6MDbtu+Fjy6K50geY2uFdE8Ojhsge6Oq7Kaq7lauT4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/DQ1yyPg/e1zv7wk8T+K8XElnYMOFvr8x31+/wCa3osGV0ckccdOeNgd7DuVpaNoGnaW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vPJKxcpPbeEvuAz6DpelZIl05xc8jubATxtLx6glmh7skhg2sVnGaGjlcrXebvuoGPaz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fyhOas7WRR/Di1agiLBYRWssqwWhsfIWa2ql5BViGU8WVSleGuoqTH0OCoL8k+w0CgSS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7kpGSgpskHEtcWkJtruVSfJzwUGWXjqptdNnzLbanFNXdYsOaA2iVB+obXKypofxRouR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LGbrcRYVTQ9Km0qJ7Nbyo3xSCjE925aEDMvUIj+EJaWm990AtPIGlalDHDqWRD+KaNpe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Pbzcsu9RxuR4D0jU8snTMvyz9Togb/RVJ8nRdBadJzhLIwWCJI7Xb4GiaZpGW3JdmSSy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DD4f12P/AI3De6YdHtbTh+a3eTGe6uHxuXP+uNrz+Pwto2ThP1TSoJsqNpvyWurafsq/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NLqEmiDyWr0TSH4OjQGLTMFzb6ue+7Qc78PlzCebExWvHVxbZWLz4z09GP8Ajee+45bU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0HBxpMZ7d29rbNLa8K5c+TKMXPw9rnD0TMZ9J+VoHVixoZFPGxgFBrGigtnTNOyJ4xPJ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lPz+XqLyf47Lix8uSyOdzNB1SCYyQ5U8rb+przf6LSEUeVgjH18xbmn0OLvV+asajhZ+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HNA8j8lyuZqMBkcJg4v6Hd1Wcubx+nTh/wAb+abxz23sXw9gxvM+Lk+ZGw2RGBuCsSeJ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/t665XMY+o48NmKRzL4NGk78uCVwcdznHusf8jf073/D5f8Auds+N2Rgsn0by4mVywt5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l3mkeq+OVz8evHHaIY5pGAcelbM75DDG57y5zm3ZWpy+Xp5+T4F4O8r7Alexrulg+6CZ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7vV6ielhZ+XLTxRPRWW7c8+PHwahyLPVQfONvVYzMk3SIZC9dHjrTZN6gb5C6bGdHNg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IwQOStTGyi3EkjviqWsctM2bBncwzOLB6bSbIR0QQprO2hfOf1BUXSvd1JUElNiQc73K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LVuAikBAw0iMBA5UhyE6ypwnHVRUmjlFFapqDERRESlSdOEEaQ3hGKG5BWcEzRXREeEz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22uqoEQhyRblZDbUw0IKscO3qrMbACpgBFhbbkF3FZ6QaXkHj+Vp1yUx8EEgiuhXs+CA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rbW+I5A2PYaHNcO+V1wYqvouZHqOMMWYjz4/ov8AmHt+SWr6Di5I8ydoaR/MOCFxwldE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wt3D8UHyxDqMfnRnjcOq1YwP5UeJgOxGOLo3ndbuSKWW/FNHaFoNgw8oj8DqThZvypD0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y4uLGY2xTMbT3j/mIm3nc+A8SFwc4DvyjMY5sYa2y73911GVjY5Y6pGtd2sLL/AakyUT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WFFZzW/qUF8sbHlriCfldVqeJBLHC+CHy37R5g+Vm/u6ORwFNLvsqOjx3PkYHjaQfbop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wWFgeLdJkeA5xgP+YcLWZn4mS+8WdkgI7FY1r21tBzD7FDc3lXoyyio+TvkHHCigeUdg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R6aPCicbfyQpoV5SHsvuoQEGwUeTDcBwSqwaWGkAcmIt3bOvZVtJy53yvgyAQ9vQ+60t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m+L91F2sxZM8Q9Esjfs4hXoPEGbE0Ne5soH/ANxoJ/Xqs0NkEd7bKA5rnt9VsKu7E062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eO6/cHcB+RV6DL0nKHplax3z6f8A0XBua5tAcojQVqZ1NO/OmRzNvHnY7+/+ipzabkxH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aWVjrjkc0j2K0cbxDqGP6fOLx7PFqzM01CyRvDmOafkKNm+Qpw+Kw6hlYkbh3LOFfx9V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x/qZY/steUqaqgCnJP5rc/d2Fkf/AEmZBIT0p4B/QoU+iTxt3CyPev8AdaRkHomaa5Vm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e45CF5LhwQqicT2k8owF/ZCiYR1COAR2VQmhSoUnDT1SIHCipsFmuitNbTeqqsq+CjCx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ZnuvIf8AddjI4NgcT2C4fKfczq7leX5XqPZ8Od2pQSmGRrh2K6zFlE8LXg3a413RbPh7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LzceWrp6ubDym3RNCkTQTXQQJZPZeh4Skeq73pnutDJsoqY5KNGEKMWrUTUKIwcIoTNC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KG5A7JDG4OaeQul0nUBOwMefUFyzk8EzoZA5ppXHLS2bd2Vn6rp0WdC5kjQbTaXntyGA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xz7lePeItCl06YkNJiJ4KwOhor3PUcGLMgcyRoIIXl3iTw/LgSucxpMXY+y8nLxa7j6P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7YEczoXB7DRC7fwz4psNhyXfFkrgpLBoqDXljwWmiFywzuFd8+Ock1XvWPMyaMPYQQVNw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djPbDkOth45XoeJlx5MYfG4EFe3DOZTp8zk4rx3tla/oOLqmO5k0TXX8Lk9B8Mt0XIl2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RRtZErRJI4rp5WTTjpy2pO9RWWTta5x7Bb+q4hJJauU8TTnB0meTo7aQPurMumLHlni3O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2tO1v5LFAsomQS6Qk9ymjHK7SaSjMFBSKQ6JluISZJMVQiopFNaBFJJMoHTJJIEnTJ0D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lQJSLlAlQSvlEj5KC0WrMTeFQVvRJycKDygg4oZTkqJKBFIJk7eqgIFJME6BkgknHCBx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AEEyUNz/AGQzISUygkSSpNCHacOQTJTxvLXAhDtIFB0+l5rXtEb6pV9YxPKf5sY9BWRD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4GSzLgMUvNjutyh/D+QCDGTwVoCLyssUOCViNx34Oa0i9hPBXUOaJGRvFH5VHonhjUZt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CiSLVzO1jNzGlk07yw9WjgFYulenDZfsjTS7BdE/ZcLVie3nqkaA46qNmuFEqKc1ai9/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0RO1IGwoCyk4kKiZKQNFQ3Jt1dUFhriptG4qsHHshZuS6CINZ9bzQWbdRrGbumm/LEX8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CjMznHjlV9ObTQOrjyStMERNJd1K81u3sk1FJ0Ly+3m/hGbwpl242eiXpCxVMCSpBm4Jg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jx09TzOG13UoB67TZlrKsKY2TfUIbJCOFZy2VyAqR4UqrG6gq8swCE6cDhU55x7qbVaf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6akCbIpvVU0LkZGzkHlEwo5cyVrWNJJQ9Mwvx0u6VxZEOpXSfvHD02IR4rBuAq+pR6vj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5p7snTtPEMHlxk9XdSVmZAi8x0mTKC49SsLL1yeQmnGj2WdJLkZBPJKlz30+xxfEx4+9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JEYBpUZNfIJDWgLJbjOFmRwb9ymrHj9bnOc/2A4WHp8Mf+1mbW532ASAqT9TyHtLd52l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EX3KFHK6R4ayNoJ6UEbkk+nSeBdKl1fVA6W/w8Xqd8/C9bJbE0NqgBQWZ4P0793aRE1z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dX8wgupezjx8Y/Kf5D5N5+Wz6iEhBK53xJ4cxNVic+hFkgcSNHX7rcoe6BO4AUt2S9V4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LqvHcvRc7FnfDIPU08Hs77JoX5ONBLDICHfVXsV6dqOJDmRFkzb9j3C4rP0uWX8a6Ph0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y4ten3/jf5D881n7YDXyOfuNbu+5d9pmSMvT4pKIoVyvPIMtsbKLGudd25d54byvP0lp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x+2v8ljfx716Q1MBvlvCzskB4sDstXVyfwrHCrtZcNyXfPC7z2+Nf6M4NIcrsLOlpnMG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HjorBwrULP4TyqzAroGzHHyiAsaplqdqnXCgAUzrHRGLExZaCtySrsNgcobWV1RmGwoL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IFFOnb1SpTY3lARikmaFNQRST0mVCKgVI9EMlQQeEgkXBRLggLSg5Ra5M9yocHlEuggN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bRouCqgfSsQutQa+ABu54C8u/a3jTZGoGbHYx+PE3lwPq+V6RuPkuA9l5v4n02PK80M1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XXCM15e93ZBc5bWq+H8jCiEsMgyYz1MYulz7nckHgjra6MU9lptpVvH1XNgoR5EgA7XY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4kymkiVsUgru1aek+MHYQc1+M17HCqJv9PZciAmQdwPFWC8VJDKB97QsjVdMkc18WQ+J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QhpkVyiMe5jgWuLT7g0ohPS6ubSxdd1HHI2ZUhA7P9X+q3MLxtlxV50LJPkcLkgE9LNx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b4Mv/wBTG+J3vVrdwtc0/KZ/DyI7+SvFwphzgeCVnwizJ7gZw5lwlr/i0OWFkgDvpJ6h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biyJG/8AiWvh+LdSxyN72yj2cFm4VZlHo80TtnorhQIJjBIXM4fjmFzQMrFc13uw2tjE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DWE/yv8ASsXGxrbWa0ux/R9VdFTc2W7c3hXMSXH6wyMcDzwbWgXRyR7aHKgxpICwRkkA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64K0cmN0rGxmi1v032TuxnSxeiyW8E+6aGU07XkhPMd46UVZkwpOSByENsR2mwbCihRD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a7hW2U6MWoK4eQfTau4mr5+KQYMqVldtyG5jR+ag9jGNJ7qzaNqDxhnMNztim9y5vP6h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25eNVn23D+/K4pzeSgGEOer5WLqPWcXN8O5zbbN5Tj2BqvyP/dWDo2PON2JlxvHYO4Xk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MfMnhNwyvY4exIWvyX7Txj0jI0fMhF+Vub7tNqg/Gka6ntLT8hc7i+K9UxgB55kb7PFr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ZitcPdv/AKrUzlTSzs2nopNFlWYNc0TMb/EJgd8ilYZj4mQ3diZLJB7NcCVrcRk6g/Zh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ISu08RwPx8F11R49lxY5evF8q9x9D4c/jam5vRPDIYZGuB6FEeDtVKZ9WvL6eyduyws1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PfZXFYmovxZLaeO4XR4WoRZTBTgHey9GGe/bx8vDcbuel4utJosqIF9EaJvK6OA0TVbj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OESm6KLincUMlEIlQKcqJKKYlQKcqKKLjzvheHMNUup0zUW5DA1xAcuQU4ZXRPDmlal0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DjyoXMkaCCFT0nURO0MefUtYnhdPcc/VeSeJ/DsuE90kTS6Lrx2XKbS13K96zcdk8ZY9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FzHunxG8dS0Ly8vD94vfwfJ3/HJwrnEGwVuaF4hmwJGtc4liw5Y3RuIcCCPdCJ5XDHK43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V7Np+tQ5+NbHDceyM3hpK4bwVE5rDIbpdXJmBoor245XLHdfK5cJhnqI5HreQsvVtHh1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LRZIHmwjE+lHN4d4n8EZGG98uKDJF7dwuOMD4nEPaQR2K+mZYWTelwBtYmueBsLUYS9r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Dk/bGUeAkpWup8R+Ds7S3vIjMkQP1ALlnsdGacCu8srGjEpimJTWqhyVEpEpkCThIBO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SRUC5QOShucmc9QLrUDl1plG1JqAsYVqMcIEbeVabwFYHPRAeUR5oIDigimKRKiSoH7q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J0wT3SB1Amkz3gBAc8u6IJvk9lAC+SmaOeUQKBtqek6SCJTKdJqQRStPSakEmuVnEyTC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FJR1+Jkx5rAx9blsY7TGxrLsdlweJkOjeCCux0fNGQGsd9S3Kr03SRG7AhD2jn+YdUXK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NPIKq4EcseFHuaarhHmqUAdCBS41YvDEijj2ykiVwtoCz8mN8MpY9paR2IpFxZs3HyI5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AVHNyX5mTJPKbe42VkVSLTEUVNRIJVCLwBx1UHSIr8aRjA9zTtPQoVcdFUMGnqpVfVM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7DtIpVM5jpcqEgK0Siwgbw49ljO9N8fsaCPyWgdz1KnI5t9UN8lqtI8m15rXrg0kwHRM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X0Vm1Wix1lW2O4WVDMAeVoRPBCy0tRE7uESaj1QGmuUQyAtNlBmZdbj7LJyJaBCvZ0wb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SsWtyBTTVfKpySklBlm3uoJjvI6KTprxt9FJMRwliwvyp2sF8lWMLTp8pxc1h2N+p3Yf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d7R+JyBdBvQf91uaduLgyzvoOTEyo3OxYRtaACHe6jk4EWFjD8bI78Q/1NDeeFPUfEE0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I6/h1wVS8S6lJq+VFkFrWHZt2M6BZy8fp9vhw5MZjjrUDGZHC0+W1t+7uSqz8xx5tVPI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A7hct17fHGJvyi4ccKDHOP00Vbw9MlynhkTXOc40OEXO0jK0yXy8toY4ixz1Cur7YvJhL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0gUAVseDdNOo67BGfpad7z8BZkcW88vJPYBem/s10n8Pjy5rx6pPS37LeGO68vzPkTh4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Q4AFKhNbnElXZWl32VaQVx2XtfkFKZ+1qqSOtGzXUQqTnKs0znKjqPmNj8yKuPq+QrZK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UrWGdwu3luvad+Cn8yJ4fBIdzexHwur8F+vRnlx5DikPBeTmve6XI2wl9tJNkD7Le0/Q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L+dxJC4TC+W33PlfM48+Dw8t1R1RgOFx2KytPbZePhdHl4hfF5djk9VnP05+EXSbw5hF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nJj4WM3c1jzbbKk0lzrQZXASH7o0TgQKW3lWWNR3+qh2Cixuxm53XsnZyVETa1TATNRW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XABD8yygTgAFGNTBH8w4TjZ1aUBG9EZiC0ikRh5UFhreFINSZ0UkCATpBJAiok0nJQX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3JKltKigPKHuRJhRVR4eHWDwqLAkpIu3Ku0k9UZioMwIp6IcbgjAWoiIYlG5wPCNXClF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jv8AsvP9f0/w/O97sp8cUvcxuo39l6U1h/DkMrcelrndf07w3lAjUpMVuVXrMbqIK7Ys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YcsumSy5gHVjXD/Rcd4gycfInPmYMkL+7uhXpuneHtM06GbUdJnlzdg+hj+f0XMah4p0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5F07cBYWtJ7cT+55pYRNiHzYz+oVGSKWN5a+NzT8hem6vh5b9LhzfDbI5sMj1Maz1D8l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tRgDRdOptEJ2mmJR7pEEBdHq3hbUY2+fhH8RA4bgG9a+yoafpmXlF0UuPIAB9ZaRSuxl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DCTEwPb8FFxdGc5m3K/gye1psca2cdwjMe1xFKpFE+V1NBK18TFETQSPUt26c5Nq5FJB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2K09FPKNeKp9kgrLsYt6EFQMTh1Cu4mgk1KZamIVRFPfulSalAaKeSJwMT3xn3a4ha+D4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TI32kF/3WGE6vjL7N2O/0/xsfKc7MhFjgbDyVt6d4v01xrzjG49Q8UvJeicOI7qXil9H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pvokjdfsUvLZ5tgiivCIsmSI2xzmn3aaWrieI8/HrbkyED+r1LN4b9NecetZGHVkcjsq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uLwvHGU2hMI3j77T/wBltYvjTEkA/Esexvu5tj9QudwynuNTKVttO+PkchDAMgruliaz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fYOCk+RodbDx2WdKqvaWuooZFK1O4SEECioPjNAqaUbGdvABRXwDqOFWwztf91fALgbV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bWlvHVRlNSG0zTXRQPVdFNsj2EFjiCO4KiOU4CCxJn5M0PlTTPewdA42hQNuRVJJNmQ1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XLzc299vofGv8D5LwxtLHyJLKPnTkuItZr32V569mMM82VKGZ8Tg5jiKQ1Jg5Rp1ei6o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0kLbql51BbHgt6rvNCn8/GF/UOq9HHnvqvDz8Xj/ACjVYKCTnUovdQQHSWV1eUUutRtQ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6iimKZIlMgSYpFMUE4ZXQvDmmiF0em6q2YBkhp3uuXPRRbIWGwaVl0lm3e2HEEFPLG17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VIeGSmwujZK2VoLTwussrnZY4zxP4WZkh0uM0Nk/1XnOZgTY03lyMLXfK94cARysbV9H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7rjycUy7j1cPybh1fTnPD8Pkac2xRItNlSeo0tN8Pk4+1vQBY8vLyFvGamnLK+WVqGTq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EXStfx81gBcA5c14wyNmK2IHlxXGxZEkDw6NxB+Fxz5NZPRxcEzx3XuWNUkgINha4FNA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N7WZRse69GwdWx8tg8t4J+67YZyvPycOWF7HysWLIaWyMaQfcLgvE3gDEzd8uK0RSH+n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HC11ls9OOnzdrvhXP0xzt8ZdGP5m8rnXNcw0QvqfKwoclpbIxrgfcLgvFH7PsfKD5cMC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HP8AbNjxNOFq61oeXpc5ZkREAdHdisvb7hdJ2zo4Cekgn7LSGTEpE0hvcpQz3ITnKLnc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WmSQSHKIwcobeqsMCA0QVgdEKMIrjQWwKU8KsTyjSFAUD2mSSCgk1TCgE9oJgqD3V3U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BvqUtvCkBQSKgintMUrQPacFRSBQECekwKkEDUmIUwl16IINHqU3x9wiY+NLkStZExzn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/Z9LlwNnzeO+xS3SyPOMHT8nKk2wROefgL0jwN4PyDlRy53pYCDtXc4Gg4uCwMjiaCPha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LFzv01I6B2kwT6aGRtAeG9VxWVjSY8zmPBFFdnp2c2Fv8RwDflZudmYuZluuVrY23Yq7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+nMhriD7IBFGlueXhkny5vSOzuqUGPizPNC3dgei0wwrT2G1StZcAYHOotcCQW0h4GFL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buAqHE+4U48IczQR6eUfL07IxJAyWM2fpI5B+yr+VM1+1zHB3tSqHhx5JLDG2Qn8iYOp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fEPTxJ7q/gMkmm8ySZm0Dc4k3worKyMV8Dh5golMKAAHUqzqWYMl5AY3joVT8xsQt3J9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Y/aTxQpQcAAna4yeoilIstca7qMo5UA0q8YeVF0QAWKqswUVex30gFinG0hRpeD7CHNL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TNk9O1LSRnZjnzO9AJPYBUZtG1TK9TMd4b8rrNHgZFF57gCe1rQmyHTUIHkfATHH7r08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L5MUO/a6STuEeHSWwh8uVG8Mbz5Q6n7lb+TnS4gJdGXEfU8BAdrsM7SBGZC4c1x+qtxn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WMc5qmfk5MbMdrWwY7OkbBQ/P3VGGB7ZGOHIBsLqJ8jCne78XjFjz0LQgs06Bx3Y2SHN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9WPNMcda0z9WDZomybW7ybcQO6yi0e66x+hSO094iex+913u6KGkeE8nJyKmIjhB5f1v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8eGN3fTncXGkyJAyIFxPYBdzpXgiHyGTZ0xLzzsbxX5rewdLxNNj2QRt3D+cjkq751Np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8n/J5Z9cXUDw8KDDhMeJDEyh6XEWb+SsjL8MR6hlGbU53zP6AN9IAW2x3NkKZeByCulxn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L5S9qGl+HdMwZd8eM0uqhu9X+q3oRHEwMia1jB2AoKgZQDyaU25DL+sUkmvTHJyZ8l3l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oH4iO+Ja+4UfNbz6w5ac2fqfpkFLPuwrWoP3SGuyqDojNMUkiE9Ii3iPPllvspSGwgYx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lP0H3VXU+cVwV2Zt2qeoc47lFchnNddtRMH0U6c17BHnbyqL93mkuKQraEvmc9kZizcW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IkGCkFEBTAUVFwtM1iMGqYYgA5vCG0VasvHCEwKB2AqxEKKgwAKV0UFth4UlXjkCO02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th2dUONrto39VYITEKAYbScqVKMnRBWmVbbZVh/VJrLRQmxqflooYphqoCxlFHYmIoJ2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EOiNCiLwLhF6BbuyxPEXhLA1UGSZwxMpw9RaRRPyF0GG4bhZ6crmvFnh7Jzsl2ZgSukD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641mqHh7wpL4dyX5+RqcbcRg52i94+UHV3eDtan2TPjjle7iRg2m/lH8Jw6gJ5NPysaeX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T+ZWV4l/ZlK+Z02jz2d1+S81+hWon/a1quXieBseKLFw5ZYJufNDrBVHR/EGha5qbWzY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jQdx9rXU6Noxh8ODA8US4z2u/wANjn8gfdYn/wDDPBlzm5GBqHl4zTuI6lp+Cm2dftxf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lLBPjwsY13oOzgjtRV/BzHeL9Glgxn/hdUYN1NNB4Xd6lqPhrIiGFnObktYNjnvbdkcW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WmHWdLxH5Vmmua69oP8AoFravHnTa5oeoAZTZ2uaeWyWWuXVZvhh3iXAj1TSmGOdw9cT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Gk6pLHFqeA1sbncOeA4NKJ4u1rP0TJjGFDCzT3gbHNb6SrsrwmKBkQpjaRFJMVjaE1SU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eAnCekTQZiaRyAhOhF8cI5TAElXZpWOMT0KG+B7f5bV8BSJ45TyqeLK20lRWg9rShmJh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aQCM+OjwoEAFblZ0hXwlSnQSpdMcmLEKSBcDbSR9lOktoW/KM6ISHdZAJ9+/6q9i6vlY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rH6FUdqalm441qZZR0uL4tzIyBK2KUfbaVtY/jLHkAGRDIwe49QXAUm5HRZvBjfSzks9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ILMprT7O4W5BqOPJH6XscfcFeJbz35/JGhynwn0Pe35a6lzvx7PTc5Zfb2CWnuLh1URH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GORtn3tHZ4W/heNBwMvHIHvGb/suWXFlG5lK7PHhJB7kdkRsbXOofmsjA8SadO8bMhrH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Efmb4yHA+x4XPWmmF4gJgy4NvUlbXmBuGw9yFj64DlanjsaKVvNk2MDAegpcPkdSPd8T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rnqneeVJoteR9CEAiRjlKkSJvKIsQs7ro/Ds4ikLHHghYkIpqG/JMEgc00QrjdXbGePn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bWNpmqMymhpdT1sxBeuWXuPm5YXC6ozeidMElWSTFIqJRStMnUSgRKinKigTjwhPUnHl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sFaen6m+BwDjbVmAelQJVl0Xt3OLlx5DQWuFp811RH5XF4uXJjvtpW9Bmuyohu7LpMtu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NrGmxaeSFuPcNipuAJKxVleaeMoJzkhxafLA6rkyNvVe35eFFkxFsjAQVxGueEyN0mJ9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e3h58ZPGuMxRza1MTUcjFeHRvIrsqsmHNiuLZWFpHuhlxC5dx6+sne6N4wI2syvta7HC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EleIbvZXcDUsjDeHRvP2XbDms9vNyfFxy7x6e3ij0KltBHK4fQfFjJdseSad7rscXKjn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6cc5l6eDPjyw9qer6Hi6lA6OeJrr9wvIfF/gOfAc+bCaXxddvcL3gDi1CbHZNGWvaCD7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2SN0Ti14II91Ale0+OPAjMkPyMFobL1IHQrx7U9PyMGZ0c8bmOHYhdplKzYovcgPcmlc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MkoHTplIC1YJMCsxtQmBWomqwEYKCaQ8KfQIErloBkNqCc9VFZDqQUVIIHCi5yRKiUCU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KSYlAxTJFMUDp7UQD2Ct4un5WSahhe77BRVcFSDr6LpNP8G6hkkGQCMfK67SPAuNCWuy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SGnnWFp+TmPDYYnuPwF2/h/wHLPtfmnaP6Qu+wNKxcRoEUbW/YLXic1goBZubUxZeh+G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4d6XY6W+ON4jIAaeFlxHuk/LZA4Oe4Cljf7NN3UtPaAZWcDquK1nXodPc5pILgtjVvE0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pee6rjuy9zjy491w5Obx6ezg+P5d5I53ivIyDUbi1qNo2qO3/wAR131XLuw5myFoaSfh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J2GQFkfdcd5ZXp7PHDjmnXmAugbOzoVLTJHDKA5/LsusxtMh/dHkMHIbwsDTyzGzH40/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9dvlcmt9NXDkjkprmh7h3pLVGtgx3Sxny3Du0ILWRYTHlshad3cqvn62HY7omQh7K6u6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JCxjnbnNNhx6hVHarM6gX9O6yJJNziar4CYe/dNjWyspjiC9rS7ufdDGY0xSMYzZurgL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WFzrPQLOV1Fxm6sNHCXlgmzyitbwptba8uVeyTRmtFVSnQAUw1IgLFaBeUNxFI72oLmc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VNtRY2irTBYQU3cKk5jppwGiza0MpoarOj4ccodK+TYQQAnju6ax19ljAOb+FMbiB/N7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sc2+S4C11TXY7I79J+w5SZl4rid+5hA4sLvMHb/kWeo5mKDJDTGxhfu7uHIU2aGXgVFE1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Ii6x0R72ouziOGgDjunhPtL8nP6YI8Lu3gEtd8AK9j+F8KL1zHp1AV/IyiQx0Zogckdy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5JPdXxxjN+Ry5TW1iDGgjdUTd1H24RpZNgDWikg9sUQDeAqYzGx5LJHNEjWuBLT0PwtTU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y8LLx8ds80RbE6iCflUmyAGyn1vXZtRk9VMiH0xjoFnRTGQ0B+aWzfTM3rtp/iTfQKYn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3ShnXkoLsguPAWTbTnmicwMijrnlxNlDAoclZ3nO91MyH3RNr1hRLgqRkI7pNlcXUibE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HsrAHp5QyPZbYCUqUq5T0oGh4ej2qxNFTa/3QKQ8qjm8wuCtzFUMl1xuUVhzCnKu+MO7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WEVRILHK/h5F0CoviBVZzXROtVltseCiNcsvFyN1A9Vea5RYstcjdlXjolWB0UAXqLUU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JiUxKg91BBLfR6q1BJfdZb3qziEkorUHKSi3omc6lESKSgHWkCbQTUHiwpBIoAGPlSaK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ThV3PO5FYeFQnlJnCR5Km0KII08IzOGWASUAKzDIQ3aOiCzjyMiaHzHYy+Sey5vxPrmv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4Nbo3AcV/wB10UuK3OgOO8lrZOCR1Wdka/pGCf3XkMlk8kbT5jLsLrhGaraB4ldruLJg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c01uXKZ0+vaJqR35E4aDbdxJaV2uJDo8eNJqek44yJWCwwGi0qhB4vwNSAh1LDDYy6nA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1bGk8Z6Tj5+IDHnw+l8ZNByy/DuVqGi6t5c8E7ZCdroiCQ4LqvEOrS6HLjR6ZixDClAI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EcWozeVOyNuVR8t9X+SX0S1leIvBjsl0mVpYY10g3mF3F/b/ALKHgfStVxHZUOpxNj0x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dR1XxBp2rvjmybG6wHCgR8Ld1czeKdAONjz+TqEQEm1ruHpvvRfSjqP7PsOeYv06cMY4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oodPwNMj0rVsiPJIFEPHAC5jFyc7ThAwh2PPFy7zDW7/ALra1fSpdexIs7TpfJnI9bXD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3dK0xNoEpKKekDg8pyU21Sa33QJqmGpuAluUDuahOBr4RbT2CERTcUMuVuSMEcKnK2ui1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L3EFR3Wrs0kSkHEJkysqaEEnun3tQT1StamTOhxRSIQAfZEBK1Mk8UkqTbk+9q6TOM3E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YtW/JnSJCZSopUpsN6q+FYx87IxiPJlkj/6XEIO+mkV+aGTys2SrLXe+Es2XNcZcqQvk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c5cjpMx0/GY8HlxsroIMtmU3c13PcL5vy8Lvf0+v8LOa19ijko7EJoRWheF9BIdVZhaE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gj37WLLypdzlYyZeKWc51uQkWMSV0cwcwkL0LR5/xGI1xPqHVee4oshdV4fyvKk8px4K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w8sXTFRKRPCja9L5x0yYpkVIqJSTIEUxNBK1F54QQtQP1KfZDZy5AR3RCKIShuQR7rcw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hbbPRCB8LWLGSUmRXCbzWhtk0qUptyztYyHRsYGGjaWpJt0e4beEJwB6rncHVnMIbKbC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wtMbKtliU+kY+ZERJG0n7LktY8Hvj3PxeR/SV6BjH0IxaHDkLV45l7XDlyw9V4VmYU2L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V/he16lo+NmMIkjab70uE13wlLj7pMUFzBzXdebPhs9Pfx/Kxy6y6cgCRy0ra0TXsjAl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JE+Jxa9pBHUFRC5S3H09FxmU1XtWg65BqELacA/2W4CCOF4TpmdNhSh8biKPRekeH/E8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169fHyzLqvn8/xrh3j6dPkkFpB6LiPFOiYWoMIliaT71yurnyGPZbXAhc9qEu5xAK7beT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kNOcB91mZ/gUtYXY0hv2K9Id15SABTypp4dqOh5uCT5sTto7gLLIIPIX0FPhxTsLXsBB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45t0mGAx/t2W5n+2bi8xtTYrWo6bkYEpZkRlpHeuCq8Yt3RdZ2zZpYjCtMHCDE1WOgW4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ozzwqz+UoiUycDhPSypAJE0keFAm0CKa0iUw56BQSHVTUsfHmmcGxsc4+wFrbwfC2p5R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hNrphEpuvRd/g/s8ypKORJtHsAuk0/wJg49GRm9w7u5UuUi6eSY2Bk5Lg2GJ7ifYLpdK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Plt9u69Vx9JxcUARRNbXsFaDWtHAC53NfFyGl+DMLF2l7N7h3dyumxdNx4WgMjaK9grC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ukmxtb0CJSrPyo4xbnAKhk69iw9ZAVm3TUxt9NjlOZWs5c4BcZneLWgEQi/lYOVr2VkE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kd8Pj5Ze3oOp+IoMOMhrgXLidS1/IzXOAeWs+FgzZD3m3kkqDJOeq45clyevj4McO/t0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4kfK6RtPIrm1wWPKWygheo+BtMfqOySRp2N91xuFyvTrbMJut/w94cjfjedKwFzuRYVq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XXY8DYoAxooALnfEbwGFjPqXuwxmMfLzzvJls0eqMgj+oX7LPyfIkkOW9o3NFgrmZXys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8zAeD7KeXaXFn5ud5uQ9/mGibo9kGXLPl7WnkrMlIEhHZM11FdduS15nPKlvFiigst72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3Cw8CJs+Y4F1fSeyCpFKXxbchoAdVgDlEpv8jdrewTTGOWcujj2M6j5UugXDky+np48d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fUihcnU4STgilEuCypVaYxlRc+kL8XtNFRUiSx1O6KcmQ2NlhUcnL3dFRfM+SxzSlulk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XW+HdOvBjlyWtJdyAVxUMPmTBtgfJK6fB1GfHxhC6RsoBpnPRa473ut/jtnTpHYsAcDu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g+pu4juVzX7wmJ/iiueyg/UmNkbtddfPAXbyX8OTpJ5NoHls4QWlx5eAAsj962aAJJHF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2Ci0uFp5F4so0zNEyO3PAb7lVnZcT8czYxDqdtJWRC9+VHkRuBIY2lY0TbA2RjHtdf8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ixxxtvuNiSU+XZ9ljzz8laBeJYi13BWJnRvgbbuhW76eKa2nBvyJqH09ytQbYmbW8Klo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WpBakZzvekXG+qhwnIQ3uDRyqyTnUiA+m1RkyBfCUeSS2rWdtaXC5FxBueT7LLM5Jq1t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TyrO0vSweihSIVFdGEQmKkoONKAT+pUNxBRCqz3U8rKwR5JFqnLy1yOZCeFWkJsqLGJkG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YJtCjYQUUYhClZuFFGDTSfbabRmODo32Oiu42RuFE8ojoN4PCqSROjdwqjWid0VljjSz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6KKkOUxUxSi7lAIqvI6kd3wq8rSeUEGjcVo4rAAqEINq9E4hTa6XR0US21BsnCIHIhg2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SBTOKikUEXdUOR1BSeVWndwUUMvt6sMdwqjXco7SaVBC/lHYbCqt6qww0oDXQRIzyEC1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skOmyPhfskFU725SnwNO1vFhflyRDMDRcsbqKDr4J0aZrfqIofdeYuhyMbUPLyXvjefk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b0vSNGyNFy3zvyIPwZHqcerh8oeqeGNN1J5ydKmjjySbLQ70v/RcxkaxPFo78aCTzo3C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z0ep5+n5DSwkRg8Fq1tNbeq40OLgaaNO1eeKU1w13YeyzYPC2E2d2Vg5ZGMDuNHcW9+q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yJWmLK2UHkcO+Vz+h4ms+H9a8l2PJJiyGnNaba5vuE9jqdQ1DRdQi8rMAkZ03ubyD7gr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EzUsbHlynSehrw6wAVPW/DWUWuk0mRoDvUYZB/oieHNPy24UmJrETPwbgbEhHpKRPoPE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E4g2E8OeAdpVDxTr+sYeQBgsiGGRbC0WFqTeDsGbFbFiSAMaTQvkfmnLNL0XGhwsqY5U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2VHzjRS5U0qJQRaiAJgxTAQIJFJMUCtLuo3yluREymBUS4DuoeYEBSVXmUnP4QJX2EFWX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AVEwVJQCcIh0iEgpBNmjAKYTgJUmzRjyokKdKJIC1KlQIrlRMldCoyPvp0QiV0lY0OJi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pWVfKp4rzXsPcKUTN8rWjmys+1f0QF+a2yaHKsyPFsZvpjawfyikDDyn48gc0lLMdbzy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rrjlcbuO203MZlQgg+ruFfauI07JdjTAg+nuu0xJmTxNezuvmc/D+O7np9f4/P8Aknft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hh1BV5pF5noDyJLKrtNlM91lPGLKNNLBb3VwSGOQOaaIVbEG1iI4oxXY6ZljJx28+odV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xZwSfT3XXwytmjD2GwQvVx5+UeDm4/C7ghTWkUy24laYpWmKB7UHlOou6oIu6Jo+Ak4p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4qCA2KN0wWvIaYFmae25LV+Y+lbjGSq8+srC1iTdOG+y2nO6lc1mP35T/usZ+lx9hkK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iFAlQvlc/TbqtK1rawNl5W/j50UwG1wtcDD0VmKeSI2xxXbHP9sXGPQAQUnRteKcLC5j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C6PFyY5mAtIK6SysWac94g8MQZrC+NobJ7hec6npU+BKWyMNdivbxRCz9T0uDNjLZGA2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8XyMsOr6eLN4FFN5r4juYSCPZdJ4j8Pyac4vjBMR/suSncWkgrx3G43VfSwzmc3GxjeK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IrvF8bx6hyuKypLcQFTK7Y5ZacM+LC307OXxa0ScN4WnpviPHySGk7XfK80fyU8b3RuB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4ca9rhlbI0FpBCNQI5XmGi+Ip8VwbI4uYu90nVoM5gLHDd7LpMtvNnw3FPUdHxtQiLJo2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S+EZtMcZ4Wudj/8A7K9ggbucKW1NpcWZpr2SsDgW9CF1wuq4ZR8yNaWmincVq+IsH936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9lkOK9TnYG88IJFqbjymKlEaSJSJpKON8zw2NpcT0ACggSjYuDkZTw2CJzyfYLsfDngi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P6e69I03RMXBiayKJor4WMs5GpHlemeB87Jp038Jp/VdbpfgHDi2uyLld89F3LY2tFAI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Q0rQMPGry4WNr2C3ocWKMelgH5IONweVcBAHVZNBSMAHCqycI2Tkxxj1PA/NYefrmLAD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NvpeeflVZsiOIEvcAuQ1PxaORjj81zOdrGVkk7pDS53kkejD42WXt3WoeIsbHBDXBzlz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vSFzD3ucbcbUQudzr04fHxx/20ptUyp/qkdSrF73fU4lDap/YLFd5JPRgLRGjjhSgx5Z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wXWaL4Ye5rZMsV32pMbWc+THCbrlY8Wad1Rxud+S2dO8M5M5BkGxq7jHwIccAMYBXwr0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+3ly+Vf/ABYGmeGMfHIdIN5+V6J4VdHjERtAAXPNKtYWSIJmkuoLrjJHmzzyy916LK8M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J8ydzjyFoz6m2fGa2N1nvSzphuZx1Uyv0mM0xs3HEgsDlVHfw8Z4PHC2C3nlZOvVFjGu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NJc5xQA/mgiYcRyHlhdXyrOTgiCHcHWe66uau2TYNwPqCu4ckk7mguJorOa2+B1K6DTc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LLUawx3V1gpotSoEqJKcLzWvVIcgXwk53CZxpDJUqnL6UC++ii5M1vKztpF24oT4nEq4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gSHba0Juiy8o0aWa1jNpCJ07CIzRKrjEymzAfiXtHTgq1E6KONpa87q5CyNQnByd7S9z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nBhZNNkablF3pyC++pcVfh0ySPkzEA9RYpYLct8Bh/iAte2+DyFexJZZpCXk7B7rcsXL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GsaBsLj0KuOexsYa+jt44XJ5mXKwtGM8AtKsaVlySzSOy5NrqAHstec3p5cuDKzy2125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6Kr5OqshdG3GawNcfVQ7KtnzuxcVrnAOa5xHHcLmJ5HOf/DBaCeGplnprh+PM+76d2ZD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ZkOxzi1w6EdlnwzF1Cq2ilaa/byCusu3zOTDxyG0nDkwoTE928XYKtuHPKrxZN1yrDZA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7DIWfqBLW/Cv5GRHE6nA18IbxBkt2F9bulpSOclnA7qONnBsliiR2VrM0HJdI4Rlr2e4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XbAPuVz8ctt7ienvOVnMZXyV1zBtaAsnSdLOHIZZSC4igB2Wm6T2C6YzXti3aRKiSoFx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k3dK1BzqQKQgBUXv9ZU8iYdAVUc+jazWpFi+UGXqUo5AT1TSuHZQU5RZQ2CiiPdygl4b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CHG8OHCsRstAmt4UZIg4GwrLWUmc1BjSgwO4V/Cyg9oB6qU0Af1CqfhHxuthK1tnTYaQ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fUrBWVQDAkYwQigKQAQAjh55CP5YUgE9oICMAqYalae0QiE1J0kQ1JiFIJIAvaq8rLCu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dFGY1E2qbQgg1lKY4Uk9IIlTjJtNXRTaAPugbWnn90TNDN5I4C8/1Mz6hKJJInsLQAfm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krOdCxzTTRf2XXHHcYt08zzsaUtIhc/1Cj8KlhzTQSHHyLc3+o9vlenyYcDz/EibfvSq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xFEjutXFPJmeHdXyInshZK78Oz+VrqWtgeMZseeSHVGNdHR2yxclp+VnyeGWxNcYMit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fz37c2s6sNyjnxpIyUtYZHndwSCLXQY+UPFOmuxMt7sfJafS9h4J+Vyx0kMsyRPDexro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k7sehzdkcJ3F6r0vQND/AHVC1j3SSvBvzNxWpkYumzkOzImF1/U4Uf1Xn/hrxjqmZhGa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+I9cZqLGERyRSsFcO4K0z3t4zScBNaSIkE6haRcgcqJKRKiSgZxUCU7lEogb3KAfSUiF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tRcLVAyb6pJyKTWgSlSiCpKBUnCSdvKCYU1FvVCyMgRihyUhUpXhg5VN8pcfhCe9z3W4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SmTJLSHSTJE0oE4rW0EUZZO4bQWOeVsaIQ2Ccn2FICTO3PKizqovPqJ7KcQ5WlHa3hbO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+krKaAAok7TY4IWc8JnNV04+S8eW47tzwW2DYVWR9rJ0vVWloilPPYlaTju5BXyeTjvH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TcRJ5RoB6ghAcqxA31Lm6tKDhiZyTT/DTAqMonrwtbRdRMMnlyG2lZRCh0NjqrMrLuJl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PaHN6FJc3ouqbKimPHYrog4EWDYK9WOUyj5/Jx3C6SKiSlaiVpzOSo2nJ4UEDOPKcnhR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MkiNHTm00lFncmwhUShkHqt/TF9qk79kT3fC5u9zy73K3dRfsxHLCaOLXLP23iZygOqk4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XYuGqajH0TldESBpaGDmSQOBDjSyweUeMqy6R2mn6kydoBNOWkw3yFwMUroyC00uh0fV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pjltjLH9NnUMSPKx3MkaCCF5b4n8KyROe/F5b/SvV5JA6O2lY2okFh3BXPCZe14+XLju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SODong37KEOk5U30xuA+V6xmY8TnElo/RVBGxp4aFx/Hp6b8q36eaT6DmRt3bCfssySN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r2HY0jkBZGr6FBmsJa0Nf7hLhfpMfkd9vNWq7gZsuJM10biKRtS0jIwHne0lvZ1Kg0Em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694J1X95Oax/1jqvUIIwINtcUvDf2fzHE1GNxPDjS9zjkBha4dCF6OLLyjwfJ4/DLp4d+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4pjfS/gleYPPNL6d8W6XBq2FJHKAbHBXgfiLwxl6dNI4Mc+EH6gOy9WOX08tjm01Fxpv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T4M8PP1HJbNKw+UD+q1bpnSroXhPN1MteW7Iz3K9K8O+D8XTQ17mB8v9RXRafhsxomsY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yztbkV2xtjFNAATOICr6hqEGI0mR4C43VPF3Lm44/NcsspPbrhxZZ+o7V80bPqcP1VLI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x8rzPK1zLncbkIHwqD55ZDbnE/muV5f09OPxP/dXo+R4ugjdUfKzsrxhM+xFa4llk9UZ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4/GwjTzdcy8gm5CB8FZMsskhtzifupPHKEfhZ3b7dpjJOgioko8WNLO7bGwuPwtzTvC+T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WMspj7c3RcfSLKu4ml5WSfRE5d5geG8bHA3N3H5W3jYscVBrAPyXScdvt58vkyf1cJhe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F0GF4QgYAZrcfldZGwBvARCOF0nHI4ZfIzrMw9JxsWvLjaPyVySmtoClN7hG0ucaC5/V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dYxx7yrSdI0H1EIUmfDG024LlZM2aQ8uKEXvd9RK53kbnG6CbWh0jVN+pSyuvcQssBFY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dl4dzSTte7qunbyPhedaXOYZmn5XfYEolha4HqFWak5nK5vxYSIWrqZKC5Xxaf4TVrH2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9xpxFAqxNksif5bgZW1ySVmBgLhRR8ZjsicMHQLt6c/a5pmMJJPMI9PZblhraCFDG2KM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2eW69WGOodptSLwAoVSiSsbdBLtIhAc8tHCA3McHU4LNq6XNvKcNUGTB4tGBFKBugTOPC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Q+rWVM/e+gruU+mlC0d2NlvkjJHnA2CVnXldO3FO9qrjTgNqx82R24tArldBlMayZ8ZI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Y3OaACDymtPq4ZGwMbzwDdH2W89hGMcdhAlI9Jtc9pc9va0v2j3WhkZBM7bcA3oCk9Ln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h33betlb+lwRyxB7n+t1HaVjRSsYZGzvHJr3taUcsjnsZCGENbYo8q4py25TroPWXu80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WZjZQjy4nSfQ08rpmwDJxh+IIvuALpY+p6bhwsfLFO0BvNbrVyxt7jHFy4yeOTRhymyt3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wLXPabIPwwDTbbWlFJVcrrhenyvk4yZ2RrtcB0R2S0s6OUEIgkXR5LGmHNeKcAVHc3zO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1aKJOequ2dNVsgqx1Ttm9VLPZL8pzNRtXbPi0nSgBB80Ki6fd3UDMAOSps00PMBS8wdy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2WSE2eLVfO0d1TmyrPBVF0rnd+EgfdTZrQrpCUNzinAUXFFSYeUV49KA1xvoiknaiKr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or3jdSdrebUaEjaAKpWojSCwdFYYEUYJ6TBOiG2hPtCdOiEBSZw5UgkUEU4KVKJKAgcn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PacFRStETTqFp7QSTWmtK0CPKG4KdqKCICkAkkgdOmCkiGPRJhtyRSj+pBdmAOC6+vZZ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GeVmec5vHZd8fTnRJoyXCjwhGIDuiRyiiSmc5pNrSJulZtAq6RsZsTwboFVmtaeSiFw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O4jbSrTQRSgtmhY8HruFq+0bunKn+HJ5pBiRabiw3+GjbDfUM4QsrSWZDeXG/dbL4tr6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cFRXzsSo7lAuStZE7TXyohyRNoh7TWmtJA6i5OmdygE7lBc1WCEN4QAJT7+EzmoZsKqm4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0Q46qQKgntFECIBQVfdXdClnc7hpoJJtLRJ8gD0t6qoSXGz1SpKl0k0zbskkklUJJJMSg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oHWtpNeTIO9LOijsWVfwyGOo8WptZBXdaR4m9EI1v4VqJhC3BMDhQeOEYjhBeeFpVd1t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oiGS8tWe82hELGeEzmq3x8mXHdx22NPHkNDo3Aq9COaXC4OXJjSgtPC7bTMhmVE17evc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/p9bh55yT/bR6AJAKVcJ64XndgyhP4RXnhV5HKLDbi02Ct3SdW27Y5jx0tc+Smv2Wsbc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vQmODmgtNgp1y+jaqY3CKZ3p910zHB7Q5psFerHOZPncnHcKdx4UQUnmky05k3qmcldB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T6gErTxcytHyqjZhG2EfZVsg8qy7iMBU5Tblphma06oQ33WUOGq7rLrma0KiTwuOXt0x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3pmdVlpdjPpSJUWcBNa6MpA8o8Z5Vdp5RmFILA5RI3FjrHZCjKKFUbWDqu1uyU8J87JZ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6GlkZ2XLEDtcQteevaeO2vkyNFkkLKk1GFj6LgsPJz5ntILismaQuJslZue/TUw/bt4c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cYQQvPIZnxkFriul0XU/MIjkPKuOX7Zyw/TcycSPJhLJGgghcFq2j/hM8NYDsdyCvRov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cAzMbb2cpnjudOvByeGWr6cXiv8AwhY5vVq9O8O+I4crEZG94DwK5Xk2WXMcWmwQqrc6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C4cedwr283FOTF7jl5PmENjN2ozafBPjlkrGuDhzYXm3hvxRJFMBlmx7ld2dexTi+YJG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fN5OHLCuF1rwFC/Uw7GO2NzrLAu60PRItPwmMDAKCyMDxHjSZLnvNgHhXNS8X4kURDCL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hz9aacpbHZJAAXM+IPEcWGxzIiC/4XM6x4qnyS5sPpae9rmZpHzOLpHEk+65Zcs+no4v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T5spdI812Czzz1UnKUONLOajY5x+AuG9vbJMZqAp74W7h+Gsyetzdg+Vu4Xg5gIMzifh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Y+64uIONABaGPp2VkV5UTj+S9F0/w7hw1UTT+S6DGwoYmjawBbnDv245fLk/rHmGP4Vz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H4PibRyCXH2XdyNA4AQXNXScUjhl8nPJj4mk42K2o42j8lb8sN6DhWS33QJZo4x6nALU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VNjeeVnZGqRsJDeSqMmpSv8ApNBLlITG107ZGMby4KplajFGDRsrnzPI8cuKA+3Hk2p5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5rANBYk/LueVdf0VOT6lyytreM0EGqYUqT0stEApBMFIIDROLSCuz8N5e+LY48hcU1bOg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qM13MvIXNeJYhM0DuF0gIMQI7hclrk5blgHomWXjNt8WPllpz7Yz5oZtJ5ql0GDjMgZw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D65V1qXl8ov4fCpAWpEUEwPCi6ysOh1EhSCVLIERyoOgDuaR9ql0UUBsdDhGYCOqdTaA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tPNBUJypRn6rJ5eNI8clotcpg5bnZJpxBd7LrMlokhka7kEUuBEjsTNJH1Rv4WvHrb3f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uT+Ibd7oXiBvljcz6Xi1UZI7z2StPodytbLi/E6bIW04s5CxP093J/GzJy2NkCB24k0h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geyHIKJAVR7LPHVNNS97WxlSdSSrmn6zNjTB7afXTdzSyopnRNLXMDgfdFxMiFkhdKzj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u3TQarlZTi4SuaO9BCdiZea+V5cKrg+6Lps+7AdLEwbLPZLH1NzHncBQXSTft4cuay3x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StLXgmwVqxSc9U7ZWzwNeGgA9/dVnHy30ehW5NPByZ3PK2tSKRWGvWVG+x1VhklBXbjY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SbJaJvVRdjfXdTLrVJj0YPRDv3A8dFB1ogf7qNg8IBUUqRCPZMogZdScSgJ6TbAhpMSt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dGCmDD7ps0tDb7p3VtNKsA4d1IAnqrtNKUrJDNY6K5BuAForWIzWBTa6KMKw1Ca1ECAg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NOogp0DhK0yYmkE1BwTgp0REKQKbokglaa0kyglaVqKVoJWlajaVoJWmtNaSqFae0ySC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KeLkqG5TiPKC9JA6bDds5I5pZJBaaIW/iAvxJNn1dj8rClved3Xuu2HpzyNsDhwOU/lj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EnvLu/K2ysN2s4KFI7c70nhQAc5vJ4T7AB3QFgl8tw3dFqBzXsBbyFkMh3igSStjS8R0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3o0UWP5j6IPPelq42kQA28uf8dFewcLzK5axnuVou/A4rTT3TPr7AFZuW2tPidOmSCrB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rQJJIpj0QMeENxFKTzQQCbKBOoqJYpDqpnoiqr20ochGkHVC6KoW73US8AKMh4QirImz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WpEpFMmKS0h0k1prQIlNaSVIEOUeKKzZSij7lWWsWbWpDtYAFIcKQCSyo0Tw5w91psb6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LYxX74AT1XXCpTSGgqzzyjSnlV3FbRBygpEqJQIcldH4VlczJ2E8O7LnoxZW34f4z2fd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XWcdyAovNKZ+m1VneviV9qByvQHOsqMj7KGDyjQlpX7KN2nb1QS56jqtvRNWMREUx9PY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Vlsu4zljM5qvQWvbKA5psFTdwFyGlaq7HcGSG2rp4ZWzMDmOsFenHOZPn8nFeOinnqoO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IxKLhDdOEGla04XKrErUl+lUXH1q3MeFSJ+orVYjD1F2/Md8Kq5EnduyZD8oT1wvt1no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Ts6qKsg8J0MFStbZSRGlBtTaUFuIo4KqxlWGHhaQ0h4K5/Vj1W/L9JXP6r3WcvSz2xJn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5Rq1myOpyzHSrDCrGLJsma4HoVTiNhWYh6gtI9A0TMZPG0Ei12mM5n4XaaIIXkOBkPge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BYGSGl1wz+q454/oDxP4cZkOfLi0155I7FcBl6bkY8pEsbqHdeunLjkZYcDaUeDBPCTI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x14/k5YTV7eOcMHshsnllkETXuDO4td14p8OY8MD5oPSetBcbp2I8S3tK8+WNwe/j5Me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H5WdmOPcrVlDms6FY+UHOcaC5R1ir1R8bEmynhsTS4rS0bQcjOkBLS2P3K9B0vR4MGJo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O5PPy8+OHU9uX0nwnYD8r9F1GHpWPjNAZG0V8LRoAcJiu8wmL5+fLln7QDGtHAUhwouc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JnVwWnNfxxzyrgqlgu1eJn0m0CbWnEHYnlIurW/LI1nJIWdkajFHfqsrnsjPml7lUnuc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Xy9XJ4jWTNlSSk7nFQIUKXO5WtySEBZ5VhjUNoRh0Ui09cITkQlCe5VIi93Cqu62jSHh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lahfKVrKp2pAoNpwUNLLSrmK/ZI0hZrXK1C/laiV6FpU/nYgs80uW8SenNWl4dyKIYTw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w7pyT+Lpwf3V9LlLhR6LUB4WHprtppa7XcLhhXp5Z2NyiN6IAeU/mLbiMQFBD8zlTabT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nv2UDUpg0o8pFFRlPCz8g8FXJjQWdM71Uk7pfQEgLwIx1cuS8V4zIctj46oinfdbuqZT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k8yZ00gEpJXfKSY6dfiTLz8vpo6RJ+KwnYwJ3xCx8hael5NB0TzweCFzWmZkuk57MiMB2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LPdC50efhD+DJy5v9J9lwymu32JZl/G+qyMiJzMh4LTQPBSx8dsszWvOwE8upbGQ4ZGC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zKBPI6qSs2WdLGowRsLY4y123q4Dqs+SAFvyrInBPKhI5vYrTE3D6bNk4zpPLdce36Ce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3mVFMT0rhUHPLRTD1VaVhDbd1KsumMuOZXddfpmpYzsYQ2GPvpfH5K5OHyMbVGu68zkd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dFoOvSNb5U53V7rcyeLl+PrvF0jJHNdR4pWmS/KoxzMnG4GwU4BuweFXls/bUbKislvu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iNyRfBVYsbDXqbXrMjyA5WY5QR1TbNi6HKQIu1VDlNr0RZJTKDXKQNoJUlSQTqCKSfun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cKYQSaiBDCkCiCBSCECp2qJBOFEFPaIIE9qAKSCdocjiBwpJiLVAo5XXyrLTYQg3lEA4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6ZOmKBkkiolyB7StDLlAvQHtK1X84DqoOyB2QXLAUS8Kkcj5UDOiLrpFAyqkZ/lQMxtU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LOgLnvDQOStnTMGSV9u4AKI3NL/wNp78rL1rF8mcvaRtfyt7FjbD6eDXfsFk+IMiOSVj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bN9MdnHBCYtBJIUid5oJbTGRuPVdWEmMsVdJ3xGgRypBpItClyBvDGn7qWrO13Da1p56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ZOBH0c9akErr+FztbaT5dreTQVVzw7umkduCHYUHyOSlaikujkmOU6iCnQOErTWlaB0y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QyKRSeUiEAmts8ohHCkApV3QVZAqkjwDQRszIAtrOqo8nqtSJakXWmSSW0OmSUUQ6bok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mtJKBhZKNGzlTjjpFaxYtakOxqLVJmhSWWitNaRTFCmcbWppzg6Ij2WU4q5pUn8Qt91v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qzlZl6qs7quzKBUVIqKA0IW3ojduZGflZGK2yFq4zhDMxx4oqZTcb47rKO1lfTFnTP5R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BCpyOtfCs1e33ce4ZzrKdqGByiNCjaQRGqLQiAUOVEI1SE7qne7lRCobutDTtRfivFkl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pMpMpqu4w82LKjBaRfsjFcLjZMmNIHMJXR6fq0c9NeacvRhyb9vFy/HuPeLWJV3TB6iV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aKYSu0eXL0sZDuqoyu2xPPwrOQ7qqOY7bivPwtViMHdbnH3KZxTN6JnFed2DJ5UmlQJ5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1EJWtIkiNQgVIFILDHcq3GeFnsdyrkJWogknRYOqDg0t9/IWLqTbBTL0RzGWPSVky9St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8rMbqWO+jRWhCRYWVEfUrsTiFUa0R4VmNxCzIZVcjksKDSZmyNc1rXldLpuslkYbILC4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PHK1MrGbjK7KSSLUKaRbfZbOmaHiOiBMTf0WJ4ehBa0nuu5w2BsYAXeTfty3Z1GDmeF8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+HMKGWxGCQfZdvluppWBkm3m0uMX8mfranDAyFtMaAFKRwAslCy8uOBhLiLXN5+qvlJa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rZydRihv1WVlZGtE2IwsZ73ONuJKguV5LfTpMIuTZ88h+qkDzHuPLioUptCxu1rUgjB7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IbpaiGcVC0ndVGkoZxSHKRTtUBGBTvhQBTOcqHJQnFOTwhOKhEJHIBPKJIeEAlRqJWla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aikoJ7kaCT1KspsNHhUdLpM2yRpBWl4jqaCN59lzmmSHzAtzVHF2E34Vyu8V4us4y8Lh6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cZ1SLVaQWD3XmwezlghlFqbTaquab4RI3EcFb246HoojUMPtTa4FARSCHdKTHWqJpila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qzmje82ruSbBVOI1uK1hN1nO6jntaa4PJC5fLcb6LrtUItxIXK5lEld849Pxb0B5okgI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OOXQS8wv4I9lkv4kFcKUgDhujPI6rjY+jjdOuN47g5p3Qv6FUs+IMeJGj0lU9I1QAeRk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yizG4gsPQrlrTte1Ijd04U4cV+RJsaQCRxaK+HabbyEPc5hsEgrTnVR7XMNO6oUkju/K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y1UZ+QLN9Cqrp3xy7gRwr0zOqqyxBzTxyFY55xr6Vqtigad3C2os/d9TqK4Nwcx25tgq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yAta/TxZ4x2jsjd0daQfQtpXPwZ8UjQWvA+5V5k5I4cCFHLwbWNkOFblfjyei5uPIeCr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8bpWZQ7orMkELmm5YPflWI8sV1V8mLxOkZkN7ozJ2HuubGWPdEbl+xV82fx10wlYf5gn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PlGbl/KeUTwrdsE8FTBWIzL+SrDMw+6u4mq1VILObmfKM3LCu0XE6rDJaVITt90BwpAo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G90RaCcKs3JY4KQnCospwUASgqQkBVQYJ1FrgihwKaQgPhPSfcEt7VQx4Tbkz5G12VN17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n0EMyIG7/MECWUNPLgoulx8lBC84dwgCdlcuChJkQ31CGhZJ+zUMyOPdVn5cIPBUPx0f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U3lud3KD+NaejUxzx2Cm4mqtMgPsUduKe6zhqJHRFZqDq7JLE1WgMQfCm3DaTyQqMeY9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ZdLW0014YceFgc1pMg5taWFkjzPTyT2XLS6udhAbSfAypZnXC48Hk2m+9Hi6jUMiRkpj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Q8kuKGS90pkldbndVNpBXbGac7T00H0hDfG4mz0Rga6JcuNrTIM0ohgcSegVLS4zkT73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42xjq4q1o38KBt9SueTpjOttxhLSAOiO13PVUhIph/HCyLwkAHVREzXKqx5pOXccBVHy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2nBUU9oJJJrT9kCTFOokoI8pwCkCk97WNJJ4CCX0glx4Cz8vMLrZGeO5QcrJdKaaSGey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RStVEkrUU6qEU18JFMSgRKZJTYzcU2GY0kqzGzhPHHQRmNpZtakJraUwKSSWWitPaikS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gSoE4omFIY8hpQSmaSHgqyo6GYdFWcjtf5sDHe4QHrvKyE5JjbKchFgZbgtQXcOKhabL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ZuVJZQaGBqxg/hyG2rZgyGZDQWOBXEvNlGw8yTGkBaeF5Ob48z7nt7OD5Vw/jl6dsOqK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U0dnexWqxvdfNyxuN1X1ccplNxJreFF7uFJ7gGqs5xKysOeSpDootHCkikVEpyolBEnh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nKig18DWHxENkO4LuNJmE2KHjoV5gPqC9H0QbNLi+y9PBba8PysMZNxayDys/U3Vike6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XkAhaCaJK7ZenixnbM7KDlK+FBy4OqFqbChIreiQolpWmTErSJWkHKFprUBmO5VyJ3RZ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JV67as3UGekq6x1hAy220q30kcpmtolYGYKNrpc9nqK5/UGVaxHRTjdyr8TgQssGirME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lbiPCzoZOFbZIAFFWYOXEqzvLapVscgi0XrIAojqNGzpGFoBPC7fTdWDWDzV5zpjqmau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pzyxlb+frUAafUuV1DXC5zhGqWoSdeVkk2SmXJSYQbJyZJnW4lViVIqJXK3bcMkmThRU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bwrEp28UpEpVQUXFaZMVFOokqKiVJqjacFBMlQJTF1qJQJxQnFSeVXe7lSrITyhEqTjw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qNqbeiBJJ1Eqh7Tt6odokXJUVq6YPWFv5Q3YixNMbTwugnAGNyrf6nH/AHc8z0yrUaaY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h9AXmx9vdn6FY4jqpXaECpAre3AYV7p29UMFTBVBg5O3hQBoKYIKIcuoILnkqbihuHKA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SjzcMKypJTyBwunF7c+RS1MgvItc1nM60uklxzKSS5YWpxCKxusrtl6en41npg5A5Krs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qbm1SlC5vfauS40jYhkMYfLPPHZGxcsuaGOP2Kz4tRnx2ljXHYRRaelKAfu9TFnLFvj5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9DuQiuDXC2lYEU5PBPKu4+VtIB6Ln6d/GXuNXExXZUwZHW49iVPU9NyMFodK0Fh4scoM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1R587ImxjHM8uZ8rU19uGUy8pr0xniyqsjfZaMjQSaCrPjUasCfDHJAAGbX+9rMmhHK1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vSwotxPMfQdbT3WpdPPnx7YrXmPg2rbMosYKceUXLw/KkDT0PRVpogKA7LW9uPgtRanI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+83O+kgn2WPsITAUU6XwbY1N4bZaPyRI9X5Acylh7/cq82E+UH1amozcdNVusRdw4IzN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PrsDqmMbgOQpqJ4x1seoRu+mUKzHl2PS8fquGsjoaR4pZGdHEp4pcI7mPLv+YKwzLPuu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WvxszGipDz2U0zeN3DMsorcwLhodUyAfquvdFZrku/aWtI907ZvG7huaL6o7coEdVxLd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qxbLJKu6xeOOqGUPdL8U3uuVdrWO0XvP6Ku/xFjg8B5TyqfidmMxo6KX48DquGf4jYPo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P/ljCbq/hd8NSaFIarXReeN1yeX6A0O9igT6xmB1F1fYK+WTc+Pt6Z++APZN++ndiF5a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PsmOoZZbfmur7p5ZL/xo9RdrL/6kJ2su/rH6ry52ZkO6yu/VQORN3kd+qbya/wCNHp79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1pg65DR/4l5q6R5P1kn7qJc7uVe1/wCPHqUOswOilfJO0hgsm1n5viPDNBkwPyF562aS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UJx5V7vSfgxl27l3iTGb/O4/YIT/ABLjdRvP5LibSKniv48XZjxJjk8hyu4+qslcC0W34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GTJF9DiE8GMuOfT0SfVYomXtJPtSpO1GaXlrdoWPpurwvaGZgv8AzUuixMWDKa1+O9rg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Pj7Bhmyn9CVchZmFwO4/ZW4MOSIi2Hb9lsYjIKt5ojss7RRxocyR42MoBWDg573HcWsH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spFDiVfOs6jnpNEkc23SucfYlbGk4DcWIBrRvPUq0QQb4RYiAb6FTyuzQrsckcHlDdiy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nH2tWsafkcfqu05q53jjIfKGUKNjqpxyl5W9Phw5DbdGAT3CzcvSZGRuOMfVXAK748sr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W8rztTa3s0gLbxZAGt5XM5OBmQZzfPieBuvd1C2sd1EblLd101qRuRyA9FYY6wsmCSjVq+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rTXc0ph3KrMNhT3KsvmYwEqJhIV/HLciJskfQ/2UnQla25swxkKO0rQdFz0Q3RfCbFOq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l0qBFDKK9tKUEDZXEPlZGK6uvr+QKukU5JhG21nzSuldzwPZXsjGO482FVfEtSCsUgi+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k4SpOgQTEpiU1ohFIpkWKLfyRwgaKMuN9lZayk7RXHZFa1YtbkJgRKpN0TErKnJUbUXO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YuUCVQ5KSQFqQCiI0m2oiSqtPTXboC32TydVW02TZNtPQ8K3kCnLrj6ZoPdXcNnItVIx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ukQLLlrgLJmfbuVYypCSVQe5LQ5ck3kodosYWVWcSZ0Eoc09Cu20zMbk44IPq7rhw1W8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b7Lhz8E5Jue3p+Pz3jur6dpIhAcoWLlx5UYc0/kj9F8rLG43VfXxylm4SdMkopFRcpK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skEouZmj5XpOENuBGB/SF5xhjdlMHyvSGenEYPhen4/28fzPUipKfWuZ8Y5DmCBrTRu1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bwcqJvsCuvLenn4JvOKWJrD2ENk5HutSLUIZRw4Ark3KG9zD6SV5pa9mfDjl6ds1wI4N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jLEepIW3h6yxwAfwtSvPnw5T02Two2gszIJPpeEQvaRYIK05as9k4pAqBKQPKiCgo8Tl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aEb1OT1NKqxO5Vm7C3GawdSjpxXPahHbSur1CPda5/Mj6hc71XTHuOYkBBKeN1I2bHtc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qQSdFbD/AErGik+VeiltqWG2xiH0BW4TcizsV3oCuYzvWVhW7pXqyGhdNKdsS5vQm7pr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6c6x815JKoWrWW6yqhKxVhEqJKRKio0kpAKIRYxZQTjZZVkNoKMbOFJxpajNRcVApymQ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FA1pWmTFRUgVFxSvhDe7hBF7kBx5TyOQwbUaO4qCk5RCKdTaeEJO1AW1EprUSeVQu6sQ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saJQrX0tvqC1M922IBUdMbRCPqDwXAA9Fc+sV4ZvNSIt1qywehVb5VvFLS8B54Xlx9vbl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IxjGdzeWlCAXTWnFNimhgKQBtEEDk4KGptIVEkiEk56IitkC2kDqsXIjka820rT1XI/D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/i+LIJm1JO5jvaRu4Lvw477ceXLQWVLLHfVY2U/zQdy6t0kOoNJiZBIfdj9p/QrFztLI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x+oXTLGu3x+bGdVzM4HZUZQtnJwJG3sc14H9JWZNGW/UFzfR8plNys+RCa8xusdEeUAF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bXB43NNfCNHKQeVmBxYbCssnbJweCsXF6ePlbWLkltc8LVjkZLHwR9ly7HuYrWPlOYeq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PjI6Ko9pJIpaWl5uI9oGTdnuOy224mnuj3NIIPdWTbjnlcPccY+IFPjOMUo3Xt7roNZ0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fuHI9ljyQlNaSWZTcVs5h3B4O5p6FZ728rQexwFdkOSGhY5CbTwZ5HKbZatGEkWAVHbX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Nj5D4xtPI9iihl8IZj5sK7YuAcjneZvaKTjI3CnBbWNCzKhIDQHVysfKxnY8xY4I5XHt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0sbQPVD2cJ2Hs88IaEa2+Sn2/wAwcpte0MocpGG+QaRNIPedu0KcD2tHICGQb5H5pqCM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5twDYaeP7qiHOH2RBLXFppzqUW5z9rupVcxuE5Y4VSsMeQ8bBatuhdIQ8tPKIrgMDa28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O+B1Ei0HEjlM5AIsdUblDeHNk4BCswPEg2yAE9iiZn8OmkeruqjHUbHVHbE72EO4aQEe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hiZ92SpyTktptUUb0FKWdGBDT7U4aUXSBS7KTo3dgo+W72Q0i48obuqI6N18BQML7Wox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jE72UTG4dlWLjTb/AHUmuvilLGxZsqYRQxuc49gF6BoHhHHhjbJm+uXrXYKZZTFyzy8f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Es4ov5A+EQadNhyB+JO9hHYFejwadBtG2qHZDyNHiebDP0XHzrzXLyu65rTfF8+IGw6p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rp9O1LS9TH/DSs3n+UmisTP8P72nZ+hC5rM0WbGfvi3xvHQt4SWX2zr9PTjjOjFxkp48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C8SaxpkgEjjPEOocuu0zxlpeaWx5QOPK7inDhW4X6TbpYpmv53fkrDfXz2VRuJjTsD8e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jZUHLHbmjssjQjYb4KuwxgcusFYsWUCdr3GN6tNy54/aRnuFYljYdKWMFOQJMp57khUP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KYkLRxbh8LpKzVoPgeP4lG+xVWfTcaR1s9J+EGVglNttpU4JJYmlj2lw7FWZaTSlk6fN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HjOewbXA38rZZIANxdQHJtZOb4i0tj3McN7xwdoW5mmlhswA5R2vBHVYeLq+Jl5JjYyR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SVx2XSXbFj5z8L5ALn47jyeWrpHQmuRwuBw5jj5LJW8FpvhejQPjyIGSMPDha68k128+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WL6LWMTCK4QnQAFcmmTJDZ4CGYvda74QG7nGgsfLyRv2x/mVvHsBka0H3KCG7bNohdx0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IHK83V8Ks94vonllABVV8t9FZCjtdFR3GvyVd43H0i1DlOXUFWUDwUzimJvlRJQK0u6Q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pbpZEIISTblca0AdEzWqaza1IYNFqXCZMSsKZyZzuEiokWqI3ZStKkyIRTJ0ggm0KVKL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De5UFjk2SNPsVt5LfQyQdHC1zwsldPpbfxmlPYOZI+R9lrG6JNq+NHucFZzHhkYAKWKz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skLvGKoTvsquSpyOQSVmiQ6qxCOQqzDyrUQ6ILIHCG4Uit6KDloH07Mdiyg9u663GyY8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JVvTsx+LIDfHsvLz8E5Jue3r+P8AIvHdZenZ0kgY2THkxhzCjr5eWNxuq+tLLNwxUHKZ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FRB5Uigs6W3dmxj5Xob+IQPhcFoLd2oxj5XezGmAL1/H9V4fmXuRRPLlwvi196mR7NXc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t+qzfBpXmvTHxp/NmWhu6qR4UCV53vOFMCkMIo6KhCR7PpcQiR580Z4ef1QnIRCJcZWr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dg1tjhTxRXNpUrtzvFjXZw6hDIOHhW4pWu6OBXBB7m9CrEObLGQQ4q7csvj/AKd/GaVl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7SA/kLosPPinZw4X7LcycM+LLFanbuBWFnRclb17gqGZGCCl7c8XI58PB4WJKKJXWZkP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BXGtWM8Ooo8cxCpvfsNOUDkMHddNMulwp7YOVoY0v8RcjiZ4Y+ieFswZO6nNcs5RXoXh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pqyfCR3YYf7rRz3cFJ6YvtjZDrcVXKNN1QSubRimTFSaipMCuY8fcoMDNxV9jQAtSJaY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qz3q1EnGkMuQnyID5lna6WS5QJVfzLTh6bNDWnCE02iXwgi80gvdalI5V3ORYZ7kzVBx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KTimu0CThRTFwHUgIqZKYclVpMqJh5cEMajG0+kWptuYW+mzjR3yQr8e1vXhc6NWcB6A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EBPLTU4Mq7OPOiiADSC5Ee4v9R7rldMLpJBuNrpmmmBcs87k78fFMAyaKHqGScfF3g0p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INO68krGM3dOl9O30TJGdgtBNmk0rDG8tIXI/s91N0jQxxXeZ0W5rZAu+UeX1VBoUk9h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Ua9lNqCQUndFFRLlUYHi+by9Ll56il5m0WbXcePJv+HjjB+p3RcLMTCRfNr2fHmsdvJz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LXEH4K2cHU8yGtkz6+Taw8eTcBS08YfC65OEdA3VWTiszFhlPvto/qg5UGkZMf8AgzQ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1UiHwiEWFyrpjnlj6rPf4biyrOJlsJ/pkG0qhl+E9TiaXNgMjR3Ydy3mt2njhHjzMiD/D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fJ5Pt59kYORASJYntr+oUq1Fp6UvUxrEjo9mRFHM32e0FVJsfRMt15GF5d94jSni74fN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Ap3IVhrtwtpsLqpvCmnZBJws8xk9Gyt/3VDI8IanjHdj+Xks94nWf0WLi93F8vjv2yo5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0Hk0s+bT8qHjIx5Ynf5mkIAti5XF78OSZx2kDm5DAd24f6JPwGuBLXUT0tcpi5skJBY4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TckV/mCzsy4/uGy8STGfsmbR/wBVXMLT1C25mDMYHRyiUN6e6pPx3RnpabZ0FhshjO2R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5kcHRMFO6Ur+LLjwsBli3SA9UM5pGUZgwAdm9gtzWnHKZb6Yep6Z+Dma1hc4EckhUXwn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DLaAW9VnOjsnhS3vprGWzv2zYnywElhITZspyGsLgN46n3V8w2apQdjt3DcOPhNr4Mw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oZUMe/8AgggfKgzF3loPc8ptm8bPEdIrQSx3NABbuThYsOPRcCa45WNBjS5E7YYWlznH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JW/h2tI9V9VFzBIPQLK6fD8JZEtGV7KHUN6q/JokWGAxmO4k/wAy3MK8mXPhLpxDMYkU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JGEtIdXstbUtLyTkDy4z5XurGDjeQzbtq/dTxqeWNm4rafheXEPMaNylO6pAG8K7K4sJ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LEgBaa56KGNjRxSmVxqPurD4wfpKDkNe6ExNFtd1U01Gfq88M2RcB4Aq1R6LQOC1ruhV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cI74WSaV7tOCo0mPVHWChykCgtRAjQrXH3T2hjhStRZD97TqHN9E4KNyJAX0SDDJI1jW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djnMlbI3q02iu20HFhwIWhrB5pHqPddDjzxyDggFedY+tZDMkPcQeeQtjG1hj5tso8u+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5fj8m/K9u8xw8c7uPhXmPBHIXM4GrY0QAOVGa/zK7keJtOxqE0zDfZptI81wy/TbdEHB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LCjp2rYWfX4WYE9aK0RIBwU0zZZ1XKah4ea8EsHK5fUfDr23bPzXqRO412UJcVkjacAb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6HUML/6bIlZXbcVsaX451nTqZlDz4x79V2+focMgNNAXNah4f5OwLXn+4aX4PH+n5gAy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3h5A/wCEyQ2/5XrzHL0R7SRsN/AVRmBmwO/4dz2/qtTxvpNV7g1wlbuMTXju5nVGgmjj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TMzxPBF5cDpCz3K6bTGZs8YOr5Lq7gGkvSO7OfjO4pu73Co52psibTHAnsFnMn0/F2Mg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kbsp7geT0+FqTbK/k5c2W8sdLTTxTTSJg6fBC4v2guKwGvdd3yruPnSRkXyF0x1Gbt0b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scsvGz2SUDwVcc/bGXArpGHzCut8IZfmskxnO5b6mj4XJVyrmkZJw9QimBoA077d16cs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FAXEGwPuiZX4fFhL5XDhDly4oYWv3B24W0Duub1DIfkyF0jvSDwOy44cdyrdy0WfqLs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tqrKBk5UUPy5Zs2a+ThvAXbx11E3tqzZEcY6glZWTlOeab0VZznO6lMFJDZ7J6pdEuii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YlFK0gC5wDQST7KUMUk8rY4mlzz0AXRYunx6fD5mSQZiO3ZZyulk2zcfCMTd0tbvb2U3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xw32Qyue9t6RATpJFAyiU5TIGSKYlNaISak6SBikAnKYFBMJEqO5Rc5BIlQJTFyhfKCd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QYXH0Hgj4WLaPiucZmBvUlFl1XX6ptikcGHgrncl9uK0tRlIIaTyAAsaZ1kr0S6jN9hP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ogkQ5tWmdlWjVqM9FYLA+lDd1RB0Q3dVRAhMnKZBbwMx+NICCdvsutxMhmTEHMPK4dWs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dwvNz8E5Jue3s+P8i8d1fTs3FDeeEPFyo8mIOa4X7KcgNL5lxuN1X1sbLNxBvJUyoM6q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7UmLtMk0AuT8IsvMc72C6rJK9fB/V8/5V/npVPcrzbV379Rnd23FejSmoXn2C8yynb8i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a+LO7QSoKZKgSuD2kitQQeUZvREM9CKK4ITlREprTlQJQStIFRtK1UFb1VqGZ8RtriFS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4GsvZ6ZeQtUZkU7eHBcbadsr2H0uIVlscM+GZXcdNksDrIWPlwijarfvGZjau1Uyc+V7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x9Yj2yHasm6PK2MgF9l3KzZ4qPC74Vzyw0HfsrGNkyMcAHFUzwpxH+IPutsPcvBLXfuS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j1QvCzNmh44/yhSzu65sX2y5eqCSiTFBXKqSLG20Josq/jRVyUna0bHjoIr3BoS4AVed6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KnJJynlf15VN8lLLUh5ZChXZUXPspNFqNCt6IjAotFhHjZQsoE3hJ7qCTyAgSOVQ0j0A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c8LPn1SJnDeSpW5ja0bTGRrPqcAsCbVJHfTwqb8iWQ8uKOk4q6SbNiYOXBUZdWa36AsU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SNKTVJXfSaCrSZcz+riq4U2tLjwjpMZEm7nnklXoIaHKjjQHqVda2li11k0gGgKbVF5T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Nt4K3HOoLN0SP0Eq9IaJC51C3WVw/j7KJfFC0/ddhNMI4nOceALXmmqTP1LWHEcsDqC6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dYur8Cgwua/su8j1gPmEPULjdNa3CwQ88Glf0Jr8jJ809AVq3drnli653woFMX0luBCy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KVqAtqD3UE25AmkppsojjvFlZWY1m76QuX1HDkibZG5vuFq6hkibVJHNNgGlbDRLHR54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4uW7yc7p31LcYAaPQoLcNsTyQKV3Gjs8rWV25HYDSKEQxgdFE0AubRAJ9thRa4EooRQnM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qIruZ907HyxfQ9w/NGpMRwijQ6tlxCt+4ezuVjatjfjZnTsY1jz1a0UCtHaltP5KWb6d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FyckBY6nAtPyohhHQrqZ8aKdtSNtZOVpckVugO9v9PdccsLH3OD5+HJ1l1VODJlgcCxx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TTclrXj37rCJokOBa72KgR3C52Po+/bsopsTKHoeGu9nIhwiRYHp9xyuMbI5nQm1oYWr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xUS4S+mxkQvYTt6KtRA9XVWIdcilr8REPu1WWHEyfokaCezldseFntmgG/SovaAtJ+A8WY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sSRoJNlTaaVdvPRRc2hwVYZE7aSQQVF7KHKqWM6UON2V0PhOSAFzXtaJwOCe4WWYg4fK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rh0IWsctXbny8f5Mbi9FwZHRykEW082rWdqGHGGtkljDu9kWvKps7U2toZEtfBWPktypp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pJXonLK+Xn8DKfb2N80E4qFzHH4Kx9e02Z8G+EA1yaXm2NJqGK8OhkkYR7FbeP4q1aJm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a8pXG/Fzw7hSOnYacTQ91Jk8rR9Nj3QX60yRpM2O8PPsOEfA1rEjJEzHUeoIWNRbM8Z3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o/JTZqBbHcjeU8uRg5DnCGQAdtxpCEbXODQQQs2NTK/aM2pPmbTGNb8gKk9xebceVrtw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2FNOuPNIySBaRFLVbhj+m1J2Gx3UUppufIjJbXcKTQCeFdfhxtNFxCFLjiMcOU03jz40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qLTg2aA5U06zlx/ZBr3NO3ootaUaKCZ5/htcfsFaxtOne8XG4DvYUvTvhfL0pOBAuld07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YsZcT37LdwPDZneP9HcL0zwv4bfp2M1+Q9ga4W1o9kx7qcuc4sd/bzzSv2fZ2QN+VI2E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mQx+yNrXhpom13uoarh6fhBssgcdxBaOqzItfxcmV0OK93mPb2HRdLhi82HPzf2104jx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PkyZjJJ53Fvks6t+SuKZinaC80F1njydz9Wa2V7nu2A0exXOggN3SH7BYs71HrwztwmW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WeU9zSOldV3/AIYdqM8Hm5U9NP0tPJXn2LL5uSxrR36r03SmuGMxo6UunHh5e3zvm8kk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2enD+pqu/iYdoLXjn3WcYRt9XVQkxw9vC3lwy+nzPNpOLJHBpe0E9BfVF/djHcvICx4s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0K1I3mVh3OcDS53g0v5EMnA0+BpkmO4BYR1XBZM4Q4TaHRzlpanC92MebXIvtshB4WsO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qGuSSHZExkTf8oWVkSyZb/U520c1am+MHlNC2gV0mEjPkoZOdkx2xrqHRVsTOPmbZ3E3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isp0ILinjFldEwDqDYKMzgLFgyhhFo8wyA9vZbmFkQ5TLjIPx3CxrS2iWG+omkN+pOdK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NNAHsIBpUcLDOPlPked19L7K9/TPTxNK09JUvc8bWg1AMxmiRxJaKA+FTydSkmNN9LVT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onju7oxeXGybTAoY6ogXNtIJJkigRKZJRcVAiUXCxJs3IbDjsLnn+yNpenT6lkCOEcD6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8PQMOmAGU9T3cs5Zaaxm1bFwMbQ8UySO3zEcu/2Cw8vIdkylzjx2Clm5kuXKXyn7D2V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olaYJkDkprSTKoRUSUiU3VAk1pJhyiJJEplFzqCBONdVDdzwoklxTtYVRO1FTDUxCgha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vhXD/EZEkhF+WwkfdYJXoX7PsUP0rMkABeaAWM7447jpxSXLVcvnuPmu3dbWdIeeF1Wu6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a72XOS4E7XfSt4c0yjXJwZY3pTJTglGOJMP5CouhkZ9TSFuZSud48p7iUYVlnVAh68qw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oPCJH9KhItoC5ME5UVBK1FyVpICY2XJjyBzCQulwtSjyIwHEB3cLlHBMHuj5aSFw5eGc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r6d1HR6JP6LnNJ1YscGSm2roWTMmZbCCF87l4rx3VfU4ubHkm46jway3Su+F0GSeVkeD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uR1K9HFNYR4vkXfJVDUX7MCZ3+UrzNxskr0LxFJ5ekzH3FLzwd1y5fbv8WdWolRJUnIf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CERhQFKG4IgNhMRwgruUCivFIJWgySYlNarIgKm0oQKm0qKLuS3KIU6URB3KE8I5CE4K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grQeFXkat41zym2RNHRUMRt5UbfdwV+aNLSoPM1OBoH84XfHJ5ssNV7ro7PL0uBvswKv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w4x7NCzM3klYrh9suU2UNFkCGBZXNsSFtlaDOGgKrAO6O54AVjNKWSlRlltTnlCozSJb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R1lNJJfRQbyVGtCMCM0KEbeEdjTwgLC2+qNKQ1vCTGhjLcsbVtSbEC1htyLMblRsvMjh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99iPgLNyJ3zPtxKEj048cickskhtziofdMlaOiSShaVoJkpkysY2M6Q3XClWTZoYi8ih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RceARjnqjrFy23JoJraCRNKbghOKyqJ6qcPLwEAnlWdPYXztCqujwCYomkd1dlc1zbQQ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RN5TSSaAXP2yx/FWf5GKY2O9TuFieHsIySiRw72qeuZv4zUAxpsA0uq0yNuLgh7uKFr1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88znJn/0bVZvVHAz811Hh+LysUEjsuU0yB+dnmQixa7ljRBjhoHZYnRnfoTfZKcFAjfaJ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rTOfSgm56yvEOYMPS8iYmtrTX3Vx8i4T9pOpbcKPFa6i88/ZbwnllIzldTbhBqk7ZnPD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E0sJHmNsLmgnX0tPnW7u3oON4kwcjia4z7rVw8zGlH8KZjvzXlSnHLJGbY5w+xWbibev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y8yxNdzsatsznD2dytrD8YSMI8+Frh8cLNwq7deMUhxIJRGtc3r0WTh+KcCetzjEfZy1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mjd9isWWLsRotOQpiiOKUT1oKCBaVGlYDaHKYt+EANqYggdEY2Oym1m5vRBTJH5p2kHq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R8IoeTgw5TfW0X7jqsfK0uSCzEd7fbut5gcOvKm5vpWMsJXr4PmcnD1L0457a4e0gqFe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D2ArMydKbZMDqPsVyywsfX4P8hx8nWXTJFjqpslcOjqRJMeaH6mGvekIgdxyub6GOUvc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j3D81p4+vP6ZDGyD56rAbwOCpG65AKNdX26uPUdPmHrDoyfZT8jEn/w52n78LjS6j3Cm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4R1r9Jf9UZDh8FVpNLmsGjX2WPHqkzAAHkAfKtQ67ksqpCUTwrqovD+EdPYZZf48g9+i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dgezs5qlD4lm9IkDHge4WzgeImOlY10bXsd1B7Lp5SzTz3h5Mbv25PyHE0WH9E8kO0gb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gc6d0DmQkWHjoVl/iNNnsPL2nsaWbuLjPKbkc55LX9WD9E34NrjXl8H4XRsZp1Cpjf2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46cCkmVMuP/Ti5cGNriCyiEM4jR9JcD8FdvNh4WSdzJmA17II0zFNgTR2r52Mfgl9uP2z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5UzPlt5LQR8hdedLxWNt8jKUHwYgBuRhoccJ+Rn/hY5OewxqGYHfhsR0m3rtVz8Fn+WHS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f07KhxWkxS7D7BTn1GOVoEkpcAn5HO/47vr05YQTPA3xOH3VoaW3Ijp7i11+y3WarixQ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IVT9547DYjBPup510x/x2P3KBBoUYIaHF996pXoNBiaaZCHO+yrnXCziNgHtwgO1zKDgW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dsfhTH1HUYelMZGDMIoW9L4V8z6LgFpkeyd3QhooLgZdUmlcd8jjfyoRskyonPx2vfI0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4JP7XX/Tt87xfBENuHAxtcA0rGgeIf3q2ZudvJipzdhpeejDmNmZzIv+o8rqfB8MWLj5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reFytcPkY8OHHde1TxERJrT2YfmyRll0edp9k3h2SPEfkS5r9haOQDzS6LxjjjF09+Vi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KIXmDnvdutxN9eV0uGruvLj8mcnF4xr+JtQh1LUTNAwhjWhoJ70uamc5zzZ4VsuLWEe6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ud14t3wliCbK8xzba1ej47tjabQC4LwnnRRjyXCndiu1idwKXXCafP57bl21Ggu56ozG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yrbS7khbeenEW40eqPbY2m0FsmwknqquTlgg2U0ybOywW0Oi5jOLTKS0K5mTlxoHhZ8z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6yGog4bwFFkTi+yrQjFLLSnJCSxZ0sJBJW25tXXKqTR2eilJWDNF6iVXZJJBJuicWkey3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z4pF7R0U01KuYGu8hmUP/EFtwzw5DQWPaQfYrh5o67IDJZonfwnOb9is0cNaSRSK9zxm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vapViLeURQaCFNZUySRNJieECJWnoejzapNfLIB9Tz/oFY8P6FJnuEs4MeMO56u+y6DU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E1u4CuOgWMs9dRrHHfYk+Ti6JjDHxGgvrp3J9yuaysiTJmMkziXFCfI+V5fIS5x7lRK5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kyRKiXKoe0xPCgXJi60DlJQKQKCZ4TWmSbG55oBBEuB9ynDS7twrmPgl3ZXo8EAC02jM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LUOO1g4QXNo8KbGf5dIbmLQcy+yGYr7IM8sTFivOipDdGqik5q9E/ZxO38Fkw36rBpcK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m6g2Q3sPDh8LOc3NOnHdV3WpxMkJ3DlY78JhJ5K2soiVokby1wsFUXArxXp9DG9M92nt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oOWq1qIGputbcjlaS5hLo218KgWlrqdwQvQWwiTg9VzOu6d5TzKwcd16+Dn78cnm5uHc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lUWdQpzDova8QBUSplRRDJdE9JigYlCdZKIUxUDNFD5VnEy5Mdw2uNeyqE8qbAXSNHuV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43ce1eDHb9EjlIou5WjKbcq/h6L8PoWM2q9AKm59uK81x11HS53K7rD8Xy7NN2d3OC4j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IzjxE0XWVzkRD2AtNrycm9vpfGs8EXITkd4QXBYdzAqQKhSdpRVhhtTKEwow5CgDILVd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AITKTuqgVpk4Kk0odqQKA7CidkBpRQVBIoTzwpEoTihQ3FCciuQ3BajnVd4V3wvB5muY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t3wJD5muRmuBytxyy9PWiKhA+FlZY6rXmFRrIylqvGzXjlIBSk6qG6lzrSww01CmehmX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kZn2Ss7LyWR9SoajnsgYebcuXyst+Q888I64Ybas+qNaaZyUEapIenCy2j3RmilHonHG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2rvFbgFiMaiOcGhRr8eLWz9cc9myMUsCaV0rrcbKT3WbQ7VJjMfRWmJUXOUC4qqJaa1F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+U8jhPRJarjlFigfIeAVrQacxoBd1V2OFrOgCzc25h+2djYFUXrQjjDOgRaTFc7dtekT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7gEEnSBBc+0J7zZQi9XQK93K1dDZunBPZYl3ytvRJQznulK6HJeGtXJeItSDY3MYeSr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57LkLfml73dSV2+Pw+V3Xm5+WYY6+2fgtdJnsJ/qXe5dvhjgj6kC1yun4mzJbxyCu90z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/wAn6eb411LVzQ8IY0IscrcmjvEJ7qrEOWtC13Rj8IR8Lzadbd3bBjdRRg9VXW1xCkHL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RQc+kB0gB5UEp5drHEngBeQ+Lc852qyUfQz0heg+Jc4Y+nyUaLhQXmZw/NcXbjZK9Xx8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SgnVqbAlj5FEKs5j29Wlevby6JKkwTqpo6SbonQ0SmyWSMgse5p+CoJwg1MbX9QgoNnc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wlYR58Qd8grlEqUuMpt6Ph+LMGWg8mM/K2MfUsXIAMczD+a8fARGSPYfS4j7FZ/HDb2d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Y0dl5Bjazm4/0TOodiVsYfjHLiIErWvH6LNwq7el7B3CqZ8TiwGKt191z2J4yxZKEzXM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FkgeXOw32tZsv2ojWEdQk8UFb3xvFij9kKRoPRQUXN5QyFbeykBzVFlBIvgqtNhwy/U2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lxldsObPC7xrKm0wjmJ/5FVX488fLmEj3HK3LNpdeFzvHHu4/wDJ8mP9u3OuJ/mampp7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NB/JVZcKFwNNr7LN469uH+U47/aMby2nvScQE9HK7JhBv0uKrmGRvQhZuFerH5vDl/5B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gmlie1zeoScXjgodu9ipqu2PLhl6yjptV8US5+kR4RhEYbVlvwqGmRsyR5TdxyXOpt9A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2XNjS74iQ73Vt37McJjLMGu/T3wveMiTZRpvyVXlifG0lz+B0VJ+dNI/dI7c7ryjN1J2x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TpZ5z3SbkuArck3JeDYcgtywP+W0/km/FNB/wwppryq47Lkkb6pDwoidx/mQmZjB1haf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O0/NJ4n5NH81x7lSD3EUNxKY5koIIx6H/SpjX3YzvTG0muhangzfkfohDO4WI3Uptxpy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JciR4PAA7AKrn65kZLgQdtDstTjc78mtwYu0gSzRsH3WmMbRjil0maTM1hcQD1PsvP3z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6vcrc45Hn5PkZZTq6dCNdxITUWJuru82rGn+KAwPbJCKcejeBS5YMRY4+ei34yOGWeW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L1LTBJjkNyi3cfUVvaVixxae12wbG8uXAeCp2RZxZKeHt2j4K7mUZD9LkEBPmNsgDuPZ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sb476ZvjDxB+Kxm4cN+UALXDyODTwrGoTPbM4TNLXg8g9lmyy2VLd12wxmGOoITutRcy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3VajNo2OXQyte33Xo2iZjMjEaf5gOV5ywfPC3NCzTjztaXUw9VvF5+WeUd/DKC6gOFox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ZjmBzTZKabLLR7Lbxr+VNyeViZmSQTRTyZgeKvlU3RueC89FpCZKHog54KCyLkbVZ2Bp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aswtaeKQHWB6eqLjby0FwooHlxmhxICrSYpc7grTf6mfKCOE0KIxSAeLVWeLggsW6AAK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nibcjkYe66CozYZYLDV27sVjnUQgzaax4oKXBfJ4LlRGJ/KFa2NTx97NzeoWKOvK9eeF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JJJLDZu6VpFIAuIDQSTwAO6y0Y88LpNA8PGUDJzhtiHIYe/3VvQdBbjxjK1FtP6tjd2+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hxTUY4Lh3XPLP6jeOP7WdY1lsbPw2HQoUXAdPsucsuJc42T7oYu+eqndBY02l0TEpi5Q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9lEkoghKgSo2ol1oHSTKbGlxAAQMAnDCVcjxXEdFahxAOqbFKHFc9aWLhgVatQxNYOiK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WN4pJzUi5Rc5REHtvhAdGLRnOUavqgFsAUXNtH2qLmoisWJvLVkNsJg0KisY77IZjIN0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R+GdREsf4Wd3qH0Wtt+KHHhcBFcUrXNJBHK7PQtUExbFMfUehXDk4/uPXxcm+qtNwXX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ZSZ4pcdO/kyWY5jfar6ljNcCHC2uC2JAFB0TZoS09eyzpuZaeZZ+McbJLa47IMvLQup1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3lcy8ennsvpcHJ549+3j+Tx+OW56qqVFTcoLu8p1EpwfdMUESokp3FDcVAxPqVzSojPq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NOtdL4DxDka/BY4YdxUtaewBvlYkbB/K0BUnfUVfyztYB8LNc8BriVwHl37Rsov1kMB4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SEgXYVjxLP8AitYypLsF5A+wWSRSvjLO3THkuPp02PqEcw9Roq1ua4ekhcaC4Hg0jxZs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/wCnrw+X1/J1Dgod1hjU30nGqO7rH4MnWfKwb7DSsRuXPx6o2vUr2NqETz9QWLxZR1x5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hEa9rxYNpnBc3ZWeEF3VWnhV3hWM1BSaopDqtIK1GaVXBRA5Q2IUN6cuUHFBBxQnHhEc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5Hilu+BcxkGtRh5A3cLmZnULKpQ5r4MpksZILTa644bebk5JOn0jOQY7Cxsp3VUvC+vR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RopwVjKkFnlTLp54pSO5QXOQcvNihB3OFrCzdZuxF+q5u2OFrbnyGRNJe4BYOpauAC2I8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mJ3uKpOO5NOs49e05ZXyutxJTNamaEZrUrrIk1vCIwWUwCMxtC1G4lw0IEj1KV/sqsj7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3JPCsY2E+Y9KC16TW1doLjwFdxtPfIQXcBaeLgMiou5KuimigFi5/pqY/tUgwI4wLFq0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IAoGZo7rG7WxwE4VU5TQeoTfi2e6mhcQ3mkEZDT0KRlBCuhGSSlXMllFk5CqE+qlYhSk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BQbGQ5aTZmjlX4ZRjxlzjQVf0xtt3ACw9U1EzOMcX0hbwwud05cvLMJum1jPdlz0D6Ao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VXHhdK8NaLJXa6DoQaGySjle25Y8WOnztZcuW6noGnPkeJZRXwuxhYGNAQIImxNAaFZY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3XokmM1FrEG54K1nOAhI+FQxmbRajn5YiiIvkqelZU7v4zq91DcgOkt1numdIuNdBHvV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NJIuf8RakMaDy2u/iPFUrjjbdRMrJN1i+Jc78VmbGn0M4WbAOUEnc4uPJKIw8r6GOPjN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sTC2E+yz5eStJwuFyzpFVxqnKwb+ij5V9ESbqFEGldtWIGJyiWkdQrTHWFF3VXaeKsnRy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08QUuQiOiLVEgq7Z0inSTImkk1JBOqaIBSa5zTbSQVHlOiL+Nq2bjUY55B8WtfF8X5kZ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6rmkqU8ZTdd9jeL8WSvOjcw/HK0odXwcitk7QT2JpeXVSk0kdDSzeOHk9XBY4elwP2KZz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BjlePzWnjeJcyIjzCHj5WLxVqZu1LDaYilz8HiqN3E0ZH2V+LW8KarmDSexWPGxrcaG8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SKQAxyNcPgqRA91F2EW2mETT1CTg/wA7j6KScSENhy4bHNNcKhNp8reY3391oeY4Hm0z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nMyYnepvARY8muHNC1I3CRvqaAoPxoifpCmo1OTKfauyaF3Vrf0RCyJw9LW/okcGM8jj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mlPGL+bP9l5LK+kKBiaD9I/RWWnhMQFdQ/Nn+wmiugATEn5RHIZTSXkyv2m2VwClvY8V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SuiZ2JuxcOTqzb9kF+jwvH8KT9UQJbiOhpTUdcfkZ4/YJ8PZWzdG0PH+VUZcKeA1LE4f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j6XWPZXjrDZm7ZYWu+6eLpj8zKe45FrRfRFY0e66IswZ/qjDT8KvLpuM4/w3lv5rNjvj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4xPa9hpw7hd3oevsgwGPlJe9h9XvS492ky/8ALka5QbjZmOSPLLmkVwk3Fzy4+Wa2l4i1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rbPFDssu+CmmbI1x3tcD8hDbZPTha9p1JqJA8ozDSGxnKK1pKrFHY9WYXeoEKrFCTyrT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0mlakWMDHlXcrN3CmG1zEN9Qr0G67cV0jy5RoRPcTz1V6OVxj2npapRm6oI7LPCrCw19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RBY6iAVZaRSInGa68lXIADZPAVJooWFfxGOc3oqiRocJNZu6BXIsVzwCQr+Pp981wqMu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xsIOkLXNWmzELH2BwtGOEAXQUGM/RgQHNKG/R5B0NrpI2k8JTN8sW76VNq+VZPUwjssL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bYJVTUYt0W4dQvqcuO8XzePLVZSdRCe14HrI2V1nh3BxcPDbnZLmukPLb6N/9VyVqyMm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0CxluzprFsaxrL815ZES2EdPlZVoIcAmLiTwsa03tYBUrQY7pEUUjyo0pJVaKimpSSAJ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s3FW4MKWU/SaWhBgBg9SbGbDjbuq0cfGDaoK5FCwdkamt6BTabCbH7qewDoiDkqXllRA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iW/KCAF9UxCISAonqgjsvqmJDUQUeEz4gR1QCBs8J3fAsojI6PCKYqF2gp8+yYozy0Eo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U1eyIaAUEU1UVaxXmN7XA0QqpKJC7lGsbqvS9Jn/ABOFHJdmqKNKuf8ACmYAHQONXyFv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Y99gSHlRx309RkcgeZTwuTY+pYwmjJA5pee6rjGDIeKodQvTGEOYFynivD2gyNHC7cOX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iXBRKnIKJChS+m+dTJj0UlFyIG7k0F3ngvwaM6JuVng+UfpZ7risBgkzomnoXBe/aYxs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AWM7pYrweFtObHsZjRAf9ITYvh7E0/LM2PCxj/dopbMMh3USrga17eVwtrUc/mwPdy0rA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TJRtrDS7rIwiYy+Mg/HdYWfA2Rro5WAtPUFQfPM1ueSepKCQvWNa8HYWVufj/wAGT/L0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N0x5MkZfF/8AcYLC6TKDDLFAtIVjp1UXBaRXTWikKBCqI2pscWngqNJUitDE1CSF3JsL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4K5gIjD7Fcc+GZPRxfIyw6dXva7kOCG8WufZPIz6XFFbnyt6rjeCx6p8vG+2sQmWX+8n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qfhya/5GDUCkFlt1IdwjR6lGTRUvFks58b9tBRd0QW5cTh1TOyYyOHBZ8K3+TH9puPCq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Yxo4NlZeRkulJ7BdMOO1w5eaT0WXOXmmnhVFIhRIXqk08GWVyu2t4f1ibS8kOjcdp6hd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Y7grzhb2hZBewwuPyFx5sNzcej4/JJdZNSad8jiXOtAc6lOQbSq7yvPI91pnuTN5KiSi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oUGhGA4Wa3EmBTkNNUWmlF53cKNK8j+VBkbpDQCtMxwTyVcgbHGLV2I4mCBTnrQDmRih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EBZ8+osb1cs+NyW5TGdtl+SAUCTL9lgu1IOPBQ3ZL39CtfirH5sfpsSZnyq7sonuszc9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H5LVx07nd0zXuvqgNRmpYstWI5SFZjn91VjY59AAq2zDO2ysXTcWYpA/hJ7ADaqU6JysB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RNd1F0rYwS4qEsrY224rDy8iXJkIZe1dMMPKuXJyTCJalqDpnbIzTUDDw5J3WAVe0/SX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DjhaAGhem5zjmsXiuOXJd5A6FpDYqfILcupx6YKVCJ23ojCXbySvNllcruu0muo0mnlH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CvT1RIXSS12CmzTVfl0NrVk5cjnyclGmlbE3aOXKm83ZWcquMQc5Qc+lGQ0qk8wa0kmg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Zjwuke4AALzrUs5+ZlvlceL4Hwr3iTVDkzGGJ38Mf3WEAvfwcWpuvFz8m7qLTJSAjxy2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08zVZkegilXl5PCBHKRwVaaGvFjqppqVUyG0GqDGF5AbyfZWpoyRRHCriJ0b9zDyOQs2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LHD7hLbz6uF1ejeIdsBgzIIZWnu9gtZerxROkdJC0NBN0Fjdej8cuPlKyttN6WkOvCNH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c7CPIUKRColNpcQ3MB7JvL9lNOFds+IRjITFpHZHUhymzxVUlZewHsh+Wrtm4hJ0Tyim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UnpJXbGiASITpKmipJPSSInHPLEbje5p+Cr+PrmdD/zS4f5uVmpUpZL7XdjpMfxO7gTxA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MSU05xZfuuLpMs3jjXlXoEeRDJ/hyNd+amWtcvP2yPZ9LiFag1TKiI2yur2KzeJfN2wh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+652DxFK0VI0FXcXxDC59TNLR7rFwsXylazZC3qEUSNcOQgRZuLMPRKwn5NIpa0iwQR8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oSR7eaTD4KTi+vdBAi1AsUxfdTCKr7SExVzYHIUkVKgCeuE+whPtKG0KUg0JUQnaOUR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jWorYrpSrDROe0fUUcZT2kc2ohtKErRSjSx58MhqVgP5IUuNhSnhm0qttUgCEhuwnaRG4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aRK020gqbnvb0ulJuVKBW40tbXzyCONPGPU3hJrQfrFK2zUHtPIBHyrLJoJh/Ejb91Z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AFlHjeCaukX8LjSVsftTfu4jmN4K1uM7WIpAO6vxEOAWU3Hla4WLWnjRuIApbl2zVprA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AVjFgND0rXw8IvI4pVlmQYrncUtTFxiwAbTwtrGwGtriytIYIoUBaChjQBzBQV+KMN4N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tX0pRiY5wB7lBNrGjryobWxuNXR7K1GzjkcppGAi3UEA2t43ApPBe0hwsIrAC2mpwAOC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mEHom7pwV9mvmaYE7PKlLT0UFoapBwJG/ms1fO5J45aezC7iSa6STFcq2cG0ZgQWjlWW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tMUuqjSQKQs9FZw8KTIINEN91tYmmQxkGU2paMfEwpch3DTXut/A0hkdGTlXBJDCKjaK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O7TY2S2OGKmAArNLjfKK95P1coBtx4CM1MepEa35SjZQ5RKpFO0UVI3SgSoufxyglYHU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9FKMFBMtCYAKVnun4RDcWmok+ykFLhBJg4TTcN6pA+yFLIR1FoqvsLibUwwBEslt7UIko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7NohYEFerSa0hyLsopxV9UVYw8l8ErZASC0rssTUYsuIOa4bu4XEgWKVV80uM/dG4j7L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a6r0CV/VVHO5tctB4imYAJWh491bi8QwPI3AtXC8eT0zOOywX7oR8KGq44yMV4rmlQ0L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b7WtwgOBBWdWFvbyXPhMOQ9jhVFVSF1Xi3BMcpkaOCuVI5X0uHPzx28XNh45GKg7oplQ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WQx44o2vb/DeoDN0qGVhBO0A/deFvC6vwFr/AO7sv8PO7+DIa5PQrGc3Fj2ATdPdGbkE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uHIPIQMkEE0V561Go3JcB14VPMm8x1kLD1LVjpmI+aSy1vKpaV4u0/Uqa54ik9nFI1pr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4Ie0OB4oq2QyRocxwIPQgqvLG5vyFWXJ634TxcsOfi1DKfYcH8lwmqaRl6e8tnjIHZw6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siMxzsa9p7EK7sP+3iruOqG5d1r3hMU6XT//ACFcVkQSY8jo5WOY8dQQtzKVLACEk5SW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QGabTkIbHcowIIRQi1RIRSFAhUDpPSkQmQPZ90tx9ymTFTUN0zjaiQnKZDaJUSpFMURE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Wu7KumUs301Lq7de97ZmBzT1VV4WHDmSxCg7hWG6i4/UvNeK/T24/IlnbRA5R41mDO4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T8WTX58W02lLeB1K59+qyH6RSA/Omf8AzJOC0vycY6R87G9XBVpc+Nh+pc66aRx5cVGy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5ZfLv023asB0QZNWkIpvCygLUw1b/FjHO/Izo8mXK+7cUElzupJTgJ1qYyemLnb7RFg8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VaIyIu7K+O08rGnBKx47WrTInPPpFrIZEWG7WrgZ/kGnCwuWfFfp6uLnnrJcg06R3UUF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UTFzophw4Ao7ng9CF4svKXVfQx1ZuGbExnQBKSRrQhyPodVTmkvopJtbYeeQOPCGHFrU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aOq3pxuTPOPJkP8AX9KvY+AxlUEYPYzuFB2dGw1uC1LXLLur0UYYOEYSBqx3agXCo2ko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mppGmcsDgclEiEsxHYKWFpzY6L+StQBkbewWV3osXHaxo3dU2ZnNhZsjNvKyNX1yPHaW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iPfluM0puyrcbJtmWW6bUW5w3PNkqTnUE4poVbIkABXJsPIlABXIeI9ZG0wQnnuUfxFq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5/suNc90ji5xslerg4d915+bl11D7iTZ6qQIUAnXteMQD5UmoQNKVog232ITtc5juqAC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h7ad1Tvj7tKpRPpW2SAgcou0B6Xcq0XNfHRKGWhw+UOi0rNjpjlYi3gkKEnBRuDz3QZi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KiaSZypOhlPLWPI9wCou9o0Ek4hmJ4jf/wCVFbiTkf4blAJLdSsfg5u4aPuQl+Dd3kj/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wJVkYrR9UrP1SdFABzLz8BVAAflMaJRtkA6yn9Eh5De5Ku2bASAoFoVrzccfyn9VH8RC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2K1eyejXIVgZUY6Rs/RQkyN/QAfkrtnQNJJb/hMSfZESTJWfZOCqhkqUhXZMeFUNSZST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DnN6GkaLNyIj6JX/AKoKQClkptqRa5ks+unK/Br7DQkYQucpNSz4RfKuzg1PGl6PAPyr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FefiwetI0eRNGfRI4fms3ja83oDenBTkWOVxcOtZUXV277rQg8SVQli/RYvHY15R0O3lL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lIt20/K1sWWGcWyRpH3WbLF3KrmE2oOYRdLaixw9hv8AVDZiNLi0G66rO1ZjGnuFZaOF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ivaeUVW6IcgsK4+EjshOjICCs1vupbR2RDHxYTAEdkAzHY5Cb8NuVprbClVBNjPfBtQS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lVZGNJViANkI7lWYMiRvRxQxCD0Ro4ABaosNzJm0Qf1VpmpOaQdqpBlBCkdtPI4SWw06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6rqdM8VQUBNBG75HBXmTXA8hHY4jo5amdTxj2vD17SpWAkPjf+oWziHHyhvxsuH/AKXG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WHHhXYNdyI2CiVqZxPF7flY0x7Bw/wAptVYwY3dDfsvNdN8WZcZG2SQfYro8XxjK4gzb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Z066w1oJPqvlQlG8+nos3F8SYOR/9RCW/LDa1cLM06Z4EWS0H2fwqIRgt6BS27itE4Rl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Tab8A9pp4LT8hB8e6jjjFyNkRdIyuXUqokaOppdpLFG5lObws7K0nEnaxrRT754XTD5uW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TnZQ2SJzbBBC56QeXI5p7FeoYH7N87Ox5sjHyoYYo27j5juv2C4DW9MyMPLfHM0EtNbm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Wkx47izC5TaLTMiN8o7W9gFwtb0ZrLKIbAR4Md8h2xsLifYLZwtHZQfkdfZZtVhw48sp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xlOmN/C03RRxt2saBXshKbUVjw1oDRTUN8htMLIScyhZURF0m4J4/kqMUW53KP5ddAgR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WEmMPdE4AQRoDkqLncJnyDuUFz76IJF1qBNqTRynLPZBFjeeUTp2pKPg8hGdtI4CCqS49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lTZHSIk0WnIAHyl06JAbuSgH1TFocRaK4BreSqj3+rgoLNhooILnNB5Q/MJNKRjDm2UC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IZjDU1kduEE5HHsUAOcHWidVJrR3CCcTzQQ8xu5m4IgCnsD4y091GpWJJ3QDwrOSwseQ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mgZjsbUYXA0NwBXrTHBzGuHQheJRO2SNI6gr13w/k/itKgfdkNorjyz7dcLs2u4gysR4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GZzSKpeuvbuBB6LgvFWAY5nSMbx3Tg5PHLX7OTDzx/6cwouU6UHdF73gAepafE/IzoY4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F0H7PMP8T4igJFtZ6ilvSx7NpsH4XT4YibLWgFDnFkq3IaoKrLxZXmqxz2vRsyIHwPAI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8mBnSREkFp4PwvXc95dO4/K4nxxgbomZcY5bw77JjdVpnaL4qztOcAXmSP2cu/0XxXh6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9ivHbtSY90Z3MJBHsulxlTf7e+GNkjbaQQfZU5oywn2Xmmh+LcvBc1krjJF7Feh6RrmF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+k9ViywO4kLJ1nSMbUoyJGASDo4dQuhmgrlqquZSwrybWdEydOeS5pfF2eFk9+V7LlY7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joVwniLw0+Eumw2lzOpZ/wBlvHP6qacraZIgtNEUQkurJwURhQgnBpBYHKi4JmOU+qoG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CNpJ0yoZMnSQRKiVMplBEplIpkDJJJ0U8b6PKI6MOFhV+6NDIA6j0QQ20U+1W3RXy1D2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1LagEApBS2p2tJTSogWiNiJRoou5VgNACSGwI4K5KMAAE5USVUOVEqJfSj6nfSCUtWCC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c0YrcSFW8iR3YpxhynsuOcxvt3wyynpdbqrz9R4U/wB6sb2tVY9Ne488BWo9NiZy8rjZ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s48MYnGVlSngEKbhiwjq1QdqcLBUbbU1PqHl+6K2CeTmRxCs4+GywZDazRqD3nhXcd8r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V0eDiQuaA0BasULYxwsXT3tx490rgPzQs/xDHG0iL1OXPxt9N7kb+TlRY8ZL3ALlNU8Q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tYeoapNlv9TjXsqsfyvTx8H3k8+fN9YrG90sluJJJXb6HH5OGyxz1XJaRjmfLYK4Bsrt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Pk2SeMa4Jb3RZZeCsDXtTbiQGiN56BWdX1BmNA5xNe3yvPtQzJMyYueSR2XPh4vK7rpy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Ez8iV0jzZKgEwTr3SaeC3Z0kklUOE6a04QOkEwToCsNIrTSA1TBVRaZIUUOvqqbSjMd7p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PBvqotKluWdNeSk7dA6jdIrNQnjFMkePsVYexsjKKz5Gugf0sKXFfOz0Oc6d387z+agc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RbB/DG7uieZuAEcTifhtrPiv5Kpl0zutpx5nyrb8fKkYC3GmA9/LKJHpmfJTmY0xHyK/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PYpfh5T14VyTEzGybXsDHDs6Qf8AdJ2LN1M2O2v/AMMENqX4R578p/wpHV1K9HjbuX5u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Amlx4d3OfEf+ljkTak3GBPLk0kTGHko8jImj+HkF5+GUgOaD9TiUXZ2eT3RN0I6coTBF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NP6obP5kQ6NJUXTN/oT20cBqg4jsFUQfJuHApQa4gqXPsmtEHx5A2QWBS1cuCB0Ac1m1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dhbWM4ZGn3/Mw0fspViicc9ihuheP5VeCmFfJLGWQQeRSYLVLQerQoOgjd2r7K+SaZwS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uxpW9rV3E0CknLSOopMqFSVJcp0ESlSnSSCCJHLJEbY4tPwU1J6QaWLr2djUGyuI9itf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37juuWpIBZ/HjV8rHoGJ4qxZaEnpWrFqmJMAWStK8qpSa97PpcR+azeH9Nef7er+YyTk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zfH1fMh+mVxHytPF8TTsI8xocPuud4rGpnHYeVSd0HcLDg8SwPI3gtK0odYxnjiQcrHj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Q5G0OE34tr/ocCEjKD0U0qrK5wu0DfZVyVu/qq5goqhweBSK21X8sjoVYi7AqggtM5m5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yq6KbI3dlZay0eGAuPAQV2QudQVyLEAHIsK3Diu4KuOiLW8DlWRLVOCBrB6Wo4j/ACRQ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9FpAnMcw21xCPHmTxgeomvdUZJ5vOaGta6M9b6hWtoc2xwUlGria/k4rg+Nz2uHdpK6T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c72yM9pG2vOhkFsjm9aRWlsg9lqZUciyWm09JpAla4A/qpSQ391BsDrIPDVy01tpS65N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lY+XPHkvH8Jpd3AFo78eIAAvJTN8qDljOfdVLVGbRIcoBz2CEf5RyVVdoOLC6/NcWhac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znOeaceFYxaHGyOI7YWgV7Jeb1vqihoYLVd/LyR0REHFzz0UvKIHKI3aAD3Tk2qBNanc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4QRa0NPCKHD3QHbugFp2skqyKCCyaAQHu4SBI6lJwB7oAloceSVMNACfZz1S2nugXTokb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wn5PQqLfvSkRQQNXKmLAQx7qQk7IifUJAJmvTOdzygT22OqEImgEkWVZa5tcqLq7IAsi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gqTnO7DlAlc53ZAznfKY3XHKTGFxRvKLRaAAa67R2jjlIG+oSL1BMUE+4WhWo2gFqMIe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pb92KPRZWbFseaHBVjthVG65Xof7P83zMR8BPLTYC88cF0HgjL/D6tGwn0v9JUzm8XbG6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sQTQk1Z7rRHulIA5pB6FeR2l1XkuoY5gyHNPS+FUK7DxLp1lzmDkchci4VweoX0OHk88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6qtKu4/ZMwHU53HqGcLiJQuo/ZpnNxtdDHmhINq65enB69M6ihSn+ESlkOQ3OBiIXCrG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zM2BuTjSQvFhwIK6DLj8yP5CxntLSQVzaeRZsDsXLkhf1Y6kJdN44wvLy2ZDR6Xij91zA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SpGxsmXGkD4Xlrh7IIKSqPQvDnjKw2DUeeweuya6LJjEkLg4H2XhgJHIW7oXiHJ02Uesu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01K9OkYW9VXe0OFHoiaTqmNq2OHRuG+uW3yESeAtJI6LlVcX4m8OtnDsjEbUtWQP5lwk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cOoK9nc3iiuR8WaD58bsnGb/ABR1A7rWOWuqmnB2lai62uIINhIFdmRWnlGY61VtEY5A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FBAplIhRIQMkkkgZMnTIEmIUkxQRpKlKkx6IIBMeqkFFyC/iSbmUeoRnAFZkLyx3HRXW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LUQOSV0BbUeKMdVEJy/aE0D2AEN0iA6QlCMnugsOmrukx4ca3UqhLXJDaOhWasasbYAL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9LLWOHfKmCFizbcumo7Um16WIL9QkP0gBVGlqfc0LHjGvKjOzcg9HUgOkmd1eUjKwdwm8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ljnH1ElTbHScSt7JjKrpNiN9PRGblSM6OVIypAkp47PLS5JmSvFOeaVfcT1PVQTg+y1M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jsHQDuhMHcrW0TBOVkBzh6G91cspjN0xlyuo3fD+H5EHmvFOctDIyAxjjfATSu8tgY3o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jMMZ9buq8HfJk9vXHiytf1A5eQWtd6GrIS6kkpL3Y4+M1Hhzy8rtIJ1FStaZOkkEkCT2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hSHRBMJwohOFUEBRAUIKQKA4KlaCCpgoDMNKE7A9p90wKe0GeC6J9jgg9VfbquYWhpyp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vNoAUVclzJpP8SaV33eSgmQu6kn80IJcqaBg77Jbz8IVFOGvPS1BIyP90g8nqiR4mTIf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Srkeh6rILj03McPiB3/AGRVEH5T38rVj8L65J00vLHy6Mt/1Rx4O1sgF2IGD/PKxv8A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30t1ngzVeDI7DjH+bKj/AO6sQ+C8p978/TY6/qnv/QFDbmvMTF1rrB4II/xdZ05g+C8/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BaP43iHEH/RG4/60g5AlQJ9127PDGgtH8XxDu/6IAP8AVyQ0PwrGak1jKeB/TG0f7lUc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WQeY+I9Hjj7rqIsPwXHJTptSm+zmj/ZWtRHgiSXG/dUmoYrmgb3SEPF/alKscm7h5HZS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cnAnZlY3UlnDm/cLMCwJJwEwUggcJ+UwT90DFgd1aEJ+PGegpHSpXZpTdif0lCfjvae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MrYR1BUSKWsWg9QFAwsP8oWpkmmb2SHyrr8UfylCdjuHTlXcTQCVKbmOHUKNLSFSVJ0q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Rr2Ttc5vQpJ0FiPMnjrbIVoY2uzxkB4DgsdKlm4ytTKx1EPiCJx/iAtWhDqWNNwJGg/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pZvFGpyPQ4zG8W1wKK1g7FeexZU8X0SOH5q9BrmVD1Nj5WLxVqZx3LWIoauUxvE9ECVg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HP2k+653GxrbZiba08OIX0WXj5EUlGORrvsVpY2Q1p5KhWo1rWhM71BRZLG5tkqnn5VM2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jDqLuU5e1zbtYlPMlnqtbGDHx7XKb2tgMpDr2uAKeOUxtom1R1KPy3ny3EKviTP8wCQ2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HJU2uPZTLA6to4UwyuqI4+SYj6eUPzpHcG1Hcb4pSjJLuTwjOzb3X0U7JUjTTyhFzd3D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CryOa0/KO8ucKBVV7QBR6ohbw4UbCg6v5SoubQQwCqJ3tRWcj4Qmc9QjMIrlAUEAKJdf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EDtkrsk54dwhWelqVGkDkNQ3deE9qBu0CO7unaXDr0TD5KccHpwinoFItACk0fBUxFfP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4DUQs2jqhFpJQRsHhItB4B5U2x0eyJtaBZq0RXZC491LyzYsqRmDRVBQDi8+m0Uz3bVB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YlFbB6bIARFIE3yUz3DsjyNHQEIJACCAu1JxcB1TOcFp6J+6XuedWkmA/lDOFjPLxmyT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5xJ4C9GwNN8F5kQYMmSOVx6uf0W/h/s90KVu9uRM9h6Oa8FePL/IcWF1nuf9x1/Da8Yt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t0/7NNGliPkzyk/DlyOufs6lxQ5+nSmWuTG/g/kl/wAhwyzy639/SfiycCy+pSyYhLFw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ldFOxzJG9WuFFXdG0qbVXv8AI6M6j3XtxymXcSSyuRlbRIIUtOkMGbE8GtrgVczovW6m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gK3p3l+3s+PJ5sEUg5Dmgo55CxPCmT+I0aKzyz0rZaV47NXTupaljiWEmuQvP9bwzFKX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WkFc7q+AHB3ptpVwzuGW414zkx8a84kCHiZD8TLZKw0Wm1f1LFdjzEEcLLkC+jjlMpuPn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Dw/rEWsacyRjh5oFPHyrUri214lo2s5OkZIkx3kDu3sV6donijD1aJrXvEc3cHosZYst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4uTSMAWygg2EXIbuFrjY1HJeIdOdnafJG0esct+685zNOycVxEsTgB3A4XsUzOq5rUT5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3Vwysuls283uk9rssjAw8kEujDT7jhZuRoLKJhl59iuvkzpggpK5PpWVF/JuHwqjopmH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ml3TdQnwJ2yQvLSDfVeo+HNeh1aEMeQ2cDke68f3V14VrBzJMSdksLiHNPZSyVY9nyIK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Rwn8N6qzWNPD7HmtFPCtTxV0XGxXlXjLShiZZnibUch5+65sL1HxnjCXSpCRy3kLy4cE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IKITroyI1yn1QVNpQSKYp0xQRUSpFMgZMnSQJJJJAlF3ROUx6II9lAozWWE/kuJSLoJj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2dU4XTFmjNKRNKAKTitaQ5eAFXln54TynhVHK6FyJ+4WpEAqGniyb6IkpAdxwp4rtEtC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XE2jQCYmkzneygSSsaXZy8hQc9xT7CVJsdKaA2tc48ozYuOU/DVF0xPAQT4aEib6KDWl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ml2Zre5U1Ev9lHkn4QS3WaCLGKHKixtI+NDJkSBrRx7pbIsmx8HGdlTho+nuu2wsdmNA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VmNGOPV3K0nvbGwve6mgWSvFy8nndR7OLj8Jus/Ws1uHjOe4+oigF59kSunlc95skrT8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9DeAFk7SF6eHi8ZuvPzcnldQgERrQUMKQdS6uIpYAEN3CW9QKCQStRToHTpgFIBUOFMd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6kBwm4tTFhAgnBTuqvlRQTBUgUMKQQFBTgoYKe0DzAFqpkcq1IeFWcOUCUo37Hh1A1z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snjja1mLitI7thYP9GqZ8Z6kPoc1n/TY/wBFyw4UxRWLF26GTxdqzx/9S8fZzv8Auqz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nlZNJ6U01tffrWa7rkO/KkJ2p5bufxEl/DlVpPtUFg52S7rkSn/xlCM0hJt7j9yoUlSCW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qKSArQT35UzA6r3BBDiOhSLie5QGaGR3Zs+yAeTaRKRQWMPNmxJA6J7m+/PVWxKJSXAV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mKIOFK1EJ1FPafuo90rQEClaEFIIqSVqNpIJJkyVoh0qCa09qoYtHshOhaT0RbSV2Kzs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uJlfJNKBaR1CZaFA9QoGJruoC15p4qSStOxx2NIZhI6cq+RoFJTLSOoUSrtNGTKSSqIp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pxYUqT0ookGTNEf4b3D81fh17Nir+K4ge5WUQlSzcZWplY63D8XyMps7LHwtfG8S4k1b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1kLNwizJ6vFm48wBjkYfzVuGQdnBeQR5EsfLHkfmtHG13Mg6SEj5XO4a9N+UemTNDzfV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4vi2QUJowfkLcwvEuJMQ17thPup40ldHEdrVCV7ncA8IUGXBM3+HI11+xRaF9VFcaHt7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d2tEYw90ckpHECibVc2TxYVkgAIXdAFm9rueikbI4U3m6CYigqAkE9aKG4FWW0DyhuBN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3hQYC0ohdfZAuiV33CZzih8lAXaL6pyhF9D3TMk3digd3ymG33Kcs3JBm3sgY0BwCUmk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korQ32QNEwD6gVN8u3gAJX7KI69FBCR7nDoq9uJ6UrjnUOirueOpCCbHU3ltqD/XfNKT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BSkj+bUmbgOOEb8MXG2qDont62gdk/linElM7JMhquEWONlerlRdsaeyATjwaCrvs9Sr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kAXupQ+pO4gpNIQM1hBu1vaF4lz9IlaYZnOjHVjjYWIRfVRoLnycWPJPHObizK4+nuvh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jd5eR/Mw910jpY8r0P8ATJ7r5vxM2XBmbLjyFrwbsL0vwr45xsrZBqZEcvQSe6+D8n4P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PuPVhyTPq+3SeI/C2Lq0RGQwCX+WVo5Cz9H8JO0zTnsie0ybi7cOrvZdhjZQexpBbJE7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3QuAvsVj4nyLxX/0r1+r/wD01ljv2+ZtWx5MbUcmGZtSNeQ77rIkjO619Ea/4J07WJJJ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9vc+68x8UeBNQ0lrnxMORCP5mDkD5C+xxf5Th5b4Zfxy/wBsTCxX8CZW0S47j15C7Fp5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La4GiD0Xo2nZrMqBrmkbu4Xfkx727Y3caFoEzQ8Fp6FEvhQkXJZ05XXNOa8OaR9iuHz8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7r1fJjbI0hwXOalgteC2QcdjS3x8l47/AKbzwnLP9vO3hFxXPjO5jiCPZbWZovqJjPCp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Phe2cuF+3iy+Pnj9NfS/FOZiBrJHGVg7O5Xpum5Dc/To529HC6XiDrB5FL1D9nOZ5+mv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M5L25arbmj54WDr2LvDXtHwuhntjyOyzNbldFpk00bbcwbqXKzSyuUdjvHYphC7uoY3i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aEWpYOR9MrAfY8K9qp+UU3kburb/ACWpG2F3LXAq0xjOwCgwRp8bz6om/orEGi473AGJ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iu4sQBBpWInommxYAJiaG31pX8qOxYTtIA6qhq+r4uFCTLK0EdBfKtRgeNJmw6TICRbu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HxLrL9UyDViMHgLBcF0xx1C1EKSYJwtMnTgpkkBAnUWlSQRITKZUCgYqKkm7oEmTpkDq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ytCLINEOArLaY2yixYvTnhV8t1O2NPAUxu66WaivI4uddpNTJwu0jjUkxKSZbiBynhVn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F7BG1hKhKeSjQemBV5SumukJhsqw1thBx22jSvDGUpoRc0Wm2jsgbiTwrULNw5WfHfpd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kM48nZpWMsLPayq7m2na0NRfIk/pKcY8n9Lv0XPbWqFuPYJqJ6qwMaU/wAhRmYMzv5a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URgPRosrRh0w/zlaEOLDCBTQSsXlkbx4rfbNxdPkl5f6WraxYWY7Q1oTbwOnCFLlMha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744zFpicRttxoLn9e1Z038GF3o7kKnn6i6a2xmmrO6nld+H4+v5ZOfLzb6h22eqkWgpg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SFBWSLQ3Rnss2AVJKTmOHYqICxpSpSASARGhAwCek6SB+yZIlMiJtFnhEbZPHVQidRVh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BJ9018p5R6zXRRCCYUgojhOgkOqdRStAnlBKI88IaBJJJIEnBpMkpQRrvdTQAUdhBHPV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CQUVJJNaSB0ydJQJJJMgdJJJA46q9Bw0KiOqux8NCgKCntRCdRU/ukoJwUEgpWo2nQSS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1prTEoh7TblG0lRLcntQSQEtPaFacFARJMCkgSSSSBqTeW09QpJ1dpoAwA9DSgYXBWklf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UfyV5zQUMxglXyNKqcBHMI7KJiI6K7TQRCalJzSOyZXYimIU01IIUlSnSVKCICcJ6SAQ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kcK9itXH8R6hABUpcP8ANysWk4CXGX2eVdhz2TWQOqgXkhQLj8rgoj3HugiyVIAnqnFA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lR6EpwTfRM/cUDEdypB444CZsR7lP5aBOPHAUWhx6qThtrlTYRSCG0pyOKTuPsoE8qCL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n0hmU9lRYKYn3FoLHOJRdxPQIJNI9kQEITW2bPBUttH3UBAfZNI8fZR5A4Q/qd0KAhJI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QBwou3IGY2hyjAj7quCR1KnvAoEoLTXV0Q5nKO8UgudyUEJZKHCpvl9VK05hcguhDeT1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0RRXZM4hoQVdpCk0eydx3FMQQOECeT3NJgOOCoFrnHlSbwEEX0B7omm4smbmxwxXucev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9mujtJ/F5DeX8NB9lqTZHo3hLBnx9Ix8eNu+QkVZ6+66J2O+GRplBaL6A1a0/AzI2ZzJ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v+Wu6J43a2Vrst0+wRkhrG8XzwvJ8n/HcXP36v7dseWxkebTtp5CHKLaaAe09QVzGqeJ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1u7aD3JWlpuuYWZC1+NOyTdz15/RfB+TwZ8V8eWbn7ejGy9x55+07wWYWDWdPhLWPJ8xg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edNiPjlY48jkL6NmEWZBskAe3+k9F4r478NP0nLkkjZ/wsjtzCB9Pwvq/B5v4Tjyu59V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mwgg+ruFdcvONOzZMOcOaTQ6hd9g5LczGbKw9QvXnjp02m9Vpo2yghwViRVpCQuSxiZ+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BJFOaukcQ4G1UfEwnpwo7Y8mvbnMnBhmB9IBWp4JiOBqtbvQ8Ui5OAa3xKpjPfj5DCbB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xw5I9Azo75AWbPEJYHxOHDgQVrxuGRiRyDkOFqm+OnFeve3yvHXTw3U8U42ZLGRWxxCq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baa5mqvkZ0kG6vlctLjSs6tNLeOcvTV47JtGPMyIjbJHD81ch17Oj4EzqWY4EHkJlrUr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9v8APf3CsDxfqAHDgPyXMJwmobdDL4q1OVpHnkA+3Cy8jJmyHbppHOPyVVCI1anSIkKD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OEimRUkkwspyD7Js1TgqYKFakChpNRKlaYoaRKbunKZAkySYoErmBETJuKrRRukcKHC1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ZX6dcMfumy5fJipvUrKJJNnqp5EplkJPRDXXDHUY5Mt0k4UbUwukcyJTFwCTlXkdytM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SYIrWcIq4w/wVVk5dStYptu0qJjAkJPQLr9MpMqOOyqckhkf8J8iYvO1vQJomLN/Siws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0inou+GGu2bRfNpHx8oA0QCFREZKPHEG9V08PLqp5abUDoZKoC1Y2xnsFiNJaeDSsxZT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W/1d8OeT20Cxo6AKDlXGRaHJkUvL/wADl/Tt/wAjAd7qQZJgwW51IXnbllZbnukNnhanw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8fpZyc82Qw/ms6SR8htxKYpl1x4scfTjlnciCekgnpa0yQTpgE6oQUrpMkVNC3i/xGmwD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FKMEjoydp6okzh5duPKzYqqRRTprBSPC50K0iopKBx1TqKI0WgZqmEwFFHEQe3+G63dw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QVIjj5QSa0noEqNWrumx7t1+3CHQ8p3wSgrJrStMSgZxUE56pkDpJJIEmUkyBKQKinCl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sVpLskop7UDpJWlaB0k1pIHSTAKQQID1BXmjgKi36wr7eigcKVqKcKKcqJvspJUinaU5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4k7FqewVCk6KSYpFRVQ6VpJlQ9pFMntAkgUySipAqYKFae0BQbSQw5TBREgUkwSUEk1J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ntJAgnpME6CJAKGWD2RlEqypoExjsomJ1XXCPSYk1V8K7NK5aQmpWCE2202mgKTUjbPZ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JOQlSbTTp94CYvbSYjhCe0rgowdu6IrGAjm1VjBVhhcEE9oChIf6Qij1dAVMMochQCZZ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t2QnvsdUAXu55KlGbPKgW7kRjdo4CByEN3BRweOVFzQUFdyQYXcozoramIrgIIsACLup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mJACnDr5UBGAeQiEADgFBLiuU3pHIUB16pz8FAi6ymd04SDSe4RGs90FfaT2T7ADyjOb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wBQULtOaUHPDeQEDuO3vSqSve4nnhEkkDzyFAkAIBbimJsppHhvVR3irpASknWhCWugU4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hm4AkoMgomuiuBlD3KBM0goC6LgS6lqEcDfpJtx9gvZYIGYmFjxxbmbaNsHYLl/2eaN5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yBXNdgvSBDEIHRwOa95HqvmhYvhdcZpVrQvEcWEGyPcXPYKArueFW1PWHZcx2AFjXFwD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HxXMb5bZJ3nuKAXN/tS1mLQvDjzGGDOnHlRkCiL6n8lveh5T4x1aTXfFUzWO3Y8MhDa6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3KIhlcxzeQWlZOiRFjhI8uo8mupWpqc0U0rTC0jaKNlc8bMr410uNk3HW6F4/wA7DLW5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HUNf0zxPoORAyRrZi2w13BBC8YFFWtGlig1fGfPfkh43D3Fry83+O49/k4v43/X/APhj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RwIoha3hnUzjZHlPP8N3HKn4vxY4NVldAQYZP4jCPYrBB2kEcLWFmeO3p29PeQWhzeQV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dromwzO5HQlbTiHC2lccsbK6RSeacUN3I4R52hVt1cLKj4zurHH7IE8Q3EkBQdIQbHZH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dLoMgkwA0fy8Ikzaes3wzIWyyRHpVrXyRRterC7xePkmsnI+McQSRxSgC2miuVEAPDqX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g7gWFwjgbK5Zzt6OLL+OlHK0yNzSdoWPPptE7SupabbRVXJhHUBMeS4t3DHP25d2DIOi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2UobPhdZzVi/FxYW1zeoKk0lbgiY76mppdNa9txiitTnn2xfi36YyG9WZ4JIXU8FVncr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cbqod1axsUv5d0SxMcuO5w4WkxvQALlycmuo78XFvuoMx42joFMwxn+UK1FjPd8BFGE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XjiyJsNh+lUpoHRckGl0EmI9vIQJI+KeFvHlsc8+LG+mCCnWnLgtdZZwqrsGQHgWu05JX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b/BSnqKUv3e7uVfOM/iyqlyTxyrWPiF/L+FZhxms6iyrIbfACxlyfp1x4de0Io2sHFUq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IVjUHGJm3oSstdeHDf8AKufNlr+MSTOPCV0oOda9LzHBsonQKDAk91KhpHKuTZUnm1Fo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A4TMbQUjQFlaiEDt5Qpp3O9IPChJJuNDooNHKtqpRssq3G2lCJvdHYF0wxZtEbwFINJK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VjGLSY2gphMFJdJGSUgE1KQW4CN6IMp5Rh0QZfdVEGlV8pt8hHahy+y55zcalZ7uqZFk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Ht02kAknAT0s6UyVJ6SUsDJinTErO1K6UZH7uqiTzymHJWLVOOSPZSkI7J9vptCceVgP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TpgpKBx1RL2kkE32pCCcIDE+b9RG73TEbShIjGlzSewQaWkSNBcHdeyG3mWaPqHH9FSj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v/jFx78oKxFEqBKnO65CQhIHSTJIHUmgKCdBJ3VMkkgZOEkkEgpBQCmFirDpqTpwopqS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nUCTpkkBIhbwrgVTH+pW74UDpJgU6KcFPagpIqYPCSgntEOVG0rUSVA6YJrTqqdK0yRV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OkkmKKSSQSRCBUgVFJAUFPaHae1BNJMCkCoHSSToFaSb7JwgdMl2SRTJinKiVUJJMkgV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01DuFNIKo6FoUxG09eVLc1vQKQcD2XNEdjAmNKdWVFwHKgdriOieymaRaZ7q6IGcUIhT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J7Qr5UhZREyU1lRIpMX/AAik5w6Wlu44UNt8qbG8WTwgk031Tg0eqYNs9U7gAglYPdMX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PIHugPuCfdfVV2EEjlHG0BBMP+EjJQQ3OHsUJzuEBzICok2EJh55U3PAbwgiaF8oDzzy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CJIKBJI4dBalMaBpBhaSdzjygG4ve8WOEbjgUjbfjhRDLPThAMRkn7qzDHtUWWDyjj3B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+H9NOq6myJ1+U31PPwFSJvhd74VxmaVpByZhT5fUT7Dt/wB1rGbo6GOaXEjLcRsYZCLd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wyYO+GMMmeafI51uP2VSDIGY3IZp0TZPMaQ4E0KpE8K6ZPqFl7mY0LTT5CePsF3k6XTX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RFkdl243a8W8TZ03jLxVLJTvwGLbGAdKv/ddp+0vWhouinBxMjfk5TiwOHUN7lYXh7T8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x80tPc4/XR9lzzykawxt7S0vw4980UZDIWPIFDl1fZdT410vRMTQW6ZocAMwZvnlcAXF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XJND1WWbU8N8sxjd5XmjgOrqq2VrWMzNc+Ul5e63UOixvHHuOtxyvTzttgmxR9lOOF+T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oAd1d19sH7ylfiX5LzuAPY911n7OtJbIyXOc0Ocz0svsnyflY8HDeW/TljhblpT1fQcj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ZEYJcB/KPZcYJGg04r23Xo2YOlyzSDdIWmmleVZHhrNn0x2osiJFkuYOoHuvj/C+bcsbe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7P0y45A02w8rWwNalgdUh3NXNOa+M8EpDJcBTl9W4zKM+Vj0CHUYMkcPAPsU8nPIK4KL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g1WaPo/cFyy4v03OR1B5TscY3WFhx63x62/ojjWIHdbCx4VrzjrtGmb+LY9p5PBXS5At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8lhD+69Ha8S4zHjkEXa68e5NVw5vcsUMhm+J7fcELz3IZ5c72HqCQvRn9SuH13H8vPko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9MwcFE2hwQy0okR7Lnp6Nq2Rivrc0W1UnNrqt/HlDHFj6IKPLhxSc7Ryo6TJzDeCtDG5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hEi04s+kqWukzink40ckfqAKxZMSJjzQXQZjHsaRSyXQSSO6LeFsYz8cu1VjNxDWBaEM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C2JvTlSVt257/SbeOikohKlEOSoOjbJwQFIhKuUFSXEI5YUAxSDq0rUsp+D1CLtjlj/6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6aOwSIHsrs8mUzDe7l3CtxQNYOnKOULLlEWM9/sFe6za5nVpd+W4DoOFTTyOL5HOPcqD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zT52d3lsnOUWiyo9SitFBdGEroIL3cqT3cIJ5KBvqNKxGyk0UfdEe8MHygdxDAq737lF7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0eNnS1FjeVYaKW8YiTQjMbaG0KxG2hyvThixam1oCmFFSC7xhIJKN0laqpWpNPKFak13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z8cIsaBObfwtCEYsoksVNJU8dvqU8ggik0MqQIe1WZG8pmM55C8mWHbpKEGpFtKzs4Qp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FRtJzuVG1xyrUOT7Jj0TJWuVrQR6pXyncOVFYoluJCQTJwoJKTVEKTR+iB0kx6pBA6cJ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wuhlI7BVlbwZWx72u/mQVUaH6glOwMdQPHVQjdt5CBZA9XCHXHCdziXElMTwgikkkoHT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gdIJk/dQOFJME6zVOkEkyipJ1FJA6dRTqCSYprSKA+P1VofdVYOistKCVJ0gUxKinSUQ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Byg4qI6oCkpUoNKlaB0k1pd0U6XZMlaByUlGwUrQOUkydUKkkkyB04TJWoJJimtK0Q4Kl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koAqVqIcJwmCcKBykkmRSUTypdVEgqokI3HkC1Agg88J45XMPB4Rdwk6jlAEJWiiA3Z6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gT7d0Fc8lIHhI8JgiujY0nqpdFMkAdEN1lYYIvNpF4HU0hudtHKryyg8BQWjML4Tgk8q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mkRPshP60iiyfhOWBAFreFKwFJwpRFdEESb6FIN5RAxo7qLyBwCi7SGwDlMbPbhDa4A8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FJnEVyUxdSrSyi6tAXc1t0luYa91UO88tUo2uPZEXGNaCp+n2Q4aafUaUpCCeCimcaPw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wkK9kEA0gIUj9qO8hAkZ3QB37j0Tu4HuExNHgIb33xaAbzZu07H+yarUgyxxwirDfp5U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TaEYy51AoiUbgeFJ3pKG2Ly3XutO/dIQ0XdoNnwvpx1HUGh4uBnqf9vZdF4qznQiPHFC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K6U7A0xo2gZDwHvsfoFW1HQ5czGkfmOjjyNxe308kV7rtjNLGbpEzWxfwpZvxMvBDB9I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/Czzuiha7fYFCh7lY+DpmRiBpOxtAWQOSKRJo4s3Ow9IDzFDMbmI6hg6/qt2xfdcfqek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ZWx4m7ZAw2TsB6/mu8xWR42OzZMBsaGgDqu/xPB3h/UIYxh6gyARjaNwoHj3UM7wLhzs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8WZfqPuvFyzO3cenDxk1XC42Jp+oZjP3rnmJosWG3tCo6j4YxI8SbNiy4JImGqc4Bx/J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6EOe3U8JxIvbvsn+y5nP8K5eNE8TysLnHgNIpYlzk1Y1rHfVcDq+FFJGXQG5G9QOi2v2a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SQIpDwT2K0HaDJG4iQR7T7C7XDa7hyaXqjmi2tPqYQtTCfIwvFyTpjk/jfKPXfEuNLn5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eys6BjRYRlwpSHE8i+4XnHh79oGRpro25sLcmNnTd1Wqz9oGBJqMGU+J8b2H2sEL4PzP8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H/Tphy42aR8b+B3l+Rm6Y0bW258f+4Xl80Ja4tcK57r6S0vOh1fTY8iDmOQVyFxP7QPB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BrwLkYO/yF6P8b8zPGXj5voykeNuZXRQ3OaeLVqWMteQQhObfZfdnblUBK73RBNfVAc2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kobI0/K9p8L5AytBx3A3TaK8LDuV61+zHK87SJIieWOUsZvcdHIPVS5bxSY4ZWOkNbgu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tAiLsCOUD6Hc/muWc2vHdViCWJ3LXgpN27uHBczudfBISMkg6PP6qfid/N005aBe4cfK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c8X2XIPfKerz+qG17o3hwJsd0/EfkeiPqrCj5xbwFmaLqIy4Ax5/iD+6vSBcbNXVdZZQ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AiuQnC0AnKFIlJUqGbwpVwkAkgYpu6RTBBJKk1p+yIfsoqRTIGpY3iCfZEIwfqW0TQJX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9hwF24MfLJy5ctYqRdSGTZTEkqbG9yvovAlE1TceEzT7JnWVQM8lEjj7lOxlclRklrhq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VYuJ6pjyU4FoEBaI1qkxqnS1Ilp2DlFDVBvBVllFdsYzTxtRwEzQKTk0vRjqM05TE0mJ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qNp7RDnlSb1UNwUtysotRHgoHWVThdyQpwsAeXHsukSpgbGoTw55prSSnll9XCsRSOLN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NzX05pHwVcmnEsDWGKNpb3a2iUWeYywgPaC5v8yzppgOi55anbU7E3sa1wc2zXBWdPJb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qq336rxcvJvqOmMSTEqNprXntbS6pKNp1mqfqoEIgClXCyAhTA4tMRRUgLHCgSJYDPlR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kkkgdOEycIH6qTeCohOEE5CT1Qg7snkJuihoJEpKKcKBJJJIHTpgkgdOmToEnTJxyoJB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QTqFpwVA6SSSKdJJIIHSHKZSCgsRcNRmoDOiKCoCJkgUxKB7TJJiUCJTJrStA4KkFC04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OnpMkTSBqTJE2mtES7JApkyCSSikgl2STJIHSTJIpwn6pgnQOpAqKSqJgqQKECn3KA18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kEiEyV2oBu6p2mu6Z6gHKiy3MdH1oj5Skyt4BDvyVN4tMAgsE7k10mZwE5QdZsHcqLi2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KwyhMGuCrmJqlIXIReR1UQZjAEdreFVZudRHRXG8NQPVdEqoJtw7oE2Rt4QTcfcqO5re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zWvmeBfCCUs7iaaDXupxt3ss2D8opqIgPZwh5D2mtltKqnB2mr4UnSMaLNIEQdIfUeER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YnhnCBGx2+zyr3kg9lNrGsUQ0IPFhEe1OOSne8jugAIwXd0ZrK7cIe7m0i83wUURwAQX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2eVXdN12oCuJCGXn3QXTOJq09Od2QSf0JtArn3U3tcRTUSLGNWSgr2bT26/SCibQHHhT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DfUpt4PCA+QnumbIR0UFwEEcrb8J6b+MzxI5txQ+o/J7Bc9FufI0DknsF6PpnlaFpcYk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P/ZaxgPn6rJgZjmOAfGBbmjqmZmPzgx2E+QSC97TyBfQBZmrZRysiLIgbC559TnNdZoH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Tyfw94c4l7geaXVfpuYv4vFxZZc6YENF37CvdYGixPmkm1OQu82c+ht1TB0CB4915sWN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XJ/lZfKu4OqaeYo2Q52Nsa0AAupeb5OWUx/i7cMm91tR5+XiQGOPIcAQLPuUJ/iDUYmA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py5LHURPjPBPFSBUHDzgX+naD/LI3/uvneXLv7eyTFryeM81w2zyB9CgS0KpN4nnmJ3N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t1GPdf5KqcSQ36X177SumPJnfdLhh9OjOsmVjW7WGuvKwfFkbdQwfMYxoli5BvsqogmY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hlYCHEEHsu2HJZXPLCOLeSLtD3UVf1SDy5yQAA49lRcKX0ZZZuPDZq6fQP7MiP8A4Rxz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qtD9Oe08gtP+i5L9l8m7wlGO7XEcLrssb8MexFL8j8m6vNP917J9PmFk3m5UsL+rXEBM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hvEGSw8VM4f3V3Jj3AlvVfpuHvCWfpwyuqoyBV3IkpcLBVZxNrrIxcknOrovQP2TZdZ8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Lzyl0v7Psj8P4jxbNBztp/NW47ibey5orlc74rg8/RMgVyG7v0XTZrbasrOjEuHKz+pp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4USExTyHbI5p6gkKD3hb07bIlNQKG6RvukJW+6arO4PiyPxpmyMPIK7LCyWZeOHA+ruF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07UTizA7vT3Cxnx+Ubwz062RvJQTwUWKZmVCJIyCCoPbyvN6ej2EU1KfRRQMmKekxVEUq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nSKKZJMVIIipqeQMbGc4nmuFxE0hkkLjzZW54oyd0zYR0HJWExtle74+GsdvHz5buko2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BSYDlep5ztClYHUqL3hg46oDnFx5QTklLuB0QwkAiBqCLWorWp2tUwFuRCATpJLcQ6Ix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BQ8p95KiApALrKhw4pXynAT0FraFwnoJkk2aIs+Uq+UyYuTYJHJTuVeH0iu6ynOCm3NL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uO2jtHUpvxLIObWTLmvd0Vd0jndUy+RPpZg0p8/+G4Dq5ZzpXO+FGvdRcaXl5OS5NyaW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6qu8gHhRLk12uFaPaSZSaFAgFNoSAUwFFIJ0k6aRB4TA0CpSKCzVTb1Tdyl0CQUEmNsEl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RVDpwmClHy8AdVAjXFJXSJJC5jQ53Q9EJxQM5242opFJAkkklA6SSSB0kySCSSZOgdOE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psJPaZJQStOCoJ7RU+qSjacKB1IJgpDqgNH0RQgs7IgKgmmtNaSBEqJKcqCCVpwojqn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pBQJMUiUxRT2lajadA6SSYqh0rTFIKBBOmSQOE7Q0miaUbUJLrhBZkhkjaHOYdrujuxQ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hgMJAdH2DhdIG6yTQFoJpKO5K0NpJyKQ0gUEu6Vpr4SQTBCe0NOqCgp7QwpWoGk5CCjO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mb1UggQTlMnVHSm6Q3XSPtJUSwrkyq0bUxHfUIwj+FPZ7oGjYAOid9gKQNJOIcOEFctJ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oMAaEznNI5QZflFGZbOitODD0USAOgVAmuLjyjCGN3LiFGhXsoBx3fCAz/KjHHRD8wHh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LbsFBA7jQQT9QKI7oh+rsgJfCG9xrhRc4hRsnqoh2kkpOdtTcgcIclAc2ioP9RJQwy1Y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b6vSqB7aPKmx3zwnIA4pSa3ugNE21KZwaKuyhOyBGyh1VKSZz+bUBnPCC93sgtc5xNqR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nqSiChxxagHGu6nDE+eVjI225xoD3KK6bwXpgyMw5UwBih557u7K/r88uZnthhYSy6+5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QRAje1tvru4rL0zUseCWWPKafUeDXK6yahGU4xRY/ljHdYcdzrr4HK6XSsiPE04uf/Di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3fg5Z8xvqFVQPRV8vAGq5mPoePLFG11Pmc9+0bewv5V+lnd08+fpmT4p1XI1DIe6GBzq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8fwXAxgIzJb72Au6ztAzsQNx8bGgkafQ3y5mn/dUn+EvEAje44GQWj+iVp/3Xz+TLmyy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e3KSeGGROqPNcfuFH/4fmabbmDatqfw5rkfrkwM4D32qqdL1FpO/GzAB1uMrl/6zr44f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484c4+7iFTn0bV4JABK3rf1rXjizGDdGZBXu1AkblPkt8r/zakuf2eM/ao3G1MVb7P8A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9Q4/mk9k7RfmE/kUB8mQOslfqr/I6A1SDMyYdksR45BAXLyNLHFrhRHuuq83KAJ8xpA+V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HJ5Xq+PnZ/GvPzYb7j1H9k8+/RciG+WPul6HGPMxWD5Xj/7JcwM1KbGcSBI3/Reuxu/g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+ZxePyeSX7jWF/jHz1+0nRpNP1yfKYLilldfwbWbjybsdp+OV6j49wmZr8nFcPXKzzI7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E90L+HAkEH3X0/8AE/I/LwzG+5/9OfNjq7POQ5xtVZGV0VjIHJQGyA8OX1XAOlc0eY4+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QHM4sKMZ2ytPsVR9EB4mxGP/AKmgqg8elwUfDM/4nw/iP6nywP0RHCnELz2NPFfETDi6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Pz5WYXFy6T9oWP5WuufXEjQVzAK64zotPR91EhEBTFa0ztABKlMKJTQ1NE1N2FLtfzE7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bJEbaeV5yStjQtXdhv2SHdEeoXDl4vLuO/Fy66rqXCiolGY5k8QkicHNKgQvK9XsIqJT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ZeZqjWAth5PurMbfSWyNFwAHJTBzboELmpc6eQ8uKEJ5QbDiuv4a5/ljrr+Ulygy5h/O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+Yp+Gn5Y6kKGRI2GJznEAALmTq0zT6nKrmajNkt2knarjwZW9s3mmlXPmOTlPee54SiZ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bpGtC9+M1NR47d3ZjXUob5K4Cg95d9kwatIayU7WqbWIgbSog1qIApUmVkQ4TqNhLePd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dLzWrW0HaLRAqonAT/iFZlIaXBSe1R/EJjkFb/LE0v7gluCz/PJTGZyflh4r5eExkVHz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WjJaYvNKqJFIPJWfO1dCOcVE2Uk4VCDFMMCcJOdSKG80hHlEcbSay1mwCopwEXYn2rHi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E6limTpJLOg6k0gE2oj4SN91RCQ2bSYLKYnlLoK91iqRNlJMn7LIfskEq4CSB0RhqQFD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1u5CE8+opOKigSdJJAkk6SgSSSZA6SScIEnCVIjYnuHpaT+SlqoJIwx5+0Tv0U24eS7pD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K3KdWxp2Xf8AgP8AzRG6ZlHnyypuGlCinpaA0rJPVoH3KkNKlrl7B+abi6ZlJLTGmj+a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DvkAn4U2aZA5U2gnsthunQN/5lq3j4+OzgjcVLkvixIsZ7xYHCaRmw13Xc6djNkic2KB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j5+PK+SWBxj67mcgBSZbLGW1SBUGogW2T2kmUSgcpkxKa0EgphDBUgUBAkU1pKBJWklw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fumSQTDt3akiojopIpikkUiiEkmSKBJHlJMqB1yjBQPVSCB04TBOgSSSZBJJMlaB+ySZ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U5UU5Ka1A46pwSmThFOnCZIIjsAyu5Tll9E5ITX7LmybyyAoUb5RC4+yg43dBBB4FcIV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ZT2cVYQC5IQzHyCSjlu1QcSQeiCALRx1Kg82nI5+Ux5VENvPRPvAJCZzXnhpTNgdZJKC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LZSG+QR9QUEz06KBsdAoxSl56UEf6ggC6J5FiqQ9p7qw8loKrvf2UDdOL4QpKtEsUhur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kwf7NQzaG6Tb0KCdW4klRkeR0Kr+YSeSpEq6Anuc91dAjxxcIe23co9gNQDe0N6BRd6W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Fz29QEAWOtdh4F07zsh2bKPRD9F93LlcPEdNkMijtznGhS9OhjZpWmxxCmtYPUT3Pdax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44WuDWu5J+AqWZi4MOIHmbflOcTx1CPPD+OnZlh8ZjDg0guoAHnlVH4JdmSESRuF2djr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cIyTyOIiAvk8FXYYXwYMuoTV+JnO/n+UdgszNc3L1fA0qA2HOD5K7ALp/E2EJ8Lyr2MH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O446jvwzd24p2p5Tnue+V28dKNUreL4i1GBoaMmSj1G5Zsukta7jJgIP+alEaW8n0SRu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vXY6N3iHPbG1z8l3J/qUneKMyGUGLJdID9QKwHafKzuDX+a1OPFnjO5rAtzK/tzsn6dT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AceqL+Oid9QBXK+XkgXRUfMyGn6Ta6TP9udwjrBNjvIG0BGZBiSfVs/NcY7JyAPod+ig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XlE8Hcfu3Ac31RRuCq5ei6bJE5vkAGuoK5V+qSQgBheT3KG/XZwOCU8onhf2Ho7XaD4r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cFe44jt4NHqF8/5Oa7JnZI/6mkEFe5eG8pmTpGLOCCXNAP3Xy/8AI475MOT/AOK1jNSx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sXPYK8h+1/2K8h8aYIxdSZmY4/gZI8xpHS+4XuPj/G/E+G9QYG9GbgvJ9NjHiHwrk4R5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2XD4Wf4bcp6xur/1Vznljpy0h3Ma73CqObyrUvpY1tVQVZ1r9NLt470djj07KZbdEIbQ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R65+zibzdAEZPLHELbnFSFcl+y2cGPJhJ9nALscttPtcsp2081/afDUmNMBwQWlcCCvV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Sgf4bgSvJySCVrD0UYJFQY5TW2SSItSATgIBOahuBHRWqUHs9kFnStWmwnUCSw9QVufv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yjmpRvdGfSVyy45l26Y8lx6a+VlTTOO5xr2VSjaB+If3UXTOrqrMNLeTazQ7kBQdKxvU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DpHABbmLFzXxMHCwOEKWYnomf6GhoQiQ3qtzFm5HDS42U5c1iGXudwOAnEd8uK1IhnSF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KA1o90vMocLWkM2PjlTDWjqhOe5R5PVBYMjWobph2CgGWpBiqGMjj0SG49SiNapgLcgE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SWtIgIwkYwrMY3cJOhd2Fq+JtU2JtoRnMcOygWlZsIhtTbUSqSU0oe1Lapp1dAe1RcKR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B5RmN7lRa1oRG2egVxipUpDhO2N3dS8srrMaztAuQySUfyinEYCviuwWMKO1tBSDaUk0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IRWMopkkklyqmSTpLKkE7QXGkyJHxbz0CgHNCWeooXU8qRkdIa6pnNLfqBCzVJoso4iB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+HtrlQDJ7JkgkVAkkxTWgcpUR1TKQdfFcIGSSd14SQJJJJQJJJJUOnTJKUTjLQfUaC04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gD2YsgpqWMu1l02Hay4/86f8mhROr2PryD/4gFk7VLasajW2g7U76CU/eRQdqLiOIz+b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Sbqw7Oe7+Vo/VMcuQ9m/oghqltQ2l+Jl9x+if8VP/WVGk4CAjMqYEEvK2NPzA9n8Tbx+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Sza706casyN1MmoK1Fr/AJTXbpC+xwDyCuNo2pstZ8Iu13Ln/E5DpPLZHf8AKwUENRHR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JKSocpkkkDgqQUApWglamChjopBBK0xStMeigQT2opBUTB4StRSQStJRSUCTpklRJN3T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nCKkkkkgSa06ZQOlaZPx+aBFMEklRIJ7UApIHtMkkilakCopwoJWnCiEkHZGM9Spsjce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zQPyHJnRAdVaLxSE9ze6ABaAhn46qcrwLVZ0rgfSEQUDsVGSKuQotkJPI5ViiWghBW20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TyBJuA7JFm1llUTjaKtOSN3Kr+bR6qQlCA21pQJoA75Uw+0t190EI9kYqkVpaRaG8tA5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zu6kKo6T1c0mfPv6Wmih3mygICDyeihJILrqFOQBgocqk99u4RBjKAeBSG8hx7KBICC5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DVhQaCSPZTY4Ec2nJ/RBNtAe5SJNdeEHzAD0T7iVFEDqKfdfQobRZ5V/TcU5WVHCxtuca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RpwG/NlHT0x3/cq7rz5p52RwngcBvuVpRCLDx2Rg7Y2N2hZ/7wxBkAuLSyOzZPddNajU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iRRuf63yW6irUrcTSMMZT2AkNLnWbHwi6tPi5GTDjxAPN+Y4t/0XLeMMmfMyMfSYhbnu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6XW0PAusQHxW/Pzw+pCapthvsF7JHqmg5UFvyo47JFPYQuc8L+DIcLTo9z4WzObby81z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8rSWNgeGgE+tvf8ANeLlztv9dx6cMZJ3XTYf7PdD1PTm5x1PBEe3caP0/dZuj+GfCUz5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oG8jgLKGiyNxJIxQbX8r/wCyoR+EJpeYsZziTQ2kdVn8uM9YN+NvvJ1E3hHww4PdDqGL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4X0Ov4WdCQf/AMKFzs3hR/eOQD4VVvhYXZ3Ae1lP+Rj/AO0/H/ttz+GMAE+XlMd9pAs3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/wCcFRk8MOFlj3t/8RVR3h3LYDtlkP8A4ipOfD7h+PL6q1P4eePonI/NUjoc5nbGZDID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smlH/iKF+A1jH9UU824dyl5eM8Mkc3Sc3Gkc2wG9RfsqD8PMN0GH8gj5A1out8jnn5CD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Xzxvqr42e1V2PkDgxsd+S7TwHqkkTjh5Ddgu2e1rkDLnjl2OD8gp4dQy4ZWvGO+2m+Fy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9q1aL8VpsreokjLT+i+ffDee/RfEnP0iQxvae4te4eGdT/e2ihxaWys+ppXiPjLDdg+K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2K8vw8Z+bLjy/8AKf8A0559T/pa8YaazC1Vzoa/Dz/xIiOlHssEsHta6nzRrXho47r/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t7hctFJutj+Hjgr6/wATKyfiz94//X08/JPuFt+EqCmQole1zdf+zWfy9aDL4eCF6Zmh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NreM8mhvAXs2Q3cwELlye1+nN+Ksc5Gg5bO+wkLxGRtOK+gMyLzcOZn9TSF4VnQmLJkYR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SaaRQeENwpMDS6IO0ooKrtcjNKoIEj0TBOgC9qHt5VhwUC1QC2qLmHaSEUhRd6Y3KwVH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NlnqoMY1h3Hk9lCR73noaXSRlF797j7Jqb35TtjJT+WVZA2/jhNuJUticNW5ER5KQapg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INRKSAV8RENTgKVJAK6DgJ6ST9VqRDJrUi0pg1WQSY6irDJVWLCkLC6TpldBa7skY2Hq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Qd2OwjjhBfi+xRw9T3hPGU2pjGcmOM4d1dsJWp4Ym1DyHJxiuPUq8KThwTwxNqrcUBFb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C1JInZgwBPtCYvUDItbNJOACEUi9QJWLViRKa1G0g5c7VO5QKTnKFlYyqpJKFlPZXOqd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RxDKCiSok3woJRelwKLLIZSLA4UWtAHPREawFpIUUzIwG2QguqzXRElk42gqF9lA5bT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sc9VAoFaQTJwoJxtsjonkPPAoKF8Ju6BXynUVIIEkkkoEnTJIHCekwUgpQ1JAKVJ1iqY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SSQOE6ZJSiSdRb1UkUyQTkJkDhSaOUwCk1AS+E1pJkCKZJIoEnpME6BUnCZOgkE6iCnQ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UknITIEnTWkgSSSVoEUk9piiEE6YJH4QOnBUUgUE7StRtPaKe7SKSSBJk/HZMgdMnSQJ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mSQJPSa+E4QJOPdJOUV3ReD0KiE4jCeg1cUM4muEF5IKLuCg5wJoKgLrchmN99FZDa9k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2MPsjCwPZTYCRfZCklJNA0iISyBpsqrLKXjlEfRce5QXssnsqK5Bc4orBQ5CdrC0qXfo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uvkBMGbuSEVjLNAdEQJ/qQTCOpAJR8hoBq+UEfdAPyh1NNUC4jhvRWdgLfWbHwhSywgb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VXckgkoTgGjgIjuthDkqjzaqK7nOPXooUQeEYNLuiZ0TmiyFQgSG9U3Ud1PePKcwMbyQ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lBA8IsXTlQaLPKMCAOiinB9XC7Xwrg+RinLl+uQU34C5jQsJ2fnsjb9A5cfYL0fGx3TS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norj+1RGEcyJ5dIA3oAsF2lB2W50kLnxM6lrqXdw40MVNJBPcLH8UF7NOli09o8x31uH8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fmixtK0/8d5zTbb2n+wWN4Jx5c3VZdVmFu3W2+yy9bnknEOk47i5w9Ul/wBgu40LDGma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5pbyCvP8rK44ajvwTd3XRu1vLx2f4jigReLMsuc1zY3N77mKj+Ia+w8f2VSePe8BgHJ9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eyY4/cb48UMYHPlwsZ19fTSFieL8aaV23EMbAerHltlYeRjuPo8vj4cFW/BFjQI45ABz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DF2Rz8ST+JjvkjB7F90pNzrH+OfzAXF+RkgelklfYp3efEBucRfYrpOX9xnw/wBu1/F3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hMT/APZP5LhhLIPV5g/8yl+8JmC95/VX8mP6Twrut+7/AJcJ+xTGNpHOOD9nLi49WmPR3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HJ/urvGp45R1MsEJ64zws3Kigbfoc37tWN+/5Gmi5Bn110jSNxPus5Y46JMluVuO4/y/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qg7I8wbr6qBkcehK4XF1kroNEyW6flgtNMdw4e6539rGA3z8XUIRbXAsJH6hRfK9tclW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ElIc9o3x37jssTeGePJPpjkw3HBaRlnEzGP/AJTw4e4QvE2EcTM/EQ/4bjfHseihNC6N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1PRSyQW+L0n7HoV9Pkzks5cXjmP/AI1z0UgkYCnKFgbceeXHn4d0B+USYFpXvxy3NuNm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eOzgV7rjP87ToZBzuYD/AGXgDHFsjT8r3DwjP+K8O4zrshu0/kpyeiD9QbXjXijF8rWM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fw8heYePofK1ouqhI0FYx9q4tzfdBkZXIV6VvcILm2F0ZUwaKNG9RezlMGoLTTYUkBhI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pEpNDnuDWgkngAd1m3RO0XdFaytLymaQ3OljLIHPDWl3FrrvDXhdkLW5usN+WQHqfkql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HC4eXH/K3oPsvDPmefNOLim/3XX8esd1zcETPLB4Kk6JhuksZv8ADpO4OBK+9hZp5r7B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KkACOVvUqKRYo0rYj5UXRLNwXasnClIwtKiOizoOnpJOCgVJJJIHThMAnVExyptaChBT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HReyQeU+891tA/LKQYUQuTbkDAJ04KRCoayluKZMmxPclahaW5TyEiUxKgSmBU8hIn5T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fmlykSokrNoe01pdT7Iv4cFm4Ss+1rKgplYGG5wtsjD+ajNhTxM3uYdn9XZZqg2kmCcL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itGJUb5TlNSiLcEjNlOPKZ72saQ03ardOiI1orc5FQjovBKd31cJj1TKBEpkikFAkk6c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IHATkUmCcm0DJJJKBDlIBIKQQIBTATBOs2qSSSSyHSTJIEkEklAk6SdKHaVO0NOCipJB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KKkCgkmKSSBJJJIEkkkgSQSSCCQSSSQSCkFAJw5A5TFK0yBWUkk4RDFIJ0yBWknpJAkk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kgScJk4RYkE6jaVoHSBTJwgfukkmtBK0lEHhPaB0kkkCCcFMnQPadRCe0V6CWgdUxYD3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p6E2uKBmO+lJmwbSifSk+UAdUApaaFWc+z0UppLNEIBd7FUHMtNIHCrl3KkHE9QFAiiq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CJEzc6lZ/DemygpCMuJpTGMe5RQ0NPChI9wraEDiDaOqES5hO1R3vvmwpOdTeURUmcLJ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8/1H3Q2tvqqhsmYhlA9UCL1deCVOcG+ENpICoUgLT1sIbjZuuEXbvSZjuc6gOEDRnb7J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kLYhz1UGydqCADhQoqAbfZXHMBFkUosc0cFvKKA1u0cqbRuNNTTuF9Ff8OY4mzmvlFwR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GhYf7twt8jQJ5gHfIb2VzAObLqpgjmkga5lg/wC6IGyZkj3taA3qT7fCz8iXNxtcje2g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pHR6pnR6W2Jjpi6av5jyflcy7xPNjYGVJJE1reSXu6v9kvEccf4luXK/cC0uFO5cR3+y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mixGDkkFwH9lI0n4Sn/E+IxPku2vlfus/wCi9plx8Z+MyV+4kn6vdeaeH/Dwx6nLdxZ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4j3RbWOYOgdyvPyWZXTthjZ261mHHIHeS6+9JN09z2k7mgjsuYwfG8xkEYwGOLuPSthm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NzuTX+i8mXFhPbvMshpNNmcSa/RBfhSxVZIPblamF4iw24zG/hWyS2bL3foquLqsf70a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2T8GPuU88v0riDJb9Mn6qpksyY27n07nuF1rZtLLQGyxg33cozDTJQWuyIh/wCJLwX9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VEw/kruDhxzRudJCyugsLRn07FLv4GTG8dwHKsJ44qYD6R0PuphxWX+RlnudByaJiuaa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mhx2akkH59VpyZrSaDqQfO3ONP8AyXeyOUyyU8bSoYBy0OPueVWmxYRK8tdQvpS1TOGn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g3tXHOddOmN77YjYWEGnhJuNZq2/qtJ+Jzw1Bdi0OhXC7ddqT8V4PDQR90mRuY8HabVw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6+pUsXbk9cwRFlEtbTX+oBVdLd+FzKd/hSjY8fBXVapgvycckWXs5C5YcSU4UQe63jld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vxVgOgyDOByDTq/1VDHm81gDuoXd5eM3UdN5Fv27T/svPHsdi5L4ndQV7fg83lPC+48v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rH7L8nzNJlhJ+h1ryVsge1d9+yvK2ajNjk8PZY/Je/LuOUegZQqVefftOxyG4uQB3LSv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ePsfz/D8rgOYiHrlB5KSSou6cpF3qTupwsLoyE4KFKTrCh5nuipAKV8KHmBWNOxMjUs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gHuVLlMZukm0cbHmyp2xY7C97jQAXo3h7w9DpETcjKDZc0jj2Z9vlWtB0jG0aABtSZTh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4u8ReRuxcR9ynh7x2+Avjc/yM/k5fi4vT0Y4TCboXizxCYy7Gx5LlIpzgenwFwxDnOsk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jbiiwkbhuX0/jfGx4MdT25Z5+VFx94I9lYLvdJhbt4TPFr345ajjYjuB6FSDOOt2q74r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pyF1x5Ne0sWWik569FWGXX1MpEblRk8ml1nJjWdJuYHBVXx7SrYljd0cFJ0bXC1LqqoH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gOYQeiyI2kEiElQ9pwU1pAhBMC1IBQDk/mCldonaW74TB4KRKuw5cmtDcFCyFNmh9ycP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XaSHae02JWlaZMps0laVJglabCpMTSYvpDLrKm1TLgo2kBaltUEeSkAU4UlkR5HQlWZs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CrpIqNJ0klihJHolaa74C51pClI0G/KRaWpkC6lTcexTNcAmcbNoGTApFRUDkpApk9KB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ToEE6ZJAk6QTqBlIKKkFKHHVSTBJZqnTJJKB0yRSQJOmCdQOkmtK0okkmCdFK07UycIJ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gdIpJIEmTpIGStPXCSBJBMlaIkl1TWkEVJJMmQOnUbSukE0rUNye0ErSTJBA6dMmJREr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TqIKe0Qk6ZIIHSBUSkOqKklzXCZIj2QSDj3SsFRDvcKQI7IEpKI+ycIHTpr+ErP5IHST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kl2Qd4w7kVraQGHlKRzq9JXIWi0Vyq0pHQKu+aQ8UhlxPuglIW+yG0BzhSltJU44qNoJ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oRhz0NJeTzZKAcLgOyM5+7jlO1oHAUuG9lFDcwNj4CqvcfZXJJAW0q7qVRXJvtyouJPV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EsYcVHySWo25o68KD5G/yuCIoyso0oBhBR5QXOtEhiLvlURhjvoE8zzGKYEaRroQqzXb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x5tSiBPZWJo7PpCkyLaPYqgTjxXKg8NAB/mRzGbtFxcI5D6sIM8x7qA5JXYaJp+yGKBo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lj6ZHHOHn1BnJHz2XUeF4mzaiGyEAgF33WpFkdBpuJHFFssOrr90SbT8PLJlyoxII/psL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0cu6gBVcuXyGyRxxkNDCdyw08c8U+W3MyZIi5sLSQG9APilZ8AaLlOL878EJXvBLDIP9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e/CFtF0hfJXReheF9R1LTZ/+Fkj/AA2MK2StsJllJ1WsY7HRdFx8jHOPqGA+B7mbiWPN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Ioh+IxXSxtby8PNrD1vxZrU+rZc8UoiBcW7WCgPsrekarrWoNlfqOQ8xuFBrr5WMuTCY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4PhvTsTAjIe78aXAEnpXurf/AMMPyyPIyonlxoNNhVHwTPc0Nef1VqCPLaQGuII72vBe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PZZPhHN08tfkCP4o2qsmBI3/AJbSfzWjNmZl+XKXur7m1SlzJ4zz19iCuuNwjF8qB+El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MyJJQG8m/pJoIjtTynnZG2Mc2SUDVNbycX+GyIbiL3halwt0msoOcKbGO8NEbwa9HKhn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z7C0HF1qeZgqMuBrkgcKbtXyHOe2PHDizk0t+MTdV8fRHtkY5xe3nutTP0+GWNrW+l99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P4jACkdTJ4CskiW5WhO0qeM7mTusci3KEmdqjJDG15ftHUttWHahsG6Tp91CbUYHN9Ml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2rHWtQi/xY4j87VA+IZf58Vh+xpVcudsgIErfzWaH0eXtcPuuFdZI2//AIhZ/PiOH2cp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j8lih5koMjaa68oogfIOISCs1dRrs1vBeD63D7tWLq0WFO8y40zGyf09LV/TPDsuTI3Z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Gtfsyz8PEZknDyWQuA9RAIBPv7KXDc3I5ZcuGN1a47SWyR8OHpcO6xvEOhfistz4fS9w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4e1OI+XHJQHA4NrQk0bImwvLe0+dVXS8u8uLPzxZ/LxZ9bePPjkxpnRzNLXDghdF4Izv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S4NP5rpMrwTC5v8AGkl8z3dwsw+En4eQyWDI+k3yvp4/P471l7SfGt7xu49czG3HYWNq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/Owt/stfDeZ9Pic7lxYLr3VKRtFzV6cctzbzZY+N08ByGGORzSOQSChtfRW54txDha1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P3WE8ccLtLtLNFJz0VZ3BRQSOF0Xhnwnk6w78RMfw+A3l0ru4+Fz5eXHixued1CS5dRj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I4G00fU89GhejaZhwaRjeRiC3n65e7ihPlxsJgw9LjDMdnBd3cfcrE1rX240boIHXKRR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J8vKY4TU/wD+9vVjxzjm8hfEuv8A4UPx8ZwMx4c4dlxBe6R5c42SozSmWQucSSTZKTV9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U9vPycnlUgphM0EozIiTyvVHMoi4fZWAbUQ2klqIkVGgnvlKwtbEXMBHRCdjtP3VgFIi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lWYtwb15UiErpal0G857T6hYSbLG888FOSCEF0YJXXHJkRzA48VSGWUo7HN+kpjI8HkW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Rn2SbM3+YUjxyMPQhJYaALCE1cK/TXDsoPhFcLWkUehT2Ufyk/lKaoBuNKBKteX8KD4j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7lIxn2US2lFIOThyjSbugKHJF6EbTgEhBLf7JWUwCcFA1KTWpwE+4IJBMU4IpOxod3pB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dvBFrKmTIkrmud6RQQylDWkkkudUxTA0VJyiLtYU5O53Kl6K68qCdpAPS0Ee6RUnnlQJ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OkkoHTJJIEnTJ0CSSSQOlaZNayJJ7UQklEwU6gCntZVIJ1G0rUErSTWlaB0rUbStQSST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CgmnHVMFIIpxyphvKTRalVIFSSdJAydJMgcqKcprQJJJJEKk3ROkgQKdQTgop0krToGp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6ZIJIHtRJSPRRQPaQKXCiUBAU5KECn3IJ2kCoXypAoHTpgU6CQSKXZK0CrhIJWpCkDDh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D0KiQgmQAeHWm5TBqf7oHSTJ7QJSCjaQQd259DjlBL3E89FaoBNtjfxwCuQqvnYGkVyo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mIwnqmDfIaapBIs2qDgR3Qn5FlR8wu6lBbZQFonZBiPA5ReVBB0m089VF0l9UnMLz05U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c8UoEg8hEbC5J0e1qqAOJHXogySNroiyEuBAVCf0n3tEDl3OdfNKLWEGyUVt7UmMLjyq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WARGPQAmhaGsO0IUgN82op5mmRp5Kp+SWuslWtxa3lQoSOsmlQPaU7hxz1TSvEfF2q0k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n4R8WZ8bwGfUTVKrE4k9lp4DBGHZDx9Ipv3Vg0XeYNrRXp5efcrL/GZkeU6Vr3sF7RJX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YMGN0kzjyR2XU6N4dkwtOOTrDPPlYCWRE8Cu5WrdNNzGyZYcfGEeU6eRzQ47wOio+L9c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tRkf9RI4AUcbUYoy+XUI2RZDwNkYN0K6fC4/9osesamIBiYhkxSd9x8n25WNbq6V/wBn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A73cBdbmxvbivha7/ENu9NLn/BGpu0iHyMzDy2NPU+UTS39Q17SXROByHh3cGMg/Zc+T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pjZs1gfxG3l3A5XWAMAbG1oAv2WPiyYwwQ9k8e+R1gFwugtfEaHgAHcVx1rpu3acmNHQp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M09mymk7ve1d07HxGTMORufzyLpXzhwnJc+K2xn6Wh17VvHjnvSXKsiLCdtI3vDh3VfM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87bLRwulZgm7a8lH/dQnZRl/It6Lf45Yz5WONOFse0yOjcO52hVsxsfIYyN7v/wjOF2M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3H8lVy9HMgPmRxktHVp6LP4Z9L+SuQbpb4y6R2NA4kdBwoQaXkRzSStijAeK2D2W9E7y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gBBKtxMLo64DqUnHpbnXGP0gDdI/HDRfQBDZpEMxD9kjG/DF2LMGUucJHEN6gonkekAm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yOEfomM8l7cmQNvuERuh45b9bHcdwutdpzfVR4d1CicJrBZAPFLN4q1+VxcnhyN9u9Nf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FrLP3XZfh2eS+QimgkBV4Md07C4sIb8lc7xabnJXIDw6RIBteL9l2nhTwmWkvlsDbfq9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oPneWtbzV2u7OGcTTYpHMNyE0SOy4Sby8Y65Xxw8qx8HC/d4BxCxjh3DRf6o+qzatnYX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pyKHADkIeUGys2m9ncL1SdafLywmXdc8zEfAXyODZAB1BVeCICUzTMcG9Rwt1mOxjC1j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953ncyxx049lj8OP05fhx+mD5Pn5EjpHFreotY2qY7ZWubIwSNB9uV1+oNyJHtEMLC0d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HFEP4ruXLhy8fhLlt04eLOZTwqhoRaMQxsBDWngFSyY6kJCuafiOjhJA68lQnZYK9XBl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0xcnT8bLP8eFkhH9Qtc3q/g7T5w4xR+S/wB2dF2PEbyT0VeeRrjxVK53x7jOPfTg/Dng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VrseM2GDjd91qeKNYjAGBgBrMeLg7eAtjKBDaY4i/ZcxlaVGXvM3+EeptfO58MufkmWd6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R1nWRGHRYp9R+pwXMucXuJcbJXfxeF9NyJNrXPF991oGqeDoMbBlmhyHOkbyG1YX0eC8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K9uHAPZWYYSeXKbWbHEEchGYvdHnJsYaphNaS3A5KinT0iIkJEcKVJII0luU6USxAtwU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E69HyhWnceEO1diZKGeU6cKeVAjHaj5JB4VkEJFybARvabBKIMmRo55TXykQFqZWJoRm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u7qk5oB+EnNAFrc5rE8V8OaT1CIAsYvIPBKkMqRvQrc+RPuJ4tZzQeyg6JpWe3OeEVmb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40R8e1DDeUT8Qx55RAYz0cE3L6NAGNOGGlaDRXBBT7fhakRULPhNtA7Ky5qgQmgHhQPV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Q7KcOI7pEFR5WbVS3J7UOUvus+UBAmKiCnWbkHStMmWdqdxtIdEkxJJU2pJkimUCJTJ0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JJJAkkkkCCdMkgdMlai5ygclIId8qbVkSSCZOFNh1JRThRSStJJA9pJk6gScdUyQVEgn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JrThQTCm0oYU2oCtUrUApIp7STdk/ZAk6bukEDlRKkooF3STJ0Q98pWmCekDUkApUkEU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E6ieErQSpKkgeERj236hwgCUyveVHKPQaKrT47o+eyAJSTGwms90DuCak92kgdoT0kE6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CmSCekDWnCVJAIIuB6hO15HVSNKO0ICX8JWLUWmlLc0oHCSb7JcoHpLomT2eyDvo2uc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OOamm1GWfjryuSnmcQUFz74KGJnvPI4RW89Qgg9jXdBykyLlO9rmngfojR2G2RSiID0h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13FhEx2tHRAeNpAQ5rPblWfagoygNFlFVo5CRR4QJnkO56IziCSgSDr7IlVpTzbbKiYx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CjIxw6FVFIxAPrsrjGt2gBqgIiOeqk0FvBQiYYQPhSbECOSlF82VN1AclRVLJj9lU2uF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W7nUqMyY2/myohhvkLWOMb5aCmfG1reG2VdmlPFiPmNAFknoulxsFuVJDALZC2t7+1rI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qz682DTvwsTRuIpxrqtRqR0WjanHj5JxcKMCBjg1zyKv3KWfqk2Rqc2Fgt818jS7cTw0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lunf5gxWOG8jhdhoGs6ZBlvbFVOYHNft5vus2N60oanpWVFkfizXlMaDI1zuLWTL4gys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Gj+W1sftD1cMxvwWE8SeYA57gfpXnEk0pgAfW0uv5KbsWdzt3EHiPJdD5mNmATVbmFoA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WubC89yWhcOHkDgnlWIJREAd5snonkajqcfPfqWWY5WxM2g8hgCsx5UunRHIEjyxp6A9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uPPRXhkyfhXxu9W5pHKl7anToNN8T6tkuccV8pZuoEla0viTV8UNErnFx6em7Xn83nYT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i+5RZdXzpjGTM47Onwm0079vjPUomAkAG6pzSFdg8dam1tsdCT1oErzvEys3JmD5mulj/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WmPJE2AQ1jgfS03SbNPSJvH+ohofPA0t/wCqkw/aLMR6oCQfZwXnUuoOdgNilYTIDRe4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EReePVfuruGnew+L8V2Wch2LK2V3U8FXm+McN76kDm17sXnGJPjsLmyM8zceDfRPK6Fz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dlDT1Jni7A2j/iBz7gq7jeINOnHOTCP/ABLyTy5w8tc7gIEhcZtgLee6m08Y9sZmYjgP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TpYpDutrq9ivEW7o3EFwsfKgcyaF/okkH/S8q7PGPa5nNcDGb2+wHRDiELCBG599wV43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ycgH/qJXqng7RdTzsKJ00r5ZZORuPRcebPWPXt04sN3t2GnGJ0DA2HaQbLz1JWvm50kz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NXNNiy9OyJIXm/LcWuPUD81afqjWNJcWkgdAvJwZTDdy9t/ImWd1PQ+blNijp0jwTx6R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Zi/zDXPb5U4taxJAGyRuv5ajMycIncKae3C9eOeN9V5vx37EnlOJibvL3HoDfdZz88x4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ork/lztDWy3fYHoqzo5nSbBTmN5Da6rUsqXDpLFyXOgkyHOAiA4BHNhYuOXZuY+aT3Vn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DT9T0+mMayEFvQ8ry5Xz5PH6jtx4+ONyaDXiKEgdwsuTm1YzphHEXE8AWsvTcsZbZOeQ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eKeN1tCdt2FgSy+VkPicfkLo5xTisHXYmsZ+I6beqnNjubiYXV0rufuCrZsAnxXtd0pQ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FVdU1NrMJ7YTbncCl49XbqxcGUQTusnjgKzqWbsww1pBLzz9lmxB129UMzLImNDcB0C9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iaJDKzo48qi1/Kute6XcHjgrMmDoZdrunZe3ivWnHOfa1akEBkgKM1wXolc0k4TCk9hV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mKVpFAxUaTpFANwQTwUZyEUEU4KZJZU9prSSVQ4KVpk6bCKDIeyKhu5KbAiKUSEZzUms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uiNaAiWAKpUC8sBIsRAkVdgW57ehKY5kjTV2pv8ASFUcLcSnnZ6FgZz+/KI3MHcKkApA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4ctp7FCfkX0agbVIBPy5GhmzA9QpecykC+FBTzq6HdOB0TNeXIbGbjwFcx4r7J5BmRko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wNYsSd26Z1dLUmW0HbRHVL81XBKfcU2o6ZC3lIvKbBSkhB5CfzfumwRJQDweqfcPdXYk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h0k1hNYTYkko7glvCmxJMSoF6bcpsSLlAm0ikpsJTCipDhRTp0k6gQTpkkDpJJIHBTqK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kkohSQMpBNSSgmFNqgFNvVFTCkmCkgdLkJBIoFvbXLbKb8qTJwb7IHKZJRKB0k1px0RC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jnhA9prUU6KkOqkFAJ0CeoWpnlNSBApn9E9JOQC8x7TwUVuS8j1coLwmbwiDk7uyg4Gk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KkQE1ICCine2u4QqSAPuglz8KQ6KIFdVIIHtSBUQFKkDpUmpSQR7pJ0xpAyekk1IHtOH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KAm9qRc3t1Q9qVFB2u4nooHceqfa4dAolriRwuQsY21osiypSu3dFCKJwR2xklQCiDgp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yRXsoGEX7oACHdVDlW4Y9oG4JNaWDgJby0WoCudXQKtkSWEN+Tyqc0rnPsILF2OUmC0A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fhVFmg0Wgu5N2pF7uwtBLzupwpAUAAcuQpG92m0RoDhx3RWQkCyaCqgM4+E55PIKlO5k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lBXybBoCkTFjLuqZu58lvPCsiRoFAKAjmNDflUJQ66aLKsOeD3QMx74oTLF9TefyVaDy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bXJAVHEawZDTkh2y+aWjB4wy4YTEI4XR+xbary+J2yn+Lg45PuBS1LGpt1UeVo8mDHgh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dcjnvY3Nf+GsRA037KZ1vAkHrwmtP+UqBztMfzslafg2nROld5L7vkrEymGOUggrpGza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Qlgwph6csB4Ni2qXtrbmOpoJ9jiaAul0MWkRF4e3LxzzdGwjt0Q73PZPA8n2eAmjcYeF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GO5XRO0yR2mNyscCRrutHlqY6VlBtbQ5vsHAqceLnQRlkccwaeoAKWG2fp2IMyWUzv8Ao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FudEwTgQuG4n2+FMRSxf8pzD34q0Mx2PUs6a2ryalmYkJiZIRDICB9lLTsmJubjmK2Ai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LgPyI2+X5YI4G49EmaPFA+87MjDTzth9TimjapmSwO3xRNc9241IT1/JW9J8P52aA7y/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tCv4+TiYrqwMVocP+bN6igZWfl5B/jTOcOwHRXWk21f/AIe0/BwnTZOU6aXoBHw2/uuc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u5oPG4o0+VK6Fsb3ksb0CreRC98b3vcR/M2ksNtXS5JpDLO4B0bnEWEHNnidnl1Hb3VS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NJ4ChFEXvBN1fJU0LDQJA5zT6uwVYxzb+WEfdaGTJBDEI4mBsrf5r5KqtzHt5IsqaVqe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ze3khet6fOMKKNu4+ZQNA9AuJ8C4IGK6ckbnm12c2BK9xcKdZo0a4Xmyy8sv+mst4xrT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gLuDuA5K5+WR/mOB4N91o4GA2KFsO+nNbd31WZlPByqHJJ7LxfMy1jt6fi42pl54LylP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TPiLgN3AQ5Imh1jqvnY82XqV7cuHXdg2DlFsoJdRV7O1Cd8n/CO2ho5PusiGJz5aYOTw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g7ovoceecweXPDC1UJkDnumcXyOW/hnbjM+yw4ot8xdJe3qVq4srHwfw7occrr8eWZbr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MG48hPIAXMaJnhmpNrhj/SVv6kQWOa7oVw+XeJklzeBdhXltmcyi8Grjca9DnbYtZudC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UUXRc0Z+nsffrApyefglfQmUyx28eU8bp5zNiHHllZJdsNfdVp4nNha8O9RNALsNYwhO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RDgl0rpH/wCGzgWvLZ411l3HPZskrKhaAXkdfZVfwG5tHr7roIsYeZLO/myQ37KvI0NS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F3BPKo5EBmjLT9beR8rotQZuYfhZDm0Wu72u2GdYsYjbHB7IzXIupxCOQPb36qq169uO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TXJ7QGvUw5b2gtpbkPclaAoKW5C3JWgLuUS9QtNaqHJJUU5KYopkkklAySdIBEJJPSi4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8JwSeiB690unROQe6ekDAFJSqgmIQOCnTdOqg+QDgIITOQaUzZSoqCAHKnVJwnvhQRTE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VOOMuKUbC4q/BGAmw2PAAFaaNg6JwQBwoSSKIFkS0wrJ7q7lu9H3VIBWKkE6ZOqGSTpl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QSSTYZPynTFNhWUkkkCTpkkDhOAkE9IEAnqkgnUDAKSYJ7QOnTBP2QJIJ0kDgJJJKBJW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EnCZOgdJJIIJNKI1DaptUUQKVqCdBO0rUE9oHSJTWmQOCl1TJ0DFOEgnQMUycpkDp1FL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nBRUkkyVoHUSU6YhBApAKVJwECCRCcJiECSSBThAkuidKkDgWpbHVurj3Q+URsjgC2zR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AuIqkWdgiAH83f4QBThME4QKlFykmPKCKSkQo0gQTpJiglfCV2opcoO+jbfUIoYLHCQB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ACWkKbTQ+VBztzkVg90CDgeqG99c0i0FXndf09ECD3ONdlJ1nhRZ0SJ4QVclpAto5VVo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lB2W6lRCJlo0Yp1dk5Z/SoRh4dzyEQcsIFjoqUztr+VpBw21SzcnGkfIXbvT7JA7ZQDw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oLxsbxymiAPJFFUTkG51lGgjLvsmY6zQApHJ2s44RUJw1oVNzuTXRElffCFVngoDReqr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KULK5JSkkF0EVxmoRSYuS5nO3qPsqwlIXV6hhMygCTTh3WPJor79L2/mqu2b5nwl5tdl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H7FAdgZDT/hlVdh+d8JGX5KZ+PM3rG4fkhlj29WkfkhsQTEdypNyXt6OKrmwOU35IbaD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6qwzW8lvSV4/NZH5JwhtvR+I8pn/ADHfmUZviWY/VscP8zQVzdBNwg6luvxuNyQRH/wh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/FYD8ErlQlz7oOtbn6eR/hvb9nKXn6e8cSStPzRXIW4dyn3uHQlF26xzcSUcT192qIxYi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K8fzKYnk7OKLt1BxSWbWvid9nIZxchraaLB60VzoyZW8hxRG6jMK9RU0eTXnx59xc5j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RkV8LPbqswPUqf72kPUlNLt6x4Th36HE5p57ldLj5csQI3X915z4E8SMLjhzuq/ptd+9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4XwPk58nFy6/b7PxeHHnkinqmvMxXGOt8rupvoj6MRmOdNs9LRySsb9zvmldI8Gzza08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Gmu6rrljMp/J+i+L8Hjl1NNbJmZ5IO1u0GrB5WfK4F1BAMflR+tzi6+AtDCxIhp02RP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k47cv4/Tl/kceHj/AI4+1KHIMMhc4HjooZEz55TMeiaQEyAVwrDWjy9tLpj8nK4+NfAy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AYpPRC0nLAe9jjweU08YbEeePZAxGNDw5tUvTx8m9WPPnhr2sapO0sIa6/lcdqp813HR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qIB7BY2RhNaCXCmjot5ZbrGE8QPDGVLi5rWEny38ELrso3RHQrnNMxtrDORwOhW/C7zY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0482rdqzmBx56KlqDd8cWLHTDI+i49lpvZSwNZyA2ZjGn1Nt3C3n6c8fajqJbDMYIyC1n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iOxhd6nXZ5Kedgjj3Hr2XDbox9QYYwQ4dQsiSMmKx7rY1iQuiBPJWMJHOiLV6MPTFZOq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eZMZch3PA4CgOi9+E1i8+XtMcKYJQwpAroynae1C0rQolp7Qw5OCiJ2l9kwKdUOmSTW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so7neymkiIFzj8JgwnqUVJBAMAUwPZOmtAiOEgl1SPCB1FxDeqi6Shwgvdu6psSdIXFR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kjwFG01qByU1pkkCUmtspAIrSAEBIm0rDTSrByl5igsOfwhPehF6G56CM7t3HZCCkTaZ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U6ZRSSSSQJJJJAkySSBJJ0kDBPScdVKkDBS7JgnQMnTKQUCSATpUgQTpBOgZJOkUCtJM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qGTpJIEknSQMnCdIdVBIBTCi1ECKSSdJAxTJylSBBOmSQOlaZOgQT2mToGSSStAqSrlK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wikmTpIGTpUkgak9cJJIEkQkpBBGk6cikuyBJJk6Bu6ZOUiglHJsdanNkPlfbzYHRBKQ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IOQFBSKiClaCSZJIIFymUqJTFAydIc9E9IPR4xfVTkraotKTzuFLzqr7OSVMcKTnA8BB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NqtI7c/aFHzwCQTypRbd25EFB2DgKI9XVEaPMIAUnxhvdBVde4i1NjRZ9072gcqO1wBK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IuFekBZ0jJDJYurViO9vJQT3O9k75SG1QTXQUDygrvALiXIZb6xtRZQpQtF2QqCMj2Cz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nO7FAkcehQAkcC6qSjDh0HCnsF2iglotBF7i0C+EF7uqk9xc6ynZH/NSKCT+SE4u7FGm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b4VQQP8ATyEzjY4pSBBHS07Y9wulAzW23loP5IkUTCadG0/kk1papB18oJSYmMRfks/M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Cz8grXmXwod+CgoS6PiO+lm37EoJ0KBx+pw/NahNmjwU4ab4Nou2M/w60fTMf0QH+H5b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JKjZ7FXabcs/QslvSigv0nLb/wAu/wA117nU1CbICaKLtyDtPyunku/JDdh5LPqhk/Rd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IeTz10cg4LHD8kwsdl3z2xu/kB/JUsrFx/xEA2t9bqqldrtx4tMevRei4+Bp88nlSY0Q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1hTx5GyPa9riG0VNq8+JCcUtnV9KZhvdCHDzmHkX2T6Po8eosoSObIOopNqy4HOie18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ieLdgYzKcT8rFzPCeXA0OheJB7dCFmz6VmYhBkbQ+65cvDhyzWTvwfIz4MvLCveNH1vT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uI5a40tp8Ub2gxBp+QvnbD6gElr+xBW1i6xqunuH4fLk29gTa8Ofwr/4V9r4/wDmJLv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dD5rmSelw4ooTGRBpDXUF5+PEeTkFr8o3L3IRm684EgkgDva+dn8PnlrfJ8zi5bctu7G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iPeaaQfzXFQ66/cKf1V/H8QNaaMoDvuuV4c8feLl5Y31XS5OnS7a2FZcunZMTtzdwHtS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/NHdrznNIc6wrhyeP1XPLj8lXJe8FguiDys/OmdPII29PdSztQa8O2jkrNx8vZOHGjzy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rHZaZgtj09m9zXXyfsqxnLJHmJlMaVahy4X4FsHZNHJjuw/U03fK9mH+niyrN1LUQzHc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ZNjunc7c7nlX9YmjbkljBcZbSzsRrBpGVR5Y+q/NS232TpOJ2wAOaq+XcnU0FbcB5bT7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RWJq7wGUFgZuR5GK6vqdwFq5582Q0eAua1UuMgBB2hevim+mM5qbZ3N2iNkrqohTaB3X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EBDhwVBsUbu6K3EDvpfSuzRqSrhGbgSkel4Kc4eS3+UFXyhpXopcjujGCZv1RFRLHf0O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CU4HuCPuE9JsK+EkyXPsqHSSSCodOmCRcAFNh0kMyAdFEy+ybQZRLgOpQHPJ7qBd+amw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6odn2S5TYlaRKikgdK0k6Bkk6SBkk6SgQT2mSVU+4p9yiUyCRcoE2UiUwREgnSCdFMmK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DJk6ZAkk9JkCTJ0ggSSek9IpBOmToGTpJKBBSCYBOEDhOmToEE6inCgkEkyRKB0kydUJ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wgSSdMUDpwo2pKCQRAhhECKkmKcJIGTWnSpAyRTlJAySSSB0ycJUgSZSpMgiApBJOECC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pqQJJKrTUQgful2S7JIEpBMFJAimTpggYhJSTIGTpJ6QRpMFJMUDJUnCchBEGkQG1Cua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QQDAJUhTeqZ8lcNHCFu90BzkV0AUDlE8Gv0UsPGdlS0L2hWMvR5Ym72eoeyzcpPazG3t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q5thpwIKI13C0j0Vst9Cig0FSaaeKVtpscrgqVgXarSmz8KcxoBALx3KIgWNJ3KbKHBK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7Ki5HYPpPCK8k8lVIpCGgUi+Y4ikRNhDnUf1Tjv7BNGCQeCE0hIaoppDfAoILj2tRLg7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oI5waOCnbKB1VUuQpZNrbV0q657SeqiZQ1Z7ZHOPCNZpNAr5ySoNk56oTyKTsbYu0F6J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dK5QmnirUHMG60BDZHA4S3OUmEAUk4gjoqBSEDqhj1EUiBpeeRwisiDT0UDRxGuiMSGt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/ZBGwSm3D2QHO2kgJhY/mVFh1kWFBgeX+pqhvI4tHie6xXKIT2kmzwpsbXTlJ2531Cvs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nduyiSexT81z1USCT8IJiPe026ioNxnM5IJCM0bdtq1zt45NdEVUBr2T7x0KZoNku45T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JGB3PZUJ5t2oYn9PmAIsji13IVKY78zFHT+IOn3RqOny8MiZrsYndV8FWNHmsTNfxIXd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VwJA2uFdjSlHE2R+Q+9rhJV/kstuX8Qs82R07wBL/MR04QfCDnHPAbwHcImpSE4n8Q2L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xMXNt7tsfuUjV6egvADBbbVPIhgkjJfDvaQb91Tk8RYI3XLwOlC7Uote02Rg/jbD7OC0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MnZC6iPUy/8ARLeb2PFPb1tbr87TXStfC9oeO44VTUosXMj8yGZjZW9weqljW1FgBFFR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8kKM0TiQWA8lYrUEIo21xVTMxnS+oOLT91a2ODVB24iieFlds8RZcf8Ah5DxXyptytSj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0E24K6xvuHllPVZebqOotHrldXwqkGr5UcocZC6j0K2cmBs0bgQuayoTDIQVqceFmtJe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aw7JwmPY830IvotYanJHGBw4FeX6PqDsOcWf4buCF2OPkBzQd3od0K8nJxeF/wBO0ymc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wY2BprmlmaZksc7MhceHiwotmIcLFgH9QszUW/hczzoiQx3ZYmM9I6WKUPxmknssjU5w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GhjWY7iQR/dVZXTPJaGFpPcqzHXtqdoEbn+Wzlx6qlnYQIcHBbemYhi3SP5celomRBvs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6ceLeO64ObGdE+iOD3UAzldVnYQkjLaoqti+Gc6eEyQmJw9t4B/Re/i55nO3i5uC4ViR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zqYTa1JfDWsQDccSQt928oDYcjH5milZX+Urrtw0CGzRGiSCisyZ2dRY+UQ5DXOHmPr8l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OILu3CKqNzQfrjH5IjZ4HdPSfsjQw48uPe9m8+5VcYbC0kvA/NQGLGTDq0rH1SLyn+nh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G7gLMynul+o2tY+0rU8LY8WVkhs7Q8X0P2XXu0LAe3/AaPsuY8DNDs14PUCwu9rgLOdu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5w8oGvlYHifCx8MsEEQYCu0gBL5fyXL+Nv8Alc8i+FMbdtajkNyYkKPuk7ouzmiSo2kQ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FMqh9xKcKKmAoEkkpAIGTp6T0ginT0lSBkyek9Ipkk9JUgalEqR4UOpVEU46KZbwoohw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kmJ5StA6ZJJAkxTpIGTpkkCSSKZA+5LcmSCCVp1FSCgSkEwThA4S7JJ0CCdMnCgVJuik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SBwnTJ1QqSCekkCUkySlDpikEkCSSTgIJNU2lQCkEBAU6gFIIpwE9JAp0ESEqTpkDFME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H7JikkgSkFBSCCScKI6qYQMmUimQN2TDlOUyB+6dMkgdS7KKdA4TqKe1Aj1TFK0lQ6Si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TWnQPaXVRT2gZOZHOoE8BMShuNFAUlOxhe8MaOSgBxXQeHsS7ypANrfpHuVnK6m2sZu6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Witx5cVoROa+MBwtZ+VIXSNYOrjZRo3UAOy8eVt7r14yToPUNLhnG4No+4XO5mFJjuNA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UZoWSiiFrHkuLOfHMlplWjbhXVALS0KvI81Vrs8gsswPCDW488KLATypUUDuNCk7OU7G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IOyM11R42WeTwgsk46cqe7f8BBb3NDaaqEm97z7JyXbqaeEnybW0OqaFaRtO60gTO2hE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uJuuFdBjIoPt6G36iigcD3VBI2BreeqYn5UQCU4abtFL24RWmhRCiWkngJOaQOv3QFYD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Cr413Z5Vpztt2oBlrL4U9raTDa/mk8fJ6GkEg0V0S5HZOelJunVAJ8lHomE1duFGZl8g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22T0UfQW1SHRc7nqploAVQtor0o8Q2tUGDkBGoCzaCbCK5KE4gHhRN+5/JOaCBB3X3Se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rKm8DabHHwgEx7rsn8lbhc4i1nwtdvNci+hVvzTG2hwgeY2Ce6pOmLJQArEbyXFxP5IE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eSbcLtUsnaMzGJ4b5gv9VpMc3yyHUs7VNrTA6rG8dEJ7dZLKJc6EsNtaCW/dNguBhzHS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sHNe+JkbXMaBtBI56K3pLGmPLF8GTm/sstuM1gR/uhrmPBLX0W3yOVzzehIXQeK6gD4G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e3ssFopq1C1exIhJjgpSY5r0lamjYfm6aHDqXFNPjPiJ3BT7NsMuew9SEmTSN6OK05YBK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k2DXurEWcXOkieC42PZdHp+p48u1snpJ45XHg2jQybXBTLHbUunos2lPfGJI2bmEWC3l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qfh/U8qENx5i7y3/AEO6hbuRNkQENy8VsjT0NdQuFxsupXWZfuOTlxi3pyqpBa+iOV17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id8FDl07AkNx5QB9nhWeUP41y5a4dis7UsXzWW0eoLuBorpBcMsMg+CsfUI4sSV0WTTX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y+q8/kaWEgiitXR9S8kiGU3GTx8I2tY0Lm+bA5v2tYVVyu2pnO3PvGvT8LCjy4Q6N9gi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bsc4kLD8GajKwvhJsDkX2XYDKEhG4bSvm8uX48vF6sOO54+UYTtGhieHxs5HWkz5myna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IPJB6hY3lbXvI5srhly7+3fi4rvuIRPDmgDqllStia3iyVCWMxkPak+P8RtJ7Ll/t7NI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8Dw8FjiD8Fb7WCNtAKnlxbgSunHyXGsZ4TKaUsLE1FzWlmXNG13T1FW8iDWQzyPxJew9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y3k12FroWgO5X1eLPym3yubHwy05F2LqQcDJjxyAdiwIckDjxJpMe4+1rsX2FHZZshdN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mn8HPEO+11qvNp8THV5k7B8i16Bs45SMEburGn8k3R52cIuFR5JI9nClTkwZ+dtOA60v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Z+ir5mLEIH7GNFjsFfI04fw1MMHUf4oIa5tArvGTCVg2OXBZTGPOyi2RruCey1tM1Ax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PBS9rrTpsKQOkmHUtNH7rkvGU3myMFVtsLe0nLaZ5w4USRf6Ln/GkgdOwtrbXVZxnZXK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SAbifZdnNXcmCLMzafhBCqHKZOUyqHClSZoRKQRCkE1J1A6SSdAydKk9IFSSdJFMmKdN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ykEBG0VB7D2Um9US7CCrddU6K9oPUIRZXQoGTpqKXKokEgoi06AjQCeTQSe5gFNsn3KG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DpJKTWoIgWpUpUnpBClIJUlSgdJLunQIJ0ySCSQTJWoHKVJJwgYJJ09IEnCYJ1Q9p0yS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gVJ01pAoJJ6TJwgQCkOqZPfKCQTqAKdFTBT3wohOge0yZJAk1p01IHCcJgE6B0xSTgIIp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IEw6J0DFRKkUyBimKdMgZOEqTgIHCcJBOEDJrTkKJQK06gmQSPKSTeU9IGtPabunCBy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PsolAXCxnZOQ1je/VdVG0RNbG3hjBX3VTR8X8Pi+a4VI7p8BWpbogdSvNyZbunp4sdTY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gI1qIpoodAkCuNdoLGaPVGB4VZppEDlKqzOTXVCaLPKYyF5ARmR8L1Pnna0Hspba7IrG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AeYWmmhS3gsNgXSDNwLb7IcZ3clEGgLnyV2ViRxjtpCq+Zs5ajtcZG3XIVDh4Asi1WkeN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DtrhV3ep3dBF8hJ+EB9u4uwr7WAM6BSYxhFUFRltjpysNj4CtujZ2ClGQCAQCiqogd2T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ehTsYBdpsU2sItSbG19g9O6ssaL4NqYhAaeW2U2KW5rZiGNIHYXaM54I56lQcGseCU7w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ERsgYAR1QY2Hq4KbbB6dUBCSeVFwP3Kd5IHe1XdIbPKBSGhdobXtk6hNMS6hajGNvQKo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7pPPxSi3rz0QIkgggcIvNC04FtAITyEWKQDe7aOiFuJ5rkIjhzQ5Hsn2UALRT47t17gr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GgVRUnOIaSCiIAsaTtHKRIu7TRgk2eqhOaNoJDgGk1AAh4u1OGJzo9w/uoNDi88WUULyb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mx0GyiQ8LVkYAwrH1SMt8ojn1jqhHUyBwdhOaz0VbiOxRNKcKzfiUjj7KByWwRxF9081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mzAKrzP9Qo24zxi7dlMfVWOnxawm8tXQeOY9mWwAcbB/qufBptLUSux8OEjSm0ONxWhl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4XZv0hpBohxV2ZhILXBT7Rly4nBMXIVR8YcC17VrxB7C4fylNJjtmHSipo25vI04/VEf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wohdNNBJB1Ft91Wmhjnb6hz7q700N4a1hsTDj5PIHLSf9F1GJ4qx5miKaiBwNy88lxn4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Kzn4h8mPKhsxv6kdiuGXHjct71t3xz3jrW3pjXafm7XENB+FHL0jGlAOPIBfYrzeF+RF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t9FZg8TZcXplAeOnJWLhy4+rtd8d99OxOgZGNJuglDmOF0OxUdX8N5Oo6Y4vaPxEYuNw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cGCnB4/NaMPjKOq80gfKzeTknvFfxY31k8/yIZI3ujkDmvBog9lVezs0WfZegy5OlZ8z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ni07Tw4yQsjcfdL8zxneNWfFuX2xPCODJFvmkbtB6Wupr2UYxTTtaAPhFYLC+T8jmvLn5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4+MCc3uguarTxQtQLbHRcZXVnZry1oa0WTwh7XxlpH5q++ME2QoObx0XaZM6D37gKUXi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pA2FpGXkgxPD2cEcqUevZcbqON5gHcKxmR2wqpGNrAvpfDy30+f8ya7XGeJo7Amx5WH7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Um0/PCyAGm9wCb8NHIC7Y00vdqPn7dPHmYslFk8Z/NHDmO+lwP2K4iTFhuw2vspRxeW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o27chCyTtheevHRc0zMy4xUeQ6v83KtnV3/hnMewOeW1Y4UsPKM6bHblxSN8toldICD7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iRwObZYyg8Dm1hRxTva6aImy6jS69xLcUbvq28/dPTTj4dPzoGSuxz5sYNEHqOFgazkS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V3XoWA4RRZRceQeB+S4nxUAJ2UP5Qb97WsbupWD/AC0EaJu0JowXdEQLbBpGbmm1Sc3a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uFUVkyR4TtVRNgU1FgRg3hBABSAUwKCekA6CVKdJiEEUk5CSKSZOmKBkikkUEa5ScKS7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gQyCClZ9kBTyoEKO4+ybegltCi5oUg7hRJtA1Jk5USqHKZJOBaBqUg1SACkAoIhoCdOk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0kUkCpJJPSGzJ0kkCCVJKSgZOkElQ4TpgnHVA4CVJ0lNhimUlEoEkkkgdIJrSQTBT2hg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TCB09Jwn4RUU6SdAycJJIHpIpAp0EaTpyEtqBJwE4CkEEaSIUkqQRHVSq+6YpigcikxS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YoJBOFEKYQOmUgmKCJTEJyVDeQgRCVJ+T1SQME6RTIF3ThJOECCerS7JioEQrml4n4jI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BcQB3XUabjtxcUWBvcLKxnl4xvDHdFkNUB0CECS4kp5DQr35UA6gvK9UJzqKYOQnOslI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gb0+/hTRtehYbsq4w0olm1IEBel4Vlrw0cAKvPIS7np8KO7mrSDC5/wgNA0GJzn9K4tU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WhTRDtH0hVHNIB2cNPVANgrjqrcDxHbT1KqNLg7jormGxr3nciIPLCz1KDgzaNrDaNPH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sh7WqAAkN2prqh3SLjXRDLrPQoohIU4yAbpRjLa5Tg8gNQTqncJybpSa4A8hRcRfA4QD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Dr4tO5wBPKhRu6QPLRHRIgNj7dEwBcfhCk3ONDgBAVjyQisPNlVWl4vhOHG/lBLJkc1w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qK91k1VoDhXN8qoRaNwJKRsHhIgucihga0l1oBX6h3Rr9KA51O4CIDxygKHXSc0Dzyk1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AFcoFIS51N6lHbDTUGFpbICVZJ5ujSgbyy1t0ggODrKstLpBQSfEGM3E2fZUU5ZKfTRy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o0QYSXurhCnna4jZx8hAX8S1hqkRzC9m+MCys5250gNWFfx56bXQBFD2v5DgFl67Dthh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+a74Wdr9mKAN5PmClCe2iMN8ccZgeQ4EbgeRSt6ULyc0EgEvH+iMwSiJolaPyVbBoy5j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SOjlPGm78SS/rxX2XOFdJ40e1zxtN0ByubBsLpGa63w057cBu08bitSSVznAHhZnhpp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wCK9lmotbG+VY5KAAVKLpQNilLaSiGfTm0Rws3LxdnLTV9lfmDhVdFXldbPWDwiyqUTG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prMRsMuPMf4Unv2KtaXpkWXil8oeQelGlma5oWRjRmXDke8A/QVy5MPKaduPLxu2PrOC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u6OCzsbHOQS8811C67RRDnYbsXLpko4p/dZ02JNoGeJ2RiWIHoRYWOLm1fx5e3Tk4tzy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MjZcoY7gOA7uVm6lpLsSVzGyskA5Baeqva3kYufkNycVnlEj1sHupRYmLlwAxT7JK5BK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LraflFgzMiAjypHCvlXm4zWZRhlp240HWiaxoeTp7RJJGfKdyHDkK2T1SZWemt4f112R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7rp7XluK57MhhjveCKpes6V5EmE05dsnIB2uC+R834sxsyx+31Pi/ItmsgKsp2s6okwY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OXy7NPfvcBkbSqSiloP6KlNS1jRQl5tQhk5LSeQjSClVjafOcV3iLMwtvKz3g3x0VuV1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R+HNdvmfNv0EXUETHBcC4kUOyi2I2UTyyG0voPn7V3WTaI2tvPVJrTdDkpy0tNPHPsiI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7trT2KE0Ou+yC9o5ka6cA2NvRbLJxNijmnAUQsbTZ4ocpzZXbS8U1aOLjEAvc0s5PU9V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wyNyDzW8g0uT8YuYcxojFNDQAuv0uQNGSHHpIVxfix4fqLy3gccK4+ys7CFuP2TzxGM7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yuSVIwtcum2dKTSmeLUaMcm09Oyk5VFSSPm1ACirRCgGcoh4mWj7FPHi4VgRIKeyk21X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RFelF1ozghOQQSpOUlVRSUim7KCKYqRUSgYdVK1FOqHsd+qf0qJ+yg4eyAhLa4QzSgQU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OGkoH4KWwlTazhEApAIR0OU5FIhKiUEQpJgnQJMnpKkDJJJ0DJ6SSRCT0op0CSTpIEnS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lRLskkEkEkk1pWoEmKVpIEknSShkk6SBlJMnBCBwpgqAUwgladN0Ca0VNOoApwUD2mtJ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gkFIKIUggdPahynUE0k1pKhJikmPVAkx6pWkga0kikEEgpKItOglaSiClaBOQiES1EoI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FMCn7IHantMDwn7oF2SSUomGSRrQOSorQ0bGMswe4ekLemcBQHZDwYhj44Fcoc76v5Xl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og51lQe6gmaVGX6SsuiIKcuoIY6JiUBNykCO6ACpgpobrpCVKMFx5UGsNglWWuAFAcru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Zg9Jv2TiIudZCcek04cIHj6bXAbVCdoPLensit2pcdAgqFra+UaAgEUOO6kYbshRNMq0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7zSeOES2ngHgob2FvLTz7IAvZSZrOb5RQHlo3cJD0/dUQLAaAFUk1gB+U7pPbgpmlzui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JowGkgqYdxRUSNx57IKu0kc3wmG7uSVbkhLT1HRDLKCorPuuLvqpxsI9TlNgpw+FGQnd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0Vcsrm+VZY5rx6jQUWNbudu5A6IK7hsZag0BxvsjOaXE30TtYNvIQRbtFk9lGWQv4HRK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9kNBFlgEXaNjxF7qPRWY42ir6KUobG0ubwUNBzsEH5oIZxdqEsrpfq6BSLi2MAXygkCb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qlBrWNreaRw9nQCyiANJYDRKFJI55oOKlkztDix3Lh/K0XSFByLLavsioG2ik8LA4htc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bGIxuvhAQQtZFfFqoHmncK5DIJARXCBLHdlh4VRCJ4LgCFV18VFAWkD+IEVljgqrrhLs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uqbOJXGPqWgWR0VDFhOUdSgPG5zRfsrWmB34QbqLjTiQqmNPLA7UZo2hxa5pI91ltx/i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XTbWG0ekLX8Rl7srKdINrnkOr2tZLPpC6RK7Hw87bpLCByXFWdrpSQRQtVfDT601ja/m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m+0NFGI2gHoiTcMtvRDe2wHbuB+ireY42CfsEQR0vp2qrK8EhvUkpweS13VREbpJ4mt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ZJ06MkV1r7K4Q13ZDxYxHE1jeGtG0IjXMNhpBI6qNOc8ayxYWlF4Y0SucAD3XJw+IZBj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5KN+0PUTPnDFafRFyfuuWicWDn6Ss3jxyncbx5MsfTpJ9KZlQ/icA+k8lnsqEIbG/wAv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P1I4sjfKJLD1HZdbp8WNrUVBrXO7g9QuOfJeHvLuO0wx5fXVZU+i4EmF+KxdQBc3qx3V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MTIlL4W8BaWp+GCyRwx3uY4fynosSfQs4Gizd9itYfJ48p7Yy+PnL6ZMMphnbLH9TTYX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vLib5jOA8cFcdFoGW8i2bfkrqdMhZgYrYXWL6n5XD5nLhlhqXt3+NxZTLdi9C6Nt2CS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duuioZIja70f3Xxb7fVlM93pQJBYKmx3IoWFIiyT0tJ0qg1j6O8d+FBzS3srkjeeFXz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dcLu6TLqbU3t9VoZffCYZDH3ynADjYX3ODDxxfD+Rn55Hb1U3URwh0Q6lJgcF3eYxFG1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CCehpRAI78oIbK+pLytwOzsigbrRrDISG/UUGTjM8zWMaIkfVRtdVlsdGRTiWgd1zOni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LL3zigDGGn8is5OmPpVxYmywSlxI/inp35XGeJ27dQkA6ArtdPO5pDunmOK43xY4O1ST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7D4v5VscrPa6unVWceUO4PVdKyNkQedHx9QWfuc07X8ELagbuaSq2o4pLN7ByFJSxSby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456qzjUZAtMrcMVBWmRByNDDUYJU2soFRFeTF4uwqE7K4WpKTtpZsx9RtBTeKQXI0vdA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VpkkkCTJ09II0kpVaVUoIFMUSlEhUDNWmpTpPSCACm0JUnCB0rSASpQMlSSdUNSek6ZQ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k6oZOkmKBJ0ydEJOkkgdOopwop0kqT0qEEk6VIGKZPSdQNSkEkkCSTEqKUSJTWmSQPaY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t6IQRG8BQSKa045TUgkOUkgkiknATJ0DpwmThA4ThJJA6SVpBQOAkmtOgRUT1Uk1Khk1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qRpNSBB3Kl2UaUggQT9kyR4QMUycqKB0qTBSQQTp6T9ECCclMmJQNu5W5ouLYEr2/ZZO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911uOwRwtbVABc+TLU06ceO6eV1ClnzO3O+FYyH+yq915nphwmmPpSUZDwgGPpUCeU7i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CGFLsg6c8Doose4O4AUCHUmHHfldnjWnZJDKHVCc8u4PZRa03zyURsXuEAt5vhEbICee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J6KC+xzS20OYNI6IDDxwUZpBYS5AEwgGwSoySFg4FlFeQR6AUIxl1Xwgk2ZxYAQVC3br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t3i1RXIBfx0U6AFDqpStawiuEzCCUDN5d1Unkt7/AKKJIs0mBa4gE0UEnv45KdnIsdPl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COfU7hQSIF8Uq07TXCuZBaGgN/VBFBptUV47IHB4Rg307iUSBocCaQZSQSEUmH5VxkO6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PVWMZ5vqfsgriNwfZbSk5jW8DqVqhjZhTqBVKTELZLbZCGgg2hZPRVnOMr6JpvsrEoNE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f9KAgx27QUKRm0tPdHyJg2g0KNghriiAVZJP91B8jmn0cE8A+yPK0vNjgKAY1otyB2wM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7p2uDR0tRDtxolSLG0gk0tceO6U7SW8HupwsO2w02pEbSbQDgO2gaUpxTfR1KiNwfZbx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Cj6gLcOSqOuX+AFjjeFqiIP/ACVHXmbcJoqxvCLPbe02OSHGZfILau/0VWBzYxqrnWWi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yB5bAQQAOnwsnLm8rH1UUSX00UPcKNxzXiiQTfxR0cAsNv0hb3iKExabjB7drywErDjb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4b409v8A1FbTnDasjQR/8qa5v9RCsl8or+m1Kg8s10xvVC8twJJ4CdjQJd5CkZDJNtb0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3r2Wx4dx/MLsiYepppg9vlZeRGWguXQ+HQf3ey+7iitQSN2kDilUYRiYk0rzRALzatFo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cg4ekSN3euUqq841fIdl6hLKTZc48qZxz+FsjshYMByc2OMfzHldRn4DG4jnDgAJRxjZ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s2HM2SI7XBUnx080m2K2TKaqTKzuO/xvEcOUwGZ1Sd7WpBkxTD+G8FeXCx3V3Dy8iB48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hY3+vT14fLs/s9LHA7JxiNyG+pzfzWFi6hMImmSi6lN2p19TSPkLwZfE5I9mPyML9t8S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4tZ8o3knp8KrFq+NXrfR+UePUMJzhcrP1XG/Hzx+nbHlx/Y8JZGyiOUzn7jfRSnycN8f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vVMXHBLpWkjsOVicWVutOnnjrdq+8taC5xoBcfruq+fkCOE/w2e3coWr65LmAxxWyP8A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1fifD8P5Z+3zflfK8v44NCLNIItaMGcDXK59Ea8jovo6fP26pszS275RmyClzMGS5vUlX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FFScARwVmR5ZvqjsyQ5QWxYKmSAOeirNlCHLKaNIFhNEniGE/Pb7Lp8r0kBo6rldHt2s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faX0ewWcvbpPTKxTtwJpB1bI4H8yuM8Tj/5k/n2/0XbwRk6ROGC3OeSP1XCa28yZzi76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hMLDgQihtlEbH3PRbZa2NHN+AbL5Z2uNAqJmLeHsP6LbxXNbpsEDgCGi/wBUGduO4fQL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a7zGdD2Q8R/8Zv3WnqAEcR2837rEa4tfuC3izY66M+gWoSytYOXC1gyahLI0AGkB0j3k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lymci1Tlka7kFUrTgppDyFBKISolFRSTpiqEUkxToEE6QCcIElScdUkDFNQUkkESxNtp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lSbuqGpMVKk1IIpJ0kCTJJIGTKSZQMUkikECTJ0lQwThOElA4TlMlaIdJJOEUqTpk6od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OkgZPXCSYlAxTJymQKkgnCRQJMnSPRUOFMIYUwoJhOmUkU4Td06VIEEkk6BAKQTKQQMl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CSoZJOmUDpwmCdUJJJJBEpgpFRQOE4TdEggdIpFIoGTJ0kCCSQKdAyVJ0igHafqmIVvT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I5Klulk22NExfLiD3CnOFrQncAKHtykz+GzlV53dfleXLLdenGagEj7KHfKZ55ULUbE3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CkdyrpC3WU4KGCnBVTYgKdQBUkHTPcQFFhspPspNO3ouryLLXCMU4cp3z2w0FXtz+Sml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+SaCQBr4SZbyL6Ix6IINsnpQ9k73EGgpA7RdcpNHNnqgdtgC0QC+vCZvqq0QigogZYHcn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QchxaAQni3ScmlVDnks89AosN/ZDmY5rjYSafTzwoCPbzweFXLXeaCT0VhpDgCkG82qI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kYQKvlO30u4KQjc4klQBaX7q6hHYNzqPCYjYTQRcdrXnk0qJu9NBqGWdS4DhEdQPHNKM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lJpNjmnc91V818jyGnhW8Ztn1FUX43UQ4dUR87fLPZypuk29EMPLwQSFA5fbuAEi4k12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ucqCCF0rrRGsrgpg7b0KYyUeVENJ6eiCQTy5HLmnkqP1us8UqBEbH0B1ViForc7n4Q8k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3gFAd0v8rRwixsa5lVzarwir+VYjdsdZKgHJIGu2gABRBBa4X1Skb5jy5vNqLh0AHRBF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dcDp45/mBV1zQOp6rO1pn/BVfcKxY2NKYI4mvabMrQSfyU9GexuZmDI27baeQpYFtxMd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IEbHPdqLWMDr2/kFG3PeOXslcXRm2jgc2uYj+kLR1Zj2RytcdwB6rNj+kLpEsdh4eIGn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AFlaE4jC2gWdxV4Nk8y3DjspWU5TQ4NqpIZIchpBJBVqZtEbjRu08pBG48mlESib+MyY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Lr8aBkMQawUxo4CwvC+KHvky5AbB2M/3XRPcALP0hFCbI2SVzWmy3qvPf2h5e/PZjsdb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A8R4WTkSem3OebXk+r5JzNQmmP8zjSsVoeF4N0skx/lFBaOv5W3F8sHlyno0H4bT4gR6n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cotB4an2jOpMQpkKJWkDIVnTm78pg7WgO6LW0DH3vL66KUbhaABSi4WKITy3ua1qm2M9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kKhkYDuXNJpbTqb1SbRaa5RduVlge27tVXxO+V1E0AcTwqM2MPZaS1hbKTUtKXGI7Ko+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CYsKcAqoXRSDy1MUqQGjnPurMeR8rPpOCQorYZk8dUpMjgi1mNlICTpbCg6bwu4O1FvN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8TYPBaf1XKeEQXagx1gbWk0uylcB1HZYy9txX0xu7TALPJcf7rzvXWhupytHQOXoemyV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zq5vUZTd248q4+yoQtsq3G0DsqbXbVaidcZPst1lfhynEUSpPltZ8R5VhvIWWlfVJR5Q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lDsqYFFajOSTVK1FJVlJMU1pFUK0gmUkDFRTlNSBkrT0lSBApwmSQSCe1BK0E7TqIKV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U1pikgdJRSQJMpUmKBJkkkCTUnSCBAJqUkiEEaSTpKCKekk6BJJ0xQOE6iAnCocJwoqQ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pWmSQIlMSnKZAxSTFJA4TpgnCBgnIThOgYKTQkApAIJAKSYAqdIqKdK+UkCSSSpA/ROo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cFQOknKZUOnUQntQJOmSVCKYlOVEoGtOkmKB7ThD7qYQTUSEgUkCpIhIFOgiApJJigkE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RLqC6PSMYRRBx6nkrI0uEzZIJFtbyV0g9LaC5cmX07ceP2UjhSozOJKPM6gVTkNri7IO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ElDcbKd6jSsSnCQSSRDhPuUe6dUdU4+xTAA/dIM90x4XR5UiSGEBCqzyn3WKRYGivUgT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KjIRutqiQZHAkdOyB3SW6kZrg7gdUCmsPq4KeDl5NoLUfAU3Ec2oNIvqozkEGioITOD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yVXBQWX0CO0EUT1QSyK2/KrtYXmkSbcTwKRIqb7WEAGxlprsEaKPeeTwpSFvBHdRgBv4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gInQKBsgn2QDcLbyKKgCWtIHRFJJb7ITweKKoeN4LTSr5Un8o6K4KDAGt+6FJGDwWgfK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1o47AB0+6DAGxtNo4kDQSiq2Uz+J6TwmA2jlLfukKZzgTQPPsgV7jwjN9I5UY4iBajI7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e9pfyFHzST0Tg7nWAgO0cchPwe9UgmQiwpNsjrygK6QOIaRYHdRLwDwEMmubQ3PcXcdF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Nzh7IERdXwjMfzyUEyGtbwgu3HojVfIUTaAJhOzc49Fn62f+BJ3dxwtiJweS27WNrcdQ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dxcqTKkghgO2OJo3u9+OisYT3uysqNoFuAskq3hYUWPgQhgr0gk+6hpQY7UMlpb1ARty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Nptzr3H3K5dn0hdp+0QNZHE0CvSSuMjHoC1PTLptEBbjNePdackhDdx69lT8PtB08bv6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08JWSjO7l1OQ8qQMY54PAHATRjZwTasafjtytQiY4W1nrcPt0/uoOo0iEQ6fBGByGAn7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KjDw2gpfzXfCNOe8a5n4PQ3MaadIdoXmmnw/iM2KM9C7n7Lpf2g5wn1JuMx1shHI+Vle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AbQrErpJyIMZxoBrQuNmf5kzne5XS6/kNZhBgPL1ywPKRDnooOUiVEqiPUgLrtFgEWMC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MyWD3K7EM2sa0dAFKF5Rc7eOgUnduUVo9FE0g7LHVQRnY0sHuotb6SK6JOFcdU+7ikAH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FdwnAsKoqPxiQq0mGa+lavQpEAjogwH4YbfHKrPgPsulMAcVXlxACfZXaubfEQOigWkB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bgq7ACmTpwgil2Tnqkg6TwnuOT/DDd4YfqXVNLt0pe6wG8Ll/BhJzOgrabK6nKDg2QMI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ANLYG6Q3cfqted5zazntP9RXctDpfDzY2B5kPSuxXC5NjMNmyCrj7L6DkJa4BHhf6Cqu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R8QcxpIW6zBcYG7VxppDgiLW8jlNkO2CzwstKGQN0rj7lClZtciONuTPFrUYoQCRCmBS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RpAkkk9IGST0kgimUkxQJJMEu6odMnTIHSCVpAoEnTJ+yBikE6QQJKk6RQMVEhSCVIIU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CZOgSSSdAgmpOnQQpJOUkDBSUU6BJJ0uyBJwEykCoGpJOmQJIBN3ToFSVJ0kESFGkRRr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AwClSSdA4UgEwUginCkogpIHSTWmKCQUghXSkDaCRTd0uqXdA6cJk/ZQJJK0kDgpJlG1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pinJTIEE6j0ToFSVJwkgZIpz1TIECnTBOge0kyZBLoo8kgDqVJWdOh8ycE9ApbpZNtbS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pDxaeJmxgCDOaXkyu69WM1FeV1nqqmRII2ElGeeVm6tLtjpWTdLdRBuey6dYRRmREfUs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/AEgrt4Ry862hI144IUqVLHx5Gi1dbdcilizTcuzpJ6TKKScBMU46IOl80t+ycuD+iiWj3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ymDeUny7BQTuJBQH+pyKcS7nWpl231KGyuU5t4HCiJgGQEu5U9piZZQwXNFdAoPcSOvC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N+xVdhs9OVZ8sRxhzjVoGB59kRj9vKrg3z2U3uAZwgd85LlGNznmweiGPUeEeMCNqA7G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NkAaB3KG6UNdQPKA9m6KXJ+yGXEkKz/JdAIAnp8pi33Tkc33UQ8H0k8oGY0l1qE5p47o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BcHO56qKcAudZKI4UoNsA+6Yv56qhOB6tpRbF6w6+U+4A9UZwDYt3dEM+QhlKk5xLjZs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I3k8epQNE0VaI1m3ookDgN6JbXVwVQOS9/CJHzyeB/qo+WG8k25SALtoqggW/wBXNUk8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6gOimcfYbtANjf6ikAC7lE8px+FJkQHVQThrZ8qMtgWUtwugVKt7CCbKATS1pJbws/XS0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/1Wg6Lb1WXq7CcJ5J4sf6qxY0MHLzcgwN8sxQNaBbh9XCt4LXN1HL8viTYKvpas4oAxob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eSIdVyHEH6QAB1JRrblvGj5pMgee4FzWVx06rnWfQF0vjf8Ax2cEXGDR6rmmfQFqekrr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vHqLHCqeGrOmuPs8j+yuztKVKBJzwBx1W14exSMZ+URZe6h9gsXI3bGtZy9/pAXV4bDF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FLSLcRc1vIUM2dsWPLM40I2koEuW1h5PKwPGWoeTpHltNPnNdeyzO+mnAZ2Q7Ky5Znk7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swmNI5PK53Ci8/LZGPfldc6oMVz/AGFrdZtc/r0/mZewH0sFLNCeV5kmc49ymCqHTFIq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52QXEcNXTEC67rK8OxGHHLu7wtZzeLJ5UoTyCK4Qj/ltQlB28FLHft4eFAzAQ4g82pub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70WUAHNo2oueGokgvoUBzeUEmvLkZoJQowrDeAqFVBCk6G1KSQAdVn5GRQNFBXzKsrIn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qTnbirFDpPSkmpERpKhfI4RY4y7ojeSa6IN3wc8DJla3gFq6J8bmMyC55cC018cLnvCL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38l0kse2DILnbiWn/Rc8vbpDaawDS4+KO2l5vmitSkH+Yr0rCBZp8d/TssrzfNIdqUjh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dtzAe66zBwgzT2UOotYemYoytUhY4eku5+y7SdzGu8pjaaAtWpGNJj7W/Cx9WaGsAHUl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VCXSMHYcqQrPJ9RKlahSkFtk6ZPSZEQITUpEKJKBqUkhynpBEpFI9UyCJTJymKBJJJFU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2kmtQPacFQtOgmkFG09qidpEqBKSB7S3JiUyCdqJSSQMknTIHSSSQODSfcCoEpKCRKiU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HTpkkDpwmThQSAT1aYFOCgYtTBqmeiigVJUnCdBEhMAplJAxpJIpu6BykE1pWgmpdQoA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SCSakqT0ggU44UqUSOUEgU6iE9oJJJk4UCSStJAySdIqhgUrSpOgSSblP1QJJKkkDhPa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Soak6dIqCJUTwpqBQO02a910ejYuyMOPflYenQmfJa0DhdnHEIoQOhXLly1NO3FjvsGT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VWsh/JVCQ8rhHegzyNjYXErns2d88lm9vYLUz3bjtvhZWTwKHZejjjhnQGmitrTNkgANA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Dhb+l4rIHAu5K1kxFoBjRVKrOObaFoZgBZbG0qIdR9S5ukQYCRynIR2uYoP2qWNBUnS+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3Ur+Qk0gdQk4tcRTaXV5kHAu6KOxw6qZ9JPZD8z1UVBNjS7opuZs4CgAeoKm0VyUDXbSq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21Z0zCOTkkuFMaLJQBwcCeeN0lBsbOpKhK0ecWB25rTVrf1LJjjxfw0AFOoOr2WMWgOB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4CrOP8QBHmfXRAc0ij3RFyGAlo29UnRkdlCCZ0bR7lXWkSR88FBWNNAJ49kAM3SbnFHm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zyqJyzBoBrolFkmYgDhNJGHNpylAwMHAqkBWteXIcrdpsqYnAFKJBkPKgEJOQSbClLTq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onNE2BSAYa53U8pSMeBd9FZsFvshy2RQUFcGzz2RnkOZRPFIbQA7aQjvLQGhreioFjxt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5qMYDnchGlIDVAEAeyk4UE7Wl1IhANNHdBUY3e5F2+x5VryA1tirVaQbGg3yUBo4x1Ll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u9PupAh7eUERKR3RQ4kXdoYi9k9V0QIUCS5qi6QCto6qRILa7qDmkUQQUEpJdzNrlma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91oiM3yq2pxf/LpuB0/3VVraU8yabA4D+UDlDxGAarISOaVrT5AMSKJzNr2sF106IOHzq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cn49aRmg80WBcuz6Qut/aDXmwgf0n/Vci36Atz0js/CZvTntHZ5/0VvJpku57uAszwua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XciRtHdyPlZvtKJgSMyNZx2OcA1vP8A2XVSSsja5lW4BY/h3S4hC3UJ7L3nc0ew7K/I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opWpA8XHM8pkePsFwvjPM/E6n5bT6IRtC7/MzG4GE91chpK8kypjPkSSHq5xKuEMmt4a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oWh4gkMWK1oNb0bR8fycKMHqRuP3KyPEWT5uUIweGCuFfdYZkMTpd23sLUKSDi3oaTFU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0DuUNx5V/RoPNyQT0HKo6XFHlwsaOKCLvLnfCh0FBTaP1WCE6z0UQDu5UuWnopgEtshB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+lt0huBq0DgWouiPVO0nupeYB1QDY0g2U0soaOqaWdgB5WXl5I5ooCZOTwaWXLkEk0UO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tB3uspmqNJ22gkpsYSeiTG2Vo4sG6rCKhDFVcK3HCCeisxQAdlbjhFXSgh4XjB1DIdZA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wMiyX7idzCa/JYPhqv3tkAE04H/VbuZbsbKcOBsIr8lmtjQ0NNjd19Fry7LP/wAxk+SV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PUzk+3C8um5z3/cq4o6HwpBvyjKejAf1W5l0CSqfhaPbpj5P6nUnzSZJCA6qSpFfLkBY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IXQZDQ0VZXNZBLsh3fmgrC+hBFUG890IBaepR+RixN70Flg8LTByaTWmJtMAqHco0p0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Ca0Cr5TFqkkUAyFEqZUCgZMnSpAkxTgJEKhkycplBFOEimComEkwKVqB0rTJKhykEgnQ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7JJFAkk1pKBJWUiEyB06ZOqhWmtMU4RTp1FOoHtSCgnCCdpBMkEEuyVpJUgdOmSQOkmT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BimUq5SpAykEyk0IHpOkE6KYKSQToGpMVLsoOQRJTgqJKQQFCSZqkoGSKdMqFae0wToE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pJJWgSZOUwVEgnTBSUDJgnTd0DhJNaSodRISJR8WE5EzY29SVFbnhrDJ/ikdei3MxwYy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FVQWZny7rXjyy8snrwx1FOZ92qM79rSjPPKzM/IAkDB1WsZtMroGUlxKNBp3mRiR/wCi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ODKaQQu7j7Cigaxw44CuQ0ZQG9FW9bnHtaswkM57oLGYQGAD2Wa5HyZLpBq1FCLbTUaR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yE3mUUVzK6oLmgFRXVEilHdXROOOycAdwtPOi51pmwkkOKk8taeESMl1AdECYAOSpGiF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AJSb4R4nytaQ15aCOQFHaOSUg8dK5QSa919TSM8AtBCG3gcpAkn4RTNiDjypSMY0AE2o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I0C7gI24tbyotd6qRHNBCIrveQVJko4BCct9XKkA0WaRRmRCRljqhSxPYCOaU4XEfTaL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x5eCRQRZAaAaaRw2gSTaYCwaRFcNPFlEv9AncP1QnGnUgKTwCpsIAukNoJUhYaf9ECcw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ZUoJtjjwpkhwLqpBCGmnlWHNDhdIELd8nHT4Vt/8NigERtBKCZS0im1aaTII7KLyXtHa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mymkpw4UYYgxgJUtw5QPGGhtVwkQ3oAoucWt4ChvPdAUtrohHv7qQedppC8w304QTPDS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UHyDaQhNJkNN7Ki6x0ZN9VT1t7Tp84HFBTFjhVNUBOHN/wBJRWrpji2KBzH+YNm0n3Vu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ubS5Eai+AiJpcGsAog/AV7G1iR1He78wCo3pV/aAxu6F0Zvgg/quNumrs9ZlZn472GaA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n91ZJ+gMf/0uBW8b0ljd8L84EoHXf/srsmM6SaKAdZnhvHb3VPRWyYeO5kzS03fRdBoE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LYhTRf8AMVKzp0ccTYYWxMbTGAABVHNaJOOFbnna0deVUaQ+Tef0Wa1HP+OspsGmsjb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NKg/FZsUZ6E2fsFseNc38XqZjafRENoUPC2Md0k9cD0hbnUZrekIige/ptC4vIf5s739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XibG9XcLlQaCYxDpHqkTaiTXRaQj1XR+H4dkReR1XPwt3SAe67DAi2QRtbfTlSqm4EOL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lKwV8pVTVkRrpZUr5NKJN9EgeUEnEjryhb3bqoEJSOKTBbdxQTkAaAR1VPJla1p5spZE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kEXygbJnPPKz5ZSTwVGWUuPdRbz1WggCVNJIclAgLRo47I4UoYiey0MaCnixabUPGx7I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EABulaYz3UEYm7URh6jonbQ6hQ3UTSIBouMyfJyHW4Pa6xtNGuV0T4dmkZLi5zztNF3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KeQCS8j5WhmPa3CyYhfAJBrqs1vYkjWDSmb64Z0P2XlE/wD9c/7levZTWjTPUOAy/wCy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yStQdportuhxNaKJJNoEoPmAlF0X/APFUQ+/+qHkuokqUUss0xzj2XO4cfnZ0bT0c/wD3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7lUdBjDszcejQSrizRvEMu+ZjRVALICuarJ5mY/2BpVQtMmpPSdJUIBIjhK056IBvUVJ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OOiYhFRu1EhSITFBFOEk6B+AmNJJkDUmpSSVECEgFKklBGk9J0kDUkQiAJnBUQTJ6SQJ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RUSoGTpkkDpJJ0DJJyEyqFSQCdOFFNSekkiqGThJOFA4TjqmCm0IEApEFTDE5oBAIikk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k6SBkqTpwgikp0mIRTABTHRRpSQOolSTEoEEk1pXwge1ElJMgYhIJwVIC0DtHCkkE6gZ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AkFJAwSv4T82kOUDEJqUkuiCJCQUj0UUDpFJJAikkmQIpJJFBBy6Xwjh+ZMZXNsdlzkb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9J0PEbhYDbHNWuXNl44unHjun1SURx7AeaXNTvJJV7UsgvkdaynutebCPVeg5HBrSSsB0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tjLduic0dT0WWzH2WvRg4Zp7ztFJ48gxnqaUC0hDLSV0c2vjztkHBVprR3K55m6MhwWr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PymllXXtB6pNjCfbYBTsbR5WWom2FSEQHRHi5apNHKKoS4MzyXM5Co5EMsQO5hXV44oc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0H8lE2ptU+AOUO6SALlXEx9TvhF+np1SDKT1weEDDc+zzx1T7kMuc0EdAUm8todVRIv6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PIPUIlDbx1UVYa8PjHwoHiuVFthhUHyDcEBCUzj6VJg3AFO5tdkRHHoGyrQqkJtUKT8o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eQiBgLbKTKbweiKPjQ7493RM9u3mxwk2SuhoIE0u51BQOSDyhh9dOqR9LDSBdPKB2PBl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IKN+6COH8BFBt4FKoMGenhTbGe54UC8DhGaC4DafyQRdGB0HKE5lj25VmQO22UIC64QE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00zg4tbyTwrPIHCqubUhd3QOWN2Dd9Sf+VopJ5DunKYEngqA4dbQD0Umt7hQiF2UVpq0D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hfRTleQPlBBN8lBKR4bwEBzuOVJzebBu1CX6OioGbe7qrcLQxhJFJYcDSNxQc0hw4J46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Qs/nT5r/AKShGg0c9VayWE6ZLxfoKKoQ4LJZiXnght19giajgY8MYLGOb7vChj5Aw8th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16KjrWVkQSMa2VzsaZx9LurfhZ726qWVAWncHbm9AUCNr912UfHk/hOabIJ4Um0ts0hN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j1XIjcT6ST/U21F1dQmMe4gmqCC7j6zJHZkZ5nHHqIpXMXXHEHznSjjgClj+UAOik1oA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yZt34pzXPNu3N4C29Oxm4sPlQTwy0LsOr/VYLmeqh0UhG73pX/TNg2t42XkTDbEXNHA2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/Ehkb92lavnSx1se4V3BVqPWs6Ii5i8ezwCrE8XMUQaKkG2ulm1VuSf+JwsZ57kM2n+y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pYSOpY+1dp41k6VD5mW0EcDldm0taxoHCyMGLDx5HOhmN1/O1XWzhwsFjq9nC1Kmll3Q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4dYKfcHDggqBm9FIBO1pAsp3lrW2SoAPdXUKtNlBjCAeULMzA26WLk5RfdcK6BsrKJJ5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OJceSkAqGAtEaOEwCk3lA9I2PFvKnjwbytbExA0gqWqbFxTxQWlDCGjpyj48bWj5RSB7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Qo3RU/rArqgiByh7AHG+hRXjiuiE4naT1QW/BLnmTIbR8sEkfe1t6zEBhTOHBpZ3glhG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raoD+Cm3dDwFK39pzMD9LcHGhsPP5Lx+UD8bJR4BXrllmG9j+jmEtXkcpvMlPyVrErr9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ELI5NIumD/5ZD9j/AKqMwB7KDB1l1RNB91Pw/HUOTIfagqutE/iQy+ALWhifwdDkceC4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d0rne5UaUm82npaZQpKlOk1KiICc8JJnFBEpikmKBrStJMgRKjQTlMEDd06cpkCST0kg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KZOUlQgnTBOgcGuic8qICkgbb7KO0hFCfbagDRCZELFEtpBBJPSYqiJSTFOge04UU4UE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dJPSoYJz0STKBwOVIBME4KCYHCm0cpmjjlTpFSJ4Q3BTKg4qAZKVpiEyqJAp7UQnQSCl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FpdUVLsknAT9kESFAohUCga0kkkQ4CfakFKkVHapAJwnpAgnTJd1A9JJAp0CTpJIEkl3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qBkySSBJ1FOgkK7piKPHRMUkCUXFOokcoNjwxhHKzmuItrSu91ORuPhua3jilleE8MY2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DXcvedgK8XLl5Zaevjx1GNPIXOKrPcpPdaA91BdJC0OU25D2p3FJdI51Ax2hmOijpVZW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O02LC04or6qUsDSE2aUsPMkgIB9TfYrWjyo5Gjiis3yG2iMZtPCLG1BRHB4VhrQs3Gee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ejeAVbY6wsNkx3dVdiyAOpQEoFTHpQndFAlHFY8znonMpsUgMsqe0oHkIdz3QDfZHNC1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7o0d0hEXyFNlgHlAziXcd1LywQE7QAiEgBBJnp4BRNwqncqk5xabBKJGQ/vyooziOxTB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0d7VOGMufR6IFnopea5nQ8og88RaOvCokuD67Kb5nucL5Tt9RsqCQNjlCkZZ4RSB8p2N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z1Q4Q8OLnDjsjuNtIHKcNOz1KCDCXvtFicWO5Uo46ZYTAWSCgMXGRt9EIOs8jop/SwBN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4m/9FERhwLnH8kYxnzKrhQlpppBWf9VDhEYKA90g23IgHZQTiOwAdiiODaJCA/0pg8oG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0nODiBwnNAoGLPTaG+/prgo93wmDPVbuioKwiOCgfUs17z5h3Nu+ivBwPJ7KvbXyEgIAM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VY1F4bgzMAP0HoiBtbTVIOoAfhJT/lP+iisTEx8nIjZksaHNaA3k+yWqefkmNr4C3Yeg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4ZInvLeLABW09jfxUcdcEpfbptwLnuY6i2q46JNkHutXXcmGTJf5cO1rXVz3XOOsuJ6K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tWp4T0mHVIJ/PBBYRRBW3N4Pxy0+XPI0/PKG3JebacG1sap4afgYj8g5Ac1g/ppc0MgA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pB3v0QSyZrdxjdX2QxOLo8FBaNcWkGs5QmygqQcD1QEMbewURDTgWqTTxwigEC6P3QV5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o3A2evur0hc5o3dkIvBPIsJsVmPka47XkEfKsM1Gdkew7S0f1NTGNt2O6QgDgaREhqDv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mbT5SPuFUfD3QxGS6rQ0lkYpkJ2TtP34VJ+nZI5Aa4e7Src0Dm0eUIF7T6SVdmlJ+PMz6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IPIK1WTSg8utFEwd9bGu+4TaaY460rmNjbyFc8uF3VjR9kaKSKLomzQmLjbK4ulpRsvo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sfioyOG19iollHaCOic8jkIIyG+6mJmdjyomiLR9kZgpv+iH5gcnDzsdtIBVU0gO6gbK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hxOc2Ul1m1YlaXMPXnsEGt4Ke390bRyQ91j2Wnqx3YTwOpIH91y3hGKWspscoZ/UfZb8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kcXCyTfcKWtSLuTEX4ppwFN4JXj0wrOnv+o/6r1jVMgM0+RrX7XeXYK8lcS6eTvyriX0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4COm1KVgok/dWdHirScckcFgVfVmSNglcyg0MNp9jjNQlGRmvc3oTQ+y1tTHk6VBH7hYu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BbPiKQExMFU0LTFYo6JdEqTKoccpFMCkVRE9VEqfVIhANJJyZEJMnTFAyZOUyKRSSTIH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JJIJUmS7JKhAJ6ThOgZOEk6Bwn6JkxKgclRKVpigYhRIUiolUQpN0UympQRSCek4agVK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chKkDJJBOgQUmjlMpNQGb0UgoBIupRTPPshkpOdZUbQOm7JKQVRGk9JwFKkEVIJqThBI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sop7QMVAqZUCgQS7px06JIECnBTAJwgkCpKAUlArTJiCkgdOCmUggkE6gFJUKkye0uqB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knSQRSSKYlQJIFRtK0ElZ03FOZmRxDueVVtdh4O0/bC7LkHPRtrGeXjjtvDHyum/kubh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nlTGSRzitXXcncdl/dYMhpeTjm+3qvXSDj1QZHBPI+lW3bnLvI5WipgVNgsJzGeoC2yg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8ozBwgNHwEz+UwKTiihkUkAE7io3yqixFwmyi4R23qlCbRnM3NoqDPxMl26nG1qxusLC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OG8ubV9FU23XCuqiiEWoPAAUczAkFGa8FvJVZzqTB189lUEeS5xJT7RX1coTjwmZ1tAV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zDXKICHFFRHBTgX9k+2uidrmtQDcGkUoNbtNtKm6nHhJrCEUSP1dTSJyOlFCHATh9mlE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hFZR6hAFreRYRKA6IwLGjkJrZYICgh5e5vyna03Sk99D0jlNM93lg9CiJEBnANlS8wG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/wCqmwF7tzugQHa4hvThOCL+UM8i+yjHZfxyFRYmA2jlDheATwnyiW8D2VPHL97i5Bf3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hvlSaaPHRKbqKQBaHDoURoI78odm/ZTLgIyUDgc+romLg+wFAusWf0UWOrsoBbCJPdTJJ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g8oIj5u+VQmWTzdIz3bgAAhk0K6IkYO0eyFOGVC5xCoY7CZSe3ZaUjgIauvdVIu+1BNj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84srdvJaaU4mCMbjVoOS5z2P54ooqv4NZF5crn1u6BbIeP3o1ougD/ouf8NxOPEbwCez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d5sm91fZK05TVJm5eS5wY1hLiDXQrDloPcB2K6fxIcVzo3YrACTbiOPyXLO5cbVg7T9n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/wC67CFtEF7uq4/9nnLcu/8AKV2rdtWegWb7HK/tDzgzBixmONvNuXC6TjnJzYowCQTZ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jdWmLTbGHa1F8KRlj5J/jaFudRG7KGshe72C4WSRzpnOvqV1OvZHlYpF8u4XJnqkSiNl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B0TgKi5HmV1WphedkQ+gksXPhtkBdpokAjxGgDkqVdqEsT2NO67VEPPmBpBJXVvDSadX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rePhQlZM9tjF0EZksbsdoaf4ndZ2pzt3+lU4Mx0T7rcPZNLtuXGbaTTuyEGjzQAVmPzf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FlRu2kyUQmjbTI3MAQ5IGVW31BB/GR0PVZRBPu5HPyooXk0o+XzwiF7b60omRo7oqDmk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KcSBBXotKmJHjoUQ07qlsaqHGRIB9RU25bgeQCh7Aolg7KC0M013H5osedX8xWeW8JiF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lforUWWHUOnPUFYFH2SDD2NImo6+DOxYHyuG5pkNkgKwNQxWwua2U+/K4+GKV7qbZV1+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mxZHQ5k7cvEe2MBz9tWF56BWTICOdy253y48fmtcRR7LEc68qV3ubpawmkyej6Uz/wCT4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zytGynE9W0rWlN/+VYn/AOTb/os3xtIYtJjbdb3UVPtHG6HHv1JhrhtlT1qUSZrgOjeE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9IoFZuQ8yTPeepK6MVA0mUSlaIdOAo2iwjc6kEQ1M8UFd8nhBkjQU65SLUfYoltFAEhM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NvCiQplRJQRSSKZAqSSSQMkn7JUgQST0kAqHTpu6cohJ1EJwilaQSSQOl2SCQUEaSIUq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kBNtQQ2hOAnpIIGpKlMBNSBiOE3VTpMQgiAkQpJIGSukikEEg5RcbTFJAySekkDKQUU7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H6pJrpSbygQUkqSKKdJMpAIElVp6S6IGpKkrH2UmgE9aUEapJEka0Dh9lDI+UCUhz3Qj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pMHWFK0DUkEgU6BJJJFUIpkrTqBAp1FP3QOU1pJigRUSnKZAyiVIplRa0rEdmZsULRe4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DhiNlBrRSxvCGCMfDdmyCnO4Z9lHWMzzA5ocvJy5eWXi9XFjqbZuXkb3lxPVU3yX0QpX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6S5IzuoIULuU8ptDj6rpIxWjFzSvNjtnRUcfpa0oT6RalFV0ddkg1W3tBQXtRQwkUuik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pAlly9mqnvvlWM2tTEeC7kq/SwYJtsjVuMcHMBCVZWbqsZDw4dELBl/ihqvZ7d0KxGOL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LUGQ0pySjsQq7nFxRzDfuJ45UmfTRpTbwmLOR8opNohJoA5KmBtUH+o8dEQi+zwrUO3b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Y2giiOICCSCUQttDNMPKB6a1PwVVlkO6kRr+EBWgnr0UgwApoyXFWfLsKATaHVGb8IL2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AaQWoNNdVOE2fUoS+mQhREnPFcdU8QMhId0KAz6uSrMbg1A/4drXccBSexu2gf0UwQRV8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lQ4FiuynEAD06Jmnge6ffb0ClpzieyGR8cJy4G/dSsNb6igk0eg12TckKML9xNJy6nUg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bb8JnW59joiDgUgEBQpQcdqnI+uirl+5yA8Rs2iFlN3KEXpHRSlJI54QVw4vcbPROZK4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g8gdEBZXkgAnhNES012Qow6R49lf8qmghAzfUOU0kVsdR7JxGaUZNwhc3oSisrSPNdG0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pbdnYhl4NkmvssPQAT5obe4u4XQFlZeHu5q7/RL7aYHieGFsLXRANf5lLkXgh7vuuy8V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w+YaPwuPf9dnurCux/Z5V5Q+At3xFqsen4UgDh5jmkNAXD6Fqx0xuQYxb5AAD7KhqWZN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7qa3RRlcZJCfcrsNJxvIw4x3IsrltLxzk50bO12fsuykeIYS53RoWqy53xLNvyGxNPDQ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73nuVC1YH6JFJMSiLOBCZsljfldtA0xMY0cLnvDONve6Vw4C3M2dsTbvlS1UsuZsTS5x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xDFDVM90rtrTwst1lSQM55e4kqPdSTLSGSFqQTt6oHYxxcALWth4riByVWxGixa3cYsa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wW6Q2h/ux18OBWiHt7FOJG+6htkyaVO0+kA/YoRw5mn1McPuF0DJOU7nX2Q25oxSNdtA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roRG087RaRitRduc5HUEFNuXRHEYTZAP3Q5MCF3Vg/WkXbCDgU5Vo6bL+IJAqO/e1OTB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R7ogAI6JmwvfIWxjciMbIx+17CD9lVX9NIZxQLjVWrmdLBZY6ant5J7Kgz6DQIIRsnF8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W3u9j7LCxnahkF0MkZqxRB9wscndO8o+RIdgDjzwFXjFTv8AuumLOXb1XTG1puKD/wDb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kW/GgHAa3cQuo05p/C4wPTy2/wCi4PxnP5+tyAHhtNWcfaU2E0RaK956vJKxHdStrN/h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h2ukYMVIJieEgVUIq5p7NzyqJ6rY0WIFr3EKUFkbSrPbavyRkoLolBS2KLmfCubKTFlq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StoKnLwgrvQypu6qBVU1pJkkDhJJOBaBk4CK2O1Ly0AqSpELU21UDpOibeExaghSQFKQ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pVfZRpAgkkU3dBIKVKIUgUDUlSdS7coB1wlSmQEygjSfslaSKbsoqSavZEIC0ikOExd8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HKl2VQi0KLhSnaYoodJFTcFBERKkAlXKdAkgmKcIHCcJBOEEgUkySKdOmSQOCmJtJRcg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pz0UWooFhQBPKYBSdwVG1RIKQUQU4QSS7JJ6UCCScCkqQMmPVOUyB+qcBMFIIGTFOmQR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9Vb03FdlZTI2gmzz8BVCeV33gLTWS4kszuruB8LHJn4Y7bwx8qJqGQ3GxBBGQAwUAFyc8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AHY+XJEea7rnnu5K4cc329Od10bqU5NBRtRceF1jiHI7lPHwVA9VJnVaRdgfRWjC7hZU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WLF3soOCdrhSYrKgyDlQNgI5FhD71SozMgO3coHRa7oQ/qojBaeoWts2MmzYpbWDKXRB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rWhnAFBLSTR5uYyFgZLdkpC6AjjhZGpQkO3AJCuldyUmikmsKK1vIRyMwcp3Gu6I/gcI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gptYeqUcfNlFPAQM0IrDZpVXSFtqULzyirTiAEAuDncocjySaUWmuSgaYBz+AnHRLe0/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NdFZDuKVVhKsRjkKKDPwVFrzwj5DeBtQ4mccogsW4uBVyWIOaCOqrRAt5RmyE8IIsht6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ahI8koFRCI8EtA5tCB56o7XbhVoBSlrGhQDgW2jyQb2WFWLa4rhA7CXdBwFKUhx+yIA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fPZQRj9ANBMSSee6m8U1RqggTeEzrSNhIX3QC2lx90zogFZaKQ5OqoZhocqMj7NBSr3S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F90JzevCulgHygSR9vdATEAaLIRp38+kKAbtjFKMY3uQSLjXAQZHnk1dBHcAOCeUOVm4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GhTpCBZBW5knblYpDedxH24WH4bk2TTNsckjn3W1PLb8ZziN2/oErTO8aNLtPZXZ1lcC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BiZGCATyVw8o2yEdVUDCjKeFJxoILiXEBUbvhmA3JKRz0Ct69OY8UsH83Cu6djHGw2Mr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vyGxjo1T3UY7QnKmRSQFrSIJUSplqdgooOk0uZmLp9mrKytQz3TOIB4VeSRzmBo6Dsq5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5TJyCmpVDdU1J7Umsc88BBC1IFOYX9gm2OA6IDRzbVcjzqFWsyiOyQtNK1hnn3Um5/PV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eofKsNzwR1C5cPI7qQmcO6mjbrIs0E9eVZGW3uVxzMpzVcbll0PH1qWK6duU091PzWu5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4kI8ef8AKmh0hlFdUNzg72WK3Nv+ZTGZ7m00NQhpPRTiazePdZbcwcco0WUPMaVdDUxc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AaCR9KJPpMzYNm9rget9FpeDSx2jtrklxv7qzqLxE+MH6SaCxW5XE5Xh3MsPEfouy72C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9O6gvVdYnf8AuzLELKcxnBI4cK7LyXH5c8kc2t4s16npmXH+DjJcPSz/AGXm+U85OquI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1OZkDmbuCKUdEi87UAT/ACguVk0lG159FkYPACx1c1Z15jxd0aVQKxkj0TJWkqh2i+F02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ly52Btvb911uONsDR8JQF7FAtFKy9CdSiKr2oLwGhWJXALOyZgLpALIkCoSvsp5ZCXEo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FMqhikE6QFlFIC0eJllTihJ6q3HHQHCCDI6CTmKztThlqCmY0xiV3y1Es4QUi1Qc1WnN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g0qx5fsl5Sor7eUjGVZEXKcxIKhZSYM91bMZTbOUFUstMG0VZcylAtQDASKnSYqCFJJz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7SRUUk5+EkQiod1NQI5VDqY6KACmAgdNacqJCKRITUEye0Qqopk6SBJJwlSBJ0ycIHCV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qQJMnpIoIp0ikoHDq7KXmuAoUogc8qJ69UDkX1TbVJSQD6KSlSVIHapKIUggcJFJOqIh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iAnpP2SQRIUUSlEhBFQd1UncKPVAmt3OAHUlen+F2nDwI29yLK8/0LFOVqDG16WmyvSc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m+Rl9PRwz7S1XSoNThf6QJT/ADBedavpk+nTlkrSR2d7r02OTYeFLNxcfUsZ0crQXVwV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28hPCG8rrNQ0D8K2QEXXQrk8ppZIW9KXsxymXpxymgrU2oYPKkF0YWY3KxE+uipNKOwq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GDrWax3urMT6Pws2NbWwnLSmjeCjDkcKKCGqbeOykQok0qH3WEwAULUh0RE2gE8pp8Xz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x3AlBZZGSeEURlvZEhcGnmkWVw2muqrkou5NKbWpuN1lTagcNCdzbCm1vFpWAgqGIknh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mwFQma59oAueSbUNzvdRcCDRUg0htlVCAsjm1cjbwqIvdxwr8G5wUoLG1F6JomEKboiV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4UaIFEJmucgk4kGgnsjlNuJ7JOdxR4QGZLYopEiuyrsuuqYkk9eEBj7qUZN9UEBxHCK0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quVbHcIuO6gozAPKAUZ3BFDSmazaVN5DR15KCBHp68KDm9+ymQ0M+6G4EkbjQUEmgE8p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R2+rlArvhReOyKW9OigQCSUEG8mkRopQZ9VlEa71cIEbJ+EKQgH1dlYLh2HKqTeoopw+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a3oOyMXbW+yoi51P9XQIkTvS6kAt8xwo8K8yMNb07KDkWSPhmlLDtIkP+qk/PmY1oEju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ZBr/AJiBOLY0/NUrprYs8r5oi6Rxc49yspwpy1HBoxCOrj3WXINppVKTowW32UGR7ZWP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oEDm7eb6pRRPmkDY2lxJ4ACDXZrLyNpitx4490F2hall3P5J9XNFdP4e8M+QRPnAF/UN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sg8ml0LUGO9UDh35Wc+KRhpzCD8heyuyoC/y+C77Ktl4+DLRkx43fknkaeQ/dLuvTjom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/wCVUZ/B2NI8eQ5zG/PKvlE04C6CiT7rt8nwK+icfJB+CFmZPgzU47LGMkHwUHNJqtaO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jSD5q0KDCke6nNcPuFdgMGKZXgdluYWlhwAoV7o+FhtY35WtANjaas2jNk0gDoOFn5mm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1Ica5P5JncgtrqFNjkm6eXtvbSG7THBdYI2N4A4TSRsI6C08jTjX6e8HgIMmE9vYrsfIa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uHRXyNOMOO4dkJ0ZB6LrpNPB6BVpNMP9KuxzO0+yNjuc11ALXfp5H8qEdPd1pUU9QmbK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BWhJgOsmigvxHN7IKocbUxKQndC4dlAscOyCYncCrOJOXTRtJ6mlRLT7I2EKyY+O6D1D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h3b7J+6fUWt/hxOJLvMuyUvCQc3QmcbuXUPzUc+EvkxHBnlyb+W3axW57T1nI/DaXNHJ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mOKOJD8r0Pxax34W5G3/AA6HwvPMYEtI+VcfSUzxwFe0iXyS9/Q1SDqUHkShgPa0Bspb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d5dO9x7lQtR5vlIlVEkrTWnHKIsYnMjfuupid/Db9lzWFTZAXLYZkNI4KUq3I5V3vAHK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QrhRD5mS0DgrJnlLz1TTyl5Kr9VVTHKRHsmCkggQmUiFFUICyjwRbnBPjw7lpQY9UoFD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RFYygnIpQD2BNsrsibgTyiBtoKxYaUHNVwxoZZyiqLwQeVHbasTRWeFAMIVA9tJwEXaT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2jlTDEUMHZTaw0gD5fHCE6KleawJSRikVluaoFitSsoqIaiKxZSG8K09qA9FAcFAhFchk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VEimSCdAyak6SIQUrUQeU4RStQJScVEqokCSp0hBEB4QPVpBqcFOilSippigjRTpinCB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kwU64TAIFSVKVJUoBkJwFPamIQQKjSJVqJCBBSCipBBLsmpOkoHSTJ7VEk1JX7J1Qgmt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VClNpQIjhRKlaSALuqijEcp4YTNOyNnVxpFdR4Nw9sT53Dlx4+y6u1T07Hbj4zI2joKVm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rXswx8ZoS1NkhabBQLTgrm2uvEeVFtkAsrz7xZocuLK6eNtxfC7eN9FHLo8iMxzNBBFG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yx3NPGB15Ugur8TeGXY5dkYQLojyQOy5QAh1EVS9+Gczm482WNxEARm9EJpR422qkO11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ZhIcoq80o8b/AHVVjrCIHcqKtAmuqY2oMNjqnLiOKQMTRUw8BC6lOBZpBbx4zLw1tqy3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krovpKuRyOcbcTfytSJtMHlTc70lDaLKm7gKMAC3PpWGtDQhtADrU/M7IJF9AoZk9kxF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JtIsschEY1E9IQZckR3WUmxkjlX3tDuaQw3lNoCMYnmlbgi2DlTYeOiICC35UC4pM51B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QKR52ocXBtycndwSpUCBSol5l9EMnc4WiQxi/UUmtFlBEnsOibjspFtnhRG0HlRBWngA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TLAN8+yI8AdUC8yuUQciyEJtcccI7ORwimLmhpPRAaDK74UpIt3XhHja1g4QVXgmSv5Q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WSQFWe6nKBwSHdOEVrSTyhMdZRtxKBOpDc3hTom1AlFRIAFBO00U9cpCj2QNuJUHi0aq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wmqCm9oI5Sb8FSJ4QAYwNfu9uismTc0BBI+VOJpLgFBzGRtMuSHdQ/hX8PAinw4y/h2+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wZjnt+mQX+aDh5kjYdu/gcrSp6xjR4spbG4kf6LDlILjS3NZyxPjtqr/us3T8F+ZIOzAf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c2bOyDHYXOcey9O0Dw/j6Vjlz2iTKcOXHt9kLSRpGkRNjhmjMhHL6sn81rRZMWTeyeOx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dGSNvCB51k81YVmeF7PV9QvmuVUMkbpSx0bgR3qllQsXFY2V0hdZKsnGa5tkkIMcZE9h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jta4EpIVGGJjOnVWGkgc9EMRnsVItcR1VRGR/YFQc8gdSkInNJceUXc0MtwFDugUbg4h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PJLom8/CJCWSAOHRHJofCsRly6HhuvaCw/5SqEuhPD/4U+1nsRyt88nhIglQc47R8hg+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N6xEj4XQybh9lWbNubYsKLpz8gLfqY9v3CrGTng2uqJZKKkbY+VWOFC0OLGCz0FJs055r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48KEBwlhI79FVfpsZstc5iz5LpUAFWkBfZFOnyt+mWx7EKTcPIj59DxXQHlXaaVS1pJB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06Ccj/CIPwQVWdFMx3qjePu0qymkTjscOQq0+Czsr7SK54SJB4VRiO04kmghu0wnqOFu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05t+mV2QhglkgcO3K6l4bXRVZo2hrnV2TY2vBgcNH9d0Xnb9lez2/wDFYtcev/Yqt4Ul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/wBVbziPxWI0kcv/ANk019qPi94GnSE/0GvheYQu28j3XovjSYtxpY6NFnBXnMX0n7pE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IbcTaDZB5VjZvlDQh5UflvpaZod2ouThNXKrJAKbByogKYCKkH7eimzIIQHJggtuyDXV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NXuiIG01IlBIhCIBPadRAJKof6kaGDceUoIiTZC0oYqoqBoIdo6Ky00n4DVDuouhg/hM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rQEHVWYlVb1R2oLHppDcBaHuI7pwbQM5lnhQLPhFv2UXFBCgm+yIKTOquEQmgIwApVh9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dwUw5UnMKTWoATMVeqVyUWqkvCoDJ0KrPVh7gVXegE5QKm5QKgikQEkkEaTp0lQk1J0l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QcFGkQqFIhqTpJKiTSihCaitCKSSlSVcoIFNSIWpqQQtSBT1wlSB2qVKPRSaVA4BThqd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SjEWmDL6qANcKBaVb2BMWIKlKbQiltFKkA6Sq1JwUQgeuExUgOEiFREJ04CkGoI0mU6S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gClSAYHupAJ6UmtRUQ1bHhvE83L8wiwzosodQF2mgYvkYbXEcuFlcuXLxxdOLHdanQAJ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rStIFRv2TE0FFE3KbT8oNpwe6ItNkBaWvFtPFFct4k8N7mnIw2XfJAXQ7rR4Zix1H6Vr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WPKTE6J5bI0hw7FFhK73X9Fgz4nSwNAlA7LhJ4ZMWQtlaRS9eHJM3DLDxHa605YHBV2P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2nlFAvkIQ6KbXUeUBA4hEDr6lMAHJtu0qAoanAoqUHJAVuXHLWXSoFCbctGIivURysxo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jK7F1TyG+FOJlHlSmYALCjKsRadrfdO0WUdrLCIgG0E+1GDUxCAYFKQ6J6tPtQRq1EN5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7RtUWmlMdFByiGfyENyIOnKjVoBtbyi9Oig4c9UgFQVtUVAmuie6CiiEy3KYYByVIcBA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10Tk7u6pmQlqniucXUUVZaCOiPGSxOGBrLKg48IJueCPlBc+z1TO5BAQ3CmEk0gaTKLA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SrOBc7jorMTaagKxo6qw0UEFlhyKXdAoHsobxSIDfCctsIquAXFOBtdSnRZdJN6AlUK6C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1KWg2kEGlFDqVcOpEHKB3cklKM060niwoE7ehUVX1nF/E4rnAepvIXKsaWk0u1MgdEW+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uaBweVYMqdji6jfCUckgaIw9zW3yArr22QVVymmJ/pHyqsamLiskjBDyCrBwXAWyZwd7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NcQEYazPHVm1OzbYbLqMLv4c7yP+oq4zXdUhbTnbm/ItYEWuO7sCO3WWOPqbwro21XeI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nqRwj6frWNE8k+YwHqeqyBnY0opzaRmnHezq0IbdPHrkD+W5DQP8wpO7XCTUZjf8grkJ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hDHeTuj3Ae6L07jE1V4J/Ec2e3ZaRyceWPa9wAcvMvPyIXcF3CsxankirNoPS4ZYWsDG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DgrzmDWnMkBkbY9gtSLxHjlo4ew3zyiadjwp/wApK5iLW4ZZg2PKDW/5gtZmXvO2OWJ/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3qBCqvx3UA3hoKCNRbG8tkbVf0m1Y/eEBaCXV91Ds+3YKIRW8NvuqmZmxtotIcTwFZjla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7Wxkv6BAkEcrbaEcgFpvm1BrPV7BSkZ8xdGQB0RoWB0ZPunyWBz+FMuEbG2QFnTWwWHY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pNBCNvvbymZG4OJd2QQyxEXAPjaQfhCdh4r2mmUfcFTy2mRm5vZV43OBFgps0G/TQeWS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v0lrx+ivsfaswmldljFODOR9F/ZVM3FmihcXtoV1XWB4A6UsvxA4nEIHQi/srtNMLwxk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P8q6HNs6lhHsCbH5LL8OYodhRSPiuWyWn4WrlnbqGKT2PIVX7ZnjdtYxIJII6LzqA0ef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GlAPLWWV5kDx+a1GWrpgEmbZ7Wq2qEHLIHQK3o4DWukd+qz8l2+d7vcpPbN9oBKkgnWk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pNXKkExVDFRIUix/UtIHuQlRREQmPKmfskxm4oIBpKswY5JBIVqDGsCwrsUFJsBx8f4V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QkdwooRCjSfckUESFHoVPsonlBNnKK0khCiaQVY2/KCDgUwNdUYUmc1h7G0EBykVMR88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TEcou0+yQZZ5BQDDe6sxFO2IFEbDXRRUiywgOrmuytlpDVXe080gqyMFGnLPlNErTkjN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qyikTYQnlWHgAHhVpBzwqiBUeyXKioHITd1LhOW+yCCRUqSpBFOAnpIIIkJUpVaSCBCi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rlPSlSekDBTCiBypIHCkojhSCBJ6TJIIlJOm6dUCpIJJwqJt6ozQaQG9VbiFqUQDSpgU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Ux+FINTUgC4WVGqRXdVFUAf7qIPKM9qgGKCYbwlSk0cJ0EQxOWlFYLRNqCsG+6lt46Iu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CVI3l/ITFlIBgeyelNoTHgoD6ZAcjOjjA4vld2xojjDW9AFzvhjHAc6Zw+AuhcV5OfLd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TymtRJs2mXB3SSJTWmtFPae1FK1RMFEB4QR0UrUFiKUsVXU9Lx9RYSGgP+E7ngCynxsl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JudxNOJ1PSZsCQ2CWdiqkbha9Nnx4s+EseBdLhde0OXBe58VmP8A0Xq4+Xy6rjnhruKV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6hHD7XZzHjdRR2uDlTDkRjqKg0YYnA7mgFFkyHnhyhhyjbTv1QJH/wAQ10tUF+yk0kFM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ZeCCpbN7U0nNcK5DGABuUc1QRFp5U20FZnaGnhAA7opHoo1amQmQMApEJh1Uj0QDd0Q6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QUHcFTIq0N/dQRJ5tIJuQkEQj1TFSN2m62qGBTEpd+U1d0RKyQhltkorQK7pzRQADOVY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aAjMCKM55cK7IZ+E46fdIdVBBDmaXAhHI5CZ3BpBTbEWorQeisBoIUKo0gdjaCRUmnik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ZCvb1SEgvhATqFAg2nDiDfZOTwggbFlBcSVYPRBq3IAuU4nHuibN3LRwh2Q48cIoxdQ5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EqPQhBAClnavDv2uHULWaLKjLCJGkEdVZRyxhodUDIj3N5XQSaVKSfLFhU59NnaPUwj8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bVZ4srby8RzCbaR91msxJpJNrGF3KbRWa1Ea3la2Nos0jqeNq1cXQom8yOtNq5cNPsVL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047R9KHLpULhW0BPJHJNmkZwHGkVmdMzgHhbr9FiddEqm7RXFxq6RWccxx6ojMpp+poRZ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rOwpWAlzTwhsZ0zHdqTtLHd1Ucws6gpAV2RdrpjbVtTMdKw+h7h+aqBzh0JTOkcO6G2gy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Lc7LaBu5AWM3IcCOUZma7oQpo8mu7V5SR5jaAVyDXWihucCsIZMb/qCfzISKrlRfJ1MO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j1l4b6trvkLkGtjq0QttvpeR+apuOubqsTuXCiiszoJiN5AAXDuEvZ5UHS5MYsP4TQ9H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/KjPKC3a1137Lz6PUZ2VuVuPXCzgg0lg7uJv8EBBlh54XM42uBovzXe9FXm+IGO4ADis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NE4XSzYNZgf9fCbJ1OHcBCdzj3ChpuNZuHTqhauyMabLY5Deqjp8j3xguu0PXpC3T5r6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+LDgEdEtbRtWSwvyY5HHkG7WDpplbi+YCdp5HK0Yct/nxbuhBSjM8SeiPIduNEVRK4Rg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pYJt3suLbwbBWolbELxDpzh3KzLvqnfM5zQ09EzStRipUlSQPKdEN2UURQIQIKQHIUQp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ZrAQA1ooAKsQjNHS0+yzwEEI4S89Fo42EBVhWNOxN4sjhaghDBVIKccTWjonc32CsvDQ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ShPYT2VhzzdBQLie6CrsKW0jqrLXCzurhFaxjgiqPVOAG9SrGTE2Jt91TD9x5CKMHDsp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GhETAU9oTdlJvREMApN4UXcIYkJJCiiyTFp6BQE1lDkspoWlxpVF1jrHCKLAQmR7W8FE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zjlCcRdpA/Cg7lQDneK4pUJPV2V57QVUkbXYqwVHstAkjIVskcqDgCFUUy3hRLFZcyym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iFZdHaGWcoIA8KSctTAcohEJqUgUzibQNSRCcDhSpAMpiPdErgJnABURpItTgX0U6Psg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W1AOuEqRQy05bSANJEIlKDhSCKRTp2i0EQFJrbT7eFNoQJrFaibSFELKuxMocqbEdv6K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4CAR+FByOwUeUV0ILSU2qgRagRyrD2bShkIge2021EA5pGjhDwgrgKQaO6m6MtKcNs0P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aQEqKCIS68KVWlXRBHapUO4tSA5Uy0dightalHA6aVrWC7KaQV91e0IbswA9uVMuptqd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2xgcgclFLlJ3RCJXz7d3b2yaSLklAlSaUU9prTE8pWgkmSSKBbuEt1KLjSH5nPKKJKN7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wZrYSWk8rbHATOYH8EWrLpBsPILmNkBIWlUeVEWyAGx3WBmF2JiboqoHoj4WU50bXHh1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OguxnulxmktuyAueaS007gr1SCZs3olFrE17w3HkB02Kdrx1HYrtx831k5Z4fccW1/ui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aYxyinBOCOy9LkvRSVwp7gSqQPCQm2nkoLwNI7CVVx3iSqta2NjxltkrNy01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af5f4b-e591-4b3d-a6b0-ee677d3665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q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MEAQIFBgAHCP/EAE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EFBgUDAgQBDQECAwAEEQUSITFBBhMiUWFxFDJCgZEHI1KhscEVM2LR8CRy4UPxFlOC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0iVzF+IIJoM1/8QAGwEBAQEBAQEBAQAAAAAAAAAAAAECAwQFBgf/xAAvEQEBAA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AAQIRAyESMQRBUQUTImEUMnFCI4EzUhWRobHB/9oADAMBAAIRAxEAPwDa8QeLrOey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XI6bP9tukj3kAnrWzqGhRG2AIy/xWda6WLeZHAIwe1YtTenXal4XvrGGKe0DTxsu7I6is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IqYJAV7kV9b8HXwutIjWRfVGNpyK2pNKsdSheOSFGJ+Kvv1Vvft+en8S6o2UQMprH1GX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PbPFfc4/BdrFqEyNCXjcYUgdDScng3ybWeOSLDj1K2KatYv9PhUeizHGRz3p+10MA/vM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ryKCloA5GKy5brno9GjAzsGR8U1Bp6IeE5roBbjGMV4W4HaoaIWELQzo68YNaevuJ4o8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PSrXETGROMqa48s329HBdXTP0EArJE3UGtR7QHkUjp8bQ6o6kYBNdZa6TdXABiiYj6Vc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cpexFF56VkWu43fTArvtc8PXdvaM0sRGBmuJW3aG8TccBjWcpZdumHeOmvApyMClfH0O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5+Qa+j6Z4fszbxPJJklQeKxP2o6VFDoNtLBnbA56n3r2cO8c5Xnyx6r5PDkLz2ppeRSi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vuzubfOvtPOa+h+AdPS70ueUP64z92vnhNfQf2TXQ+03dsx++mQK83zMfLjdfj3WbUPB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uZE9mNDr4L6Za4HqNJyinrvhc0hKcirClJOtQh9VefrVRwaqHEORVpEMkLKOpGKDC2Ti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Sn8M3x6FQp6c0Cx8OzQXQa4KtHnkZrr/ALJe3B9IY89zjAplrGOBA1zLGnvk1qYY+3Px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7fJ+Kz7pfs0h8kbU7A10kmp6Pag+syt7IM1g6tdR6hcg2cLKMdD3rnz5ax/j7duKd9k4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k7rTZZrgStjaT0pkxTW8u2WNlPsRWlbOsiYI5FeXHltmq7XGT0yVswBjFBvLUfZ2wOQM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ncSqYm5HSusZ+yng+OzfUlXUU3xHoPc1s+K/DltHuu7ACNOrL0wPiuc0x4zH5ith1Y8j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fMmeRemCa64SXHVdMrZdwa1ijt7fzXxkjIrSudY/xbwnNZGIGeA7lf2A5rlru72qEJGA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NNM+1Ax+a0iFVHbJHWrjNXUMv5TbY8FadFrepmKdQ4Azivof/wAHWcIBWBFA+K+QeC9X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zSbcdK7G58Ra/cj8Sj611485jjqufJjcruO5i0PToVBKxr9aHcDSLdTmSMMPY183uZNa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lDpt5Kcy3LD6Vq8n4jH7c+6+iTeJLGyhKWkyPLn7pXIrFn8QXc115zWdnK7DC5j4A+BS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+dqVzsiXu7Yz9K70WeklIo9Ms3mcfiVCf51PLK97TKYxxgv48M11o1s7N12jFdRo80c1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QdqLd6KzNunVLcDk7iM1NolvEnl20nmAdWHTNZ7Sa+h6kdaqKsKB205BpilbM8kU3Woi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j2K5Txxqt9pcMJspTGHOCRXV1yfj+Ey2ERx91xWcvV01jrc24htb1WUkvfXHPXDmhP4i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47Mdw/nQbgeSppey02XUJN8uVh/rXnmVevwjtfDHjC51O2ZLwEyKcFhwDXz++kbxF41k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bArpdVePRNAnkgUK5GxPljSHgHTvKt3vJVO9+hPevRM7Me3C4zy6deAxCrn0gYAFOWyK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3mYFee3btJow8lAdxQ3mApWWfrzSA0koA61m3l2FXGeaHdXW1TzScVu92PMLBUzjJrUm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q8MiHqea34LONYxgY4pq2skgiwjAnuaMIMjBYCu+PHpxy5d9MC4tt8mBTsVsIYNzYHFF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UC8nWSIqrVfA86yZW33Hp55rctrYtbEEfeFI6ZZF5Q7DgV1lpabgBjim5jEvb5Ha6Vea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42YkbR2rrz9ru4Ni2rgn+IcV38enRL6vLUn3xV/s6r0H8q5Xl3W8eLTR/Z5ZSQaaZJQQ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KirGF2qxRdxB6msnQohBY26nuC+Me9bRUkM/lNnpz3Hem9tenOOFhEob1R/fXJrn9VG6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J+Dmukv0CSTI64BXKj8q5vUQ0iysSFKIdo+o5qRa5zXnWLT7KPb6iN4YfJJrFunIgR2O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1kdEA9MUYAB7Vh3ThokVOzk4rccyuo5xgKMgZyayblmMCyE53titq/fcqRtgbhgn2rIv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+lbjNe1Bwt6xZmxtAGPgV6RTLb5RQzkYKnuPeh3jpKkbyHBx6iKhC6qjpKDtGAAecGqy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tH70RlE8PmlSHPBH+1QnlTFjIPKkAO49mrHSSVYXj3kbTkYNaiGZNOkLAr6c9jVLtd6w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+RUQztIw80swAx16UGZgxPpJ598GtMr7RjCDaRyDXnjgnzHPiNxzuUcGhAK+0Btp9mNWn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498Gqi1u1zaLsSRiOodTkUZbyIqy30AcN+OL0n9OlJrLNEx8pijnr80SK/G4reWqSD3H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ZXOz/RIuD+oqDBNKcm3SYe69f5V64kt0AkSGIp2JYihm9k2HyFWHP4o+poGZYrOCMmWR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fmsxYZHZm+0RSZ6HPNWkMzIWx5ueuV5oSJEygMGif5FUUlE0L/v4RJGfxLQo4o5GJglA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FupXIK9j1oTSh33MkbH3AxQJ3CzW5yyHZn2yKjMU3H3Hx1p+SfbHkMVXur+paVktEuAZ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T/tVCkhkjYhgD9R1qgmX8QYfSjs0sK7Z0wOx6igS+W+Ch69qqKtsPIJpq3ImjMbMN4+6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FQoG7MZIYdialEudrsGXkdqoxU/hApiUNcRCUf5icOPf5pUnpmoq2eRjg1ZZ5EOVbp2N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PM8dyuRGomA5Hv8ASlWCdMEfFVBIIZTgjoaPNF58fnxelxw6/wB6BdTGD1I+oqx2fhkU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qSF7EA0RLDqQ4NCwT0q3I5GD9DUA5PAwaCxBxzmhgAE8fnVs89cfFR6hyMkfFBAGMirK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R+dXwCuM8igGDIjnafT7GijbKoDAK3vVQCGqu4c8UFgGibkZWrjLENGxBHaqeY4I2kY7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lqA58qfBK+XL0PsaVkiMT7XGPrVnXA9THFHilVlEdyDIgGMj7w+lAphSBzULwRkH8jTE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F7jgj6ilyvOR70Fx8/zqcMD8GqycJkjIqIpFBB7VBIHq9jUY6/FGkUMpeIEp/MUDJ9q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rznI6VQNgY96D0LbJ9wIP5dKIknGT70BB681G7rigc4ifI6GvSNv6AUJWDrgnpXg+Cue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kHTO6vqOh7QMDBD9K+TL6JgR0r6p4MufPhVAmTwc4rGU23jdOusdJhk/eXEStnoGFaP2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lTMUZK5PtSV7fxW7FGb1dgKdSG7azL25WF2QRqB71j3UQumyxX6Cun0//Dr3138yRgnh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DnwIijn4IrFly9Ny6fNBp645GaUudJE52gDn4r7HJoOlqm0oBn5qsPh3TEbdgn86nhV84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b7Y60RfBrjrqD49hX2CbRNPGTv2j60B9G09kIFwo+c08Ied/L5hF4ZMIyL1zjselZi2W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DwcV9Rl0vTrdj5l/GPgtzQDZ+Hc5luFY+4FS4/hrHPXtzGh6ZaWu6RHVhjOcU9e3wdVi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piII9JySfvNSWmwGW8gT+JwP51vHqOeXdaXjbTxeWFnZn0xqgLY+lcG/gq2OSpHPzX0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pB5rbQAPavn9xJdb2f1rk9BXHkzkvcdePG69l7LwkbfUIJcApGwavpeoXUaW6I2AAK4f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dnx3zXZ31pFMAJRkL81maynTfl4XVZErA+pDkfFUVyadjjjwyooCjihtCo+7XOzT0Y5b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T7jis644JrFbgTMc1IOTQia8rcioo0mccGlJWpiR/TWfcSBcknpUs2zvQUkbXMywp+I8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uQFUY5rK0+6hsYZr67bgZCjua43VtUu9UnkaSRkhJ9KDjArrxcNzrly8swhrxBq2+QxQ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nYByce1FEMSjoSTXjsUcAV9LDCYTUfMzzud3Vd4UY21DSew4qrtk0PdzitudWZqqT0qh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x5NAkX1DFHzVH5qVqNOzdZLTy8YYV5V2rk84pK2k8vOKfikyoz3rlY6ylwBk5FZ2oxAE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9BSmoKHh3D2qRWZF1A9qYIyOBSsbYbmm4+cVpH6UuNr8UO0sjLcIvYnvVt2Xx3rd0Wwl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M154mU27PTrKLTrCOAcSSck1r2Tw6ezNLIG3DrRX0siJZJGy6LjFY91DDIh3ghh3zXbW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Nh6ySPigvO7ttkOSR3rlHM8WoHDqseeMntW6Zg7I6tnAwabNMLW7LybvcgG1+cVm/Y9x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BqAE07k442jtWjFotjFjEWce9Zsv052PnWmaBJfyhEFatz4KeIZEgP0rr7u1VU/6Pajj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pIkUkD2rOvy6TGWOZHhdgeWA/KsrxJZW9hboEmzNnke1d39pBPqBFYWu+G4L+RplkIZu1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uCsLmGHU7Z5iDGXG6vsMV8oijSydQSMhRXzS/wDBNybcvBIhweM1TQPt2hagPt8xeLGM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rLt9C1ye5m02bKCR9vTFfFtcN4+olprZ4gOAoHSvsq36uiS2p3gj61zmtvcXLODbA5Od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g/Dd/K+lxiYkMowM9TTviK3lv/Cl9G4BOzco+nNYVtHLHIu9kRQectXQDVYJ1NrG28yD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3t8OOe/WjQ1fXY47PVrm3Q5WKQoD74NKxTqLhIj95/u/NfW4OaZ46eHl4rLs1W94M1JdL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n0saw5kMbAH2zUKdro3sQa65yZY6csf45bfV7q6ivbl5YDlCetDrM0SUPEVHXAatOvzu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DuhmOsxkZugNasgyhosc0P2GNI1xKGJdj39hWVYZspnOcEUN7dYsmV8Y7V0JkGKq0VvI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ewW4O0M5Has1PFW1pESIrIOm4V17aXaSEkIBQf8AA7Rif3aj5xU7XpgR6xc3yCM3ARj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EJNSYSTXW8e7NmmW8NWTjOwA+44o9lpFxZHNpcyL/p3ZFWSX2X+mlF4BtECkzFsdQOKj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lzFbIwD4Y9TjFEhudRjIEjB69f6g7Q7LqBWHs1ddY66Ylu+yWq3fhPW0M0kz21xt5J4J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mDUUYDpu70zqsEcszNHZ7QewNYs2mFiWNk7H61xyx39Osv9gT3SSg5uYlP160XR7nSo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kjqkOitIwB09wPckVqW3hy3TmQIjexpJYt8XI6xe2x1OVtPgMNufup/es5pbiclEjcg1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LSr9F5rV07SdOiOViLn54q+Nrc5JI+PzaRqLFndXAP1rV8NeF21ORoZV2OejMOlfWri2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oAKpHbxQnMcaqfirJpi8u3zfSdButP1B1VfMjBIBA610osLyQjCBR810g2j2FVZlAJzW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3WVwBRv8PtE2mQsx9hTd3dwrw0i/rWVPqluh+9k/FVndbEc2n2xXyrFXYd3OaaufE180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gCNdtclJqgP3I3P5Uub+5Y+mHaPc02mnQTs91Hi7laTP3st1rR0Vo9rRxYAXsK5eziub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9q6PRbZbWQ7SST71F1psDrVqr3qwqoZtDh6drPtjiQU/mtQrxqK8TUZqomsLxam7S3Ps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xIm/TJfgZqX0s9vnn2RZWG4cVpQxqihVGAKCpC1S+vk0/Tri8k/9JcqPduw/WvPMd+nr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2o67BpsLFooPvY7uev6V11lGtraRQp+EYri/B1u01xLfz8uzE5PcmusabnrXTP8ADnh+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81ntPjvQZLj5rnp02ekuPmkbq8CjrWfd34TjNZkly0rAZzmrIh6W4eZtq5yay/E8t7bW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nBresLQxqJJB6j0HtWothBfW7JcKCDXbDH7cc8vp8vTxPqcDYW4bA9+a0IPG1/GMzlXH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8D2synym2n3rJn/Z/MR+7mX8xXocSB8d3LcNAhX5rZ8L6k+t3WGRVC8nFIxfs9us8yL9c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DMqyb2fjAqZTojrrS2VMBelbduoRRis2xGAu7rWmXVVrw55W168cdQ2koxg1VsHkUj5n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Gv8AqFZlbfRdEjLImWyqoBx2p24YeXyxxn1AUjp+IbRidyox28dQa9cys8CYbYwPb2rt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mI2MphlYsgBz7DA6fzrlrudvs9wAoY5Zdx6jJAroL0slrIxHBzkj2rlrjCAgjB3bmHvz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STykd8ZP5VhXZPllAMZb9K1tQ4uZEHByM1n6jFiXIbqOlbjnS1+BJbZLdEDZFZF1IdsU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c7VtXAyRt6VjXSk2SlSfMDEg+3FajNAuFkEQyqlcYzQ2LmCQD2xim1zLGyfcITIJ70A5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rTKb7AeHAJRo8Ejsaxpt0c2fwk4Nbk+77GvpOSe3as2VN8bAgcVqImww7ODjGM0KUYcD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R2Gce9WbayZ389hVQG43cZwVHQ45r0F1LA4KMSvQqRlTUuvmAgEg9s0AoQcEYNaZazPb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h+CkZocEhtrAdDQAzIeWxTVtcIN3ndMe3FAvHE0bMQfSfwnkGhTWU3L2qso64zxTrRyP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ZFJsNwIDHcPwlsGgpBNcK37xnJHuc4rzz+ax8wZFVjDRqVkV1yamVOMJnmqIVwhUxu4+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6m2Dj+KM7TSG2ZT9zj4qC8qjoD9TVGu1lBdR4tJwG6+XLwf16VmyxzWkjAxmNh3Xil/O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aZt72aKBo/NWeFuqv2+h7VBEV5EQVuUwfcDr9RQrm0hdfOt2GD2BpiSKC8Um3aMSY/yp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7rVzHIjQt02sKAc4aJtkish6+qhda0oruN08m8QSQno3Qp8g0C5s2hAa3ZZoT0IpsDhl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j95CwZDzg9RQDIB14puxkjEjJIQYpBg89D71UIEEHkYr2eQaNdRtBOY2OcdD70HcD1x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IGQjHcEcGh54qScjiiiXMQIEsQXy2PbsaXYHAo9u6odrk+WxwR7fNeuoGicgHK9j70Co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Gaq2AcEc1BA25B5og3AO1hVXjYYKZA+DUxKXOS2FHUmmRcJE2IRwepPegTHmA8n9anfz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v6UIJjrQXDjqDirEkjt9RQSpAztbFQOOhI+tAQopHWo8ts5U1UZPXBFXGAR1H50EMSOo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kNnjhvzrxChv4T80BYpXifchIYdxVnMc4zxFNn2wrf7UEgg5r25cHIwaCJEZfQ6kex7G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XWMpw0Xt7UNo1dC8JDDuh+8P96gArsmcE4PUUfajpuif1Dqjd/pQhtPGaE5KsNp5NKi8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aA+c4onqJ2t94VQnnHWoqFbAoRPJNXbIPxVDgE5oCxtXs+rjvQozhsUUDNFHc5iVgDxw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P8Lkbazzof5V8nQ+h0PQ8g19L/YreW63t1a3WNske4ZOORUs6WV9FbUpCmI02n5pAIHc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g03R5oVYSqDjnkUJ/D9hKSYrhcfWuVxtdJZHE3CRBM7Rn6VOm2U00xaKVolx95Tiusuv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DChDw68eFilYY7hhSY37W5MG80zUAeLyR8e5rEun1OCXEl9KgHTFdxcaLeJ1uH/SkH0O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alw/CzL8uYhha7//ABGqSE+xNadto8BHN4zD4am5vDDsdwZQe3FIN4X1GN2MM6kHsamr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FseuNx980wmm2K9IkP1NYB0XXIASsikewpKVNVtx6oz8nNTy19L47+2trFtDHMBAiqMc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VIM/hO79KWto5ZkUyH1fNa2hwLFes+4elDWts2aOyPDNeTeYFLbsDIzXjZ2r5/dIfyrI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mUIzEjP1rcgCSrmM5FMe2b0QvIba0VZEjQMDwRSkkpZGkPTGcV7XSRNHF780ndEpZyE8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0RW0skikjceayovECNd7AjFScZFPhV+wlSN2fw1m2tnm43vGEA7CueWG3fDk1035SCmR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5BQCs+9Ux9ehrz5R68aUJwKF5yRlmkYADuaBqt7Fp9sZJTg9h71w2oajcX5LAlU7AVri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aYf9dBqviaJXKWi+Z23HpWM+sTzthmx8CsjyyPfiqswBBU817ceHHH6fPz5ssvbSnnaT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TnrxQfNLDniqM3tXSST05XK0VnoZPvVN2aqXrTK5bniqk1TcKgsTQWY1GeKrmrZqVqPA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Q2YVRYthqat5BjB69qQY8iixnJ4NYrUaLNujwTzQxiSFkOPiqRNnOcECrIO/esNsSVDH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Wqakm19/vU2ZyorSP0v4llg0/wAQXESA7CQ645xnmu0/Z5q+nyRTJKTHIMbSRzWFdeCr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ZQcnnill8O6vprhoiit2NSccwmqzu12OpeLgk88Cu2EO3JrFn1wzDiYYNYn+DX6zie+m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TYaVpl8owoDAVibJIxZtVt0X99KDTGnanC2NkmVPQZrfPhjSyMGEE+9DHhu0gO6AYx0G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7kJtgB2nnrW7bfan5kXA+tYlvN9jQYUYHFDv9fEMRJnjh+WOKM2OoKSDk4xVMoQRx+VfM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WNHExPdelCvvGV0tuJk2xqwq6TVfR5vKyQ4GPmsy8ubSJSPOVPoa+fLq17eRh5JZBu+a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aviu9Oov9ZQQmKGZTz1xzXGXv2m6u2ZpW8vtxTgAqaulILLqMA8u1nZU+aPB9pbLXFw7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j5Wro2gpk5JJPyamLdG25Dhh0NSSB1NCeaNQcsB+dEfP/FSvHqT7j6j6qVtwHEUmSJEO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s8U0RBXG0kGsjRmTzMyH0qc/pV47rJc5uNrUFK3JVhgqAD+lAHWjXl+t4+5ICmTksTkm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b53JryunZeG7hGWFdw3lcEV0Rr5Np11JZ+KbE7z5T5QjPGa+smvjfKw8OSx9Hgy8sNvd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A4rSrNv19Wa8zqqJ7gr6AGqDeSr96M1bTyPMK+9POi9xUqko9RA+8jCjR6lFjbvxn3q5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bqBUDIvUYYVx+tEW7PZh+tZr2UZ6ChmyA+6SPzpsbQun/C1Vkl80fvRk1ji3nT7srVGL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RbW5JkmSO1jLFu/tQES9UAMHJIwOgA+aZlN6HDDbkdOK6HTbBhbCW8O+RhkL0AFalaww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yuQrSEAc7elKzWvkEeYzbm7NXa2OqeTK0TWsawg4DDqa1ZLCw1WIEqu7rkVqY79VqYS9O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horZmVuhxW/baBfP1i2D3NdassdnaxxIBleMipj1BCvI5rUxjf7Tgb7T9Ut2bbasyjuK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CEP+qvrf2uNh7/WuS8VorskiqBg4OKuWE1uMZcWptxRt76QeqXA9hVTp0p/zJmP51q5q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NjB9WT+dZ95NaWE0SSKN7nA4reuSRXL6rEst9GznAFX6SNJ/LwCoGD0pS6YnasfLE4pa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JHvTunFQyyyYz2FVdNfT7X7LbLvO6R+WPt8Vp2ZxKKyHudxABrRtGxImayrZrwqO1eFV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WWhwwrSBytahXiarmpNVqotmktYXdp8w/wBJpsGgahzaSfSqsfNTLlsVy/jO+NxNBp0J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Cty5uFsbSa6l4EYyB7nsK5PR0a7vpLybk53H61zwmpt2yu+nTaZGLSxjiHGBzRXm+aTe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zWLW5D8t1t71nXWogZAPNZV5f8H1YrHmvSX9P6mtY4bTLKRtNO8j4zlm7Ct3SbBYMT3Z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tnqSWmXxvmPTPQVd9Vu7tuCzD2FdJjI55Z2u/fUI2bZGcms/xDrFxYWifZJAJSeeM8Vi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smkP+qp8WS3T28InszAAeW9zXSaYs6FH7QJYY1R4fMk784FNw/tDQY821YfQ182m5mOO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7/8AmLbZwtrKf0rS8OeI31+7dBD5ccfPJyTXx9Tj613/AOyz/wDE3R+BXPkysxbwkuT6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eKypnwavBL814Nvdpp+acUXT5C13GP9VIhsintDBk1OBB3cVrH2zX1uLfHp6hAGfuOv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YAwSAo+lOqzoVKPwDhgORSF4qLf4QkAgsxPv7V1Yk1WRqEvlrMh5DIFC+1ctqjhizq3T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/a9sfByc5FcnreVnkVQMMOg96m1sYeolnuWPX3NJapz5b5OOmRTmpEBt6Htgj8qUnBkt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7Cd2AIXHJ3pkVnXJBKhVwCnp+taYy9om/hlBU1lzAGxVurxkk+9dIxWfcNJGsQDDCnBP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LKS649Px71nwt5scscmW3HchHam3lmjtrYxkl0PLdyvzWmRkUJAsiKHGPVh6zJkKOWP3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LUKreS2fvAZU/wC1LLBOkS5QSop9TJyKsQlMWFuqg+k8/WltxHTGRyBTt7EEhypGOwzz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MBxnvW0o8rxyRhhlZgeR2NT6XXOCHpfy3AJGMDsahZlLdSrDtVRMwcN6v0NVLgAg8e/F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De/WlWO0+objVQaEywrutboow/KjPqMrpi7ghmP8ewZ/UUrEN3TIPsRTJtpkQNMuAeQB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lVAHtjOP1q0ghkUbrkxP7EEfz6UOZoSSi8H3IxQBGznAZmHYEjBqgr2UpG5JPNXsQ2aX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RVkifiOKB/NzwIwc/wAqYksp4ONQu1hJH+Ux3uPyHT88UGVKVbOBg+/WlsOOQT+VarLB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gA/lSFyJYj9zAPdeR+tACQk8kEN7gYrStdRY24gukS6h6Yk++v0NZxlboSaE+0kkkg0G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Ser/wCTKOfy96WEptnKOhXnlSMGkFZlOQ272zTv25LiHy7xST0V/wAQqCtxHFKNw4+f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QcdMUclrfGCCh6HsatHslJIAVz+hqi8Ti9tfKf8A/ERD0Z/EPakSmOP5UWQNHKD91h0I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kv8AEeh+tAsVOKrhhR3gkU4zG3ysgrxQqRuaP/7gf6UAOQemabgl8+IwuMMPun+1eCQY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JMI/8pAvy3JoJaBw7LMAMe9DdIEGUYSMOo7Uyk/2pdk7esfdJ6GlJ4tjMCMEdaiBszE4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xPuMVXlR6TUiSQfjNUEjBD5JP1FNOFeMDb6vfPWkluJFYb1Vx8jmmkmR/uqR8A0C7hlO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6UdvKY8kZ+Tg1ZYpAAUG5T3xmgV3HuoP5VcOjcYxRZFXJDcGhiEZysgP1oLBU68j4q2V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AGfpU5OOQf0oLEkdAP1qmck7lzj5qCw6d6g+knA4qCd4B9Ne5HI4PUYqjHH3hXtykcZz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n8WOv1oDK6MA3UcgiiFjxzUhsdQM1AFyFBZgC55zVVYYyOuamVd2TQcMhyKCX5JobDGK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qjyH1delFU+oUE+k5ogO4ZUVAfODW74KvhZ67b7jhZHCZ9s8VzyMcULznilVlOCDkH2q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DuurowL/ABZxQILHcPMtNUkMWcBlaviWr+Kb/WmjFw22ONQqonAPyfmvW2rXNvaCGKeV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hNN+T7/BpNxKmV1SZgevqpiLQp0YMuozZ991YPgC7n1DwzFMzMZI2MZb3x0rZlu7qP7y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VjU3fTQGlXzDH+JzY+DVR4fuev8AiM//ANxpKDWZIgSW/Wip4kLZACk0/ivjl9Gl0OYH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l1ODqE/61kX/AIleIDhV+RzS0OsT3oJSRto79Km8fS6yb8mnKikyahKB8tWfMunxkhp5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t55KyzNTNhFDBu6Nn+Kp/wAh/wDaEK5OxSq9hR7EGK2vZOh24Bo1v5ZVjgda9Ovl6eyj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M1p2dnCtvEGiU4UckU2qxxj0gD4ApaN2CgAnjiltQvvIXGMsa6+mPbM1FRLqRP8ADxWb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PvOwFN27NLMW6k8msvXN02owIBwnqNZ+2jttaFUU8HjpUyW2QwIAz3qBdGPHtRDfoRzj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KLhkkHpB4Ne19o4LRpZWCqozzWgJ4N28sB3r5V4+8RNql/8AY7FibeM4JHRjXH9rd07z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m+ui7ncgPpHtSM07chSABXljSNMHlu5oEuOwFerHGYzUeXLK5XdDaVieSaoWJ615jzVG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W3mg7ufmp3CiCM/aq7qGWrwbigJmozVN1eLdqC27Bq2/igMagHNFFMmaru7VTFeFQSTR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FXg+9UrUMq+CcHj2om/HFLtkMM9M0ZxlAe4rLSl2PNh+RSdo2Gx7GnlIKkGk8Kk/HNIP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RwF2ZOgyOlbdwt1cgFpRj6Vz41i1jH7iEE9uKC+v3RBCBV/Knj+WLfw3m09nH72XIr1s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/wD1NXJXGo3c/wB+Z8ewOKSZd5y5J+pqzFNu5uPFNnFwhLt/pFZU/iu4cnyYlUds1zgQ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axANU00rjWb+fO+ZgD2HFYOshpIt8hLH3PNaAIYZHShXKCSFlPtQcncnbGXHUc101oFv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avB+7kXI44ovhvXbW1s2iu50jKnHqOM0V2VrkQIH+9jmjCuLu/HGmW5IjkMp9kFYt7+0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sXNamNqWvphlRepFAuL+CIZeVV+pr47eeMtUuI2UuIye69RWFLfXM8mZ7iVyeu5qvhSP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U77lC3spzXP3v7QbeMEWsTyHtkYFfMjkScng1dgBU1YunUaj481ObIgEcI98ZNc7e69q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D2Vio/lSbmgvVkPTttFv2vdGeB/vQ+rcTkmr6a2yfYeh6VieEJD9saJvuyIVreWFYmyTy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NdCMYHaiHpS1rjqOjc0464i3V9jju8Y+blNWsfW28mSzuR/6Uyk/SvsVnKJrOGQfiQGv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j9OtfRvClwtxoVuyNuCjbmvm/qGP8pXr+Jf42Nek9QHozTdBu1DQkV857GbavtmUitd6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VtxuJI1YHqKiLV7Fer1FVYVXFWNRQR2qMVavCgoRkj6110EO+0Uj+GuTIrrPD84ntFB6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B7q1zMvpldT1DGiWs0sMgaJjjuKc16yNvdGQD0PzW3aaZEmkwSMV3Pz81rXemPC+elG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ZpeI4DA0/wDY5XjCQsu0dqTksL5XO0Lj4Na1Xux162vEh9jS2r2j3Fs4QZPUUzFBeBcE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wcuRn61uTbOUlj59NDJA5EilT80JjX0DXbGKWzkLqPNA4x1r51K4RmDHBXg1zyx8Xgzw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ymssQu8DJFdBqV9bxId8ij86529lW4tZHh9QA60jDmZjM5EjSHk55PStLRNVdrlIp33j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1wfanfC+nyXd4JcHy4+Sfc1rXS7d9DjeNx4Fa1sTuVh0pHSrMvKN4rcEAQjA4qeOk2fU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VFXzWRZeorRjPoFZymn4T6BWoVc1UmpJqhNVFhQrggwsD3FXrmPHWuLo+lOyn98/pQfN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9p1FdPtzlEfc+O7Hp+lFtoktbZIxgEDn5rDsmIuDcT5Lsd2T70a91IAE7sVjL8R2x/J66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1BUUkHms6/1V5crG3FZjMzHMhPNXHj+6Zcn1DE148pO0mlCzs4A5NGkHloAB1rpPA/hu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Kck11usY5TeVE8K+FbnVpFYqQmeT2r6zovhPT9NiUGMSSAdTWzp1hDY2yQ26BVAxwKfW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K9PRjhIUjto1wEjQD4FcJ+11AmkQEAD96o/ka+j7Mc18+/bGMaJCfaZf6Gphb5Ln/rXx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o4qkp/emryZ2Ka9zxqrwcV9M/ZBAJZbokd8fyr5l3r63+xGMSG7J/i/tWOX/AFdOP/Z1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K1mxTequw1CFSrK3SuG1KM2dyeu09K8GntbccgK1r+FQH1u2GfxZrjba85xXWeB5Q+tw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ShVcoD8gf1pOWQea8xJMbjAyKNIuyEMPVuODSepsVt0XABTgVvfTLF1YF7guTknLE/2r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PUn9K3pyePkVkyx7ZJGJJVuorNq6ctdKDKwOfagiM+Q3xkVo30PlT8jIYc0vGpIkjx1G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EiIhlDZKrhwaRhRGtHTcDKrNn6VtTIVi3xjhcqw9xXPRS+Rqckbg7X9QNdJXOsT7O0co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1DJmdV4DDpnvVNahkeMsrYG4kislJcwBt2JFYervXSMV00KQTiRFULKPvqO/yKVls5oG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ycfkaXsLsTSkPlLhRkOO9bsUsFzBseXyL0E9ThJfz7GqOfluRLcbJ4lJHGT1q3+FwXDP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3GfoaFeK/nyibJKn73f869GqAphXZm6EN0rSAOr2b+VdRSID79qXulAwxAOfunua0G1G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Jfc7h+hqker27v/1NrAE6FShH9KqaZ/lEMWIkUe1FjWSQ7SoYn27CtuC80zhFtJsv02vw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Tp9nmUj1M5yBV2mmZDZ3DD93tXA/EoFJ3VrLFl5HO4/ipmVrsTv5gkf33DCj6UxZWLTN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w3wKGmNbxyTyFVYlTwWPTFaEp03TlUwwPcXA+8T6I/8Ac0W7kRVMcJRUz91CCaw7jO85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a5dS7o4WS2hPVLddmfqep/WkJH38Nu/WvMpPKtj6UJyccv8ArVFGjUg/v2X616IyJxHM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4Y4LfyoWBnIYfpRB3iLHgKD9eDQnjaNsMpU14/d4YV4zts2v6h89qoXbryCKjkcggiil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EHPBzUF45XRSpwV9jXjGrYeIfUe1D5zyalGZG3KeRQFinUkrLkqf1qXVcEo2R25q5VLo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/ml2VkJyCCKCGPsTVScdeKtvPQiobB6YoiCynvzUFm46V4qMZK/pUYz0BqiC2R2pyK5W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Ff8AsaS9Oe9ex81AaSMqTlcVQKfarxygDbL6k7c8j6VcQ+Z/lSB/g8GgDjvVGi3NuGQf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g/IqAuRVFCjk5Yk/SiRs8bZVmU+4Nexx1/nVcD3FAz9pkb78rEn3qrMeMAH2OBQQgbuP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gKrkn1cflV2PFBLdgM/nV0kA++uPkc0EhieAwz9KlwQvvVlkQ8bs/UUT/pmj5leN/hSR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VRVYnAU5+lNAR4O24Un/AFZAqCCBk3EY+EUn+1QBPA9QBNDVZZWIVSfypuSfYFKsr5GT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SOfVJgDsBgVBQ2VyQMhf/uFQbO6TJeMlPiryOx/FGfjGKGDMGLBiP+1qAMseclVx9TS7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3p+a5jKYnRmP8Q4IpOUjblWR19x1FUBzuGDV0yhx2NBPuBRomHQjNQWIwcjpQpASwAoj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k0F4UphRvIA4AoaY3HHajKcISaD6B+zXxcnh/UjHdZexkGHj9j7ivqM/7RfC24KySsT7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gc8165uGUp6jkmpqLK/UcOq+FtQVSHTL9AwGare2WgCAtDKqk9AOtfmq2vZ0IKu2PrW9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K+WB4c9RUuM+m5k+02egWt2hZiwPbNMP4ZAX91JisT9lGtS6vZzRXjl54sEN7ivoax47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Dw04OTKai40P7NE0xckqOldfgVk+JJRHp7AdScVLjNEyrCtWIthu6nmis5muLKLHG7ca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RYZlGoLkD92lZkWtW7lWCMknntXNXkzep+WJpu6n85yW7dB7UNIBIPV0raR7S+IizdaX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nHGaZkK28ZUHms37bLBkJkA1JO1tWmgkwdqk1m3EE5ONrD5rUGpgxHejb/ellvmbO7gf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WWSy05gWYNJwDXA7VRSVUDPetzxZrb61rH2aLAtrbjj8R96xZ2C+kdBVjOVLSNjigMcm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a0wq9DNXPehmlEd6gnrXu9RjmoIz1qc9agivHp1oJya8KjNQTzQSa8PmorwoLmoqKjPH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+ZQutWtz+8/Ko0Yl4P50Y8x5HtS102G59qNEd1tu9qiwMN6qDcZWYHGOOtEX71VuuCjf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qpYAZzQpLmOMZdgv1rbkMTUA1hX/AIn020BD3Clh2XmuevvHYUEWluW9i5xWpjaO/LAC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qpjrk187uvFmpzk4lEansorGu7y5uSTPM757E1f27V2+mHxPp9jFsluAzDsvNZV149jy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BXz09asOBW5xJ5Ov167ZbGC6SbaZjlgD0rip2MkrMzF8nqa6AWfn+HpZNwLRtnk1zbA4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HyM800i7kzS0PKDofpWjYqGyGr0ceO7pjK6Z7ZAPFUAyQelaM9su5sE0o0YXvXTLjsSZ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fSgEuy8GtC3iNxYvGPvDkCr21htXEjVwywrcyZADbwDmiPHzz0rYa2hUcHJpSVQciufp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aHPqBroLviVx2zXG25a3mDrxiusaTz7eKXnLqK55X7Vp2JBhjOfinWOVxWVpr4jIJ5zW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+j8fLeDwc2Osi0q+ZE6+4Nbn7Kr0z6bc2zEb4JCuPzrI9xUfs4kNp4r1G2Iwk2HFcvn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/np9QqknKMKuao3Q18d9FyV5IUmYfNRBrcsAC43KKHrwMd44xWUoaRwF5JqWjp4PEHmu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a5bRuY5mKsOvxQtJ04WdqbiYAykcD2rlb5991KW6k15+XluE6dJg7NNZsnHE6D60aO/t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5zLGrgisifS2DF4Z5EOcjDGs4fJl9pcPw+xiaM9GU/nVg6noa+LIdWhk/d3swUe7VUeK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2n8S9a9GOcy9M3Gx9t4prSr1rO4zn0HqK+P6f431qSIyLZrcIn3tuRXQaT4kvr8b5rUQ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s7fZZZYdQt9jEHPQ1V90MCJnO0dRXA2WtfZxzMSf4ccV1ul6nBqWnb0JDqcEHtWpyS16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pyGIoq3rj8ZpMgZ4qdtblr0WHlvnz96ifbnP4z+VZyrRkQ1uWs2QaSYyKc5z81+ffG9z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uXRA+QobHBr7+21Fy5AHzXwX9sums/iRbyFSIZIgpbsSKmc3HDmx/jtiWmntcoJHlJQ9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WywxE7cc1gaXLNFapErbsHgCui0ueSbKyJjb71n/AFjyewJ/DBlsx5TYc84rrPB+kCz0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BM3foKYtteiUbFZfScHmpjkmTp40WPoAKPhWHNYKarHOMBsE9Ko17KjcPkVplt/dJFXV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Zuo4pnODWK1BwafgP7us1TmnbdvRirAcmqk1BNQTWmVZpRFGzMcADNfINVml8V+LlgjJ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s/2h6q+n6OyQjM0x2L8fNI/sx0YWts95Kv7xuhPvVUr4v8HLBpjTWZAMadAOpr4Zf3Er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K/W12iT2jxuOCOTX5l/aJYJYeJJRFgLJ6uKs9rcrpj2yxxJuY5PYUEuZJ8mgbznk0aD1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jaWr3t8kSAkkgcV968HaTFpmnxxouGwNx+a4zwB4eESi9uE5P3a+mWZVEry8ue+np48d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xApY3CgcGlpLnJ61x26nHevn37Yj/wD4/Gf/AMqn967IT5OM1xX7X8nw2hH/AM1P61cP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f3po0n+WmKDLxcGjP/lgV73jCU+1fWP2LymNrrnqf7V8l6frX1L9kj7DcVjk/wBXTj/2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XK+J4g1sXHVa3GlzWTrpBsZAfavE9bkLechutdx+zx9+vW4Vuef6Gvnkb4Y5HNdr+za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SM/lVxMn1+WUrwMdc80peTPIwUqNq8n5r15Ltk5wDSk0wVCVyWxjAqbWFJnVpxn7uKR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rYXYu3QjhRQZAEXJ6Vi1rTI1OIbgR1HJpKaLaysBx1NbVzHvjdmXBYYFKrH5lkBj1dKu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Ip4G4/zrktZhNverLyFjbB+Qa7d48BzjBxWPq9tHNGyyjCkDLex969GFcco5nUUIMgIy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+5+IYIrcvYpPKwzgFTjPuKzrWL0PkHOfSw5rtHKkImeOUMOinj5rQvMSuuHKq4zz71Sd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Kk/0oQJKja2SBjaaqI8xxvEoLt0/Kp02ZJmeCQ7JB/lN8+xqSy+QwkPrPSkEIAyBhweD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wRKrK3c+9Whdph6XUp/qANMxQvPBm/cbPwk9TRYrOFNhTG0HIGeKomFFtASkYa6k5Ljg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JG7Bccknj8hVZwvlyNvTce+azJtVS1tzHGWeY9WB6UG3PqNtYDEuyWT+Fhn9ax9Sulvl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AfpWDNey3RzLtHPfmpjVGUgMsTY+8T1qoLLPHEoEuXb5ob6kxXbnav6157LKjddRM3wD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5PwKbJKBLLvXKNmk/P2n7xBrQNhKv3FDGlLiB0GWh47labLKoZgw6g1XcDkYFKsQGP8A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K5x2FUB5OR+dRnA9xUEZGVP5GrsWBYHOKtsWQZHpf2oIIPXr8GvE7SOCDTYsy9hVMHHS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qcjr0qCiuy/FNpdiZBHP17P3+hpZiCMgfpQzzyOaoYnjaI4bODyDjrQsg9CtGinYp5T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hzwNGASDtPQmiKf8617J9z+dUxXuRVElvcfyqMjPSp3HvivfpUHsivBiOhqPpVlAzyR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Cp/CwDD+dWaWGQYMXlN/EnT9KXLe1QG7VQc5H3SjD5Feyx7IPoKCGxntXutAUhs9R+lT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GrZoLBiPwfpXjIO6H8qqSfcio9f8RqghMR6o9VwmRjdj5qMNn7xqeo681BJ2diKqz8dR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TvQU35PavE/QV59o6AiqZyc8H60FmZcZzUA56DNDYgHgChs5A/2oCTFvY4oJY57io81j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gnnvUqcV4delVY1BDMXbb2rQgULHk9KShUb+aZlcrHtHGaC0Z3En5okxOFQGhw8RmrEY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3rkHsKaAwueKFtyCeM0B4lJQc1csiQyF+gxUQHAxQdTA8kD5oPof7JfFunaFdXI1TzEW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tfatO8U6LqOBaX8RY/hY7T/OvyjpoYsWzge9agmmhYMuPg5polfq4yqyBkYMp7g8Vz/i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V8O0fxpqumgLBcME/gb1L/OunT9oC6gI49Tg8t1/HHyD+VYyx6al7dvE/pUClPM2XUzt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uYFktpUeMjr0/rVFt7i43yRRl1z1FYkbJy3EwkLdq19NdmtTJJxWPMH37SMGm55mhtlRe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LSMSeKSkmAODUKxc81d7YvyKToUD7qR166FlpNxN3C4H1rTEDAVznjjjTY4z0Z+fyrUp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f5jncxoEz5PWj3L5IxSj81tzoR6mhseau5wKFVR5jQ2qxNV96CvWpH0rwr2agqwqOvWr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ajOKmqPGvdajrXj9aCe1QTXs1U0EjrRYuJFxQQcmrxn94Kii3pBn9uO1HtcfZW/SlpcG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6Rse9RqBjg1S5Po4rwPqNDnOeM0V9Iu/Fmp3I9Miwg9krFuby5uTmed3/wC5jQCcAD4r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iMDFVI96kniqZzSixPYVU4qCTXlVmPQ0kHguauw2qKJGhHGDRhaNJ16V0k2hQ3MogMSu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RiOBW2tki8tzRFgQj0rUuMl7WbYsEbJncOtO2TYlxxzTVxanZnGMUguVlB+a68Xjcumc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DSEg61qXA3wBqz5V9NerLFxlG0dyJnT3HGarM0u5gX6Gg2TiO4Un3pm9Urcn2bkV4vk46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NJLk85xUec46g0VshyMdaozbW5HIr5lr06Da565Uiur0KUXOjA/iiYr+Vcs7owJxXQ+F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dw+optK1LNsTYrXg5GM1iRttnWtiDh/qK9/xL3p4/kz1Ryfah6fKtn4itJu7+miChPDv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rt8zHfFXHgus4+psc4IqK9ao0ltEw5yophoNsZJ618Dyj62nIeJoiZkIGSeKd8N6GQyz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t220wXtyhZcgHNdTbWUVquTjip/t6bk13WUukrPCyvxxXyPV0EWp3ManhHIr7jM42MAc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Kw65cLGcqTnNcPl4fwlWZbrNzVGNezVcE814FDKgmsrXLLbEZAvLVrqctQ9cBaxB7DrX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neF5J4IZY4JAGJyUK5rdt/EN5ZHZJbwuo7lcVy3h2fbrCgnAYYrsZoopFw4Fejn5rxZJ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EX225ji+xw5Y44r6zZ2cWm6MhuUVZJ1yAv4RXxnw/HHaa/ZTY3RrKpYfGa/QXiJra8so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dOHlnLLXTD+OU05OSLdzBdAfBoS/agcC4Q0rcRbZSOhpcD95gE5+DXSPVeb8tYC+I4kT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cqv0pF4ZI497MQPrV4Wg8sNJIxb2remf3oObRM7ru7aQDtmuW/afp0ms6DssRteAb19z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qsvllmP3c+9UdlnBUqACMYpf4+jz/cmq/MtpcXEcuAxDDgg9Qa7fwdvlhnebOc4BNcx4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hTKrv3D8xmun8G7ms3yScmt53cfO1rKxq6lOtnZyyE4AFcZFcrNlgx35zXReKmMkC2y4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LuY1LpGwUDJIqYzpMvbQtZrppAkbvj3rUF3fQsnmZK+5NZnhy58uciUZAPNdJqKDUY1a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7dF4YuzcWzkjGDR9Y1A2kBMQDy/hXPWsDwi8lsJo5icAdaeWL7RO8kh47E1yyunTGbaO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Qkq9RXQ21cTpL7NUcg+kcV2dowIyKuF6TI0aq5wK9ms/W75NP0+e5lYBI0LGujD594wv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eViwWPya+j6bbrZ2EMCj7q8/Wvm/7OLJ9R1W41W5HLsX5/kK+oZqqrcsFtJCeOK/MHje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23Rxt5an6V+iPFNxLHpU6QcyuhVfrivzZqukXWlXK/bUKmQk5z1q4+2bfolcwmMK3Y1W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0e+k3KoA4ApOA4lzXQj9I6ZPHJpcDw42be1GFztHWuK/Z1qwu9HNuzeuE7evUV0UkmDX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TT+1Z71R7jjrWYJeal5Mis6XbStrjfMBWB+1rnwz9JE/rWppQJmLHoOaxP2pSb/DrjPR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fp8XlOLk01KPQv0pSTm5p2bgL9K9zyFH6/nX0f8AZfIFmnX4zXzkjKk13X7NpMXcw/0i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6Pf6glmgZzweKQmvYr+LYJQufesrxJKXeOMduTWVYSiZmCHJXrivFbqply3fTof8ERkD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s2s9ctWZlxvHNcqrSDGGNbHhu6kGs2gYnHmLnP1qy7XHltvb6vcM0szFuMnkmoYoh9GC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jGB1JpMxFmJJz7c1mvfFWdRHj9KSm3OeecdBTkiA9eTQXUBs1iqXfdtAbkAUvbphXHQZ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R8E9fpXreEbQxyeKRms25iK8nvSF3CsiSKy9Vx+dbt/Fi0kbPKjIrP8ALLJuIzkA11xr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fGSOGU9xWZ5PlTE2pBj6FG7fSul1O2xC0ieosQMVz8luhMiYIOeBnnNeqXbz5TTJuViW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1ZxURsjoFygbs3+9P3gljQq/qXHGRWOwBJyhHyDitRkUTvA22WBZE7GjJ9lcCY2zE56b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wyMR3MmB/Slbm/nmwluioxOBgZJqoeZYrif7srYPQn0rV7m7S3jYDCjHelyZbSMxMMzE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OalqDzSNGp3KvJPSgfvtWMy7E4z1bPQe1ZktzEAA3I+DWZLOTnHHzQN+T81pnbSa9A4j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S3FwkcQZ5WOFA6k0hJJgYFfTP2SeH1mZtSukDc4iyP1NZzy8ZutYY+d02fCfgMRwpPqh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FrsBoNptAEKYHGAMVuwRgKFqzgRsDjg9a8GXLcrt7phJNOJ1XwzBIrBExXMXHhx4d2Adv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l4rKurUBScVmcmWLXhjl7fGL/RfMDCD7w/Aw5/KucuLOSKUxsCrDseK+06nosV3GSMxy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Z051zFfx4P4JR0Nejj+RvquHJwfcfPzvjJBokbZU85x0o97E1u/l3KEr2cdRSrKYpMqd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8dmlmVX5B5oZXIwc/FSxKSZHQ1fIPqwD7igHjBHXintMsZNRlKRsqsOu48GqxRwuAd+A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jWS1lXd1znGazldR048PKjT6HcWOWVVlX2xSWpTQvKpjtxCQuGX5960FvdUsFUuC8Q6q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Fzcu6RBN3b2rGFyvt15sMMZ/EBZtjKV4YHINEnu3aVvNG+Nx6vr70szDuMGhkktkGurz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o2/l8GhkfNMQyADDqCO496pPAhG6EnHcZ6VUD9Q+a8GweRVcEDrXsnvmoq/pbio8vHIP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g60EAEHmrBh3qdxxzUACiJya8PyNeHXFSKCO9eycVJU1BBxx1qiS3POakEfNVXPfGfp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ykYxlqsGBB6n61TPH3cCoyMUF8+yrVS/PQD6VAPx/KpL8dBQVI3Hqahhgdahm54obtg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6UPqOlSW9qoelUewPzq6oWhZzgAGhVYsSoXPpHaoPNxVByamZsycd6gfpQEj4NTI2Tj2q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NuKmSTJABoCnivIec0Doc7RmvIeaAHqytx9aBmJsNnihXr7os/IqqtgVExG1B80DcSqk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rcsi+vkUJ2xigsxqo04J0JIwOfemW2bRs4NYKSMrcHimEuDuGalV0Fje3VhIsttMwI/C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wv46t0sjBex+RL2ZWyjf7V8kt5/3u2QfeHFMiNgrGNiGHUVGpX2IyLcHzU5VuQR0ql6wK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riwIgnctD/A3b6V0s+u+YgEZPPZhmuOV8WrTn2uNJNu7n3rQhlDICrA1yhu1PqkhjYk8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iT700I7YIYVxnLdsTJ1O9jXFePLsbo4AfUOSPatqe9ntYWmyssQ6Mv8Af2r57rN6b28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XlWrl0z3JOcUCTIHPWrvLgED9aAxJzXZhR2qhPvUtUHpQVPWq5qxFQaJVc817rXjUVB4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c1YIC+9eqxqhNB7pzUH4qAak9KD1T716oNRUAVKHmq1K8nFAWQ4XPvR7bi2Pyc0vN0xR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Askk0KQ880Qkc0BqiupDZHtUDceMVqRWSBRvNEK28XXbX0vB59spIXduBTMVi7dRimHu4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qT9EUCsXxx91qS0wtki/fzUt5MY6DNZkl1M5OW49qAzMepJNYvNPqL4VqebHvzwaI91k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0QI56E1zvLlWpjIaeYsc5NaWnSB4yDwRWQsErUzBHLF+IVzu63LpqvhkYCsS4GJDT3nN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rt8aXHJz5buNG3O+1wecClJhwaLpz5ypqLlfUR2r629x5PVZz+kg9s1o3A3wwyDsMGs9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KEZCnNebmm8a68d1QlQvIM1opHBtAlQA9zQkZA4AHFCv2KzYBGDXxrNV7IZfS4JgTbtk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dywlXAf01z9vJMkoaNjXaaYy3EEZlwJRzXO5asXXTNuQY7tk6bTWvbt6Yz7iktbj2XoY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tQR+Gvo/Gusnj55vE8KHdCRrdvJIEnbNXQ+kH3qyjcdvvXu5MfLCx5MLrKV9J8I3HnaF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0sbTsEQZJrnfA2nz/ZljcFY2ORnvXdnyLJNsWCw6mvy2OFt7fdl1BLa3hsYAowXxyazd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AFZ2t6/b2kJLODJ2UV811nXZryUlWYLXS5zEktb/AIi8WyFDFanYOme5rh5rlp5C8rZY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OTSrPXl5Lc3SYaPryaljhcUjHcBepo+4yD0kYry3CxmzTwcButA1ubdpzhTRBDzzzU3d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W+G+OUrNm3I2U3k6hA/s1d7yyAknkVyMmisj79/CnNdZbtutoz3xXX53eqmHQ1sdkykc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TIJAeSor5IpwRX1TQcz6DAT1AxXD4l1lXq4e7onKzu3q5oSI6PuTrWr5Az0qwgHtX0Jm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5ZiapEkiA55zW40A9qGYB7Vf3Gf2WMocNn2p21Y7xnrTJtx7V5YArZAp5t48enzbxn4Y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fYqRhiffGeKW8HWpi07Mgx1IrpPHkz5hs4x/n8ufYCsqMiDTm2YCqpyanHcrvdePlmsq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ZyBGnBpq61m1SFo1ZcEY4riry6klndnYgs2aGu0g5Oa9mPUeW+2219A2UhUKD1NN6V4g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2xXOBdvP51SQI3qZcfHvV0PoOl67ZXkmzeFlY/dNdBM4EQSHGT3r5X4btvO1RA6kE9MV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tya4549t41S2tfIAYDk8mt/SZCeCaSaPPHtTGmApKQaTorYY45r5x+0zUTO1vpcJy0rA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ql4lnaSTSMAqqTXzXwtbP4g8SSX8wJi3ZXPYCusZd34V05dN0eKMLhmGTWxmoOBwOAOK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hVieM18e/acC7W8pzgcCvsXiRQ1gx6YOc18m8fL52kiT+A0+2b7fOrk5jBpaM+qmJeYD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8G6sdM1T1EhH4NfWEuRKiupBBr4Rko+4dQa+g+ENY86EQStyvTJrhy4/btx5fTuN9VaW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ka751Ue9eeuzf06Mrabv4q5j9pan/wCHHJ/iX+td0kOy2iTpgc1xv7UAP/hqX4I/rVx9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J4pt+cD4pSQf9QPam5eCPpXueQAfcauw/ZwS2oSgfw1yI+62K7n9k0Hm31wx6KBWM/9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XOSM44pOzt0ty7RqBvOTWrqTF5jjpmlRwhGPzrwZe3LL2o74GFprQJG/xS33Nz5gwPbm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dZtcEcyL/WmN7XD2+w3AI34BOX60oXPJI4zitiSFcljnbnGBWfLHztq2PqSlT1/nQXwc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B71Rl45FZrQLKfLYKCSeKuiFFA9hRVVhIRx0rzEAkdcDrUiBSx77dgeQRisaXYLB1OR+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WBIfUkagZEjcfTpW8WMmLqioIzEq8bgVGccYrn7iDKmRQCRyfeuhvl33ZQEBkBAJ71lS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/SvTjXDJjzx7ixQ4+D0pSTT5GG4BRnpjmte8zGZAoBIOKzLuW5RNyKgXHJ64rcrFjJaz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T1IxR7mCKwhV0IaUn0nGMfSjOsLW7SzXCH3z1/SuZ1TUgkrbJgVAwuRWvbKmqyupMksh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ZJF2Km35zyfrQJ55Z2JBLfJr1taSPJkBix7AZrUZpeVTuzUxQO/OCBXRJYxQxh74rCP4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4UcraQDH8Tcn/wAUNEbbTt80SMDukYAAjrX6F8MWaWGnwQogUIoGBxzXxnwZC9/4ogkk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e7FpCXY4AHNeP5OX09fx8ftumYKeRVJrldvqPFcLceLGUsEgyOxLVm3XiS8uARkRp8V5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wpQbWziqlw/fmvn2m6jOwwszZPat20ubnIYtuHsadmtNh4wc8Vn6jYR3MRSVQyn37U5D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RG9QqD5X4i0N4N643xH7p9q4SRWtJZEkTdEeCp7fSvvmo2yyKQyg18y8Z6Q0O6dIyUx2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rz83DvuOOnVd3oOYyOCaCpKP8VZPSSp+4f5VMq4XPNex4hVwRkfmKZt55bc7oHO38SHkG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fMwNy8e4NNLLZ6bUWtLGuSu5T1HzWPdSs80kuwEPyDnpUMQ/IAPuBVEyEZQOM96kxkay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pPrGalmT8OaqQM8qAa9tB6YrTmlffNE3dCpwaCUcDNSh4zyKCxw3UYPxVliLKSOg+aEx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GBU9DXl69/zqwkGMGpJWgk5zntXs5qBsI714MucYP6UHs/NeVvp+te9JJ4f+VRhB2agu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gZccBzU7h7MKIuDnuK8eD+Gqr71Y4NBGfkflXsH3P617AAOOaqG+BQWOe5FD3Dvk1fGf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6CpPwao3sKuTj8VCYknrVEEAdqGck9sVcnselRjNQQag5qxGBzVFG5qA1nbSXl3DBAu6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Z4p/ZxMujWk+kQZuYlCzx55k+R81jfsps4p/FEDzfdjy2K+7yTQsSkW7YPc9aW6akfFf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pdYJs7ZVzsGN7H+1asf7HJri9QW+o4tTy/mJ6lHx2NfVBIH9C1saKBubPYYrNyqyPzZ45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BI0WS7s5hmKZE6/BHY1zmq6RfaPLAmo20lu8yeYiuMEr71+1rJEkOJEVwOgYZxXPeOvA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BWWeEbUdDjj2pMvyWS+n4+Bx2qcnoK/U+o/sp8NXmn2tqLYwmAY8yI4Zvqa5S5/YZZfb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JWPbls+2aecPF8FUmvbsyJnOM11GqeCNbsNUlsTp1y7ByEdUJVx2Oa+m+Ff2NwS+GJzr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kbIiPbPvVtkm08XxOdCFDIQVpZ2xXQa/ol9oGpT2F/GQ6HAYD0sOxFc7KcEitMWaeDUU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JGeozUU6knpGOtNQXDYIY4PvWZk7gKOrgofeoNgRiVULcEe1adreMqBZcbl6H3rn7a4K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iaQEllBQ9QTyKzlNrt1NvIJl3IQT7CmoirfeyrexrkUu2hkSSEllBz1611+mSw31ibiP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nzw16NFdSu7m1IFu+0Y9QxkMPYg1jzJZ3+5YyLS5P4GP7tz8Ht9DRby5MrOyf5XY+9Y8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uPHUUvdQSW07RToyOOxFAPetRbhZ1Frecof8uTqYz/tWdcxNb3DxSDDKa6sg/WobpVsZ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qmvZrwqCOte6CpA4qG4qogniqF/VivM2KCDySTQFLYFU6nOKg81Y0FhUHpUGvE80VP1r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lWh5PwKpniiJ6Y89zQVlfmmIj+6H0pVvUTTMf3MVFDXrQW6mmFHqIxS7DDGorrpLqeQ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UTW9JaIspjkTa6nBHcGix6TBKwycZqf5O/t0/Zsc2TuGM8VFb+p6GkMirC5ORzx0pZND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T93Gp4VjnrXsfFb7eGbnbnK59s0s+g3qN/lkj3FameN+2bjWYi9DTCOUop0+5RvVEw+o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a6TVZso4ujjkVb7Tn4pQripJwK644s2mjKp60CXB6c1QGpJr0YY6c8qLaOUlFO3C8/Ws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DwqwI6V7MO44Ze2ZKMGj6U/71kboRQpwc1Szfy7lW6c1zzn01iaaZSSo+8DigvuYZ61N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zxUwkscGvjcs1lXtx7h7SoBv3PiuhhiLbdpwK5tGdOVOCKaj1G5TgGvLnjutbb2soWjh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npdKHp87XdnJ5nJVqHYv5d4y8cmvdwXVleflnTXt2yhH8JxRVO1gfY0vENsrL780YnFf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m0XUrK20GCZ3UMUGT7VyniDxIjSEWjsF7/NcrFfOtikeScdOelITSljlq/MfK3x53GPv8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3ck7szseaRkcChz3IXjPNIy3OT1rzSWu+h5JOTQHegPOB1NLS3AwavipmSTg1WK9aFxn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wetO6ZB9sbJ4UdTTLDrtm2OhgkEqBwODR8eg84NKS3MNrGFZlUAcCud1PxJKlwI7ePCZ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ss8unG3TalLb2U9xxQDr1pZwrHKx3jsBzVppv/wk3UOOa5TxDbE6k+wdea9uXFM5Jkzv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gjPHcmv0N4HkTUPBlpcwDOVBbFflGG0kU54xX6Z/YBOZfB0tsxyYmIx7c0nx8MO8W8OW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VANbktvGzHcooJsYieMisftV7P8AJxvtlGqGtkWEf8Rqy6bD3Jq/tZH+RgwsVdImcgKp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8JP1phY0QYRQtanDftm/KxnqPm/7RrEW+jRT7B5/mAZ7gV8/vb1YvD9x/wDMVScV9e/a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dYyH/Svj14FntHV1GGGD81u4zG6eTLO522sPSfDv+M2xnR1yR/OlbzR30Rw12U29uetN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4jUdg1YniK8m1G4hQuZGbjrmu8jgbmMlyFFjEWZhjOKc0nTnsmaW7gMkp+6T2rpvCUcO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jLE8muijdLk7jbKB8imzTiNJtvJ1GOQrgs3PFfS44wEUj2rNbTbeV1bZtIOeK1c4QAdu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VrZsTN8V6P3rD8S6qmk2c0pPqI2oPcmpBj+PtXa8nj0q1OSx/eY9q63wrpiaZpcaBQHY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S9u21G8BYltxJ96+jMa6I8TUZoTvg15GzRCXiIFtLlA9q+Y67bfa9KkgHU19S1Vd9hMP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CZjhR2qJY+PX8Btt0bdves6M+oYrqPGkca3BaM59/iuWi5YV1l2tEcdac0q6a3uVZSRS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1LNwl1X2bQ7xbu0Rs846Vt6RD5t+vsDXzXwfqJQiJicHvX1Pw3ghpPivLljqvTjdugkb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IPh6b6j+orspbhEQ7mArhv2hnzdBnIPAwf51MJdrlenyKRcsGo849MZ9xXmQ/Zi+OKrO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FEHDV2/7LLpbeW+BOCRn+Rrh1bgg10HgZyLu5wfwH+lYzn8UruZLgPISaurgiuaj1EF2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DBr59lcm2wHan9AcRarauccSr/Wucgvt7YyMU7aXO25idW6MK1hO28J3t+hIG8yIYzy2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BJJPIAqmlXf2i0hZDwV6CmEUOS7n1A8ZPat19HFnyRBCoJwTyT7UFlIRWbj2pqeNYpMl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IxgYwK510iIwFdiB1r2MkjtnJNeiY+gMOAKlzwcAAZqCi4B+tc/5q/b7hiPSm5lx3Nbx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TsIpIX6li2fn2/nWsWMmVOxE5LnLEZz896GiZfLEbmGMMOtEvI9pR2zyKCXUAbySc9a7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J3A7V71h30kcSbRIST1ArWv7yO2UyTXAEZGBvX+lcZrNx6jIZRHA/wB0j7zVvHtis3Vb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eg6UnDo6MN9y/PZQeTWrDb/4vYAaZFDai3XM9zPLzIfgYrMN8ulZKkSXI6EnIU++K6MN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+iWcJGVaZsFvoOtZl34hit4fI0i2WA4w1w3Lt9PasK+v7m/uGluJpJZD1ZzmrWdqZOT7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LOxZi3JJOSa0I7Y29mMjLydRWxpukyKqu8amL7x+la+l6al7qILr+7T1Y+lc8s9OmOGz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nN99x09q6bxIxNsw7YolpbpE67QBzUa9EzwnHPFeHltyu3s4unCSE4zRYF3ADFXeLK/n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c1N9O9qlpE0TggV2OlgGMcdazobL0ZIrX02PGPipb2xvZxrIlNy4H0oSbk9LVqRSZGDi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ans2zbkbgOKx9Us0ubd45FBVhittwQuD1FJuAxIrPqte4+E65YtYahLAykAHKn3FJwHc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ftC0/fCtyijchweK+fYOdw4PevpcWfljt87mw8cngu1uKtjll/i6VI9Rq8kZG1lx0rrt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iiwyIzYnG4dMjg1edcMGPRhmgsg/CabTSbmAqd0bb1PSg5I7UeKQqcN+leljK4b8DdKJ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kHtVnXihFaoKW/MVXg9gahScYIqQue3NB7A9qttU+4qNvPJqu4A0BMKDwxq2OeGH6UMM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gGgt6m/EKgqR+MflVSx+a9uoJH/cTXicdOK8MnjGPyr2xjiiIzj3NTk14oB1apJUdGP6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RQi5b7p/WvbTnlqoJuA6VQNuzx0qNo7moPxQWOMc0N9vbNSxwOaoT81BGaqSfpViO9QR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C4Ge1SoHU81Ejk0R3P7KJhH4gGTgMjDn6V9oSMZznGa+Ffs/YJq0LGvtYkb0jsazW4bV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NDTEe4965hHLMMfQV2WlxFLdcjtUGtYjG416f7/WrQgpDkdaEz7j81mtR7PFVJqc1U1l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nrVHPfNDadAMswFS2Qcf+0fw8mtWLxhV85kJQ45DDpX5g1K1a2nkilUq6MVIPY1+u9Tv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5r87/ALXorYeIzPagBZ13NjoT3rWHJLdSs5Tp8/Aq68VXpUg12c0q5LU0h5z70mowaPHk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dquspeDPccGg7sA1SFtsxUH0moHLZw8bRE7T1U/NXhvJ7QMscjKjjDY7iliu1yO/ajQnz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B6N8VGmhki3QJ93HBpdmQnDjGehoVrKwBiOQQTwe1WnX9yH6EHGKuxWZFXG1iU9xUXk/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PuO1AEjDI7VBbPBrSBqeapIcE0QD1HFUKkkmoKAFulWxirbtg46UFn69KIuxxS7yc4rz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0EsagdMD86jNWXigsKk1BqKoseteqtTnFBBr1QTzXhRFhz0q7HChaqvFQTRUqOaLGfVQ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5zUUYDrSsi9eKcBGSKSlODior9QeNPDMM8pv4ohvA/eAdwO9cklvCn3UAr7IUDoVIBB4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NlcmaEfuHP8A9p9q+fK+18vgs/lHPCNAfuj9KvkdqhgB1OKgGLHLVp81DEYoRPxRGmhH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KqJOT2oUsCScOinPuKg3RPQAUJ7gnvVCd3o8Emfwn4rIn0Odc+V6h+lb5lJ71BkcjhjX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4yuZTTJwTvSqPZMucjmunLN7mqfuzxIAa7Y/Jzn2zeLFxsi7H2mtSzO63K96jXoIllV4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0mvtfG5P3MdvDy4+N0rMPS3vmk84atK6UAnHes2THOK65z7YxrWmfdbwuO4peIYm3EcU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qklewrRsPD+o3MgWO2kOenFfF+VJjk9vF3CbgNyKlBiu90j9m2p3GDOnlqffiuw039ml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3CivDcr9O2o+S6QZIzMCh2MuaoJMXYcDGTX3qTwrpdtYSpDbgvsIBb6V8DvY2gvJI/4W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nHOOgkzsjk745oq4YZpe2czWCk9cUW1bdFz1HFfb47vGV8vOay09LOIYCW96x7jU85Ar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OP7x6VlHwtfOTgE/QV8b5/D/APJ5Pq/D5P4arLmvCTnIpSS8561rXPhLUEXc3ApI+Gbon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6bmz3vePvUB7sHnNah8LzgcnNU/+GpFBBGa3JGfKs2zY3d2kMYyzHArvbLw79ljy8zly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o5stUhldfSDXfSuCeK4ct1dRqW2ON1HRXAZ1YlvmufvdPllXAX1LX0twrrg1mXNukJLA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52MsunWkcnDoQKW1hFkv12EHKjNV1OaQXDA9M9KQEh3hsHNeiM0bZ5UoVlOM819z/YHc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hnH5V8Me8ZR6oga+hfsG1iNPGJtidrSpkA/FZyhK+/zDEhqlGuxiVqXzRpcGrKaGDVga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EknpU8nvxVRk+LedDux/+TNfEryNjZP5fLFen5V9w8QRh9KuVPdD/SvzDceMnijeGCJf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Zzxts0Sye2DcNdLcOjIwYHmndEMNrMbu8YZT7oPJzWTdalcXMzyO2WY5JFCiEkrDdk11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xB9p1VECkRn37139tJ5qgivlnhjTpZbhJAuFHevqukQlIhurNaPRnaAMc1LMTkUdV3Dp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FVwdrVmh+aZbe3Z3OABnNfNbmWbxT4hVI8m1ib0/70/4w1l7uRNMsTl3I8wjsPauh8L6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fOMsfar6g6XTII7S0SCIAKo5+TRpGwKVa6ihmWJ2Ad+g96JK1WVKozZr0bc0JnqI39dV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XzLXPEJRHtIohlSVJPavpMxzG30r4trcLnW7tAeTIf51KsZWqW63kT4/zG5xWTaeHNQn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XUnSLxZ0MaFh1yK7Twmbixc/aB+79iKsyq6fHr3QtRt1LS27qPfFJ2unXNxMEjidmz0A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KMgtUwR1Zax4bOCFi0UKITySBWtmo+eaF4Wv4yskqiMdeTzXe2bTWlt5aNz70/sqGiJF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lk5diT9aV1qMXWjXETeo7CQPnFarQ+4pW6tZZbSeO2XMjqVHwTxVkLXx/wA3dpaLjnIJ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Yr0kc0MAhKcLxUTF2ijAUgL14rq5ADO4V0vgmEtdXRH8BH8q50KzMMKf0rr/AAIjLPcE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40y4jc+Sc/UUtKt7CfXGxHxXcfZdx4FeaxOOVyPmuXjGdOJs9SMFwpmUhc9COtdXHIjC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FTPpcL5LxDPbijQWGxQynO0c1nwntrHqvqehX6/4baydF27W966OC7xEoHCYz0r5t4Hv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Jj17A12MEx8vAJCCvNyfxye/C7h+6nd3MjHP1pWRmZc8Zr0xJCkAnJwKtG2JggKlh1rn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p596ljuJAHA60Rt2w4BHOPzoUJy+MHaOTVFbldtrJj2PNcfqu5p4Y0GfLAOPmuyuyJLd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naMSyXMrhEWQ5YngAVvBjMK/TK7kbgBR9a5fU9US0MjKVeQfeBOAv1ouu6y/2aSW2LQW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fNfItWv5rid0EjeVnnn7x9zXoww/Lhnl+HS6n4ngkIURfa5ugbJCqfiqaZpst232rUWX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KwdLijhImmxxyBV9a117yNIIV8qFeOOrV205bPa1rMAtjZaUBHCPvP3PwPiuWcPK3JyK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wTgVowaed2Ow6mpvSa2Qjt9saju1b+mWe2KIEck5qlrZie5UHiNBkmujsLYCdDjKDkYr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fJtgGJG4c1taDaGG081wd8pz9B2FZqW73txHGRgbgTx0HYV1scYVAq9AMV5+TJ2xxVAC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Pb4HUilHXj5py1bcmPauGTtJpwOtQNZzuvIUnIo3h7Uo1PlyEA5710PiHTvtaHaPUK+e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BU9j71J307TWUfW4WjaAYwc+1egYRscV8otL6+hKiO5kVewzmugs9X1CPDSESj9DS41n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p2MBlJNcnp2tRysqvlGPY101vJuUbT1rBS1yuCTScybBkCtC+XApVMTW5HcVFjl/ElmL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kc0PlzMhHevtmpjdAyflXynxDZm3vpPbOQa9Pxs9XThz47m2EOJipHPam1jDIuemORQL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nLQZQN2PFezbxyByw+kKASAKUaLB6VuG1CorA5U9cGgvaE4II56Gp5NeDIkiUsQeDiqo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bB3RoI7iFSB+ICgT28LeqM5z1FWZpcGZsBzh+D71Aiz+OMfnRXiKuVKn4pd0KtjFblc7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oaoo/iJUe+K9nnrU4LZxzjrVQNlXdwxI+lSEX+En61B4NTmg8V7YUVZcYPOaG3TJNWQ8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61G/HFV5rwb45oL7mP3RUMXPU4qAc8kGq8Mef60Fs46nJqc8VUIvY5q2MDk0RHq7Dj3q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OBj61JKqTuoKDJ61VuOtXzzntQXPPfNBLHCjiqE5qW6d68PUPc/FUQMVBOeOahuDXl68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cVdgAM96qv3+KDoPCspt7xH3Ywa+6adi8tI5UOdw4r4HphEboepzX1vwtrPlQqjcqP5V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wuU6d5YWJ86PI4BrsoUAVQK5LQdWguZgCQv1oHjXxZJoSB7eEyDHXOKTKWbjPjZdPoBI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A53qD75r4vZ/tZub2byp4kjU8Ag0/da7dXKbg5APPFeL5XyrxWSRvDD8vpc+rwQg7nGR8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jBCcn4r509zLKMu7N9TQg+c5zXhy+Xy5f034R1154umfIiGB81jXOu3kxO6Qj6VmZHtQ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y/2rUkWnup55TudifrXDePl/eWzH5Fd1bxIAzu2Dmvnnjy8E1+qx52RjAzXt+Hj/ADl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JNUWvMea8vJHHFfWeRIPq+lWBO6qZwxqw60DROUX5oTembOasDmOhyclvjmoHywyhYc4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2SAeKmNsxKD1AxScLvHcMAeDUVprMjP++BL/AMY6/nTTsr2ZIP4hWcSrqGIww7ijqxj4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pA56ZoW49AOc0zJFsOdwoUjhecZAHJqohsDA71QsDxxmhO5YAjqRQgTkZ60FpCd2GyD7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Xn769D7il2Joih+KExy9EJxmg9TQXXiiZ4qgrxPtQWBqT161TNeBzQSx44r2CRzUgCrU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s1RPeoNerwoLHhaPbCl85xTCMAnFRUseW96TfJkFMglt1Lr98/NRX7YRsUO9tYr23eGb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iUksKTTUZJW/dglfevmYy30/V82WGE/nS134ASWAta3Z3Y6MK+fa3YXOkXJgukIPY9jX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nANc/wCP9NfU9IJt4988ZDL7/NdZhlL6fK5f2LjbjlNvlBl9qjzKUncwStHKpVx1BGKC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8G2iXJqM8cnFZTXjnuKoZ3b8XFPFNtYzRqOWH60N71F6c1lPk96A5NamJtpy6j7Ck5b9j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jnrWpGdvXEzzE7jmq2zbZlPzVWwKqDhq+n8Tk1083Njvtp3fQEd66vwN4Nh1qJrm7fbF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B+K+g/srvSYZbdn4ByBmvZ8zLKcNuLhwa89V9M8M+EtEtISIoldh3auogsbeBcQRxoB7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rEfSjxahcxfdfj5r8/bb7fQ/46l0bpVDuHWsOPWrgH1hSPinF1iJx+8UqazpDcp3Aj3r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iW9jwcb9w+hr9BQ31s5+8M18f/a/BGmuw3EfKyx4OPcVvj9s5MLTGD2oAokXomZD35rM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lcemeNvmvtfGu8XzfkTWWz1tK0MysuCfmux0K9nX1NYxy56bulcPnawr6DoDeZbwse61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JfcPX1xd3kDQm1toUYYJUc1j/wCBpiuoEIIzip8gGvl729rkZNEB4AFKvoRBPpzXaNaD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FcHLosgyQvNKvp9ymSATX0KRF7gUnMi9lrOWEy9rMtOCkjmQepCDSd2khgYucfFdpe22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kXEyHYGFTHjk9Lbt86vo7iedfQeOMCqrp9wT/lmulfQb5XYqW5paTQtRJP367SsMj/D5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S2ifaNJ8U2F5algYpgWK9xnmt+Dw3eO+X3fnW3ZeH5YypK5x8VdrI+2yeIrFktNsxcyR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9uxwJF/Wvkl9viSPLEEAVopcSeQj55xWN6dPHb6isyMeGFX8xR3r5fb6zcQSAoxOPemR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Ofir5JcX0kSp/EP1pa41O1hyGlXI7CuETUpGbByfzpyBBOdz8GnkTAHxX4ka7s7i0slZN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5/Phq8M7gR/iPPvX39NPjkiuWAywBNclLEqu2Fqzfsyx1HzqDwlMRmQqvxW7pXhq2hwZ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Q/w1Vgd3SruuWnrWBICFRQF9hXXadJGIV4Fc1EjdcVoRyMI8LwabK6IOmOMVxnj3UIbK3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9zWlJdtFGzOwVQM5NcEA/izxOpj3G2iO0Z7j3q+0angHQ2klfU74FpHJYZ75713461SC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VGBRlFZvdUlfWf2iaCUHBjOaNIxzVrx2ijyoyfalDKTyasSrsahWwaC0tCZyTWkOtKAp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7S83kKXJzuIzWgvLVoxwptGRVkGKIGJ9KgfQUeG0Kj1VqtGoHpHNLMk24YIC1qDMniw9U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hhRRS6p70UICKIUHaqM20UApFGOlVt5FhZmIzjmvO3FKyy+lx8UHCT2EZMr4AyelUlto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O3QYiQA96C6HYoFdYwzzaRBhhAM/FamgxeXcSbBgHg1MduSyZ5p/TYvLuXGMVKNO2YK2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QVjTnaetVjuSO5rloa720cmamG1jjRg+QvwKzo7xgetNxXhPB71kZ1pP/heob1R0RuHb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TL8SREhgVYZFYE9i19EPSGA+KBZJLp03lSMoQ9Du5+mK58mHlHfi5NdO8hfcV5JPYCmr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wT81iafdl4fSwJFbGnMzqFGArN6s/WvJrVeyU+hkCZyAW598VWCNRK5bJGMCvSOzYO3g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W1LRwostyF3bC2FjH8TnsP51rGW+kt13UeI7yOx0p5WdVcnC57mvkWr6m6x2lzeOGsxc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BY+2ae1bxZb3uqfZrdjeTliHumX0J/pjXsPmvmer3k9xbzQM2IxM77c+xr1YccxebPk2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GZGcLbxLvghj9KKp7gdz89a5FY8x7gPS3JY1u6fHjSluJ0y0QwEPVlNZlxZvK37hcQkb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Tl7IyyM+I1XCjgfNXtbNpGyRkVqafpkjZJQEe561vW+mC2jhYjdISCQB2rNz03MGdaWT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xTLQSeQOqr8966c2oZwqqCVX0g9BQHtjN+6mQekZP1rn5N+LPs7NVtJFXAcqDuPtWnZR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waJFaHCg+kMMbadSDyYlAXc5OAPes2rIa0aMgs3BxwW9z3raUcdKWsoPLRU4FOhSikdc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BB9NWtZtnDHFFeMtUfZSwyRkVitjswbnrmsq/wBLhuSSyAn6U20c0ZBVCVNS0rRsPMU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hfdHyOwNetrZ8hWjrrZGjk7gg0B4BGcqBkU3V3tnw6fvwSoBrpdI3xqEk59jVtO8p09Q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8qVnYN+MrkHtWXayGK4Kt91uK1737gI64rEmO11b5rnW56D1SPaT7NXB+MrTaiP84NfR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cn4vt2mt2Cjp6jWsbq7S9x80uo8KcdM0bTyBIgPTPNEv12xAY5bFCt1xIPfHNfRl3HiuO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H3M03JACMr2pW0BBw/Qjg1tLF6EkHRhyK45V2xnRH7Kstv6lBYdaQlsk54xjtW9acOyt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iQOKzMqtkcdeWkgBZfUorOkTf14IrspLYCNz2IrnLy1ZXOwZzXowz28/JhpkMuD0qFba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qHagsufg12cLA5lXdlOPihc5wcZ+KJKMdTQgw3dKqJZePerrwelSdrL81C49/wCdBTLE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70ioyD0oLbQx6moYbeoq2CRx1qSmBljQUBOMDirKMfNeDLuCryasAabRZfaqEjcc1YH1d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SN3AIoZAHJJzReF6dajbuOaoGBuOKhmI4FWY4bFUbJ+lQUxn5qRXmPHFQgOeaAhFQvD1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OyI8yP5rubRXtY0Izhhk1xFiuWhI/jAr6todrHfacgkI3q2wjvXDmm509Xx7otZX8kbB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lLqGlvb3I8xSOG7ihXehTQz/ALnLKRkfSuf8QXlxp9s0aRMXb46V5Z5Y3UeyzDLtxs0M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4rtdC1ZWt0incBwMc1zlkHnUm5iO8ngkUWfTZEdZIy2M105cceSeOTzXC+47mOQMuRyK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nChJDyOK3oYpZcbEY5+K+VnxXG6F81Q5LdDWlFpVz5fmNEcD3oVnaTXl4sEa4BOCcdK1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XCvjIOOvtXy/xJJ5moOOw4r7/f6TbW8RgOXdlJY56ACvzrrD+ZqU7DpvOP1r6vxuG8fd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FWjHOe1VHJq47CvW4Bt1JqRyag9astAdfuCqAepvkYq6/wBqgDBz81FWThaXk/zwwPBF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OSjDr0oGojlcflV5XKqMdRS9uSZcUe8GJHAHzRR5MzQLIpwQMEe9L9c59qJbv+729jzU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45qgx3osuQxzQGzmqLg4OQa9Nz6sdetDziro4OQec0AJOhoIOKPOuFwDigqvHWiLA81J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ggD3qcVbFeoIHNSetQOteHWg8KmvZqM0E149KiooJHJxVw2PpihdyakNz1oCxvgNkdqo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D0FFfqeC1nvWDODjPQ8Cuis7FIVU4GRTEYUIAMAUTNYmEx9N83Pny3eVVbgcGqg45NFw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DvYCtPO5vxX4XtdaiZ0UR3PUOB1r4xrOn3WkXr214hVgeD2Ye4r762q24OIw7j/SpNc/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+VIDBcjmN3XHNZyx323jnceq+LKaIDxTGr6Td6PP5d3GQOzjoaUVhiuTvLsbtS8lEBoT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Vm61RulagpJ04qjVZuT1qO9ejhy1k5ZzcO2r7oSua6P9n9wINejQkgNXK2LYZhWno8/2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Zr7OU8+Kx4sb45yvvh4qM1SCQS28cg/EoNWr83X0FganNUFTQXXrXH/tNtzJpsE4GfKk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Gsfxhbm68PXaKMsELL9RzVx6qX0+SWchjuUYdc1v3Z9KOPrXKxy7Srj4NdWB51mhI+8tf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k49bELZVT8V3Pg5g1p5jNnbxj2rgLclk2nqvFdj4Ll3LNF+ddPm4742Pi5az07+GaFgB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sHJHSvB2HQmvivpNwqD0NBkQ44rNW4kXoxq4u5B1OaAksbZpWQ7e1NC8BPqWpaeB+qCq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fw06BB1XANEEKMBgigzPLX+EVUwIfwitN7bHNDMFVGeLdP4R+lT5C46U8Ya95NBy2uxA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mPatLxFDiJW/KsnRZMSyIelZrvj6S8RDZFXtk/eU+0YJPFeSHawOKmzQ9tZO7ggHFbdr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Z5rPtHlyqqSPatVI5BHIJCclTRYzo5thlGeHUiueFqZGJ+a3Db5ALsE470vZJuRvhjXR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lyambTQwGzjBrWEdXVKOTIS0ZOgzQ44JVY7k4zW5s5pXUp47O0lmlYKiqSSaI4H9oGot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3HBx1C1seC9FOm6cJCMSSDJrk/C3/wDkPim4vrnAiU5UN2XtX0e61SCL0QDfgcY6Vqzo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tfCM4cgVlSXs8549I9hQiOcscmpMTbTmv/NXCKfqaWJY9TQ4ulErUjKBXjUGpqiUPNak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tSIYQVYLmhuMA1YtQnJxVCs2S1UA96KwyaqwxQUbigyDiin5ocnSgUc84pW7QpEzfFOM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VuO1FcTc5LMB3NMQwekE1Z4/32SOKaj5AFb2wrbKPPUEVpWsSm5Y4pe3jBlB7itC1TbM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Vlb2of8Agx5KHIrVAVhx1pqxtZJHGM4rCuVngETYKkVHmIcLGpyK6rXIbOBP38ieb/CD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1hp+RuXcOvxQ06PT9QeCPEuBGO9D1DxHbBolRV2hxkt35r5Tq/jOS4cparlfesq1uru9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QgPHWi4yP0re2SwSeZbKy9yhHH1FN6dIFBbjOOtWnuW/wGG4IKo0SFwxzk4A4965i+vx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loDjHsZD2/7a8fh5V7bnMY2dY1xILRnSYQQKMNcH+iDufnoK+J+NfFk16z2OnymKw3bm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c17x54klv5zaLN5m3hyvCr/pUdhXFvwM9a9OGExnTz553K9trw5IY7iOXGAzhRmltRlS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aTn2BPNUW52Np6IcbcucV08OgwTMLm63MSu7yj3+tXLKY+yY+TG8OW9xJqLtKSYHyHZj9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8cUMkMQAhPqjJ/CaLaWe+WN9gUhBhQOPyrobO1wACDtAzzXLLk26zDTHsNPjhtHLjEvT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mlQXAHGK2ZIV2kL0P8zS7RNHGUIAzwaxcl0z1RgWduB0zR44N0npXAxnPuaP5YdTnhU6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YO7G0fGankvixdhRoi2WK5Cj4zWxp8BkKySD1H+QoENmRIWc+ntntWrZJtVSO/apasgq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rH6NwFejT3pmNDtxXO10KeVls4GaKkZJApoxCiQRc1nYVaALGcjpXO61deSpPQiuuuYx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dy21qzJncx2j4rPdumsSM3imCCXaQC2eQDWnZeJrS5TAfafmvjdxK7s2Tiuj8DSLNcNb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XDJjtznLvLWn1mw1BB6lkUg9q2oNQwNpYVy9tYKqgxjFMiKQHqc15ruO01XXXTboFYdx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+5LOPLZ9PSsG8YlixPpWsWtSNKIebZKe4GKwPEEYW0cnPQ10GmA/4cCe9YniVgbZv+01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Fc9D2Pagx5UqR3OKZ1BNsMeODQtgAhY8HdXvxvTzZe2/p8SzEo/tTtuWj/dsfSOB7Ulp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7QzEEdTXHL26Y+kIwE6gjBPFFuV9JHxS+oI0KpjnByDRftCTxIQRv6EVClZQVhf2xWWbU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17nAgdifSO9LWAbb/pbk1qXTOU25+eBXduORWZcwspJAyM10F/bmOZ9vTORWPdBvVtxn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PFlzLwKX2+rmm3PODn9KAyDPBrq5V5MdK8FCk4BJqrBl6fzq5b05z1qood3cVYE45xUE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4oJ3nPsKJGN3U/rS+7HbOKsjsTzjFAQOF6AE1aMbjlug7Cq4JHGBmmTGkcQIbJxk0AMc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q5zjHvVRlT05oLLGduWPNUdsNhQDRCTsyRQ8E88/Sgqw3Y45qr4zgCikkDgYNV245NAE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Dk9KGMsagsOlWHUVXtipHFBoQymJY9vUODX2bQ2+0eH4nXCPs3Bh75r4nCwJH1r654Ru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2CEziuPK9HC7qwKyOEm5KJgn5o0+j2V3zNErfUUppgBRZe03IPwOlakTHFebb1SdE28M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gFZl/wCFU+7AQB7Yrp1c9DRACRu9qb2ncfMBo6abfIbiNjDn1EV9P8PjSJLRGtkQnHeg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Ag/Fc3qemNp26S1maLvjPFXH+N3IxnPJ310sMsflqq7T1wKx79LbTrdxbxgSHv8APYVz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sqMAOpNEfVYbtwJZQoJ4B9v/ADXeZS9uFljnvH2q/wCG6DPJbsrTTgw+YeCM9cV8Hc5b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rHeaytvbv+6gXBA6bq4NRk12npxyVUYFeFWHSqjoarKh64oiiqH71EHCmgLGAWP0qGo+n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oMnEfTvUAl4hJ9zVE5A+GoknESD86pbjL/TJoq8H+bn5pufLxJMvVTtelYBhifam7E/9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KFGQRlent7VaT0gH3ocQaOR1PUHBopJK884oKMd8ePxDoaVPBpgg9uRQG60RUnmoxUkZ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JjkY7iqJ0+Kruw/T+VExjjHWiJUVaoHWpoJrxNR2r1B7vXs4qOleNB7vXqgmoz70Fq9m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TXutQBVsYNBK/d5rxNeHSoXrRX7O8u5LDEZC+9PwWEsiFxIgHbPetuI+YpjZdqkZzS99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1yKxuz27Xjxxnftzup2N9EisjgRk9RzQ49IwgknUvnoWrpLZL2SMyOittH3M9arcXMkW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fh96SphweTBMKKuFGPypK8tvNQh1Dr9K6BV829EUkLbM5yFxxSWpJFYzKrtw59PPPHb6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txGraek8LWt4m+3fhWPVTXyjWtPk0m/a3kB29Ub+IV+gp7aK4TawBJGPz6n8h718+/aH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CzW53Aj+HuKmU3HHC6r5kre5qrg5yM1VTzxRh0rk9AJXmqOMCjSHbQJG3VRTqM1VuteJ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2zfQdu5WbNPSnGx14I5rOHDfnT/34QfavucGW8Xz+SdvuXhK7+2aFbyE5OOa1q4b9ld3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Q8Cu4NfD+Rh4clj24XyxlSKmq1NcGkiqXKCW3kQ9CpFWzU9aD4FdRtbXc8D9Y5GT9DXT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w8VneOoPsvie4GOJAHH9KL4duB5TxEd817/i5fzebnn8WhENtww966Twa7Jqe1TwykYr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hrX8P3aWWrQyyfczg19Dnlywrx8N1m7xuCRUUW5ZXlLp91vUMUGvg19V6vZr1eqD1ezz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geCarUiijfaJMfeNSLl8c0CvUDQuRjDCrCdaSzU5qmwddAltcjsa5K3YxXp+TXW3i77d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s9xUdsL06GMb1UimRGKzbGcKoDHitmIq6gqRWWlo1K4K8EUcSOXXcSaC8oQcdauLosUC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w6/mKnSRuSQY6GmdTg82MOSF561mPdNYTERjcrAV0npMp01nh/KvMqovJrFm1iVl4XBr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IwHsDWpLXC9N+71K2twdzgn2HNc5rdyNViMJQiE9Qe9CCZPPNGhQBhu6VqRm1zFvpyaf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O9bscrGLaqDnvitWS0tXX1PirQpZRjYG3Oe/tWk2zULKteDFjW5Ha2rDG/JPQUpNZiOX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ogWiCPA4q3lntRAgleK1dgV6iq0Hox6hTolHANKKcGjSAEAsMVQfI60GR8CoLBV4oLsX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Z+aHEpzk0VhxQAcUN14ozD3qDjFAkR6wDVr1R9mb6VMo9WamT95AwPtQc5cwqFDYoKx+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dg6US3sHILSHYg6k8VpkjaROJ1JY7c10Vras7ZAO33PFJm7srCIsAJGH4mPArmNa8dQR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wKmVWR3cl5Y2CkzOJHHZa5jxB46FrHtSRIU7BDyfzr5df+Jry+3CEEKaSstJutSlDSkt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+q+L7q9Zhb7hu7jqaxYLK71ObdMWP1r6Lofha3tnhdYTLKR6gw4FdfpnhFJJXkkiCZOdo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hCzNuGuN0knt2rstN8J2pdD9mHHIUcE/PwK6v7HZaXbnhUKjLM3Rf/PxXM67rwNvIkB8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T/U/2pllIsm2hqusrbQxx20okngTYJTykIH8Gep/1V8t8S+Jd0clvYyHc5PmzE8n3waz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RaM6Ww4z0L/7CubZSBuc4HbNYmO+6tom4L74/rRbaC51S6S1sYWklc4VUH/OK1PB/hTU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tgTmWd+EjHyff4r7VoPh2x8Pac1vpqCSfGZbhupx89h8UzzmLeGFy9uJ0jwzBp0CS3ca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qH4+fmnLSFhI8cgO5vSPit6aB2IyVJY5PxQZoVW5Rv4xj8xXkyytu3pmOoiK28sxHI6b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VIlWWDIxkdfrR48cbqxa1ICY8sufeqPEHkK54zjmnCm3J6gUtjlqm10TRD0xwcmmbdMK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Qq4U4GMekf70YqCVPIAFNmkJCWBJPGenvTUS4xxUomABRY1ORTYOidPmmVXB4oSjpTOQ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zXi+w1DPjmlpnOc1LVjQYB4vrXEeLtFjv7WWOTIz0I7V2FtLuj5NZerkMrAVLftZ7fnG7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l6qSPrWj4SUQa9DgVp+OIVi1csv4hk1l+H0kbVIzEpLZ4Ar145eWG3K46zfa7OIGMcdq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Tnn4ouh6dcPaxmUFBjp3rZ+zxwIR+tea11nTJ1V1WIInPGOK5u5BZgucitvUnILFawI97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ca6T06O1UR2CAjt0rmPFEg8llHtXUyei2GMdK4fxPMNkhY4ABrc9sRwWonc8YX6V6dTm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mSSPd0HqpgqGuI8/hGa9kvTjrbT01SJjxWkMEk55zSNh98EZG6tAKMnPWuWXttF2C8a7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EcOBximro7UBPK4pFZS7Ex54HJI6UAdUZlhSIEHJ6UeBjFEpKcYxSiAz3wk6qDxn2rSm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rUZrLv3jCP6WDnsaw7gK46kN74roNURZowQ33BzWO8J2hveuuFcs4xbiPHUkmlGABzu/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bzWZNE68leK74158oXLDHb9KghQmfmpYED7oFQAAhz71thHIb/ap2nJ7fWvAk42fnROo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SMKfy9qoykcMeT2o0KHFBcnAAVRn3PNUdiTjOKK7hIsADJ6ml80F2kIUDrVPMBHTBqo5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YHNGjhYnJBVfc1WM+WPc0OaZn+8x/WgvPIiNhMHjrSrzFjgDj3qjkZwOa8FPtQT15JzX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qjdeag8Tk1YGqYwa8STQO2Y3yovctX0PSZXR02feJCn+lcDpMW7UbcE/iBNfVPC2myzX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tjL8A/NcOXt6eDqWu9sG3W1rtXagT0g9gKbV8Ac0mTJE4TKthcUUOBj3rzV6ofjcHvTA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B4q4nyNpPNTaWG7m8S2gaQkDAzXHXM93r9w0MZKx9z0FO675k00dsjEq33sVs6fa29na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tjne3OL4YWFFw7b+pzXGeLI7jTZpJg4Y42r8fIr6pPcGV3MQZlx97H8q+Q/tM1No5/s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2A6CumHd0xn1Nvnt5IZp2diSScmhDFefuSetQnJ4r1x46ngKfmqr0NS/sO9eAwaCGXBH0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ygPzUjHmgfFA5pA3NPj/AOWaXmX0E9gaY0Y4eQY5KkUKY5Ur23VFKTjBUfFTAOpqszbp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vQWiHBosXpljJ7EE0OLofboKoxI74oDynNzM46FuK8vKkDrQ4iTFmjQj7pNFBkOwcH1G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n1H4OKAT7USpyK9uB61Q1R/iiJcAGmGcNEgxyowTSyP1zzRx93iqK/WpzVe9TmgkmoNR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r2ajvRU5qDXsZNWxRFAKsBzVtvHFeoPCvV7NRmg9U496ive+aD96XoaV4FRmUt1YcijC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8ZxWD/iMkkUbRkMg7g8mnWS6vrcvvVUXlVXqaxMpl3HrvHZra/n3CXwaCQGPqy9M0wC18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rHmtphDFsc/aJBjJ4xTNoL+0hZ5svInqJHcVft1yy8bJDUnnRSLF5m0P0yefpSus2ltK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GIzzSlrq8OoPvlUxSK25Nx6e9Plo7/aYsMN2GJ520mr6Yzs5MeiL6UYY97yCSMjG4e1Z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eFwfURnIPX88cCutvVt7eMRyPiMcLuNcqFVhNbz5yCSp/wBqvp48pI+V+PdEtVgfULFP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P+1cGX9NfYPENr5lpdIBlWUjFfHH4JHfOK5ZTtvju4hjuqjHA4rw6VU5qNg7juq+SRVl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pIeNpxW8WaUkNOWjboiDQLuAxD1V6ybD7c19X4uXTx80dt+zS9+z620BPpkFfXD1r4Ho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JHqANfeI3EkKOPxAGvL+oYazmX5dPj3eOl69Vc17NfOd1qkGqZqQaD5n+1W3KahZ3HZl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y5UwcbuK7n9qNqJtDEw+9CwbNfO9Nfd5fw1en491lHLlm5Y6W4Y7M+1GjcYVs+xqkyZj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gA8EV9vW4+X6r6fpsnm6dA3+nFHrJ8LziXSlXuprVr8/y4+Odj7GF3jKmvVFTXNXq8a9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UFqivV6qPVB45r2ag9Kg8/qjb6VzUi4nIPvXSL90isO6T/qD9aO3H9hFT5Zx2rW0wkW4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BFGspVRSntTTVp9jmm444xCHZwG9qzUkyTk0VSD0qek20NRANt6SSMViX3rjQ46DFdXa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GzR45IHSsq/02RbMyBCFXvit41qzcc0wqscAkfFHCZOKPafup84B+tdI8tKy2yRkYcH3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VcbsdKiYKZHJ6k5oWMVUDaPkjrVVtM5YOFxTUW0tzV5VR+FFAtE3sckd6KpdjljQPKMT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FwKInDDNUFXBoL3pR1UIMEdaUMfFMZzXsUC6xnNenjkIGM00q802igge9UZkVnIwyxwK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NHZe1DK4qhdkUZ4oLYBNNOOKUkUg0AnIoLmrMcZ5pWa7hiyXOSO1AYoTzQ5njijJlcKK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jF5UjUfPNfP9e8bNOzR2hLD+Kmx9HvNZtLRSwK592ridb8dKGZYj5rDp7Vwkt7e6i5Vn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dbyXbeu0YI9Jx1NTukZuo6/qWoqYzIQrdgKHpuiXF5MpYM3PPGTivq2hfs9WK4Xz0/ct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nhmy024cRxglumRWtQcBovgmFVWa3i3jHO8cCuysfCVpCsTsgD9eBxXUQQLHG6AADPQC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kn2FNhaKyhhZQqKAB1pDU9Vg0+Nm8woDxlfvN/2/71zvjHx7pVlZJ/h95HezliuyHOEx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NW8UyTu0yEvJIMl5DwPgCsXK/SyR0fijxOwYLNtKj/LgVs4+Sff5rhNSv7jU7ggMSvZM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mQyPuJY/ex1qWvI7aMxWoLyN95vY0mP3V2LO0FrHsB3ynqfetfwp4RvtfYXM6tFYg8yE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37PP2XTXqxan4iRo4Ww0dseGf5b2HxX2SHToYFSOONUjQYVQMAVv0j2iaZa6T4XtbS1g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v++fc1jXEgkjwCI02nIUYFdbMcWHllVdQuAp6/lXN3ClVOQFUj0qewrwZ3vb24+mDFD+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pmhEkCowAyc/Q1ouVWLtmlH++lcbXSFLH0TSROMMeTR8beDxzXr2EviWE7ZVHHyPavL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1NqMzb7ZlHUkUs3H1o9uR5QXOetUlXrj6UAgTuBJ71LE5UDuahQcc9c1YjOMcGmw0Fyw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M0POQuKPCvHFEGVSWyOlM44FUiGAM1cnPNQBlOBSU7HBxTU3ekpTkH3rKxFpOVDA0pqc2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qN6TUvpqe3zHxWr3msKqjJbgV9M/Z34Ki06FL6+XfcMMqCOFFYvhfRF1HxXFLcAeVCC5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jTYnAFdJyaxkM5NvXNysY2rxWZNcFs85pW8uMsaXidmrG9kgd96xilbGDNyCenWnnjL9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TXa76D1EjyvgV858VPvDqp7ZP0rutalEYKA5A6gV8419ySe29ua3j/sz6jHjPK5okI33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cZ4FFsv8uRh+NsV6HNqWwCGM54xTanA65zz80hEGYpHG4HHJx0ps7Ih6dzNWK09csZNkf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uZVjiWBOrcNj2objygZCCXI5JpZierja56n2pEM2gSMO5BPYUMrJJMdpIyMcdhVlcMNi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XaZFjGC3duw96qKvb4geMeo9WY0jLAzAmHoMDFbFygityqnLZ5PvWcySl2MeeDk1ZdM3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rL+dZVwmTgjP1NdDeLJt3SOCP9VZfrYnGMe5Wu+GTjlixmVgSMUJgQvI4rTuLcgZJBpZ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K43Ep90Zq6fdJNEWMOw7LV5IwMAHj2q7TQK+o5NeZ8ekfnRNuOBVDECeuKbNKnLHFVK8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1EcRc89KbNBKCWwKKF9gT800kKA8MKhzjAGAP602aKsMZoDAGnniB5HSlnQg/FJU0WwC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OTmq7uevNVHmzjvVdveofJ71IGOpoJIGKgLlh2yakFelMWNvJc3UcMQLSOdq47mhG34Y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EoOWPYCvsWkSq5t44t3lW0IAIGASa4zwdpn2Ozvp12yKUMfm9OncfU12GgExROZGDHAH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9nHjZO242cE8gkZ5pYykc5oMlyCW5JJ6mk5Z0G7nmuGtu29NH7Qqj71De8CHdyT7Csn7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wyCcZp42p5aPaC5muri5mycNhQT0ro4181d85CxLz9a43wxI7SS+acPuyF9s11qzxom+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Spqzol2zvEOpmx0qe5Ybc8IoOK+CeIrlrrUpXkk8w9znv7Cu+/aLrqpcPGXVzEvMecgu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Pc816uHHrby82X0DKdzYFHjTCUJFLSYppmA49q7vOAw5BPWoPLGr4ym6oJ2jNAQ4MI+t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YCiY/dKOvNR91Hb2FQaXh9B556ZINIzEDzCe2TWlokZJRs49JP8AKsi8bBkAPBailUGX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15qkQyau49WMdOKC0XRRUSLySe9XHGP0qkp60FosKNtHg+/jpzS0RywPemYR+8HyaKTuR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03e8O31pTNEqM8GhtyKsxFV+lESooycCgjgVcGgsxqN1VzzUgE80Hi3JqM5qwWrY4qioq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Kmvdqigkmq5rxqKCfioqM17NBYGvVFTQfqiz1GSzYcll/hJ4rotP19mwsUMibu7HgfSs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be2WBF75yTTNjrFpbRtFICTjggV8vj5Ljeq+zyYzKbsdjdFpbqyKy8Oo3IePzrSlLbnd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Ca5LTdTs7v8A/EuQynKt8VtQTwPKt1ZTelshlJ+8a+ljyeU3Hj5LZJr6U0+K2inkt57Z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a20eneftkIidtwOelZ0Us0WtEyM0kT5LKv4fk0a/vI9TjktYg8TLlVY/i96bc7l336MX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NKjeonOSKAkaXOnqy/vHPAPcYrmrG+l0vVPsswVomAHPUZrq7B1SJ0j9PO74pO3fKcXe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pYj0dT+tfB9Uja3vp4nGCrkY/OvvviMqLwOpBIGSRXyP9otiIryK8QYWbhvqKzk8WPWW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+xjitxdMt0HIJ+tc1pU/lXqdsnFdVMHY8EhcVI1VQkEPpCis6+WVn/c8CjTblbk8VMbjH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tESxJNZlu5EgPtxXR3DBgR2rm5F8ucjtmvf8TL6cOafbWt0aS5h2feLDFfb9Mn8rTYUl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uFiYlcEgr0INbllqF0EV1nk/XNe7n+POfGbebDlvHX2FbhTVxOnc18rh17UITjzAw+ad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ikfFeDL9Ny+q7T5eP2+kiVT0NSHHvXAw+KoiQHDKfpTi+IYZANk6g/NefL4PLPp1nyML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QbuLqShxXxnTZCjgd/719SXUzLA6M6sGGODXyyUfZtTlUdEkNZx4suLL+S3KZTp18cpl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DgYpa0dZIVK+3NMV9nHuPmZe3V+DZvTJEevWumzXB+GbjydTUE4DV3WQa+P83Dx5d/l9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mqZqQa8b0L16q5r1ETXs1Ga9mgtU1TNDkuEjHqYCqCBMOWz+VeZgOprPl1DPEY/M0k80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NKW8SM4ByaieISpHMAMHrWQyvnNaNg7PA0bnBHSmU1NuvF3dCmNVYY70qEKztgVoooAG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CYHr7mufnHovDkyo0YmtfTEhBPng57UZ4I2KmEcHvTP2LCowZQScYBqfuYtT42btvBki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8H2NNajY79FuYVQElSQAK53RJBaB9zkMByBTF7450yzspg8ublBhUHc1qcuP3XLP43Lv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1qS3GayrzWIY5eWDEjJ20sPEVv0wxNT/ACcI9GP6ZzZTbcyO/WqsazYNXgn6HB9qaWfc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pf0zlg6sBimyqeUGQ5NZU13DA6iaRFJGcZpvT9UtmmCvuMZ6lRmrPkYfbOf6ZzYzcgsx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LYMWIHOKduZoJUkWE+gDrWZFdw2m4KxcmumOeOV1Hl5Pj8nHN5TTSVDRd8ca/vCAKwxq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o5Jlxv6fNbcD0lwrnEALD3oqnI5pe2dFG3OBTTbQPTzQeDYosT4NL80VOBuPAqhvdntV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Rg4O4/FYup62IULSSJEnyaDoLi4jiXLsBWLqGswxr6SPqa+ea148tY2ZbfdPIDjPauI1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zlE7KppsfTdc8XWlmp3zB2/hU1xGreMri5LJa4RCODXO6fpN3qdwFRWLMerV2ej/ALO5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QiqOGkF3fyc73PxXS+H/AAPealGz4xjsRX1Lw7+z+PTbqMTkOldnYadFZXbLDGEDUHy/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0pSQHkYr6HYaJbW2mxqIkLp1bFbNsds7xletFgAKvGaqFpCwgide1ElYq8ch6GiRgNGy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Fe61naqkjzhjo1fFv2oeM9SvEn0EolnZIz+YkTEPOR03n2+K+4rCskKtjla+F/t60NrT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lcN/pcdf1FND5tHJxyuCR3qC2wB3G7HRT0ooAktY5lIBAwc96FZW02p36W1vgyMe54Ue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V7qK0skaSSQ7VRBjNfTbP9jWqR2Ecn2+1jvWGSjKSI/gH3+at4Z8MSaH9kvo942tgzlf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R70Xtor9HHDD5qWt+PW3w+48H+PPDwL2N5cSIO9tOw/l0pzwh488UjxJY6Tq2JRNMsTG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/nX3THHHWk722tGdbi4t4nkjO5ZCg3Kfg1i1Z7N3Ken0rkDse9YM6D1YXJznkVqtcidf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VnXRYydRtA7V48q9cjLmwF6D8qWCA4OOc0aXj6VVOmMc1ydIq6jHyKE8C8FQAWPqx3o5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cjHeooEcZU9OP6VMpGPY9aOSBgHjPGapJEqybuuKbChxvz+E1Zhk7hVyAQ3FXhX0jNUX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yD1peIEAUxHw2aIZH86gnA615TnNUbIGKgFMTn60qepBpqXoDQGyD0qKWC9Tms+97hq0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2QOtS+lgvh9RBcGZTncMEVp3NwXY81maREygD5raezyN2OaaL7YtzuZsU1ZxHFFe2w2W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4FWQtEWEd6rdyCGBthAb39q8sUzSfeKgDPvSWoKqIfNbI6ke9VlgapMXBC8D3rg/EMn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fWut1+9EEDSyAKOiqO9cBJK09zvkyT16Vrim7sy6iG4TJ43HbT1rGpREBxGvU0lJiWcc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0g27Y/Qe9d2Ifh2mTO0lBwB706FRELzEYA+72FL24kCqqqgPXIPJoN5cIC25lZhxjOcm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hpXXZGvc/2pZ5WaQY3ea/RTzgUC4nfaGdlDDouM4otrN5UTP9+V/vE9virpNtCNSNkZAY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YCDGm4k84oUDts9ezceymjLJGrEyN6VHC5zzUFJ1Pl+tzuJySKrJGdnpcAdKg3kLKSzI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NTJkxsiqBjjd3NQIy2qBQCcue+M1mvEEJX3+K25o/wB4I4iXbG5jmlz5jERxxpkDlj2r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DkkgcdqRnjyeAMV0S20ZSVgQW53MT/Ssm9iZkPlKNq8kgda7Y5OWWLMKrwF/Wh7Ore3e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ahMOoHUfyrpty0X2sTwOD3qPSDgdO5NHIdwQh4FTBbKFyT6u+auzSbO2WXLv90dqYaRQ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dy4iCIu0DpnjNLTMU69azauhJgjACMHJ60LyQDtGSe9XiDY3MMcZpu0t5JIXkAPI4NNr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JE6mtTy2KEEdKTu9qxNjg1qVmxlSDGQpPzVVU+4ojEVKgbSTW3MHHPQGqEnd0ptYxgsB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jPuKposidz0rq/CNs1qkmosuZiDHbp/ETxn6VjQWRabO3p2NddYJHlFLBUjAOB1J/wBq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xOKZZ7ydIbuGO1j0+0VmkbasjdNz9z9K6BbX7IiQ795RcE561yNlGqHeCSVbKj47mt2O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5rxZcmn2P8PHObg91M6/SknkLGnwVlJyVLVVoFTnC5q/uR578Hk2RjiklOFGSa39H8Oq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pa0kMJ3NGoPyelTPqMrTNtkPPtWpyydtY/p+V9r3emHT75rq2fcDwVpbxNri6Xo8k2D9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luXV3d5SQOeegr5x4v1yXUb3yt2IEG0KO9awy/cycflfGnx8PLbnLuaS6mLSOWOSSfcn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igYBIGKoDli3YCvbJp8a3aqL6iapnLHmjwrlGb2oKoTKqjqTRkQj0xj35ocozx7mm5UG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gzE/w0DaAfZycdBVLhdtuo6ZXNHjGIGzjpUX64kRfZBUGjoaD7FcSscBE2j86wr1cSlF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EOk7AfVIdxHwKxVbezN2zxRV4VwxPYUNWLuT260SU7LYnu3FDthiImgKo3BT880Ofqfa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uhoKwjk05FgyA+1JRnaGNOW3JzRS2og88d6QrR1MdAOvWswt2pEr1ezUA1YCqiw7Vdel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pFQKkfNBYV6ozg14tzQeqGrxNRnmipzUZqD1qPaiJJqM8V4kGqmgnNeBqMVIFUe5zVga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g7yrKWW9kwwBIVa4dVUCQDoCfzr614yv0stHmywDuNqj3r5MVOz2LGvncuGOFkxfS4c8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lJFLIu9QeV9669J7G7hg2xyRAncuPeuK1eHyLfL/ABW9pV0W0tFiTDKRhietduC66Tk9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x6gHGJ+pz/D2omlxRwsjzQlhnAYHnJoSwMLmS8kzz6No70IXslnllzKjvgD2r0sTOavm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hjVpFb0kdhWda3ToJImYu2CCD2r15ezzPMIycqNx+fis+41A2k9u0yjc+Q+B0pa54y5f6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WJSHAAJ/nXD+Moln8PXG4DdGN6n2IrsNTDOk8qkbXAOPjtXEeM5xH4enU4y5Cj9alcMv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noc121vJ5tsjdiK4cnArptBuBJa+XnlazGqbuYwTmk5W29Ken4FZtwy881qMgl8nNY+o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PIqjqKz7uRHIAOTXp4L45bc+SbhmwYNGy1qae4MRQ9Qaw7Btsv1rVsW23JXs1fa4r5Yv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qtV3GDVSAa6RyQK8RnvUivfStImNnVgVdgfg1maiSb1mbOT3960h1pXUot4Rx2615vk4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TU0GQlCCa1Ca57QZQlzhjwa33Pq4rjxb8ezl/wBhbacQXCSHoDXRRa/g/fBH1rlXwwx7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nj5pyfGx5/8AZePly4+o+mRa8h+9T0GqwSAeoV8mjupR912/rTtrd3Jb0+o15sv02T1X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63cTDhx+tGVw3Q1wemR38xBZGjX3NdFbxyQ4LSZPxXg5ODwutvVjn5fTaJxQpLhV75NI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srE8cmuXi3sy9yzfd4pfyjI+SetW2so9VWRucVdIo0IWqFcU2TxzQSu41QJm2jitfQbE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SCazGiHet3wq3ltMmcFlOKaaxurtz9xdPbyMkgOQcZoEl0hILGtq6t1kmcOOc1k3NoFY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r24/LsO2WqxxqFLA1uaJewXN5GrMuSeK4pbdN2cc01aZhnDKcEdKz/jt/wCbfw7/AMT6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Lx8fWvkl5ZyzXTu8vBYkV0fiK7a6sS9wSzxj0+5rE0qyutWuEWI4Y9K58vFd7j1/G+RL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mbbGmcd8U1b6KnPmgZHYVrXmlahoWpwtfunkP0wax9WmLXbNBcFAe4NcssrjO49vFjh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7YYiSMe5alrqW3OfOuxg/hTpWeuny3LY89mz7mol0dIT+9mFY8tvX4yfaHudMQ7gjyP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DJZ2YG4ECrQW+nRN6mL4puPU7K2z5MIyO+KSJln1ozost3HYTNe4XzDkA9cUKKzWeYyN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1Ka9lVYgWU9gOldJpVsFtgT3r2fGwsvk+L+pcuNxmE9hwQRI2FP61pwpFxnmlfsDtJmM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5Rn+EcmvY+IIUQv6F4ozKkKbpGVQPc1g6prq2qZQCNP4mrhde8c2kQYRO083bB4zQfSb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O56Vzus+KrOyB+13SjuEU18i1bxbqd/hfM8iP2XvWSLW7v3DoJJmPUnmnY7nWPH7yBk0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4jVNTvdSmzcTySH2zxW7o3g3UtRYJEpBPdhxX0jwh+zOO1uMaqodj8cVdD5DpHh2/wBS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vpPh/wDZhJPaJM7/ALzupr61o2g2mkzNFDGuztkVqWaCO4kQKAD7U2jmdE8I2Vpp6sYg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2QWcbxoOPinLUcSRtjFGgUeSyHoKm1JPECI5MYqbjYJEfIpLxBqP2OzCJ94nGcdK5aW/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TlmHTrx8Vz7dk7wrOrBlyfmpLQC4B8xefmuFMjnq7H86qXfOdx/WuX+T/Tt/jf2+gJEi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VIfLmYL0YV89W+uYypWZ+PmtG38R3SuplAYD2rU+RjfbF+NlPTrWIs0czOAvXmvmnjS5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4Hk8mNj/EOhp3xX4mOoKlvAGQfj/2rE02P7RdxxZ+8a58nPu6wdOPg1N5vit2j2TPav8A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av2QjTJdALWttAuoRnE0u0Fz3BJ9q4v9s3hsaPr8V5bENb3cYL4/DIOo/Osj9nPiA+H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znxFPnoAeh/I17cL+Xl9V+g44kk82yl4hnyY8/gf2pfSJ5NNvGWcEKDtcf0NO3UO9PS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EYvbf7QAPOT0TAf1rOc064upRgyhgcg0tqy/9BNjrt4rN8N3uAbOdvWv3Ce4rauV3Quu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Vy9lNJGxwfSevzR559wOK9cQALuTgjrShJ5BNeG9Pb7UkIJ+aUuElMqSRN6c4I+KbbgE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Z+tZWBzS7HUAEg9/apjKlwRzxmok4UkjOeDQwQrnHSoq5/e4IJwOaMOlDjORzV92B8UF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z0qxAI+KovBwaAxB2cdjxRRg4qitxtq6gAY7VQYYA4rxAqo6YFVY5+tRFJeScdBQuw96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FVQnG1cjHHelp4c596cGNpDVCKDwevvUBdLgAVa0p1LAKnHuai1j2oMdaYC4FAkYVyOO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8UwV96FcOsa46segohS4mEKlgCeK5vUZSwLyYz1C+1auoz7zyeR19hXFeK9W+ywMEI8x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jmPE98by68tT6Izz8msZSeAvpHc1K7mLE8ljmixxFm2gfJzXqxnjNOd7o9mnVgvGepGa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xBXgAYqqQqwVTlh7DgVe48u2t9zpGp6KoHqNECvr6JE2W7bpG4LHoBWazCH0w4c/xGrx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M8lR1H1o8WmRuw2gqn4j1zVZuy0KOz73wR2yQKZVpEH7pTk/izWitvbwJ6I0OOBuHNCM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2DZNTZARuUFnkZnPHpFHZHjgJjjJY9S4Fehu7eQErC7Y6D++as15HM/lqyoFHJByTUUP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m6nNHW0mmwGlfAH3d2AKJC5Z0VSgAHVm5/Sm4UBZQsb9cFiai7ImOVFCMrhV5JDdaXkuZ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jwFXH860LvcSMRAjtk8YolvCWy0ICjHDAURmMsdvF5JJVu5I5pOdo5CApCjPUmndRneC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dBisC+kWc7YQWAGWK9q6YsZIu3jMzLBlo06kdCe9KylVALLgE8DPJosTO0SxJEIo+pY8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3mQk8ALgV1lctG3YJDvkIUY9KqK9A+1A3AY9BQTbyeYyzAyOw4CngD6U1bwoig7GVRxz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kkwzHpz0qgBmlLMenYU4yR+W8hGAg4UnrSEJLhWA+lTa6HbezKqqSmeTmta0y0ZXO0D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wYn2A4FNxqXmI3Y49qxcm5izrhCzsFJPPSsi9Q854rppLcKeCx+ax76Da2Dzk1vDJjPF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yxnHpT88VvxaFczxiSNH2e+w4/Wm7Dwhq1+4SBAq/hLkjd9OOa9E7cLHLKnPXFadpYlg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4QubW4EEkTz3KDc8SKScf2rWtYhYrHFqVm0SSHEIIyAenqI6Eexq6tWSMa10tiAqIFXr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M4EUaHdnmvo+h+DpkXF6YVKrvWNXyxU9+mM/nXXWOiWNv5kIjkafGSSOAMjv9Kx+1cnf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/wAOu7ZiPLZuMDimYZp4owBG3HX019/i8P6fK+RCr8cnPb4oM/gzT7jd5S7Fz3rln8O3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9x8O/wAQ5G5Bu+leOoIGyRg9gDX1O+/Z1bzHdECM8jHcVyeu+CUgk2xI4K9TgiuGXxc8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uqwBfeYpJII7c1Xztw2qVDVEuk/Z/T1x7Gsa8t3h3yF2UdBXG8eT1z5XHfQfiTVEigkV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6kdpJi7EHJzxT2t3Bll8pCQoNLCNI4V25LHrXu4OLwm35/8AUPlfvZeM9QNySuB0+Kgg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5wBgVcDIXjgDNd3zlgNtsx7DrUafHumeU9EFWOTZtnGGPFM2ihLFyB6mBJogFy2IsjpS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X640+HHVjQWXasQXr0op6Fd21D3Aod/l7hlXkghBR4Bslx3XiotsG5aV+kZ3n654qCuq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hf8AesteEx3JzRrpjLPvJJGc0MDBoJuRmNE70Nf4R0NQW3zbj0zRVUD14yO1BWNv320d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lyfeiS/eGKBaU+nHvTtsuI1HxSH35OO1aNrluMdKigageVJ7jFZJ+90rVv13KB7Gs4Rs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NExUqx6VY9Ku0eAqT0qtRQWGK9nAofOanNBbPepzmqVIoRINer3avGioNQcVPaqHrQW+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QUR6vD5qCa8DVFhVvf6VUdKmoP154z1YahfiKE5hi6t7muD8Ra9DZywxRsC+aU8U+Iod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XzK6vZrq682RyWr58l5L5V9O3HjnjH2PUdXjv7G3jB/fMR+ladjLNaqiFw6nt7V878Dp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vTNdzdljGPJIMgPc4xXXj9uXJ1prW2qyurx+Ycr+I0LUrhwIXlnJUHdhe5pCzc7lVwqs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Iyfeu23Kzbbs7zzjGGiA4zmlNasHu4CqOAdwJPbFZtrdsituHTkA1eTVXkkVZXCrnCov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NBFBEjEx9GJ6muD8d3Cy28Fuh9W4sRXU6hfNIrtKfSueT7V8y1S++3X8kxPp6L8AVXC9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p2s5G3DKkc0FXB71YfB5pI1se71eRgVRCB71lS3dw7HJ/lT5QnGRVGixnitSJWWTIfvE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a+1CeMdRXXG6YoUJ2yg5rWU7ZkesdvSwOa0o33QKfavr/Fz3NPHzY/baY5HNUB5qsL74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rTyrV6q5r2aqLZqsg3oVNe7V7qMCpZuLi9YW+LkHIx1rcJBxWJatidQDzWynX1dBXms0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Li/n/cIT/aiO64wtdZ4KkIMkbfiHBrnycl48fKNcWMyy1WfYeDmVQ11IFHsK3LbS7Sz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bbDrS8iZ7V8rk+Rnye6+jjx44+oWUqO1WO0ioKEGo2muLa+0UVQuKGoqVU5qKKQtVMaZ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ZdtBLxrjANe8lguQKHuI6moacnjNB4o3U0/owK3aletImX92FxRtOm2XKHOOcUVr6jCB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UyAoSa2L8sZ3J6P6qypOMjrUaZskHdKCwZZFJzWjxUbPMOMc0NhyWy3SCL+LAqk/h3Ut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urpxWnbw7dpGQQc5r6alub7Qo3nIOEz9aljeOWnxTxBo+q6mBNqFzPIQPSzHpXKy6Ffi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foDVbSK401Y0wGHesa10eGE7nwzCsft45e3bH5GXF/rXxs6FrEacdfjNBm0bVVAM4Cj3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bcbVZh2ArFu9TgnTY8Gaf4/H+G//AOQ5fy+ZW2hXMjgPL6T7CteDw3CmC25z3ya6WOHc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ba0GGYSP7L0rU4sZ9MZ/M5M/dK2WkIGAjjAA+Kdme1sExLICR+Fa5jW/FfkIR5ixDsAe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LZ44C0IJMhwGauk/p5csrl7fUtU8QR28G9nSCH3J5r5/rvj2CIstgpnkzjcelfOrnVb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B27VewsLjUZFit0JZunFXVrCNX16/wBVmLXMzbT0RTwKBYWF1dPtgiZ2PxX0Tw9+ze5E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jPFfVNP8Hafp8Mc1ugDd8inofIfDvgOa8kjF7GyBueeK+oaH4Kg0WSNvS6t2Ndv9jjFr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iBWtozx6TxRGathbWkkTRxBCe4rSkAE8ZI6ivXkQaKFvaovIneOJ0OMcVNqLLGouFbPU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mqz70SNsZq04wI5W4oL+WVujxwasi7Lgqehos7hVjkHQ1Nxt3Rye9Bl6lpUd7IY5c4PS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dsttMdvYGvo08iqUf3ql0i+YktTLGZe2scrj6fIru31OxnMcsW8e4oB1ERPsuY2jb5Ff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CgOfis7VvD1ndyJJJCpNccuDG+nbH5GU9vnaTRP91hVbt/Kt3cHgDNdNrvgmJnSS1Zk+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UrG3ARi8bdR3rll8fKenfH5GNYAm3MXPUnNa+lekG4Jxj7tcxcme0QGeNlHvinrXU1ex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7d/KX00tdt11nT7i2nOS49LHsw6Gvjc6Nb3ElvOuHRijA19bhug3euP/aDp6s6albr6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3+Pyay8b9vP8jj3jufT6b+yLxF/jOgf4dcvuvLAbCSeXj/Cfy6V2qOLKcSnlD6ZB7r71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w7rttqEOSEO2VM/fQ9RX6as7i21OwgvLdw9tOgdGHsa+hZuPLjSuoRtbXIkgOdp3xn3W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1cYDjhh7GsUR7l+xzH1DmFj/AErKtr6TSr7eQfJJxIuO3vXns06a3HQ3ClVcEc1kO2xn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ksZDRyAMCO9ZFwoDMeueK8XJNV6cLuEVlLplcg+1WxhBnr8V4hYiAOrHgVUt6cng5rm2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9UkJCnHJq0j5fbVHOQQKiiQufL+aODlRnrSinaPamIz2oUUccVbA61UdcVcDP0qoke4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rysaAzMBg+9SWGwnuaETkV7OPoKCRxn4qMjI+KEzHKKvU81fop561RAI3E9KLajdNtPS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5pygS5Y5NBpRKM4HaruwFQzLHHk8Gsm8vCAQjZPapVhm4uQDhW9VZN7eFCe7e9JXFw/Ja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VSCMl2P5nk1na6H1jWEt4XLHnvivnOpX0moXYdhhewpjUL2a/kO4FYx0Uf3oMMaxMvo3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us5B4ZcBR63OMntWhDDDaqAw3ytzhjmhQxMs7yEbpPc9B8CtGCERRfaLhgM/qa6WsqNt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8Dk/SlYo/Pk8+YMEJ9C45/M0VLZr2633LkQp6iM/oKrfXflIzOypH92NQKkRSSZBvAUY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rZWIDPYYpOLzLpyoBSAcs+MmtCMQhdlvHIw6lvetMl5Yp2bNzLtx2TqPzoG4s/lRRSHJ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rlXbLZz5a8kn60sZwrnzHKt/Ci5x+dAZkYRqhiKjplgMmnFEEcOyO32serE9aVguIE/e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jIWmA2Rlyew4FQMwLOFDgRHA4ypqJrtgRiRN57AmlJGaJ2DZDjgqj7v5VEJmkVz9jTPY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g8/aUUfdDYzVG1gldsWYwOgC7v0pNo0R1d7Vmx97BBAo8l+ohPkyhT0CvjP9KRGZdHzi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yaUjgmmzknyR+Afi/StF0nkcSHy2HuOgoTebGVKM2Ac4AxmtxiwNpDbxnz4V5wFUcfyq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jAQfhFK3d4XuThQZc8d9tXitsAT32+R2PpiBxk1WQ1uMgpCNysfU5HJp+3tlVN02BxkK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AaJYx1Vc4p+W3lRAZNqoey1m5NzFlXEaqmznLc9ccU5pUG2JWCozUR7ZZInkdSZGGBkd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o3Dg9T/as3LpqYrTxSE4AHP8NRDbspzkg05blYgSVLe1R0XzWOM9qztrRGeBudsjcdhW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T3rfmIIyv3jzWPfxsfUccc10wrGcdFbWE1qtr5FhLNcAbncyboz/AM9q7TT76C4003N+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uz8jxuP61jafql1OqExxQRlAA7naSMdRXVW2jyRmLUDKjXKjcs0keVb/AEsP6Gvfjp4r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npoGnWsVpAed0yBB9eOWP1oFzptv4amkvJoGu0nTE82AdgPG4DtjPI6EVpaPPcPCZJyp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M9K0hpcc9oJo40ZMHcm8s2O4J6flXSdemHM6PFeRNMkRfzo+Y2Y7kMZ7Lmuy0sJHiUet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CK437G+l3gtS0ojyfLYnICZ+7nvXXRWcsT4zE0LBUkwNrA+9JOy1uwx/vlkmjPKjv/Or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dTlcjPtVHiZ89jwM55FeaMRIu6YjnozZzWkWubgqAmMEfiAJrF1hUuoCsyyrgZztwDT9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BxjNZGq36wWzu4yxHQnArOV/K42uPvYYBLtWFSPfHNcL45uIreNIQgDydM9h711d7qc0k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K+R+OL+ObUX/AHrSmMbc5rz+Mr1fuWTquSupBNfSbeU3cYGBijuMpuI9KjGBSsIyfT3p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Nbjz277KSjhievSiIp8jI+lCuFIPPU80aNcQKx980ZEYdEHRQP1o0YLRyfQAfSgjhix5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8srgLkDH0FFBucSLCDyqjrS8BD3gz91OaORvihIxhulURAkhH4iMmgJ5h/eOerkmq3T+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a85HBNJakxknSPsOSKiKx/5Yz1PNQT+7Jxz0qzYUYHaqNyqj5oKAer4FMT8KEHtQ4BmU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++Zj2ookIxVLg7V+TRFG3FLXLZFBEQwxNOWhGTzz3pJfSgFN2ZB31KsVvGG4CotkVsA1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kbgdK24fD1ueQSBXDPlmLpMLXKz6UWUvEcn2rMlV4W2upGPivp1rosEQ+8TRJ9Bs7lcS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X9p8rDip3Cuy8ReFIYLbzbINkdRXEvE8blWBGDXo4+XHkm455YXETrU5oQzVhkV0YWrw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V7Ner1BXrU7feoJAqpY560RYkDpVSc+9R1r3aipFeWvAVYURZRxUmpWooOkuHmnlMspy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KRqDzXcWuhWskaiQYx1pW+t7aC6VLYDcOMivJc9R7phuul8JWwtbdVUDgVrvbJJdbmcg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IVhtIw33++aamuFiZiu7zD1wKvH6TO7q92nqSXEhCjgLV2aN7dGc4f2zyKBc6iVjB2YG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QYGSc5JHat7c6v8AZmlmDzSNsByF7UO8dQ4Kde9JXeo+TA7OxEYrjNX8SyTqYrMeWp4L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0z411kFfsNu3J5kIP8q49WIFSwLsWY5JPJzXtvzXadOayyuOhoqXDDGaARivVvaH0uzx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s5TVg1XUNtDzEbqapJtPQ0mW4r275reMZtelHNNWTAxlSOaTJzyaNZuFkwe9e/guq4Z9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4aZpHTVke52RqzFjgAV1Wn+G7y7kUFCM9ABk17suTHH3Xk8Lb0yrKHz5CuQOM5NNjRLi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pvh39mFy6LLcJ5MZ6vKcfyrttO8KaTpn3t1y49+FrycnzMZ/q64fHt/2fE9M8G3946jy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7Sf2a262x/wAQZUyPuryf1r6IrRou2NEVB0VRiqs6HrivFn8vPL7enHixx+n5m8SWC6P4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yAx5OfSQCKMH3jcO9b37Y7MW/iSK4TGJo8ce4/8AeuYtJlaFBnmvZxZ+eErx8uOsqbHa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40zweK5wGntKnMF/DIvY05pvCw4rrKV9QdDmqGMmrxzCSJJB0YA1Quc8V8R9MrOrKaCC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Z+aVubdF5Rs0UPJq6yYGD1oLqTg+1U9XagYMhFSWJGDSxZs81cOqrukYAe5oL7Cx4NLX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2j3NO6bdQSXWC2YwMlscVkftT1zToPDwgs7cSXsrbVk7L81dflNs+bxPaJcLH6iCcbu1b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HmvkOjwXF5fxzXAkkUHnIr61ZyhoEwNoAxilmljrSN+m287EcHbjvWbcriUtngnijaU3n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Uxe2RNvE0SsXPXis1opY2El1L6eFrobbSLeFcyDe4/SudW5ubBjkkEjAzVl8Q3iRlCFJ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+VBM/kJEox3rqNG1GK3t47K4xkDAI6EfNfMLa7upZSWkcsfau20m1SGJZbh8yEZOT0q+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rgJhRklcdR7VwmpwXiFjucovzXQX3iKzslYbwcDr2r5zrfjiOad47cmXHZOlSTRbtqo4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EvtT0+zckMJZfYdBXzjxD4ynMkiyTlFzwi8Vzun6hda1qC21uxjDfiNLlqdEm7p3uueM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yLXA6v4zu5w0Viuxf4iOTXaW3hCwjANyGnk7ljxmtBPD2mAYFpH+lcP35t3/AMe/l8cg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d5AGyQelb+r2D+IdTt0sItsKqAMDjNfRToGmg5+yx598U9p8FpagpHCqnsw61qfJn4L8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taJEmvcsvG4V9BsPCmk2FoHtYxHKpHIHWiG4la02rI2B81hvNM7keY5/OmXyNeomPx7f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EnbzwKxH8RwLD5apIxB+lJaNqz24kgunJiYYGecVjzBWuHMf3CeKxnz2zprDgkusnWw+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ZPUnFb6SpLp5dSCo7jmvmu3auSeK3vDupBFNrM/7p/unNXj5bvWScvBJN4uuA8yzyOgq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RAbRowwxjjvVdPib7NJGzbjzivQ8qzqHtAR1FS8fm2J9xzQ7BJTDIsgx9a9p8/meZD1w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4atJEJLHjqO9BtJDmSIjHXrRrFwyvGTzVAxF5ll1yVrzq0licH1LzTNoBh0r1soy6VAt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teMrSWZIHqWmbUjc6MKm3VVZ0xgGqE1lM9qTjlaTuYFvbU7gCVrTt4lSV4+xodrbiOd0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DNtfWjgouQPaubu/A8J0+TyFxIBxX0yCF0unRsbT0qipsuWiKHB+KWS+2plZ6fCJfDmp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hXkV3JIYpoXaPGHXbX6IS1jW8aN0XB96z10m1+3SIyBs+y1z/Zx9x1/yMtar8maraGyv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Pt7V9N/Yr4wW1uRoOpSAW0zf9O7H7jn8P0Ndb43/AGcR6vb3CWaCG9XLwljwW9j9a+AS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KPBcwuVdGBDIwrvi477frm4gXcIpOGU5R6ztUt/tMTS4xMgxIvv81wP7Pf2l297aRab4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V433XHbcex+a+mxSCcI8BR5AMoQcrIvtmplJXSXTN8M3h8uSykOVT1RH47im7s469DWd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tgfJLcjup7g1o30YuIQUbaDyDXi58ddvTx3ZByC6kdaqRgZPar7RwP1qsi5BBHpPFeZ1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1LniTNGbC5wMAdKEvqGR1qNL5yc9qZhIIzSSksP7U3GfSBQMds15GzVRkDFSARRBe2ag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xz2oLA1DEioDADmqySBcE9KqrdDn4xXsEqM9AKhD5iqQcZ5qX5yBRHup+Kd04jzOTSaY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yW4JPAqhi+uVRTkj8zXKahqSFzs9Qp/W5CdxcYUfhFcXqUktzN5EHoXuazWsYpqusHlU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SW8kaWUkgcD2rZFgEidtu78IJ96YSzRRHET6R1x0rWM0ts+mLHbCOMZ5J6mr21oVmL8l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iabOMRrwB70VYUTzDwoJxW9sWseKBokYck8nPtXmVNqEgEjpnuadmbHpUH1dWI7UpJA6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7VZ2gd1cCMMgx5a9WIzuasidF5lnfe/Uew+gpi6mKAOQgXoi/NKrBPcsWkZcAcfFdIxU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n/T0B+tVlkkZPL84xxeyjGaHNIEO3eXI4yDgCpikiU5YqWPGXNEehggGADn3YnNGCCRsW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Hc3aOnlIUC9WKkc0q91GoUKzAL+FemaJtuxQRRsFX1y+zdAfpRjHPKRH5qA+0YwB+dc6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PXnJpj/Fb2PlfJTPA2+oimjbUuLQWseQyhiecZ5pqKFSgZ2Kpjua51rqaY5mucH3YYFD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xPQjkCmjboriWH/LgZmJ/hXIpArDFnzvLGPcck+2Ky1vJnH7qTZzyzn/AGqBaz3Dc3Jk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wjBY41UkdUHAoHmXs+3ayqvbIxVnsmSQI5wT3zTsNrsX777AOp7GruRNWsy3tJUklYvl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Tbo5XlbJ6En+lakcIZ9imJwOScY/KtRITtUNEiovORWMs1mJKKJUGXik3E4DE5zV4oFl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f4pmVolGCwX2BOcVa3mXbthTLdu1cbXWQK8ABWIDap5IFKxQhLhi64U9FFaSW6o7SSAv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9MgEvuIyabAZSfSmcD4pCdXkkEaMSgPc9KebcPRIRke1WaIJGwXkkdRVA0t1Rcgeo9T70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GtNsiOPkbgPekrrcV9XTNblZd14d8iexsJjGWIiCujNt3Y4yDXW6ZcLYjd+7jhY43IOBn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ME0CzaWMPCZHQt3Xn/zXWW1l9nkCMfOjlPpbqMdhX0cL1K+fnP5U6s62GpK6RRrBLnzF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Bro7TUINzopaIbCxToGPsB0P5Vxkk8dnIYoWLW5BYKwDbRnkZ7D61YX8UlqyHd5EZzv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yY0e8UXZF1p21o2iX0EgYySMDit+x1NUhRMK0hbe306Yr5xaObzUreK6dypYS5wQQgzt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kgVDtIYqTgmru3uGtHX1iSMMSSYwTjHGaz38QTO+EHlKO4HNGWCNFUMGYkYzjjNZ0+mi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9PWpbSaGbV4i2Wdtq/HJNZ+pXNpdIftD4U+55qjaZPEcHG49EHJH1rA8QpJb+lkaSVxhQ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qMXxVPaW9rKYH3M3piBJHPcn4r5FrAjjk8pJUmdvUzL2+K63xhdGztkEm77TKOAegWuH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6mpBe3QghU6mjlPUNxOQKvEDFtkBxk4FVdj5jE9AMnNVCVxlmYjv3plhi3iB9sk0GAhy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Rr7dBQQ7lm443GmJ3zauhIyxA/Kk4ic7ieAKPbsrIxxliQqiiHISoIkI9ES4Ue/FIrKd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un2weWD04NJ4GFX5yaBmRwqKByxPfsKQkO6Z27mjySbnLYApbOT8ZoqXYADPWrIMgZoR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UfiqCQSqE9NxwKqqZai3gVXSNCD5Ywce9QnoXJNBMpx+Qpb/ADGGaLMcIOeTQRwPzoPM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GlC2Sc/lTtmB5ZNSrHQ6RIqxnJ5rchmBxg1ylpuWMEZGTWjBLIOhrw8s3XoxdGk3FGS4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hVXlux91lrz3Fvbp/MEikEda57WtBguVLoAr/FKm7vl4GKG9/fr1II+a1jLjdwvbk77T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vSgIFddLcz3CkSwoaxrqwDNuCbfpXu4+Xft58uP8MvcM9anIq81g6jKkmlSGU7T1rtLt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vQgGHWp3YrSJx717HNV31O+irbfavYqokGasHFESAasBUBxXt9BepAJIAGSelViDTSqk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07SrXSbdbvUWDS/hT5reHHc70lykdRPqDRrsXBZvavafbbXMs3Ln37UKCGOIZxuf3NMp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+trXprJMURQFPHtVjfOFJCMXPAz0oYbKjHtU1mcmU9VwsgaXEzAhoxz1J5qV3gY3YX2F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X5TUAv4hLYypjOVr5g6lJXU8EHFfVMlsg964HXrXyNTkHZvVXb4+XdjnyTpkBvcVYEGi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2bcQiQakKCetS0ZFVKH6VraLBPmvbW7VADdBRIo5ncKilj7CrMjShDAc1TJ9q6XSvDOo3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COf0r6b4Y/ZFNOFlvIxHH/FLx/KtTkv0lxfGLOyubxwsMTHPfFdx4X/Z5fahKjGN2Gei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4L0XSlGYvtEi+4wv6U9eJeBMWJW3iH4VUCuk+RlJ0z4Rzvh79m1npwV76RIzj7kfLH6m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CWNsisPxsMsa5WWPVE9bvuHXINVXV3j9E8UgI74rjlzW3tfCadXPdtIxZ3J+M0i8jM2c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L4PsatJqYbhHHPtWLntZjo9LcEE7TSj3QJ5cg0m1wSCDjBoLkEcnFS1dOX/AGqQRSab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k+xr5jbjbL/avqXjO4tF0h4rl+W+6O+a+e/ZIZIhJbuSw6ivf8Tl8cdV5efj3dwRACMm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FPXNNaZpnmQq8vQ84rXR0txtwqr71vl5/qM8fD910Ok30H2WKOdirgY5rQEkDMojcFie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9mU8d+1b2iQNa3STTnewHC+1eDLT1zbtTpKvaBozmRh0rJudPkjyrqfyrZsNRjfhjtPz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LaiW6mRS5woJ5P0rm0yDbbc80O3tvPuhCrruJ964vxD48E6ZtQttGfxNyzfQVw6eJ79N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Q5Dsev5VqT8j9HJ4et4YHa8lWMgZ5618z8U3lvYTbPMeaUn0r7D6VXSvE2reIUaWZSrj0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lRpP9ouMSzHu3OK15SekpGN7+ayj+wJs8z7xcdPyoL+GZWdJtTladx0B6D6CukUkEKgA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fAIJFZuVNMO206JVAVAoHsK0YbbACr0rct9DkI4FP2uj7W3OQQO1TbTH0dxa3q+cSqN1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AcJu447U/wDYIZHBdVAHQCrPFDApJCgDpUqs64s2crLeScY71jtHGblig9GeM0xqmoxM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BNcnqHie2h3R2uXY8Bz0FTY6O4uUtWLF1XaM5zWNq/jFlsyEmcknAOeK+c6/4kByZ5zk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+Irm7XZG2xAMZ701am467V/Fbbp0uJiwboAa5y08ZT2UsjW8KtkYG6udMbzOMlmY963NC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Scda1MdJbtg75Z3aSQlnY5JPvWt4c+2RanFLbK2VOenFfRvDfgeNbhUv4T5ZOAcV3s/g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JBz1FasmtEurtkaVcpfWgbhZQPUvzTUalnC96V1fQ5dNjFxYAq2eR71EeoYVGdCsg6iv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FzTKarSvbYwoP51itNtn2rkt7DtWrqF+JLYLGN0rcAfNZ0Uf2dCCMueWb5rlnPw641p20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GVTDNwODS1tKYpufutT1wVeOnuAEvJ3GqCh3N5DBBmVwCKyYdcimuVggV5HbpgVncajf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Je3uTCSdp5Q1m3WrXdtePAtm7lepHSjx3N1cvG0lsY9p6k08omn0Twvre+ZbW6J3EYBP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1AqemK+XlgQHQlXXkEdq6XwxrbXkghd8yofVlhXr48/qvFzcWv5R10JC3Dr0ocWEu2B7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89arclortX52tzXd514I1jvmGMEn3q6QbL0nPB7Yr1yQk8cvvRLiTEkbDoaooYnjvsgjY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AA4bvR7g/ceouj6UcUC1wxhvVP8VXupRausjH73ai3SiSON8ciqXsCTQRswyV+aAc0ypK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TJJ2aq3Vus1qhXA2/Ga9cRFrFduSy0Bpm/eo+cA0K9YJNG4Bwe+aHIHawVvSGX3qtwWm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NAaeMNLHKqL9cUO9Q+asu/HwBRY5XGljy8eYB1al1k821bcQzLycUAbqBTKkrR5z3zXF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K1+3WjLZ6uF2rKF9MnsH/wB676FhcWpH4hV4gJYCCeRSXQ/Heu+F9a8OXXlaxYvDn7sm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+heItW0Eo2nXsiRAg+Ux3Jn6V+s3t7e+sntrqGOeIjlJFDCuB1j9kXh3Vi72pn0+b/8A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0vbpjnPVcTZftZVg66tpYPmD1mB+GPvg9P1rp/DHirTfEEEkViZEkh5McmN2D9OtZtt+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G5x0WVCv9M07o/hP/ArhpPMtUccN5QOSPbOK5cuO8e3XDKb6bjHk461Rhleeuc1WQkN9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1QG4UlT70FFIUe9NPzzS0pwpAPIqNKbv3mAKYjznml0bLCrXE32coSPSxxUGgvzRVGVzQ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InHIoj3evMMjmvZw1RNkxnacGgoAOQKhwGGDzXlyqAE8gV7PNFSp28D2qx6detCB9XxU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zuNxboAOKYgYgBsYOOM9qSxgbT949aYJG3PNAtqcO8H1ZJ5JNY8NpHGjuRlm6Vr3mGAX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CdOgpF+mVJCNp44Xt7mlngKlSBud+g9q1pkSOBgSMheT80CBcxI5PqA/StIUkRkQbAo7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naXkPv0FPzRMY8k4wc0uyBlUjgIMmiM50xIR1wuST0zWTqMqRxNzuOcKPnua1L25ItwM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DXFwA4yOm0dq3EZSwvMBKwYn8K9hUXERkwpLhR97t+VbN1II4CFAAX0jHvSDhyq7FUk8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MEMQLCNQfw+nmlpIAUIwIx1yeSfpWw0IRd8x3OR0HNZ8jcs8oG0c4zgn4q7Z0BBaencFx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Ceqhu529KvHM0oDHv+EHAWvSPghF2bs8nGAPk5q7NGvJgWEB52Yfwq39ulJXtzFbKBF5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KHJGsjbV86Zs9fur+lFg06JDvmjKN2bOMVNmiUUKzFvPG3d3weP0ptNMj2qYhlB3fgfp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D46t1xVTBNGVJZkB6FhU8l8VY7RYHzM4kQDgKMBaMv2eUERog9mIwapbM25llRGQn76n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JOeoOCKlq6DFqijAYgdactlRUfLsrgcDs35VMQRgSN3/AG4xRG8vcXddgjHJJx+dZ2ul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Dlk45pxnljhBLBgR93tQRcm4JERXZjhhzmmo2Drukw21Tx81mgNnbkoZJCPMbkDGcUWK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kd6tGx2hSpVvb4oy8qFI4FZUvEVlzv3Z+apJ6LZdp5J4FFumESbyOBwBQcKyowwWxkCi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/wDFMoVaAFhh+9UkUcnHNWXDepX4PbFaiUBtuMc5U4oFx0PPFMXJ2OevrH86RmbcPTk1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nWKeJNpG4ZVhkHIx/atqbUltbw2+ydVj3SIg5GO4+neuF8JX01re3EKIDvToQeD25FdN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ArlMLg+x44FfR4rvF4eWfyamp3du9uJpPvBiWBbjb/es77baGJCeLcYaOHvI/sfig39l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0582Y7QAehxzRYtDKCKSSRZp/wAIB6Y7mujmctJkszJNOfMuZ2DM3T+XsO1bceuN6Q0a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Q2UjruGXLn0nHX5p9rdkhAcL07CjNbp1xHTJQjvn2HtR4LhrubdvVExwo7fnXLPKsShW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8dtmJCZHOF702SOvuprTT4DJKwJP5lj7CvlXjHxBO8txJ50dvCG2PIMEqP8A5af6j3NR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zV/+r27pXPIhU9MD+I9q+aanfST77ME/Z1bcxbkL9D7nvQ0y9YuJLy4eeTc2ThS7bjgf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QC3FBv2aZo1VwUjGAoGNoqsshEIx2GOtRTAkVwDztQdc0tdTKvCk5YZq8WPsbjuOTSUh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FEEjysLc4Lc/lVZn3+WueKq5wDn7xWqLy4Y9qA5wsYHc03Y4Xc38I6+1JJmRhijXT+Qn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NvGT3b+VAyMM3zgVKnNu2332g0u7AcA8Cg8TyfgV4/dGKoDx7mvZPQdaiJQZb4FNW6gu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F2oBRS/l2WM8ynIHwP8AzRQVYyScUaQAhVz37UGP0LnualW5OaD03qk6YA4xVG4FWJ79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4PvTtu2EA6ZNIKck07FwVFS+ljdtAzWy07DGSoND0tM2iZ706oCrxXg5L29OM6eAwK9V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K5Wtldue1V8oGtFYB7VP2ce1Z2umY8AHalpbfIOBW60APWhm1qzPSacxJbMp4H61m31k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djNaMw+Ky7rTyG3dDXfDl1WMsNxx0iMpxjFBPWur/wAMmuDjaNvvRYfDVuz/ALyZfpmv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vLyfwm647FQQK7p/DFoB6HzVD4Xt+MyYr1/4fI4fv4uI2irAc812Z8NQjjfV4vDlqpy8m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+Ri42NCxwqkmmDYzKoaVdi+5rqrttO0lMxhZJuwHNcteXct3MzyNx2HYVz5OKcfVvbph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0/1Qx75D+I0K91C4v50adiQDwB2pPtWloGlT6ndlUU+Ug3M3aszksmtteMt2+mC2fjIo0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fPtUE468V8O5V9PyoijAAq1BMqjjIqA/ftUYHxjrVHYUlPdkHC1eGQyDJNWIYDjPSud8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Rit/oaT1dBJb8da7cV1kxn3HJfZ++Kj7Me1agi3YCqSfYVo2ehXNwyjYVB9xXt24acuY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1dsBFExz8V9e8N/szuLhFnnjEUPXzJuBXcaZofh3RiBK/wBrmHYD0irJfsuo+MaB+zi/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0jj9a+peGf2W2lgFbUGRDjlU5J/Ou2GsQxoI7ZUij7BRihyXjSDO7IrX8YzsxZ2enaUgX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wyxqbjUcn1sTWeZs96BNIM5xS5BmTVkB6EmhNfmZMDNIyGNiTjmqFvLXOOKztdG/PcDG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DS/2lGwymvM27moFrrT4ZzuOVPxWe2nyQPuhfOPet5QGWhuABnINTSk/LzCmfvAc1z+q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JGT+IDNdUrKe1K3lrHcN6lFBwl5qNtdlWkwT/r7UjLHaKcxcFv4a7a70GCQcxoR9KxZt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u2a3MtM2ELETBNqL6T3NMi2QyZnHmEdu1VS4KnDgfSi/aFxkCr5EhhJNmMelR2FatnIJ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mUAVpxrJZsA46isVqNVXZDyc185/aP4f1XUdRhvLV3liCbdhPA+ld7HN5o4q0u5owCfT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NUe42S27bs4yeldvo3gxY41ku8uRzt7V9GgsYJE3JyQOeK8jIhIVdy1ryGJZWyWqBI12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an0g8xhhPpxWgmmSbNwU4HsKzs0xmgNtbGdQGK9jW14ba91ZWWARpt6moudO+02bxCQo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FrjzlclD3HQ/WueWVl39OuExs19vpr6bqkceNin5ApGS3u4WzIjY71m6F+1CCTal+u3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07xHpOpoPJuYXJ/CSM/pWscsMvVZywyx9xwGsa4LSNgVYMvfFcFrHi+aVjHkqPc1+gLv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R89wK5LW/wBl2malG21djH+HjFbuN+mZp+e9W8SRITufew7Vxer67c3DN5beWp9q+z+I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pm9wDzXz++/ZjrNpPtnTKZ69KTr2XG/T58kbzSZ9TOe55rd0vw5f3ih0hfy89QK+q+Ev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V/qrvfD2gnTi1usaSKT09q6b/DL5P4V8IzTXaxz2rKgwckda+o6f4bh065iaJEUEcr71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VRBjAC9c0WaFWljEYAHvjmptCNzCFWIKuD8Ci30Ia3jBHOe9aE9uJHjB4waveooRBx14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YqCAKwNc0aFdMaRFAYd66vV5NlomBk5rF1h2OlyA9CO9S9rLq7jiPDextQlEvO0ELmmt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WuLWW1b7VHyvfAot9qcH+FtPIR6Vz9a8meOunu4899s6WZIly7AYrXskF1aq2cZFcppM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jOQOwrfivFtBukIVFHPtXCde3arXenxM2ZEDY96X8q3t+VVExzkcVl6x4nE7bLEYXu5/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95KW/OtXDaTJ0Vzq0STFl9fOCeuaeS6SQqF6ntXHHaoHtVDqtzbzK0LHK9MjNa8U3+Hb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hghboDQJwYLuPUNOkAlQ5K59LCuI1C+utRn86b1PjAwMAVraJdF1EMm5Hzhfmr4/hnds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6fa3PIJUZApu/UMkZ4rhPC+oTWiRWd1j15MZA6iu5kbfZo3tXsxvTwZTVFuUEltH8VFz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QwNoT1xVwwazOT0rTKkwY2SkZLCrMS1iW5yBmpikV7VsYqLdg9u4HtQVSYPaE9xXo5BJ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NhRlIoVgU8yRFwM/OaC9m++BlbqKvARJC6A0CzUx3Eik56jpivW++O7ZSCFJoCWTbonj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M9Kon7q8K9j80Td5N1z0b4qD1suC8bY9veotIlWZ0J4PHtUSOIrrJOAfc0Ga8hjn3q6n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K4dOx9zmrQRmK4ZSeD7DFZ82px+aHTP6UCfU3kfcoI/OnlF8a0Y2MF64YgIfc0vcagLa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7iaWZy7daX5Jyaxc2piV1fXrmN2/zAjdlFYJnnu5CY5cDupHWuoZUb7yg/WgvbxYIVQu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F7KMz2SnILpwRUeWU4ai6VZR2dyzLIcScEMaZu4MShgfrXnzx1Xowy3CDKAMdqTl9D8D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+oc0hdKVQEDPNcq6Qopw9MNGlxDtYZz0NBdFJznnqKPC4FSKahG1Ap7UUnpQyeN1WVuM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TU8YqpX1Ggg45qoxk9qkjiq4yQaKqTjtXieM1PJye1CZjt9I5NAWMlslupNF3ek4GSKD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x2nFURjzcu30FDdQMA/dQbmNTGwjULngUu7m6eRI/wDKz6m9/imwOFfPBkf7hPA96hhi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GAAOlLTHEvwaoHK2YsVmTORE+3qe/wAVoSekFfesvGfNU9AelNoy74l5LYdskmqW6FJH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5quplt0eOMvjjsKNMwjgRRywBwB3Patxms67VMMuceWcnngn2FBmLsAI8yY5IHShxqzC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TVo7yFUiT0ofUTwCfaqpPUJLiNAHdI+yiMc0lBAioHlLlieMnrT95BvucySbtvL84Aoo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LnPQVdpoq8m2MKqAE9OMAf71e2gOw7ujHnAwTRoIFZw8gGzrkmjl1VgFHOM5PAApskTA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D3oiQucZY598VEMyOMlo1x0XPJoxdgPTKu7PAHNc7V0CLDaMBj/FleMmoeIgbTuYYyysc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Mp3Y4AHWoa1aHdIAz5HqBPNTalYURwdgKSf3oj225Qd3Pc01bwxlRiMgjqwOCaP5R4Ee4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Lj7O/rzsPBbsKlLZLoFnXK9ck5DflWjdWbXEZjd9wbtgcVaxthEhiOQU/Qim0IRziCdY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CKfjiSRJSPv5yMdqtMwCZMYI74OTQo0ctJ5R2dB75qbBLk7Jk4LkITgVa3cGAO4IZvw9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kOFIJPtRIXijQF3UfU1NrrpFxEXUtIAwPRfasy3aRI9uAWX08da0ri7hz6ctgdqz4DIS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IAosMKFTLSKxb5NLmTy5CAAhJzg00YmfHmtj4XioMEaHcFGfertCN/J50WVRg685NJQs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62Jwk8JxwfcdRXPxZhmntnPr6j5FdcGMmz4dLf45GUwGdSvJrsJJEMkswXbIuBKhPBOQ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URahbyH8LjNfQdc/6cQ3tvCFSdkSVCeBk4z8V7eD08nN7E1ESfb7aJD5ltGCQzKCVOOB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ehB6nms2dHZY1UjKnD++MjGfmtWBpI/3UjNnOSfjPSuzgJbWckC47bvSPj2poRvKMSoq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ywrjGSccdqHcXEcPojXzJfbPA+pqo53UtL5donZieNvTJrk9X8QP4btpGjCSXu0gDsg+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pc9xezcudxYd/ZR/tXzq0guNeun1C5tvMgi2+TEWwpGer+/071dEc80zXC8l5NzNPdT8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zWbqIwWlnbrsKkyPtJwM9B9a+ka5Z2llZLbhI/PuBlyox0Pq/wBhXyi4DxXMl24PliRk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/SqSqYJnjklDOD6yuOp7UE+W7n1MO/IpPcxcsxJJ5Jq2/g4NZQ6f/wAK4Q5HBNKqNzOe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HCnGQM16dtkbKB7Z+aCm/e5Y9OlezwRnvzQEbPANHC7pCAeKKetCscZkY8Lz9az2lM0j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MEiFunJI5oUChQvxwPrRDy4SzPPQ4FZ8jc03K+Lbb2BpAcvRRgcR/JokC5bJ6Cgbstx9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WlbJwKgyNJIGY+hBgAVHXOKgkAYFBY+pgecDrUgZPsKGrbjx0opHHWgow5+tDuDhMUcL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KCsA3NxT8WPMA9qUg9CE0xa+qTJ6VKsdVpakW6k9K0VRWXJ45rLhvY4bVVPb3r3+JR4+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3b043psIqLRA6rWCNSDHC1cXZPUnNcrjW9t4TVcTD3rFjuC3QE0dBPIQFU496xYrSMyn2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aSbS0r4HtVH2IOOaKmW4c/cGaGsDSktK3FeRwTWRruvi0UwwYMhGPpW8cbldRm3U3RPE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uR5zcZHauPivLlScStyeaC8jzSM8hJYnnNeFfT4cf2p08fJl5+z66reL0lyKKNavB/6l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yT7cv28b9NH/ABi8P/qmhvqF04IMpH0NJCrL9afvZ37X9vGfSxJJyTnNQakmoPSsW2+2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yScCvsfhzSY9N0QR4/eOm5z3ya+deBrIXmuRFxlI/Wa+vy48pvpXLO/TWMZ7HI45FClB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6MBqYkcDjvXyspZ7e3eyTbtzHPApmzfeMGvCPcTxwavaoVHA5zUPZW8jIcYolmdvBNPD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ftfDtz95oiq92YYFdMZcvUYup7JxQvM2I1J+lbOneFLvU2CJFI2eyiuh8OWVlYnz545L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WtrU/Fl4yCHT1t9KiPHGN3616ePh+8nPLP6hPTv2fWOlRCbWbuG0H8OQXNPnW9C0pPK0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Rk/lXOTJEZC93dtdSk+5Oa049LjeIFFjDld20mvTvXpz/6Ff67e6l6Wkbyx0QdKHZrM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FINNdQ70xGgVsZQZzR9P33EwWQl89yelZGtutkR90pLqOAozmmLe6byVIJ20VNKWSPCH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7MNqgN8VfSLRy7lyKpNMzrgVeIbc7sCpESyDGaBeNsHk1NwykH1U01mAQM80FrZPM9ZO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jkZ6Uy6s7bV4NMCFF9SY46Yq0jbAHK4PvQLLFKvDtgV7yyenT3pkOr/e5zVADvwgJA7U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hU96jKDhgQassi9Ixz80FpEjC4zmsPV4crkDpW0VOcscmk79N8JGKDhr2JVPFUiicx+a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q3MCkNkc0tpt41nO0bLut24YY7UBtMmjW6jYgBc10l5ZRXJB8zqKxPEOlrbzWs1lkpcAn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C5TY87AL1AY1LFi0WnGKTCHI96bOnyFdw6VpxxZy3AFCfcMhm9PaopQAlPJXCDv80zbW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i29rAWDsefcmmpry0tICfS2OtNUDiWML6VANDk1uCxys0g2/w965fW/F1pBE5hfdIeip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MqiWSTYjZ5zTWh9G13xrbW+4wKCx6CvnuseJ7m6LmRwiHkkmuL1HxCsQIhUyOerE1zN5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B/COlamNvtN6dRd+IVgY/ZmZm+OKNp3jS5gZfOycdwea5CGGRuFBOa6TRtBa5YblLt7C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NnPT6j4X/abqKbViuJHUfhkGRX0bSf2p9FvoD/3J/tXynwx4Wube7RzEBH7EV9CXw/Zo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uf7Vx/1rd5ccv9o+jaZ400fUFAW5RSezcVoyRWF+pCKjZ7jpXya+8KWzwBoGaN+1Ui0v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5Co6jdkVryznVm01hfV0+lT+FISN0DhG64HApFdGuLGRnEW9j+IVyNp451vT+L62Mqr1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TNNuPTdK8Df6hxUnJh6vS3DL37ClZhcM1zG4x7jiix3SecBkfrTknizSbyTy5APLP4yv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zbG6VXPQg5rUsvqsXH8wrcXGJ1A60O/nP7vnj61W78NalFP50MvnqOxOKzL3/ElYGSzw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GfH8NDVMNZxH09e4zS17Gp0zOT/9IpJvEFncRpbtIySqcEKhrRlkSTT9iM7txwOKsyl9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5ulTDLNkHtivlHieC6SxIRW8sMMivubW27T3BVjkdzisOXQ4Z7OXdGOQepzWcsJkuGdx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WMcJx0yaxvFN+Z7nyIf8tRlvk1sXPh64jdzB0XPArmYUMOoSC7QjnGDXmvHcb29mPJMp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TtvYTN0BzXSaeLWVcJsz7VorbIPu4rF5K6TFzEenSbcOKsdLJ6LXUCADtVwgA6VnzrWn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FaOrAjgjpXQFF9qptGelPOmi++8kvLOZnLeSQB24r6/av5+ljGAdo6V8sXgcV2fhfUS9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wcm7qvN8jj63HSw5axdMjiptAWspBnLYPSgWMpZXXnGPpV9Pc7mQ9PrXreN7TWZopFII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umf71Fmdl06jGM44q0AKX546n2oItG2XTIfc9qiAmO/YHIGfaiSIq3+47sn54ql8mLpX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jv8AnhSfepuPTdqR0NWv1wY3xkn2FB1GYJbpIc0BL0iJ1lyenNZmoaisuAgbcO+aSurp5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zzXO5fh0mK7SvI2SxJqOc81CmpJrG2lgcCvCUH8NVqtXYNvDCgua8Cc1WdhFGWNQDkdY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HfeIoI2aK0BnmH4V5qkdnf69fMrExWQ49i1bunaDp+ksTFGHk7k1fH8m3J2dl4i1q6Wa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NR1+pr6BdRHy0LYLEDOPehvOeijA9hRbZ/MiZW6jkVjPGa1HTjvbNlTGT3pW7TIwOK2H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nHAxXkr0xkMvNRH8dqYlUDpQ4wAzVGjMa5TFWPHFehBI5opUYxRAiPavMak8NUNz0qAN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KcfNXxlee9UI4+aKnO4HP6UJyF5NSvpHJyaDJ6m2noRQHDcZFQ0oTAOST7VXO0YoEkm4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rgG4k8mPIA++47fAo4CxKqKMAcAUKNghAjGRV3JLc/rVgs+AaXlByCO1EOc5Jqj9KBaY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2e/b3rRm5HGMis67VcBn4bPaqjH1Ab4bjjEucrQoCLkpuPpQc/Jot8sonQ7Vw56k9Kz4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sQfj5rUQKZx9qeQDEK8bRTJ9MUUkYO4DIx71m3cojnwwLJxkCtNY5yowAsRU7RnpxVKV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5rlsEY4FBuLkGTyEYbQRuPbirwE4khOVGcnHVqutoipu27MHBU8ljTYXllDO6iJpG7Me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LMpJb1P2GPbPWjtERBkRkNn7/vTNpIkZ2/efbgVm1V0ighdViijVj0AHT5o7qqoNq5Pe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Z7+/0p+1jYgtIMk9AKzaaeS3kMayBtuOlTLE2V2nDE4yaZRzkxkY+pqs5VlUu2CrfhFZ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OT1IPegpNIxbJ8sHpkZzTjQLvb2+ec14gONiRqP9RoFVMkudrEIPxDgmr3NmHUOC25R1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PT3FVWXBCy+kHv2NTYT8sJENidepWvBGUk7NyNg8nkU5NsClgR8ClfXLGVB2jr05q7FL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Ucc80ZUWMY2gCiW8apGABtzzVmxj3FAk4DgoSChPJxVtoVeAB9KJ6eQB0NBYEH4pFQDk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DpVJHGKqEJ8gsAdrdvmsTWi6XEVyg5Xhse1bV2BIhHQ9jWRNKXjaOcYkXjPYiuuDOU6e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wa+t3con0WygljAil8srx9/618Pgk+zXLQMSAfu/Ir6po99JfeH9PgUFnSVYw5P3MHNe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dVBcK6S3TD/1FAU9XVcD9Sc1rCa3niLhS8smeB2rnbVUNpZ+cwR3Z2Yk5zhz0FO3Fw8A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OC/0Feh52pasEI8w4K8bAev50S5ZLS1lupSuQpYgnA/9qyWn+0FZ0IVIvvbjgKP7muY1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j2FxImlRn/qrhDzIR+Bf71Yjnk+1ftB1xNjyQaBZnMkpyBIc9F9/rXeNYiExSWcYgVQAi+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yisZF0SzRVht1Dc9QnYn5NaWrZM0mGCoVWMH2bPFKr5H44ubkXd8tvNtW2UQ/Oe5H5mv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YuYY0xuznc3Un9a7T9pAns9bv2UvsYLcnONhDDaR+qmvnUhyq85BGaFVLZPXiqq2XwKr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x7CohtDuJx0xmgzncjtnvirQnC4+OarIw8tSw45IHvQCj9J54p2YiHJHUikVJZsn3pjU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CsXlz1LU1nafT+H+tAgXZhj96rO2AaAjvuhC/OaCThcDqalD+55968gyRQXjULyf51dN0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aqOeQo7UTISMKPzNFWkYDhelC5JqCctgUaJCPk1BaNcDJqzZJqaqxycUEseBil5hkgd6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g7jQVfI4NO2nRcDmkSdxrSsF/fxD5rN9LPZ+PTbqc7ghK01b+H7lxk+kfNdJYtthCitG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y5beuYzTnrfw4VAMj81oQaNCn3ufrWlvzXmZUTcxwK4XPKtSQCOzijPpWplZYx0FZGqe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b46UnY6jJduxfNamGWt03GnNK0hOTxSV2wVOWAqt3dJbxl3YCuT1jWmuSUgzt9668fFc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usLAmy3fL+9cu7NJIXkbcxOSTVRknLHJqRXvw45hOnmyzuS+K9VRU5rbD3erCqg1NUWF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VBqxqmMsAOc0Hefsviy9zJjphc1312StrKw7If6VkeBtNXTdDj3f5svrb8+1aetyCPSr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10jltFJmhyCfetmJM4yMtR/BXhTU5AAbWRkbA4HA+pr6bp3hXRrBA+s3ieb18iDDt+Z6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TPxfO4dOupVDpE5UewzXY+FvDENx5c17PDBH1JkbnH0rq016ysrd4tHsYohtIMknrbH9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AzoCyNySvamPx8cbv2t5LXWy6hpenxCLQ9M+33QGPPmXCA+4Fclr8mrXspmuLlQOBsXA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DFJ5k8oTON27FLyxW8yBftJHP3eea9GnKqWt+IZBDuZ4sYLE9TWc8CLO6g554NbUWlwK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R30vYsm1PVj0g1dDOggdNu1j+taGZI42y5OR71mRBo5MFyPpWhBbtI27IbjkZ4FEO2Rj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LQJFcqY147j3qtkvkS71RgpHC1sxQPc7ZmUKDwBRR4LqeUKAVRAOg4q4Mm7pn5qjMkWA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2gAI3x0rI9KhkXmojV1HoXke9DnuEjm2ht2famI8y/cz8Ad6IAFl3Fi2DXisj4DuMH2F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tVZJvKPIwe1AZIgBhRXmRcYIz9aJbyvIAQgo0juGz5YzVGdJFu+6cV6KKRMkHOKZTaZS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LknNNBAwlwC+MnsKWKLGx2nmnpZ4STzgdKslkkkTSqMY6Z6mgzRIxbAGB70XYNp7mnP8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D+wSw7mdl6cYPWi6cnq0axT4bgGkLLyEvlZ8MinkGunv9NeQbtp3fNYlxY+VMPNG3PU1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trGg8mLcw+6PaslNZuJbpWdsRj8IqupW8Plp5GS3fIpBE8j13DrGg5yxqNOpuNS8+DMO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KcyXDBe5LVzmo+Kook8u1QMOmT0rk9d8SBEVpLgLkfdBptdO81bxHFpzhYXa4P8A3cV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Fbz5xEn8KHFcTqXiW4uQVhG1Pc9awZZJZ3y5ZiaeNvtNyOluPEb9Lbn5asm6vp7t83Eh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S7mZQUjbHua3dJ8JXk8is8TEE9BW5Et252CznvZBHAjOx9q6fTfBF60fmyxkAcke1fSv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nkKrnuR0rvrSwjisSJVUs3XcetLUcJ4Y8Fadc6Wp8k/aAOS3FdR4f8N2+n3W5BGzfI6V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FRePw81FrIMsR/Ss7HmhJvQFbCjjAWj3aHz4wOgGTzQrUs87MTxn3oyuGuCT0FNiZs5j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O2UbuSaXkmV5wAeB8V69mGY0GOOaimHSJrF/MVWHsRWXc6Pp09k7vAq7QTladu5wtqqj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6RcYPJQ0vcXG6riYWgZAVk2+wqt3NdQ27yWDM0wHpCEgk/lXPq5VQM9K6jwHIDqh8w8Y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LxfRz/jj5NzwX4/e0iW11dJxP+Jn5ruB4s0eUgPOp3DnjpXzTxl9liuhKkYExbGcYrBW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K+O9uGHFOWeXp9fm0LQ9YBktpU3NzlTWJqHga6hDPaXDkf8AdXDWmotC+6GZomHOQcVr6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1q0scyoQCWbb/On72GX+0W8WeP8ArTMdtrNmzRSRPMp4w2TT1idQUN51iVQj8IJrvtK1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oQ2MnDAgfnWjBLBMuYyjA+1ejHCfVefLL8x8psGtZr2SFshx1BXFZs3hu0ub2XdGhJPf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T70s4Bjlb8S8VyM3g++sLvzrF/O5/FzWr5T6Zkl+3zTVfBRGoSC1dl9go4rLurLWtJuB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19c+y6lbStLfwyFf/wAmoNeuI7W8njfy0HGPWa53DHL3G5yZ4/b5IdXuYGVLm0cE9CBx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yNwT7ivqWs6PaTtCrAA9fStBvvDVibaI/ZlY56tWf8fH8t/5OT5edbVk3LDIR9KtHfXM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xX1MaLaLYHbDEmO+3NHh06MWThUzx+FcU/x8fs/ycvw+Y2ceqXaExWhX611XhHTLxGeW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tNt40hbCcY70SweOOQqAOfbmtY8WOF3HPPmyz6oemHbMyd/rmi2shF4Vx3xwKvaQIs5c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Wp+2yOd4Uc5J4rq5JWMxXLvJ6Uz1JoNxOsd6CGHPNTeO0l0qEp5a88nrXtSX1xsGIGOy0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e49qtesTHE4zU3CeZbxOQ3HzihXiE2APpGD3NAW7nH2JXPUfNc7c3DTvlug6Ci387NGs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yMe1c879OmMW614VGa8Oa5tJ714GpFe6daD1RQbm8gtkLTSKoHuax5NckuZBHpds85Jx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7gvLEAfNBJF1MEXJXuewFXsvDt5eRifUJ9nfy1oxeK3PlIAoXj61dWd1Nz6NGQRoEhAR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NDMgboa8GqW7VfAoluQkoz0oQNWFKs6pqZBvPzSE6khhWkuJIVJ6rSk2M4JxXkzmq9eN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qhVQMr0NNzJyQBQducDB4rDS0WRggcCijnOTXlzsrzA5xjmgHIhHNCzlR80w5GcUrK2B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VWbgEda9k7STVPw/FFDkQFwc0LLZyQaYfBx70LAyo+elQCVnkZg2FA9qOoCrtAGDVQo5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6RgCqsS3xVyeCagVRXGDyarJzyKljk1RzgZqBWTPOKXuQTtU9xTL+9JXshUIQcYPWqhC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DlawwsjSKjYwcEnocVsXDqSUDe3ApOOMzyOVB9DYBqykJXluCQoXYWwcnv8ANERnwIGc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XYke2/dbfMB+4ep+lGt2hMEZVBuK5wR3+ta2n0y/JeNi4Kkjox6Coa/VJQ0pzIeFyMj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MMYZOpTt/wC1KW+lzx3XmsynZ91AOTU2umm8yNEFZiQOcdBSylXjaVRtOevYCpuP3sgj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HtgJtkOzZH14GSwrKmY4lmVGK7YwPSPetIkKFRMhfrSkjLAccsx4C+1NQ8gFh6v6Vm00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3zS8sexTg4BHPGcU6cfiP5V4gYPFQZxaaYJs9I7+9Mwoyr96ibRtOBj5FDBCnDcmppUM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9dnPaqNICcIpz/KhSc5JGTTaCuVK5OMUNGBHAoQ3KteDECmzQztgAdzVSfTiqA59RrxbC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n3oZbdiokcE8mheYqjrRrVEbgDBpeVjg4wTUNPk8c0GQSNgAYB+a1GphQ3fHBHPxSV3H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ziNxFBumnP4UGTTcOkanchZJkS2TOMS8N+lduPHLL/WJnJhN53TmLpDIAhwJE4Bat7wV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P90ucpt+6W6Zp+68O2zlvOvHwg9W1QKQGkaWH2iKWc+8hOB+le7j4eT8Pn8vLxa6r6Fo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mVXOPc/71paprWn2dqZNQvLc7T93d6vpxXyi70sJIsNre3tqMZCh9yflmg2uip9sj+3T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NpH5V6pw147y4tvU/EFx4gnEFjI9rpTEiaVV5YDsPrXS2HiHRtD0/wAqPMYSPIRV6Vyd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RjChVXqK511e+1JEYEI7bmPwK6ThljH7vbvZvGX2O4+320f+aAGDnPA6Cqx+PrO6V4tR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IyPeuEu0LR3ER4AYsoY84rnbzKbDv2gnHPaplxSLjybdh+2G4ttRvLe9sZQyFQoVT0BG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lj2+K0odQkt7jc7b02GPB5GDWbPtaYkHA+BXGzTpvahbiqoMjvRAseTuLYqWlVFxGmPk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LjLEY20vIzNjPtXozk4HU1ABZsCoqycD6UWXnyz1Yj9KC8gUbU59zVm4t48HnkUEhvVn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8Tj0jpUYy3xQGX/KPtmrIdq7h17VVTlMdga8XA4AoCZVF7lj1NVLFyAOlUUFutMxx7Oo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tFYhBzUDpVGx1PNBVpDj2qq+sfFUcZbJPHYV5JPVtXkUDKDPApac8nFHRgMAUnKcsRQX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m4U56VmW6kSLkVpafG0kxC8nNYy9NY+3XWFwAVBNbQfeuRXNWllPG6u4IA55prUNXis4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nZ4+V6eqXUaN7eR20ReRgCK43U9anvWMcZYR+wNK3Fxc6nPzuOeiitbT9FKoGcYNbxwm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tnp7ysCwODWqZo9Mt8yAAjoPer3+oW2lREEhpscKK4zUL6W/lMkpwM8L7V2xxvJ/xjLK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KckiPsKSVTXlq+TXqxxmM1HC3aQvuanA6VXNezWkSQOgqDUGvGg8KsDVRVqCy0QUMURa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dapbR4yGkFJouTXa/s90/wA6/NyV9EQ4z3NZyuoR9JgiEcSoo4AxXN+O7rydMW3jJ8yd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zXDSyf4x4viVRuhhbp9K58c3W7en2a91y8uovKTZBDnIjhXaKypobjIaQMc9ya9YLOSoy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3K+uUsfmr4ts6KLCMHchT2B60QarfQQG3t5CsDdVwOaOsEYb96Tj4ostrA8R8ksXA4yK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l330xEY6qoFZuo3tlBERaKwkJ/F2FNXiuo2yAg46Vzl6nmTcDFKRBuZXkDI7A/BrQt9T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vzSKhIOvqb2HSri7wrgRcHvmorTOqP5REsS7uxx1qkF+2cgFM1ny3BkGACKiOR8YJ/Oq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KpeXKgY5FdJa291NH5sEmR7A1xNh6Iwc8mtixkuQR5Ejr9DxV0m3QJbXdyXZYm9HBAqI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HuCKWsr+7gLL5xO/qBTggknfzd/qA71PH8G17IWkt0WmbH5VoW0afah9kbLHt7CsWTzY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z1Bbe4R/KZtvUZxk1nQevbe5SQsyc5zx1NKSxmZQ8iYxWqfEFxM+1bWOMN+I+o1U7dw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mgFaTqE2kYApnejLkYx80gZIhIVeNgCe1NGx3oDE5IP4fetBOdF87MZB+lBmuhEhXGT7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5IVecYrO/wAKuVuCZzlCaBJmWQbi2D7U7Y3q2ySDyQ8pGAzH7vzWn/hsJQIEy3XNVis4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kU0IsoI7mILJMxX2DU7KscQVIx8DNKMlnYN5ksmz2BPJ/KuS8TeLNPhfIuWj25wF5Jqa0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h3GQ8DrXIeIdesMYOOOrZ5rhLzxcbhX3SyAc43HrXF6tr8fmE72d/YGsyNf9dzqHiUtl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M1zXlV9087Syfw5rl77WrmRGWN/LU+3WsUbpWySSx7mtTH8p5fhtX2uT3BKxDy1+OtZY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OnLLTLi4ICRnae+OK6bR/D0gnQJGWcnr7Vr0m7XO22kyzuocFRXaWXgtRZrLH6pGHAPJ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xiWUDPsa7TQbM29sRLDFnHDGg5nwf4bTYI7uJAR0OK62HTIYZxGmRt9lpyxkAfmSEn2U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Lnn6VEWv4s+UuGIH+rFCuwxiSNTt+BzTUaefdE4HFF8gNcYPaoE5ImW1Udz70UIILYtn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Ke1Z+ozqu0bgM9s0UWKUrCzbsHHNDtLtS5O4Ypa5P/Rsc5z7c0vZxbULYPTpjFAc3oNw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NdsZRxyB71ladFJ5zHY4U55JodwswvW2NHx7nmppW/dzh44dxUe4NEnmVdNkUEAEdqwZ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e9EvL7y7YDzFVTxntVSOOmdY7iSM9iRW/wCBpk/xYqSeR0rltcYRai2JN+71ZHSp0HU/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4rwyePI+jf5cfTqfHUh+0xnLY3HrXMib5rV8YXRnt0mDFgGzk1yRuie9Tnn8z4/+jZ8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NOh1bVdU+1u4AckAd6z3uzgj3p/wnrVnoMGoSzyMkjjKqoyW+KvDJ5drzb8emxDc3Wm6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GBuzgGtvTNeu9PI+yXLoo/CTlf0r5TH4k1C8vyLlwA7EkAVrDUHH4jVz/jek455Y/wAn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TIt+iupOCynGPyr6Jp+vafdxqYbmMkjoGr83eGIY9VumF1NsRBnrWX4l8Q//AA3qKQ2t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3B81248+TW/bz8mGG9en64Esci/eVh81l32j2Nyd4jVZPcCvzZ4d/abeSyrFDLNvJwBuy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qNoVS5gDnrkjGRXX96f+o5/s36rub7QrqNvNiJkVeig4rPubyPyViucRSg9HrKj/AGqD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VzviPxM2s3MU+1IQnQKck1nLlx/8rjxW+30NAracdjEjrlRQ4BvtZFwTwfvHFYfhDUJr3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HBzitWwkxvGE5Hc5rpLubcspq6Ro4xuT0DI981WwiMd8xZ93J4C4q+mPtnAyvPsKuweO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VZL/ALyPUmBWTbnqTTt/ci3UKGUFvmq30YW6BwvI96tqMIZYX4x0+7mqAXToohccDHPp6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njL4z1BxRL6ATWCYDHb7HFDMAOmFRgMvOWOaAuwPpwLYyvPqNTHtksHUYyB2GaFpys8E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XTfMFwyMkm05+9wKBP8Aw4XiNyd+OM8CubMV9azskihxnAC812MUi2155bFRzjBbNVnCx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SpcZVmVjjG1OOKQpcI0b/wCoYq51O0UZMyD6mum1rSLW7nSV4NwYdSaQ1TwhZXUEJRET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35uY1DxRY2i/fMjHoEGc0t9r1zVkX/DLRokb8cgx/Ku/svBWnrAhkjBK/FdFaW1tbRCK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Uuf4fPdK/Z/8AaY1n1qd5pOu0nj9K7LTNLsrKIQW8KKB8U/5uyXa3Q0C6zFMGU4zXSST0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MbDisrV9Kt/tG992H54rZ1BC8aSoGJ74oN4hutPDBSXT3bFL2OV17RpoIkmsGO0/xGsq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OI3UdRmu0SFrrTJInjQsvTc9L6bbGS0nt5YIyMcZfIrNwlamVjhV124jtzLNbnavXHNV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UmB14rrdM02NxPbTWcYJB/FkVmadoEQu5reSzjAOQMNxU/bi+ZPw34ttdSv/ALMiuA/A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eRyKwNM8NrYa0cWyqN2QQ1dLdqVHqADAV5+bDU29HDnvpmTffH86XYgOo6lqYcg9vzoW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vK9IiJ2HBHNeYDJOeSKvng7RzVHyoHp5NELEHbz1oUirknGeKMHU5TPJqmPvA9KKAQSuB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RzTRGARnBob8cigXc4Iqp5ORV3UE1XGDRVQDjivKMk5NRnD/ABRAeOO9QVPYCpPeoPBy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HKct8UWU4pZzmgox4xWbqT/ALk4HQg0/IcVmXkgCE56USMqV2Wf04Jb9RWpHGI49qH7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9N3y6lnGVA3H4NdBIiKozjLHnNFpWZEO1CAdq+k+xNZsaNZTgcGFj6hjp81t28aywSZI3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lT6l74GSKbQC8CkFoid453Dn8qXuJituGmhfAGcoa9FJ+4wHXruPelmgm1C+S3jbaB65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H0myMsbSz7gHOdu7oOwNbNtEgmLKSiKMexoogitYl8sfRT/WrBjIxK/d98dTUtPYdwVa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KiSPAJzkk1eJcViq8gG8kck16Ri3pjHPuelX65H614dfYCgrgbfmqCMZyaIxAwoqpHPF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E/FFkagSyADpkUpMbUNk5OcUtLMsed/GKDPdkNhSB8daELS9vB+5gkkB/FjAqSW+nfHg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j0HNDmuGC9QCaeh0CZmUTyLHxkhPUadj0K2ikyweUYyA5+99BXfD4vLn9aTLm+Nxe7tz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tK20q6nyZEEEeM7n4rcECw7ltxAASArBMfUH2NRI8siIpVXDnGW9IJH4T7fFezh/T+951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1xYlE0SGMlZ53LA4wowD+tGGm2AcI0LMwODukP8A4ocs0r7HjjG+Ljcxyc/wmpbztse6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3Ac7Sex9q9uPxOOfT5+Xz+bL3kKGtbCcJbpEilcBggDE+2aHJcu0/GTHjO/GT17fNI3I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r1wOv5iiu7sqJC6iUMOSf/tb6Hoa9GPHjjOnly5cs73QI4/s+oCQ+osN3PQA9PyNVk4h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kDoP/AAaan3pcom373BT29x9O9W2+SWCr5hHIOfunsfoarmBK58q0eUFmBILDt8UiFnBu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HAp8N5lq5QgHOcfn0/LpWYt06yPFuAkLEMHx0x/P/wAVZEtJ6qWZLbaRukH4cmqadamG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f6VeRvJS2KHzZgWwF7Uy/wC5sUVwxbdlm+a666Y2ytVXdPJvG0FcfWuYvoT5JbGQOn0r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OAcAe49656WEzwj084IFYzx26YVyFwCM0puPOeK0dSjaFmVhgis4SMOhNePKar049x4c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fWo3sepNV6mstDRFFYclqq7HJHb2qgrzcmoPZoqH/p3HcEGhAe5xV0I9Qz94YoqueKIT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OMVdD2AHNART+64969GpY5IrygkY6AUZCF61AaGMLyetEdSw4pfzTng1dZ9xwSMVFXzg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iiysxQEKMe4pZuOcc0EvywPY1IIUgAAZoMrkDpV4sbQ2MmgOv3ge2KUK5k+ppjcVUk0O3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0fVj028Vs6D5UfqlYLhgST7VlOfLBXtjbWrp+lPdqpdtsZ5PzXPksk7bx9tTV/EgkiaC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Ky7DQri7fzb04B5Oa6O3trHT4gI0BbuxpLUtZht0PqA+BXjl+sI72fkYR2unRYQAY71z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p17n2rG1LVZbtyFJCVnAHOT1rvx8H3k5Zcn1FpHeWQvKxZj3NVxVgtXr1SacdqAHNTir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r1TXscUEV78q9ivYNBIqajFWAoJFGQZ6VRASQAKc2LHESSM0FEXJCr94nFfYvC2niw0q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8m0mPzL2It/EOK+1wv5doGAzhelcuS/TWJLxBeeRYSqpwzLisf8AZ9Y7Fnu3HqY7VNL64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824f0j2FdfpNqtnp8MSDGFH61ZfHH/qa3XaaXslgXkE+2KcYpC43DqcCsbTbk2mEkQgg8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abdW6yvKqseoJxit46rd6KRWAuxvUkDPateOxtLCEyMrSSAcZFKG5tbOMrbSb1HPBzmsu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ygoHcV1xuOPtzu657W/MF7LK+4FjnBFc1cykSEjqa3de1GW7YNIFyPaubLEuSa4Zd1vG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JxzQCctwetXKlCN2QD71GhhATyGFEhtyXAJFLRgM2UJxT9suOTQrSUxRxBVJLe9NWtzJ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WWDVoldm9OT9K0xY6KGeVypJUYrXguZXVVBHzXMC48u3ChWEnua1dGv1WdPOGeaRHTWt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7dqWuHEBKJGXTPLjtW7E/nQgrjBHah7VQFdmR8CpY1K5q71Aq6+WGAAqq6x6PUoLHqa1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bjHvjFBTRIio87Kt7Cs6oANatWiUeWwYd/en7LVrRbiJ0kK4+9k4rPu9Fjgj3KxPsMVm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Yp2adrf6za7nn8/gnOM0la6utxcFmx5Y+6vUn61xuoJa28ZWQhR1JbiuYm8YJplxizuG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03+R9a1bxDaWcDSyyLGFHPHNcheftB0+K3nkhkbzcYAHJP8AtXybX/E11qVxNLdTKkTt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a1GjkW+X+R0pu30sk+3c6/4wvr+dpTM0Snj73964zUNdjDtgtK/uTXO3V3NcZ3ucfwiq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JJ9qvj+Ty/BufUZrgYLFV9gaXVST6Qea3bTwtesqtLGY0b8RHFdBpXgm6N1GsBSV2qo4+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EIB96+geG/2fLc2omyfMAzgiuusvB9xahPtXlo3vmuytoVstLYBokwMBx71Ucd4c8PLb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BC1vwaTDFdFRaOEH4ya2NLSRVeWWUyADj04qIp7q5kZZYAkeePVTYFdpZlVhm5I5AJqo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wHNFW2M10TtXA45FPLbKZAvHHapQK2jHkkrGFJ74p2ytEghZ5MbjVZCqyCMYzU3cqxoq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wREdx1oFoWllZ1qZT5dixXcWP8IqLDclu7mOTOD940Ckime9cHbjOPvUhrEardxr5m1g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I1yW8uAZOfvUDVXY6oQl5bIRgbWxkVFJaniOyQ5kYEj7gxQ4n/6GRgsxwp4atHXtn2W3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jg0syxLpErSXZdMYyoyRV0MvS0U4IhlU/LcUIKr3z/8ATFju6g07o8UDE+VdSvx90g0j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gljzg4oI1NW+1RqsKEBe5r2obls13CNSSODU6mitqGPs0j4Uc5xUapGxghVYF69HNBhe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9m+P1AL3riBN1Gea+mXYMemyFgiZHbmuAu9GllZns8yZ5PFefl493cerh5fGeNHTVGvL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9jXPzzNHIyNwRUvBe2xLiNhik3uWldjJES/eseNvt0mUnoU3XzQZHEhBGCwoT3KKcGEZ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bY1FamCXP+2ukcbW6ssOJByWoJuuSM1lz6hdSwejcF+BSka3UiFlHT3rX7dvtn92T00t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HcK2M1nRQo42qvP9apb+fKSrEn6Ci20ciTbSrda6Y4+LlnnMrt3HgGxsrOf7VdFTKpyo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RoyVhwR1PWvicUklvcBcqoI966SO+ligiLSDHbIzWvTm+mXVjpl1ZpK0O5v9FPaXpGmf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HxXH6XqrPY+h3Yj+EYrc0fUJTG6kHkcbzTpN307TR0iiV4440jUjpnNGsAn2jblcdOBX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Kc+1bkE5F31k6+2KqDP+7viAWGG47Ue5OLhS6Dnp6qX1Foluw7eWpIz6n5pPVtXjKKLe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tkJLW7ekMkb4H6ZqlxMjWg3NhgehOK4S58RNMnlG5yy9lOM1izavfeYTJC7R++7JrneX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3WgtmjkkjJ9mOaixvrYh41kQZ6YFfMi0ksXned5Q9m4qz3cttbbomM8nUbTU/dq/tx9Os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jFVkUw3ucdT3auE0PV7iZQziRJF5INdrBefaoElbAbpwtdMM/JjLHQt+oS4VwIwDz9yr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yHt6TgUzLGbiBCu7I9qbgtQ0AVxkD3rowRS0E1og2DcvQvya0LWBY4NpILfFFjKINmAK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JWUqxVqBOTFIG/CapqE22ESpj8zisi51yI25RyA47jms3KRZK2LkK8QlHUVG4XFqcFiw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XymjlkOPgYq+naharNgGXa3HqPFPKL40vr+tLpdqBJGWB45NY2n+M7HDJJGMMMcnIrpL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3mRMffNcN4r8BZupLjT8RowztBrnnMveNdMLh6ydRpOt2cs3p8oBuOtPxPDHfbk8oqTj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HTbko5kTnAPauisL+dIkZnO73zXG82WH+0dv2Mcv9a+sTW8cGoCRI1UMc+luv5VF5Yxw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k7Wr5fqXiKWztGnldyQMDmj6D46LQoNQkVyei5wRW8fkS+4xl8az0+lX9lG0qXCQnJ/E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1XHvWNaeKrSeyIEDHHTJp2w1aC8jaNtsfHQtW8ssc5rbOOGWF3pmzrl8r17iqN9ORTd3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J/d9zXhs09ku11PHHP0qs/TvmoDYUVDN1A71kKuoDluhqdw25HQ96lgDu6kYxQBgKIx0F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BxVZOUHaiRYaUfHFemXJ46DNAmetUGTkURxhPyoYOBUV4ipQjOKk/cBr0ceG+aDzKDk+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eMd6Gw4OaoFLyDSchww44ptzhaTkOc/BqAE7AEk1i6i48pv1rQuZNynsawtSlzEyqfUx2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w3BvjllP/qNx9BWzNH6lUAEDkg+9D0m3W2tUiBxsAA+aakB37h9BRL3SwQRPKmwYP3cj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oA7CmLwncpHBUc/NZOozgAMCCv1qGtsfU1SMMVOHJ7d62dB0uW1txvIEs/rkJHT2FK6D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+REcKD0Z/wDxXUzK6lmUBiPmtLfwTmt18rLtubuOg/SpTAiX3NWLrOzFhg9MGoQIqgkr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J7dK8owAAMsegqxyx6YXtnvU8Iu5jzWtCuOwqrnHHFWAkb7iEk9AKg2Vwz4kKpzyMEk/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vGf7UAuqcnpS8t3jIQEk9K130yJJAJC7E/hJxVxDb25UjYCDwVGdw+D716OP4PLn76Yy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bS7umGVZF934p+20eMf/AIiUyjJGE4A+ppyd3d48epSSBJ+Fj7H2NXRl25LsgU4O7gKfZ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+n8eHeXdePl/VOTKePH1AFt7OOdEtoQARliRkrR4S7kpGxEgBZQD94d8Gq+iGDepKYIy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QItomO99oRsuFP3Mj7w+D7V6/28Z6jw3mzy7yuxJFUW7SRnc6eoYPDA9SPn4oAneYJs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1919iKsshWKXcqhyCsgTHPs60pY5WJvNfYQd5x1B7MPg1Zjpm52i3QDxuxbfk4JHAkHyP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QnmZQ5B6uvbHyKujxiO481sqMOxA+6ezD4qjXGCoJC7gGZu4PZh8VuRi1LZjs0LABwoD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VWeXKA7QQMMzAkY9nH96sZXELblA2ths87GPcfBqJpC+EjUIxBxkcKe4PwaaTYWz0yZ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v9DSrRRkg4kOVOF65H4h+XWnSy+TsBO3GAcZ+qn6UnDuFxwx2jkM3Y9m/OtRmjztI0wY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PS3+9QzKgZGBI77fbPI+orxaXy0ZACB6WBB4OeV/PqK8jgyu2SIxgl8cge4HuO9RQbge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x3/8Gsy9jMkio2W3HduA5zWxNB5OA8Y/eNxzkY+Pg0BwodMLySQB7VrG6ZrGjji3opRY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5rUuCzxZ3AgkZOPaqL5bXB8xQV6EYx+dGEKvA+C2OQMNVyqSFbtWaIoRWBaqJInY5AjlZ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O55GQhSSvOazbS3C6lfW8u0CUbwo/nU205DxRZMcy45XrXIMMNzX1LU7U3FhJG3+avpI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1vcYYV5+bH7jvw5fVLivd6gHivV5nZavE1BqM0E5qUOGB9jVan61FSeCR81delQwyQfc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ArOcDFULE96luFoRY0BV6d/zqy5HAIzS4Oe9WzzQOJKRgM3FekJHqXpS8ZGecUV51xgDr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KtbkksPcZpc/e6cUzbjapPcjFASQ+gCmLZvLjZzkkDilUBklAHNMyjOIozx71AW1QTMm4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xxR7VI4447VzaOIB7YHFKTyu4AUnBrOWHl7amWmpqes4BEbZPxXPyyyTuWc5zTHkjHIq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fSZZWlwBVwOKsU5q4jrbIfavVfZUbT7VRTvXqttPWq9TQer1TtNXEeaAeajPNGMJ61Ai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wKYWFT1p63tIwM5GagXt4m7frUhC023OQKZmwPSvT3oSERKW/nQanhu2NxrEES92yfoK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jFcH+zfTGZZL+VSA3CZrup5BBbvIxwFBNccru6bnUc1dKt/4rhgUZjtxkjtmux24AHau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y/fJ3tgGuwNay66SPqk+kWdwd0kQDe4pVvD8I/yX2/GKtDfyx8PzTsOoxt9/0116XtjS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1c1rNndWRYyxNj3AyK+kLPGwyHX9aFcXFuV2ybXHseaaht8Mv7lmYilImDuB1PtXe+Pd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qsbJy4HcVwUaGKUMpGRWLGpVpoJhIMIyjtRI45XPqBz7mtRL5vKHmFGZuBx0ogZnGVx+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RjNNW9s08irH949qrskP4SabtVkgcSKcMvPFEOR6TIob7SCpA4+aqttJG+4ukS46VN3r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viky7Svkkk/NTYeMyL6T6/k0W3IaTCLnvSIXn1E5o0MjRtuRipHekR0thq1zbnYAMdga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4QE/iBrlLK98yaMTEe2QK7yztrZIVZAHyM7mq91IIjGRQ6g7TUk4bkD86HcXaxISMYXq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xV4/WKSS2sgGcDblTkZ+tLdDsb/xBaWQfz2UBfc1xeveMi1q8mnoAS2ATXzm91Ce7cyX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Y914kjtU8uNvOx2HQVjdvprWm1rup3uoSFrqZnUdBnArlbvWYbY7Uw7jsOaxtQ169uiy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/elLOznuXHlxs7H2FamP5Tf4W1C6e9uWlbcAfw5qLS0luW2xjJrah8PXCuFnRlY9sV3H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YiAJ71r/AIacZpGgiS6RLgE7jjiu5k8Ix2ssC2YLMRk/FdjonhRbS4jd2TcD0Y11k6xJ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UzURiaToy3GlBbwKCo+6FrT0rSrZZFMcEox3xitOZzHahVLktxwuKm1cRwszHn/U2TUA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xELwN5zRLq34jhjwoHJ2JxTOnQ5LSlQF6k4xTFrtmmZsggfnTZorJamG2CkksferLaC3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zrNdhAQQv+qgand8rGA3HXFNiikRQl2/UGhWUgbfJycc9c17UZQlkoJA3+/NCss/ZJSu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pzNdM249fcCovrlBdqGlRCAOoyaX0m1C3QItMe5LZqL9bttQfynttoP3WHNQaOp3KL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jGKJazodPmMaTP6ejUpqzTLbWw+0xRP3HGDRy5TRZHnu0C4+8vb9KqB6N5RuR/0Uit2b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kxexVhu/WvaBcRylvLvxKAORnmqQyQyXbGO9YervmmlG1oyL9nWKzjK4JIJ6VZllOlPsg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9YMDXSBpJi4XqoOKNIsR0oBRNKCR8URXS0mAO6OFeOorPiglN6SbyMru6bRWrpcSBWI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t4Gac4SFeffJoM3UrRW1Hm4mHA4TpVdS04ukBFu0oHdjite7j3XwAlboPurTV7bsY4VC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t7YoungbEiyQPegppcUdszbt528bRiumvLcLYqpABz7ZqhtA1lIRk+nvxQfP4dKWcMsk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h2BtRcD7u7oFr6TpulkvkiPp25NKf4f/ANc2DKfV2XirB851TwxEL9AsfBHOTihaz4ch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OBmvoms6Zi8jYxxg7fxNQtWtgmnxtkDBHCLmhuuD/wDhmKTSX2oXbGemKV03w6fKkDRB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ITLp8gUSPx7baDpVoTuzAFOOrNmg+b6Xop+0FdyAg9hzRJdGKakV2SspPXFd5bwRxXzq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e2oF8p2ytkdhxTRtw+paCizROIV5HVjTV1pjDTF2sqYx90ZrstT09WiicxLwernpR1so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4RmpdLNuW0fTn+xSKd8jgcZ9Navh21n87EiogHH3s1uWFnHDF6mZ89iMUaK1hhfdFGFN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zCXbAvwpwcLWjdTCRyYy4PvupcA88VIGKxcq1IFdRSSrnOXxgE1zk9vqsUrHKyRnsBXVA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ZtqVyc1paxw+beoIHPfNXafbagaayzE/xGty7sbe7GJk3fNZU+m6fYvvMwiA7ZxWdLGfI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HH/Z0p630cWzK6XDpEOSCaWvfEtvCAlonmv03EVnFdY1hh94RnsvApMdrbpuahr1vap5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dT4NMt3p3/Ub9xbPBwKyvD/gTdEst4cN1x3rvdLt4raIQxqFA4rthhZ3XHPPfUaFuUSI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Np6UnI5hnA5wfYZr2oj92koCAdy5xXVga9l8tg+eDS9/eR/Y953Z/SqPcpLZMHnRSB+A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TYrFgOmaza1JshrWrrAmZZDgnCgmudNzduWdXjljb8APNCuk1NLh3u7VJYd3oHcChwLb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x/SuFtrtJpaKNbmcIBNDIfcnFaU0ktnYtHCRcXK9Buxipmkl02wOxftE46AdTWJI9rPM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pJ4/Wp6Pbd03WJ5JBHL5kb+2a6+O8iuLaNZEd5l7g1wemw3fnoY2S4jJ5auptCv24KXK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KNDUtItNW0yZfsxE4HBI5r5DMzWl3JbueY22kV9msLlEmMZuCQeMGvj3ju1bT/E0/BEc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x8jHeO3X4uX8tVlaxJ9rkSM/5acmsuKxWe5RQMLnJIr6J4C0q21fTLoTRFpQxXcKS8U+H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EpwF71iS48fk63KXk8V9KmS3iSJPuKMc1sAq/qibDe1clBN0PetW1uSOhxXHDN2yxdtp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/mxjv3FTLheTyfauTm16DRo1vLmQJGpwSxrqpmjuIIriBw8cih1Ycgg1vKb7c/VDPA46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FeRg54YZ9qqV9WB941yVRj6SpPOaBIrYyDRPu7mIzioLBgDUV636EkcijEcYHcUGE/vD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7ihWc/AI+KA3GcUxJ0P1pfrGzZ4PSosGA4BNeHBz71EJ3ocdB3q2Mj6VR4fe+KBcNtJN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qAUh9NIztgN7UzM2OBSM7eg0GdevgGsSDNxrEEWAVU7z/atG/kO4YoHhKLz9Vupm52na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EbBMvgsO3armTA4ovAXmk5ztUnIzUrJW9lwCOvFcvMj3l/Dawk75W2jHb3NaGqXflpITW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GdSHl4jB7L7/AJ1MWvU26Gwsk0+zjt4VXYg6nv8ANL3CB3I+7znjin5yQMDmgwWVxdMS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n610xwud1HK5TGbpIRheQTnGKrtkICr071tLY28YIuJgzKdrBegOO9EYwxQ+lSuwHeF5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Pg5328+Xy8J6Y8VnM5LsAqjgGixW0YljaQM65wRnGfpUyTyyyxiFNxZd23PBHup/tVHZ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LzhZMH+TV9LD4XHjO+3hy+Xnb0LeybEKW67FDEZJwD7A+1VS6jA3B3VinOeSrexPcUur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91luPyce/wA1VQyq7KuPKJAJIwnw3xXb9vGdRxvJle7RLxhEgLZeRchwPw/K/FBknDxM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cHH4h8ivSspUqilZI8Ebjkxt/dTS4jdkdZcgg7iqfhJ7rjqK3JIxaLFLvgJBDeYu7GP8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Nx3ENuI7/fA/CfmlkRkEimQiMDLFT95ezj+4q4WH93JgGV+WUfdkGOGHzWtMbejl33LL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uP4GBqxSGPDEDqQGYfdP8LfFBeNXEWWV2YELxjzADyD7MKvceuOMjLEgqoJ++B+FvY+1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Y/uBgyf/AJInqp91NV2pDd5BeMjIAPIjLdvlTV4eEiZTkqhVFYYLcfcb/eqyMBAkjADI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Y0NqQYhumB5CnywW52nHIPuD71aVDmF4wqhGKDI6Z6qfg9jVkRUdpIXEsecBD1zjlDVW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e4/e55U/IoK5eBwqYx5Z2hu3bY39qFbplxkbyw2lepYe3wR2orMsrRyO3UFACcFgPwn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IZC3GQFHLAf/AKwoK3CRRMyhldVwGOcFvY49x3rzyxbVwq4Po2n364z80CONWn8wY/eD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9D/WqW5QCUSIxPqKqR97j7v19qaZ2KGDCYhiVkwQe+0DkfBBoON3lOj4ZOVIPAY/2NFs/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Pq2k7h2PHcdCKBHAXeSFVYnBCHoM9wfg9jWolWjKlvKjZzGCVTf1I7qfkdjXmjdiolbo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3okUS8ABtuD9WHcf9wooKuk+51ymAGB9zgH6Hoalv4WT8kRbnaWKY3ctn3oyo6wZQZBX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cDJCA4A+nBFDkCtGNmcgldvcVne2pNEo3Hmom7G9jx7Ee9Zt+j22pi7jO5439SY6qRzW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tAAHHQGpvoUMykvksmevXB61rqVn3Cd48bTSSwgMrKDx3FcV4i00Ts/kpk9R/tXbTxC3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vpWdrVulukckasQT+lLJZolsr5O6NG5Vxgiorotas0mt/tEQAYE7l+a58KccjFeHPHxr1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tFTtrDQeKmi7OOeleCA/Sm1QOUHwagE9icVcBeRkj8qjAHQg0HjymD+tUK1c4FSBnvxQ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KKEB7ZqGjc89R9aAJODxUAnPFG8pvarpCe1BUHI+aOcLCPeoWMKNx6DvRYk3EM49I5qK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jRoRtBcj6VTmR/8AnFFk9ManBA7ZoFbtizBc/JqI/c15jknPXvXjwAAetAQHivEcVQHH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FeBqM4zmhhvUaA4xVhg8VQHAzxVgc8ighl/SqBQMnvRagigEn3viink8cUNeG5q+PVnt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XNSxJIA5FeIx1qiVJpmInHJpYGixBmbjioppgAhJNUsIJNS1GC2jGAzYqs+yKDk5Ymuo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7pl9MY4NS3UJNvo+nWiWdnFBGoCooGBWX4xuDDpZij/zJiFUVuq1c/In+K+JY0IzBa8k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ptaFZLZaZBEowQoz8mn6tgAYFeABpbukd1HqcT4EsZB9xTSPbyD0tj6181n8UXUAz9h3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A+Lq2lh+etddrp9LdQOVcUiXZpdoBJNcnF4osbn0Je7GPYnBrU0fULcTCRrsvj3qyppt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xwqyuMHdXFar4bk0yAy3CERg4JFfRINXglXCS5Pt0rJ8WzLd6LOhOAMNnPsa1UnT5pJH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etjTAMFViBPuaTjt+QVdQPk01ZKhlKSSlR8Vz202rYxwsWmaMgfhrzvDMhcEKD+VZjmK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ThyvTC9qiLuYRIRuJHuKvJD5WyTccHnFLpGAQTyaYVHlPOTSAz3hwPLRU4xxzUQ739zm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l3MieyZyx+grFvfFPpKafF5OBjfJ978hVtkNOiJgtj5t1NHCi8+o4pi88d6dBZCOwaS4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6+WalqKFPNvrgPIT1Y5P6Vy17r20MtsnPQMaz5W+jWneeI/F17qvN9clYU+7Gp2r+lcj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MnPXpXLSzz3T/vHZie1N22lXEy5jQ/nxVmGvZv8AAl7qE107bnIQnhRQ4LSW4YLGpOfi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FXkgZx7LXeaH4XmAQNbbD2yK3Ecn4X8BnUpGMzlSOxFdr4a8KLYat5eEwhxvK8Cu+0/T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k4H3mOM09pkbhtzNarjnA5NRGZe6PZ+ZGJYzIwHHlpWnaWsVrYv5EcgyMbXbAq8brc3R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Cmb1V3JGqAqOT5jVApp9qkZLtBAoHOc5NMWcTXFyWWRtufwp/ejSxiO0KrgM3A2Cr2ji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jQDu7YTT7OSF4yzYoN1aLabVTcXbrtpiw/eXG4/UkLQbh0mv/Uy4zgZb+1QNTN9n0/qc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N5WJC478fyr2qklookR2wM4QYFWux5Ok4YJCWI5c5oFNMZZLg4bJ/wBC/wB6XuI3mvmA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jlRvIuA+ByqCsy3FvLfEtb3J9Wc0DOtusIhjM0cJxnGM0BZCdMm3ytImOqDFG19ZjdRL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ook0dwmjk7IbZiQBnoaqsfS/KaYBGuM/wCrNCnW3N85ks3J3csK1dLS6EhLyQFcc4Az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QTJbhTig0NTC/ZrfyrQuvyeRRbZ1j02QGzwSOh6Gl9WOTAjXTIwHO3oaLIQNJYSTySDj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xx75I7JEfHUVFhFL9pB8iHGecGr6OqskgHnOCOjDFW06Hbcbmt2Hq7tRQtVW6TUyVmt1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qDuumoWd2JYcRCmtSRTfZHkLwOvJo18v/QxjLdekY60QtpwxbMxWTpn94aHpuGlyFhHP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lpISr9P/AFDQNMTEwCtGPhFoF7h2N+xAkwOOAAKZvZiGgVguP9VBuYSb+QqjHn8TYqdV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6AZNA1ft5lghUMTnonFUtVzZyh12jH/qHNClQy2CyASMPn01eyTdbyKdicdzmgppIAlx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LF45HnH1e/FEspf3vE4IP8KUtdyMNQceTOQD1zigvq8KmaNjHF06sarfIp0wDciDj7i5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hQHj943NNEK2ltiRFx/8td1UIafZrLbOC0knB4xikNL04R3ZC220e7NW7pzAKwZ5WBHQ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mciFzg8EtWbfyslrNurPytSYvLbxqTkALV9QggkliJlkbA/CcCr3s32mTcyKPoKGqZHN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1ZhDJF5RTco7tya9BCEXEahV+KuVAPAq/UYrG2kYjX7zc1ZXQ/dNBMK5J71CqE+6Oamw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UTERoXkOAOea+eeJfG8hkkttGQSMvBlPQH4ptXe3d9bWiFriZEAHc1yeoeP7CKQxWSSX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4LT7fUtcuibmdpGb3Of5V0/hzwfIuogXUczqD2XitTC32lykZl/4r8RalOYrZUtUPAxy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6jXBmuGfnJyRX1qx8GwRXqSR20IU9d3Jrt4tOgt40OxfSOwrpOORzvJXzXRf2fTP5U90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P0q2trVY40UkCnoZElXA6UoLpbe6MbMOvQZJrUknpm232JbybJDGR09hSt25tbwsxjVG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VmWRUdg3u2AKrfvvs0k3RRleuRnigjUJlltY5o/NcZx6OKmI+dYSKkJZwMjzT3oMFzF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wDFZMt2YgRDNIynsalulkVuLlvLMbIiNnnbSKnJzUMxdqsoxXPe3T0uOaEbODzRJ5S7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VHKXugX3+ITXlveSZfomeB+VBj+2iZYb+1WZTxuUYrsk9RwaHdyJboWYjgVPGe13WZHF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CMnJ4FZWjaobzWPNjDNEhwuO/wA1zuua8dW1EWlqxNvuwzj8X/iu50fQoLe1imgWVsjJ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TK6dEfNjmVxHEMjOWNZP7RNAGtaUl1GQbqIcBea37eNZrQbolVk7yGrW1wgVoWkTB7KK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uN3HybwBqDaXqstrcRyYlONucYaj/tJmZtWt1I2hYyQC2TzXReJfDUc03n2Ssk6nJJ4z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y9wS0iDa2eTXj5N4YeP09vFZyZzP7RA+MVowydMdTWPC4IBFP6fcxw30LTkbA3OTXmk3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1Cxv7eCzmuQRaSHAX5rp/wBjfiAXWkvot0cSW5LQk/iU9vyriv2heIZfEmtRpHG0VnAN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W34O0s6YqXTcTnkY7V687jjjp5MPLO7r6sUKS7lPB7VDNx1/Ol7K6+2WiyDhxw4/vRA4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Z5JBqGHpwfaiZBBz26Chvz1YfWppUx8MBTcrYAHUYpJTkE9T2ppm3xqTxkVkLSNwRSwQ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HxQs5+ucVFGRQq8cCoH3iO1WVuDVGI3VUVk4peRuOtElbJpaVvSail7hqzrp8Kaamesy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9oJ9q1f2fQ5sbi4PV5CK5nW5gsb5Ndx4OtmtvD1oHGGdd5H15q66bvUa0h9JrF1G42K2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NczqH2i8kMVnDJNIeMIuf19qzq5XUSf2zIYH1nWYbFc+WTukI7KK+pwWpVY4baP0qMAD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/wCC2ss+pNuvpW9ax8iMdhnv+VdNJcDDRRKMjgBTg/Vff6V9Hh+Dll/t1Hj5/mY49Y9g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95IBkLnj/wAmpmvAcpuwjDau7hTkdCOxrMF0XJZW3CQdB0cjt8NQwwnkR3fZn0hn6Z/h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4+HFNYx8vk5suS7qDJJHLlRsZAUO7kjHYjuKHFKyTFVUF1AcEdUB7j3HxRLlY0nDksZD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4+aiSSOBg6x7Qp9eOWQfxD3WuriDMgZnWLCs5Lfu+n/cvz7il3zJE0bEOM525wH98exp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7c4RvSw7Mnz8UKELsKqQ4J5zwJM9hnoworyv5anoRgAEn7w9m+fmqr6r30OiIV2BmHOf4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8u6ZQTIHO1d/AfHZvZqNGj4RowAsZwd+OCfwN/Y1LDamVB2YO6Mlflfj5WveREk8EgYo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/IqlwwErEKEjJCgt+Ak/d+RUSAbSY2X9yfUAM+X/ALg1NAdxbiO5dmZi59RkB3EezL8e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DuYhyqnocfeX2p2ZRneFC7R5hCnhf9Q9wfal0O1/MRVwCHKj2/iX3FU0FdxhRIyuC3Dl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FVZNzxMoVG81cY6b/8A+qmYokJmLEOhP4SMH/UtVilIIUqHcZYqeA46ZHs1QKQ+sNv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x2Ps1UuV89jGORIBjcPvAc7T7MOxogOZnDIzRsSVOMFwPcdmFeiUSoBG5Bzt5/8AUH9m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9TvMpPI9JI9iP4hU+bCSocF1dct3347j/UKssbFGHlOykZYgYB+c9mFI2yrJI2X8wOC+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3FWTZvSySxNuDMX3dexODww/1DvTTzrLblwuCpDHy+/s6/3FCNsRNjbj1bm2n9JF/uKP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rsbOFHP/AHD496XRNqNEXiQMgCq2SE6ZP9jS7QO8gKFggUnjhsg5z9RTN6XVJRgqUOMA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W2laSIsZDhWB3A9Cejn+hqTetl16OBWLIW9DKSZPL4Gezj4PcVWaGKKSSHbuDqenX34P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xgB1baVB+63cfQ0CdiuSzFVOPURyvsfyPFY3dt66VIYWq7sAoQXI6n2f6+9JSkG4AEYO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UfQjpRVnZ3k8wBFVi+Ac+r8Sf3FUYASb5ATEExnHO0/db8q1P7Yv9G7Rg9sCTlQMBh+L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OFjlbbmQHCkGtCAt5WGA3j72PfufzHNZ9yzbZtsYKhvSfc45qY/7LfRbTzJGEjlyc5y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pWqy2MUmRmMHDUjpzySFEAywYrnHU/8AMitW7jV7Jgw5x0z/ACrXJdVMJuOfuJUKRtIA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Giy7J9J8uRsvjKsTnP8AtRbiyjH2dPUkTc+/PtQ7W0SG7e0uGyJB6cnHFPKWGrHzbWYn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XqKxnGT8103iiJYp3iXJ2Erk9a5lsjivJy+3pw9PKBmnIbTzV4AI7nHSk1zkEg03Z3LW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ubo2JvB989sJrSNZkPOVbAx71zz2ssMjocKynBGa+i6X4liTQZ4beYo6oQFdc9fauBkM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Sr9CWej315/kRbyBzg0vNZTQStHNGN47ZpqK6miz5cjITx6TihneSWZmJ9zUCnlSdNgq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MJGU9aIs+B6gD9RQVjhLfeYflR1gRRknNBa8A4Ef86h7gSKFK5/Ooq8hTPoFDyScE4Bq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FJOTVRfbuKonTqTRH6BI/wBarnAwvXvUqMAk0BYV5CoOTwPmq30gExiVtwTjP9aYgYW9s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Ix7uf9hzWTGcsSTkmkKNjNQv3sVYVQ/ezVRc8mo714MCMjrVXOPrQUbrgVYMqAhhknpRo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5Xn2IoJQVc+gcdKrFtMZyee1DDY4PSoDBuOtRk0JuORyKgMfeqC9TUh+cGhpjPWrGoCD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jiiAn3orwU00rCGLLcsRQlPTmh3Lkg460CxLz3HUnJwK+l+FdQk021+ywQrlhlmNcX4c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8116lOAM+1ceS/TtxYb7rpW1uC1tMvJ+8x0+aZ8JQP8AZHu5VO6diwJ9q425jAhwoJ56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+zWUUaxIhC89TWJdRrLD8O161BOKohYIpII4rxeq5BJFuzk8D2oVxDE0Byi7jwMjmiCB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IyVOa6NMeXTIypJiG496XGknKm33xOO6sa3nnKKQyZbtmgI8wPPH0psJ21nqUM2VvJQP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tvKluRIjDDZAzj61lJFLIcZY5rQh3wAIT+tIlAmsPKb76hfrV4beOPkyBiPaiyES8A8d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GYDuOlXQiPy8kEZqfJMhHJC9zS+q6zpmlFlkk864H/pRc/qe1cvrPiubUbUQWiPAGPqU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tpmm26XGqXscUbfdUHLN+Vc34h8QwySiPS1aCBVwX/E/+1fOL3U1t5MX8x46AnJrD1Hx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Uz949TS7qbdVfapb27MzyAyHqzHLE1zd7rckjn7MCufxNWD65X3uxYnua0LGwe6cAkov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I8s8mXZnc9zWnpXh+61JgEUjHWu60zwOV06G7gIcPySeuK7fwx4RwguEmEQxyD1rSPnO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R4QXOMhu4r6H/wDB2+3j22xhPUk8Ct2DTbNrsSm93yjjI5NbWokbIoSs04AznpUNs7w1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vnmm3iWe8JN5Ngn7sY4pmLZaWhcwrGx4BZs0XSS8j7vMyo/gTFEA1S3Ro44xE8yDk72x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xWOOItwNgyaYaA3FyzMmefxN/ai3pGI4kDADrsGKAGmLKFaRhKUUdW4FCtpPPuyQqls9g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yNpfjJO40TT1KRNKdwUDqRtFBnXUplulRsenjlsfyo+osYrdEAOTz6BXrG3SW787/p85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DJKGaScsBgJH3oItn2WTviQNjALnApfTUZp1bzIQ2c+kZo12lwmkRmyt8uTyJjUaMl4o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wnJqAeoSLJqDkrcPzjC9KPqZKWMKxwg85IlPNYY1a2mvmVNSH3ugrT1d43aEPHLL6eGB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5GKxRek+pe1Jad5xuFC3yHn2HNEsTGtjN5FtIGxyHPBqmm7xOCbRAB3B6UFdZSGTUX3z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iXlvCNGWNhLcoWH3uTQ7m7kOoOFaADPfrTmqTKtrCr3Gwnn0DrQI6PZwozNHbOjAcZ6U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1rCTnqTWxp+020rLLLKMdCMUnZW488MbYqM9WegpqiFblQJIVG0ekjJq16dlgilm9R/At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WSIY4xtyavqq5ghXEjHOfRxVBdMXbbSH1sMfi4qumRp5w9CD535olufLsJDs2nb/6hoWj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Qc0UefEmoMAyjp+DNOalGGgiQhm57HbWTPM/21xH5xOewwKY1CYkReZtBx+NsVNoft4/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ndVNNk3kBS30C4FRFOBpzkMvT8AzVdLnLvjMjfVcCqANCTqEhaH8XVno2qHa8Q85Y+Og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hbAjd1ZqNqpJaLEkcYA9smoPTqsmlHd5k4/Sq6RBEgcrbLEcdWOauzrJpbKZGkOPwDFD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yAfxSHigUt3IuQBcRhd2CFWo1aHN7kC4kyOxwKPhorxgZLaPDdAKtqzRmaMtJMx2/gH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KR7dAQesh5FVa9jitHWKSNcjGEHeg3d9btaGARu7f6+1YwUKMKAKxlnr03jjv2M13OUK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trwANc9uinSrA1bZXgtB4GpqQtWKhQS3A96ChGelUkZIEMkrBVHOTXP+JPGOnaMjLv8A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8+1HX9S8QRsXcQQfwZ7VJu+l9e29408R/wCIQy2GmSNg8SSJzx7CkfA3hU3L/vYZWQjH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WbdvZSGHGwZNfT/DWjCF/wD1Sq/xHArthhr25ZZMrw54eFhdlI4LZADxjk12CaQguhK8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FFbybggBPfFMXBzAWXPHPAya6Ob0kaxxbo1zgcCotrhJR5bEbj2HNUs3aRGV1YDHV+KQ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cqAD0VKi6FMv2a52kMQD1ZgP5VXWJlhdJftCxhh+Fc/zpDVptPmnMnlNKxHXdikJrxni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Ws3KRqY1rXl1Z3VgrMzzsp7HFAiv7WC3ZFgJz2Y5rHyccHFRis+da8YLPOHctGgT6UEK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VQoAogVSOtA2NvyTxVJHK9KoOTiqF6GH3LzXgRQEeTYmc18+8Y6he6jcDTNOV2RziZ19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qGztNkTATSHYmfc014a0K3/wxJpZHnnHqJTuasnlS3SuieGTDpULxrDA6jneM102nf8A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xwIxtqLCZEdoRbyYI+9J0oLztBOfMlgjXPQdcV09OYVreTQ3W37M0a9Mu+arf3pt7oZm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G3BkWaKKSYN33cVNwjy2IZv3LJ2PNZ2L3d2TAk0UZZu+5sVxHiu08xhdqFBI9SLzmt6O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W6AjFYtw00UzQvGgjB6lsnFYzkymq3hlcbuOPMRjbfFyvce1c54ovZkuIVtnKsBk4rt9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+g9qw2sba5ulnmjywrx68Mu30Zl+5j0W8LaRJMwvtQyzfgU9/muvUknmlIpAAFAwBwMV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FiOZWGFHzXPK3PJqSYRt2/im00rVYLWWUBZTtY5+77V2yhZ4/Nt2BOMkDuPcV+XJbmWe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Sa6HQvGer6O8ZtpiwQYAbkYr1zh1jp5bzbr70zsHDD9KNjehIrB8H+JrTxZZsURbfUYh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xWsjmNyjcfWuOWNjrjlMjA4cDpxV0b9yMnocUKZWBDj739qgOC4A6N/WsNBzN684NDD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dqVHXr14rNUwpzkVV8DpURnAwepqsh4NQDlI7UlO/PWiytyaRnfDdagDNJjIrHvpODzTl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voGqaqc28JjjPSSUFQfp71rDjyzusYtymM3lXFa1J5rKinl2Cj8zX2KxtJTbwwwIWKoF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3TreaKbUZXvZkIZYwNqZ/wBxXbhkSIC2KAE7cdAT7fBr6XH+n5Za8+ni5vnYTrDtjQ6D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EQ8fmafhSK0geK0iSJVzuBHUf6qmOT7kkvPYsV4+jD+9Kxp+8f1MF27WJ5Zfy7rX0uL4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k+Rnye6m6mKowV3Gz1KByy/IPdaA5UqQwzuIkHPX3KnsfiiywkoiMoEa9l5x7FD3HxSu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tCg4Dj3Hs1do4lnIMhYgbUIJJGPM+SOzfNFdYpN6722nPqbuP4W+fmrXjK0c0nUfc3d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QLZixG3r9wFhn/6XH9DVF3ZHgV1yTESpz95B7H3WvQwNKHZyY4eR7mPAzke4pWVZUY5R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7fIpi2Xa8gYv6QTgclfn5U0AfLCxJuAV3ThFB7H7yex+KWuJEljG4K/mA7gON5HTHs1O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UMnlkHPuy/7UmtutwrrGhMm4OCOBJz1X2b4qAU5aVd6bjuGPV+Id8+xpz1zIsZdfLdNo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1Qo8gZkYsXHpzxvHfPswNTAECK1xhmXChT/6g7q3saUgLSsUxxmLgPjlf9J9x80C2mZJ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fwsO4+aalWFLmSOJyqP90sCTyOUYf0NKWxZX2xEeZE+0+Z+H/S3x7Gg9C7ohBwgRt23c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kneK42yA4H3VTnaT0YfHuKYZUjmUMxRhkM5GTEfY+6mkrmaWGZrgDy/K4YJhtp9+eqmr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Tu3EN6B3x95f9qFdXEhmgd4wfN4JXg8dSPY0O0n8tpYZYnAyHOF4RsfeHxWhNEqQHzjl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/iX3+azer2s79EXMiSrKrBlZdzj/AOZ8/DCj2+2UnP35I9zqPxkdx7MKDd2wV/MTKBxv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2oZu0a18wv5UySDzAOcHH3x8VPc6T1T17a/Z5C6mR9xDOAfvj3x/EKQs/wDp7s5O3cQU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D0NNl/McCQkMuC+Pwns4+DQbxpGkGwASsMAkZUP2/I1Jb6av5XN1EJ1iQ7XjOAccI57f9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jNhvSm4fdPQr9KySHN7EZhyx5GcHHdD8r1FPSKsVwruxkQA7QCMyL/EPkVq4yMeVoupx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cHr8/pWHbu0u8RKCufuHnd7pj56iumv4SXUOS+Djd7js39jXPLA6NOoAEiHd6T2XnI+R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Sd7aYuALeM5/d7MDAHqX575FHuVZpMGTc5GMZ4fj+hFAtAJbPc4WPIDvjoGI4YfBoN/+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FQOR79P1Fc7703vpaVV81SHLR4BDY/Qn5HQ16xRpLvMQXYAQFc9z95fzpn7NIYQZGTAA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Y1m21wsM6xtIVBblsfdwfSf7GrO0vTTkCxoqxgbMbQfj2+o6UGGLz2lQAA4wDnp81a7u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byzAD7p7/kRyKFaW1zI4kACAj7x9sd65eUnuumrfRPRYz9r2HapVsj5/960Lt1jjmVzk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VzGxyuwEFz+I+/PSmPs1ohlcu08oOfQd38+grPJyzK9Lhx2Ttj3c0t3bLFbRMXjIJY9M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wynEZG4p1BHbJq1/rIsrgvGlso28pv3vn3wOK53UPEN5PKTCmVHJDk4+uBxVxxzy9Jbj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0zPcyiaXqQozmuC1Nbd53a2ARc/dzk1r6ot3qPrkkLHH3FGBj6VgSW7RnOOlMuKydtYZ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DDuDTiwGU+gev2pSYbHKuCCOtcLjY7S7XSYRg7dx+KYidJMcc/JpHIzxVlY56H8qy0fN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YUS10jV7+4SG10+5lZuBtXj9aQimMbblYqw74re0rxbqunDEF4do52tyKST7NtaP9l/i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1VpOR+lbFj+yVhBnVNchgcnhUiLfzOKTt/2lakkWHwT7rI1RN+0jUHXhVZuxcbv6mrqJ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RhjLqzOBzkqFP5Clr/wV4VsLbzZtWuYkB53gZb4Fc3d+ONUlDCEQRO3G5E5/U1z11d3V0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z6jmrdE39j6k1gbx/wDDYZEtwcKZGyxHuaVyWOFBx3qmO7GrxB53CRKT8AdayqY0aSVY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kk1uT+FtYhCCSzmGfvYUnYPmu5/Zv4cXThHf3MIkvHHpLcLCPgd2r6Wri0ty8IZ1++3P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84/L+pzh5VhTIhg9CKRznux+TSp9PSv0Nqtjo+t200d9bQW7SnPmxRBXz8mvgutabc6T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ysdpb8Q7EVPDKe4vlL6Lo6kfNWHuaCpGR/Srs3YVFUZsPRYVDtgkAnpURRBgxGMio+7j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StCkO5snvXicnmrEZ5ogZX+Ve4ern86oR1oK/dOKuVVl9Jwa8GDcMOaq6FeRUFcMpq27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HdRQR5nPxR4+RS5YZo0ZoowNWjUyuI05Y1Q5xwM09pcIDhmPqNS3UWTdbtjF9jtgi43H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SseNoyTWjZ24mIySK897r2YzUHjUsQSOK9cx7JFni4deacjCwjbIDj3NL3dxFC/pYMMd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Ekt0YbaSMFz+MV0RUsBXzG11JrS6WWGPcN3Svpls0j2sTyoUZgDg9qmLjyST0q95JcIA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yq4KMfk0OGUgY4H0q6kDsxzXRrSokaWbpmn1tRHIrltw64pRVd32xAgmt6z0i4MAlnKx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pNsZdFBkNlFCk1oW2nTXSBtuR3Y8AfnSWp6/oujK4Q/a7lV6Hhc/3riNU8Y319H5c1wY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bZGNO8ubzRtGVjdzC4nHSOM8fma5LxN4sn1SBba1U2tsDkrHwW+prgtW1yNWyr+bJ7dax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u2Key1O6dOjur+3t3KyMc45AGTWLdatI7MLb90nv3rL3Fznkk+9aFhpk10QQCB2q6Rlz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c80/Y6LPO6l1KKfiu78NeGxBdRm8tmMbdWIziu9l0rTleAWUEjtu9ZMeABTY4jSfAAEU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7V02g+FtOupBHdYQDoa72GytksN1rayOwONrnFN6VbMJdzWUESjuTnFBiPo9npDxxQfa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rQw7LGWSG1MchXC+YcA16eQzXbZvgozjai5py+jJtY41V5weSXOKu0IaSLlJRve1T4QZ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sc9jtFOWdv9ltZJPKjTPTZyatp9oHlE0iPxzl2/tUFLyFUWOJdqdyD6jTGfs9gxLnJ4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1qDlZZducBVXA/Wiam+JYokkQCMZIbJNRTumYALqYxgZyq5/nQI18+7LOAST+J+P0qJ7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Tdxjbtq2jRtneI4kAGTk5Ioi+qTYuEgQuAo6RrTdsnl2ZEwZlc8+ae1YcU6XuqOI9QPD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J0iihiaKWbjGRSDQheFY9tssKoOuO1c79oMl6xOoYUtwB2p3S0iW2lkhtZBJg8OetJ2a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dfeqHNaljFvFDJ5kxIzuUVGmiKO1meC3k3hTw54NTqvntcqqTRRALypxxV8Oukzi5u1K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UGfYRyyXKY06AAnnJpjWo5nu1CXqW4C42ADig6ZFaJOo+2TsewweaJf7JL98WLykYG7O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KlNzeecPdBz/ACpXSfJe6Xyxck+5BxWjKrw6YNkcdsWI4c1bSy3O65jcAfdQUGfsR71y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fU5SkkarNHENvChc0vFEJLksltO+W6s2BTGp4F0g86KLC9MZNBbzGbTnId5e3A20DSgv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80e7GdL/AHe+ck49PFLWFo/3nt/K+WfNUDeb/r22zRKN34U5o2qKGMOTM3GfScUjG0i3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zRNVuo1niSR5i+3og4oGtmzTZMR7Tj/1DmgaQWWX1PF9EHNGLbtNfYhPH/qnFTo7rja/k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RJjLeyAm4OGxwMCj6jEPMi/docjrI1AwGvH/AHlw3q/CvFO38as0J8kNgdXNQGRDHpUm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dFc+fhpZm46FaajOzTpP8uLj8PNA0yZXlGJnf4C4oik4/wCskxbk+rqzUzqcvlpAd0aH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8n/TEknqz01qS+XFAxeKP4IzQQrmXT5GDsxA/AMVTSZGLeqOX/6m4o9vIJbKULI0hx0Q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DNtIB7u3FUEZ1+2uNluOe5yaF4gmdfJaObacY2qKm7Xy9Qkw1qhJ6Hk0h4o81beKSJWl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eyTlidzElj1JrwFIR6jsjH2uNoiP4qcguIZlDRupB+a4evbt/wAXqwWpG33FCuLuC3Qt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U2aGxXiVUZJFcjq/jvTLNXFvJ9okXsnP864i88Watr1z5NsWgiPG1ByfzpN30evb6Nrn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ZXlA4RTk18x8T+NNU1RjFbP9ltz2X7xoFn4XvLm/PmQSsxPLOetdp/8AARjWGR3hiz1z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OT0+fW+kT3dusrCaUk8le5r6L4O8GvJakyRYVh/6hzXeaH4SgSx2uS49wNorqNIsILSL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HTlctsbwvoa2Ue1tvH8K4rcwILlVBA3dKuwaK54U7fcnAq+pAeQsmW4P/pjJqspvIvMt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FCsJlcGNnQkjgJRNPy8Lr5Ugz3lrMSS4huz/ANVaKFOCAOcVBQyLZTszW05wfvM3Wk9S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nwOTQ9Ru2uLhyJGZM+/BpMnPHauWWW3WRVjVatU9aw0qKkGo714HJqi2asKpU1UEwDQ2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Qsy7RQJnCRMxPQU3PjaTWWbWTV5HtIXKDHqYdhRdkNEhbW5p5Ps+4RtiNpBwfkV2Gm+f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GDtoVhDDotvHahzI54wKJPDIJgWg+Rziuk66crdse6xDqnrmu35yAOlP6jDIyRzW8UQB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eKOaOZYCvUAZoduyXUDwtumfHcEU9gK5ubBlllAdf/lGkrF4w5RVmYtwS/SnNMjaJyPs6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a9UQX22S7ZcnIVRUGReLdW9+wMkKRk5AxzisvxFaQlo7gxSzFv4OldRq9r50aTw24lYc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Gnuj7ISBxtOaaWVyd7A91pBSOMxFR+PrXEQXZhvnt3IPYEV9JtzE7tE0kkueOV4NYGoa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pOQxPNcuTj8o7cXL4XtmNOscLOxwAMmvmeu376jqDyMcxqcIK+ieL7B7Wx9BPlnhiO1c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WA7gVz4uPxu67cvLMsemUo44FGiIHVc1p2mky3EoQDnOK0f8B8iYJOyrnuTXocNyMi0v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VoJYzlWQ4INfevDOqL4n8OR3uFF1GfLuUH8Xv+dfNZvDEcNsssbNKO+wZrqf2bzjTdSM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vHHwa554bjWOcl6dmkhKhHGWHel5ByB054PzWlqtm0J8yP7mcH4rOyXBQ9RzXlseqXY8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8MPY0jH6SwJyDmvCTypCJfuv/wAzV3XDg+1YsVMDg7QccDFTM2CcUp9xz9c1eebj61lS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mWWe4WK3RpJHOAqjJNadpYz6nKY7cekffkPRRXYaNptvpcIe2UyzMDhz95vp7fSvT8f4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3yMeL/rG0HwwLd459SUS3DLuSIchPn5Nb7TKsZlZtyFguQcZ9sexoMl5HJ6o5PV93IOM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EENG3O/GFJwHOc/ka+9w8OPFjrF8jl5suS7yMSSZjj2BWdiCeyn/AGNUc+YjeZtJdsbSO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X2eU/IJ4ycdB7N8/NLZmllO1Qyp6T5gx+Tf2NdXHa9xMIrXIQBh6c9ePZh7fNLPNKkpe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gxz9VqxRtj8skkLbR5mCQB2b3X5oaS+WPKkXaAedn4O4I9xRUXLurARvshY5CqeQe7L8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E6Sr06b29x7NVLgDyY3OPSxICng89UPv8UOfe0KNsVmbDK/QSc/yagEJS0gdjvSU7OV64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leMu3CsuAQR/+afj5qZdxO5dpUdGYYAz+FvY/NC9YfzMFQvVSeg+fcfNAZlxO7TswCDa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81G6OGXcgYKvr2nrHn29xUGPczK5OcDHfGf6rVprZmgMeD5sPq4P3FPcfxL8VAs+SBIQ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8hl/uKM4mEiAMu2QjIB4b/UPZqGIuBEHD/jAU9flf9q8glmhfKq7feCA8MB1ZfZvig95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N3AcnsfY/NVvIdudgXy5P3Z3H73+lvY+xq3lqdsjyCTeuFweHx7+zUeJhLZKXCb24Bbo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1ZGZPEEg82PnY3lybx6jjsx/vS9rH+/XHJlyqluN3+h/7GnXmS5h2LGSJPT6j97H4W+f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4j9e4xncCAwHVT8+1JUujcRQ+vgMmNjOOeeqMe4+aJqUcDQkJEqhWDAsP8sn8J/0mkYr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5a8YLDurfIpvzHe2iGdxdSqsw4wOdj/PHFS7ikIZo7eFrhSVG/Ycf+mT2P8ApNa+nSMR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QD5Te/PY1zUKvKFQOSpOCpGSVH4GH966HTx5McMm8kceWxGcZ/A1OSdGF7J31wUjiGFQ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v8qayEiLzzKFEcgz6vw57ofg9q2tSSETsqRiPdkqrHOw/wAJ+D2oFtAm1TIpYMCgXP3v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UkMpbUW0EbSMwI2htqbuq/6T8Gr6kNlkQqsNjFQAMkj+H6jtUQK4iVVCnkoSx5kA7H2Y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Pmb0DcN6iAe3+oVjK9tSdOWnlaaRyG3MOXbucfdf69jTVtI1wqNuIdTnd/8AKb5/0mm4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NK2WY+3yPr3FKW8cuXtbSMCcg4jK5BHz8f0rpeTG9Ry8LO2zFvdMO2SCQc/hPdfoe1c8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sFctg9V75H5cGt1bC9SPy3G5ZQFMijKrjnk+9XudKtIgJJ9oWVQzSyuBn4Ga4Tmxxtdr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QQnyYi42ZAAyoB/CPigumoyWnm+RjKYjBOG+OPitqC6svs6LZwS3CoMYgjITj57iszU9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n2K49JeXfJ/9orE5Mreo14STuoXS7+TTBE0qEDDALk4z1B+KYXT7C3s2ilmWOYgAvvJf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QyLtimu9SD5wFUxRAfpk1C3OozKPs0draRSYG6MEv+prf7fJl7SZYYupS9t4rTy7WB5F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ST1rGfxL5EjQiRIX5ZhB+8b/AO7GBSr6ZJd4+0yyvtO0M7dfypVtLCEsinG7DqOgFbw+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+lptYnukLLB5jH/1Lhy5/TgUo7Xc++O5kzER9xBtX9BW29jH+7SIYTGcL2oSwMrOFUBj0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9RyueV9sGfTNmAuE47CqTaeYAQ2WYAEf6q6O5tnlD7xtCjBxVJkWSNlXJKqFBx81uVlz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HoG4NIXdmsxLOuA3GAOhrq5BHJcqZih2cYoV3Zo8gWIED7zewrV1SZODayeGUHuehFEu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Dr36GunvdO2wGUAcfHNZwRhgqwCn3rjcI6zOuJls3Q8qWFLsrIejL9a6u5gRCw34OeM0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iR+nNee8G/TtOb8uN3N7mrA/Ndzd+EbWa3WSDejHrg1nDwPdFdySl/YJgn9CRWLw5NTl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5VYcnvj610A8HXgXc7lU+Ryf0NH07wc08g3yShc47Cp+zn+F/dx/Lmw4WvIskrBY0ZmPY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dOt23XL+cx6eYOBXXWGi2lnmS0hijfu4T1H6VqcN+6z+9Pp8k0vwfqt9CJmtmihP4pO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b6cyyyvFLIOcHIH513Fv602sxOe1Z99Y+Q6yRBtp4PsD813w48Y55clyaNoyNGQqjzh+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uJIwfNA3dsHj9KxrW6YKm4FT2POK2Ld1u4QHxvHQjvW9aY2IFtrtSJoQGPfbWXr/AId0/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PzFUYimT0vH9D/am2BjclQRjrTdtdFQFkIwf5Us6Jddvg/jXwdd+HJPMBM9izERzKM4H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AjrX6ovoobmxlhljWWGRSGU9CK/P3jTwm/h69D2++TTpfUkjc7T3U15M+PXcejDPfty6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arwMY61J5NcnRdgN3FQcYqrNzVc1BbOKg8ivDpU8UFduR05ry7h15q+RVSwqDxf3FRlD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xRXsDd6aPGtAGAanzWcFUB+tFNGXadi8mtnS7dwoZzyRSOlWG59zjP1rr9MsfNdVYEe2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j916wtOd8ownuaPNIsU37kjA61OqXvkj7Gy4C965y4lcMQjkg1i9OsbGoawZU8uNMDuT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kgkKMmshrgohBH51rWHiJtMsAlpDl3+8zDisU3+G1oWhG7illLbJYGBCe9d0sjsi+Zj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urvVs7yoflwO9fQkbGBTGOPJe0WMbyvhUY5+K3oNOigXzL6VIkHJyea5mfxjbW4MdhbM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S1ue5LS3M/lxZ6E11motz+o7HVfFWnacTDpcBmlB/wA1+B+Vcjq2vajcOZbq9cL2RW4W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FkRYoTdKoUHbgfNcdNdT3JJmkLZ7DpWu6xt0mpavZRwp5TPc3JJLnPC/nXOalfS3jAH0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e4YKgwD3rqtO8IzGJZmj81SMj2ppNuTsdOnumAhiZh74ret/C8zkJgrIegxXZeGNOlOp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YcCu6vtNht3gfUbmCFx9xUFX2Pl2k+A7yaYL5TM4PII4Fdzpvgqa1dfNkRSOducV9F0S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klxywXFReaTZGT7RcLJvJ6A5J/KliFtFtZbS1KSwQ7VHD9TQYhevKc3dsuTx6elatwkk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4KynBxVLW1DyB5IYA49jUFNTcrDFBNLI7kZJiFXsIFht3lCSA44MrUKWU3F1ti85sHGE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GsUG5Uc8kN6jRFdOgeSUEvEozk7F/vRZ1E14QVBUcAs39qKG+z2bOzYJ4Bb0igaYfMdt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86ij6iwWOOCIHHU7DtFWO2005mx6m44O41mFpZb31xLyfvO39qc1WeMJFEZXQgZIiWgt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xUc7nOBS00pe9Yi6t4xu4wuTTmnbEs5Xi8+V8dHOM0pp8dy9zn/DogM9Sc0BtcMbQQxz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qmi2ltDFLNa20olCn/MJwavrbTG5Cx3cMKgAbSRxRpMRaLIby+DIfxx9v0oMzTob5bvz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Y5o3iF9RN7ELW6t4lCjcjAE5oWkLYNMu29mLE8ZB5r2syWf+JkSWk0jJgb1AwaId8ya30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gH3k/D+lYuk3em3FwiRalIzZ6bjzW8fs50aQ2tm0gbgo9K6Rbqs6k6XHHjq3tV2A6u1u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ACwxzT6BRpTfY7UKSRkS96Q1W21Ga/kaHULeKMn0qQMijaonk6NEt5O9w+4cwrnP6VFN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yfTrWfNKBqMm67nJ3Y2qOlX8OyRySt5VlcLt/HIMCh/aJDdt5t3bQ+rgDBNVGpqXNvbo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pRrImG0lZ1hiAX8HUVnazKplt1Mctw23OVOBTMLldNlYwrajH3nOaAGnbZJ1y1zLz9BR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dMY5fk0DTrqLzlDXxfPRUHWrXSF752Sy3nP3nPWgd1GQf4egeRmyf/SFA0yMMzYhnPHW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w+ZLHbNnlUGaLp/qRh5k0px3GBQZNrHKs5JS1Ubvzq+rbWuI8uQQv4FzVrW3fzgRaRJz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0HnsrbfuxrmgtLg6a2EZ+P8A1OKDpKESZ228f/byaMn77TGwrynH4+M1GlwyLKCYoIx7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LqTE059R4VeKPqClkhYwl/8AvbFCmljW8kBu3+90ROlMalGJIISsMkw+TigYtZP+ilAW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UymQD7UT8KmM16yTZaS4hSAbepbNL6aR5y7r1Cc9ESgZuoY21By0ErnjndgU5qK4sot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pPUELX+EhuJDgcg4FM36OmmqWSOMgj/NOcUBrFibZx5ytgf+muKW0+LdNkxTnnqzcUXS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sDpEKBYki54huG9X3mbAoC3kW2/JAtkyBy3JouqxiSyj3PIRkcRDrQtSkEV8u426ZA5f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/csjHGP8kUGWNEgubaTdbMWK/elNcP8A/DEyXTbL5Ihn7sZJr6XpmGBAjnOe8hpWOJo7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kZqWS+yWx8p1vS9ctboRW1zcOhGchaR1DwVqd9YCaZpXb2kfivrviRFMsTG8aLI6Iuc1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paa5wM8cGp4YtedfL/Df7Pv3TrcLAuR16mn9E8K21lqH/wCLU4bG1Vr6DoVgEbK2Txj3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tmYRKucgKtbZ25mTw3bNqCOIpmJA53YFdOumxRW6ARL6ffmtCeIIQcE0UEPAR3x25ptA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UmrpDdMhZQc9FBJo1lJIZP8AJlx/FIQP5UDVZkgnG668ot0CrmoL6qhxFIsSN8yNgCrL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ZCn/ACucUO4MF3ppID3RX8uaDpBZWKrYGIMPvE5oFdOuoROA09xJnsw4pDWhEt0wSARn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7p8GAc+wHFZHiWdreZJLgjJGOOlZz9NY+y54GKrnFAivIZgNrii7gehzXF1WzXs1WpBo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FUTivYr3Hc0C5vbe2QtNKiAdyauwwBVZZFjUliAPmsCfxEJ0caZE906/wdP1oej6Tq2t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9EVv60m76S6ntq6dM2s6gba05jU4eQdBW9LFDprLa2WxXPLsTyfmheH4IPD8Etn5qHLZ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5S5htfNL9WJxXWTTnctlLm3+zzLL9oYhx+Fc01NCt3Zh0R5HTuTinIlaWwKN5cG3oBzS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maTPG3FED09XZGiZEjBHUnNJKzQ3expzgHkKnWn5I3tbw7Lb054LNRdTT0JP5qx56gDN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SrCzhuclqJeRvNao6bI2XuRnFaKpHeWTKHeaRf4eKFpcZUtG1uyBu7nNTSs+0VbiCSGa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n2cItrlo4rWQDONzGtxomtbohpYU5zgDtS+qWwV1nXznDfwdKDF1KCa1ug3mQxxN045p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uVMksifwGula2N3ZErAC6f8AzKFZRM37uQwxqeMJ1qjj4tPF/ZywGBgrDH7yuVi0V7K+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oHavpMtpHaXuGmuG5zgDIqNX0oSbLq1s0du7McUXb5jqWhJZXSTxidkJz6K1WsVvbQSR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mu8gspLvT2juFSFgONvNZFpFb21y0U1wXJOMbaqOd00SOPJmEUY6ek1U2Ytbsb55SOuN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XQlhtGYHkMKeubOW5sRJGywsoydwzU0battMt7YI553LhvrWDqEDwybk6joaa0ObymMM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pvUYtykkV5uXF6uLPbnXPnQEkZkHUVa2k3xYPDrxiol/czAn7p4NCfEEolTJU8HHtXmr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GKa0bTZNWm2btkKffkPb4+tFsNOl1O5CR8Q9Wf8AhFdrb21vZW6QQR7UXv7/ACfg+9ev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p5vkfJnHNT2DbQQWlt5FtEIoxyADyfqf4qRu8rCjffXcQ2Tjcfn2NHuZygCkhV/ESM49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3wPSOcEZI47+4+a+9jjMZqPj5ZXK7rPlnMLEseXw/3fb+L/AHo8cv2uPzzgg8MrdDzx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W+UB3x59Oecdcg9/pS2nzCJtrjMcoIGPf2+vxW9bYazK25SoP8OSeNp/Cfj5pDdJDMxb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o9m9x806kLNGS5GSCAO2Pp7UhfhotqkMpjHqwMkBvf3Ws6VDjcySJISyHYM8lfr7rSiJ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uGOdpHdfj4q2WtWYMAuORtwRjpke4phSPtEaupOSJFCc4H8S/wC1PQXmmaSELsyZPXtU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3FQjeZHtfaQ45Un0v9PZqdmg9MSuob1l9qjG8e49j8UCeBRNuG3yn6Z6P8H+FhWdxQI1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mFt46jsHH96I6lrAlVIeN9iu3Jj+D7rir26TNOY0YkNHznjJ/gb5+avFcRJcFC+0su0Z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pasiloGFvHwsbDGNvOz5Hupq82PtUaAdeGx+E/xKe4+KqsqW8Txk4eL0lR6jH+X8NL316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gNlQSY++4Dup71n3VCnSOPG0kFWLKR0ODyy+30oUksYn3sRJv9bCP/8ATX59xVZLlpgp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A/iU9xSN06sqkNzuwSpxt7bl+PcVuRm3TRilSYFHAxkucdHHZh7NTJTfDJnLsV44wJh/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kaKRymSycgkD76nt8it6C2ElsdkYlLDJ2txJ8qexrGfTWPbm76VUVxtZiCq5Ix5gx3/1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95diNueBLj/9YVr3whPI/eK6Hn/5g9/hhVbSa3d0AIOQDtCkbh/EPYiky6S49kIvMmuC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x46E+zU+RJJbBdnUZJ/+YvcHPRqUiuXluXa3DNLGctx98dP/ALhWhE95eu8ZgcADY5Zd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5Pa441mzQD7QzK2TnC5wPMX+E/6hWhYzwyRxoWVjuwRjAlHsfZhQ00K4ubgG4mdF24wV2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aa00jTnil1HUIIstn97MF83H96xly43qNTCwXVLm3WFRtL5yobHLL3B+RWdbfaZYTmIm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jns1NXmr6ZM2ywhuL4s3pEUWFYf9zYGamS+1e6hOLGxsYcAmWaTdhR3wBgEfWucyy11H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kuGkupAfOwxVV5JHcexqsMH2W9a41W9h2KR5aM4AVehbFZFxq8U7oZdfa6IYjybJMZB/7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cMdw6Wuh5AjCLNcSdT16c8+/Na/b5M2d4Yule4sYZHuNPWS6b8IiUsAfcHGKiXUr5ivl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eS7jg/ArmGvtdlEbG5hitiMhIIwMDp3pYaekk/mzmWXPVpCccD57V0x+L+WMuefTcu9a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IXbssogFT2wcE1irqs0V95mmWryTbSq3N429gT3A7fypyxs4jAxUoFUjjHH5U5bpARK2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2nDhi5XlyrMgj1G9yL+9uJYzkOOFXn4FVk0W1MJRokOAMHAJB981sOUWI7Dlj046fWqq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DfNbmp6ZttKadpgtdyqf3Z+7nqM9wOlGUeQfS5IDdvxUZS4lUdVIxjHQfWr8RExP2yyN2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TS8MvnYCgqwbOfjFXdQzLKAgckqWAx0/vSayEyK0OdgGGB7H+E/NOqqrGAxGDkk4rOU0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CMHzCVbHb5NUZRFOH9gOgycZxVZkKXIEUgOedrdc1eYeZGnmDDMdpb+dQUnMivgEHzPU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XBwQ3T2FCeUSTPCWIKEL1zmi2+ZLd12sJNwCnHWta1Gd7qnlq17LvBznOBV3bA2gD1DG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SQtgsNvJ6GoQSCNhLt9WB9MUFY03KyMww3GSc1iaha7WZEB4Ofyro4YNgHA9OOtA1CNO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pmpvtdajir2AHdgYPGCaNpshDqD94ZGcdRWncW4GGB4XqG9qTaIQ/eAHfita+18m5pb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e1XtpZLS7aOXJjY8HuKRtWDokkZJYDBwehrWAS4CSjJdeCBWbOyU9FGpUjCke9ZxgeBt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GKNaTGMSRtyTkqMdqaQgjAyOM464rM3i1e1YWAjJdnZwMjB4wa17a4kEYUMCMdazJ4mF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6m1uFQqNrAnjmpZsl03EmBfDAGTqcdPrTikPHzyrcGsISLvUgfQ+1aFnc+Z+7ccHg4qT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pRN8fX3xQop9uxFye272NaoLW52uN0eOtJ3drvcSW+Ac5ABrUqGy3nQB0UeYBgnHWkAw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ir2UrpLtkcKw546GranbOQHgGN3f2oGLS6CsEIGzoMdqpq2mWt5ayw3MKz2sy4ki6fmP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NxjAzn3ratJFdAMkg8/lUsMa/P8A4+8Nnwzq6wxb3spl3wSMc5HdSfcVzW/jiv0b4o8P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ziNjmOUfeib3r4D4n0O78O6rJYXuCy+pHA4dexFePkw13Hqwz8mf15qc0MNxXt+OTXHb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C5I4XNVEcjdBgVNrpYt+lV3CrC2Y45NES1+Cam2vG0AuOleVmJ4FOrbDPSmI7UcdKnlG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GAOcVsWGmHgsO9P6bpwYqTXTWmm+nacA4yKxct+nWccx9s7T7PJwV21skpDH5cp2Pj0t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wKTDpnvWVfXUl05tmQbl43Cp6Ujds1w7LIxLg8N8UrbRiS4EZYbAcsT7Vs2WnNNKIUyc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0mO1LmKUhhxjPNZ2mzfiY6X/AIbCLEI03TArEhtJ70xQxJk45wKa0TSJL18QoxXPqc19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Kijfjk00zcvFj+F9BfTpGnmYFmGMe1dMBk14rirqOa1Jpxt32+Tapr8bTY08Exj8bDBP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OGkZjgdM8VW1sZ7hgsSE579q63RvBs92itwT/CtdRyUERdwo4z3rotI0eGWZVdwWbjng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UwyQZccniuv8PeDtOfTjdXDEsvLIvJFBzVr4Y2P6Qjr0yprtrfQlsdPRru8ZIMABOv5U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b6feBffGK3tQWUJFHDbLIpGSZD92kLWLpGl6VJcgwzOXJ/CpBrrrixs2VTOiuVGF3cml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qxLIeu3oKzjAk94ztNcysxyNoOBVvQ1d7w2cghRLVAPSxpXTRK0oLagXY9wtFusIkcKl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9lF5UO/0NxxsSs0Cv386VUMUs23jOcCm4wltaMyRJE54B+8aFBB5khZxtJOfU39qm8mB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PLXr+dQFsUbBkleRgOTn0igLMLq79D98DamT+tM3ji30/qsLvxmRs0HSV3Nn7XvK87U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UcXlkAZJmb+1EWT7PpcrySKykY2wrSMkbXN8z/YJJGzjLNxTmrq8NjDFFJBZsTlgzD+9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GFrK5/iftR78XjXjLC1vGg4BYAmmNFV1DSyagkyqDlUx/asVJ9Kmvnfy7tiW5JUgVBuX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ACejR8Uloq2styGjvp3cHO3J5pzVnEVjBHa2ZmjbkBj0omjCTaS1gsHHD+1UZGoyWk2o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TjitWfZFpCizswQx5jfjFJJFqj3JJu7dRn2FM660awQR3V4yS9fQDz+lEE0kS7wZLCNV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fPfOUlttmeNyiiaUYgjGOeaUgfdOaQt4opLhiLKcknuao1tTd105FuLkRMT96PvS+kpD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909DRNTDiKCOGKJQOokPSj6Z5kcLvK0AUD/0xyKgyTbq10+2xLeo8setP6o7wWkCIYrY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ZbjLXF1Jk/hBp3WEdnhWK2SRVH3pGximlX06YGCTzLppvSfQowKyLSwtjc+ZHpS5znLk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rS+TEMdYznFZ+mpC90oaa4kPwCBQV8RRSSXEW2/+xoF/y4xzXgkcGizBHmvpCPuv3p3V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sAB6nNXuFePTibho4T7x9qDG0CbUZLgA6XHBF/EWyRVdVmij1CVLnUJFOeI0bp+lael+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9Dilp4JjqDmKC3X1fekxmm0EnllXTIvsIB9X35qb0qafyna6ukZcH0JjNK+JLeKayt0v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DUaHbQwwSfY7ORXwcPJ0NUBtJbQzL5cFxMSeppjWzc+dH5DQQrj8YGRWbYRav9pBub21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iktIr6JZYLi6mK9UXig03IOlMLm4874iFL6WIvNHl2kxP8T9BRIvNfR3NrbCzOODLQNK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c/wIRzVEymdb2QGa2iG7gYBNH1gK1pD5k8r89Yu9Z90YhqMnk6dJM+7lieDWhqcksdjF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UFtJiQ28vlwTcjrMTg1SwkkinAZ7WMZ6KMmr6VPFLbyAXZuWxyq9KHpUUpuB5dhGgB+855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vL3DHA4jGBTt0udOGI14I4mNIavOkN2BLeeXx91RTDypcaWTbrJckEfe4zQH0uQEMnmQ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oIxfMxS7lbd/FgU9o6zhjutooV7nPNK3UkSXjiTUHU7uQo6UDGswSMYXijt1OOTL1ose9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EKT+5HShaq8DW0DpE9yOzZq+mStJbSrFZGE4OGboTRCOk3qSTqolun+CpwatdKi3z/8A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atpo1BJR5k1sq55GBU6pFC2oAyXE29gPTGCaBrUWkNvC0awRe4fnFM2Qka2IeZGyOPKG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mFzt5Bm5NO2KhYdvB467cCgFp8UcPALM3uzZNeupvJm5Kqp9zQElK3bovmOQfuonA/Op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xwZ4ywyaBm7bzbMkDfjnk4FL6dP+FpIB/pj61FtLBc2sqJKbkgYPFJ6cHSYeXp6oM/eJ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nHlXUrBuuTindT85oYnggjHv5nWltT89LwH7bHCCMhTVr8RPpZa6uS4XndHUDFobqS1k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7VmadmK5w2p7+cEE9avo0tiHxHLKSeNr96BLJbxXbg6e2A3X3oKavFZQakZHll3thjgE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/npA9wF4wvWntVaSSGGW2tVdSOdw5FXtftVxp00YgW3fHpOOKK4ayso9Q8yOCxlgkxwT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160aqjxbsDI7V9N0mPUorgLNPCydD0BrJ1jStuqvIdWeLJ3bM8CnjPtZlY5DUdS1DSZEW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r+KEitjM8EhjHUqM4rs9f0bS7yxt3vN1wV43IM5qukaNpf2SWCzs2ZsZw4rF44151xNr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MzN7bDQ38V3c1wYbXTpy3TJGK7DTtInt7sEabbxrnBPcUbWNH+z6gs4vY4A4ztC0/bn5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U3Jj8tEt437nk1oReApL7TzLqV2TKOTubI/Su4e1gu9NVi0lw8fdOKNoag7o/ssiqR1k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sDwvoVpYqYTciRSMbVGK1IbCGzutsdrMQDkEmmSr214QHto8HOMU3qux0jmEkrA8fu+l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cyNFAMc5XmphVLqyaKaYzMOcJxRbZftFi0aROSBx5vvQLBpoZgshgjXodp5oA6UFin2x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76Ka3vWIuIIlJyAF5qb9VhviPMuXyd2FHFO3MBntkmS3BYDB83g4oFdThhubWKf97Ow6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PavElvswMgyc03Zxu9q0bNGgIwBH2pSxVYbrG+4kIOORxQBtZpIbjy5Z4VXoVUc0O9gj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54PFPX1qY7gSJDAoPO5uuaJeRC6tAWmYMn/yqAF2hntknjijVgOfMHNVgP2i2aCSVQxH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aLbK+e8nSghZoLsZ+zRrn35xQL2KrFMUfz3B49Q4qtzYrb3W9LeIITkEtWhqSAKsyvK2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5bFTCxdRwZBjNAC9hNxbh0mEZXrtGaFZRxTwvBPI02R0Ixii2cpikMbiGMdDg81S+P2a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StAnFZizuiI7U4z1L1Gr2Dgi4jkhQd8rmtJlivYRKiM7L7nFRZuzhoXgCr2LHNUZIso9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/wDl8UppluttK0JhnKk4/ecitlDJa3G1pLdR8ccVGqRx5WcXEgz12jIoMS902W1ud8Ed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iD22Sylsc46U/IkN7alVVppFHfgmlNODo5i+yNGp9+azZtqWxyOqxFGw1V0jT59Tka3T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6u/0vzpvKkCHPTHUU5bQx6daLDbrwAScclvcn+lTh+H55bvpvk+V449exLOCDT7eGCBS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zQZGIlHrOTkKf4c+3x8VcnLIWzx2/wB/96BcsBuPBPUc4BPt8Gvs44zGaj5mWVyu6Snl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I9s+3x8VG0xOHiJ3KMqfbPXHuPioZFMpkC42gjewx09/Y/NWhcMob75Aycnp9f8AetMh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WjZdwXO0Ek87T269KzNRMSGYqok2ANgD7xBHB/3rVMTJwFILsGYtz8jP+9Vawkkl3sxQ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7j5qxKBody7zeVO5O4DG48r8GtDUrQPGdgdmAKrg8rx29x8Viww/ZpoxACNvJ3dhnrn2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jJQ9ByVqZfmE/Dk2hcmMqyAModdhyAR12jt8in2bNuJNoWRT1BxgY+8vx8UrrZ+z3bYA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29jQLW482BlYoUU5Hvz+If7Vn2vpoxyeb5Y8sNuUl9oxux+JfY1TUn3wKpUyCUkHsHAH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ZVYMU+8MHkgdx/tTVykktqdi53HcEY48z4Hs1Yy6rU7jJM0hkjkfZJwELH8Xww/iHvV1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BthYnG5ePS3z7GvRW8k0W5iGMg2knjP+k/6h70DzY4FUllfI3MX/ABqOqt7N7GrLs0dl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SE3AZTPVT7iojt/N00mNHUxMTjJJjP8AdTRZLh7uxt3t4XdRkLIykYHGFbP9avpUV8jz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ZiDgnt7VyyzmMbmO6x4UZplRt0Kxk8Doh91PtR5bWAW0m1sOCGB4455Zfj4qbi2srGQH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LRO4z8DINCk1rQnhBs2F4Iv3bJajcFJ5z9Kl5b/5izj/ACmwmElqPKtHUgbgVHAbONw+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ElUSC32biUODuHOVHv71ljVNVl/d6fpXk4VQZLyQYU9mCrnj60C+g1f7MXudfEDAYxEi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eVyyu/TckkNyWCCRZr+Ty422uTnAPufrWbdX2gWZl827t2cEkLEWkfb7jrzWbPcaJF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hMuPSWMvln42jGD80o/iDySF0bQQntI4C4J74GTg1qcWWX5ZucjffxVaHyo9M0y9uUYZ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7mI/Oi3N3r0y+X/0GnRryzH1uo6g+386w7y51q5SEJJDZwEZAgjyQe4GeozSL6V50huL6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IJPb4/Ous+L+WLzaP6teWmwHUvEF7duwIZbU7Ff5wnWlYru0gWObSNASQvg+fPx6h0IJ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/uo02QKTtOMYPtWiIzHCmxfSQV47H3+a6zhkc7y2+mdd6prVxEyq9vZbmz+5QZz75Pek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y6uiBuzLIzAN/wBucfpW4kDNtYoPUeGbIwf7Z+aJujimAdSCThgAcr8n/cV0mOOPqMW5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RwI25VA4YKMbvn5psW3lO6nLxsckAcgY6/WjMqoJFHGz1bep2++O/wBaGZpf33pXaowS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aaQn72KKNmwWXI9uD0z2PxXpHi3IqtyPvr/D/sa8cKwZjt/ddxnH+4oKxlN7NleM5PPX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rb+cFO0NhtoC4+o96Xt3a4kUxFViBHBGMf8AmjGQGN8nYFGc44XPvnqKmeNDFtjJXGAA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9Xek1t7y1WSRU3F1GfVwS3tXo1DkIVYFWIZhz1/50qs8zNCHSH18YO7PP8J/saskyx3C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nJ9/kGpqr1F5Ygju4ZSdwCj/AE4pK+Zg8ZJVY4vutjhckZ49uxFGuVV3MgYjblW9m5wW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4mkXAOI936ZI+ehpPylHhUW8I8tfQCTtzwAfw/3FE8xAInJznByOv1+o7igQNI9u0RHl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4I+oP8qsPKVGKNtYOCXPH0YD27GpVgN0sa3BIj/FgkdB9Kv97Pq2AepdvbFCmuo2l2KM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j496rDue7KM21iCE445HU/wDO9NdJvtUeia4GzMw5xnjpRLTLN6SSkhABPv8ANVdY/PUM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bH9qrbhoophCRIEYbADnrV+k+xVtyitGCBIGPGaiWPCJgDcR79KrZIwlkaQl92cfrTc7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XcDnp8VL1VncVguVmxtxx6Tj3qtzGzIse7aXIx9arbYVk2jGeSO1MSmN8EE7geB7fNZv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szGbacDGMVl3ageYVxgOAdwzkVvyxwjcWVtwPA9/msdP3sjJIcx7snjBIreN2xehLeD9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8/wBqftn9ezG0levagLb7YmTzPL3cx56jB6fpRSqJbr6trKep9vel7WPNHLHOSTkEbxn5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wMfGfem/LE1kjDBbHB74pK3RUuNrjhvSfrWN7as00Fb0sMDkZwalULuduAdtLhPKnbzC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3pAVIUAZ+v1rLSbdxtdGKlzz6e1ejdkAZN27PPNVbCAME4I61fzNwLgMF/lQbcUgntAB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5Njg8bT29qW09GC5PGBkD4q821slRkkcZ7GpGlpYxt3hRj47UxayeZlGbII4zScLuhPmj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JKNlc5wf960B3tuq7t+dw5H1q9rOyqrbTjOMg01dRrOolCkleCayH3o+QcAHkZ4Ip7Z9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5Vznj3w7b+J9J+zMoW7iy9vJ3DY+6fg1pWFxuKqzdeaZuEO7dzt69ehrlnjt0xurt+ap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SJEO1lI5Bpr/AAKeLySyjMo9Ir694p0a1eObVhGWkAzOirkkfxY/rXM3NjappMV6lzuk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5blx3VfR47jlNuHksGikKMvqA5qUt1xnoK6Sy8/VL0mC3DlFOR/ejQ6LdTQSk2xbBwAO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cXMeSM8dK8Iea3DZee2IYm3RnbJgcA159Imku/LhyQBkt1qbrfTGEXOAKPDEN/NOfZ1V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/wB2p5NSRs6YFAUMAa1JCzJuDBHTkfNYdnKFIBOB3oOq3pmfy43wqdcGt43pyzg+p6qt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lqiyWMBPPdVZyTkmufkuhHIpYUOa7Ytvkbnstactuzi1eyhVAMCRMgkDrXPXBlv71WBZ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xllAH6V9G8JacsFkssifvDzzWazbJ239Mgjgs41SMJ6RkU0cUEPRF5rTne1tua8EINXH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zZWUSfY381yei9BXTeF9NiSNi6Sqw6Y4rohaXiuebOGInhSoY/rR7wrBaCOaQs79PJWu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iNMQ5P35H5Nad2Ps9oiIYbV2POBmg2FvG8ikR3eB+JyQKYuHd58KtuFHAMhyaux7Tw5B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XFLmBbq6Mj28rZ7s2BTV8WS3WIbizf8AyVxV9MsWA8ySGREA+9I1Taq3ix21usSbIXbn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1WkkmlZQM8gKKVmuBJeEC7QDOAEXJxWpehktI4oonnEnXdxx802jLtt1xqBZzagE8E+tq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pBNOp5JX0gUXRrWSH1GGCJB17mk7q5tJLp2e8lcZxhAcCoHrKPybZ5ZYY4EAzuJyRWXa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JpAT0QHFa1yBHpAOnwNcbzjElU0aPUfMUvawQxjqQOlKKat54eKOC1WVQM7pDTVk0sF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feTtWPrEUE+qTNLq3lqDjy1J9NNTG207QC8fn36O2CByaAWnmKS4G7VnfJ96L4gltPtK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97GaFoM0c86FNLZB7ntTuoJqjXzGGSFIx90EDNPoE0kxjT5ZLOwaCUL0cYzQLD/FXlB+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34lfSvKvb5YJGPDpxQNItbZJU2ajLMw7ZJzRBNcS5ku02agtugXlAR1o1rF5FhO9zftc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O8+zz30r/YpZHzgn3p590GmEwW6wFj0kqjHsLPTmmXEVw3PBxWpqyXAuI0trWNo1UYZz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DPBj2Uc0vffZ5NQkZnuWPTavSgagM8dhKbnyYOOGTtSumqjSDdfSSH2GaauF8vTv+nhJ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+aHw32dB3C9aBbV4xJdhfsjShQPWWxRVi+zafIxSODI6k5pS6mgnu5C01w3qxhQcU/do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CRxKaBXTZf3ij7Wp+FSqagVuL47oZpMcZBwK0NPtrqNt0ot448dFHNY85tzeyMLm4b1f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P2fTiIokiZv/AJhzQNJmnEoD3ERB6qi4ot8D9hj+zW5mBP8A6lX0yKYDc8cEa/HWmlI6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4kOccHAo9zNssVSCFYgT/wCqc0mZoTeyBryVzu+6qninNTjZreEQ27TA85c4xSiNMkn8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IKQCwyXr/wDS3EpLck1p6XbvCrSPFDFx1ByRSttOhuDuvmOT0RaRDmqiRIIRB5UA9n5q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iy4H3Ix0qusDzGg2WzXHHVjjFN2KPFauxghtvT97OaowtNtrNroFNOkkOeritLWRMJ4x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DIqlk6NON+oFueiDrV9WQPeLtsmnYL94nigpPbpJo8qXNw94hHKrx+VZ2h2cUFwPsuk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VuyCVdMf0R2Zx1pPSmjaX13zSt/CvQ0GRqK3Q1SRpdVSCHPCIBkCi680SWFu0ds+oktw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Sk8rTPM9X336GnNaWT7BFvmSyGeQlUC0R7prVt1pHaJjqDzWTaX1iL7ZPqUkr7sEKf5U/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+muXI+6zcVkLfx20sjw2EKAEkMefzqXKT2slrb1aeRZo2tbNJQR996Ol+ZNPeO8ljti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WKV2We8ww/CvQVmidrtz5FzFjtlsmuV5fw6Tj/Lv7C7023mDPfSSEdsnFCu9ctRds0No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IIbmKQtPKhHYAdaVuLvUxdkx2v7nt71P3Kv7cfVjeS32mq1s6WzA8jjpV9LWZty3F8sq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Ei5luvSyOjDqCa7XQfLgk2iJd4GWcnpW8ctueWOl7DTrUXbBYZpArH1NwK27mPY0ZTK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Nd4u3CK789WOFFF1CcPZqcNIc/djPX862y0VIaAjODjtyaDZknko/wD3SGltOM6od8Uc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bcXhP/UTtuxxnFVB7m6Rb143uJev3I14o2oI01mjQW6SEH/1h0FV1IXXmRvbeVEpHJcc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9uVYYzmM9BQTpYudjJL5EaY6R8GsM2sMV+4Or3CsGyRnpRtMudNinXa85bPG4HBo2pSe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Z3k9aio177IsUEskUlw2MBl5q2j3NtNaTR29q4cLkq44NMyyXE+m/wDS26xuD91x2+Kr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RhD1IGMU2B2xmQJKtrFycFQeRXtSXUBchomjCEcAilp4buK+bF+o5zg4o2t28UlvDNc3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NAxcrcT6b+9nELjksp4oGkZSQrJfCVT+HNC0mO0W2ljW6e5BGdrUlb3dvDdriymyDgEU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h5kwKtnjNP6jDBcQxyx2pnyOtV1SO9a5V7eGIIyg5cc5pj9+2lP9pkSJ1HWPtQCtFeSw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N/Ioemy3C3AWWa3CdCFxmqaPPAkoVruSXdxtI4NTJEIL1hFp24ZyGJoBaha263jb5rli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Eunxvb2yuU4/e9cUfUfMEUcplihGPUDzVbN4rmCSF7kTkjkJxQV0p52jZJhFECONh5rP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7lyD2zimLEpDchY7KXIONzHpR9U82OdW8+CFG6ZHNADV4HLJNb2kb5HJY4pm2aWfTWVzH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IiuNNJeZpSoyTH3oWirGpKxW8w3D7z9KAWn3EYl2tdSyk8YxxVLm3CXTGO0BwchmbrR5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4lzxxziratDA6RSyNLJ2xH0NQev5ZBAkpkESjrtGaLYzR3ls6Fmm45yMVFtGJbF4reFo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ViZ4JdtxdwqM8qO9A3Zj7PNtSBUXPUtRL1jHMGM7KrfhVaSvcQ3YPkTTbucjpWi4kmsd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BVEzKtzaBlj8xl6b+KFYOVJjfyYweynmqadcxMTHJdCUtwAKWljkt77EVl6c8MTQEl/6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4HFHv4fNhWaKGMkdS9TqYZrRZXm8jb1xQNOu7aUeQ0zTluzCgYsX8yAxO6KewQ0rHMIb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I4qI/Nt7kiOyCgHg57UxqSyFVm+0LCO4IoA39ohcTR2qOG5JJorRvc2Oz0RFenepgMVz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+Hg0hZ3NvFdGPE2c4ww4or2nuyXBjlukKHjA61W9S1tpuGlU9crRb2GOK4EiWYYHkEGm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AoYdnFEK3QguLZZooDJjgmps2kkt3ijhCccbuRRrJrlg8cqpGpHBWs8Kba8/e6gODyp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kzwqoOCBgGg6hCsd2rC4mJfkAc0zqMNokqzxxSyl+SU6UdZFkhQmPYAOM9RXTjw8rpnL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CQCxAGTSlw7OpYEAg5HODn+x/rVrhiwbGGwcjaeD8j3HxQZFErI5xhmGAPbufkV9PHGY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JmkJXOCCef7V5iVOwJuCdWxnIP8AWi2i7N7NgDqDnPHY/T+lXeLcylcsyMDjOCT7Vplm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5K98r8+4qlhau6KcEHPG3nA9x7j4rUtrUKRlMk54HB/96ct9kKs4UZ9x29jj+tLdGi80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qAH4fp8Und3nloQBtOSqnH3T7H/TS01xNJO4nI3MT6VHQ56fQiiny2iUqMehsFurf6T8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eJScLwyqerdwT7Vo6PNtmIO4KzEZU8qAen1H9KzLRfJndFdXUgA45Y/AHuKbldo5Ytsc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bPpP1rVskYkuxvFlspjD4yWPqEY+98isnSYVdzI5wS4OR1zjr9K6LX7S+nt4DH5UTklm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51iSNoeh2ynW9VgjuSOAzHKk9MKOtefHmk6nbteO3sUbp5DHBEZGA3Hbk7W9x8e9MhL2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b+stnpjuMdDSFp4lup7YJ4b0F2jLbBPcsYgSO+CN2PyqGS8njH+Nax9lBJzDZLtEZ7ZP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6bmOMMNZ29uxTUNSWMYDvvYLnPsPesxtY0j7SI9NtptQdW2/uY2bj+IkisW51zwdorzn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z33jv1NZ837SLtpCND0ifzCdw87EY/IDqPik48svzS5SO1mvteuIQlvp9lp0Qjwn2li7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Z45YIAda8TSvGxGUicQqfjgZ4+tcRd3/AIm1CWGe7vVt4Zm5SH07ffJPIrVh0GzWQfak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3B7Hrgg11x4LJu9Od5Ibk1PwjYt5tlbG+nTI37GmZv8AuJ71Mfim6dHOmaclsmPQXIXd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lmYPJVRtLbWIHpY+x9jQxbusccMalJ4mZ8cElPjsRXXHhx+2LyX6IH/GblDJdakyqhwP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OPnNK22kxXcji9llnxxulkZ/1BODXQWkSKkeT6lAAUHgd8A/2NHe2RZhtTYAAWyNuM9z7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GLulYdOgSIJCAkaZKAdh7A9x8GvNAJphKiYCj2xz8e1aMkTb1wFUZIKnG4js3yKCmRO6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/U0NB2tuqloz0ViyA9ifiiopZpEDEyY9PGCT8Hv9DQmdo5Iy4IC5O3ufr7Vebdh2Vx6c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cVRQIbiLy8qjA7lUcYb59qsjny+oVc+rA9OR7jt9aQmuWS9RzEyqy7W91+f9S5pwSAFx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4919x8UpEI/mFVlV0DFgx3ZI9vqKFcTiOJkw/mIOG6EAe3uPioMZieGd5BsYAYXkE5+8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kbZmQvyNq8kDuvyO4rItCxdAImUlBydufzUnt8Us8hjuY5dwCFiSF4XHYjPbPUUW2kUQ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P/5w+fcUG7iWefyJRlSSVIHXHO5R/UVPs+lLtJHwI5BvXkqDnj3Hx7igzb8RkSNGBwFU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+qOyJM6IPMXOU9+hI/wBqUnV7a42SBRtIYcZ2g/8A6tJfpLPtNpM0lsxAYFWKqN3TPY+4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Krwjcq5Aznd2KN/Y0SyVYy+3bGrHaVA3Yz2z7exqYgY7hjy2QFIPU8/d+oq2+0j1uGlD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lR+Fvn5pSSR1i84r+9ZwqvnHA/8A1h/atCdkdUkDbg6nJwd0gHY+zChukE23zASHAOAc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1JVsXaMGJ2kbejnLgfXr+feldQgV5UKbWwCvwwI6H/ntTVwixx7Y1ZweT7Ejv9DSt0Q0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qT3sv4Asx6H82fBDcEdQezfn0P0pjT3ImkCKCFx5Y7g55X8+1LTum8kxgo2MgHqMZIx8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ZIidpjyTjOVHQ/UVqpEzlPOKwt1XaCR+HqD9QeKHCFE6rICzkHqOxPT+tO2y4O2RlaUn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iKSuwkc4ZFccEH+nX61mfhbPt65H76N2wyD0/HXqP+dqLB6EdVVTuz06E/8AnqKid4/L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dDV4xG6rKEBO4DYDxn2+M9vmr9H2m1kIhDAbtxJJbjIPf+xr1ygR3QplJOAScjp0NebA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GDnsf7EUO3eXPrUnBCgHt/z+lTX2v9DW8LJDv2n0nDDHIoy5YSnG3jGe1UmkEd7KobCy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OA2AR7fNYu/azUJyy4V8D7vHI6UnB+5B3+sNn0qOgp0RYBxnYxyTj5qnkFI94QlQcEg9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pGMKOMFk4x3+tEng+0SxPv2RkDd/tVVhVJiQwbd0B6j60dbdkChtrMRwPam9elOWkhKY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ZoQ2Np6DOamNtpcrhRnt/Om40MgbBG0r29653q7dJ3NFwgkUcZPBJ968QTuATCE4GT1o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qqzL5ZYkYHTnmhpLhnyqgEAfz9qqrkIVyeRjkcA0SVyhYYII/lQ5T5wLKD6h/OhTFpK0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tMySlZMn0g8dKSgwzPwWI6nOcU02JIMEjdnAz2osSSS3oYYJ6k9fyqAxdiRwVPbjNCXd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P6VfurYFA/ZyJuZCGOeDSt5CULAL05BrySquORg9frT7oJ4zzzjGRUVj27Ym7qp4Udwa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zjBFYrRCKQ7mIzwD7U1bTBWP3uOh96XshqTNuQ4AAPp5718n/aJ4bGmz/wCI2DMLKdsP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2EOtwhiYcEcVganape6bqOn3EW5Xib099wGVI/MVw5MJnO3bj5LhXx608TS6TZeVZL+/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i8emHR1toIiLnHqlbpn3rip8xviRCG9jVCvmjCjFePG3D09eWsvbb03xRdRtLCiq8crZ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F79EtkijhRepB5NcFE0sUuEUYzzT0rOiDYCrMOa5XCOmObrbEWc0kdvBIWnd8NjpXdze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heS3evjdj5tnMssbkSDkH2roLnxFqt1AY7m6do8YIHFXGYY78ptcsssvVPalYvF9pkjw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6eDcXAVTy5xzXVeCoF1iGWO9m8u1VuI843mreM7Gw0a3RrBVWctlea88zky8Wsstxyf+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JAORmieINK8sW8kYH7wcCnG1UagluXXEy8Oa7aHT7eaC3aZNzIMrXW276ct69uW8K+GW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QvvXeIqqAo4AqFCgALwKIi5pGLdvZFeEgBxUkVGyqgysGHFXHFAHHSjKcgUHZWcNu86h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AKavbl1baLq2hQcAcE08uyG1eR7l7vsFjI5rOsoImkyNK2qTndJya6bP+Gmm8uxy0r3Pm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0DBlsFUfxOcmqaukUrLGl8tqgHKIcHNG0+3is9PmnguJ71wvRj/KilLrUI5750GobADg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KyYQrLcs3HrPWsXTBqcl4BHo9vGpOdxanPEl3b2ssCXWoR2jAZZA3JqIdsIrjzAUtII1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PdESXzqF4KRkjFe0OWzkjaa2unuCoyeeKpBO887GLThlj+IHmqHLGO3tLGaW286dsYw7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UCLTEXvya0tVkdbBEeaK0cnnBApTTLcTzqTqZc/wqc5p9g2sSTOYo2uhbYGWVTiraLDH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qSVLZrO1O4jm1ORFsLiZk9O7GFNbFkssenSPBaLaykYXzO9VGZFJbvO7ppkjFmyc962N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WO2JPqVgOBStst+ZBvvbdT7DFA8QSWks6RzvO8kYwdinBqKY0qO98/dJexmPugAyay2t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u5L7uVGcCtHRktobd5bW3lEgHBk4zVrBLtpd3kWkeTkk0EayjR29stpZNdDtuOMUxo63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B94kHFV1qaP7RHHJdvGyjJVAaLp/lC2lkhea4baeH70RkxXha7kB1QE7j6VxxTmsujWc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RiqWlrI0ysmnW8ZznLGreJEDyQob9rZgMlIx1oD6LFBEhkjsRBx949qA13I07FbuNcns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lMUkt04Xo3GaHpdpLkM+nxxD/Ueaqp1N0ljgScSysecp0NH0yGJEZ47UxsBw7ms7VL5P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TgoOoNPLNH/hkjrLJdA8YHFQLRfazNnz7aIE9gKJrbRn7PHPLK7Yz+76Gg2SEyLs05yvu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u1AuIIo1XocZFA1YXG+MqsEibV4L9KRga8aYkfZoyT7Cno3AsJWmuvPTafudqx9OisTK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hzXnj2QLdTOH7iPPNe0ZLMBjbpM0uON5ODTGrLOXRLeKEIF4aTtVLaKeK2ke+uIioGR5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M3DYhtYBnqetH1zyi8Aup33gZKx9DSln9iM4O25mbP3sGndRe4+0IIYolQL95+tBfT1g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3BeshODSenLeCbLNaQgnoAM1obn+wS/abhCu3pF1FZGmW9ksylba5mPYtmgZ114/tcSyy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1blRp8hggkJ29JScH9ajVUvGuY/IaGKML1bGatdEppE7Xt0ZFC8mIcigX0ue6WcKYbaI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1A+ZdyjAH7tBxQdDazdx5VpdN7M4NN3wu/t58sW8cfZmxmgNOEOmHyInuO2JDU6StwDz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V1B9mmk3d1xxzCKW0l7Yyjy1uXY9C2cUCt/JD/iEom1GT733E7UTVri2i06Jo4WuRuw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lt7+TFnCMnIY8k0jeGa7y8pC4+6g4FZuTUxBuLt54TsjSFF6hRya5a+1e6cvBHYsYv4u5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XG+O5CxAcIpqtlY6wtwqSSYTuWFcbuu0khK0jt5pvLfTmV2+Kamk0rSblQyBZSOBjOKN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2tsZnH3nxxWU+oCZ913puW96z6aCuYYr+9M41Jlz0UHAFaNrpt8HXyb0yIfnNNWGkW2o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Z1jWLPQ4RbWIWS5AwcdFqyfdS38Hbm7g0O0Vp3Dz49KDqTQfCOpXV1qEkkmD5hycnAAr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K5aVzySe1fQfCcKIqqllK8g6swwK64S27c87I19RuQuoiMW1xdORnanCiti6kKaIzz4s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T1YBZI/OuWhGPuRjk01ZxxSadKtpHLIxH3p+hNdXJHh2axufVA80so7vnFUk/wAQS/kE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5oOnRaolwN15aRRZ5RRg0n4kt9Oh1MT3DXckrAZEQJFBuaxFC1hG99MXKnrH3oeiyWCu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/Q0GC+il0GUadbSTPEMiOUEEn86R0HU9UkuFSbR/KU9WU5xUQ2Lu6jvGVdNjChuK0dQW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x6kpbURNAZ5Jr3ym6xoF61jXOsvLHGsj5de+cVLZGpja6KCK6a0mjvbhQpGAynBFIWMK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6butcdqmvzW+Q3mMn+kZrMh8TWzyAHcrf6lxXO8kb/br6JrUOnC+Vpt5kYZJUZpvdbNp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Ketcnba45jjeREkj6AkVuWWvxyxPEqrCSPS3bNamUZuFhvSZf3wC2BjJ/F7VEyX63p/e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odkLtZFaTUI9pPv1r2tR2Qu1kkMzuw/ByK1GTOuRRSWcclzOx2nrH3oWhyWpZ4YYpWLD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Lp0i2cDAjp5o70LSxqAnHnyQIncDqaoXUajFeKEht4ogf5UbXFgjkSae4lXcMbUpLXTZ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x9WEBIrV3rLpStawbtvTzRzQCtpY7rTpI7eN5mXn973qulfalmGYIIk6HB5pvTzcuMT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lLGC/YPLPIwPbNAXVCkN/iW7mBPqCrTF2q3VjHLFb/aCvd+KLqizSRQy2UERPQtIOcVN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ksa5HHlHoKC+lmbymV4ooVxxtNLidEusPfH0nBUCs/SrmzW6Cp9pkfOMkHFNXkV6moH7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NQOajBA0yTLatMxHXNMMssmnskQW3YDjPOKBdK504PdXHlleSY+lC0q6td3lpJLKzfxA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We9EpPG0ChSQRQ3rCKwDHqGPvV3e5S7IhtI1A6MfaiasqmOOea6MWOCF7mimb0SyWaP5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wENHJOZyw+6app01tLG8SO8zEdHocBukmxFZxrg9aqJRXguSsFkigHgk0XWbfz4Y5ZLh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tg5Sea5aMAYKqaJp8sEkLQw7pWxxvFAHS2tmRoEZ5iR/6gpYfbobghYYI0zx9KLajUUm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W4bdY1muHfPQhMmgFq8MbRJcTTyKR1CHivafNazRGFd8pI4Dii6bLbzW7QwRu3HAkHWg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8SoD1HFFLwTzQXRQWGzBxnNNX63YkWWLygp7Ec1fVICJBMboxg9qovl3NsySyeZt6Eda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aYRyD2NLaf5iuyXF2siNxjPIqlvPaQybdz88YYcUO5WCO5GYHweQRVRSaO2tL3LXMuQc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JorTzt3Uii3JeaFZYoFbH8XWqG4kNvsdFjPUAV0w47ndRnLKT2m2uHmgEPleTjtnPFWl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OMn69jQoyUy6k5Iwcdv/ACKuymaNFDLk8fH5j2NfQw45hNPLlncqQIWWQsuWGRz7n+xo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tz7j2PxRbeBVTHUHgA8EfBqskxDFIlJ6EvjJ9s/rXTemNJMe6YucAYAAx/P6GiTeVbRF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3x/tXrKOWR90quQo6Ad+h/3pLVbiwgAXUdStoZTyEMgyMc5PP5Vzy5JOmpharJdPM25P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h/KjSEGxlNuhln7ADjI6qazLfWbWWMDTLSfUJCrfvOEjHuMnjj4oUlxqkkSiW4tdKtE/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J4/lWcuS/wDGphDdhbtJbGR2W3jAKnzRgkdf5dqQk1PS9Mlumvb/AO1KDnyYlJJOOvHe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m0j6rq5maMghJrnIY++0dviuYuP2saHasE07TpZGXO0RQBRn2JJyRWPK37WYx3A1CSaV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s+dKREDn8WDU38viSZnMQ0m2TJ9TyNI3xkYHB+tfJtV/aHr9/wCvTrVLWFeAWG88+/as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edf3aDqwQbQB+XarOO31C5Se6+ztFqE0nm+J9eEdlEmPJtcxKT3BJJNc3c+LvAumt5dl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RkZx7Fvr3rh7HQdT1SAG7vbhww5EshwfjNbmn+D7GFAk6lpSMqDx+h710nDl99M3kg2o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0KwMQxt8yUZJH0H96pBo2qaxcwz+I76W4iYhjEOIyPbC10+kaOLZE2okbuvXbtJPx2Na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/dnkbf5iu2HDjj253kt9MP8A+H7G0IRLeNQpDqMA4/PqKv8AYY1bzHDLxzjGcfStm6ha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IAYD+9Zb3G1gG5UcFuwI9/4a6ud/sGNS0c52YZhlGBy2PYe4+KrZupUlD+8Tl+e3Yg9j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ymMsB+E/NWKKiSiMKFdSjkjOAf4h/eoibODMRkdiYwep4YfUd/rTF+kEbQSlfNBG5Ruy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1QpFCig+n8IOSF+D3FSvqVDEodHzkgelsdj/AAmo0I8kcDMWUbi3Bbsp6ZH96BHKwmCz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0z1GOxoU3miDMm0mEhSM+oKeh+askyvb+WIwzBioJ4U4+exppN9r2F3KJ2jkUshJwxBU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3Enl72AwyKdxPfP8X+9Bln8u4UNnYy+osOR9R3+teLC5uRGuSX9JCnLAe49xQ2ggzpHK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6ijpIgiKlPTtzknJx/cfFZjzxy+bbLJhFbapi5yv8Q/2oEbSowEW4xoMnbyX92X6dxTR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4JXDKRzt92GfjtVnmW4tvMAJkVw52ngfK/3FK3M7RMqqWw4Dg/Huvv8AIols7Q7olTDv6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P9qz9LvtMtzHvCKVI/zBjv8AI9j8UITLKrggLJt8wIRncf4l9j716CPyU/fRrnByCR6/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6kjMokcjKsABkAdv9XvTpOxmZvLOTk5zuUD1H+Jfn4ojGdyrbgyEeYcHG7Hcex+KUcRg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clvkex+KtdKrRYSRioBdtoIIX3H96zYu0TuqRupEYEUnnJJknO7nP+4r0j+fFEy8YcOW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pQ7LiUqxbYy+YQOhPZh/cUTT3MVoY7hQgjYsQD90exPsatmom90SdJFlk2fujgEgjkc/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ZjFG8IDBskZ9W/HUc/iFKNdu6IsHmPG7FNpXAI67SfcdqLKhayaIF2dkztAHOCOnfcKn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RPOK5Ybzg/owx39xQ3MaqUbeoLelu2f41/vQ4AAMxsrA4ZivRT/ABAfPcUbcJkkDKVd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f6T3p6PYcrsJ0XKllAMg7c+3wev1r3mFFKekhgcED+f1pTyXaTJVic4AIOMk/dz7e1aE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Bng5/nS9JO2ThpmbfIAy9u/v/KiWqt5hzMoXdkqOgZu//af71S9h2OrJIPU2D8UzY20L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c85Xkofjjit29MydjWw2RBJEOQNpBPK88r/tRZxEsjqoQiRAQW7555+uMVBaNgCwdiyY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gjBvId67iwK7c8HPb8x/Ose2/QZUM8vkk7XGFBOc8dfrnj8q9p0pjSWObG2LqCOfp+vQ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ygEIc/JHQH+xoDRI91LHn0zIeo6ZGTn47Gm9prXZiRoVIMkeXYbuR0PuR79jVhEzu8iA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+4qgH76WWXJdDk9wMcf8APcUYSrIVKlC2MBd2Ac9OfntWf+Nf9LyqJfJ2gAqeTiiZ2xzA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BvNTnqvcd/f/AJ8GinCtKSMF0GN3xVv4P7JGWWWSEsQYyo6cbiKJIxAwuQj84HaqxupT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7ccfyp0IpgYYDBWBIHtirekk2Wtjuj3lgAByBRNodCyu+V5OO31qJIY4ZwZVJWQYwv8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34lIyvUEDvT36PXs3bqsisN24n1c9jTdsFC+rGaRi3JKntuztHYe1XeRluSAcKzcDHa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m26MefTycg1KlkY7kG1TwD9aEXkMvQAr97HtUsZJJg2SFHX4qA65Drkk7mPFQ6qrsBgb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WB2nBU+nPemFMbLH5qqct6u2KilbZlPllfSB9760chmZhkkHnNQ8QUMGAww5HzRYyVQA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kCuU3QswALk4qnrCKCDlasAySNtJKg4AP9aiRiko4OWYZqgqqAwwAFAwABT9lMQxDHAx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Ockkj2piKQgsFUnHOaiw86q2fSMAZx2JpUIZJMsuMYxTKOQqvtyR1FEYJcLuwBgcUV60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mQC5MmPUcEg96Wtv87BOPanZtqgMTyKzWpXxTxPpUNpr1zasuAj7lz7HkUt/h8RGRj8u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e2F8mCZYzGzDplTx/WuG/wASYLxnNfO5JrKyPXhdwY6ZiX9y2DnODVrm3ZGUsAzUlHqF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oSecC6ng5rLew7vzlkAI2gmuh0vTZri3OPUcc8VhQu97eIPkACvpdlEbO3jC9cc8VnL0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45dcH8PGKie3e5bfNK7kd3JP9a7eFhIMSoD9RUSaZay87dufauTXm4vwzaqdY2Mu6P6c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KQtLO3sSfKXk96aWZe9aZt2OgJpmMUrHOpNNxMrDg0jKe/WoYirEDPWhOprSLrg1dDg0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8UH0u+TyhHFFdx2vcg4zTGnW6qrSvevcFQSQvSkN8F7decNNZ3PdjitWZpYrHbCsNo7e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CyXLSRaZIzMckt3rS1JpY7GJIZIrJ2OWHQ4oVik8kgV9SQn+FOppTUprS61DbLaXE7Re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XbrJKrSag0rDnap60C/ktbq8kP8AhrTMDjcw61qaaiJau1vZ/Z2C+kv3pKOC+MmZb+GP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ukSLawQ2EpGFJAGPmsTTtKvvtQM3iEsM8qAOf0FaWvSQRRQW92007df3a5z9aJocdo8o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HAojO8TzW0V1HFNZ3F48a9UHFP8Ah+SJoGli01rcqMh5BV7tdSmumKPbxJnjIGcUzeN9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Yr+n92P5CgzYp76W4bfqVsmT0AGRT2rSxC1hgu3lnYnOUHWsTRtO0k3itbadckk/eYEC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WxmtbeADGZBk/wBauw1pdvZiTMVm4I5DN0FL3K6hJdMyT2cSZ4DDJo6TTWGjyS39x9pw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Q3t72TKaXd9esowP60Gnqcwh06OG+meQufvQivaLBZs4KQXPHIZycVXVDL9pSOG4toI1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NaWE00lwbkAY2xr/AEoqt7cztfNsFqqjgM/Jpm/n8rTNt1Ny/AMIrK06C3ndXGmzuTzl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SO3eCGJRyrYqCNJitZJQyrcufdiQKveC5lvW2R2wA4DPyaJbzvBZSSz3SSIByEHSsXT5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3HOSCBQbl/K9vpZFzOqs3AaIf0oGjvbOQA9xI/u3SmNSE4SKK1t4zHjPr5xU2guoYne8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qKDLkikk1KVl0y3+999upp3WBKNPRTcR2Tlvwise1isWuCZNUnky3G3NbGqPGi28S2jX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F9LxvCy6m079lHes65mt5dTmEmnSyODjdjg1u6fk5b/D0gGOHNZuLmS6YvqUUYJ4xjio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mgjtnPQP0oWl/b9+Zby3C91Uda9rSQf4dFHetLc7m4MY61TQ4bdZAIbGdR2d+gqoBq01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kcYBCjitCFVGlyGytij9MTd6zrg6kNRkbzLWOHdwTjdT2rTLBpG66necEjmEUE6Yb1Xx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zSWtxWcmokz/AGiWQAAqmcUTRPskrBorK4J6737UzMbxr5islvFH2JxmgLZokemyGytT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ct9vG+4t0HdVHWjXzINNZb24MgY4zEP5UHSEs94MNrNkfjbtQL6t9lbUWEgnlkAAKqOK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ahGP4ZarObw3jlTBEmeGOM1GtypDpwN7ckgkDMQ60E6Yl7vHmTwovdFxWfqMentqEhmM0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Z0b7D5oMUc7SHozZxV7o6h9ol8mCFFzwxFBecH/CP/3ZarnIwsv9ayI9U1S2fypxAvwg6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h8l3AcHlk6UjyPct7msZZfhuY/lEjMzmSRizn3qNxPWvEe9erDacivHFRXgpJ4oijIG7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t7cz3hijjXnL4FZHiXxdYaBEVGLi76CNecH5r5xc3GseMLgm6Z0t8+lBwB+VJ36X17dX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20YgIPS0oHX6Vh21rcSzpJJE5jJ5bGSa1vBvh2C0uWimgnmb+FEyP1r6ZfWSWWlxlBFY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5rePH95M5cn4I+GLCCODdDZurEcySDFFgJF0wudQbbn/AC4FxitDQzBIQFvJrpyP4cLX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4baBN3DN1NdXIxqCuY4mtYUP+qXqKbsBO9u63U8WzbjbH1FI+IFgW0iOoXDdf/S71XQZ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QjjfnmopK2m0pLgjbPJhuuDWrq08q+Q1paJIhH3nHIrPSfUVunCafCFDce+Ke1db2a2h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oGLGe8mt5EaBLc44cDFZJl1O1bfJd7lB6VE13NpVhLPe3QkiA5APNcZP4iidSscoCE55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26cfHc/TV17VvLElxdy4j7k1yt8F1WSOW11Hy0HOwHGaNe6hp15D5V0d6+1D0650W2mz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K4Xkxy916JxZT0qP8TtvuMJ09mFP2iRXkDSXlosTL1NP2+vaK8gSK3mGf9YpaXU43eWM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UueM9UnHlfcZmoSQ6zaJbadfCBEbnacZx2o1mupWDorv9oi/i70IQabCuY7bYBzwaTtd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bRnBZ2+8fip+5i1+1l9O6s5A7IZULDrg10st1LNbxGxjQbeDv7Vw1r4rshJGqxxscYz5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UilJGhUDhUNdseTGRyvDla7nTGvGMgvZ4vLI4VeDWP5+mWt2QfPkcNjvXIxXMsUokjnf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3HJvBiLe5Sn70T/Hyd5qbXEyQy2UERUj7zjkUS1iubqxlhvpVXcMDyjgiuIm8R6hOgWQ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vjkaVrccIjMkp+8u/gD3Oa1+9in+Pm76wksbKVVU3Mz7sZJNaeofaxcq1tFEqEZ3N1rj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vkK2OcjvTMniWy1W2jeW4kSRRyqA4NP3cb9s3hzn06udGm0tvt0wGOSYjSWiz2SThYFl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9O8SWVrA6+VO7Efj5BoUPit0lBWCKNM+1P3MfyftZfh0R/xBL2QRRQRx54OOoomsxRNF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p4JrD1DWdHnmWa51MRcDKbsCtD/GNJGmBoJUuVX7uW5Na8p+WfDL8G9NNp9mlgt98xIz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/FOEjsoolzzS9j4jh89UEMcanuGHFXuNk1yzf4qgQ84D9KeUTxv4F8QRIk0c1zemFXGN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xkit3N26jOGpfULvS4rBPtcqXLJ0IIJpfTdf02CVUhgEQbgt7VfOfk8L+DOm3V4ZgiWK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6Y1aIRzrJNeGMN+HNKTtNLcuw1KNYycgBhwKPfzaalghvpkndOhU8mruHjTdlLC9o0cb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lzfCYKtsiJnkis2z8RWFtKkcNuUVjjfnNXvo5jcGX/EUSFjkAtjFJYmqf1eGBJBNcTuM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3ntWigUyMBx5gpX7ZaJYHdKlyy8ZBoUV3ImDBbgfGMf3q7hqi2kuoJceuGGOPOOKnV4o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ZSa5+8up7i8bIO8nlQxwBWhbK0uI5JWKAcKDQaNrNBcWzRDdMwHG7rS1pK0Fxg2hXJxn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gY84PHPei3UJnkaWG6OBwdpzg1Nmk36TrNuRIzG3PNTIkslqGEixuvYc1O+3ntGUyGaR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rcNtwWBON2a68eHndMZZeMVjMyxYlfex6AdqX27pFRzgH8OexODRzK1wQlqQUzzIDwB7g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10xBLeXcMbvwFbO459lHNe7Hx4+nmtuQiwCKAvIeByR7kcUlKt3cuVt1ZIl4BA9uaRuf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uWWNePtV4fKjBx1APJH5Vi6veeXAJ/Eesr5Kn/8AC2zeVH9CepqfuU8XTNd2ltE0X2jz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7jpStvqt02RFZRW1l95prtjvYd/SPmvlmv8A7WbTT/3OhQgooA3KNqtj37mvnOvftM8Q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5/8AS6/rXLPO/bpji/Q2q61Z6ehudc1dZVDbhCjCKIEdOOprgbv9qXhO0Mi21nG/X/Jg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viFnb6p4h1AQQCe8nPqOWyEHuSegrvNG/ZnJ9oQXdwsjqpZ0ReAewBPX61z3a34ye2xq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bTNPNsOzyN8dgP8AeuZN34l8Txv5t/ceQeGWM7FOeucdfzrsr3wcPtUFiiLuxv3Dp9T8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rL0JvIJ3sRjINd8cJ9+3K5T3Hyey8AXyCPesYkbk7Tnb8H5rrdO8LafYyoTGsrsvqZ+3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MRkR+X5aN9xVXk8dcd6RgR5Wlj2DdFzk8cf3+lezDimPbhnyXKaJJo8Zsmi8vBQbc8A4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TYmgnjMWUXg54Pwf/at/SJtyMoYbZsqyqu4fmOoNEezeJXYoNgXqxwBg9u9dPXTl7Zmi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zk9eSa0I7IRSORwH46f2/wBqs7eXMcKS/wCIg56DpVJHlmhKxbgTwcnDAfT/AGorxQwy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4J+RV3XZh09Sdwq5U/XuKBLCJDA+5igPTdn+f+9OAmQkwofMPv6WGOv1oB3nmLAjJGhC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4rJZLjzvNhDxsV3YP4geo9jWnJIzGbEZIC+pgMH8xS0cpltVVnCsDx/CR7fFQpZdgZFJ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/pR42QgKBuY5wU6gfH+1KXKtDcKoDqF5O4Z/LP8AepjdIY8xqJN5APPT36dKhtSHzA6e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4B+V9j8UYPJFeTvuQqoGOMA/DD+9RdblVpI1Hl8bQ64Oe3H96AZeVkOSw5J7g/3HFUFu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mMMobGM9CDS8TLGVjnT0s+C4Hpb656GtKKTzImBiBZhvSPP81NCuX3W8LtgsW2tjkZ/1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AqhaMkLFwOfUh+PcUKIS4QqWKBSSYzjaf4lPv8U3FE8ioAG8tCWKHlvyNUZtnnA/cPPJ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TRO5kMbJJDGpMvLmMYy/v9firFm2xTZDPg+gHGT7j5qlwFuYlMTgAnI3HHPsfn5oMamd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pwxHUfDUNjT5YoSTFlslVA9R/iHt8iqR7w/75dzliTt4K+zL/cULUGke6VpAWQDy1PQ5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ZHKtGhdvK3OinBYg/eU/1FZ+j7HkZZHH3cN1Kj/MI7g+4pSR4oZ1KzMGbhvL4PX7y/Pu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XPlmTh18o8SD+JfYj2pLVFWHdKFIZCJGZOvI4cfTuKk96XL1tF2rtdFnBKyc7VI4/1j+4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KEHb3/iHuPeolx5YM+RIjDjoEyPvj4NXDgJvPp8n7u0f5eR1+VNW3pJ7CeMLPG6+WHRj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a9DuW7uIZEHqGUDfP4fz7VYogGwQSDB2BTztJ7E/wAPtVHJaW0dAqgAhmZgWIHG36jt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3ujlFYhDnBIB9v4hTVuyRWUwdtwVhIG7r/rH+1DTcl1i7l3ROA6tHzx03Y/rScE0c1zJy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0J/0npTur6OQxkOzbiGU+YCBxz1/I0USf9Qgji8rJKKzcgE/hPwaGzyJeFQqAxj1Lnjk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AVlDlhhF7HHO0/I96nsUtHU7kkTBAKlTxj/AEn59qvcSGM+k5weueW4oF1G32s7iX3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ivXjB4vVjdgZx0Oe/wCf9aaTb19CZYpNrjdwSCOMZoMSQtLExkYQglCmcjGMb/qDTMiE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deKx4Ti6jBJUlwBuHpXng/Q9DWse0rYgRmgVzGodsAtngN7/AEIqtxtaTMaiMpwcdlzk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CSPhcZCpnn5B+R2oF2WkiYGTD7wwb68K307Gsz2v0ekbzJPQR62J9uCOv0P9aXbKSRNH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9R/I1eLe6k+SVbG4jBwn8Q/lkVeTctujoRkNkbuh7A/nU9Newrkp9kAzlycYXqq9dv5d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AMADoc9QPr1HsaiaN2jh8uQAbAcY5OP7irSv5UgRVWR2JHHTJ5I/TkfNVDISJGdgTgjA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1zS17MQ371AMjgdumKIhDRq8hAkOQu7v81SaPcoySGHAOM596k99rfQdjEQhzlfwtn8V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q7uvQk/WjQuT5iMuVYBx8Z5qyhZZVLp6xgNg547Vd3afS10+5nzuGOqD2oQORG6kE8D5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nguCWz2qkab5wn3UAHK9Se2Kkq2DxqPJ5yrkccfNGO2VVbliuFY96X3OQCM7+u08nHx/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QgbSQff2FZqwGdVV9ycjJH1GasrAnZtPvzQJWfcNhVRgZzVog/O9gewwOtXXSb7Xkcgh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mVY15D5OfoaqGidQo5OORnmvRtiEwHAfqCemBWWjEilF3Ak8Yx2oVvLtkctn1cHHtUwS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pf0m5kUBgSM+n2oWmAeSoBC9qvIcxhwNzRnn6UAEg5yD2+gpqI74S2ML3461CBqzbAvH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Hx9aAU3P5R6EZ571ezJ8x8LiMjGTQNwysCwP6UbGwnAIJGeKWPofLHk0wzMWjA6Y5qNK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xypUqw4xis+3cCb7x9qeyhGealWOa8V6dHqnh+5t0QB4f3seB7dR+lfI47ZX42gV96cJ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9xXzDV9KjsdVuYMYVXO36GvJ8jH/ANPRw36c6tqIULDDfWkZrVriXbDHuc+1dJ9iNw3k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0+laVDp8AGwNL3bFeTendz3hPwz9m/6q8X95n0r7V1zIntRFOe1VkrNuwuwPaqZYe9Mc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pShLGq800VFVMYNUCibnBptC34WpaOPLUyFKjNIhmMuV9Rqd5B5NASXtVt3NaQ0vNWC0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D6PpyzysBLqwc/woFqL2S2kuTFPaz3LJxkjindKtrWNHe0037Mw6M6jk0sbfVnnLf4lb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sD2mRRpC8kVkIGA9LP3oEQ1BpSZLu2jBPYDio1q4ittPSG/mmmZuT5KnJpTRW064mAis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FTRs7rTBLdLe6lklL8/ux1pbSbayadR9jlPy2cU3eyX8l2Vt44EjXgM/Wm4WntrWV9Ru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KeJsteTXz3rLAtukS8At1p2Oaa3sZHvriPbjH7sdK560g0uSQkG8ndjnODzW5qCSQ2s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5h6UGVZRabJN925mYnrzzWvqQnjjhhsYYVQDOZO1D05LuMmSWa3CqOVjHNZ7zW1/eMwj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p6GxYvdRQtJd3EJRRkrGKxo4rG9ujJ9lubhic5PStW4X7PZBbdI4GY8iQ80LTw5lGb1C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g1tbRRWYgtgeWD9qvp3mDMkt6JgBnYg4rCubj7Xfsfsc03lnbnsa1neVNOYRRx2cjDgt2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ncX73S6bLLK7Z3Oaf1gXS2USWDwWkmcsHxwKTsPtBkVW1IM2e2K9rE1lLfLHNHPLLGuC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MW4JBudSWRhyVQdaxH1LSrzU5v8AprqSQNgkqcVv6cIPJke1tHSQLwX70paJqpfKxW8b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60o/4dapGzHBWTvXtOOpZBaS3RR1CgUl4qt4Li1t4dR1FrWUHJ8tsbqv4bstOhP/AE13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v2F9VmsJtTdpL2XzFwpjUnAp9Gt4dMmksYpbnIwUc9ax01C8fVp1j8PEjeR5h53fNbep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2Dluc4GBQJae1+ZRt0uNU+TnFE1hpXu1A1JbVQPuDGc1fSkEjBzqvnEfgQ5zSF9Nayaj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LY4NBsWCrFZyvJfPdrt5A7Vn2UdiGBh0mR8nqRTxEq6W7WdulnKeMScUvpovvMHnalCP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NcCKKO0aGAY6P2qdLW4jiZ7q+jmUDlUHSsjXJrKTUds0dzNKi4IRTitDTdrWMrWNm8Uo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QZ8UWlTzOz2dxcZbPINbV35kNnCmnwRRIfwydqVsYtU9PmXFtEx/CKD4gmtFnhivJZWm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qo0bEXmS1zdxGMDlErnI30w6jK4S7uG3nIwcVs6U1u9vI1lbTCULwZMjNK2MGttKCTZ2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7V9jhOm28aAnlZewo2nLebM3NxEB1KJilddNsDbLf3EgkA6RjhqLozWJZhaRzGTH3nzg0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mTPM5Y5GK0tRMn2SFbC1Qjd0lHShINSMpZbW3iOepGKW1szXwghW4dZ0bLeUeD8Ut0sm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ufJSLuFGDWQ7yzSyO0jlWbOCegplrdYVU3Lln7A80tJJuPpGBWLdtyaRtAGBVDgUVBu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1lXjUY96uqVEnJCioKAZBPRR1NcD4w8Yusz6do2WkzteVe30rqfGd29lo/lW52zTnYD7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ibUN0yzznPKxrTxtul3ISs9AlljWa53bmOWYjca+oeC9EtYVRorOdnx/mSjAFactm1vp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9Zh0FP6FJGX2y6mbmXsiDC13xxkcssrSMiSpqDh9RitoQ3EcaAt+taupRJJp0Jht/tpD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XB1GU22lp9//ADJD1rT1dWOnoLq5W1bPOzofiqyjSBqHImjt4Ye4TGawruPTE1GU3N5P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noo08Sjy7ySWXsCeDSlxelNSkWHSg5DfePeoHL+RE0mJtPtTcJnAD9RUaPc37uFeySJD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+IXOkf8ARhbObPQjtWboFrrsdxm8vI5Iu4yM0V67s777Y+NQwpPALDijarZxy2EaX9wG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tdOOqTGS9AkJyVz0r17NDFbrBE5kUc7jUt0sm2bdW8CQtbgmSNuu6sh9D0+QnMP860pC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+3aWz0xZfDGnv0Qj6GkpvCNsfuO6/nXUZqkk8aDLMAKnhj+GvPKfb5/qOgT6bcJNCXlj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zXU32pW7Qyx7xyCK+cmbZK4B6GvPzYSWWPTw53Kareubp5rdoY/8xxtFc7c+E9TtYCw3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vBDcRSOcKrAk0/r3iE3832Syk/dMcFgfvfFXhic1s1pmeHLaMXEckxbKc8muxacOcqaw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mlceZKcBQelCgu2GOanL1lpri/ljt0YlIHWrJNg1lRXYPWmUlVh1rn5N6aQmlkQrCpZ+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utWMM+rlWdOXdh+Ef7V9h8AWyNJLczKCqDjNcR+2rxx5tnL4c09WDzemZumE9h9a9XF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fLxj5n4YTUNY1OK3jclSeT8V90sNNgs7RIYx90cn3Ncv+zvQl0jS1uJVAuJxnnqorsA3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euw2th2rI1q+j09An3534RB1JpvXtXi0iwkuJm6Dge57Ci6DoVjd2FvrGtzeXcy8qvx7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yeEfK9Yk1Wzuxqd/CXiU+kEekVQeNLp+gRR7AV3H7Z/EOl23huPRtLKvcXLDdxyqDqfz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K5reXDi5482VjurbxLdTsAHGTWxAdWnUMkZZT3Ar5lDHKJlCFicjha/UPg59LufD8Udh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II5qTgxplz5R8tZdYjP3W/SvCXVQMmvsMdiXlXzLKHryOavq2k6PZurz+XFvH3TWv2MW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Us4wTRDNqarnbgV9g0zTtFuYJFtYhLKBkDpQBoSyHDWIHPPqp+xif5OT5Kl3qZPb86ud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lX2G98L6VGqTSYiB4IPvVbTQNDlLRoBJJjgCn7EP8ivkceqamCCoTAOcCvp9lrocxKx3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J3PhdXkPlWzJz0NdRoGm2GlybZ0ZZWVdrjBP05rWOHj6Yz5PP2i106S5YvBCSrfx5WtI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a3sUPVicuf16fpT2marHcXMttbxyMgBDSrzID0BFYfiyyt7KNlbUUmuRz5TENIM98Zrp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PE7CyvImuEwx83dlgfbPH8q+eXfirZLfWsF5bRx2zsshRdzLz3PvXR+H7h8sXiMyuwV7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f3r4V4q8NXS+KdXe4n8qzurpp0jjJfzFJ4OB/esXl45dbamGVbz/ALSITqVtBp17PPCZ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PHYDua0rLU4Fs1kmdJAkrRtGzBSCGwFGTxxzmvldzfWWmtfWdnbJcG7wDMJMmPsecc+9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PvNw65fLcZHGfrWsMrbuM5YyP0Svi3yNNZ9ZvYNN04emO0sGw31Zx3+lcjqn7StE0qSS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AmkYu2f+5s18JluJXXa0rsvsWoe8gcGvTM7Jpx8H0TX/ANqWv6jH5cUi2q+6cmuGvtUv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J5PeSQtj6e1BtLe5v7uK1tIpLi5lbbHFGMsx+K+reHP2My4jl8V34tWOGaytcNIB/qbo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SAvPII13SOTgKOSfyrufD/7Ltf1Hy59Qi/w6wOC0knLkfC19u0DQtF0e3zomkQJsLKJH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vDq6XMK/a8GdAAUTnv1GetWYXL0zc5HNaD4T0/w2i2ulQhA+DNLIcvIR2J/tWtoMEkdz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IyeOw9qYvldpGlVSCrbETYcsfp2+prXt4gmyefCFE2rGOiD5+a74zfU9udv5DtrKO2Sa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2A96RluGleaNFViW4A4yPr0o93fM1oz48tGO0Zbv2Oe1KW8dxHDLLKy7uRye3vj8q9GG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8Wa2zGzAsuSB7Hrx7Uk7/wDUKz7iHHKnofrWhqmy4CXETKRnk/hrPEb3Ak89/wB5nAxw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NcqetW8mV41Qo6+pQnDMPfPeiPunZmdiJHI5CkNjvx0IoEsLW7GcDdIABJnPGe2P9q0F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AVMhyCvwR0qUjMgMs6sZlV0c8mP7oI91PQ0WRVhhdWQN5nKbjkgfDdq0oypRlVDE4wOC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hS2mLMGkHUgDIx3BFTakbfzg0ixFgem4qOB/qHen7FAUdZCj45UHlS3we1U9KSo6IQME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EcgCYhGGTljxk/8AcPb5q2ha6zLEzgNyBgMdp6+/ekmt0RyZNikjLAjgD5X+9aN85WUT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cj+lJ3ypKi+ZGxdfc84/wBJ7j4rO1Z1/sJKguI1+hG369/pQU9capFEqRnkFQPV/wCP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gIIS3pZfut8fDUGKSUwxtEFGTjk9cdfo1E+zAJa0eKJmPpwuF4U/FLRF5ZY1VSo2ZVhj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KNlJCuJN5OcekEe3w1AaZA4DYQ7sZbgj4PsaRatbStFMrSMGick4U7Rnvj2PxTfnRW7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bM8nsw/vSNwVZvNhDsGAOCOnww/vRTMWALMQyHJzy0a9iR+IUSDRz73WFokVeTgdQfcH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xPlioQk/cYezex+atc75ZAIiBG3rAXHqx3U1ZZVmIDTqoxhmKjb/ANr/AD81FLRRRJGQ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I+G/saXmcS3AVlZZFxw552jsfy6GjeZJDLtkUx7V4GdxAPcdmWqybgsckRUPz909R32+4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ZQIsDA5b7xPbJ/vUiOVxGjSbFI3cHkMBjj/al5LmQRNGEZmVskhugx1weo/pURzCfylz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Z9/Y1nVNxeyDRGaJgY1PrGzGM5+8v9xQ54JCo8udUZTlWHRSejYHUHuKsxiESyRlyrks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xRLseREJIlzkCVWQcD3I9x7im+9muibwTSQeZKPLZzuVt24qc8jP8JotmQJF8pwrYMYD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vBEVmVJMb2OEPOB/Dn2PY1ZIDbEHdl5j6RjBYdCv/cOxpamvwmRGeAucsWGB7gfwk+47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d2AIbdtALAfiHyO9O3aELJhmxgBnX8YH4h8jvQoIh6t8yxyFeG64b+IfB70l0t7ElZIL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llHCt7/Q9DS8sqf4mixr6pPSY2HpGeSv09qlpp1KoIl4cphm+6e6/Q9RTMxRI45XWMyM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D/UKek9olt0jIaNSYjlVcn7w/hPyO1DffFAY3w0Uow+0clf4h/qFNTyq0T+WfMJAfdGe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AxJI6kBSGLMudp7P9D3rMt+11+CVuiQZZ2JfGSw6HHRwP61NwE87y412llI68ZJyR9CO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AxFGByegY9x/oNMmzkcqyxloQuTtGdmD0/LqK1b91NfUeTfJbBWChkwQ2fvfNZMkXl3E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NktzkgHt7j6VqovrlAGcAHcOn/j3/OkbpF86NjuGDk4PQAdfqP6UxvZfTQGJJbmTeCQR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jvS96DLAu6Bd4O1Tjjd0x9CP50RZWBQ7fK3JkMfuiT4/0kUCB5HtQGLPGu5wgbLEdwB7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xZpIluwd3UuOWJzxng/l3op2yW5QoNuwjGeGHcf3FCs3MwLEHaJMknoSRwfo1GgiRoyf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/uKl/tYoT5kCNDtYqSoPTOeA359DVrVT5RYoNzK23B5A7j6jqKmLaibVIUKe3TJ/sf60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NxwBnnrjP1GefiiixyEFtrI5yVY9vrQ3lEplHlqZGOQwPGO/9qJBaRpdSxRsfvE/GTyc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tqLuUjb/AOadJ2BZysixGYoxGV6dB1FWhUCRy+AzEYb59vp/Q0JRsQpIjHeSM91Pej2Y3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z2961fyk/CULhWyAYi2Mnr80eYlnifOQ3oIY4/8Ab/el5lMdzvEeUHCjrx25/p8U3BGs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pHesX8tT8K3OXdXTJBIOD1A7/wA69ZuzudpJwSwPcipAiKlCWwTtLDnAx0qtnI0NyIt+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n0faupxEbGU53sCaIieXKhKMcjOCehqLmQyWOQAGQ9+woYy0Csrtuxgg+9J6L7MxozX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cCpYHcp3Aq2VOaosW5gWPAAOM9/iiqVkeVHxgHIA+KjUUkBF2CB6FQEgd271MwzJkelc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OEVeWq4TEQZzkAFgD3qASYYZUAgjPJ7163LIropwinpmgM4wwwc5yuPYUURLM4ZAVz1P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Nux3X3qMGN15I9WdvWogPlrlx6gecVJl2XAk9z09qy0JO+5sj7uMnPUUxE6yKGTLL+E+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IHGWH1p5CF2KuNo65oqjjBDHqDmnkYtDu796UkO9c9PambbGzbnqKzVIakzrGrxrkjmu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Kieq4iHPyOK7S+DGFlXr7ViapCZ9MjmkUF7eQr9Aa4883g6cV1ky9HtY7C3Dceaw9Rpz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agNjvXzq9Zzf7VWTLHg4pffV1b5qAgOKtv7UJjnvVRkUBWBqMVAkOMY5qykZFASMYq7H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VCyDmiY71LrgZFDAY0BVbNGj60FFwaZjFEfTtTuYobRIdSuW3sc5QEE0PS49LmuFEFv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F3PcSXIWDTI3VeA7tj+taMTzxWzm88i2GOCpBrr/AGhG/a/N2EtLSAxrwGetG2a6htne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0rACWhlJm1aWQk9ENat0Tb2ccVtbyXIfn1n+tFYT2mkz3nmSXV5JKTk7GbFbWopJBp8c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/P8AWrWCXu/LwW8MfxyaztUnsbq9KSXNw5XgpEpxQaejLqBG64NpEB1WPrWfeyWd3fuS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xWnpsMMFjJJY20nmY480nn9aBYwarJJumktbdSfupgmmwZo1tdPLWcCwyNx+9PP50GxW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f4YwOaDrj2c1+qXEk7vEOVQcU5pK2xV2tbJ1kUZDOOtQJaxNay3oV7eed4xjgcU9YAJZ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vpL96Stl1eaRzP5VuxPAwOlMay0UWnLb6nfBHkPDL1PxQJ2cOovIPO1CGLJyQmKN4ie0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XHqGwE5pTTE0U3qRK8ry9uCB+tNaje3H+IeTDpokVBgOwqaFdJFhLKojt5VccgsMCrSS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IYOFZh1FP2v2qS1lFzDHbcelunNZlvZyE4uNWBbPZqutDSn+1tpbJfzx2sh4VlOMVm2d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3c/wueat4ins7e3t7e6Se6P3lKDOaJobWkzL5WnSxns0g6UA9YuLU36wtp8lw8QADmtG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i1dV9Lt3NIXUGszXkpSW3hj3YQkDOPmmb7/pdIZNXvM7+A0Y/lQKWVvqbyk3erIpPZcV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9vqcUl2yjIwODS+kDSGmCLHcSOejMCBTeonVzqYjs7WAW6gYeTrQT4ftbKIMthpzW5Ay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H7cxa6s4oS3Axg4+tbytdJYynU5ook243IelYMUWj7x5t1LM3uCeabDHiaa3gsIRq08k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79KD4d/wadg1nZyrJnhnUimNYlu1e3g06wWdduQ8nantGj1NFJ1GK3ghwfudRV2hKQ6pJ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bClhyacvXki0xl1W6VdxxuirAnsdL+2GebVZ3JbJCMcVq6sWTTYBp1obwMcr5h6fNAPT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RJJ2LE4pu/lujelbe0gIAADv1NU0FtWK/wDVWENtH/EDzWTqL6cdSkF5rJRt3+Wr4xVH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xGaOIFeDF+GsWxTSBIoe5upmzx6jyafZra30c/Y1kvY2PRjnNV02S9JHl6XHHGerEjig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a2STKF4d+3xV7aS+W3c3oht4scbOtJ66krXDONQMSAAeWnXNZsKyyLiWV3UfxGs2tSB2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sq54YnFaCSLbIVgAMndzVM7U2IMCqbdo5rDarkyElySfmqGLjg0UD2r1QCCY717aBVzV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aITxQpJI7eJ5pmCxqMkntRWX4lgF3fWSbdxXLD2qul295FPh9StbSLP3UA3YpWyvf8S1K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iDrj3pjR7fTxeloNJuZ5C3Lycg10wnTnle3TassH2GENFJqAJyCO5p3QvPC7V06O2ix9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JbKH7A8Vke6uBwPar6Ha3SPvvNTWYgcxr3rbBOdB9tf7Tq20bvuhulPanLaQ6WhKveJn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r4fi1KdXt55JQ5DZQ4zXQXVy76MkujWoKk/cdcYqAWiXsbyKq6Z5Xs+Kpef45/iMnkvG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Mmsl18+FBGeuBjFKahpc8moySNqBRCeE34xUU/qVvPPpBTUbkQtnO9GxWZpdlaxSqy6k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u2hXTpLS5mNwT0x2rEihSLGxQvzWblpqYn9XWye+ea3jBcnlsdTSLnJ55Jq2K9sx161z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VJIpkhcc1m6jPtUrH1opPVNVjtUIzl/YVxuoavcTsfXgewrS1CEuWZq5u/UhsL1qWrAZ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9wskcfmsOD1p3T7B5T5j8KPesLxBqRurg2tq2LaPqw/EazcfJ0xy8TJlEsTL2IrX8O6H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GHRAea5qwaPytrzqGHGM1vadutJY5Z1Jhb8Qpjj4VrPKZxueMDbwfY4be4ebAJOT0rDi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txb7XtgMDb1H1rLinVsdj7GuPL3lt34OsNNhJfmmUuCAee1ZKNmiyybYHP8ApNctOzdh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26QvNeZO1exPbJrhvC1tc+JfFMl9qTGVmbzZW7fQfHauWfdLcM3O5mNfVvBVoum6YrMP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8svDCR4ccPPO5OyEmAAOAOAKs1xsQsTgDuaRScNXNePNXNvZLY2pJubn08dhXKXfUd71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4xhslb/oIXz8NjvX2XxBq+leH/DyT3uJIbdQg2DP5V8u0caV4QsYX1B8XUq5O1c8e1cZ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5Nvvi05GysZP3z/Ea9WGPjHizvnWP4l1Z9c1261Bo/KSRsRR/wACDoK9ZNsTHvSartIz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apqUCMjeQGBdscYpWpNO7/ZV4fR2bVby3MkGMIuOtfXNHmggnCWth5W7gvjpWdo09paW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EYBNMQ3Woh1KrEg78VuTTlld0DUNF1d7uRhrEkak5CjAA+K1nUWuih7g/bbiIdUGWNL6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Ksw5Gc1Gk31jFK0UBZncYAIIB/WqyU0nxHL9uSNdJnjBOC7Y4rY1dnhk8ya+MKtyFLBQ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7ViTnjAqNYtbW801LnWlDGL8/5UGhYXdncWrQ+el468gZyaXN/PbSD7Pp6qR1z1rJ8PPo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q7cZKkCmNbsteuL1nsbyOKE8qAgP86DZ1CCS68uf7U8AI+7nFAMewRvFMt1OjDCtzUaV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YXEo6bOp/Km9Is1jkka5tjb7/TGXcE/J46Vx5eXHjm7W8MLlei2s395b38Fl4fbF7tEt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O/0qlwbokte6hLetjjzo09J+OOKbn8m0Vo4F2gnLMfvMfcmse/voYYy80iovuT1+lfK5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XjxyewJZpS5DOSPmuJ/afozan4fk8hma5gPnJErYMoHVf+dwK3Zry6v3MengQqQSZZBk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DrLP654d2JOhYjnNefDl8ctx0uG4/OGkMLmeNLm3KQtu2KF5LAEjJ6kZxXP3UskszPO2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nat4c8Qz2uzTre2FoCzMLWTfLz1JJA/lXMWOhAbgYHLocNvUgg1+j+PnjyzeNj53LLh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vDGgX/iXVFsNLi8yY8lmOFQe7HtX1PQPAY1B4jJ5flY3N6O1fQNJ0IaHIIND0kpbt/mS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Neu4TH3XDz36jL8D+GdL8DI7xOtzq+z/AKi6Zc7f9EY7fWuo0rbObqS7QlpgWKFs5GOO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EYEHliZ/v7m6fAwK0dP8Oa0UTzI9sYGG2IxH6kCk8ZPK1L5W6jmIbhhNNbwxIoCkFB6d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EUpPkMWcj/MxkJ8qPf5rTHhO5W4uJZ3hUSkZQAZwPfnmnrXRXgl3oe2MY4q/uTL36Tws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QCcYJzyT7msLUb1o98fnKcOC+D0PYe4rpJtJkkDL5jqjHJXqP51kz+D4pZmkNzcqxffx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bjxc8uPKuUn1FptQdN5JjVRknkn5A6j5ptZWaBllfDsvpXPIPweuK1k8B2iXDTrc3QkY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Nf8Awjb8ZuJ9oOdvGK6f5HGx+zk5kGSYOsJVVYMBxggZ7ilLePyXwzFY1JyAOo/vXanw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EcNgZFLSeFCTuF4PM9zFwfyzVnyeP8peHJgwv5kDrKu1B90Men0/81W3aQIzgbSVy2AM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N3IGBcQP0yShU/1pKTw1qKltrWzAgjCuV6/GK1Ofjv2l4svwVxFHbR4fJwSVAyo+o6ih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FJSfS3J/Rv7GnH0TVYrHyookY4wTvBb8jnmhyWN9DgSWs20pyQhKkj+IDP8AKtTkwvqs+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IMO37s/eBHUf6h/enrZ0jaFplDx54TOTj/Se/wBKQmkkt5EWWB0ULzkcj6fFQ00JeSJZ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E9x/pNb3Kmq0TIPs8iIoLrlt+37wPZhSrz7oolMJWPduMYOV+oPb6VS3dnti0RIZThh1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AcFVjd8DJ9Djv9DWaRL70iaMbTE4w7OOo7Bh2PzWY8K2s80KH08cf2PuPmjXEga7xLKV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5HdfmhXBeaNPKjHnDnIPbHBHuKkWpQtAz7htEnZhkAex9/rRZUV4JMHc6L1IyfzHcVLj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BnP/ANv9xUQBwyFVG3nOO/0Pv8U2mi8OTabPM2+X6lUEnaMdAe6/FTBMwu0eIkIEyQvO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xrDIhjyxb1rs6HPBx8+4q9qux4kAG1iTle/yvsfitbQ2kayxuwKhVbfGq9GHfB7H4pEO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QPMZMZB/CwowVlUMW3qxIYYwrnv9Gq+4NHJufYQNrOwx9Aw/oaztSbQMs7+hliyHZSMm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NhlISpUqW37IxyP9a/3FOwxyGwCliDGv3fxJ+fcUk8LRl/PPAXdtj/8A0l+fimws842m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Dk/f/3FBgmMU8ZKBYuXUnpz1z/pP8qduozHt2okiOu70DBJ/ix2I7igEmeBSzIjIckH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SWIbYKxlYnGMEndgjI4H19jQ7aQmBC7lTFxhT0B/F/uKRjdVkKSug6DkZAHYH49jTcyR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goE4644P1H86mtdLv7DRnQehWQ7fLGMYIJzg/B6irlywUv0ZT9Rjow/1A152aS2YbVIj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P6GrEr5TJglMgLtI3cc/qPbvUBpJXkTOFRtqltuDz/GPg9xS8lxuZSoCyqSpQjA57Z9j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mRu3Ek44Abow+D3FLXAVJykSqzFSpB5LMOQv9xUk7W3rYCxq8MnmGTeCAoY5LKOx/1L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ZkMLAkgZ5HSQD9M1CS+hlZfMZ8SB9vQY4f4I6GhW8jNZXqxlY5FdfU3qCMf/ANU1btma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pclvSD5bHnI/0mrmWRTGQiLyQB2Vj+E/B7UK1lJExRsqCBGx7Huh/tXov38bzLllzxEx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Zb2nl1ClIwQpjX6ZztP9RVLiSZNridvQcNjqV7E/KnrVp2EkSSRAMG2jrxIuOf8A6hmo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eHknOQT0B+h6GqghVVhYsCHOTtB/WsXUEY3cJgY4UAEntk9/jnH51tpBgD95hSoTaTy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9hVYE2ruKj1/6gOg/lTG6qZToC2jVZIYiuUKlNrHoAeV+o7fFGtj5MisnAMn3wc89A39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8isMndgEY4f+xpq0KuXMYSJUlUsH7njKfQ1qpBrRfKDBVJGCPLPfHVf7ihWTeXdtICue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Y0w+IZJC27ystgjr1yB9V/pS8cjRSOyxgkMVJbocjOPo3b5rE7avT0sbMvlQBgA5DAHg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w+ay7JBlWDAnnHs3+9DSbFy43MITHkA9VHb81PH0o8yForeVWETl9uOwY/8A6rCtdxn2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yFKeltwzyOv6dvg1aeVY33hhkYbbjgHPb/nShxIWnlkCH1elTxgAe/yDkfIqL4IJ4lKk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J2prtfoeN42KPkEE5BPVT/z+VEhUG4KxviQk7fyHSloZ47gqgQryFAHuD0/Lt701EUQ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zn+hyPzrN6WdgEBpYxkMApBA6E54I/n9DRUt/LhRkclg2cA/OaFKjGJ/LB3owXeB975/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G52BPJ7/AB9Tz+dB7zJMEBkDAnhfg5oNxJ5UrFBksmVGOpHf+30NHfy/tBYbS0qg+3P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LEqqPMLYUfw9/wCxpCmFfMg25DEYOevTvVUiWMEPyHwGPUA57UF4yk8bI5RHGSMcnn+l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p5XnFFUgU8gZ+9kHPailSDG4JP07+9eAwqbJMR/B5NXK7WyANzAjBqbNKzSJEShyygjt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pE/Qj1A/JoU6EtbmNDxkOSegomQ0igH7/P0x0p9L9pZAzt95VXsfbtXlJ8qTJxk+kZqt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AcUXYFk9R+8MgAVBW3LeYFk6dSfc1OzMo9WTn04q3o8tixwVGMNxmqrIkgBTClDzn6UV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9RPenYm3AkjIHSk3YsFkc7VPH6U3AxXIxwRWaQdQDHz9atGQrBsYwaCoPIzUQOTuB5qK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Hak2to5I54evmqR+fUfzppXIixwdq8/Ws6eU29xFM7EKGB2j2zUym41LpzKggEHtVcZN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Eaj07iV+QaTDnPSvl5TVe2ehsVBzVQ5HvXi+e1ZVOSKuJPeqhgRU8GgsXB+tEU5qgUGr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5FDWRjnFGi9S4zRBb+rNAMBgvqPWiJ92rtEGAqyJg/FUVVc9BRYx70QAAVYAUR9Bt7cS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QKF/tT+oSLBClsLaa8zzk1n6PqmlysqwW8cMnu64o8v2qaZi2qQxR54VG5xXSWWdLcbL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HTYrdP4mPIpDVpo57479U8uMceXHT5li0+xaSSaW6yMYHNZtrLulU22jbsnln7U0y0LU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dcvjA3E8/lS9j/iUsm6Kyt4Bnq2M0fV0upUhS3uobMdXBPND06xUSb31N53Xnap4qhnW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TFJ1by+9Ro0en7ybczSSqM5cmsr/ABO2utQkZNPmlZTjewwDW4ks76dKYLdLWXGF3cVP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hmg06NWLdWGSa0b03T6SyXc0dpI3AYHGKzILPUJJQZ9UVT7Bqtr9xpaiG01GWSWVOfSM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WBmUS6o7uewkPNMa5PYi5htZrCW6eIZVuePzouiLpMk4FvZP5g5DOtRdvr0t2/2a3hj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5o8ySErHpvkYGQ7DPNZwHiF7lxLPAkRY7SpwQK0pGuYdKl/xe7ihyMb04xWLaR6QXXde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Q0tSkhstK26xctJvP3k5/Kk9Ju9LlnWOKylfJwHKHFNavNPGYbey09biPGQ0nQU5pH+I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ADqvBqhLUpNVbUGitLa3ECgBXfk1pQfa4LKRtSuIlj2/g/DXOT2drLfvK+vMcsTsD8D4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kboYZb+Nzt2jnNQY9oml+biXUZ5snsxrY1Nxb2cEdnZ/akJyC56UrpU8srAQ6N5ajg7x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IFvfxW8OOUyM5oG9Lub9VDTWUMMB6kdRSc0Ect5JLLq7bSfuK3ApqxQWlrJLc3r3Kqp3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/wDTaZPJuOfUOtBqXn2e00ohRLeJIcdc0LSXkJVY9MCIfxMORTeoC98qFLBYYEPLB8Db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dXqSKOSiU0EdUt7h74n/ABJYIQAAgIyKMoitNOnle5kvE24IHP6Vm+fpE15LIsc87luf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/wANtljLEcOOnzQZOjXCO4WDRnAHQuK09ZivJTGLe8itI8eoHGaiwh1QuGmu4VTuoxn+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TG4eaSYDaVUHFVGjpNobcNLNqJuiASUHSslZNOlnZo9GMrFs7mXk1saebdbSRtMtmEgX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t3GI4IfrxQH1GO7n02NbApYuTyCBwKybaDUbENLeauJ0H4FHJ/SndehiuDBHd3hjmAy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ZVbauSM8ZrNumsYNBbm5neVhgsckntTMsa7R5Yx2+tTI4RRGnAHX5oTHd35rDo8ybVGT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e9CKMfun+dVkWRhgtkD2ogu0FQV6V51C1CNiHbQmaipY0MmvFqW1K/tdKsnu7+VYolGe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Z5Y4IWmncJGoyWNfOfFHiMatcfZIRILQHog5esvUPE8/iq+EMEcq2gOERQcH5NbNloGs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GPU4q443JLZHQ+C7EpasYLRo3xwzjrXSabBrTzDdcW0C54A4omj2epRabIurSwom3AaM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WfEmrmRs9pM129OVu2x4nWxit7cavdlW91/FU+G20Tzc2BZpiOCe9R4huNOtLa2Se2e7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o0fWNO8wKtkIHxw3tUtJALjU511CVU0mMkN95hnPzTmr3l3d6Jm1YWc+cEADp8UmdVu2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uF5x9aUmmeVsyOWNYubUxD02XUrNw0upSTDurAf1q07+dM0rAb26mq17FY3tvWlao9EI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DMzAe1McUOVdwxRWc0r5YZyKWkQt1rRaEChuoA6VRg6jEAh96wU083E+SPSOtdPeRmRs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LpUlw+PMxtjX+Ju1T2scf461I2luNMsWCyuP3rA/dX2+tcro9iWJ3yBhj7o5qJ4Jbtjc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jmuw8M6RYqUmRpGkPA3DANdcYxaxtMjsEYk27uc4ORXSXrOLKF7RdiDqpHSomtrtL50g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T+r2Tvo+bxxAVwW2dKWJMmTbQz7WlikVWP4OoP5UtIbaWVku4jBKOrp0p7R7S0RkaJpX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haXs2oSRiFQueG964Z4bejj5dewjp8gAa2kWZPg80pqBljs5VZCG2nHFO3llLp8SzM/l+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Ux4kKSoR3Ga4XCx6seSX05Xw3p0lxfIZlPlrySa+hLKAQBwB0rJguBsGxVUHstMJJms8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GdNUXflIzMeAM18v1jV5b3WJbg59J2pg9AK6vxPe/Z9KcK2HfgYr5+gPXFdvj4fdcfkZ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zUmjFzKzrGMKD2oax7cZq1pbyON2OBWpY2EU8gMtzHGM9C3Nep5fRKytPOuo1k4Unqa+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ounxLMw6nOMmuI1BYbGSHy4DKMcEHArX0TU5JS8aW/lcZBzkZppLdu5g1m53R7bbbnhi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z3bLnkDdiuKguLnJVrlUPyQK2rkwCzR7jMjjjK81WHUWt1bm2ZN/2h15A6miJqjxMpWz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28c6eXbyAnjcRT12uoGVvLnCoeR8UHRXxM5EslzJErjG0HFX0w21sHhe5M4YcK5zWTp8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3MinIEYLH+VadloF5K8ci6c8RByGmYJ/LOf5UHor4oxENjkqfxVo3LTXlssryGADgqD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04f7akSY5WOPcf1OK1bXws4QLNJLcDOSHwB+gpbIMSxuIrGzKoxlZjlmJ61n6nqrzALn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FWiS22n/AG2NUAQBXjUfh96+f3iOwJGcV8L50yxyv9vofHssJXXiO5a7+zFNzjox6H5q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E3mSDoPwr9BS0Vs0j54DZ645rYTRkkK4m3kjJDDpXn4OLLkjryZTE9pSxvZSTIAA7bQc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14wKnaLSzjgyPQO31rP1CfdbDB53c/pWuWeO4zjdmLGyQQW1rFtUbAzdskjvW/ZaBYxs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AW/WuYWYLJC5OMoMfpW1b6jhQA1fQ/T5Mcdx5vkbrp4LOyXAZmIrXhh0mFB5cKO/8Upz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Q5pmOaSQenOa+p3Xj9Ou84IMRFQPaNhGP5Cl3cM2Wht2PvIxY/zNc4wlXlycfBqPM2j7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B5W7C3X/ALQBQmd+uU/Iiude5IP3R+Zof2pwe1ajO2/JLIPbFLvO/vWObqT3qjXMn8Va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5rd6xxcP7mri6f3q7O2p5pqDJWZ9qf3r32o1BoGSq76QN0favfafigeLio3CkvtANQZx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e1LT2dnOD51pbSZ4O6JTn+VB84e9e86r/wAAToWmADy7byiOhikYEfTmkZ/C9q77o55w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jHI4rWEtT5tbnJnPVZuMv05WbwndKw8i7ikRVwu8FWHxnuKz59A1SGMloTIoYemFgSB7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33r3mCtz5GcZvFjXzXybkTSCW0eIt6uUIBPuPY0iCVkETBAC3JHAz7/BxX1gurDB6fNJ3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bROG6+nBrpPlfmMXh/t8/mmQxFYyWONrfh3j49jSL/vY2JABUgAdCT8Hswru7jwvp8ud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g/rWdc+FHGTb3KsDjKyDGcdOeefmuuPycHO8OTnLa7zC8Zf0yDp0Dt3B9mqTOfPWTKjO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3HzTFzoGp28iJJbyTQrkiSIhsj+Fh1/OsqWVrfeWyjZyolTlWH4X+Pmu0yxy9VzuOU9n4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BhHjDAHlD/cUvPJGFZCm8hjNtTk/Dr/tStvK00cj5ZdpJYYyYvfH8S0dpYBKJPKcKq5O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xVs0S7XWV5oZVJGH/e5XjP8AqX2+RS8+8YeLYjRgFmQfqQPb3FelBaPO8qhwxUcEj+Jf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vP3hvLp2BPDD3+RUgJuU2jAIoOcKo5Az1x/p/pUTXTSW1u5jU7G2YY4I/wBJ/satsKRt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6L8/9poajzIyksQORtADDhjztP17GoGrp5ZI8uVj8xckgcswHJ+tZ/klZIIg2UfBPHOec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rM+aGLK24kr6gejA/I/nQpAZHjEbKAw2JzjDdRz89vY1Z0l7PQJEruHBKEM2CMBST1x7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26SKqo6njbxg+309jQgXMJkc/vCw3dDux1b6joRV7x9iqpxgrsbJ9IDdM/B7Hsax9tfQ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kdXB6n3x/WjpCoE0Y2qJVKA/xcfcP9jSTTpBIAw8o7mGG6jHBP8AvTLN5kJdV9Q9O0d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qRXSQTEI49zRCMoFPG4DjB/1CvLJ5JaGUNKH9Pp4Lj3/AO4VFlIpgzAX2Ft2/u3ufhh7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vVsYO4Dgrn74+R7U+yegljCxFRKpMY3Eju3QSAe/uKhd25PQCcnf3BJU8D6/1orSlipY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nAP0NTb3OxTA8XqQknaOD3K/pyKLopCqtIk4znPqBPH/AA05fpI8apu/dhsnacFe9CCj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Q4HBHX+f9c1ZStwP3hwB6c561Lfsn4LW7hrQtCymRckhRwSf7GphCXCkyYMbqBtPUgdR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UOCQyjHcZyR/cUSNkW1SeMgjOd47k8Bv96qCXUZkuooWcKpIkyDxuI4P0PQ0G5TBaDBM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Rn3Hb4qYjII99wiBojgLnuDyv0PanZCQ5IBVXJAfb27N9R3pvRrZK9iETwOSHY7ckDgk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mAWdBEY1CHdGsfsMcrj3HUVe/iEqQgIEZTyueOeT+R6iphMZuoXYGRAdxYcHAGA31B60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e8IMMeozg543fn0IqkqrlSAIguCWGT04/l/Sm5d0Turpuw5+70Uk55+CD+tAkaMRyNuZ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/l3+tSVSwHlbcsdo42heB8fl1BrQMJliUnByMLz13cZPwePzpWTP2dE2MWbI6cjHXn3B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CA+WD7WycZJHAHweo+at7SG4EjjkVp8uzJtXccdMjJI+nNCkdSpdsuFGW6Dn/n868cC1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N2PbP59DQSUiDJIxQq27GMnaOv8A5+Kml2vOUb94MnD/AI+/Tk0xMss+GBVGzux+f8ua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XBHlk55HT+X8qBMcQwsrbWB5J+Pf/nSirAyRTMUcNvyRn2PaiuN0YkIKKOp7gdDQo2IQ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V+P+dKKpZ7aVCp2A5ye4qUgWEaRgXKBWIDLzx2FHeREjclcsoPJ5/WlsruGzng7Se5B9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93rMZY4644B/PmmiLIxdH8tSMerLc9etWj5YOOC3TAzj6VWHaAUjJbA4BHuMjNRYJvVo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UIrhfM3oTvAyCfaiBGVwwk53Bc9cD4qkTMSGkAZc7D8DsavOpYbYhtJOCSO9Aa5UBGIA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n3BNgBx8dKOgUW67n6/eA9/ahyoFdn3ZwOR9akW99i7sxBSo29cfWmlCnYA2S36UrHua3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iWykKgDkgYzxUpDg25YZ5oiONzZXjOKocb8Ef+K86HKsDwDUaFVguN3IxSV1EXjO3APY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RmodBiMnOB1qVWJrsDeXBcZyAPLJPXIrFzk11+qKkulTDjKDeK5FMGvn8+Osnr4rvF7m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qTjPauDoXYnPxRozXmA6ChHPaoGgeKuGFKqSaLGctg0Dtu47U6suRzWcFxyKLGTnmg0V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VyPpVB9tR0NV8zIr2/3oCjMb+sc/zro/C62DXZM8EjyN93njNYU9yomYqqnJOCa1vDU2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xNeXhusun0OWbxu3Va82sxPDFo9tB5WMu0nb6VWCfV4I43uWhYZ9aoegoN7bRy3TyXer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FNrHaaXp0k0Pm3av6cZzur3PmskX+iaheyTGZ5pM7doPFbsbxwafJJpln+9A4Dd6xLBr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YJ6n/wBq0fENvd3FrCsF/Hp7jl/9qToBsz4hkmBVbeBT8YpzXliktoIdRvzFJnLCM/ep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1Y3Mo7IetK6hrlodWa3/AMNuLiWL0+ZtO39av0HNK07RpLgSRSSyyjkckUO51K7m1GVb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+N1attPNJYyNDZLbShfQWHU1j2ttr0jeZc6jFH7qgHFTSt2ze9Onym6ihsjj0kYH61lW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aR89Fanrq4hhsI7fUGkunc9F71XTEtftCLBpeB/GecVai+ttFBDDbG0lvQ3OT/evaV5r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jbHFX1KPVnvCLeWCG3HAzjNMI0llayS6lfLJGBg7R0orI1K3vZ7+QtrCwQZ9KJjIpzEW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l3GRg45rItv8EM25Yricsc7iDzW3qf2qG0hj0iyRlbkhxwKgwtMubIzKtvo8zqTwWXiu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wEUCEZOe1V02PWVZWuvs8UXcDrWdqo02bUZHn1Rh2MangU+hqWEN4h8y7v1dFGSi1ztx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R3M0u7kqDitm1+xWemzXOnrLdcYOTnNC0yTUZWVodJjiQnq3agbl3ppIfRrRS7HG2X2+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n7PCncJU65C00kStqKWoUetAcGraZaW1rG86Xst06gsRnirBl6pJpsursbnUZdy+nylP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lm06B5228Bj96sS1up7i8Z7XQMqzZLSEc/lXQ6pHcTaaqLNHYSHrg9KIT0t9UfBWxt4O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4hS6vjAy8sqNjNA0rT/LmUy6y1wR0Qd6W1nUrRNSKtplxcOnBdRxTQ0NIttOVgbeaWaV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uJr2QRaQmQ33mXrT9jPJPZSPa2f2ZwvpLjGaz7KHWZ5P397Ch9gwoNe7N1NprCZks5eg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gjygzauxYdlbrTGvtaRWcMOq3Ts5PBX8VJ2B0ZmUQxyM/YkEUB9X8k3CbBudF27z1oVsd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LuR71EcoAUMOBXOusWY9yagYqQ6HOf0qMioqCeeKqXqzYxQiaDxaq5J6VDMqI0krKka8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/GSpFLFoaG4deGlVc4+gqWjY8R+IbHw/bl7pw05+5EDyTXzTxDcatr4W6+yPcox9EXRQ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QXFzpF5dMzcvIM/yr6dq2l64LC1Ph6OC3cj1rImdtaxw37Zyz16c54B0zX47qPzdHhht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4b1G41NpU117W2OMRBgoH960fCWneK4Zw+q3sMkH41AANI654Z0i81mae81baXP+W0hw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bul6Wmm6NO1/qJvLcqdxY5wKyNMn8MhwsG/BPXbgVtaVpWm6Jok5ina6tXHqGdw/KstG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uem8dKmV0SbbGoX9ukccEMCSRBcru7VjN6mLEAZ7CoUYHvU4rjbt1k09n26VAqQKmoqK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81UipxXqqK1UirkVUiihsBSk/x1ptgaBM0cEbSzMERRkk9BQIy+XbwvNOwVFGSTXyDxXq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7SHiNc9fmtzxNr58Q3os7GbZZq2CR1kP+1OaDoUEF4fPspZmAGCBgUxm+zK6W07R7W30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btp6k1uaBHdTRI32COEfw55FdVaWxbTmWC0+zNjjcKzo7SRGBm1Ha4Odoxz+Vd9uV7YG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fGJT0jD7aZkggm0uQx7rkKMkHnNaOs2lq11BPJaSTTFeCB2p+1R5LKUR2RtjtOCR1qDk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FYk+TzSPiHTB/iCvLfNAuOF3YrotL0e787fe6pg5+6CB/KveKYdPt7iFrmF55CMDauc1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2kTBS12AM4zk1zWmxGdzAtpsjxkkmvpWkolzbSi2s3h44LDg1z0Okaz9rYvJCqBugQCl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7TrjTZ1MbgwtzgnGKJBOS3Yn4Oa67xXo1qbGO41CXYU4yMms7w/Y6TJIBau7yYx6lIFc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7PbiPE8zSyxRgE47Ug2l3DRxyRphT8V2Op6JfNrTGO1AUHC55yPeui/+HJ7rSCt5+4Ze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0nJyTK7jl/DHh2dkzOy+Sw5FTNp+l2V40TeazKeQF4rd0q0s7OTC6grkcYDZo+o2dzcX8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H/gBJ/QCujltl3A+06biwT7vADDpVdIt9SE6GUr5fcEYr6X4b/Z3r15GRqFvb6ZG3u+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y0L9kWk2REl9Jc30nXM77VH/ANIqG3xa50q2lvwWhlneQ8LGhY/yruvD/hDUZbbbDZNb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TrX2Wz0zTtOQJbxRRgdo1x/OjNcRR/cQD5PNNpXzrSv2eXAYNe34I/ggix/+cf8Aauot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0kcD70xLn9On8q1pL4noaWkuz70Q3FBa26BI1CqPwoAo/QVJmhT7sa/nWTJd/NBa6Jp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hwPoKBJet3Yn86y2nJ70Fph71LIba95fR3dr5MsYIC7evBH0r5jq1u9hcMsbl4ScgHtXa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deBZHYAll6ivmfPnp6/jX2xbYrvkwcZGRTEOpiIgBWYgYwMVkiUsWI4I96WaX95wcE/N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m3R3F2biIOBg9MVnTsxSh2zCOF2llQA9AT3r1xMBb46GnJx3LLZjZJoWB/PtNufXEfft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Iz60NMlk3Ru465B4rn5/2g3U088OnWccKRjJuJnyF/IDk+wr1fFmc6kc+WT7fZbXey+k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5EX/ALmAr5F4Qn1bUTLc39/dNEOFDyFV/StXVIGkHmEPKV4O09vg193i4Ms530+Xyckx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lrjULZFHUlxQI9d0Z/uajFJ77AWr5lJbGbeq5ETHIA5wQKa0e0T7QiAnJ5BBx+nv9K9H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N30+ivrulLGXE0zIDjKwtihP4h05cYiunB7hP8AzWHDagN5Z3YIzhWwR9RUSq0Yww9I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qz4s/K3mbj+ILFE3fZrwn2CjP9aofElkAG+x3u33wox/Ospl2XDAnDFcEE4pYxlhIuGb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+9WsfF+m+b5f2W+z/2rj+tWXxfpBYqy3akfeyg4/nXLXFvFE5kODLgLweQO360lc2qr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9MjuP9xT/GxS81jvR4n0cyBHe4Rj03RGj/4/oxx/1ZGeMmNq4WWJDbwyQMvoIK45B+h7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lD84yWZeV47jvWf8Zqczsl1jSGfYNRtw3sxxR0ubKX/LvLVvpIK4Geztd0gJUw7fS5IK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1khaToBFy/Qso+nf60/xv7P3v6fUxCGxsZGz/CwNQ1u4/Cf0r508HlyxtGx8sjIKsQpA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WNGtdQuIuclsklR8g9vmsf4+TX7sfRDG1VKsK4mDX9XWURx3LyEpu/eKGJ+V96NZeLdS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H/LwCoc+3Xg/FT9jM/cxdflhXg571zVt40SR9txpcq4ALGOTO0nsQRWhD4n0eV9jzTQy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Oa53DKe43MpftqlzXvMOKDBe2F0FNve20m7oN4BP5GmHt3AztOPes7VTzfY1An9qoYz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YbWY+9W8/wB6Qyw69K8HNVD4kBqsyRTjEyJKPaRQ39aUD/NT5hoE5vDumuyNDC1uy5wY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8Vk33hAuki2t2oRuUV1IMbdipHb46V0qyEVYS10nLnj6rNwxvuPnNz4c1K2xJNAzJ+Nb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3yKz7mVo51EkckbA5AxnH+sA9vcV9ZWT8qiWKGcfvo0k/7lBrrPlZf+o53gn0+TAS/YeD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9VNetG3sojVGbbt2sTz/AKM/0Nd/c+FNLmVvKja3Zm3Ext/LB7ViXfgy4hLtYzRTKTgx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djXXH5GF9sXhynpg2TOSBL/lyArs7n25/iFEZdqA7FwMEY4B9/1/kanUNO1CzBa7tpUK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+LI4zSc87oUVGUsDl88rhv7H+tdJZl6Y1cfaXzl0DfugQrFhycdD/wBw4B96h5B5JyUZ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/pP8jS1qR+8E7Hdyw9J3DHG76jofijWmGNxCiKjLyQx9JJ6rn2bqD71q9MztdYVDOct6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yMfmKsZpIUKbEcDBccHf/pz/ADFVeM+agDkgHJK8kDp09x3o0gSBipDbTHwMYyM/37VN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Q4LJvY5wSQev1HenGQtbyFmKqfVx/wCm38S+6n2rLlkZWWVWYKWHrIGcHjd9c8EU9bpI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/wCkH+Fvg9jUyn2T8Ao4Z4lVtq7cFf7H3Bo1xHEGKZPmtxgfeA9vqOopR5CkqOkDSAlo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Har+YfKDTA7ipcMOoAPX6jvVpv6MkBpDscr6Rkjjd3JH16/rVJFG2Qrxj+n/AD+lLrIT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Ydm68fHQim1YrIqtyzrhvj/mKzelnZI5WBstgD1+njjJ6fT+hr2nszoEjACx8Kr87Sfw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SNF2EbwSc9uuP+fWldPAkllALpGN25cfeAHQfI7VudzbPqtC5RjsidmICkoem1Qev1Bo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WNpkVUyOAxHP5NQpZVRTCwdnBA3Y6gjAf8+hr0htsLtj9XpbBbPpHUD/AFDGazP7Vd9v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zgkDOdv1WiQlpE3htjhx6vZuzfQ9DQBJJK0sQC5X7zqMhj2k/saJE7RxlNnqZtoQjHb1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M3mwSTbSQzoQAOMknJH1B5FKTFmQb5QGLKAD0yR1Pw3Q1QTN5sAJBAQMHPBYdm57joaO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GcKVx8+pc/TkVdaN7UhZFdQobcCApPcLxn6j+lTCGWGWOSNSN3HGMk9s/wAxQdTB9MsJ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D47GmZE32qlVI/CU3cgjnGPqMiiQGGQbJEDI0bEMoA6serH4P8jTFxCshMoc79oUE/eD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x5UW+RgSAQcjGCec47Dnn2NMW9wrwLvRv3b8Z6n4+o4x7il/on9iRxbI1A4ckOxU9c+3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DLeYpIXI598A/wBPzpm3YvD5x29O3cfHwe1BldWlQNIgeUZVQeTjn8uOR81mVrStwEi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mB0x+pNFhYCMk5bcpXn5/t/Y0JGgWUjd5qHrjkH/AJ1/Wg28rfaAoCqccHt1x/fH51db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4yMx8bhnoDmrSLtRxjgZAPwev/PpUXRKu7IxCk9xye/9v5VKoZJAuRtYYIJp/Z/S1r5K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/pmiRoYZ1PDbzwB+H5pW2x5YQDaEbbnPUZNMpklQcg9OT1qVYhFG6WOMAcZBPPFS3O/n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k/zVkAIUrgfHNEmBHIQlWGBnuR71FUVIgrKgAbcKu7NvyAcHgk9xQ493mDcoDEV5idj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MwOy7ssAG4AHf61axO4kDlc0o+BMyhc4xz7U1p7AysANvx71KsNOdswwM47CiqSep560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PNXZsAM45HTFRpaNgQSe3FEBBhffwMYFBi5LYUgHnJ70ZQWTtgVFZhjkbzo8+h42Az24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Yxsv2pQSNpbbXF3qtBfTxn8MhFeP5M9V6OGjh/Y1AOaWWQVcP7V5HcyFPWvbeaHHdY4Y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ZqBYcUxEASKstjM2SuCBXlhkjYh1INNBhcUVFFLhsYoqP7VQwg5o4j3Dik1koySkUDEc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Nq8VeOb3phHyKBeI8hXVR+LdntR/DdzZSalc3l6XSGIeXHt6kn2rI1CQuYbG1QtcynBI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j0u1hsYtMa4mVctJt4J+teb4+O7t7fkZ6x017B9Hd0MNnJIT03LWnqdzexmOLTYokjxy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/qltY7eLHXPNY17pEtxqMlxc60RETxGrYCiva8DbsE1N5vMur2MRjkogrK1G/wBFn1Jz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VJApyF7HR7J7hWluAwx1zmlLe+Z3X7FowyxzyMU/obGm/ZFtnn0+y2ygcbhgmgwvr9w+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1bV4765soo4LlLKQ/f6cfAoOl6dsIE+pvM4OcBs5opvXDD/hgttT1Iwyv1eI4P5UpoVh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oE4y7kis/U9asZ9TaOPTZ7uSL07wPTXSafJM1kwjtFtTtyuemfrRGfe3mpjUzBa6UjW6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m2s3k1CSKCMDscYrGt9M1KWQPe6wEH8KnAo2vT6bZ2KWF/5t2ZeigZLVZTTPs20a7uGD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Sa19Umj06yihsrJ7pJDnDHP61n6BJYpMsdroskSk43svSia2niaTUimmtbw2g4BbGaDU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3RQxnqccigaxBNc3xb/FhBDjGxWAo9pFeWNm8usXqsir6sHpXM2N34WnuTtvHnct89aU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SXD3kt2qryM5FYdhe2z3JMGizuCc5Yda27uc2VjEmlWfmrL2PI/Oiaa2sMytLDDDDnnj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WIacsVsW+8pwNte062vlcSXOoq46lF5zSWsR2Nxfl7jUygAx5anpTFqtpZWM9zpwlunR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E7mfRptRkmaGaaYnBwOOK1WLjTWfSLVY5TwA4xWbpV7qU/ri0iOEnk5H960NZhkuIIl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HrQAs4dbkIM11FEO4FB8Rf4ZJNEmozuZY15VRwaJp9hZrKp/xFppR+FW60le6zaSahKq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yvBoGdBOlNIfsFu5lUcMy4oQu9cnuH8qyjjG7AJUZrT0+7nu7GUQ2f2SQD05GAazLfTN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PgMKDRu47qXSXj1W5WCQ9HQ4wKw9P0fRkmBOpTGQntIeTWlrX2G3soYNZui7A5B/iqdG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o7HrvZOBQD1hkjkighsGuWQelif70xaLc/ZHa4tI7VVGeME01dee12VN1HDEOAFwWNNX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MRjMp4qj5+0l/wCa5sS86lud4wBSt34hnsZUju7Jmc/wc13djZRyyfvbsSEf+nEMKKzt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dLO3hXjzZTlj9BWbi15Vzw12P7P5s9rNEn+paFb+JdMuG2xTEt7AV02r2trYaLJNel78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ArntBM0soXTPCzwxk8ySgAgVPD+18/6Xm1myi5eUr9RSc/iWAxt9hha5kH5Cr+OfCFvq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MSr6o94XmmvBfhLRdKWS5tdQN7IiksA+4YqeF37Xzj5jq3iyDUL/AMnVbiYRK2GghU4F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wxJe+GtNWaRV4jYYLH5zWDN4u0D/ABKYWvhm6mKuQXMQXJz15rt7rUby88I/avDNiltc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VbxkxYuVrmNC8ReL/tcY/wAAgjiJ5CHkD9K6PxlpGsax9lls9TlsBjMkaEAk/Ws/w5L4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eVEYFbXivQ7rU54JkvDCQuHQtgZqop4V0TVLKXfPqTTxAetXfcTWffaPoE2rTSfawJWb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oc1jIZnvBIgGGXdnNZ09tojahMbeYCckkqozzS3RJtpAWem6c0VpIJRJxt7CsxRj4qE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9crdusmnq9Xq9WVer1TXqoivCrV7FB6oxVsV6grioIq5461z2v+JLfTz5EH7+7bgRr2+t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/bafbtNdSrGijqTXy7xVrFz4iSSODcmnr1C9X+tK6qW1vV0GuXwiTtCM8fkK+o+GNG0e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M8gXJUjrWscLfaXKT0479n2j6fCiNLZyyPn7xXpX0SeC5W4RbRIo4tv3mHIomjxaiNoW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X4IPNha9nZD/AAp0JrrJqOduzVtFMbdhcyo646LXPQf4aboiOxkkYHrtre0Z7MgrbJLu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kly5UQQx54OO1REarHdPHCbPZCvfeOgo2m28xjcXN3HLkfdXrVddgjk01ZL+YkKckx0h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NZy56FgcU2rNS20WC+cPDK7hjkkHGa0tUtnuLeFtPijZR/8AM7Cjai99HqLpb6fG8fBD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OmZn/wClI6lT2poZekQaluKXEcIhP8HBrmdQ0CJNTlaXVZlJbcUMp4+MV02n20cd4rDV8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7xCtja3gd7SSaRxklFzmgUktLf8AwJ/L/wCt8sZ2jkn4rB0m5cyqqaM8eT+LtXaaHcW8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5HG9cA0ittq/2sxxSJvJ4SOPcTVGLr+kXs11DJb3cluGGPLQDJP6V0OheCtYubfbcsTA4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+l+FNIMVnHJfQBLrGXZlw2f7V0DPBF3XP61Lloj5vo/7MNJtn3XKPduOdmNiD+5ruNM0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FapjhIlC/r70WfUlQkIB+dZtzqLNn1cVndVuxGC3iwjLgdT3NKXV7blW5JPbmucnvSQf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xgnr2UH+ZqaGjPcNnrgUq9wv4nFIkTzngGsfV9d0TRh/+9tXtYJP/lB98h/+lcmrtO3Q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fM+7k18s1n9r+iWJ8vS9Pur+XoDIwiUn+Z/lWNB+17V2u3M1jbQ2iL6xEDlfzPU1e/o0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HuaXmntYB+/u4V/+rNcdofjvw1ruEk1JRcY/ybhih/nwa29TsylmZrFIzyCFXnI/IGum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bbWNNBASV5Cf4Vx/WhHW7fftWDjONxasTQtLbWdVljlISCMFpexHwK7SDw7pNkoVLMMQ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ufHhhdXusY5WsObX4kTKADnHpGTWbMsmpzicB9jcenALU/f3emW7Mu2EICdyouD+prPb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b3II2r2X4FP8b9ya8Ccvjd+TEv8Aw5dzSu1ltQE4CE7qwtW0HXIY2WCKF5AO5IFfQ/tt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BbuAPyoFwkkRJmuwJGHQDr+dcp+j8Vy8so3/n5yaj5Rf+EdQuYN0sXm3IIPDekVY6fr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jBXdgflX0OZnaMhHIPXNJSafNJcACUMSM9a9U/TuOY6jl/mZW7r5ldaZqupId7F4F/Djy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pHhZxfLJchC0Z9UYUbN3071395YPGEDFk5IYjofY1nSWMm0MWJZm3Z71vj+Fhh6Zz+Vn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G0JjVOqqeP0NJ6r6S4R2VTx8fpWpp1plcMGBbAyDQ9WgxBt2FgD6jXsmEnTzXK1y8EnB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5b6/Oa3IVEMkTpGm8nByOB7cf3pS1jhM6yZAU+kgDLDnoa24oY3cSYBCjGR7/wBjVsZx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FhnBA9Q/3pp7cFtwYiMnPpOR+hqto7OMyAAkkAng/qKciheaMK2QgyBvH9xTWl2SZAy5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SxCO3WOLIyTnBxjjsaFcQSC7MkhkMSjEajoTnk5o8szDaoXLlfVnrj5po2yLqzEW5CQE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LIsgRRGuWYkgt0x7Yp+6mWaOMS7iyg7iOcc5FJoUUeZL6ArbgpOMfGf71ko1lILdTA7A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wJVa2C7hhM87ucn+E/2pGSENcswxuPqwOCc88+xpq1VVaOMqPUSrluhP07GmiVW2LeY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A9iKX2CG7BKsxbovfA9j3HxTx3x3AySjYJPQtj+4oU+IJlKgMjDC8+nPuPY0HppFuLhp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2k/I7GgqjJnY8npG4fxLz29xRonZyGcYwcM2Dn/6h3+tWvH3zIEwnHpBPBx7H+1SxYSS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B25wM+49jVZEWG5diWbo2XyQ2OxHY/NXCI8DNGVkyN3PAPuD7GqBHMKmOOQmPhiWyVB7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HC4mRMDllwvIB6j5WgS2pjuo1VNiModNv8Xfaf7GnUY3FqYgAPLJbHJyPdT/AGobRsti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G9yD2PxWfR7LmOOaEltjxsc7cbQ3z8NSTT3mnzq1hdvCsg2qdxAHtu9vrWqkRnkdQu9G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iKWukae1Jwisv7pmIzn4Yf3rMxm+13RYPFWs2zqstxHNGTt/fRglG7AkYOD70/D46dAP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ifGPnB7Vz0VuJPta3TuNhyr/AHdhHAUjuvzRvIjktnEke0Kxc5IJTj+amplw4fhceTJ2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ZZJLcj7wkXO36kcVpwTWt0P+muYZOM4VxmvlCRILJg8gTyxiQ7c7T7/Kn3pCaGRZQYnb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x8g9q534s+q3Of8AMfaXgI7Gh+URXzOHWtV0+5QxXcqQu2FjkJIQ/wALfHsa2rPxrerc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/EuUK/X/AHrllwZxucmNdh6hXg5HUVj2fi/S7iFmuBLbOn+YpG/aPfjnHziti2uLS7bb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Fb1AHpx1rlcbPcbmr6WDmriX5r0kLL1BFBKEVFMrJ81cSZ70lyOtTuIobPhyOhIrP1DR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4nLDaWUbWx9RVxLg0QS0nXo9udvfB0LyJJaXcscicqJfVz9R8cfNYNz4e1exu5ZI7VZo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uuOvXkV9DD5qwaumPNnj/bN48a+RyvNb3Tgl0l/jYYDHoCfy4NWW6bzoBchjG8LAgcMA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Lm3t7tCl1DHKpGPWuaxLvwlp8h3Wzy27AhlAO5VI7gGu2PyZf9o5Xh/FcDNNOtw4dVCS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/o39aZil4RlUtFnDK3R0/h/7l7Vp6p4U1OFCbdEu4wOiH1AHqoB+eRWR5bQRy290koYo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D3GOa9EzxynVcrhlL2YIjMTsziROOcffUd/+4VNtIJDjciFGJZlH3Sej/Q968WMMcyzI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4+D3qkcRWQGFAEZgQMYG7uh+D1FELvArJaMA0ckY2Nt6pjqvyAenwaKm7e3qO4EFdw5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2Kt1fJABHIGeh+RnH0oUpKNHIxZsHnbzgd/6fypvZegJYd1s29gXRiFycZ9hn25x+lM2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BB7jIwCR7g9fivakC9u7OimP0ttzjA6Y/wCfFXVtpRo252qQ5HHsCfjsab3DXabhYiFK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B55X6HqKrx9mjZ5AqgDkjJXDelv14NCjI+zIrldyNIuwnnaG+7/3DqPiqQz743SRgx3H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+G6fWrIU2Z3ivXKCMRs2Cp6DKjIHweoogSKVGdXeReDu77QRgj5U5/KkoYhOV86ER4TC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O1WiYwxPHHIoaP17uoz/ABfTsatib/I85Bu0WKMejnIT0E9yPhv60Scxy27jaU3Ep6Rz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sk2FCBRtYjZu+ORn2PUVaMbQpfc/mAOR364yB7jv8U0bFmmX1ruXzCwcAjjkf/ot/WmT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cYCr0ZgO31FKRqBksqtOx2Ek+n/2Ix9DTTyFYwzKyqgKsOpxjr9QazWoGqu6AyeWT6cs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epuQjxzwKW+4ckHlVB4OfdT/ACpWQyK5iTB2jdgMCNxHP6jn60Xy2cO0Y9YHBH4jjp+Y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oUOcjP0XHUfToRQWkQqjHkBW5HUEdx9Dg/QmqhV80eUxKYUbfc/h/lkVQSvGY8J91GG3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+VXRs7AXAkZ0SNichSeAe/6HP60vbRr+8aXk4yvt7Y+vb9KGImBZS+9wwXBPXjgn6j+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74ye3fP/AD9RU9HteZ9qKsh35GVI4zkf1P8AWrRsEKgjATk9+v8AzP60CUvJ5UpXKezD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UVeOUSI3ltxn1YGcE+3xjn9aG+0qcTyLGgwpyB1z+f8AztTDBjA7Z7ZA/vVd+zcG2527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u0A4BGPfis2tSF7s+ZAZMNkex6g0eNmdQFBGeOT2oKOvlurDL5IOPb/gqpeUuoAIUrg9/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BJI3YuMhs9sUdTIzbUyuQCCT7VeWNtsm0gdfqfmvIT9oh3oWyDwvvim+k12hGIbG7OBu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+YGODzgUDa4eQkfdxnHeivlERhjaTyainZJDuUhefYVcnfKA2ACKoTuHYY71Eg2yIVYE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wY3EAnGPam4DjAJBz2FJSnJU4ye1GsZEJBHXdUIBcARysDyc5+lc14ijVNWlIGA+G/Wus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Q681zvi2IxCzlP4l2k/SvNzzeLvxXtgsozUZ9qqzZxUZrwvUvk+9SjlSCpINU/OpBFEa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n60camHf95FjjqKyI+aYTim1PSSiQ5UYq0Le9LK3arrntRDWcGiBjil0JxRlPFUEEhFN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EPNB0ngSx8q3m1GaNpLxiQoYdPpW5az67NLmQRQJnpjml9XXV5LWBdK8qJif3hYgYFW0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gZfZGrUxk6hllcrutW+kjjsCmoXmxn43KcGsjTZdHFwsMImlI9wcfrQL3VdDu9R+yzSi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xpUsTOVt7bagGQ+ODWpUe1i4vYJY7fTbNSpGWdhwKPpg1Q4a6ZEjHUAYpCP/ABueaUTF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rQjjTTbWWTUrwujDHPb6URmanFYXWoPNcaocDjygeBWjYrp9nYy3mmwtPIo6jktWLE2g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sc5IJNb2py6hHawJotoAJOSccKKmlIWd5rdwwNvpkUGectWvrMMlxpscN9fraSE5fa2M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iVZLq8RY+64ApXXIdDudRM19dl5EGPLByF/Km+hfStP0aRkVbwzyDoA2Satf6x/15gtd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KPo40lLOS50m3MjxLkHbgk0tp154gvZS4s4oVJ4G3n86Dd0y6vp4HE1qlr6eG6DNc+PD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bdctnYkuB+WK29Qjnl0sx6hdpbSseWDY4rP0zTdGeZY/tvnzdgG61SGNSex0fT1tbozX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DSJrCSZfs2ibSTjeyDj5oGua1NHqAtLHSWuvJG3zG4Ard0e51CW3P2y1S1XbwR2ptGX4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YXyWVuo4IUc01YW1xpVm8+q6p9oVFyxA4H6VmjSGe5Z9T1nhmJCq3QVoapLZaLpBWOCS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ornbDW9Ca9ZobC6lMjE7yhwfzrq76e7/AMPjbSIUhLnowxgVh6Jq+oXEiLb6CIowcZbG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t/qc6eXqP2WDb6lV9pBptDWnW+sO4kur5VTuoNK60+iTahuu53MyDBVatovh+LSQbiTV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IrGutd0oXkjw6Tc3GTy6Lwf50o6TTP8ACdry6dAzzRrkbutZ8Gp63LMzQ6bEmT3Xn+lN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Po9iYZl42SLg0G0j8QTbWlmSM+wAoNK6F9d6Uy3ky2cx43A9qy7DRIHceZqsjv7K5JNO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DqUztKpyRHn1U9plnaWkW+G28oAZ3OOaAF5axtPDELH7Q0S8SOeBWpCrRW59KAAfcjFZ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WecE8YGFFe1u7gijSF53ic8lY1yTQMWUf70uIY4ixzljljQtXdZZUiNrJOVOcA4Wp0dY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OZN3rOuUd7pzd6vHHHu4VD0FBsQt9lsnaeKO2iA6J2rkWGiTXZa4N5eMT0ydv6V0N7c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2Nzjk5zWTY6xdCdVttJj2n+Ecigb14ajHp1vF4cghiRuokXO0fSlNAsfFQull1HUYDbg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XTtQ1BoWtrkwpj1IG281Tw/oN7YzLPPfmRB1TfuzQcj400DwhqOvSXGrXpNzwpXcTtx2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4d0fTbm80Amcoh3he49sUrq+meF5NSmnmnKuzZcKMjNbelx6PpOkT3mlAyxhfWBzn8qQ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LR+HFKls5JG79K63Wb/UL7w1HdaFF9nlJ9S7eV+grLt/Edo85ZNIQjPJrb8QXt++k282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On5U2MXw/wD/ABPJIsk07sFPqR1xkU94o0C41G7SdLvy12jdGTxmhaNf62ZYxLmTJ9Q2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Q1Jbi2u5IxgejdgD8qBvQ9FmsH803OYgPUm6sqeCxS8mlsXDMSQwHatbQNI1Kz3veXEb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nVLnSLGeV7a+QMCcopyKzl6XG9tRORXuhrDt9et2hMuSY16sOQKftdUtblQ0MyNn5rk6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xVgQaCamoA+atx71RFTVSyjuKx9a8T6XpEZa7uo1b+EHJP5VNyGrW3jA5NZ2q6xZ6bEX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42HxhNr1wbbSh5eejNyaz4fDutS6q0lza+eFb70jE/oKslvoup7aWqaxrWu27pokTW0J4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7wn+z6cXSXOoah+8Jydzda+g6do9xNohivEW2AXAdOKFa6PpNo0bXF4WGeoYmukxkYud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r1C1iZ5yuAyL2+TXQ6LI09q6Q2P2VccORV9XeVGg+wWqzRsvEjjpTmlrqEmftO1YMepc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Jg5/xHUkJBxlG/tTmtPHFYQyWsH2znAYms3botpeSoqzXD7zuAGQDW1cGWfSQdHiERBA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y6pLKu6ziigI529RSmoaZbreSyT3zEFslMnindL0/UjcK897s90Y9fyoOt3Gn2mqFZUl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oULbppzC1BnVeSrc1n2N3cm4BXT48Z7CtLS9RhvLedLG1aK4A43jG6skTayrnKeWwPXA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lfyyxyW159nQjlOBivWNnObWaG+ukuonUgrnoKbl8N3/AIitYWdZYpB1Ykqpolvoeg+F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69YIm3H8wOf1xWtJtyEEegRXflpFK7hsBVjJOa7d9G1G9tYTY2sccOOZLttoUf1rrNK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SrOOEzR70LqN2e2TXwPxn451FryW0v76SYpktBC21f16Yp6I+mNfeHtBBTUtSS9u8cw2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dzoEthLo8F5YW8dslwgcDAz+Z71+NZ/Et5fX/k2Kb5cf5NrHvY/UivtnhLXvEK+F7SG6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S5cAY7GhY+p394yTHbN5gfrjgDFZst4xPLVxlvrDTXSia7llc/8Ay4iqfqea2d7JgvuO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cE5xkmhiGaY56L7npS8MzkMfLCKB1LZP6VzF7rtpNcvFPcXM2w4KqpCj9Kzqq6XULmz0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RIlLE0HT79JLW6vrm0ktrKAelpGG6Q/ApRQ+pW9sullUUthjIOVH0rg/2yeLzZx/4VZk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f2reOG/bNyc5+0b9o2oXVzNYaZIsUOcegnp/vXy2a7mVm9Y80nLt1OaftrW+1WSW7VNz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zRX0qOyjzLiaXqSemfpXTUibpLTLWWQGcH1H7p4GPmj3yQ21t5KSMc+pzknc350heXUp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ClDK5B3kmig3Uatk5zn3r6d+yH9osugSppGtF59Jc4jfqYD8/wCn+lfPbW0kuQNinaOr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MJEYZnbgHGM0H6mtvEuhJfxR6bd2uLjnzVYEt8V0urAjToXVvvLuJcA9fyr8Vw6fcq6T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cEV+kfAGsX2qfs6iW+laS5tJjFuALNjtn3rrx5fym3LPH+PTYunsIoUDKZHA64z+eKwp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ENgYUcUnPcT7pPRg4I+n+r6GlS1yLhItsa5bBLAnJIxgn2r6WP8AbxZOnt5hKqO5xkE7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/VZE8xm9SjJ9vzFYyTMWhEwkO1futxt56MPntWjcOJYJPKUqQMZbkj4I9qKCZf3cQkGM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hBFCypz0yeB9T7VhCRpRENm4LlMDsR+H/wA1rRz+dEv3ljzsIYdDjoa1WXr+Aks33cKO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JiQuQR245oF7cbIgSWjGcbWHTP8AUUkLicwhmKgKSW2nJH/ikg3kgt4lwFY849R79qwt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D12jr8fSiz3YnLqpKkgN8D5HxSU9sFuN0pYADJx0x7ikmvYCU3FVVVVjzwOcVoxN5ESG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k0bJR5HCjdtX3x70Sdnklj2Y9jitI0tPVmZxwE4YqBxz/pp9EjSUgF1U8lYzx+lZtmTF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gf7VoNvKM52BRxlm9P61nIhe5kwsn2cIMqc8Y2n5FZE1wI7UwBgWDhuD0+h/tT+pzr5K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GIOSPY1iXgR/XCwBwQSw4B9iKSdKl5VLkRqHaXLN8n6dj8UtPtFsUCJgc/QE9Pp/SiscO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gx0z/elEvFRYwI95LBSV+T3PvTRaPACWVlWPBGzk5IHz7/WjQRc7lLCTsxGePn3FB04p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Gz0H9xWlBB5z+WCrMPUCvH5D/aoQvdjciNtO4DO1T3/0n+1THIJovLn2IhGMhfSx7Bh+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hUb+Ac4GfY/wmrwQmEbt2HT0uzDO0f6vcfNBMkg+8gcbRkAjLjtge4qMxSogljAjPJGP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BklgmijDIF+6G6jPVP8AagysJp8jaqMhCn3x2f2+tRWesyGRzFKyADDkjJ+h96OXEcBZ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H1L7FT+IfFBSHJc7GG35yQPf5FEMQktlVkIyG9Knkf6l9/pSkUiMVvH+7JCso+5wrA9W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GcogDRyHsSAxH9GosK+faqCCcg8LwrEe3sfirF0W3R2RSZDgA8ByOx9mrPQi53rJOsm3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GHv81SONH2lmKhwFAYdW9mH96tePvMJ7EbRuHX/S/wA+xpS+XyYwV3ExEMoc5IJ6q3wR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XzCsDE/xK3q2+6n3X5paRGhuFwxVI2wO5jB7H3SnvtIV1ZI9kS5Y7sAxg/hPutAaNjc7k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Ck+/up/lVgRt4QZ3iO1ASQFxnaM457FPar3Nu8KIigEI23JHCjHQ+615I3F2k6qIRvZW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NF1GdUQxrkNkKdw4BJAIb/SR0NPvpPonLERcWsm5RjKMjnBB7qfj2NWvU2Wwljf0x/ut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PvQrtxbbXdfVk7G64OcBD/vTckErae/qy5USFX5wc/cf4+aXojJuVWGd8qYiAQCy5MZP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8hJZHZXyIg2TlGH9VNM3N04ENztymdpLnGwn8LfHtSUmVhLYwI+UY87Wwcqfg9jWtbhL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7XKxXMyREkiN23iP8jnKnn6V0Fj41nMix3tlG5OFzGdhz+fGDXHLJ5dzvOY4yRgnny2I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+2OMZ2yMoGe3Xaf7GuWfBhfpvHkyn2+nWfiXSbpVLTG3LErtlXGCOozWtEI7hA8EiSIR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0qQwKjJDAcsOxP8AqXvRYpLm3aNILjY6NwUYgbvbI7N/I1wy+N+K6zm/MfVnhINRyK4D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MkjnUEjy2UE4HUZ65Fb9l4wspnCXULxNkAsnK89D+dccuHPH6bnJjXQhjVxIRS1pe2V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yRsJ2tkdRg80w0RXqCDXL03FxJRA+aVORXt3NA6DUTRR3KbJ40lX2dc0urfNEEuKisW9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M9s4YsuSXUZ6jB7H2rCvvDGowqygC4twpXEbHJX2+COxrvY5yO9Hjkib/MUj5T/AGrp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8a+P3RnWTbdFlmZgGyNu4dA2PfsasjhrdQoLGLO7nqa+xTaRa6moQrb3OfwPhH/LPH6G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aKxneynbJENyu3P0zwf1rtj8rG9Vzvx8veL5/ehVsNxJBIIC+wzSRnQOkaKPM2kgdASe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otX8K6xprlLu1YqBkMoJBH061yF07McsgJQ7SvTcPb6ivVx5Y5eq4ZY5Y+4fgfzXmi3E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wfhgTg+9Sm5ZVjEUZ6gg/dY/wfQ9QaGkkq3boVA8xdyuoHOPx/7imp4JSIiHUO+AQD6e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3rfpn2MibVV5AWw4QAccD+6n+VXhAMrbim5nzv8Awjqc/wDaaGIHS3chi2cEygckj8WP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G3CFjtYEenJ6f/S39ayoKRrHKQoIV8Kg+nO36jtRVkjCmVt/nRvnf+XUf3qJnEihT+7d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jHuO3xQZ7p/tCBFDMAX2/wATY9v9Qq+09G0kEMoXywdp2kDoARlgPjuKo0p8tnJy7DK47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WlDOwmWONlIyNpPcY3LkfQkVaISCCJ4wW3kKgPHfKH9eKaNonaNmjkgY7QAoOevdT+XI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IMiDY3ZDnKn8m4oUqJJAXjQpGzFsY6Ant/2tmh2a7ftGWG7v2wCQD+h5p1pPVaEGUkY/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kfk2fyNUvtzSIQAPSfVn7p5wT9D/ACNTFKztM23kDLADgtjDfrjIqsUozFIQhIfb6uj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/e2voSKKLzNwQqrAMeeQcDj/AOk9PiiyKWcBEwrbgUXjOecD57irJtdUYBgGQbS3bnHP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rHIA7jqMd/qDz9Km10GC8kZwigqSQB25/v1/WgXEixXJSFQG2BgRnAyP7Yz+ZpvO2R/O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1Gf5j6mk9oWZnXpjdz0XH9hnn4NWJkYikxGrRgqWySCf5f8AOxpiO5CSRquQc+o46fNK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RjA64HT/AMfpRp9nnYbah2ZLDv8A84/nS6JsQREXMoWQqAScLQ4UQzRl2bKrzj3+aI+2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/meg/wCe1DRGDswbOyTDD3z/AM/lUUeVwscbHJDAY9ziqO7R+UUA5Y7jnoe1WlQsIiAe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Mccihg2w569T1qQpklgHKkEkDOatMWNuR93vzQYHUtwD7jIphwTFx75/KpWp2ahxJGCT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z6l6cY+aLCcR5/CDjIpO6zlQTjJyCKkL6MbxkKQOOwokEgU4xj1UioAZQBliccdqdWMA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YvvXD161g+MF3aPbvjJWbGf/AKa25Cotdx5496zrkJcaVsuMBPNz/KuHN/pXfi7ycTGe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i6PYuvEoz9apLoMH4Jv518zzxe3xrnNxz1q6DNbD6Dx6ZuahdGZCN0gP0qfuYnjWdHx1p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aiL15rPm/cyFT+VPKHiPx7mro3saTjl3A7QTV1kJOB1rUqH0Y5+KMrilIiQOaJvGarJg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0IfFE6CqOwntbo33ntqcaR4wFzmmo4bLTlkv5JHlcdSDkZ+lY9rpemhl83UPM56GQc1o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yitDKG9WDyPrVhSsGoWM87TQaOnmsclmXkmt+5fUrjQ3+wqlpdtwu/oo96z9Mvb2eYfZ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N65pN1qVzGDfCC2UcoGwSa19IU0jStTkwuq6kjH3Rzmntd1TRdPNvp2pF5nPqUHJ/M0z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tL3jzunPDZAql3rFlLcs1vpP2uUHaHZOuPmm9DQ0O7tJWX7FYhUPRytI6xZeIr/VW8i8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LfJzW5p893d6dMUs1spAuEB6VzFl4Q1eW9M2pa4XQnOwNgD6Vb30jobKzfSYXn1HUmlj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Z3HhxZ2MFvJOXbcTgnmmfEt/pPh/TUttT865DnhFUsxqfDOt6VeFBpunuoPGWTGKDR1S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0OyG6Q44H3frVNOh8QXG2S4nWJe4pXXIfEF1qgSwlS3swOvGSaf06wudN3XOp6l5iKuWX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9IvL1BfXZZ4l5iU/zpvR00ZYHm0u3V3iUnOOax7OTw4t1JdQrLNJKSWb3zWxqV1NbaMs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FxjA9zUCFvqGvXkzPBaxQqTxlea1NQjmn0WSHV7xbaWTjehwQKybGDxLdsHmlWBPgYpv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j1W9CzRDlQfvH6VQrpek6BEyI1007H3PU1p6xqcljLHZWVgJFVcgsMgVTRLfRAwS0/ey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1SW6dLSzCohwGZeTQauk3urTMouLdI4O5Axis290GG4vZJbjUsh2zgv0rS05tUurKZdS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Vh23hq1STF1qQYk5J35JoNlLfTtBsZJw5mjI2nuD8VnWetWyvm10liueDT989jo9glt5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zXtIuriaUCDTBFH3ZjjAqoa1E391aQtY7bffy4OARQNP0YiVZbi/uJXByVVhimryGO6v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tOB+Zpi5lisbTaI2G7hVTkmgUuTMb8eW9vCg43Hlz9Kc1F5Y7UeTsZm6tIcAUrpEb5En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ljSWtX+lTXWJpZZmU48uMcUoe0iRZX8uS+SWYf8ApxgYFJ3lxqU96621hGApwHcZ/Ont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rLyJAMKXXBasGXQ9cv7gtNqkttnnCuAP0oN9xPDpsv8AjNxGqkYynG2uctR4eWcK8zzE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Bpmjrb6vcG6bP3sZLVzthqvhsX6pJZ3KuxwGeM7aDe1m9fT7OBNNtVaFxwSMgVm6Rrur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5wSq4p7xDq7afKlvCkaxbQQWGQfpS+ga5fXFyqSW6+SxxuVcYqfYH4n0fUL3UPNguD5R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OaPd6cxlubrfEVIZC2azde03WJdRkMTu0LH0kE8CtHw7pl9aJKL+RzA6ketulBkXOnaC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OzqK6CP/AA/SNHkubcmaAjkDvWCNA04Xh230J5PpLZxW68dlo+kOJm86B/YZz9KowbPX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XPPNaniPULuHT4JtJhQROOSV6flWdYXuiGQbrWVQT+KtXxBqT2EVsllbq8EgyCRkCoMn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uIVZGODhcVTxBoupy619pgnkeFhwgbAWtHSdXuzdIsltF5bHGVXmhaxYas+pSvHK7QHl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tMvbbe91IfII9QZs1zdxoHh1LmUm69LsTsHIBrqNGsr+FHe/mzblSCpbJrEjsvD8M7kX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LXGn6Zpfh+ebSrdrrjlB+I188i/xa5uf3OhRQKT/ABHNfWhNaW+iyTaJF9pHdfc1h219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oz0AJNOlc7rHhfW2ht59K1A2bkfvInAI/nRtK0jWlG261S2kcDoFGTXWeJtJbU7a3a9u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BPzS+g6Do9rdK/21XmHTa3Wp44/hfKvmmt+KdV03VpLCG0aeVOp2ECtfRJ/EWtWspEK2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2Ws3CJqzxR6Sski9JXGAa2NNF9c2MqXNslpEVO117VJhivnXy1fCPijUZQuo6v5UZPIj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dD02ygOqL575wHA3kmtKDRrK1m/6/WhJz18zmui1aSCx0mFrS2e/hz6T1rUwxnpm5WsL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tppsmT91iuMVp31vq5v38iaGG2HT05P60/o895LGksFnFGh6gjBArL16ztn1NnudTMWc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0jWhhlTTpv8AELsXEW3lV6isiwv9OdFSCwklQHjctaukJYQwy/Y5Gnn2cqe4+lJ213fO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balU9q63c8EBspBapj1KQAQKnRLZkmDS3/mMOqbs7qjWLVbiyhbUZ/szqckBuDS+ivoq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8Htmr9gd1LBHqckVpp2+ct1bgE1oSi8vtKkR0+xSLwGHT8qpqd1fJfslvbLt/C+3JNNw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qeyCBxgSO4XFBzcOnRRTKbjUcMD/AB5rWvbeW5liSy0576TH3xwPzNPaXpWi2kiCOA6l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34eG3hXOyMAfdUUnZenEJZLpGmm416S106E8YQ7mz7Zrlb/x3oWkyEaFpz39xnm5u2O0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fPF0NvaWljDETIX3b3GVHHsO9fHtL0LxL4kXNrZzeSWyZZx5UY+eapP7dp4j/aZqmpM8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x2Q2jHtnP9TXETeKxGdtjaKJX6GQmaQ/O3p/Wu30X9lNky+ZrmrtcOvLQWhwPpmtvS20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xlDgyum52/M1N6VX9nniTxRLoH2G90y4ZFYtHcXACDB5xjtj6VW78BabrWppc6xE8sg6x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e9dY91canpu6y3QSg+oOOaShtNVMqYuyOeQcAGtIWjtdK0Iiz05bPTlAx+7Ub8fU1q2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XrgZwzbjS3iGy0qKWOS/QGdxg4GSarotzpNrcBLaGVHfgEqcVEL2l/dmTKaYoGe55rS1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S4e02j1KDgGkb2PXUv3a3eHyWPpXb2+tadtZXV1p0qaxtK4z6TQZunwWsN0pOpkkcEF8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VFrpnnBhkyA4FY9tP4ajlcq8jOjYxtI/tW5rWs+Voa3enBdikKA455oo1rqU66deSy2f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cnFfBtW08Xepy3ms3Q+zg5WLdgt9a2vFHji8KNAbqWV24ESDArhZLd7qbzNUnJ7+ShwP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3runJEIo3DKowkcYwF+grMnvobpeUcE9BtJ/tVoZLWByY4o0HbC5/nU3OuSIphhYYb72D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WIeONyD04oUVhPnLxt1xjFbEOpsXU5LKvHPSm31LzMMuM8llxhQPigyLieHT7MgEmU8Yz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/UgFLf5SH8I7HFNPJZM6TPbxM4Oemf5UxJewXSrvibrwBRSsebiYnGGyT9K+nfscvVS5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MOgfkEr1H6V87iltEXKKwJOMDrW34L1iHSfE9ldEDyhIEfcOobj+9anVZs3H1G9VIr0x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jGff3BoFyFjuLc7eFfaqsc+onoT7U54qV4LotnMchZVcjHJ5wa5m5uPNtg6SkrjChm5J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ce8pK8efVPNOzzJsffFNkYfrjup/tWp5ki2ym3KL6dg3fT7pFc6heSGDaSysOWYct8Ej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HGoDyOTt/wBQHY/PzXWxhFtbtFtchQEIyrDrnsaYeYxR4BZGKZCkcZB+6fil41dkkjaT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hP69ah5VATeG/hJPYY6Gm0BYyXIQyMRtJwDj0fB+Ktpyx4KujA5xu9u3PxVYpYkjUu2C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Kn/ei2hRLnbG3loygYcccdjVBfJ8hE8oKhi9IBHGff5FAvxIkytM+SVy23sT3A9qZnk3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5/D7g0vMxaWFSCg3bct1X/xSUpGKM7dwzuJwcDAx2/KiRysZFLt91gTgYokxkjvCu4xr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qgeJoyu5SyHkEde/wClblZ01LJcSbgdy84+P+fNMCYySNGpLPjkgY/8GgYKozRbhlQe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uAoMcjIAvq44HHsff4qURLKio8WAu45GDgNjr/2msZt8kspZGQIAUz7exHcVoXcoWZZc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9m9j80pcOyGV5XdVUkZGMoD2Pwam10lUijcJtO0JgZbOAf7UtAC8rRqAwb088gD2Px80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6ti5PQA9R7inYdkEqys2wBeCvb5+RU9L7L3LublCM/uxgqwyeDySf6GtJLkzrvESYzyT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UvVL3UpTcU2+lgMjnuPcVbTpCqhPSzZwTnpx291q/TP2Zui4Vygxv59Q52+x9/rUxbQx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Dj+YqIZXw0TsG2n0hB0Hx8fFTFEr+WF271bdtB5A91Pv8VloaWNTb4AYscsAG9B7+n2N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7VRY8blHOfZhT3nMLh0JU+YeN3CnI6EdjSl+GhVn3rwQhLDO0npkdx80hSwbYkT42kKA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jMa2+djH95nA4565X2NKK0kUreYeF5AA+6Ceo9xV75wkgQE5JD4UE7j2K/7UqQxuMyyM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Bz8ezUGZHuIMsplTG4qTgNjqrezfNWBRopCzpI42uVUjD89vY0K3lEhuANrNJlTzgOMdD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pjAY78HakrnqP4X+fY1ScpJIJInOMGHLf/oN8exqLNygQSKGGPLywwTg/cb/AFY71EhF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ou8cHP4G/sav2z9IETSaeEXdGYT5OHOSvsre6/NGkhZYEGX2KMEnkpnqD7qa9ZyRQ3Lx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hYfgb/eoDsbqZIzsYNtUtyBn8LfB96XaxWeJPsBXbteNdoDc+X8H3U0DTIvPgeMqFZML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7H3ooiEVy8UjtGfuAMc7D7H3U9jS9ozWuoFNxBJ2knGFPZT9exp9aTfbzRJdYRnKBTtRW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a2PkOJUcPIpAfIO0r3Rvk9jSvmAuDGrIABGA/G1u6Mf6Gpf1z3EUKj94qxkN0JP4G+R2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zW0W/wAzOY1k67T+Bv14NJiGYp5B3uxPlBHOBg/hP9jWuQFNpct6wY/K3OMFz3RvZhjA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lYky/mYCScb8c7G9m9jW5WazLeFreM787MvGFkOen4G/tRlnCKAYyw6Zb8QH4D/qHY03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/NXzFOOG91PswNTNGn2aNCjs77WZkH3x/Zx7U3tV2uluC4QM/B9YGd3sfhh3rzhltGEW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9D/I1MZECsYiCrAO2znI/j+vuKtbbpZZYpI02lSMY4yRnH0PaudUsGV4UaUkyRtySMMBn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WOW3LwpuYldnYjup+D1BpYpIsbLIR6ser3xwCfp0NMCZGh2yepVBjIHULjnB9x1FWwjx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c/vBy3w31HQ1pWWvajaQoILgyKDgRv6xnupJ6A9jWfKBJGSyKAdjhh0YEYD/AJ9DRoo0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KVwWxyVPyOoNc7jjZ3GpbL06az8XKyf9baleAQ0fcd+D3HtW1Z6lp99n7PcpnONrek1w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4blY+w6P/YiqeW0ckpRFLMD6PfjIUfnyDXDLgxvrp1nLZ7fTPKwM1XBFfPE1u7sHiIvX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CSPcHg1tweMRHgaja8Y5aE85HXg/rXK8OcdJyY11AOKuHNJafq2m6kB9kukLkZ2P6G/L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eQQa5WWdV0nfoRZOzc1o22qXEUQiEglg7wzDeh/I9PyxWSFIqckdiKzZKstjo4NQtGi8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j5kR/wD9bdPyrO1bwzY6zG5a2t7oHq9uSrj5x1zSIkNEjmKMCCQR3FSY2d41ry37cpqH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JxGS4guFxzjHX/xXN6lpV3ZbFvLaSNAMbwM8ZyBke3UV9fj1eZkCXAS4T2lGSPoetGAs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/DIN6H8+ortj8nPH/btzvFhl6fFbh5Jir7woOGLL7jo2PnvQgVDLyZAzEIhHY/eT+4r6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3xtQv/5a1OVP1x/euM1LwZqFuudOmS5GcjOA6kdDz19q9XH8jDL304Z8OU9OdnkBu8Bg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0P6ek0NA6coSXwNmT0PVB+vFGubd4J3V4ZIXXny5RtIU88/Rv61KxtIC7YCk7OOqg9T9Q2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dONxqFMUrkp/lsCQzDlc4x+jZH50MyPJBHGo2AAeoH7oJ/swB/OqWySGch852sCgH+r1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oZHiEwGWbH3eD7g/DDp8il6STZQq0wJmzGGLegDkZ+8o/rRIBLBDKTHuYtGAXPDHIHPw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MsI9cSnKynkEZO1j/Q0aN3m+1CUqy7STH0OAeQPkdRS0keBDKwIfZjbg9lB9u208fSlp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SbiqnkAEblH/AOkK0oEkeVldR57Yc4+6xI6j4YUjeXMMaOI9xZWAyfw+zfQHg1Je1sOW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JljnoGOev5j+dWKYjV40DElfU3x0Jz+hoQU7C5QgcgqvG3jLD+4piMmfT3AfqWTjueM/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oLscxhcwn7o7g54/Q5H0NVtiMIXbkDHBwDkHr79CDRZ089FMWZCqq/yRjgn6j+dLRoZb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e5/Uc/UVZ6Zvs1HEFQtGTn2Pfj/g+tQ4QjzHCttADfPz+poUUnmXcjEMYwCAcfeB5J/T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VT945we5zwPoen50BmuSRE0yqGC8j5/8f2oULN58mDk7gwOeM0YRq6ovGeck9f+f7VV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AOoH/P51ncXVGkG3/wBT0gn/AIKWKM0cys34SQPf/wA0Z2xhAoLBhgdOv/P51EuXZm3D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IDNGuWyV3c9vYU0MiORTg5x9KTtQVdCoy7dcH4poM+GRwWyOMDpSrj6HjQLEFBycZJoE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aNEFW3AB6dTQpiPSR0AJyemakWqDICYwxPPPFMQjzEwpAIXn6+1IKdy5BOfenoSGALMM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RQbNg7Y44rL1LaugsVBG2Udfoa1SDJEVQA5GKzNWTy9Au0L7iNjZ/wDqrhzzfHXbhus4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uTjG6swSHGO9RvPevz9j7LS+2Efib9agX8m8BWbA+azWk4qBMsUDSOenSpobU+oBQoZs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kHBHFc/bSNI/mN1J4zW/DfsiAFQ2BW5dMXHZrQQgZlkXg+9ManpwgfzUHoPNJwTAXIKD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d2xjfFbwz7c8senKiUBgMcVIOTxTl7ZCCQgjilhHg8V6I42DR9Kvu6DtQ1BB+KsMmqjt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1Y3EqDJ3NuxQl1u+urhls9N8xVO1WZeaemlTTbITaXatIZDtUhSefmjaZL4huCpSCOEH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NDRrfVpopG1GOK3XHoI7fWstPC1tJM8mq6uJXY5Pq4FdDrNq95p8MF1frbPn94Qcbh7U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EbtZ2/hDcmrUHWHTPDen+Zbo0okGBjnfQ9O1W6k5tNKRR24r2oa1b2dyNOsbBpzDxyOF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eZRLZxw257r2qe6qniG11O/tYEtrhLYNzJzgj4FJ6V4bjiBM+oNK/UgPk1N9oV5fajJLc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2MCi29pa6SWkSRncjBY9KlpIWutWs72/MNtpzXksXo344/WtZLz7FbYkht7QkfdXGa5b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NHst42JOQPUxriY/GT3Vy0pt5HhB++T1rneV1x4tuyv9RgineSS+mZic4L4ArPn161lj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S2QawLu50fWHBkR4pOmc01B4Zsdit5h2fNcvK306TGRrWtzBLhrNlIHsOBWtDrd8IzHH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1C1u9OiaLRLcOHHLE9K5zT7HW7JmmnMm4nOOtalyLjH02w1W7S9ja4u3MWfUrdMVoXcG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Mz87euK5WxlluLBZJ02ydPrVxfabbSA6l5mQONik/wBK6Y5X055YzW47q2uNNt7KW50y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UWua7cvmG0VM9PTzVH1aCw0yGbS7cuk5wpI/rRrK71yZlaJIlU+y10cmlewXeo6L5d/c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RWZp/h/ThMoluVc9gDkmn9XtYLx7cXtyVkUeqNe5p6ztrLTrYzLDsCjO5hzTQvcIUaKC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D0pzc0VsX3oWA47LWfaObuXzUgkZCfvynA/IUnrmp2RuFgZZ5mTgxxLxmqjQsFaWT99e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tRq3295wltLFDGvG5utF0sk2jn7MLNMekk8msBrSye6zfaurNn7oYmorordhY2r3E909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A1aESh7TS0LM2fUMmtW7ng0fTVFjAZlk6Z5B+TWXba5drcRiKyiAJ5CryKqNq8N9qGk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vTArnoPDWo3M4aa9ZMH/AOYa3NcgvryGF7dioxlkBwaytP0TVDciVpDEoPdqa2rR1q3s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5kY4YdTSeiQ6CZfJidpJCeA/c1fxLaabc3CC5vhbzhcEZ61bQdM0rKm2ulnlTng80+0J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G0+wLP5fAZ1yPyrU0PVGnxC1skO4ZGzpWXq/iDT2vmiNm0zq20uRjmtXS763nhkFvbBJ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/WrjxbFqEiKvmwbyUEfBAro9C+3ajpFxDqKTQMy4Beuf/wDinVTesjRbWBxsCdK6aKe+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wBhTjGaQc/b+GClyVilhGeOWGa357O303RTb6nOHRj6WHb4Fchb+EtTnugZo2TJzvSUg1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hRWmqXex0bKSE5Of70COnDQlnVcuSfcU7r+rfYZYbaK2WRGGVZxkUvZR6RG6xTXQkboC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TT7uO0lgzhQUkZCV/WgY0rXJ3uFia0VVbgsi9Kz9a0nXZ9RleK+KW5PpVTjAp3RtVu5r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f5iDpQL/AEXVJbuZ2v8AEDNlRuxgVLA1omk3tpHK+oXvm27KQULZNYCDw7ZXJMAlb1E4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TTLWWa4vftEYU7kzmsi11XTywa002WRCeCRgUo2oJo/8GeTQ7bDfwuMVnwxeILiVWjmj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kub7SmNnH9jk6DcMVmW2lXZkButUIb/vFSrEeJ4bAJbHW5gZV7Dox+lLaLLoYuVSOKRn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rv7HTjbJewyXUp4Uquc17QNaS4nSOHSnRT+MjkVftF9TfV2vnFukKRA4ViuWIrUsoroW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kFR1FY+s6PqV1qUki6kYrY42oG24rR0iwj061meS9a6O31LuzQYXkaDZMuIHmUnjCZrc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0WMRAnG1h0FYSa6hkza6UzjPpLnGfyrculvNV0tPKJspcjgdxU9qXsbTWHlR5r0IM8qc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0eDXN1xHM12QCdnT863NO8I3U0iSSTzHHOdxrp4vDsMsgee3jZxwWcc1djltJuxfhls7N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fzq+neEdcu5/O1PU/IjzkRQKM/mTXfIlrYrgbQR2A/tS1xqignYvHuazclkZLaHE0Zjl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39ayn03TtNlZmCqScqsS5/ma1tRu2m27ScHqKy9SZpIIV2KzgnA6Yqba0GdXdDtsogjf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rLO8r7rmQvJ/qO41RraYDMrCJfYcUWzhgz6XUt7E8mts7EiklUfukOfk4H6Cj3dzcXkB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Y3MfoM8fnWDc69pbXr2csmyVDtMbsUX/AM09b3JmhmtraFYG25SROQaRLWd9ilnuFdLE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kfQdBTeu2UDxwtfXBiYDGwN6PyHSs6LT9TYnzLxt3vuxWrqFvBFpMbatJ5mw8OOTVRl6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u188+3GanUr+WDUJEj04MB0c9DQI30KOZZBFIWB4O01r6tJfSeTLpyRtAy/eIyaKrpNxd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/ZiR6XWs2bSJI5PXqLgg8ky4rT0qTWDOFnRPIPUAYpW/07TIbt/tNzhmOdrHJFTYfulg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ynG5eTWRa65bhx5emSHB/FWxpTWEcEsdhKJpMZ8vPWshtR1JJCE0+JDnp1NUO6vaXd5N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XmMHHNe0q1aC43NfFgeCjPnNHvLeXWdMX7TvttvJwcA/+Kwl07TYZF83UI0YHOQ/IqWm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5y1irtH3ZcKTXzfWta1HUf8A1Cq87IlO1B+X967v9pbhtMs1hXejtzN8CvnNzNFb4dME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u7XM+wNdZwzkcKPisK5DrKTIGZicZzxWvqeq3Ju3YvnIwUAwDxWTNJLMpKY39dtbiUvM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8YHak8nGeaOwLbvNPr9yelUZTkDg9+KqCxylRjdxVJpGbg9qHjHeokJ96C7TE4yeleSc5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NgVQueaB0XBBGS2APeqpdNHIrgjepBBPOMHNImQioEoGSwJ4xQfpuO5bxL4B0vUzt+0v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qMe/FY1tGCnluCzltjK/Qj/f2pD/APt81WO+0nVtGu33tGRPDCT1XGDiuhms2gv1wpMM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1r3fHz608nNj3tnW2+bTnRSwZSTtzy/t/wDUKf08FWimfLbkA9XJftj4amhaiG6m2AHe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1lSS7TtRiwJ4XHPz+Yr0b24xqzxi3aJ1XzGKgFmPB56N880hdgo4QyEjG1g3YZ+6f960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C/CjB/zOP5NWS0rXMDGMqwI2jd+Ij8DexrMVNvyd4AVcnO/2/hNAR8ysRwmcAseo/hP9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8deAf/0W+auyxByRJuEnpUHqP9J9q3EabuUYsrYkdfLXjt7H2+tKCVmIcs5IbZnIOR/C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oflPV3H8Lex+aVdWRyAR5W4ZLd+Pun5pAS4SMOkik9chf4Pr8V5JV2O20CPHqKjJQDqc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ZnIxu5P3hk/dPxSyukC7CZI/SQW6hP8Au9xV2HrifZskb1KuQFU9B7rSstwryq+wMHBO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YLvieMY3Id2AclPZl9waFMx8vbCN8uN2D0PH3h7GpsGuZU2RGV3kkLFWZiRkfwkdAa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WMZXGCMlT2VvigRxNcwbwGLOeTj0uB/egSrN5ZEbjco29M59lb/epaPSRoqB4YijKQRnG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uijQq5CId5x+E9c9eRS+MTCNn2srFAD/AOm38Le49qsEEUeJg6nBVj1MZ+n8Jqo0rsxr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209cjlh/egwIIYZTEqBxz6OuPdT3HxQo0kexeDYPKjGA38I65X3qYlYKrg/uynVOCf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lbqNfLZV3SAF2wTyfdf9qsbvz5gQpETKWIQ45Hdfn4qojR5PLRSxK5QBsbsdx8/FUV0E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/EB7H+L4qp203lXyomABeUgADofhvmlb9xPDLsO10XncMmPnow7irxus9uXV/S49DkYD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ZJPKXByF3v8A/ov8fNZ9NKJO0gwVEfPqVOfLyMgr7rXrqL9xEzLscH1FSc491+aGyL9n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2w8xt1/NTTccW2Dy5GcJwQM5K/6l+KVJ2Wh8mO4Dum7zV2lQcBx/EP8AVVVYGXA2sZAV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9SiHc+BvkI37R1bB+8vz7ilL8SzArGQxYb8IMbx7qezD2p7T0IRGJDKZFk42gMf8wj8J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TRxTb03uoTPTcR+E/PsaRuwgW3bcrGXDMezqRg/RhR7Xy7u3Yl4mYn0tniYDqPhhS/kn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0YAs/wCMfwP8/NVunEciS4Pl7vLAfnOfwN8exow8wysIkDkZUF+Ny44DfIpeUPM8EhVZ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dT8+1Se1qkrorlwFLgrgOM4H/wAtvj2NVuiyXiyQgeWw8sbx04+43x7Gj3S+faGSBN7H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ow9x2oM0N3c2Sq5z5YKBWO3d7qx7H2rU0lUnt5WMPkH0qNoDe5OdrfTsaZltzHuKkO7D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MOxr0NuzWaIZWbOY1YnDMR+Bvke9eGNn2chv3sR25Od2Pf8A1Cs2roArFJAuHeQZB2Px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lb5V+2xSRMGQ4Zip++B8D8Qpm1jjktFiXfNwQTnmQdsezD2+KWR0W5t4j5aockngeYB+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N9LXqtcPDMjRSBhjbnh1HQj2YUrHbOI5N0sjFgXwOc7ejj5HcU8qrJbzCJVbeolLK2Nw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FYzJI0mGQZO3jGejg+3TNItLfaZgcxhBuG8nbwpI6/Rs07bASmNdm0FQGA7jPK/UdRQr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GcZB5UH/APZP9apaagFuEjdGKjKsccgdv/qX+YpZudE6vYlzGfMLbiFOcPuxnPf8+9JG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DuHJGDwQfcd/inPONxFKcCRFYFSOOv4voaqZQZyxDAFNqA9OOM/keD8VJsuhpCqwLCoR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n/7T/Wqwsdkdu7MFQbyF5Y8Hn6rS8EEMineA7gFAoboccr/cUxbyMLcSb9ssONpIyQeg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Va4kiuwqbT6ssO2Tnkf6WH86OpEF2A4JjZQ2QeSv+6mloRE5ImVopFJBUdVGckfkeR8V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xtchSeAWPAz8MP500gibVnjLRoztK447t3xns1SzJLMdqbYSpJG3mPjAbHup4qbu089V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LcqPY/KkV6yLf4gsmRliQH/D5hHQ/wClh/OgDEiRmdGVPM3AqRjCkjp/2t/etHTdf1Cx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28nrHymOxHxSltbiO4lUIGjZTtjbrgdUJ9x2pS8kUuu4urhA4kQ5yo6OPlehqXGZ9VqZ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rtJkP2+Iw4PEkXqUj6dR/Ot21uLe9UtZXMU4HUKeR+XWvkzCSIhsbEcIcn7u49wPY0SC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znO0gDg/of5GvNn8X7xrvjz/AFlH1llxwykGqYI6HNcTb+Ib+xxmUzwY4SXk/TP1z/Kt2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awbduAWGXUfpyK4ZcWeLpM8a2A+Dg0ZX+aFCY7mLzbaSOaP+KNtw/wDFeKEdK5tnILmS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pwX0c3/4qFWP8aelv9qyQSOtSGqahtpXNhaX8RjJinQ8eXMvI+hrltU8EW5Lm2Z7dmOd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VtrJTUV7Igxncv8AC3Iq45ZYeqWS+3y288P6hpkxdrV2TGPOiO4EjoT/AENINIz27xli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8fKnn6V9mE1vL1UxN/p5H6Vman4esb/DvCpYHIkiO1vzrvj8m/8AqOV4Z9PlsPIc+Yhm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jJA+G61fT0AEpbKMASzjnH8Lf2NdDqfgq4i9WmypIvK+XJ6Wx256HFc7LbX1jEyXULJK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wPf3FerHkxynVcLx5Y3uGLeUNEYypwUJPuPdR9OtKTwCXcHYAAkeUpx5jY5H5jn61ZXE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6cE/BHFBmlECSM6YYEZYn7oz1x7qcZ+K1J30zb+TtlM0kJKOgQSbQ2OoxhW/saHbsWJi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Y5x8g80OwxA3lTBSwc+gHGGPVfoeor1oz53K4GJAWP5Hafz6GrolHRpZklfKklijBegG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yO6ieNtwUn1A9MdyPYHn6E0xavHHGkcQwAejjqOw/Lp9KWVxKky5XdHKp2ngAdh+vBpC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JfO9s8A57D6/yNHijMdxEsShSRnOc9QR/TP6UExKlzuLv5Y/B09+P6j8hRCGkkR8qsYA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/rSoZb7wWLYeCc56/P59fzq5haRFAZUbZhgOxqX8oBiPv/wqP+cV6MRjONwbk8n4rm3p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DYqkKbnaMsWUITn2NRMrTOvmjBxn4OPaqWrt9pkHRWUjA7DitT0n2NbgqQ5z6Scc9Kd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rSMYKunq+82OlHnYiBQy7nXjjpUqw3CiLbE7cA0veEi3BwuQD1piAf8ASgD1KO4oNwu+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fRRSNigDOP5mmbZyckrk54J6Uq4CKMErz7Ua03M5/hXpWqzGgrZJA9u1JzwNLpOoxScF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9qaIDwuQcejr70vZSDLxE7i0bL/APmmuWU3jXXG6sfPA1TupbdgkexxXixxzX56x9qU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SkGUgU8nrV7MHc0h6ClB++vS1TQehBRFIXJNarbI0QgZyOaVt4i+FBxTr26WyGWaQsAO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3KxIufciugsb0xSLXPWcYMjTgcN0FOxuQ1SjsrmFL233r96sVotjEGmdDvj5oR/umntU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Xo489+3DPFjHivK2CKIygnNe8tTXdyfSdR1PVFvDa6TaCNVAy7KcZPtWhpK660itqM8Z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uvF1zOpsFgSPjKtEc1uLFfHSHXWruO3mYYMinGB+ddYwytY0nTrrUnuL/VARn0x54WtK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63/erEM7xyc1hWWneHGuRG2rwTSk/d3glj+tbmo30GiRpZWFn5zvzsI4x7mn9qUh8T3d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8M45Nbd1calcaPglLa7fjGeFFJ2ms3UUJNxDDCMcKg5Fc54i8Rm2jaSdmRewAJJrnlnq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0mAgSPc3GOXc5xXD+JPGciXIito3mkzjpgVjxeKbu4uXKQ/uR3NadvrVtI6me0Td/Eq8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LnWo7tQNQslfjuOlaVgunXcflQReWvdQvFONZWF1D5xQxr1yRipubaSPTymiiHefxMad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YJiV2NKOik1zfiW08QX9z5aJ5duD6RG39aTGh64ly9xcSNuzwQc1oW82sQMFBd/qKl/u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skA82Tj35/rXTeHrm+lO+6CmIdSw60/YSTi0zqEab2HC46Vj6zrsVmhjh2vL0wOi1ep2m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1TPG4/dQVh6HqAOrJJdDcsjYIxXO3V48ztLMxJPc12v7P9Mku3FxJauEXkO64FdMJbds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lZLfTreNY8Zyy8CtPSdPvlcT3t9lRz5SKAKtZWxklIe4LjskXb6mmNWltLeBbd5jFnqs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bLK9674hhUng/ec0TU5roOYYERUAyZZKPpsNtBbNKkTQgDPmTdT81gXMekzXhkvdQkuC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FkSts07XP2plHITp9Kx1n1KWcmy0+KIsc7mGSa0b2Oaz0xF0G2VRJznHT5xXPJo3i24u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JVkAGKlHR6mqtpQj1a5WKRurL3+KxdNtvD3nqgn3vnoBjNaHiM6YsUCardKJ0UZA5J9z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7frFaXavcDpH0JNXXY09a1J9PaK1tbUOm3ILDIFI6f4iuFvRC9rHtbjKLimNX12JL17R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2DVdB1qGe8Nu1pHHKTgMvNAHxVHqbXgeAytBjhYzjn5oXh+21lbtZn8xYSfUJGzxQ9c1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zBfwbBkYpvwxd6nLLtut5hYfiHSprtS3iXw9Dfai84vEjZuSpPNOaD4dg091uo7jcUHO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zVJb9nglEiFs8tjiuk0LS5dPjc3LBY2TDLuzT7GRdzaHdXrhvMDk8lRwTWzY/wCH2djP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gnmsC50zSpLo+XqSp6uQK34xY6NpUtzHJ50e31EHOaQcyvimV7gN9ggAY9e9dBe3t3qH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dTgqvt8VkxappzuHXTVxnP3q1NX1C5GjRz6JAB6sMoHQUGHZW2sSuhVrlW+WNb2t6fFd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sNxFzuJrNs7zWrhl2eYG7jFaGuaVFqCW02oTCKWNcFWbg1Ajpul6MZgJL5ZGzwAaN4i1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yXAQDDP0xQtKstEivNpvIWm7IrcmjazrUsF/9mgslfaOHfvV2g+gXepSOIpbSGK3br5Y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WoSTyayrwFixilxgD2rb0a71SeQi4ijS2I5KjGKxr/R9P+0u11fxjcxJ3tzQaVgNPsbC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d6R8g/lWfY+IYLwYstOaKYfhlQjmn7VNP0rR7ibRlFyyj1BfxGsu01nVJXUCzhikPTam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3qulmO7P2OUkfdOMisyHRbCCRReXgJ/7s01rNob7SEXWLprOVWzvVttZlgujoUhutTN0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3xHqCWT21vDYG6XblXPQD617RdR1WW6QLYxx2x+9jqBXtd1a4054oLTTHuYCvokXkCnP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kntxbWx7SDBI+lXQyNb0uCTU5JbnUdqtyEZun5VqeH7CBIXexLzSkbcfhNdFb+DNLivJ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HJ3n0j6Vrm8tbOPZaxqAOmBgVn+xiaX4cuCwlvBBD32oMkfnW2sVlafePmOPfms261KS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TsT3p2rqnv4IowSwzjhRWTdanJJu2kqvYCsxJCAcqCfmrffHIwKlqyIedmJyaC8mfmri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kGcfnSV7dJEdqz28A7lzlv0rPdXqDhnPXhff2rO1HXBFtg01RPNn94QOAPbNMWssBhnl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uc/oKxINUvHYmDT4omJ/EOaswS5GdcsJtas7eSSVrUr9+POAaztM8N2EN5HI18BIpyNr9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jSUF+xtZFbJ28BhSFvomlxSKZbyMEez81tlXxFe20Oo+Q2mC5kA3byvH60fQ9UkuJPsv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UcCmddvRafZ1gtPtQK+mQ9PzNV0bUryacK1rFHGeu3rVHNN4Z1a01mS5GqieJ2J8uZjg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rFaaXcPcutxGBuZB6sfSkda0ATahJcPeFUc52s+NtO6Fp1tZyMYrtZXK8xhs5oMSz8Q6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HlJBitS9nuNU0xG0d/s5VvUMdvikJNYsGvJY4tJUyoSPWuM1o2M0mrWVzbrA1g5UhJFH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yNnvXX64wad1qGwtzFPfKfPYYygzurnY/Dmtj91cax5kQbq7YNdDqIi0zw+Zr8tdrCM5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pl/pcdynlxSLIeAxWi6m2qi6byfLWL8JC5JFYGm+MdHnmVbezk3+0i7SP1rodaju9Qt4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lXrVBdNjvbmGWHUmWSJlxxwRWO1poVrMyOwZlONoXpV9H0bULO/81792jY5KO2c1fWrz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NMw3EIvH61APX7a31jw3JbabktGdyqeuRXwzVWkSWWIgh19J9xX6A0nU7WaRore2eFn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k+GrzS783zMrxXBJLAfdarjUfOL3d613sYyQWDe/1rPfzBMHWQbgc9e3tWjeR7m2htzE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DEqCw6gnNdEAWVLpFUqEPuO1DmiK5wQR71W6wjBxx8Y4xVoJFyM/c/WgXYEnrQ2x0p6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2xSxiO48UAGHtQypNMFcdapigEyDAxkmqNHxzTarUMoojo/2Uamuj+OtNuJF3JI3ktjt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nkXDYfcW4A6BiOc/UV+YbSVra7hni4eJw4x8Gv0xcSL4g8Oafqke/MsQcxqRycYOD713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WymqTJugk2l4nAywbJfHcexFZtw8jyuFOWYAqR/6nz9QKaVxJo/lLkkc4/uvz8UGTbIs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PvD+Iexr3SPLTUD71IdU/eEkjH3vkexpDDJE3llXDuI2GMGT6+xHvRoQJVjZudwPHTcB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5WMShjIgwFyFfjr9RUVnX7eXMuRvz6Dn8Q9j8ijwF7hNwVd5GELjqB2PyKA7iVEEm1i5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im7UM8W1VPqyF7bx2+hrURZItxkjYb0JOOwbPPPzUyKJLU+oEfdOTw2Ox9jUW7h1D5DZ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8irpOhaUp5ZBGQGx+8H8OP4qoDOh3RhWydoAJ6/RqQLlJcFtqoc+rkj3HyKYu7tVxlRv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T7GhmBJJi0hAKptTJ4z12moIiYwyqCxjDEsVxyh+PdarcGOFpIwpIb1MVHIz+Jam6ldY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lhynx9K9emNZEdFOSuWU9v8AUvx8VBWCb90QoUljhwOBNjuPY0sZ5mvlclfubc7cbueF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WH6kSEoOCCOoNDuNonhkDiViAAFP+YM9frSJQLqGF5GduWiIXL84/wBJHt808skbkRxO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D7ih3cay3BKDClAFYt97/S3zUpi3jV0CjaSgc9Uz2b4pvo+3oIjBNcRKCFPA25yuOmP9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U/vFO8Jnr8j/AGoDOInkdsgrxjJypx/+iaHJcRwyxy7jiVMS7Tlo/Zlq906gzTIrCRpN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9x7EUJhE8gSTdIjHPB+9juPZqizSK5tpwf3jKnmoUP3/AJX5+KHbYKQvIgUyDGAMFufv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rKwtQQFY524K4Vx8+zUkdv2otGy7W253Dhv9Djp+daMAfLthHEi+kZ9MuD1+G+KUlUTM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j/C3yPesbaFgt4rWXzFPIOFJ/B/pPuKE0qNLiUFSrenA5i78e4NA8025IlPm4fyxk52Y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y9u7Rr5UiEckYKfB91PvUETuRdbVhaENh9ynOD/Evwe4pV3ntiEcEiM7/wB2owPZ1z35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zAozG2CD1jz3HuDSNy5Z3dgybtpO0ZEZ9x7g96RKX8lpbQjO5yxkbj72edy/Oeoo1nds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+RAo5P8AEvzVbZCk07ojIW9bRj8J/iT4PcVW1V2ldNozguAnUf61/wBq2yZjjka4UXEg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Hf4bFUkVQ7nG5dwYJn74HRvhhVSFiBWXBRGEhdc4Yd3XHf3FE8yOSZd+HicH1L+MfxL8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rK2E8707SzdXweP/AKhXoJJZ0feQ0cgDKo483t17MKFbkTxxhwu5ycMOjqOrfDCi5S3Y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yXGfvr/qB6ir0naLSRhHuVmkcMcv080f2YCpV47iRQ4ZoQQx2nG4fxA9mFDmJimeOVgy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AfjX59xUiRVUxqoIZd52cFl6b1+R3FP7P6egUbLiLzPvEyrKv4iD94fOOtUnjD+ZGq5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+MfnjIrzsASN6KVG+RicAg/+ov8AcUK4kb9zJEx8zB3he3s49x7j5qyJa9YRFrdJZHaP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b1+PcV7fHGxhjlOFbBPZW7H/ALT3FWaVnM8cQAP+ZuU/d3c5A/hPcdqiaNIrpWwI2G0h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pq/9PoCaMRmMOnr5RIicqvuv0PUVZiEi3uDvPK7PvHAxux7jPPuKHOUSSParNFFKylWP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aNbYe4yw3K7Ha46gdn+MdCKn0oNtKFSYRsEdD6Y/wjPUD4IORQC5DIxkDdBlum4n+hHB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5OBn+HjkfOOoodzCJWUFVRiBgdiT/v2+aRE2TfZ5JYhHsXA2g9doOSPqvb4pq58tsygb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jHwG/ka8HHnwCdGZnGC3AJA43f8AcO/vQPOa1aUNEGGRwBww7fkex96l7U0hVL9WQuyb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J+R0NBvVCylWX8Q2heuGPK/3FeSTBDKSAnBz1/wC7Hx0Ipp5IR5LyxeYzYJx14PAHyOoq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ikCNuXcH3gYyAMB/wCxFXUbFhDgvsyuzHUd0P8AUGvMmXAjcuNrNkDjno30PQ/NRG8i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ucn5X/uHaiD7ndnwSSQGUrw5A7n/AFDvRJCGeOThXOTvXopx97/tPQ0Gc+pbhpGxNFks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iptcopikWONMnJc8KT+E/wCkjp81GgmSSaztlYA7IzEyH37p9OMihW6LFMkqSFSAWB9+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IrLG0iFTtGcNjHQ/6h1pcORJHtEeGxkHo2e59s9PrVjNPOnmNG237vBHTn3/AOe1KauP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IB6545p2I4uAASyEYzjocUreHEUu9iAVXBx0Oev5daxPbdZWlXT2YM0E0scyqpMkblc5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jpHjK9Ebm/hS5UKXBGFfjqDjjP5Vx4yIS5XPJXywPuHoyf3FPtGIok2PtcsBzz6iPS30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9wxzynp9G07xDpmoDCTGF+PRMNvXpg9K1HjOMjke4r5Pbbzaq6LtY8BT1AxymD+op7TN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zbeGOVY9jg9iOPrXlz+N/wDrXbHm37fRxuBqweubs/FkRB/xC3KDgh4/Y8cg+xres7m1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6g4YfUda8+WFx9x2mUvoyGoiSspypwaXMbL0qAxHBFZVpJdbhiUBvnvUywW9zHscI6/w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6IH9jTSysfUfBtnJtNsXttoYbB6kIPbnmuS1Xw7qtk7SGEXEX3gY/UCwGOR15FfTIrl0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jf7w2n3WuuHPngxlxY5Pi4ChUZNykImd/BVRnr8rXhKsaBtpZlOcD/8AOA+o5FfWNS0K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h/iXhq5W+8FyQIV06UMuQdkvDDByMHvXpw+Tjl/t04ZcFnpzasxAJO45B3H8Xt+o/mKz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GZd2e78cg/lz9RWxcQXFqRHfW7QMzZww4X3we4zyKSmRRIzBgCD94fhP/j+9dscp9OeW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RrgknJcYweBg/mMH9aIkiFvKA9asDn254/LOf1pdoQgXGQMYIP4e+Py6U1Z2FzezlrK1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EfJ+n9KWyTdJjb6WEgEpJUCMgBQBjbx/z9K9M6RT5JAGMZFbcPhLUpDlzFF/3Pk5+g/5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XfdLn+FY85/nXH93Cfbr+3k5QsC0a9QpIwRQYsQXB8oHk+ok54ru5fAhjIWe4mRuvMYG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Xg3dtyf+aTnw/JeHJzLsrS8kggjHPWiT8IFztU9SK0rvwtqUALKsc4HTyzz+hrNmhkhY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cYNamWOXqs3Gz2btTi1IU4H9aFMrGPcpOcYqbbIiYlhtql6zLBuBAHQZq/aX0zrwlTtJ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exVY12oxYE+9LXQjUI4DFzjJxk055iqoACrgfdzzmt305z2eUnyztVdu3qaX0+SKO7Q8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TFIeo280vA0aB5NmSOeK529OsfOLyJ7a/uIZcb0kZTj60CRjjaOprb8aw+R4luTjAkCy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yegr4PJPHKx9jC7xlXuH8i0C9CarpyYXcR1oF45lnVR09qfgGMAdq530007NeQR1oGtS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1HtW2ozt0FI2YN1dyXDfQD4rm007RAIQnsKpkhqvGSDUTLhqgPaTmOUHNdjpl0l3D5bk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1p6VdmC4GD361ZdXaWba2oWxt5iAPTS/THtW/KFvrbcuCwFYUw8uTYetevDLcefKafV9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0cceeR5RH96L4g0q0vrhfteoRpGo/wAonIz74rTsBqCwTNqk6KCPQcAbf0rDudJs0DSy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0b1HLQdl4b8Nq/nAx3EqHOVGMGjajqCyyZjjVdowpPakJZobeIx2qCNT1x1NKFiw56Vy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CtIZW9WSKpLHG4w0aMD/EM15eKuGrLZFtOtSMLboo9lGKFHpFpHIHMYLDkA1qkgihnHvR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WMMEWy26DYeopGz0jU7WEFJJAR15NfQlXceKsdiD1AVnxjXlXLaRPqzyKjepR1LCujvL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hUctWNrHiC0sSYoiry/wqen1riNV1ie9fMr4TPCjoKn/ABdflta54jkuGaK1LKnQv3NY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nqSBmtrw14fbWCshlSOM9Tnk/lX0/TPD9lo1riLyw7dZJv8AauuPF91zy5JOo43wR4bn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qOQ0vC19SmjktraOGG380twQvpVaPpscf2fzRI0gA+8RtX8qzWlglu8XepFjniKHp9OK7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r2yyWlqZJRGAoz5cQ/vWbbzahcXJkt9Oijyf8yXk07qgvI4oodMjVVIyXbnFAsNPvjKk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U9aIt4hurSOxSLVZiXblliGd1Z+h3WlC6jhtrGUljw7rwPyqNZ1bTGvSTatcSp6cjpT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GihsTA4/ERmgF4jOtSXPl2GY4AOCneg6Lp2tx3ayzzyGPI3B24xSmp/43Ley5eWNAcKE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SZlvDK8Bz6nqaC3iLRtKuNTkupr7ybhgAw3Vbw54c0qK5F3Ddm5mQ5HxQtQ8Nu95NIs0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U94f0JtKka5edSCDkKcik9hHV73R7q8kkuLDzJEO0ydCcUTTda0W1hLQ23lSds8ms/V4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xY5I7A1848RTX+kXOyWZDHIcpzzXLk5Lj6d+LjmX+z6mPEbSs3riAzxuHQVI1eQjH2tV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LXmcnHSofWbuLl049wa4fvZ/h3/Yw/L7HIYrh97XblvcORRp55rewdftIkgIwQzZIr4sP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p6dqj3kDMWYAHGCal57Ppf8AHn5d2trFI6+tQh7Cujthp9npUsMsqyxOOUHNfLBcsOjn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rCa43sSi5Az3pPk38F+NL9voUWp+HbOYRFJFbP3WNaPiDWpbPT7Z9FhjMcjAHP4R9K+B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7nc945JLNzj6VtjxmrlVLuQO2eK6fvZz3Gf8bG+q+lS654gVklh8sRD7521pahbWGutb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rjLYGa46y1GWWxR5C4jkAYKfaiqYX7DmtTl3Gf8AHn5dlpenaDHfIRcJJcDlFXuarqWs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nJsjOBLIM5+lcpFFhw8MhRx0I6ink1LVbc7kuC3/AHAGrOXruM34/wCK7fSjqk0TjUdi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QaRodvI3m3aO2cn8TVkHxRqhikjnxKjjHTGKz7HV7DTQXvoCVHOcir+9ixeDOO/aS3t9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MYPc1gWi+IbuZfMaOAjldiU3ofiFvEFqY/C+mXAPTzXTEf13V1Wm+Er2Vll1jUXJHPlQ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7OVmvbHvrFbu2gg1PdNcA5GwZyfpWtpHhGIbXkt1RfZxz+ldKDY6egESqWAxxyf1pO51Z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SHYrSzsQC2Cw6Z/2oN1q+3IiAHyaxJbt3JxkmhGN35Y4z270tXQ9zfPI2XYk/Wl97ufi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1JoAvbYu8cMizyqMlUPH69Kzv8LpYRk9SSa9M8VuoaeRIlJxljisG/k128yqSxWMWek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haQ2ehONfuPtMOQxYnJFNVNtTU9ZtNOkjWYk7xkFRmszX9R1DELaZCJYZBnew4H5Vkad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2uZVIwN2SB+tbGsS6qba3m0CKIwn7yNwR8CrIbD0mTXbidSyqkQ+8CuOKnUrPS472WW5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cU0qajeXCTxRTWGAN6SPuDH4o76dpt5fMsksX20gExFxub6DrRA9GfTV3CxffPjI4xms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IrSKEbiBlck10NvLYWd21v8AZ3juFO3JHes+5n1l7qVFURrn0kLnj61Q7BBeX+lPFrW1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y0WPAkuY2A9ua0tLttSa3lXVpQ8DDAHQistp9Ct9yoTJsOCFGaUa11MkOkp/hca3KA4A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r+cFjtYQM9AprStr6K402ZdDjAuFGQkgxmsmFPE0zc7Ij8IMVKsaGv6Xb3TxXV7L5Lbc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cGjW90jC7QSqeCpxWreaek+mRnXHTzI+S4PFZAXw9EQXkLAHqFqUE8Ram9pekQ6akrEA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tahcXQgnsFSBuN6dqe1a9l+zW7aVbxzwn8Tc7RStrd62ZV2W8Xl9wFxV+wle+Hil1I73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b2jwWsNtIsMqyjHqQHINK6totvPc/a7mYRMygFZG4H0qmjWOmWt0rW96hlPRVbg0RlS6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+k8NIBk07ci58SaHJFC82nTA/ej4/Q0xqN5PDeyJDZIQD99x1pqxubq7ikguIPLRlIDx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nUo3iF5rG5EOfU/NbPiy9t9I0mK6ltJdQIIUeSuW+v0oEuk2drJtnvI1x/G/NalkbSHS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T5YIPPtQc3oXi5b2ZEtNLkQE4bcuCKr+0q0B0mSeaZvLkIXymPA+go41PV8l7XT7eA9S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fiCTXZILdQFWEESMp4ZvikHzG8Ty5nQZPNIylsev6bQP6101/ZxsgZB+8T+dc/dJt+6M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S7N5zu6dj0pYBowWK/u/c9qamHGMN154oEiBo2U5C9zmqgiudoxk/SiIQck4AFJrKIzs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FbP0HagvNCeoHFL7SDyKfeQmJOSc9j2qu1ChBILE0CHU8V5vmizIVOFIoMikCgGxHavu3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Dr/TZiXazcNGR95VPPFfCQfYV3f7GdXXS/GcMc8vlwXimFsnA3ds1ZdXaZTcfVFgkaWS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me4/vSiJHGJoyC+MkKnUnj1DHf4rb1WN4r9iU2svJK9M5+8Py7VmXKLBdu5QjK712HnH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jlubeGzVIPLtiUyP5e0Ejb/Mj+4pu64gV1wzLg4B4IP4l+e+Kzr4Zm35zn1jHR8/iH96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EDEdWAPPA+8v5VaQhAQYwE9e44AAxu56/WtFNwicurMCN3p6P8j/AFUCFlkX92Ag27s7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YBZoiFcOGIJ46/6l+aqKyvH5i+WgIZVJOcBv/IojNGFBCoXYbcDo49/gjFCMZ3BVIOeT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VyTcQMsSZdBuyvAcDuPmqFpiBO0ajepIBJGC/fGexq0s7JIpi8vc4Ee5uc+4+D80O6ae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CWbC7sDp8NxV1wYnIKkKwKK3419j81ERPA5LDzW9K49Xbj7rfFKzs7WyKqMzQ85X70Xy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kDFlYYJz1/0t/vS8gMLKISwQDC8/dY9m9xSFedAltGq+hchnG79GU+3xUs0UiehfMY4J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0NoHhSRJkOVPrRRnb7MP9NEiPmR+SrIwOGkEfcZ+8v8AtSijzK0C+V63ZsDH4h7H2NVR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sG4AD/tb/ej26OJ5I1TBZNx4wJAO/wAH4oE6RecXEkcjxDIGcbsdR/3UNGHiiWMySrsK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uKoN4siYIhmM+ZG5UZQ+/wBKPI25VkVgEccFjnr+Fq9EY4GEAyrIfv8ATaDxhviptdE5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DevZGvAJ6MO2D7Ve6WSYSJLtyCHO08n/AFL7H4qblZcwOrOoSXDjqY8dCPdTUXRijBkn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M/iX/artNG4mYx4dlbDq4C4w3u6/I9qDcQvFfAgCXzcgsTxIv9moE8CrE3JZlYnCtwQf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Zg2OA8jKCcdHUHnaezfFRXvLDyMoy5YbV3cZB/C3z80Pa4swsjqrfcVmxx/pb4+andJP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BgP8wDt8MKtcQDDyIHZsekN0b3U/NT0qtxKskDbWkXadqFhwuOze4ql2TBARGMeWQVGM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29xgxwuQx24jJP3v/wAmfkVRTL5jbxs2nCBhkg/wtT0gqK8MzRyZR1xIGznYSOQP9NZ1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M7cg/cbP3h/p7UzNIqywzPPsGTGnspH4W+PaqTsojZ4wqCN93IyYm6EEfwmrPe0od5bt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YGPS38aj+orxkVLYMrESx9AvVCfxr7j3FNXMsKxM5Vo2VcMO8TfPwaDZIJIWdcI3Xn/0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fXZrvolFNI04cL+5OZMIOp/jH9xTMDPIHkYMpxuYqvqz/Gvv8iofEJIb9wsZK8jiNv4h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QPKzRIvq3Kudn+oAfhNW9pHrtkJ8yXaAhDPsHGcffX+4q7FGIcttfBcbD9wnow/0nuKE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cuXwwyIySeQO6mg2cMhyJB5SISodufKbqAcfhNNGxLy33SSB9yxoRu29FyM7x/pJocio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HU9k/wB1NNyOGBi+4n3SpP3D7f8AaexoRJkjVSfJjUGIF+ik84PwR3qy0sCs4WRRJ9zH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a9J5MixAxYkQNCQ7ZyM52sf6GixiR4cKQRF6AjHgf6D/Y0CSMFpJpAu4MF8tzjLA/cY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B3sMSwOpdyGZQDn1Nj3/ANQqDAq+UIXKKPV5pGQp98ex6EUSOJJmVdjTYLEjo2OuD/qH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3IjARoVbf254zj27EUtUtKVEssUQaPy8qFB6Drj5x1HxVNxuYHXaruBtwehyen0OOPY1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wzIQyjnYR2B+nIq1uYlV1iXcQwK+5Gcn8iP51Po+1LkxI8SkkrGPQ4HqP1+R3+KZmT7R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A8ZOMr9D1HyKXkaI3M2wFJhySehOeG+vY0wEIQghgpTpjnPfHyDyKlCyoY4CysXziTce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plJoI4XgDEsvqBPO044P/wBJ/lUwRrEnmPly28BM5Xdn+hFAYAqfJwhJVg7e+cD/AGNP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K7VCK2NmOpzyB8HqKUKF7WZpWKvlmO0YJAPpf6r3FGeHyoo5UI6EKC3KgHJX6r2pdZZW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zMenJ/F/2t0PsauvwHizEIsoA8uQ7wpyqsecj/S2f51W3VZGkj8suXUqA5++M8ofkdqp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GYHYGHpA7xsf6GvWMwW3lZ2bcwHK8sVB6j5XvWVWkeU+WqlY1AGZT95gPx/UdDXvs6ND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FOAOckAfzFFv4W8+KQsu7cWCq2Rk98+zUuDmykSQOpb1KAegB5/NT/Kk9dIeskz5gJGV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15gBMwYZL42g9KFCSk2IHEjHGVHc9T+VNtIgLMFJcAkA/wBB/wA71jL23PTBaIRRXGMq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H6r0+lM3CeZGJAQ8kPIUYGcg5X+WRQbqTzZrqPcFwOBn7z7ev0YcfUVS2to1sVnVpgio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qveurBq3cG1gKEZKoxJ7qGO1vqOhr2xwqxzLtQsXwM+kd1H04IqkJVChCAsVOFB43ZO4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cKSb+rKAx9ycK3/6pqXpUtGRbIzD95uy+08bv9mHP1oczuitsZw4CkSr2IHH0yOKMvlC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7AHG36qf5V6DasVwZFYhUJeL3A6j8utY/wCr/wAaeleK763Ty5GN4nmEL5n3guO568Hj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eACQ+RJ3Vzxkdea+fw3IiZAYw2XG7HOTt5P/ANQqsRlzI67QHIw2M++1vocYNcs+DHL1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5augZCGU9CDkGq7Cv0r5taapJZ4NpNLCUGcBieO6EHjI/pXUad4q3IgvoNxLbC8XXOMj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LtjyY10IarB6HYXllqSg2dwkhI3bejAfTrR2tyORXG9e3VKyle9Mpc5GHAYUgyleoxRb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moGpI4LiMo4VkPVHGQawr3wZZ3Ls1uWtWb7231KfyrpYYEiHHqb3NGGM+o0mdx9Usl9s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zJYzczd3mOR0x93p2rULqqhVACjoFGBVyENV2JUuVvtZNelfNx2ry3DKwIxx7jNT5QJ6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B+lTarzXLyyFyQD7DgUEzNmqlcdKpgigL5p/EDihTWsF6vlzorr2B7fSoZj3qQ8ew+lg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zer+H5LIu1sS8JGSh5I/3rm792YAMcY5GR0r6Ws6spWQbvY+1ct4p0kvC1zbKPTzIoHU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3rJw5OPc3i5PGXRc7uN3Sh+WHnycnJHToKKpIJ2HkLih7irMCQdwxgdq9ryNBebeVg34e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djHHPHNM2UrGIqgJGMc/FKagwjtVY/eDZ/LvWZO9N7+2L+0Eob6ymUndJbgEfAJxXOwn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dw77PSrlDlNrIT89a5SQkRYFfD+TNclfX4LvCItBumaQ+/FaUI70nbpsiUHrT0XC15q6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X78hwKbsIhDbqCOSMms2Em7vs/hj4rZ9qzemokVM3KqeKr2rzudu01kC6UWF8NzQQakZ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whOVPWndWtA5EyVy1tJsYNnFdbpNyt3beWxBbFb48tXTGU2+i6rfCa3jSfBI5K+5rFnu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qVeRsuauIwBXqttcpJAFTnJ5NE28UQqKo1RpGPmoJxUGvKpY8dKCd2eBVtoHJNVkeOCM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gfFnjZo0eDRlEs3QyHoKlqyOu1jW7PSoS1zMiewzya+Y+J/HN1do0dj+4h6bvxGsCDTr7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i8jHIGc/oK7bRfBcs0sUUVhJcberOMAfU1uce/bNz16cn4RstS1W/wD3NvNJv6uQTmvq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2qXDqxGTGgya+jeHdDbTrEBooVdR/lxDqfrT1nbXkk2+4MFsOyr6nIrtMJHK52kND0XT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yUVcl5OXP5Vey+z6lem4hsJJiOkk3Cj6A07q816SLfT7MT7cbnl6Zo2mRX9srT6rcIsY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AeILmxES215OV7mOPv8cUPw69j53l2Ng8ZxnzWFY93qdhFcyS2mnXF85YkliAP51vaT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b2BsZwMRo/Qn61NjN1zTdXvbxv8AqljhzhQH2jFP6NpMekxvcz3RkIUlsNkCsKLw1q15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5ldBY6dDomkzJqM/mRsPVk5qQY0utaSJ3eKwkbJySBgGtvS9Rtrixmk0+1CSquduOSa5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NmUfKEf1Fb5urDTNIa809N6EDn3qqwn1jVvU7XBT/SFrb0DVLzUbaeOcMHC+lyMZNYE/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ST0rej1Z7vQ5p7OLZKi/dAqQ05u50/UlZlMMjDJ9e6rQ3N3BbNa+czbuoJzivR6neuhM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uL+2so83MqqzcZJ71zuTeMK6lq9jpTxx3kwVpO2ea5fUNC0nWr37UdRffnIBbt7Va/8A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k1PzG7JuGBVpfCMiD/p5N30Nc7LfTrNLTeGAygW0qkY96Fa+GLl7hYrgjyc8k+1X0/RN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QeTnjFE8aeJovDSRwRv510cDBP8AM1P+xd31K5rxzb2GiTxx2gkaRuWXGQB9aFpU+22B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t4qtr+JH1CwRww6hajWptLnsBJY/u5lI9HxWM5LHXjysvZVLnJwazPFUkk2nrDCCzOwG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ls7u0uZRmOOVWb6Vwx9x6sp05S2tZEuAjRsrDjBWt6zss3UfmL6Ryciuv0LV7K98SyTX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VFPeOZBDKkcVlHDE2CJQOT8Cvbl1hcngxu85ArXUlKhGHpp/akg3RNg1x0UxGOa0bS+a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+XtuH4bokkiPJ4plLw4wTWfDeLNgGimPnINb3+GDs9/HFCzyYAAzmuq/Zp4Y0fxFYJre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zwOfRgHGSO9fFPH2rNBafZIG/eSdfgV2n/8Ab740ifRG8M3UqpqFszPbbjjzkPJA+R7V2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7qaj9GC7tLK3WGzijSNBhURQqj6AVnXmqO4I3YHsK5+1nnmuOWyP5VoiDPbNei9e3jir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WT6zn4pfUNSs9O4uplV+0a8sfyrnr/xZK4K2UYgX+N/U3+wrFzdMeO5Ornkgs4jJcSRw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v43tLNT9igacDrJIdi/7muN1vWILeJ7rUrktt5Jc5P0r454q8Y3GrTtHFmK0zgIO/wBa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eOP+z7i37TLTUJPIFlNcMOoQ+jNbVp4rtri0lgljWylx6DxjNfnXw3rc1rH5FsiEsc5P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9rzNHtB9hWLlyY3TX7XHk+uWrJKpW41WRnJ5O/aPyroYG0610uWK6vUvIzzsZtxFfnyPx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Fm4j0YP0p+7yT6P8fD8vs8Wr6TAR5VkzY961r69lvrKI6VMkCn7wBAI+lfDofEcj8iMm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g+maTnznuH+Nj9V9ksNKvXKtNqEm4HOS9G8RQ6N5sP8AiNsLi5A4ZB6uPmvj0XiaTqWl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khIYtISO5Oa1/kf0zfi/wBvrllqtrE0cSafLsJwHbkimJTrEN3MjW0d5YS42kSbHjH6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qeJpQRTg8bXDjEl1Kw9jV/yJ9xn/ABr9V9NsbG6ju2l+1OsJPEDvv4r0Vtp264Ntbo8y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+aReKF89ZhMwdeQd1Or4uja78+UQNKPxbcGrPkYpfjZPodnfxNIbW3tvImZThtvQ/NIr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qz13YFYNv47UKeYCT3AoX/xbby7/ALVtkHupKkVv97C/bN4M/wAO1t7aRbKRNRnS5Qj7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gZCwM209CKxLHxJp8FwX86bYw4HWtIeIdJkkLRWseT3Y1f3Mb9s/tZz6bkN59r09xpEI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tGPED/8AqKn5ChaX4iS5uDZi3WDePRKpyM1cWmqyMwN0uM9d9all9MWWez2o2iS6fE+s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WfbroMEivuywOcgYrSgsmjsJU1KYXCHnHXFZEN7oyZ8i2Lge9Bq6xeXnlwyaZFHJG/V2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faQZljaDuu3Bopv5dV0mX/Bx5E68AOuKxo9N8QOR5+oeUR1OatINq2l6PDeSXV3II5JT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9FgnxaSgSuMZ6Cr64llaadHPrGJio2lwOWNfOde1xbzMFlAttajp/G31NSTsM+MfFdzd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sGKs8f4x9a4kEltqrx70WYj3/Kgj0knPTtW9BafqQB3weax7+BHl/dP90ZKg1oazfraw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Otr9k1AyPkxtwRntWkGnGGYDIU9KVblsBWJz0zWtqEW1FdOBjjj3rKYFVBH3ietVAZUa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9aHE5KdRn2ohUpzz1oTgKyuo47gGgPJKx27zyowKqJOe4obncMg54oYfkZJoHFb6Zzkk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9sUFXGaIvTtigEylSPaiWN21lewXUY9cMgkH5HNekKgdCaWfgjrg0H6l1C9j1PSrPUov8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Z7n6Vg3cqrH5qOYmRxIAgzg/xD4+KQ/ZBff4p4PltZpB5ljJtQ55CnsfinDBEomim+/G+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e3hy/jp5OTHVAjcbHEnEiE5IPIz+IfHuKa0u4ETLvAIDDGBnYff6dKRmAieV1XYUIYg8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vsJQBGDBvVyE+P8AtNdq5xadSt8BMMc7yqccn8S/3piFEEku/cTt3Ajsfcf3qNRAjfzC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SOv0/wB6vCgQgsNjkcMvIU/xfT3pKIhiVLuQK2QDnjnGfxD60BmMM8oztjfO8LkEj3H+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YMYyxXnB9x7g5pedWwJZl8tVALE8/mK1tCKxvcRuk2HI5yRxJ8/Wpt/X1w2RsYf/ADB/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RQDG42nYfvnsw/LFXiKLlVU7pOQAMbiO4PY0RWK48p1UbpAcxg4wGAPRvY1W+SQTRMNv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/wBjRQpXzHj2SGXBLnjdx0x70pcl5PL7rJn7/CnA+63zSez6RdP5cKPHvXaeM8smeoPu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xlBv3+g42/I9xSxlysMmWCKfL5Gdp/hb4+a0YEZYihDBMZK90P8AtS9QndKXvF0vnKWw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2PxRb9YWkL7RIJV9QyPX7EfIqbkG4CkRlYoxllXqvsw/lxSkrKYo3Vdy91Awf+4UhTVv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kFfhwOx9jQnkkku1dlwH9PJ+9j8LUYOXuGkCoxeMEEnG/Hf/ALqXYPPLJEWV3bDqzDAb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xSuwJj3qAmecN3DfFZ5ZXgnVt6iKYMT1MR//AGak3Tukc2CSG27nGcg/hf2q8yEOwjzG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N7qaa0W7Q00YU4iCNKMmJBnaR+NfivSs+wgorbWDBBgYB/GvzVPJJgYhGjeBhkk58v6e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iQyDDheNmehU9xUvROwbTP2Yknfv4Ow4DEH7wHZvejxrI6jzWRlk9IG44fjlvg0rGywr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k9R3df717eklswUO+xSxCdGH8Sn3HtSxRlgiMbSxp5pB9Td2A9/Zh71YTs04HBaVNqqx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i5nkgjnBVow25TxKMdfqK99lSNA7t50jEekf+oPj2YVP+p/wMIZEeNmMkgdlXfjLe6N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SsbDgFSZBjJ/gb2PtRjbjziYZd/mAlgesoz/ACYVaCOWTG8RSK/PXiUrk4J/iFa2mkWB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lMM3UfwNn+teMbJHiJC/4Bn68ox9vaqRPnVIkdy3mNwWON4x90+zCmdyrLOsBZiRj1Dr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wNQFeWFQikY2mQHKZ6o3+9SiKt1+9C7lBiG4Z28fdb4PY0XIluYCwO+UFG3nqR+BvmqK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eWFYcH/S3z7GoocCt5WYztMS+UqH1GM/wn3X2oMPnI0jkJ5qjYm44HTlH9x7GmlQW14V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cco/9jSsy7L7ehyMbAjHgnujfPPBqxKcZttum9DtjVQPMAJXPBU/HsaTkBLyfvEVWBUK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s9yLiR4TIwP3ArLhiAPuMD39jV4iX06KMDzoA209iefuse3/AIprRewbJYfO8lTIpAwu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yOxqSpyrg/aELFCGHLD+E/wCoUJYblb22n25jkJQK2QSB+E/6hjg0WVCWlWJxtkGV3Hl9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kDjV1lcOS67cMehfbxn4YUC1U/aHG7aGyVf2Yjrj+FuhHvRLqF0hkl3Z8wLM+O5z94ex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bhGpRuSTwN3QfRux96CvkvEqs0bFGUAEnJ45wT7jt7ipFvs3yQDHmkllHbjoP5kfNHMr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Cw54/wD1h39xSiTYt5sgu6uECr7/AB8jORU7LoSGKR7lpJWJYjBOcgk8foR/Oj2MrhUU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49j9QeDVBEZQjTbgxOCo4D/T6jkfNAtpUDuseCySZUOPoOR7Hp9aez00LU7sxyL6VyAo6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IpVnUFUIVzIWHq9zx19m/qKqSUkRt+1CBjvtAODn5U8fSh3Jj+3hTGREQyADjnun9xUk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HIABOehXHf6g4B96FFJcSSN5bgEAAgD36qT7N1B96tDNifyZJBwqt5hH6N+fQ16SX7Lc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gZZgp5XHuCeKoZm8tlmWTdLlMBT1ZRyRx3Wh2ZSC/eRgBnbh8fdJ4z9DnB+atcAII35U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L+xorxvHDDuUI+SozyMt1U/B6g1lQcZjiWOLhHYFmxxjgp/LIqlukiStMdu0kPk/Th/7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+RADndjLYB/qv9KkM5hikJUIoZMH8THqv0Ycj5oaMWihppXCnczYwRjb8f2/SvXrOYtk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c/2o8EsaggSbw3O4DGewP1wP5UG53rGF53FCMfOK5/bf0xbq1CzSbnJIG055PXkfkeR8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YnceZldhHZyemO4YUC1MrXoGVxtDZ+e38htNEhvPRulyqjaxbHPl7uv1U12u/TnNGobV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257KSDg/Knj6VSXdcGRAcSIWO0Dt+IfXuKpK8kkyr6TMC0jDn1Nnn/7hyPpTMTKu9kZG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VP0IyKipgVZjh5g8qvliFwGb+L8x/OrI4iaWLcvmMCUcnoex/McGhX0UYliltw/lbR6h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pZvKAklRJWkRgVHUL+JR/Wp7PSYvLRogFHlht3qzyuOMnvg5/Kryv+7uHC4QqQ2wclfx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2iKCu5QDkfiOOv8A9Q/nV7WMl3aEEAqmDjIDdmP9DUqwoQr3j4bIfYeTgM/Zj8EcfWm0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wh5HVRnr/wDSaBfRCYhY4wo2YKkjIGTuX6g8imIIpUuFjcK52E57FyOAfhh/Ore4T2Xc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spUKDjB7j6MOR810ekeINUju4rRc3itwqsMsQehz19wfpWXpFjNqzx29mjupwfNJxtTs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QtFttMQtEu+dvvynqfgewrz8+WM6sduKZe4ZsoHeCN7uIJKRlow24KfrThIAwKFJLt4F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enY5avZoAJPSiIGPFSxRM17PtQZ547ceslm/hFZk+pzMSEUIv86yrXZgo9TAD5NBa4j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n1k5+aKnPQ00baLT4H3TigSX0Uf+ZvUfxbSQKojkd6J6H+8MGmhdZElUNGwZT3BzUEYo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BPXHGasSe4qwWqVbPB5oYb3qc1Yjh/EemrZX37pSsUvqQjt7isu3/wAtn4znHzXd+Irb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P1rXBM5C7gNoyM/Fe/hz8sdV5OXDWWx7IoSSSxJXOMdBSd9B9pZ1JAEZBC03EEKylCdv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JnBUkBcsPfiuv2zroPX4Gl8JSuQoaFxJx3z/AO9cAG3vj2r6DrU4fwnqJTlRtH8//Ff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J/8AI+n8a/wOKeaLNL5UBbPPal0b1VFxmWVIh0HJrx6ehqaPEI4Cccsc1oHrQLYBYlA9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zipf1JjHNUHtXjntUA1BBq68VGK9nmgKrYNaWlztDOrA8Z5rIB70zbuVbrQfYTtFRxSh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XNexw0tIMDIoLNxV3JPFVVPeioCZ5bgVn65rVno1m093KqKBwCeTQvEeuW+i2LzTsMgY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UvPEupktA05J9CdhU7yuovrutLWfF9/4hvPJtkaOzzgAdW+tTY+GLrU7xIpJVhhPcHmu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ITaqsdoOwHJNfSvC/hjT7Ui4itWc9fNnGP0Fd8ePTllmxfCHgLSNGgW4kUSSj/1JDgZr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JmlXP3Ylwo+poN5f213OtrFZT3hRsEKuEB+a1ZLhLPTi12YrNSMBU7V0ciWtPFuETait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NNabHbx2LTaerzuAcNJksx/OsO3uNEW5Vo7aa5lZvvleprZ1yLUZoY4tO2xRkeog4I+K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nfdap9liJ4jQgY/vWlqNxb6LpBW6aS73cYY5LVmWnhiSZgb68Bwc8Plqa8Q6pYWMKWst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VFYtn4rt9/7jRwoB/FzXR6zLe3mlQvYBk38sF4IHxWJo3iGwlu0i/wAJ8oscBjg0/wCJ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pBDFtzuC9afQ519C1OdlaKW9WQHqJWH966LVtEmvvDkNpc3z291GQwlLZ5+fese21rU0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VkZzWx4ngurqK3lhieUFeUXqDSehzieD7i5lRLnVLeRB7AAmugvTpPhfRPI1GXdbyHbh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zU7q5XFtJCE6HpXQ61osOpaZbRX7xiWHkFzmn/BzNrceEpLlTCrE+xPFdReXdtaWSiwV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ixJMyzxpt7xtzTSr5cSIMlEGASazbY1IuI85OQXNfO/EfhXXdV1fzZiotUPpCntX0McD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eK52Sty6fOG0G6thgeYpFM6fFq63MccEsvJxgniu8aQHhwD9aiEojEqiq3vip4Rrzrn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To5J5vNuWIGwd6wF8Q6LrCK+oaerOfxMoOK1PEfgq01u++03N3KD2XsBQf8A4ZtIIxFC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ksUb/BJYv3TIgA4GMVlTWthI5CsRnoRV9Q0hI3CRghycYr0UUdmApwzLyTWdX7JdemFq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3om6GkZ8XFu8ZPUUv4s8QNcyG3gf0KfUw7ms/T9QjMZE0oVx0HvXO8V9x6cebfWTt/wBn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Iy12OApHFbvj+4u5WgSVAlujHZjucVxuhXCR6hFcIV3j8R71p+I9UvruZVvVVIFOY8dD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N9sTj1yTKeiSNwKMj4NJo3SjK1eN7WhBMVbrWml+I4GdzwoyawUbmlNeuvKsGj3YL8fl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mtuN8Qag19qE85PDHgewrGSWSKaOWGR45o2DpIhwysOhB96bvgu9gDTPhfSjqupxxfhz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R87K3PJ95/Zh+0XVrzS//wDILJLlowFW6jOxpP8AuHTPyK6PUvF+oXYKQv8AZYT2iPq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nY2kVpapBAoWNBgCrtwa8+XJa9GPFjDvm9WJ5PJJ6ms3VtXisbd5ZXCqo71S7uRDEzMcA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19QuiiE+Qp4HvWJvK6jpbMZuveI9em1a5JdsQg+hKwnZTQGkqoLOcDnNerHHxjyZZ3Ku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tQi70DDcuO1fXfGiaCPDd8bq2eEiImNgOd/YD86xv2LR6LDZvJcXlsuotwIJJAr/AFwa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SvV0exCi3tn3TOpzvfsM+wq305+7pwUMLNHnODV9rpg5q8DbV+tXkbICgZJrk9LrPAUZ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VGQe1fRrDwleXcLtGFQezVkfs3mt9E0MyXFm8lxI3AxzivpNrfz61pEyWcTWcwHpZh1r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duKHgu/jbLLGfzqt5oN9Ywb3gBQnGRzXQReH75z/ANbqAx39XNdFBFb6To0gic3u3kr1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KP8AB7uWTItCc+wo8mj3VsmZtPIX5WvotvrczIDFbRI3YbeRWqEuNW01lvl8gg5VgODU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WyyxzbYqi2KFSTbNj4Jr6+2k6enN1dxHHXAp+aLT7TS/Ns7WK5QcZxmp+1Gv3cnw77BE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09JNwSWRce9fVpPKn5j06FiewU01P4WtL2xR3hFlN3Oaz+zGpz5Pi8thNnCXGfgihNYa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4r68nhPQ4ZlF1fAj296F4g8L2VnHDJYNIyOeWzkAVm8Erc+TlHyIz6vbnhpePY5otv4j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+c19BTw+sk4WLznJ7ha3JfAsLW6mS4VMj1CQdKn7GvVa/wAr8xyXhL9oIi1COPU1fypP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4vLSFi9rYR7GOdxHX5xWRp3gLw/BdpJcXUUkqnICnHNb+uaiunzpClqpXaArlciuuMsmq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BdL1G4vhJbm28ldvpkQcVkT6Swldb3UwvPHqwTTVhqurNcxqsMT27H1BV2kCue8a2iWt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SXB52D3rVrEZfjC6WK5jsILlpoIVDEk5yx/8Vys0gUHJHPvTFy3mTO45Huay7sF1LEEK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wgfL8is+6nOdw4B5od02R90qM9+9J3G7yXfnaB0qjC1e8a4n2sfSvAFKouVJ7nivSoWl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7WHGR7VUaOnv5sLRsSGU5BPelLlWWRsg/Wiq4inSReBnOKZ1CLHqXlJBnd2FQYzgZwVP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9vainAPye9V2/PfiqF1BVirZI7VDjDdKZdQw6Ee1AkJOQe1BUcc9KssnIzQQxzzVhzQH3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1UtivBs96D6H+xC/Ft4ra3kk2xXURTBOAW7V9O1gG1vSIgSudq5HT/Sfg1+dtKvm07U7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ABxnFfpS7lhns7XVFXaJo1cbuhJ7Gu3DlrJy5ZuOeZBtwoKFCcs33o/ZT8GodpYwpB9Q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B960bmeJ1IiKhW6Fvwn+Fvg1kLdqAztlMSbI9/QH+Fvj2NeyXbzWaOWrstnFJcSM0kYI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KMkhbeiZTYenZAff3Ws43CRR79jHIClSMlfgj2+abLgRLIqGJdu0knlT7N/pqoNIWTbG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Cf6g0tcRLMgG502+oAtnZ9PiizskV0TkeXuwOfuj/Y0K6GyE7TtGCORypP8AIimwrdI3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sTjH+pf9qNIZGmwQQnVtjdj3Hz70t5reWySqMqASVOWBzwVHtURCT7CDLNmUt0Qc49xV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yMTzgdGHuvsRWYzGG6JKrKA+1WY8N9fZhT7WZliZFB5GdgGOR1Zfn4pTyHkdjIAd6dMY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aLtSOIyvcHd0yFLZyf8ASw/vTed1kuwlWXgsRkgex9xS0MpxC5aN94KFj0k+G9jV7ZjF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G6DP4W+KVIbt2EZlgIZIUYNjuvHGPcUvG4jlbzI2CIQyKDyBn7w9xVbnzSiiQvEY2Oed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otkyTyyhQrfhP3Cedw91qSLaiURo/mQlWVW3Njq4/iHz7ivNMABMIlcSLt3Y++Sev1o1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Qu9kU5H/AHIf7V5MT27xhQ2IwxC8B8fiX2PxVNdlrSPLXKZ3SngZGFkJ9/Y1YsxtUdmB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Aw/vR4WjafzTtkUpguGwJCOnHZhVLeaJ2uFXaTguC3Rh/C3sabIWtvOMk21vJYKy4Y8p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7gGKQsAp3DByIvy7qa1lKsV8sbWwUy46E/hb8uhpRUhivG2Fl2ekO+cIT+Fvj5p5bPHS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3Irk52ngccEfFBgt2lVl2/u2XcQhxtOfvL8HuKvcB2tijN5KQs2Oc7D257qaussahGVm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kDuKm+j7JQq5ZfM9cincfLGBgj7y/PuKYWAiQIAZAQWwpxj/AFD5o0sxQvtVd5wSF7/6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+czbPxOoz/8AcP8Aam7TUiggGEkfLEj1ENjf8r7EVV3jSQxMGmVjvLdA/wBPZhVYU3AL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MFf4x856im9sc8eJIwZSMso6OP41+finr2AXTAXaS7C8Ui7d+OT7c9mFEkkDKJF/e+YN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wwq12rSWWxVD59Q28Bse3yK9ERLbeWUVnYbyoBHmAc5Hsw9qn0v2iAKLYB8eZuGzjlx3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vBJGz+sKPfzR7H2aoZpp9szDzPMXI2jG4Y+8PZhUyJJNFHFjzGkj9Sj/ANTB+8D2YVda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3Am3ZXLdZVHOG+R2ql9GhkSSUNKCp2pjhx7fDDtUXKCW1jkSXzBjdlP/AFB7j2YUWLdL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pvA/EP8AUKn9qBdok8aXagSvJjcw43gdvhhXoCHt544UMnmLgoeDIv8A+0KmKMrZNE8n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M8MP9Xx8UE3BMqeU6mQJ5jEdTjPrH9xVn4T+15w0ORKZH3JvXnBbb3HswoF6scqrK2cl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X2PTIpm7uC7Fg0bKcsNgz153j+4oNmVlilWddjKw8wgZ8rJ+8v8ApPerPW0/oOdkVCxc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zfQ96gorwRrKVMhI9HuOpj+nGRVTGjWs5f0sjDAxwrcgD5Uiogj3Woa4RiwyoA+9xzt+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mUYfaMiRhywJ4JHv2NAtJfRJEseJE/ejjGMcj8wf5VcIslxvQMWYbg5PB9ifr0I96kpJ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HGSpGcZ+n9KuoE7xj5yOy5VGCke2eTj8+RRo0L3kyuBIZEJUdAcjJGe2e3zRLqB2tQQC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kj8uo+KtE6MFdgNyrtBB4J/hP16j5q/SfaJY4Y1VlZi2ARu75xzj+RqjSI7E4ZQgzjGC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yqz+YYAjD94ACWIPK++PfsRS916UjfLHI3c9lBHq+o5z8VmLRbeDF7IWCh2BBXqGY85+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pkJZM7y68HA/F9QeD8U+VUQweWu5SAuF/XH0I5FLltyuY8KFQMXZcgEnGfkHoaSoMoYx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vRTngf8Aawq0ku4bIt7h0YMWY8qDyP8AuHakbKdzHNAEBH3BuPIHUx/UdQfanZIYorp4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YYysg/Pg0s7WDXTMiESSIzABt+MBz2c/XGDVJCHhMKrJswQAPfGePlTyPiqyqsh3KN5i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/a3apicFgC0q7lB3EcDjAb8jwaij2qFYkZ5BgsCBnILYGcfB6/rTsuxZlVQGbnn471n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H7g5CnPK/kf5GtFifPVhgYUnOO1c8vbUYiQ/vWlO4RbWLbevXnH54YfWl5RIkUjyqXLs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6MOaad3hm9EuDt4BHGewx+o/Olppw0JjbcvmbG8wdsfdb8m4PxXSbYN2kIaGMxhz6VJf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aJaeXC7Mo2B1JcZ5C59Q+oPIpNXuI5o1jAPGAh9xnen68imFd14ZhtwDvAzjHIz9QNt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coyiMMRxhzjj9R/OlAWEikOqcLg46Z6H+1NXAjLQxKmECDHuF/8A6TxSUZjMiqsTSBsl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XUVMVoTybY4o1AXAVePw/H/0n+taMSfuZItpyR6lB+8PxL/cUDyRFPFuUSE4HIxuO3Of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nIbDHaEYdv4W/sat79E6eKyGRCCN6456g/wt+Y4rX0LTJdWuxEsbIgX95L2C+3/cD0pf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FBTaD5meiD8Q/XkV9P0+zhsbZbe3XCjqT1Y+5rhzcvj/ABnt248N91bSrCDT7UW9om1M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npJPLTA60SPbBD5jAF2+6KWlAAyzhnPYdq8N7r0yBYZz3oiJxVowSMAce1ZXiDxBbaKB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sQPQ4zz8/FTu3UX13Wld3FvYW5nvJVijHv1P0FcL4i8aTSpLBprG2hUYaQff64/KsDU9S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zGBGM8DnpgfI4+DWVdRsk7Ns3K0ZB/1DH9cf0r2cXxp7zebk5/rFt6Z4g1G2iVppWkQnO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14IrpLXxBaTELcAwt79V/WuHjLrabZFyxIG7t0/8g0391CVXdtXIwc89h+uRW+T4+GTG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VN8Tq6+6nIqV3IetcLZyyWTloJmHXBB5OOnHvjj6itjTvEUzIv26MOOm5fS36V5c/j5T1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dSkvvRlbNZ9nd216itayhiRnaeCPyo43Ka4Wa6rrs+jEUUEN1FIxy+9MIwNRRGhB6UEo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DDBpsK8MhB6Hg1841O3NpdTpjIRjjPtX01oSMkdPeuI8Xw7NQJcYSVByehPTrXo+PnrJ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XjJyuCBgEUt5IMzmVySq4A+K0IFVWYEknux6dKz0Vpr4xu/BJyAOwr2b7eb6LTRH/wCF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X9eK4WFea+k6tmHw5qGB6fJJHzzXzmCvl/Ou85X0fiTWGhVTblj0HNesBvcuR1ql3LtU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sVRXgr1NROFAFX7VRfuirZrm09kV7diqjrUmoLLyKo3DYqa8+DjnmqIBoiHBFDHFWGKK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faoqwFetweVaDfXEdnayTTMFRBkk00OBXHeOQ2oCPTY2YKxDSbTzj2qX+hwmt3Uuu6i0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EvYV9E/Z/wCEJbYRzzRR2y9duMsajwx4cZZ42kmitoxgADlz/tX0G+s9Qislg0Xy4pG+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ejDDxjlnntaCO6kuNltaRpCpx50x/oK0L24ksbUoqveXLdFxgD/xWfolhFAss19q7alP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IVn/AOP6xqt06aXp88MIO1ZGj6j3rVc2tpZ1+eQebFb2Ntnoq5Jquv3uk/aFjvjLK8f4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2qyT6zeZBX7hPC1kzroazNIRcTnOeOlKrS8PahYTXPk2Vg0JxkSMM/zrP1i21u+u5FIk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Vr6bfWj6XNPpVuVKDoRyTXLz6nqUkjs9y6dwF4qUamieHb61vkuZpNqr1DNnNMa2dFa9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ADNV8K3F9cxzR3bSMpX0u3asu98O3/nyGKNH3E4dj1p/xG1o9lo08gktpTK6dB0oereI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KIzjL0Hw7oF3YXC3Fy6Io5Kg9aHrFno0968kl6Inb7wBGM07Uzout2lxd+WLFImY8OBm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fy26b4wvQgda0dF07TFHmW1wJynPBrN1XxDYSXLh7Iz7PSW6UAdH1y/eZPMn3IT90ij+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TzHh28KpOAaPoOoabdSlYbPy37Fua9qF/O0ssZO2PO0Ad6l9LIybKAW1qsaDHc1dVLA5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e5wQKw2qw44qg4ODVs1DEY+aipYAcmrxR76JaWxnDO5wqjvR3lW3QBE3E96siVi6lHNG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uZ5IW3oxVh3HWu6upgkBkm5XFcfJbG8neZ8LGDkD3pSMhnnmlNxO7Me2a4vxfrPlO1r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sPauk8a61FpNt5URU3LjCJ7fNfH3e6ubmQ7JJJHOSQM5qTHyW3R+ztZJ5lO393nJJrat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GBzyopjwpomo71kvYmS2x+MYrTjstHt7iRZJvNG7JVRkj9K660xa1dNtdJmtzHZYZtue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8tpqMDeQGwCeq/INamlf4c0Uh0tf3qLnBGDWAZ9au52BicAtjywnGK5cnHL6dOPksvat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ntT91x1H1q0UisAVORWrLBcafGjSR4R+GjbmkpdOWbM2lsFf8UDH+lePLHVe/Dklj0Zr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EfBXJPzW7FKyyGOZDHIOqtXI+KDu1JsHoOlXhn84c1/hWOIJZGAAzn2r6R4B0r7Bam7k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rkvCenNfX4J3CJOXP9q+mI6oqomAoGAK7c/Jr+McOHj/APVbUM4280K4nUDNICbA4NYf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3Df0AzXCZW9R30yPG2u+prOB+v3yD/KuEkbJJr0szzzPJIcsxyaoTk17ePDwjxcmflVM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4f05YpY7m8wsQOcN3rEjbYQRyaO888yhZJCUHbPFb2xI3vGGr6dqsqLZ2EasnBmxjIHY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fFWRBTEac4UZJrFreMSDhQBXa/s68Pm/wBQS7vF/wCmjOcN3NYulaBc3MiPJGVjz39q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HEViij6KOtMYmWWunfaPqOn318bGzS3Nyh27GOMGtCW/u/tEumTQm3dMglBwPbmvnqT6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7XB352n9a3LbVrgXaou2SJurbssPk10cGhaaLNbuzz3itzyWPNbulxWdnHK0EvmzMMso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s1jT7K6tQMB0bYwHzngmhC90R9WkOlTKq49MLOCw9+AelIgf/wAQzLnyrDYc9k5rXsLu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3ijK8PjGKrJpmrXEUc+lNZzIwyyg+sfXtSsF5fi5ktL2Mx44YYwRQUewtIlInvFKdCBW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Npp88qMlPesMaUCzK92vlnPpPWtHRrK008sYJzI+OmeKoWi169lUGFEhP8ITkVoW0l3q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AVOVk6BqzbrW2QOYIIhICfSRyaY03UbnVrea1uo2iDqQHT8PFTYkaPETm6vYyvsADitR5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3MSckHmudXR54lWOS/iRF45PJFbmmww2dnKVn8/jLAf7UGXD4luJHH2O3jCZwfTitHUo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t5VzlW6EVkW3iNGmPk2sSp24wwrVZ5dc02eA77ckemTHFPakYtJtlI+13sPzt61o63fR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cRrwGYbsVzlv4djtYxHf6nExz1zzWtdz2el6MYYJRKrggbjnJqbGUPFVwZAAqKp9hXN+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2cj1H+1HumitLYOmC54GfeuXuJSXYsf/ADTHH7q0vcSbV2jqe1ZEqKz+tiAB+VGll3OSc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Q+hjtLc/pXVlEcJmkVUwfr1NIeJpkAjtkxtTlmB5Y0+1ybGBpiR5pXC5PTNc3MJLkj0s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bYk7mBAfJFBeBkwR70+E5JGSBxuNCuEKrgEc5AqozvMPm5z8GtSzf7TamNiDsbgHuKyH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nXHk3KkthTwfoaC0qBZCR15wBQG2hcYy2etaF/CQ4ZGGCMg46is/a3PHbNBVhkLzye1C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u+OWHHYc5oTekcHtQKZ96IjcUOQYY1CnBogpqpJFTnioPNBBOa+5/s4vZtZ/Z/5DzDzb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A18JbpXffsX1N4PE7aa7D7NexsCh6F1GR/etY3VTLuPovlyuhWYEFfSR2IPZvf61nPDE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Wu/nA/hb4PY1t3oeDUpFLqApKAZyFB6Kf7VmXuyN5AGxIgGAwPf8Lf6a92FePKJglV3Q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ngn7h/3phgq7wBtVRnvlfcH3FJOgIWKIeWUUcOD1P4W+PY06jiXaiSL0EZ3jlc/hb4+a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IQnKqMkj7ufwn3FRdOiW8qBCSv3ef8ts+3cUR43hCxo2x0GHDclB/dfmhyBjI0hXYQu1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moFSg81VKEenjA+78j4okKskMsYB3K2QF7D+IfFOSRk2iuxaOePDbV52/PytNBBGu8+k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4l+PiqSM4757R2UdDnCt2/iX/AGoUduSHiXbmTHfh/kHs1NP5FluEpyrnIMff/UtCkG2N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ZgDwV/1fFDReK2QCZJsuxPOeNx9iOzVaeHbslQbjtIDYyG/0P/vXomaQOw/eSyfeIPD+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/OFcoDgscCQDqD7Gr2k0jyN+19zJx1YZKZ6q3uKBLAyW4VAAYTj/APh/7qabgmMsbBsr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12NQ0uNpKqBsDHBbqnwfcUW6CeXbbodmBgOR3U+49xVIWIm3SlyucsFP3h0LJQZNxtlj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x55yPdTREB2FJiQQhbCjlR/EmKumdj2bKkUYOfJD7nI6uvbFESYf4igki3x3CEY6ggZI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MJbILYwQo447ijzRF9OYp/mFQ67erYPVfmstR5pE82VCS2R6S3AcDsfmhXaORC8B9RAQ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xod/JG0kEqsJFYAnA4kU9/hqi5uEktXVSzncMEHAkUdR/wB1JC0YyIVwZMF1Kpv4PH4X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z+VEmQD/APLPUAjuK9PIJTCY080dN79HU/hJ7EGrPbs7oJFAjI2hnGFb/Q39jWpNM72r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PUQvWMnjK+6nirk+Wrr6kWNckD/0z/EPcGoKtO48tmi2v5abxzEf4G+KAkIMpEszRpGS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1Jp7PQ9yYpQJ0TywACyRnvjhh8e9TZypJHMuCoI9QznBzwU+KDIqW9s8ce4NGwLADPln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CWEnyx6tysvWM/xD/TTW5o3qn1UGTEUeVYhiFPB4+8vz8UKEMJyAzMSSXAPP/evz0yKI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csF7f619x8V53kRkOwBR63kGOc8bx/tWWkW6kFTJ91fYcPj8YHv7iiPLvbcHAXeHBXqP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SzRyrI2I96q21ecqfxgf1oUMICuWDjy3DEj8Lc4I91NP7P6AicWqyQzsWYsWIUcfDp/e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yglUbcCnX/uWgy3IGN0bRjaGfjIQ/wASn+GmLJGWSZiSqnrt/AcZDD3WrfW0+wIFCM3m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zj69xV7XYkErk/vIX3nYMbf9Q+PcVcKY7tUnZY5M5ZhyFJ6Ee6mhqptp5lkkSMbWGc/5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TmjKXIMAEfO4kH0pnoR/pNMMy28m4kIwydueF/0k/wAJryOsqxvtCxhQoUf+mf4T7qaS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/I2kM3U90b+1a99M+u0yLmV44SEB3KVY5Cd9n09jRbaYQTLHMpeNwuQx9RA75/iU/wAq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3IrbefvMM/cP+odqIYo98TxuxAG4S45wOjD6dCKlV4iaRmhYjfuyWA4JPf6MP51LsYxH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sfw5P5cGpZS06MmF2ttdD0yecD3B6iqzQR75GRyRksQR7/j+nYipsGjQiaURkblyuP4f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8YQyRpyRlOO+RnAP5ZFOWuANpAXI288kHGcZ+OoPtUKuwOhT0SD0lepI54/qPzqba0Qh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uWBfP3sjr8Z6H5qZ28mMgMMghtzHIXPRj/Q1S9DMiEoTjI9HfjqPqOfqKWt0eWGMqu8H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+GHT5rX9s7+jkES/Zkc5jQA5Qntnp9R1HxQVXY8nlhXLq0fJ4bPO0/DfyNE3BRtjbKK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yDkGqAbmYFOMnKgE5wDlR855FBBRAm6NiijjzR95lHHP+penzRmiS4mTCbpFQA543E9c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CYJUdZCHVjxgHI4bHsehqZdxVJkOCsbZH+kHlfqOooCPD9mDKqlVI9I/EVB5U/K0SEF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B9iT1AH+ocfWlJpxJNteQsYxuMyr6WJ6OP6Gj/aovJXb5ignBAHJ55H1BwfpU70dDQqj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PboPzHQ/Smzu8vyt4bBwue49qQjuVEkhI3BXJYgdTnk/n1p8uk0DOPQB1PTFYyjWLKuo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4U44+Pyx+levN5TzZAr4UYXAGTjGD7hh/OreUXvdyEHylyo/r9cHP5GhyxuY3MykxCLo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K3ETpcjGwVnG4hUw+7qM8N9R0NHyrxqbk+XGDyvQKM88fB5FCiRxGDEoUnJZB0PPP5MO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hdSQCQrD7zAZH6rxS+0HllMPlrIB5pjP645/+4fzpewjVZ4fLP73aNrkcKeo/UZFXnZF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QfZT90/kciqKdqbsZUg5CnPA+8PqDzSei+zkvq/ds3o3A8j1JnkDPweKX0Szn1XU5YYY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g/A6imEkaW8SNAZJWIzgdWx/QivofhbRE0WyII3Xc3qlfv8AC/lXLk5P25/btx4+VP6T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tzgDfIRzI2Opp1cLyaqOBzQ3JPFeC3fdemCSyl24+lWhjLEdzVYoye3JrlfF3iZYZG0v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b2PZR9emaTG5XUW2SbpzxH4lW1ZrLS3V7nOx5RyEOOg+fmvnSI011vuJXzy7yH7w68/U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5YTMwBOcN1Yd/wAwavbs0U53YZgpAJfIc8kZ+or38XFOP17eTk5PMMSKsMOAEBGcBeCc8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lyJQQegCngE56Y+uR9DQpFi2RLEFaMBCoP8ADg4/uPyq8snmTygAsQh2D3GOfzI5+orq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wFG0Z6cf+CPyplmREklLfgJ464A9X8uRSgdXbywNrLkMeh4A3fzwfzptM+W5jiRFCDbv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wKUi8Unl+W/lbTsI2jlV5yf7H86rCp2MrOx3Ak8/0/n/ACqkxcRIUJ2hSB29+D/MfpVo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6yenv/as6aE2ssSYbDqBgqe/c/8APetqx8QXEb7Z1EkY4wx9X61lbP3aMoKqV6t7Z/8A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B8ZHf+tc8scc+rG5lcfTurO/tb3iGQb/AOFuDTY3Ka+fwMd2UOCOc4wa2rTWbi2ZVmBni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Ln8ez/V6MeWX26+KTPWjg1l2V1FeQiW2YlehBGCD7GnY3I4PWvNZrqu0ptXZeVPNRd29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VPVD0z7qaGrVLHHI61FcRq2jS6bLuXMtt+Fj+H4Nc9MTBfxyLlQvq2r+L4NfWysdzEyT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888VaS2nXMdwuWtS3X+E+xr2cHLu+OTzcvHqbjAvbj7RpupRvEzZgJB7VwkGB9K+gFvP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8LEcdK+dKcLzwa83zp/KPT8S/wAaorebeE/w1rWo5GazLVQGLDvWra9a+fk9mJ0dKsOt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293qfyqCfivZ96iPE8VX4qTxXs1VeAwKkGory9aD7MKuoqEXildS1CGxi3SsAT0Hc163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ncjjoPc1yK+RcXLyXd8tu8h528v+VK6jqsczm41O4W3twcKCegre8EXfh6S9T/CNNur+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0fPNb48d91jO/TtfCthZQ2Bm0+3dnHSa5HqY/BNL3WjRXty02tazxnIhST0ge2BWh4n0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bqK1tRy53bSfigaJ4a02HEct5HdSgZKK3NdnJoyGz8O6cBpdsv73oQM7vk1g3lzrupuFs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ijUr/MVo694hSzlW0toozs9OXGQPigWevakZoVWNNjMAQq9qiHL7RbvUPCaWGq6k0N3n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DWFZaFZ2REd14hDDOPVXT+I9Ourx08oFo8fdHUGuel8M390vk/Z1WPOcuOBT7Vsapqel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lICnOd5rGj8Z2E674be3YnnBAzWr4h0bS7rw7DpuuSptjxtYcEEe1cnY+CfDccysmqPs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3L6vJc6BLc2cYSRR9wdBXB3mtXroADcK+eWyRmur1rULLwfoi/ZreW5VuFRfUXrj0/aJ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ZPRiMj+VLYOx8L3V1fWM0M0krBkO0t2Nc/J4dvoySY2dt3bvXSjXLe48OG/sAIYwOSB9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Jx5V55wPZTTodL4e06W1YSyxeUm3DZ4zWdqWhWctw5jvI4gxyVrQtby4vbC4ilkKsF9L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e4bzJPb2pbpZNnVsYdP2+VNvYc5BoMjl3yTkmqMzOabhW3W1kLEmb8I7Cudu25NEycHA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ewFeHTtUEVFQT+VWtoZLiUJEpZj2FCc+9TBdS2zFoWKN7igbvrkw/uAQAvUD3rMku5CC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BZj3pa5IBwo5q7JCku6Ztpdiv1pPX9Tt9I0uS5nfakYwPk+1aQAjjJb2yTXx/wAaaj/8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jA2Bz94+9Z99LpjyznWNSlvZczS9Qv8ACPajaU+pPcbrSEpg4zsrufDehaZpunteWzC6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Ux6tfll+zWkEIbttyRXWSRzt2c0CDUZrd/8AEx+6IwMjBrBstJ0fS7+ZhqTEs5JTriu8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XUMRllwrKMVhW/h/S7Y4ubyHIPOCM/nVrI8X2U2UtxpaebKq5IAwTXN6dca3qbtjzrVs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00vS5J9OXzUA6rzk1zz3+sXEo+xSbUPZYqB+2tZ0sJE1uYEYzv6ECuYuZrUXO2zmZj2b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99oUsOtTFNy8yDgiuc0qLQbAiJtQNxjttz/SufJx+TrxclwqhvUmi8rUYRIOzj7w/OsDV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b3R57MOldR4pW3t9PS6s4Hljzj0DoD3NYCyExiXy5FjPdlxXlzxywvT2ceePJDelW0en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e5p5JKzkk+c0zG2a43v27zozLPsQsTwK+b+JdS+2XhUHKJ0rpvFOofZbPYhO9+BXAhSz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/wDVebnz/wDMQDVlHPSiLET25oyRqv3iB9a9e3l0okZPajxwsxwBR2tLryRJbxF1PcUb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WCQYOckYFTVq7kA2rA6iUEA/rXRaNfaVDIm63kaTs7DgUxrNnYwpDLfHy5guPTzk0nZ3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5PUimtJcmxq019PcxrZyOsJH4TimNK0vUDcJLLeOoU5xuJzSetadqUxhOnKxtyOqnBo2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WWZ4lU55erIxa6LULmwjukS5t1lmxnJFaumatGZFSKAKnT00hrEmn2xt1vo/NuDwoUcm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UTT5FDHG4Y4q7R0/kzLcMysskT8gE9KvFptv9qS4eOJJUOVK8HNZmopcSNDJbbmiI6Ke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TRet41Q5PNE06iW5WG6823REvB0lHpI/MUquu6x/iSG8iiuIXOGlWQs4+uaBqE0MJjNw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i1O0h9QjP/cT0oOnS5hRPJubDzATkXEcmGH1FL2qot5ujnyueFyM/nWBrEt2skM1urS2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sPtFxHci1e3nQ5DBiKbNO5SMyhpks1lIOCRzXrfV1EogMQTJxgDGK5rUL2C3u4pZZJop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Vm17y5kaawuTGxA84YbHye9Nj0+h3q6pPNHIsiysTvds4FbmhWUlvMZJbtHYD7idDWdd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TWswBjkt+SvvmlbDT5be9DWu5YgwJeQ8kfSp0Vrtqlqt7KtvZxNIrYdiBnNP2+rm6kNk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DSNxHafaGnNuWl7leM/Wh/4ykO4RQBRjrVHOazazWOoGJ3Eo+8rdSPrS7RSTRbpJCY05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u5mtgHORvzms7XJxFAtvFkAnc5z/ACrOu12ytRvPOm5JCKMAewrGlfduY7QnzR7mRtpy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pM5Lc55Az0rtIyqSqhiq+rOQTSyANMY39WcgZNemyVLRghTgFiaoreTaeYQN5O0DrQZ2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2IMfWoii3FQX2oPfoKoFwdzAFj/KixRkqADj3PtRAyu3nIIAwvtS12WIy7OSOcds0zMU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IzOZSSykE/dz3oEZY17g5NKum0kjp0p+TO71ZNCaInjmgds5ftFgYif3kY447Vnyg8rg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4JgR9CDRtQgUL5iH0tytBnOpUAAg8UMplCeMCryZJ46D5qjcLjrVCcg5NDo8i4oDDFRB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O1UDamdEvzpWs2d+AT9nlWQgHGQDyP0pdqDIMgj3FB+kvEImmWG8UfurgLJGemQezfl3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+WWj2+WS/JHw3x81peDri31PwHpU4ZpWhh8gs/Yjja3+9MkHapOBGSUYt24+63wfevbx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ZMdu0kqArhYl2BmHIH8Le49jRlgUI7SBAYztBzkqD2b3FGMiWxfeyLj0nJzsOeFPx7Gl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zjLHj/tb49jXTe2dHXmfeZAxZMFME8p8H4q8UexQ2wBIj1JztJ7f9tAtolaMsG2hTtBB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zMVbG7EZBAbqEPs3uDVRa7mLW/UqVzwDkoT/AFWgQpvt1eTKjgg94/ke4NGEUZiB3FFG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UCBoY7xxlkjTOzd+H6/BqhecSJGvlelEw2B+EnoR/cVa7QOzRMzYQecFQ4wf4h/tXnuZ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ZiABKg9GHuDVruIJFEx4dhscj7yfP0ogTKUkLBfM8z15B4fPRh7H4ocgzceXOxdmG7aA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aVJE2xjbhOqp2A6Mvx8VRt4lQCEMSpJxjLf6l+fiqFrh55SN5UjG1Aekijs3zVbSIi5W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/wBp9q9dGSS/eTeWj6oW9KuBxwOxoMEcj3LSeYcklk7LJ8H5rX0xfYs22IlbdHUNhVL9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HEgbcEKcqVOTG3/7JqkjyuizI25MDGe2eqtVhkbIhlShxludpP4T7ioq/wC/UurgRRsw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LDIE3xuNyjowGCmecis69eVJNrBx5R25Xqp9j8UQzFEIfzYA64O458s/3WpcdxfLVWSM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HHQ88Mv5VNpCWEqsC0TqMqOjEfjX2PvTR8uKE7E9JXdlR93/AFD4pS3Hlkq8oB3biFbG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0YjX0tEwDsQNzEY347j2Ye1TdTYn9DtIZI+3AfjGMfxCl5/LhlCtKXZjkBO/uyn3HcUN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dWywDY3j3HyKa+zf08yFmjdScsdoL9Xx+F/n2NVSRhI4kRSCSiBxz77H/saNDdLliA0j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/wDaFUn3Ne/5ed42oGOPN/0t7MKv9VP7XWMqhKgRDG0FuSnHKN8e1DuWjXTXWFAskONr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NDDyqY3hkEkhUKd/Tjgo3t9apcOwKtGmwspA4yM55VvirIWnIZmtYJQsQg2D/KU58vjq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rE6pGuDhgVJ2M3Qj/TmgWJ3JvEjhfuHzOCh/hPuKIIVmtnhaR0OcghsAMOfLY+x7VLNU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dxhQuVOT/lEcYz/DRFYCFpYmZZYsEZGQpz90+6mgW0kclr5JQq6sVRWP3T/A/wDY1MMq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Y8w9sfcP9jUsWUvcSOXVUAEIfc2f/SB6jnqpq73JiuLZodwg6bccIf4T/pNHkZJLVUL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Uj8LfHtVkKSQFlTbggDc3A/0N8exq7NEL4PDexPEQFWTJVufL90/7T2NN3jxusTRnGJc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b4oE6NLDGqsdzAp6xyvvG39jULJGtqin1AuAN/4wDgq3yKv4Qx5ISRUwyqDtQH8IAzs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iUMGZSRjceXH8J+R2phmSW9ZV3sOUTjlsdj/AKgKRntg1pOobcy4K+7gHr/3CpP7L/Ri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8DcSB6nx3/7hQ4i80ikkRKSHDAcISPvfQ9DVrlwro5eMecgdtnQf/lB/cVWOMiC3SN1D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5U/DDpQCicwyRwld8YYrtUex+7n+YNOyQDbLKjqhA35HUN2P0PQ0rMkVrcjLsVHBOcEKO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P5fmOPUrkgZbgkjOPowH61L36WdCNIrwCQrgooGG7Advqp/lUm8QzQREFUZfw87ffHyD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AJu2FfQrdfqfkHg16BkiMbbN0iDcSxxtA/26H4NTUN1dk9anBUk/dHbJzj5HOR8E1TZJ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rbfYHOB/qXqKPuxFG0sbIUPPPK47fOD/ACNLq0hjnVEdk3bwVGW47j3Kn9RSClurJLGs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hOTyPhu4968kUYndoyxQENkHkDPDfVT1+KmWKPDyNkK55XGQSxzx8HqKrPKFu4yGaP0ZV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BrSISVopXilVBywPHAySWUfB6ihXCMIXUHKsCpYdcfhf69jU3hia4nAbC7PSWyCcE/zH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3gRVOdxDIo7DBZT9RyKC6EtHhU8pJCzbQehI9S/TuKpZ2+EzI4IJwrFeVyOGz/I1eRYI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Du4xn0t/vVFE88s0bKc8qqjgEY5Gf5igZtjBvmhgUIjthFOcqvt+RH6GtBiv2fYNuSOD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vH3OjDaNzfxccEfUcH6VqgRPEwiKGU4wSe1c82sSU6vFOHLsHwSAT/8Am/nyPyFAubgy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IT/FnK/r0NMzh5GYMeAcAdTjuf6H8qUmhEa3DEHeyggqOmDyfywDWp/Z/wAX2CCEMo2k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06fSrSx74EKsULjcCBwgyDn8j/Wqs0q4e4i3ttBYDpznI/PrRLgrJDGnILAcdj3x+Y/n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faBjcroo7/iUf1oUe3OxDkR87ugDYyD+Y4qpGy5YpI5g6ZJz8KT89q0tB0g6rfx24DKj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H+1S3U3Vxm7qOk8DaP6hqdwvpA226n29z9Ogrs1Izk1TakUaRxLtjQBVHsBVGNfPzyud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u7kmrxISQTVIkzyazvFGsrounFkI+1SD0D+AdN5+BWNW3Ua9d0l4t1/7EkljZOPtOB5r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7kZY7gNJG8qupO3qSO4+oPIo5IlupJLhsuzMWBPU91P16ihskUxWRrhlZkyvyOzfl0Ne/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k5M7miJmVjLLtLsyncOgJ+6359KagIMGZ9wQhiRnO1QeR9QefpSSx7InbDMQ4Hlk9CeS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fzyjRkgtgKG6E7sAn29jXWxzl0EwMjI6n0KAWA4wfj46EU3cNJGsmIhv8snrzkHgD8+P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Vt+FUEdQDwfr1FQHMlu6CXGQUWQ9Bk8N/Q/lUNFo0Ji8wHeVG0sR1AA5/Nf5imHuEiju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Aj1Y+cciojVY0khSPLgkLjuN3T9c/rRVAkwjpmGQrtYjoR0z/MGrSDjcF2M3JBBHQcY5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jOWwu1iemDnj+o/SjzhfN2gAtyCW64HT+4/KqgkBSAN6jG0jqff+lRpYzK8Y2sSAoB6n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FZI2aTPVm/P/AJxVFgJEARQqkBQf9I/5/Kr3JI2od2f59f8An6Vm/wBLByoWQHfkkdQO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gbCoA4yOKi7cNEwVTnpWPbXpv+EpN1lNjIxJ/at2OYFtr8exrnfB+fs90CckMDWxJXi5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Maakqfii7sikbWY4Ct0pvGK4enVdG2noD9aFeW8V5aywTruikUqwqSeaupqwr59Jp8Wk3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kj7ynoa+beLbEadrk8EZ/dsd6fQ19p8YWaywQ3JGfKOGBPBBr5z+0qBHi0y7jC5IMTEf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N04tY5ajj4RjpWlaDisyHgCtK0+7Xz8nthztXieleFeI5rm0kGoPFeqCetFePSpHzVSa8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iqVdaD6X4l8S2mkQlc+bOR6UXnmuZ0my1PXLj7bqe23tjzhjziuf0DT/ABP4hu1eysf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ivq11p+maH4WWLxZqgiLcNJGcEn2Hevfjx67yeXLP6jjZ9Y8BWV3tukuNTuom2iNE3KD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q6ZMdL0p9PRB6Fddu6vnOi6v+zbT7qNdPsLq6kzw5hIGffnFfR/Fep3dt4chk0C3YeeB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urlWMnhnXdQvZZ9VkQM7cLv9Kj4rp9H8PQaRL9tmmG6NT908Y+a4jSNO1u6IaeW6kYj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Kkh8PT2ery4WXPJbkCpAne6vps1wzrpxnxz5mcA074X1+y1KeWC1tPIljGSSM/zrOt9M0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benWtjTtMsNIja7hbecfeXpQcxrPiK8+2zLuliVGICjilNP8R6hJqVuLd53iLAOpXtW/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Gl7kP/qE0/4f1DT7uWSOztlilUZ6dakCXiyxvbmeKSzhEoI5z2rEtfD9/cz4u4dqjp7U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SF5gyMV2oMYND0HV9Ra6jaW4eSMnBQjNOh0Wo29qNOhi1CaOJo+jMeBXMXnhfStavY3l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Dmr/ALQdHur29SVQ0lvs4UdjWHpGgzqQzgQqO5608u1kd4LXTPDWlG0WJngkPKdc1lWk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8nuGB25/KjTTmSKJJDu8sYBPegnMh9NS5LMfyNPdEgrGqovxSyoWOTwPmr8IeSGb2qHk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SSVQYWgls8V7qakRknjrUVRjtFV8zFWmiZXKsO2aUcndxQGLbjVejc1RM0UKWIwM0Eu2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YsRRJiWbb7UjrWoQ6Tps93ctiOJdx+T2FSrHM/tE1aaGy/w/T2/6u4GCR+Fa5Tw1+z65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ozycnJo8Wja14niOoQRsHnfkHIKj2Fdlo3gC8jjjEzOrd9zmt4Y33Wcsp6jZi0vT/DGk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5BpKHV5BhrbT4Ez0zya6C9t7PRNJ8q/bzo8424zknsKyYNZhhYfZNJJHYuwrpXM/cxXW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MMZHTFYNv4Xt4dqy3kEeOOozXT6jDeavpUbW3/Tlz616HHsKzYPCkZkUTSRKv+psk1LB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5tozchiFUDncTWRHqOptHH5VvFFM7cKq5wveuh1y/sdDso7V4hcMxxHH7/NZtrrt9JKv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JAqX2Ka/pkuqaIEuZ/ssuQWPY/BrA07RNNt2H2m+idumFrr/ABLo02sW1sxn8hQd0kZO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8MyCS6gB/hBFPtWf4huTo1jGljBu8w4XuB8muY8/Xb8iIFDG3VRFxXZeK9WTSY4raO381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pK1vb+4t4prRYc7gJIthBx8VLNrLZ6ZWp6VDaWKSuywyKPVk8E1kQSKwyjAj3FdV4p0T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An3kb7tZVjommqfLfUo2kbhVVh1rjnw79PRxc9x6yfPvEtwk1yV2ksDgYrKt4JJmCxwO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l7o+sBjtcPyjYyCKWtpdWluQlsgJz91UrphjqaYzz8rsvLpnkxBriQRUawt9F8wC5uGk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44J7u4W1YD1iQ8UWx0Lw3DKv2vVbd2P4Q4ANdJHO5FtUFzY2tv8A4XH+5cZDqM4oFkNf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uBXS+I71dEtbeK0jAhkO1JCMqorn5NR8QvcILWdJEPTy4+CKtZP65Z2jWkMuryCOZRjcD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fC8EyiTzJH/iZTiui1bSI9U0qCTVSLeaMbi2cAHvmkNKsPC8FwhuNWt3YHGN4xmobaHi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MY4H+9IgyVHas6y0rxHLcDyb65IU9WPB/Kuv8QNNpujxy6REsqMQFYcqB71k6dd665Vv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VNtLW9MtJNPgfWWWOWLB3g4OaStLnQFZQ0ssh7Eqa6HUdJ/xvSo/t2Y5ozuDdATWfb6H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HwRU1TYmvvcw2VvJpmDETywHQVm2suoyldsk5aul1aVNI0My2ifaIwMDHI+tc7a6/qDK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ml6HQ3lqlxp8T35EcyD79IQnSUIMk5kA/Sn3hk1zSMS/upgcg4wDWbbaAwIFxdQKPrQO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+mkCJjjcBnArIFxfts8m5uHfPQjg1v30kej6SfLUzoMAY5BJrGTXblR6Ut0PsBmpYNfU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vWME8Y5cGlLV9MtziS9kkC8YOcUwRJrelguvlyA59gaUttFxxPPEi9wDRT+s31xaW0E1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rHP227njeKe9jmzu/dudn5jvXQXcsek6TlAJYxwCeRzXMTa9qIJEbQxjttXNKN7xBd3d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/wABQQeGPyK5M6tqUO5dWspirf8AqQHeM1pQ3k80YuL7EnHGBwKbs9QSSXmAgdPigS0v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tuQ5wQRWbfTbnZi3BPHuaevYltnlClQXOTWLdSbfucn3reMSlrmfGeOrYFZ1zP6WOCHb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wdjbGKt07/3peRo9zbwpbgAA5rSAwr5suGDEAcewoWpP5kqxjIRBjaBTJkFqskrqRnO3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fvEF+SaIJIQqjYP5DNAeRcgHcfg0KSQknk4Hf3pZ3IwQep60DEkjP5hXsM/lSwlBx94t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Sy4OQQQwyDQluldjvjRF/wBIoid23gYB60IuOc9ffNBZsDnk0JpOOtFMPIMU/YzRz2jR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FYrNVIp2gmV06g5oGpl2tg9qGeabugrqsqHKOARn+dJjnOBmqAt05oDjijsOaEwqIEpo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0bUF26UJqKaGwzVH2X9hV/5uiavp+xXMbiUKx4IIwf6V1ckreqLO1hwuRkH/AEt/vXyX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Edu3MV7GYWGcc9RX1bXI/st+I3KhG4DMeW5+6a9PDXDl6u2aZWMxkkBCYK7HP3DnlW9x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VFVVYKPMHQd1P9jQGjzelOjByo3Dt/Cf7U2gaOESFfQQykN3zxt+vsa9NcIJbK8W9YgB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/sadSA+WqsPVj7p7j2P+9KwKXDMpO1WEYBHXHVT/AL05gLGztvOQUJIOD/p+tNqUm2xI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z91qUuXMrW8yehj6Wz2z2b4os0+5lVCSjKAAevHVT80G6w1sqQg5wQT1+ob2qs1MqNEz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Mqfb5FejUyWkabgCvJ//ACf+4qGSWSFJVfOzCjeR6c9mr0eVnOSsb42kMfuZ7H4NBSVV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OcL8r8fFVUpFZEJGFdTvJ6lT/EteupMgLkK8fDAeop7flXoyj24jZQHU5cj8J7EH2q/R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yFHjOAAhxuz3X5+KXlWbzC2zhuo3Y3DuR/qA7UdlYSywvtyG3DAzx/Gv+1MmBRHuLFsn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/q+K1vTGrVY1DwBg4KEEKem8ezfNQzqLcSOCTjAYjAOPwt/vU7WkSJIXWRJFLEYwHH/7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3K9AzH/81vY1loO4jjlgL3HTcCobkoP4T7ir3AWO1Xy12rG2Q2MlPj5FBCeXErOPunyg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oi3EcUBWaRI2UFckHA9g3wfegLeMscUZBKLGNnTJjJ//AFazLaNRfN9oLCMDcAOqN/EP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mF3DI6+r3xnsfcfNBtkZbtXcNF0CuVJC57E+1bxmpWbezcqJIYTtKLgMwTOc9mX49xS0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ko3uqcEY6suf5imoInSWRZF8tY3wOc+WT0IPdTQp4GiIdpCihjubdnyieNy+4PepPwtD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uXPBxnHIYfNGugYXSZibhGOWPPPyPZqEESLzYp/3ZiUE46YP4l+Kklm0+W2QEsNrlV6s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CxTkqZghJdc4OP3g/wD2hXhMJjtaINn0FiMbgex9jScj7kt2lDSMnLHHEo/iX5+KZt3F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HQSAdx7MKXHRKFaM0UjI4YoMBGJ4YfwP8/NMRRv5sgTdsY7cv0cH8DfI7GqFA1xECPML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zCro8wnKFy4c4RSfvgfh/wC4VKsB09WttRYYJL/u9kh4bB6N8jjBqbREN7MmXkhdtrCT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C1GWRNRVojvEgwA4644Kn2Ydqb1EL5azMeGAyO7H/cU//wCj1yqrLtZy3mEKhJxuUZyr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8x7uAKdjKEKt1kUZ9J9j7Ua/Xz0iYFZZCNuQMeYMfyYVEcggmMlxmQSbRkDBcdP1FT6X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P3qOgGSPvgdj/qFQrxzs0agHoSpXG8Dv/wBwpaOQtOwiIYGRmz3cdiB7iiQKIxKZJN3m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vHz71bE2M8ji7eVNhBUM20de+8fI715IkZnZiRubcXX8JI4YD2PcVEcimA54YLubaeV9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+9VxtjKsoBJ4U+x/0mo0EUVbXa5wVY8Y4Q/H+lqVEVutxFEFbym4Ix+E8lD8jqDTE42P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EY/dz+A/HcUMRsWASQLGcHcv3sA8n/uHtVjNLyvHcSs7EtI4BVyc5HIVvrjgimcIIwzo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j6jqKC8DQ3MyeYjEZGcYALcg/Rh/OmUaN7VI5UJKgqcjllHf6rSkEeaR5pFGNzgAtjIJ2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IoZZ2ijEaruDgM7cDOMZ/PoaJIxLKoCupfI2/I/oR/OrDDROjKTGBuIA6/H/O9YVGWe3k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x0z8joaosghBcSbECgq3XGMjP9jQ4EZtxYvJGEz39fGOfr/UVaYxqVVPLdeWx2JOOPzH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axxzQbFAKmML909wPp1FRNb+fHmTbwrDge//AIH60VJC0SKisBHwCx5IHOPqtRdwBSrh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qR9OoqeqaZTjzb95CDIWHDZ4YkDB/McH5oki7raDDiMdWOOijv8AVf6VMiM7Yj8skRnz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j6UPdKYXfcmeFA6jft4/Ijr810ZEESeV5kbbnPAU5xkjLDHseorySjEhjdldRtB9gR6W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FCZgd4jJHHJ5/qv9KSWUvO8yRhiCw2Y6tt5H0YZx809q0opIyrkrs2Bj5ZHbuPyPP0NM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I4I/lQIEDXU0ezYuAA5PbHB/sabt32OsaD0J2Nc8moDcKVnDsQXByB/as+9aSWAncWUK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PINadw37hcfeYnHHNZLFpoZAFZk53LtOMbuR/cVrFKYs3KQRBc7WjTDOckdcZ+h4NHjC+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oRzzj/tNAB22cRJDBsbiOv5fBA/Wi5A8tgWLNhVyOMngN9D0NKDSJGIA7H1BsnHQsR/c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PSlnlXE9wAx9wo6A1xei6auoazbW6bvJDFnUngKD90/Ir6jJhQAoAA4AHYV5OfP/AMx3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EG41XO40zCleZ3ilzPFY2klxOcRoMn5+K+VeIb2a81EXMpEjMWUL1XHTZ9CP51vePtW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bn1/6n7fl2ribmRI4WjkRgpyMDr16f8AcOor1/G4/wD3Xn5s/wDzGqghjEUab3EsZK8Y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WeVyUJO6QelWYcHJx19m6fWh24lkjRlZXdUBZwMcno6j+RFLIlwsCRyZaNDhlHfJyVz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szPFJGrhFK5PAP3lAPAP/af5UOwEluzPcsDncrbeg5G4f/rCokklmu1a3lB/FuI4bnIP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czzFUYZDZUE9+q5+Oq0/qiFt5ZJmZmySx56AnPJ/ofzr05RTEPLZkBwQp6e4/TP6UWEx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c/H+3H5VE7vDdehUB3hRkZGTwD+v9am+wKFCGkEuGIblx3PBJHtng/UGjsAsalyMvvB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tCuB5dyUUGNGbd6x90Z4z9D/ACNXhcrKiuQis5OG6DHAP5Hj86vs9GJV2yyNI215B+8I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/nVWflWKMykLlQeTz/tmh3DF4pZFRhEBgDqc5/8AcfmKmBJJIY8D1/d4PAx05+uP1qfQ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J6+5z/4Jq6PvlR/ds8jqc/8AP1oTBvKEkaggcLn2xXoY2aVEU5YJnPQD/n9qzpdnMSb8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zZ2kN6n7mpQksr+olu54zQ7tir4A6jnFY+22/wCEP8q6GOAyithxyayfCKFba6Y/iZf6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N/vXo4/9YJByRT6t6tp/KkYByKveuY5rQrnmZVP0ORXG+3WGnGDXgatL93NCQ5oA6tCL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D0ODXznxVaKfCTmWTy2hKuiM2Sx6Y/nX0yf/ACJP+0/0r5TqEdvJoGrhNzkLuLs2SCGB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JdWOCjNaNoeKy4icZNP2zYr52T3Ro59NeDcUMNla9mubS5aozVCalWoLVYdaipFQXHep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fR/Al/451i7ie9tbW00sH1jyipI/WnvH3hvQdY1OGbWvEZthCuFtvMAUH3x71sfs/wBd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dQs0s7oErDtUhT7HB+a+Zp+ynxfeaxLdar9nkZ3LM5kGT+XavqXt4Jdu88GeFPBcNyv2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5zWpr3iyWz1D/DdJgjXyhhiy5C/GK94M8EPoMiXV5MiMg+4nP86NqOr+HJb2VwjTTZ2u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Z6+J9bj2OZoHUtgqI8cfrW74lt59Qs7Z13NCwBdV96jRZtEnuBDDbus33gsq1Osavepc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5qUc3caS3m7Vt5HJGBgdK6vRdPnh0R7a7xGT93celYEniyaOaNYriJ5QcOmOlaPiy4uZ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5JTtUC8+hX0isj39uUPtjNamlaPa6In2t5SWVfUwPFcbBBqBVFklZkZvujrXWpbM+g3F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WPNAjfapos85ItpJGkPLKvWnrebTbSENFbbXHIVutYcA8u3ijcIzoOoFXJycscmsebcx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DtX2FJFyevJoea8ck1m21rWl8KOWOT7Co81jx0X2FR3qDTYvlccCobnpUdK9QezirK5U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K5FAvKzEk560ELTZjquzFAJUr0h2DOaYRRgnPSlXzI/wKCoHGa+f+JdesLzxHDpkwM0N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APiup8VatHpemsfNSOeX0Rbj39/yrn/AfhPw0l0l3fan9qu3bcfV1Y1cZ5VbdR2WoLeJ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GH3o1+6Km20vVb11QyXXPVi2BQP2geLbjwobGHT9PeaOXq6oWVVH070fw/ruq65IjQef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dfdcGrrFnY2Okxx60/mFDwRy2az7HVNIidPL06WTHd1rotZ020nggOpzhJkPBJxk1m2Y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mBx904pVlA8WrqGo2MH+FM0Echy5ThgPasTSPCV1LKBdzzEjnLua6XxamsMsEWgwhFl/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Sfh/wrriTpcahqcx2nJVjwfyqWdmyviO+0mweC2vLc3Vyi+kKMsB71XStabzVFro5VDx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70G11XdcRGW824O0dvmjaPr9vJOsFvYlA5wHIzip3v2pPxHpl9e3ULQyxi3A5VzjB96z7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7uI3mB3ABuac8RaFq2paoWW6EdkB6QrYye+aLo/hGO0dZ5bwllOcBsk1ddjG8U6xFZXU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ufV0UfWlNP1jVZLhI102FYz12dRWv4g8QadbamYPsf2i5QYZsYxRtJ8QNJMsa6cI43ON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z/i3wxd6ncwzR3KLCo5jk6A+9LaV4NhRgZ72NnByAhrb8U+G9S1LVVkSbdZ7RtjUkEH5q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3kEe05+/k0136GN4qv4NNaK0NobqcjKqwGAPcmsqw1i+MyCHTLdUz6tvH9q7jxRdaTZy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MKEHqx7mkLPXdOt5V8rSpFBPXAOKsnZsj4j8M/4wltOH2KoJMTdCax7bwZAZh9oa3XH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qFvA1i7C2YZYRnDfFc5Z+Db2eZSI5lHXc7Gn2i3iKWHR9Niga3Fzu9MaOODXP23ibVIZ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4wuf9q+g61b2llpUcer4kKcLxkk/FZGn6hp8cim30eZxnqwGab7E6vos/ibQYmSQW1xu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/FZdn+z+FdjXptUkB5K9K73UY5dQ0cS6cmzpuToV96wI9Ev7hcJFKc93zSzsjUuRBoGj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/d5rIfVtWsmVoNHtGhbkOJO35CulTSlttDkttY2NbEch+cCsLTL3RbIiOxt7uZB0Jzt/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iLRHUZgnHVVPB+M1z9t4UufOVzHEoxjDGuue4a90e5bRYRHdqpKxvxzXIabFqF8oF1Bf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B9+O1KR1VrZLpekSLdsskWMlQMgCsCPVLKOT9zpahezORXSaTps9payx3rB7dx0Y5rEm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dzrnqikqPzpYbacVy2r6dOlspgmC4AB4/KuZg0C+kZla1IPd3bOa7DSryxntnTTYzFKB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LvUJ7p45GuRKGwVXIAqVW3p2mHStJlTUHEkWCzDqFFYEOs6RE+bbT2lTPDHpXUaJbXbw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B8w81iTWXh6xuHjJmdgclY1JAqUn9tOO6/xnSplsAbebbhR7Vz8Phm6kH70Nv/Ezt1rr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YQvC23I8xMZrk9ShvI7h0v7yUTEk7VbCgVmxY6C0tI9G0mVLuVZYiCSp5A+K4y1PmM7O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CmobZ3Tb5skq9cM2aKIgqFMDcaKGjKkYUYEPtRopoRESnB9utUlhV4fLPABpaZkjURqO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68fd1ySayb3K7W2gg9Pmr3lxtVs5yxwF+Kx7+9VVBZvWv3V9q3GVbu4KsqZwdxyQMkk0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JZj/AEpSKRXElw4OyPAHP3iaNYOX3M7IB1wFJqhTW7gIqrhSzDdx/esz8PXJI6fFe1CU3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VAcjPAFEebkgcfQUGRuSKLIfVkUueTyeKAbdOtVPSrsOOKp2oBuDg5NDC55NHYHiqlcD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pggfFDbrQaNmRJpjLgExtwPg0jItG06YxSMhI2t71NygVjyKBM5PtQzRG70M0QJxQlOG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4ORUMKHG1FPIqhnRLoWOt2F233YZ0c/QGv0d4iYSzWt1bxEQuofd0VuM8/PzX5kYc1+l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0643CST7P5bLnGccY+Dx1rpx5arnyY7jJ2NPevLt/wAxPSWJ5Psfn5pm0gdY2jfEm/G9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vRHnigt/NBJVSBz7E/dPyKWmu8zt5BVl3bV3D72fwt7fWvbvbzakTaOsTGLbtGSCGHOT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crLl03NgEMcE47Y9x71nyZe4YMNvOAX4IP8ACfn2NOsBEjMTztH3jksB1B+fagtcIjQg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Hsfml22n/LQMCuzLcBx/CfmvRtGbl4kYbSQAGPJ46Ee4o0LLv8oLkqQCCPv/AB8Gqha3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X0jcP/zW/saXaJ5ljZvxYTDdOvKt/Y0fznW6cY/dyMVUOME47H5qkUUjRz+pPMPCgng/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OCL5ce7AZ+Ch9j7ig3uyGJTu2nrlekZ+R3WpGPSHXfsO0+Zxg/wt/vQbtgoKNuBQ8DqY8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+kSXKtLiEALjdgDlD7j4qtu6x4SVeHLMUTqP9aH+1DSP7PdSq4IZGyQeSg/utTeIrTBS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r8e9Xr0nftMcjSpvARiOeOjn3+DV7MMkrQyojCRTvPTzfj4NQRskCoQ6ud+1OFYfxL8/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BfcPuj8Y9x7NRVpSGd1dlcMNuHHUD8LfPzS0bJHckuxZEwfUNwA/hPx80ZmLXW+JkeK4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s1CjlVNTVUIKvlDuPxyrf2qxmh2u5YbpYwseD+McoD+H6e1e2Sj7PL5gYRgbUB+7z0b4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xncrR8s4PB/hPx7GiWtsoS7VfQWA2bhn/wClvimzS8mzzixcKcELu6p32n3FJeY8dsjE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h9j7iisEW3ieZXMsQKerP/2n49jVLeV5neONVRfwmXopxyrD2+aSFqLoyCOKRllRGHQn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E00rtmBMkadTtPMRP4ge6/FW2mHTonnlzECFXP4G9jntQbMvBIwkxFhyFkPIQnop/wBJ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UIby8bhnYcY770+PcVBCrMxBXySBJtUck/xr/epYPJPJEqFFT1DjlM9SPdTXrrarKHk2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/EP9JqLQbiRpWDbt4Y7mC/ix+JfY1dcpMsr4YkiT0DiQdmU9mFDuH8pnUjDffDIOFz0c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jZgB999ozsbs6e4rX0n2VuzGLlJJRlmYjcOfNXqDj+IGtGYJJZpvZpFxlsE8gjgr80rq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JtdsDgHpuHx70SJV/wAIYBz+7IDbeSp7SAfw1m+lntR1keCYxDjhxjjI/iHz8VcDFmGu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2jqGHzR7VlSJ4mBypIwO2ejD4paBN1t5RyI8h2b2P8Q91PegiGRBeec5x6A+QPST/Gv96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iQqT0yFJ7/Qiq3EccNwCMIV9JQchCR291NemZi8DDYAhKMpPCf6T8H3p7X0DaxshchQh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7TTCx+YiRrnK5QK34s9Ub+xrybQ4yhUAbQuenuh/sa8jRyzlkRyoXALnB46j6ipaTotM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ZUEnllU9D/qFCkANpFMJCmPU7d/YP/YiryKGeJg/Klg7Lxgdm+vvXkybcB2jDJIARjK5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Y4onRlYA5JJQHlc87c+3cVEhKTJ5LjrvLn8OB97H8iK8xFtJg4DOhTYOox1X6jqKtt2t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GzwPybofmoAzR/8AUB4vSGwSo6L3KD9citFFeKZEb1I+QSD047f1pKVD5O//ACserBGM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izKCYo+8HHUZO0fHz3HxUvpZ7DNw6kW5G71bdyjjJ5P5dCPzpVYuY3kVWjDEFQccEHgf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P75lOwOGGQvv1OP6j869Cke2QMzErk4Xvjn/AMj86S6hfabp2WLIkUlsHdjgnOA/1PQ0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27Qp6YOeM/Q8fQ0SfaYV9SsSwyFHGT3Hwf60K8lVFUMMhQHLN0J7A/BHH1qQLTeS1zGh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HOfocn6UGJzslQgt6tijtj8S/wBx9KbMSwXEc8ZJ2vuBbqR05HuDwaFAiyTXMcp2gt6c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ORW0Uti9zaJMWPpwSSOpzw388GhyJJvZRwqDkrwVHb8wf5U/Aqw2ztGp8stkce/OcezA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LcER7jIuFwvJYgYz9elTf4AzMqXkiS7lYg+l/4u4H16itG3cOi4YDf6vqDxWAGjmnDMG+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gcE+2DW5aoNgcxlUQY2989T/AL/nVyhFrweQqsp6AoB1A+TWOs/kiQs4VsZcg52jPp/T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LRSRtB5/KuflgZbpI4wrOcE5PDn/AGamHcKaacpboVXEak9vuknlR7YPIpqJdlsrBt4B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r9aSeNtrojE+Wckk/dUEYP1BODRoGKRSqQSRuCheQQDkj6g81aj6T+z+0K2s97IDvkxG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D8q6WZuaX0a3+xaNZwH76xgt/wBx5P8AWiOcmvmZ3yyte7Gaml4l5oeuagulaTNckgMB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1pmAcVxP7Qbwy6haWUbgCM556M5/CfqKmGPnlpcr4zblxMS7sysWMjbg/PJHI/PqPrSm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tILsRkZBBDY9x0PxTFsSsWeSm7bnuF+flf6VO+SdZtiru83btI43dmH+lq+lOvTxW7Tp7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nAGchGx93/tNDXIt7hNxChWyO4Xr+qmhLJ5E9ui28reltqD2J5U/K1ZXJt5A+BgsAW4Z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l/KbBhuNqw5QglTvC9uecfHRh9TTplzwhwCzAOvc9j+RwfzpeSSBrqU26KI1VAG3dM42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0IVWKnOVP4zjgfmM/mKt17IPFC0rM+FVmYuVP1zj8juFKeTgOzDzBvKkEYOPb8x/MVoM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QWI4+D+Y/mKVds3YWUsu5wdy8gY/F+RIP5msy9rYv5hluN0xRnP32XgMf/IH8qVkUsmJ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jjkfmOfqKbnhUyEN6WBI+OGIP6Hn6GlyWM6+Wu1RJ+nYdf8AVx9DViUYzEWzKuWLdD74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lRYkT1qrHkdOOe/5j9Krd7ViACbV6K3Tb8flyPyph0VbSHzF3Mccdzn/AIal0osoZrdf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z/wCc1m2ZVr0Aoc9Bz0+f0rQRS8Wxh6/b3/5zVrC1xcSybVUZ6jnJrMyklXxt0ftUDSpI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IiFeRufoR+dDa6VGBGBAg5cc5PwO9B8zElwqxYRUD5J5Oema4W2u0jqPDIxZT9PvgcfS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I01yccv2+laLDg15c/8Aau+Ppe1GWGKtqEXmS23skoc/kDVrNfVRLk4cVyvtuLSN6aDG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BTUphb6dczN0SNj/ACr5ZpMIn0TWIVGZHhZj8nmuz/aDffZ9HW3UnfcPtIH8IrkPCOIr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fnj+9evhw/8AjyrhnlrOR89hPppuFsYodzCYLuaMA4Ryo/I1aKOR/wDLXNfHy9vqQ9G3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XOwFtoz7mvNbzKCNu76Vzramc1A4NVeOSM+tSK8CcZINQGBqwoK5boKOiOR0JoPCiKfe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q6xt7H9Kg+7+Ptbu9N0aA6WjJ53AdBgJx7V8sjutfvJsyanqOD/DKwz+VfTvE3jG002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XjA3KWG1fYfWk9N8XjeGl0WCJc9VIyP5V9PceGStHwrZX994Tu7K/nuVkkDIksjZcAj3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8TaXcn7FeQzR56s3NfS/Geq3FtpkElnuVJurg4wK45riX7OJRdTiTr/mGl1sjovCnhnUr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yg+6tD1nWPCdxqUiy6mVuQdriFu/zinvB9xd32l3UVzI0nHoZvn5ridT8D/aZmYaabZg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U/66/RtN8M3E++0kFxLnPLc1TxN4s/wq6FpHZiRFH3m+6PisDwh4I1PTNXgvEuf+mB9S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6Yst01xHcxhSMPGRuz9KX0fZXRvE1xer5psrZEHcD/xV9QvpbyT1HC9lHSlIYo4YxHCo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rjcrXWYyJzt4HWozUV6o0tmpzVRzXsGiLDmpqoqRVFhUiqirCiLV6vCvZqjxqCKnNUZu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CnZLeFnkYKqjLE9hRzhAWbiuFuddi8Ra82j6fJuWP7xHRyO1T+orE1fQdZ8Za8lzFEo0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ufzr6T4S8DwWSqbvyQy/hHNYujaNqzXkyzNNFCh2okZxke9dppPhqZZUnlkkTac5ZjXX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zr8Fhex6fHaLcSBc+ocKKi117VJp0isbJUU/eKjira1qmhQ6oySQGa8QAMVH9TTuh+IE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xscFgORV32zpl+OPC0etSWc9zqz2Ih9TRhsAk0z4c/wWylS0F613cAYBbkUt4k8I3+ray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oCpuxj3zWroHhfTNPcP5qyzqPuqfak9oydd8Salb69/h0VhdG3Cg+bGvc+1aWj2WqrOL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xTAZpDUPGEzazPY29o58tgnmBckHvWxp5vJPOW9mke3kX0hhgqabGTqcWiQXEt3LbvPI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B8Qabeu1rYW3lT44LLWTZ+HtN0t5pP8AE7q4AJJQHfW54dvdJu4bj/CED3UQO7dHtYfr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JL3UpssUtw2I1VsDbWpofhq9tpUurm5KBDkrvJzXO3mqa3qt48cK6haOrY2bMAfnXU+Gt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g5a1I9W98mkgzdZv/D1vqcsksHmXQ9LlRTWheINNnuRbw2hhduFZh1Ne1DQ/DsN5LNcz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zWlon/w8XK2IWS4HK7utWDmfEsGvT6q8cLyR2w+7s7/nVdH8Pa6blJftc4AOSGY4pvWf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eIxIh2j05J+arpmpa+90hXe6ZwyleopoPa/Y6UtzHNfyJHc4wSDyaDYwaGpDmQspPU9K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q3jSbHKgMrngVS28N2jEJPexAHsGp2FPFdxeWsUKaWBHG/8A6oGdornbX/GZpQBqVy75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VJYNNEFlGnmluE39OO9YSazqcF2yw2tooU8EA81UPahpK3+lwHU/3c8fPmH+tZdnaaTa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tXQalbSeItKjdj5c6n1Rjo1ZsXhqQYDpDH+YqaVo6lNHa6Z9o0xfMBxyP71zj6pqLAlr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a1vDo2mOZW81CMlVHFc7JrjRHbDp0CdxuPJqod06K41fSZYdURwrDAcjHFZ8ehadbtsu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/Y3lzrOnyQyIIJQvpKcis6Hw7doBvEII6knrQaVjDpttaSPpbedKBz7muWv9X1GRzsmk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u10rSYrKJrhpVLgcqlY0+qXcsrtYWVuIweHkHJ+aIFoUd/dwSJfebJbMuPWMYrOitrLR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y2RC6htvxmuj0m91K4l8m9WMxN3iB4rM/wDhOVbpykymMtu3MMtRVtMg018z6fteRRz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5E0++JLMI20CVfUw9wa7SCzttMhIjILkfm1ctqurrd3DwNYmVVbaQwxUtNGtKu9RuLgJ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HSsy80/TbC6kN3qGxGORH3rX0q+vG228Gn+XCeGx2FI6xpNlY6obyRvMablo5OQPoaWw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u0dqZ2KjIJUnNYd/qaajFIZ9PjWRh6ZM+oe1NPfWB3RRD7MW7sAVI+tI2Zt7mVo4J4pn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u2mfJMYYxHEmPcigRW80sm4Er+dbNxZNBnzV2fJoICjOwhu1Ahes9vGRncxrDmu3B3bh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BmaMs23C4IBrLuba3jTLhTjG3PTNdMUrJnlUrkEk45Y9zWa8ck8iKBvdj+ma1tRxFHCk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1NLyH7HFkNunI5JIAU1pCeqskapaxgFYh6iOhavH9xZ5KoRxkHnOe1ZlyczlVfeepZum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N3JGQfegxiR5rAE49sUbAOM1e2sHks/tRdFXnCk+psdTj86CzAEAHmiIJGeT+dBbHOBx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e+SMUEN+dUGOc1ds9+1Rgf8Amgqfeqk5qXPtQyeaCG6UJz80QnihPzQeR8EE07IQ6Bx0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QYz3HFAGQcnFAbrTcowxoDigCTQ3AINEYVSgApwaYQ5FAkXHIq0T9jRBTX3D9iN3HN4R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EtGewboQa+HGvpH7C9QMXiS501wDFeQE4P8AEvP+9axS+nXXNwx+2Io3A5Ubhjdz0PzX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EM+zZ6jgN8H2IrUvrXF5+7G4E9SMBj7H5rPtkkjkufUAzDCqwOM+zf2NfRxs8Xhyl2Lc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xgFicbsdiPf2NEleORFLKZd3o6cE47j3qk6b7fYR692GVgeCezf70ZCTD5ahTcK4Q8jH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SIq6qWVVYnDEqAxweAfmm5pF8zcIiSykNuP3/n4akZIXhmVeSGwMn+IdVPz7U4ysu1WI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PzVCd2+ZonOW2tjkY3fDD3+aYST75xuD+nnGH56Ee9Vuk81xyCXGB7t8H2NL2UmIH25J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fmn0n2GzgtJHvPlhipLL1x+E/PzVSVcK+cYO1SRyP9Le4piaNgN+390xIBPGP9J+fmhf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ADjJHww9qpoG7yrbUco74XZ3Unpz3WgJu8lyIAJY/UxVslcdWX4+KPcElQ5UqyYyAMlf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kdcEqTnCeoKP4h7j4qz0zfY19KxtmZWUpHgnHUn3X5+KozyTRsUYmN/bgP8AT2NDDpcC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n8Q7ge/xRrCRrmHY6gYU+n/5mPxD2IParrUT3RSqx6WJCFMhwOeN3wR2NAliUtHJCuSx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aatwZop4Xbe8gDjIwG/2YV53EVvuZMyA7Sp6SDpz7GpL2uth71VNo9WxsjzGIIH8Df70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scbfg/6T8+xoUSfaYIzGvqVCCWGN4H4T/aoRi8UIwwjUZ25yW/0n2IpSBq3nSyQkkxuT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+xoMcLQSiYN5gzt56OBxtPz80e6cm8aSNGmgfn1cZx2/7hVST5ShwXVx93oXHt8MKsSi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cjd3x+E/NI7ppJVdX2lsrtZcZx+Fvr2p61D3COGl9ypdcbh7H2bihyQpujAy4I3MWbr8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pvNhljEbFYyCI9wz5efwn4NAUrIkrKoimhJ9WMhD3B91NTM4NuuHkIAKRlkzuH8JPv8A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2Dh4/wB2GP3vdGq/R9h6h5n2mKS3zDGuSFYf5f1/0moS4+zrIwQpIrjB/wDlnjt3XBqJ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j7d0nZcY2N+fQ0ewRjIGj2lwGUMSMEd0b/en12n2rC7m2lh8oRlJMbc58vP9VNV02QgN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yvKH2b/Se1euGMUqNGgRsFPWfukHmNv7GogDC7QEmJmYxjcOD3CN/Y010v2m1Vmml3fu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9vlTU2HDGN8YjcoMnpkfdP8ApNMRvG16yK2xA5RRJ1J7o3x7VS8eFInIYeYFIQgYBx1R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zx5jmPDbJYhjkZ2e6H3HtT0WD+5hjwznkycE+6n+1LRzFlZIAHiYny2bq+eqMezDtTEY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R8lRj/8AOFWpAxJ5hJ2l92VAI5cfwn/UO1GQOY2ZiT5oztxw4xww+fevWrqFm8lXZWAf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/Fe8yb7PEQclcOSv4cfiHx7ipVj19mZ7h0iQSSFG+F6DcPj3FDmthHaT7VCzcx8Y6n8P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0RHBOcngHr/9pqzxm6nWFAxW4GGGfvADkfDDqKaTYUqsZFm3OzSAMCOpHY49xXr1/N2w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45H59R9KmBJECmXISIbC+OPS2A3196vdBZYtxRlmRyF2HJODyB/UU+zSrRrJBK9xK0gb9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Gx79jTFkQRDIu9cJyw64HT8x/Sh2UqKu0srOdu7nPXofo3T61eQnG2J/KCvtyewz1/Loa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AVQy4G9jyPrn++f1q8QSKbCpu3j1bTwfp/UVEjRhJkYHerhcddo6H9Dz9DUtlzFsK7Uy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1lf7VUqbb1euQMcnuT1I/uKUuyrxYx6mQ+k9/cfQ/yIpm4VkaXowV9zBPfrx+uR+dLy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5PGGz/Jv5GtRK9IS0h86NWbbnI4zjjOB3zwaGEVZGY+nj0g/gYY2t+R4PxRpgwmiKvgO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57H361R3drtYlAMhHOCPV2AP16fpViKW5kdJA4MYG70DnA7j/wCk8j4pPUJDFFIwd29J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yDg/rTdvIEjKwrKZOhB4K4OAT88YNKTx+e7xZUN+HJ+63OAf5g/UUnsWsoz6i8MbyAqW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sR/OnbaRiHBIAGMLn36f3FY25poZCjNGCF9QPJUdR+RpmF2DAKrMCMknPpx1/sa1Zs21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u9TEZxXOu0Ul074cbVOVUduMgH3HUfWugQgWe0L90EZPfr1/WucUlrtWLbQq9sZAz6SR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JJWkz6CXfBx0IODn6EfzFaGhW6XOoxQq5ZZZ1BC9uRg/XsaRitgxlRiVKZwBxjpuT8uo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WiPyfMZmOMdB/fg1nO/xumsZ3H1idhubHSl15aiynmhxda+Y9pqPCrk9Bya+OahfG716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b09SoB4A9xj9K+s6rL5OkXkgzlYWPH0r4nGz+cN0oDdfMA+7kcSD47GvT8THdtcee6khp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1OzqMeocK2PYjg1eRlSKLyhsVeTz94Y5X6jqKhfMiMpERBGVKY6HHqX6HqKDKFjBHmqA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vyPB+K9jzHEmuPPjVpEZcg7kxyMelx/Q0vJH5sDxqMB3bcc52gkA/ocH6U6ZsXlsDGNw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9COlDVSjSSRDChtwLDBx2+ufu/WpvS6AiZEu51CYOfUBxxnnHx3H1q/nox5DBQjZIP3c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g2iE3by+p45HQKX4Kfw5/mKI28zBVRRj0qff2H5jI/SlQ3Bc7opt+Y8yNgKcbTnkfryP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yKvIZQT0GP75I+hFESFFA252yMrKWHUH7p+o6Gp8mOaZwx8zdgLzggc8foCPyFc96reug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wFULjlfb+4NBi4uwxyyF8EY5Pb+nP1FOzo0kkuD6gABIBweRz+YwfyNXt4Ehc72CKSO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K1fLUPHdDms2keMu4IU8AkkE9z+f96ahtcyLDKBtxnnv/zilLy9Mc9u8IjS0Bx58rhU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7VTUbn7RIvlbpndCE25EY/ua53K3puY/Z3zWFwNkY8lUI3k4AOetVtpj9nnkZxOIz0UYQ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mxtWkKsSdhI6fGBRpHJsri3t4Wkdm2lYxn6ms/S/Yc53JGzONzRKW46DPT8qfdXmuZC+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D39hSkNuTKjgq0ixbMsconPU+5NPM+2EpbOMufVKR1+lZvfUanXddToMQi0wAEcuTx0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OHyNGtUzk4JJ98k08qZOTXky913noxbJtUUveth6bj4FZ9+373FY+2vpC5amF2ohLEBQ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xk1zvi7WFUf4dbkl3H70r2HtW8cbldRm2Yzdcn4k1JdV1eeRj+6jG2JSew70j4adpNbi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O5c17UEW2lLMF9S4GR0NaWgQparCOPOmOQB1xkV9DrDj1HlkuWe2bewRNfzlkU5cnkf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oH0qmoODfz7TxvP9aErV+c5L/KvtYz+MNsQWwzZGKiKVoweFK+1L7q8Grm3o+LuJgBNC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r5QC0nnmvZFNpozHHZoPTHzQ5JUXOxBQScCl53wQBRdGDfMo5jGPpXv8RY9EA/KlpDlR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A1Xw5YzapNcxXVvFJLgsrEdcVFt4Ut5uZb1XUdoq5cIqS7pZCzfIOa2PCq3cmtJJFFIL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SPA6HVNQ022jXT5ovPVQBsPOPrWQbvQbZ1L6fjJ7c1fxD4bv59UkurAqUkwWBOMGsz/4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0RB1YtTsdPrOprpulRzafCMSEbQFwPzrkx4j1uWbaJljBPtXW3x0/T9IitdWu40A43E4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Xsm+HUGf2A4qXaxpabq1xJazLeyq7heGAxWIw5OGLEnJY96PKsVvmK3yc9SeaXY44Fc8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YV4CoGKtWGkGvVfFVJAqj1eBqCeK8vPWgtUioFWFEeFWHWq1aqia9UV4VRLfzqjYjUsx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FbRNJM4RFGSSa+beKPEN/r0Utr4cR3izsaRep98VLfqLJ91p+Jtb/wAUdtM028SFWO2a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wD4V0LQrL7TZst1dKMtJnJFfOPBf7O9ce6SeS28rnJMpzmvtmlaRb+GrCa4vGjGVzIFH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Yzy31GRaeINSvJCba3RLckhDjkitzRE1eW+3XmRa45yaTtdes3t/NsLJEHVQ525/KtfTr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5Ujt5NuEZTuFWXbGmNd6Z4div7iaWfdNI251HJzWz4fu9NKvBpcJSQD7zDk1zejeDbiz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sSzluT811FvbWGi6fNdQnzfLQszjn60g5K6h1++1K53JIsYchFJ4A966XQ9EewC3V7MP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O3iXW9ad2tPMijJ9CKOfzNdn4SstThs5W1xwY3XgE81J32KNrtgbiRrZITIG2lzjJNOk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IYJHQqkgHQkdazoNH8P2ExlhgaZ2JbJORWpfXEs2k3H+EoFmRPSnSr9do53RfCU+noov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8mumjtrLTYJbyIB5VUlnHcVyOkDXr1gLm0CqOCWNdhbWq6daPJdSLsIyw7YpL0rmbvxH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WV+QFTcfzpjwzca5cXMsGqyxXFqynZNEhUj61S2u9HMkk1rpse3Od7cZ+grd07VEv4JI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D0NWI5aLQNY02+nP+J2s2nuxO2dRuwexNPaV4a05b37ek6mdDu2wvx+lZ8SaifOgvLCS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vpTfh/w5Naast7Fbm3H4wTwR9KRQtQ8U2P26aCCKGaaI7W3EA5qLPxbLFcRo2m7YnON6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B1DUzqEpaC4ByxiOMn5ounNoemzJbPNKWbhRICRSbRl+K9Fvb/UUnSSSW1ZfSi9AffFK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0TAjoTxinPGnjSfwvqcEVxp0j6fKP89ei17T9YGtzodO1WS3Vz6d4ziks2dtvV1s7DTo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xyfyrEg1rSImBg02eT5Irp7zSPtsUMd8yS3MXSVejfNZE1hpVpPm8v1iK8FelVBdWu7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mNuAyAYZRXOxaTe3DKXF27Hruc12FxdQWmitcaKouF7MvOT81z7X+ryjMlyIzjOFWlVs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q6iQYDztY5IrEWbRIpiYrW4nYHrjj8q39GivLmxkTU2aSJxwW4xSM76LYSeVLexqw/AO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ubWSGztjby4yA4xn86wZNKurgN9ra4aQ9drED8q39JvtMuAyWEgkmUZweprJn1DUWmkJ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z+tBHh/QrqyufOeRhHjlWJOam/1DS7SZg6SyvnBEY4Br2htqBu97XU06t96Nh6QK0pfD8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h95X5oidA1AXm6OKxkgiA++wxTl/KLKHKRtLK33UXqTU3mo2GlCOGWaON34RCeT81zXi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hYGGfMBqWrIHBoWqalqyX91MLYqeFznA9sU5rV7YWF9HFJbiW4I3biMACsy2sNbknUG4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LGhtNEZ78JJdKuyNh1LHpWfpSl54hlsLYlSpaT7sYFc1HO+sX/m3rqqtwI/4RWbLJqs2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LwSR0NbsGm7IcxgM3Ugdamrfa9J1G108I0IUM5GMHkYrmofC1rE0k9irQPnrGSMVuNHF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RRYbZ7NSGYvn2Na1tHLy2mr2swe1nS4287bjJyaX1TxJJBCsBtYl1SRgCqHIBNbfifUl0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OM9AK4Lw3G15qst5LhhFlsnu1XHH7HSbikKrO+9wuXJ7ms5ZPtG+R4/QMhc9KYudkgKu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bnWGDIiXr7kVtAUCIGnztbBIPdu2M1z+p3bySBRj445rZ8R3Yit9iFlY+kew+BXMM/lo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0UyoSCTjJyc17V5CxSMcnAAHuaJYxlpVaQFUHJ/KgzXSw6gk0QDMh3LnpnsaILqwFvNBZ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D1c8t/t+VZ7Yz0rwJldmdtzMdzMT1r0jAs2O1AN89s4AqnGcURyTjn5xQmOM/wBqDzHJ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s3BA60HmobVbqMk1UkUFGNDarnoM1RqAZOKJC5VgR2oZqUOKDQnAbaw6EUm4puBt8GPa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GjsKEw5oBMMigcq1MkUCQVUXR8iui/Z7f/4b430W5I3KLhUI+G9P965ZW2mmbeZ4Jkmh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EcirB+ptdiBldwkeSep4Dn2+tcy8uy5QqRIF4JduD/pYe/sa2L29+16JYXyEbLi3SUfw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igKMncG9OCudx9jjv817eGbjyct0fHLTb3c5LRjd7ddrfPzVoJBCzyEgeYAhMmMN/pPz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BgT2V9x4U+z/AD81fU41eONRHIkkTkeocHjO0/Xsfiun3pz+tm7hJGIkUqwHGSO3YH59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hjnDHOAcD+RpC1OELKQy7ecngd8N80wH861YAgbuFDDGf9LfPzRSoRmbeVDA+nafxf8A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k359fQHgn4Pz81b1CbakhYZAzgA8dj7GvTywrNG5G5d+0kHqT2Psa0yiVSbfzBIThiMn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DA7Rr5jEuwXHrAyvbafcc03IrRQFVU7nXBL8c56N7cUvbrzMkQOQvV+dvwfcfNT6WztWS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gcdU/wBwazpZHSMCNFRMdAOVPZh7itBI8oGkchkTDDqYz/8ArCkZG807TGwxxsjOSOfv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aSxy3cg27A2HMa8AkdWU+/xR7M+XPIoDOobd6Ryf9Q+fcUo7LDJGVIaRugxgH/UD7+4r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dzTjCmPByR+Jcd6t/pII05W8URtkudpKjh+/f8VDkSSZ2SUmRQCEBwN4z0PsaXjQSGNw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5gecexFPyhIZFAIk83GO27/ZhWfS+wrBWdZcqxlL4y3AYDqPrV4nk864BUFZlK44GeOv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pUqzEHtu/wBmr004jlLIQ2xuvHb3+afZ9BXMp+zwg5ZdmGPILlePyYVcSC5ZEumL+gFT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Qp0DO7lSyH1Dn730/wBQNNW8Jkmt53/doEO7OBuOCAR/etdaT3Q1ykhWQffQSYB5kP8A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40u1McZZmUNtU8Px1HyKtcxlSMsCo6bB044YfryKAbl4LmCRV3Db6gV6/wCpf7ipO1vT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lipYg8CXjr/3Cps3jMII2ybvSdy/eHz8ih4muNQmAA8s5y27lvZl/wBqpDBsae3cF5Gw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IxV/6kWiDk3H2gkmRfQjYxKo7fBFKrdDaoVdwLdDxvHcZ7MO1NTMbi8i8oLIsgwQG+8v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VVlSVDJuztTGCwHcezDFWf2X+keTHI3o3Sl/Tlzy69cf9wpQ/u7lSys6MuSW6OO6n/UK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2y8YdSvG8D+jCr3NpDJKfMkLblKMwP3wehGPxCkuk0vM8YeDyy0pdcsWGNw+f9QooUSx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df8AM/8A6hSm2VEtmchzMo3BT99ex+GFGeYrG0km4tGwY7R1UfjHyMcisWNylYYfScgy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B3x2YUzbuiXQ8wZV/VIF/F/rX59xVQDDfEuysvUmMZBHUOP7ihyXBhuF3FRnD7l5C5/G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PW7KskqBcIrEhkH3eThgPYjrRo8yOBtRJdxyw+6mf/wBU0O7ikEwlTaowdw7LnjPypqFP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5Gdh/hPwe1QRcqFMbSR7w4YeWRwB3T+4qbZopJg7yLwA4ccEcYDD5HORRNQRGjAkLbV5X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EkixlZE2q4OBn7oYj39mH86TuF6pvzYWjk3ALiZlGTkZPf6N1oN5HJDBJz6T6uTlgMd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TLJcelGVXG5U9kx6lP8AqWtCV8Ru7AEqFZSRxzwrfQ9DVs0eyUMS7jsILFiG2ntxkD4P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RghgTyCOuR1P1GQfmkrRUN2CxKgR5wo5A7r9VJyPg04iLNMxUhnfG5cYGSPf2b+tMvZF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gA9bHkgHAz+R2mmOI7T0egq+Bn8B/wDH9KX6JhWLOCDuYdfY/n0PzRWBMV0VyMkMd3bn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ew2uSssihOW9LY/CcZIH58j61MYcSHeEwy/cBwpB/sf5GqF/Lhk3JyowfcEfh+o6j4pg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QqF7E4zgH2bH609Ad3KGCvnLI2clcn2wfnsaBGyCRWeFhJ+ID8XPv8/1AqIt/kOUwy4y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0NTcw+fb4LlWLDjPOfb8/wCoFX0e1nby3JQ42tyR+IkEBvoeh+RSEyI11LHNu8tkzgcE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T8aKbgnduDL1x175A+f6ilLr1C5aOTBQqQzcAHt+vIpErIeJor6RcgurNnAwobH/AOsP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KzEFQNxPJz0z/MUi7QXF5LGpcJsBw3VccHJ/0nintoWFFDhy4YNtHcHJ/TGRW6jSyphd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56BVkMh2gyOHXB+O35/1roYjuChASQu1V6Z4rmriMRGQzbyBuUxjOVGefzB5+lTFact3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nJ57DDf2Nb/gh8+Krd5BskZiNvxgg/of61gCORRGHVTk5IHQnuB8MOfrT+j3C2OtW907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jIx/Lg1M5uWLjdWPskneqx1eYYZh80OP71fKe8v4jXd4e1AZK/uG5HbivjGYRJAN27O0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uD9a+6XCCa2kiOCHQrz8ivh93Gbe5MTwnfHmIrx6jnlT8jqK9fw73Y4fInUp+KVWiZfX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/wDWX+lKuj+dEygeZnJzyi57/Rhwavh/8wTJhsPkfeYdn+vY1YTiOdE2YxvOwj2wWX6E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fSbKP1gspSONWQKeSoB5UfKnGPiiTyjJMkuU3erb2GQTj+TfrQICZU3ROCGbOR+LP3WP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C7SCDlVPQHjH5ZyD9azbN9td/Ss0oluZWAZSXwzKeCQMnA/MNVpF80mKEspIw7AZ25I5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MC21qZpsJvYsitzxn0n69Qab047bl9qKnC7TIdp655Xr0rFzk9NTC1RbVzKVmIVyxLlT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arCUkllC7TMJAgK9yvIJP/dWdb3KtfTEmSR9vDPIFTHQEL9MHk1orILfTUa5dmBYhlBG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m2rNGZXDzrCEKvLglYcNtA7Ek46kis+GV31SWCW2jEUYyGkJdiOB06DqO1X8PuVnMszK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4/MZpIRXTX91evNGqb+Iw+XZehG0Anp/Ss2SblrXdnQfiaSS01OwJmeR2YlmLE4x1AH6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8f2SORxHGvqCcDvknpngVV7KO91e2BtvP8uMEzTDaq8cenPf3NM/abCxinaeZrs5OIIT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pqNdd7AaN7i8t4pCXZULbIWBxznDN+fatC4FvZoy3PlxiT/0Y15Yn396zV1K6knVbWJb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OpJokVs0jxlyXYtn3Ymtft3/ANM+c/8AJx2e9yx/dx9Qin9MmmoY5rq4WG1jZ8Dt0Hya0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dsYojzs/Ef8Aaugto44I/KtYwi/HU/U1xz5Jj1G8cLe6ZtIWgs7eFiC0aBSR796YxjAq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sK8leiCrwtZ8yb7knsK0W6AVzPiLXI9PJgtiHvG9uRGPc/NMcbldQysk3Rda1JbKIxQn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Lqb9/vJO4tya0JpTIkksrEsRkk9SayLdN+MhjnkCvo8PFMJt4uXPy6G1O3hlFtJMMKj7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TLesQHcERg9RTk9qJIFST8PqBNZWtS7rlIl+7GoGB715/k8vhh07/H4/LJnry2Sck1cY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6+vE96mo6Cp71B6pqOleJoPOcUm5JYmmJXAHzS2eRQFfkChHtRHPAoWeOaD70/iq3jXP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M1t6PrL6npk8qQeVJGDhPeuctfCmlqVDalCx+GGTXSqtnoVmSm5lx1zkmvqf9eCuDvLrV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I/wqcAVp6BcXkd7Cwv5pEJG5WOQaebWtOuLjZJprDcermtfSLvTJXljtLcRyoPb+hqQ2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ju2h+0KFwFIyFPvWdZxLbISigSN1x2+laWo6rPcb4wdq5IxWePSuT1rnll9OmOLztjju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G0kYr1RmvZoLg1BXNRXqonbXgvNeqaIkDFeqKsBmgirAV7GKBd3cNrE0k0ioijJLHFLd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G17xFY6PCXuJV3dlB5NcJ4p/aXAkxtdJPmMeDL2FcVq2jeINYuo5IoJ7nfzuHSk3l6WyY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/E96iXl8lvY7uIVbBb613s0DaHpdlFoNrGrykBXxwOOprj/A/wCybXJ7yGbU4YoIVIYg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9F8K21na6owbcdsYA5OO9d8cJjHLLPyZlidfmC+becnsFArqBYeboUltrkoZH6sxxgUj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LeFkIyDuyaZ8T6ff63o8H2UiNiwMkZ7j2qsMR4vDtjMPPuHuT/Co4rd1S/kPheSbw/bk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/lWRp3g/Lob6aKJR+EMMmtXxLq0XhbTIY7KMPJI2yJD+I9yamtTtXO6JomrXcyyXU8rS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UcOh6bK97IrpjLA9PpXFWfiLXNQkSOPCsTjCLjFddcab9v0EQa6+w53bt2CMdKk/orGH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nwxxHkORW7m41vRZkZvJmYFQ2OKxLe68OaY6opecqcZAyK1vEWoTf4GtxpcZZCRkIOVW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0XU9QiAXsDWhqd5aaVo7XFoBIhwN45ya5yOwvNY2ia3dYz2brXRR29roOiNHfkPD3U8j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RqfMJyONtatqj39jPDeoxgcYy3HFY8+pWVvEs1nBEgzkAmm/t83iLQbuGykFtd7Cqkc4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ha/u3v8AeoPCjtW3YW9laxPJaASOF5bOTXC6D4f1qCPbd7iRwxZuvzXZaPp0mngySyBU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kDxBfTSMyyKig48sDkVp6dq800yxyZdGODgdKxrrxDoyXchFsr8kGQHqa0vD3iC0upvK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kcmrKlgN3ol5Hfzvb3WbaU7sP2q6+FxdKBcXZxnPprH8UWupPrDCX7Q0B+75WdoFGsLP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iL+N6mxvareWdrNDZ3W2ZVThJBnNZN1rgsyp06xtvoFx/PFa+rWdtMlu+otEtwgxuHeq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YD44qjL8URap4g8ORXGiXRs79GDbRwCR2zSnh628RNJFJ4gtLGcrgMZG+8K6DW72VNKW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OlczfS6hcQL9oLKG67M5qfY7HUpdM0ixlvIraOytwu6VI2ymfcDtWFBr4vUWTR7W3lLj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V9PurXVYWazlHAm7568e1Ztr4c8MaQzvZz3BCtny4pDgH2qjpLW71O6M1jq9m1nIyeiR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fCNxEzlHiOT95+prf0nxBaagzWVuLlJlX0CYdfzriP8amGt3Nh4iiv4GV/SYwdrLnggil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kScyr5iDpGaztS8TRJfyw2tis8kRwzvwM1o6Xo+lLH9s0LUboODkw3Ctz8Zr0vhq1vtZ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EXofk0nc6D3hldZ1NRcfY4IrM9w3J+gp3UZJIImWBV8/oA5wF+TQrvVE0WxRYmdU+6iI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3QhmBY2zjLgZySe1N30FH8O29zfG51fUYXlbrg4rT1nURoltaQ2cDXHmeiMk5HHuaxYP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merHHFbWsS22h6KkMzeaV9MSnk57VJNDDuNa1mUgcwuegVc1nt5t1fpPrcry+QNyIRxn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GjiAkA5LHpSEt47FvOiEkjc7gcio1B7/AFBJQrNCQo4AJ5xSaahLkCOUohyCqLkj86tL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b4oETeW22QEKT1AoPTCFdn2N5ATyysM0awuWgV2kh3RE8NnoadaOyMRMYLOBgY6mkdQt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MYjEhAiyeeTz/Kr6R808Zag9zdSyM3qY4A7AUx4cgFtoasMbpSXNY+sp5twCpDD+lb+l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wX04HU11+mQ7qQK7EZ/0g0KFtsZlZVEjdPcCqOGuJ1CAiMHJKjr+dMXiJBGJZjtGMgA5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rnzL5owQxUbT9e9AtLJpQJrksIwMgCm41t4xJPON8jOfqKXvL/zo1SJNgHaiInuFaQBA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+bdtX8hgVZGwKC4Jf6/zoIBbHYD4qHJ6cCvA4AyKrgl9pFBB6c4qC2MgZ+cVMm0O2zlc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DiobB75qXB78Z5oZJ9qCTVDU5qpIoKt0qjdKscVQ0FDVc1Y1Uigdsmw2PerSghjS0LYI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gVfrQyKK45oTUFG6UFxxRmobUCrjBq0bYqJRzVAaqP0f+z28XVv2baau4lrUPbOh6HHT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RmAAzwCcZGOh9jXJ/sFuvN0XW7IjdtdJQM9cjBrp9QvYoGChgcEK+TgfRvavTxW+o8/L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BNhsFW9JPcfwt/vWVfSeZcSYIBQFMOScNj0g/HXmqG+HmNsYLA4KqzdCPZv96hpUtkW7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2567u5HzXomNntxuU+mpGyC3VnUCBRtww6/H+xqN4Cyb8FV5GR98cYU/I96U0s+YZg6g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8P09jTin7wkCkY2lT2x0B/3qm9rSyeWiGNF3FQgBH3iPf5rLuC7Rz9GfkncMZPsfn2NP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Dap64PYjsfmqgvukG1Qx9Dbx3x0Pz7VZ0l7UiYy2odnZzgAySDnn8Lf71SEGK9R2LAKN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x81NgNjSwtIPujh/n8J/3oVwfJtfQ2SrDk87ecYPxT7T6CaQMDGpkiKevjkoPb5WsxlU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gqH7p7lfitMybXVceWHGHb8Sf7rWe0LmRnUkFG/Cc7f9S/HxW8emclhF/wBVPH1QDzFA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MXDiOJTkMTyADgt8r8/FTdsIrjdsBLrkbc4/7lPv7iouYcxL6lLuCcDk5HQj5+Km10JF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odf/AMoff4ahhXuIY2DZfdgjoGI6H/uFNRN53l78MWG04G0P8j2IpTT0kMdxE53eouo6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V6dZ47mNtyuki9CP8zHPI7NRIrYXPmsGJVjnAGNy+/8A3CqlEmQujmR15BB4kHfjswph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sEqWXgt8j2NXaa7FgiVocJkFwRlTgn2b60szyNCY3YxsmfUOdpx1HuDTiBbaFDGAoJBk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elLmSNpXTzMbeQ/8B+fdTUntb1F2d5JVeNdgVdrDbnYfcEdQaCGzYyJNlAmGyvOM8ZHu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GmI2Vxvz79cfQ0FTKRPIdka7iozz5bfwn4NVFLhPIRXBK7GVsrztPTcvwe9euHeCWSXz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/jX4969OxFrbZCxNGxUoxz5ZPOPlTUXSRJB5rN9naMhgoG7yznrjuDQ/4GJoEGCpErsr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X61a8crPdmRM+bHvDJ2PZ1FBYpsk3boTEQshBH7tvcf6T7U5LGHWBvLZQg3Oc8px94fF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aIA0km8QsF9AwDn8a/3prUyotZUSJsoFmBUDsf8AMX5x2oCgR27xLHtCvvOw8qcA7x7q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1mMcS/fIydmfxD3U1fd2TpZEEsTxsy5icSekcAdnX49xTTgANg5YSZdgTxnowHt70vpR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eVkkEeg5xx7qaKkYRijK8U6LwUOQpz1+Qc1m+2p6XnuAhVsBWKgnaM7GBwWHwazg6S7l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M7Cf6oTTkq4jPlqU2Pglj9wkfzU0tmS1t2dQhKHyw5/CSOVb/SexpEo0t1EYcqpRlwuH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9akSJMI5QQBgqCDjjHKH+xoNxCnk+XtMWMBSwyU90b49jQ7dll0wxKpcpvXP8Y/h/wC4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PM4KFQVbHOD0Y/ToaRRlaB1jQiPPllRwcd1H06inJ9wjbeF2OoIdTxnnB+hHX5qI1hj8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055/NT/KrOkvZeBVUSMhUySHcz+5xxIPYnoatIJfsu3hQFyY17+6fn1FSs29mDqDMNoz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LY4pOY4LHazxhAzEcYUHr9VP8qvtDdsuyRFMhbzI1LyE9Rztb5PY/SnoFjSUxojEKuCo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UvbFmlgHklG2KrccA49Sj4bqKOZV/f4fACBg4HK46Nj46GsZNQQ+s5YqS3HX72R/+tx+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ELgkgnjd2P0I4NegYhUdkYZABBHT3/3FHjdiZYyA7gYXsDkZK5+RyKx6a9s9AfsoZmcr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Qep9hVJZHMFqIogzDKNjv7rn6nIpu2fdZxYP3kHJHXsD+nB+aSuZfKssR5C7s9RuABzk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Z9HbWMtEJCC6Sctx94/xfGehHvQ9/q4BxyChbqMdPg8fqBUvcSQQSMBj1YJXpuxwR8NS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2C+3JPXJ7n6fzFNGzYcbYVOCVGcjjg9/z4P1zSlyQwnZIwW27WH8XbH6fzFFd2x5hwHz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6/rSN06j7SxDKn3iwB9Hz+XB/Wki2lijCcSK2eDk7eGOOvxuHX5q9pIYoEaCFdrKPUee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Mg3Uj5AG4bQcgc8j8jz9KVS5SMeUATgYKIOCcjcv59RW2W5p7xyXB6rjnbnnrwPyxj8q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WI2TJ6cEfxH+hrStFZLobgOuSVHXPQn8v50tqMYTVJgc5lXgYyOeOfg96xvVa10BYy/a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GccDHpx8YyKtPbiCCcelmY5ADcE57e3HI+ajSduZTIxjKdsZOBxjP8Q/pWxLGksLCOMM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5HzS56qzF9L0O8/xDRrO4LBpDGFcj+IcH/em161wP7P9UFrIbCQkQy+oFvwv7/Q/yNd9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hlY9mGXlNj5wMV85/aNoW28TVYI3aJzi4CdVPZxX0AvzXnAkQqwBBGCD3rPHyXjy8ouW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sYZNiqNxPmEDkZPG4fBH86uLP7ReKZNyqCCdx+6AfSfyP8q7DUvD8kO99MKDORscZwD1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T281rcfaTkL9oJjVjjj0jqD9a9mPNc70894/H21Y3hjhmCoJGDElUHCn8Q+B3pW9vGbT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4xxHJPvk9jgZ+or15ILfSlt42MRbdlUGOp7/ANKV03ap2qVKwICUHXd+H+4rOt91f6g2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bEWqsD0cs2SeTuPv14q3hhooUuZZXd3dcs7nJOR8980pqwS+NtFdJNHGd2EiKsRzkBjy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ikMl2Li4hhiUgBUG5unPPvTfWouu91jW0Nzma8mXy0diVLjBbsMDrjB/lWjcWzzQ20E3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GuAM4zjPI/pVZr2K1t4xaWycEkebycZ3D+9AhvNQvWklmnkJHpRYgFVWxwPoRW5jll2x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1HN50NoiJjapySO3XPag2eqwMLk2iOz5yXdeGI5H86yo9LeQElxJk8YyzEdv9q6C28OX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9Wk9OaXHDH/arMsr6jjbkzajdebeOZdwXA5VEBHpwB+YrfWCN7VLa3h3ZXACL6sdf/Fd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303msBykY2rz1Hviugtobe0XbawpEP8ASOT+dTP5OMmsVnFb3XP6d4fuGiU3bCDPJ7sf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yA+zxjzP/mNy1FBJoisF615cuTLP2644TH0NHB5mCzHPfNNLCqAYIxkCkROeiij25eSW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63DZHqJrwIBzXmPJNA37m46VloyG4yfrXymZ1mvHYEhnkZs/nX0+9fyrGd/4Y2P8q+Tw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mvV8Wd2uHPepD0/ot23DqDSNlIpaJACDnjHempZPU6sSRtIFI2iss8YOCFPBX29q9mM6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sRbcfShNcgrFixYkknOfeuxvWVNMlJBB2d641OSa+P8APy9R9T4c6tFXpzVj0qBXj0r5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ipBqCa8ajtUMcA0AZX9qEOSK8xJY15fvCgvK39KGOatMPViqKaD6vZ6MJ5QVikWUnOQt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McLsBMgGCx4rD8PeKtQvLuFJLW18iQ43xnBFZX7Q9el0nUhFeRzrasu5ZUBK59uK+nqR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33S3kWT2DU7JapocH7uRWncYG3+tcTo+oW2qYZLi4f/AEgkV0DMWcAliF4GTms5Za9L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yaqTk57VDt2FVDYrk7JLE15T71BbPOKj5oL5HapA4qgarbqC2KkVUNUg0RapqorzOqqS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evPNHGhZiAB3Nct4h8ZadpUTkyiWQfhQ5r5drfjq+1ZmQBo7cnhU4zUm76Xx17fSvEPj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tFx2C9B9a+aa3cat4jusX94kFuTxGGwK0PCmkza3bS/YoCJVHVh1rX0f9mus3c+by1ZF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7qXKeoN+zzwVojTb55UvLheQgPH6V113fapDqc9ppSx20EWFJ2ck/FdJ4W8F2mgYmcgS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fFFml44tNLa5cHBl4A/Wu++nC3dB8Owa5LMJJr6SQ/wsMA07408NeG9caCTxCyrPEhVS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Pia7vNQS2ksUhifjcpyRSWreEr7UtauLpwJEbAjYnAQDtimxreFNE8N2Nsn+HNG7QjIZ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+v2ZtoNEtbhoZAWlmiGcD2FdVo/hWxtYV8xFMo5ZlbJJpDxD4rmtb42Gl2aTOnDyOfSv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T0u51m0iNzaXkcmMtLM5rvLxtLtILW01N4nZRiPf1J+KwdN8RX8l3HE4knyPVHAnpB+tA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1tfvqs1hJEm3buG0f+afQ3bjVrbSdslrYKVP4lxnHvS/irT7zX7G0exkxGW3Op4Jq3h7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fzXw4UMeVJrnf2neM7jwzqOnW0drMbWYFneNTgj+EH3pf7Gjp3gjbIr304VB+HNaniHW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6gu52puPH1rA0+6fxFpUUVjNdCQ8tvQgj45rpNQ02yl0aC31xVnaPGMctn4prrpXIyeL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Ak9I1rq2sH17QRHqLPFKp3LJ0yfek7ebQtOgaWCwKmHjDjmmdcuLnV/Dq3GkjJYgsmed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h7TYE/6+/Evvitom007QZ5tEiWQohIK8kmsbT7W+kt0Q2TgnqWGK6KythpVpJJOyqmMs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BtR1yedpZ75yG/DFxiuw8GG/ZmF20k9s6nJc/dNOW97YShpLSyjBJ6sOtaNldidTDtSJz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bc3ceEdIhunL3SRRyNlY2PT6VuaRoml2YURt5rA5UE965u8sb2VpYL2ASsrEpIp4NP8A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zuqRg5G45IHxViUzrXiOW0uJoYF2vFz6h976UtYeKri5UMYmHvuXr9K2NSl003GLuNXn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qenqpcWnlxLwHYCqFNe0h9aFrewu6Oo5Q1SHQmZlW4lwh65aq+OtQ1GLTrafR4jLbyH1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+L3IVQLjMhwCQaz6vofQLgW3h3SpZRuaIeogc5Nc4fE8c22aNFjX+Er6hXS6Lpc9vo7W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jyKzpNG8P2ZMskpbPOAeKWKc0e9fV7eWGVHjRkISTGKyovDd5ANjQQvhuH34BFb2h6vp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YhwpUg/zri5PEF/c6jJDeW0qlXKhFJHFEdfp+iQwussoUTLziM9KydQ8TsmqSW9tYpKk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6Jp2orq5uYjOU3+pZGOAK1dasNJhme4up/s5fllT8R98VfoLWuqaybxDItsbcn1IByB8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ELahp05eCaMK0TNjZj2pjStT0OAhIJWYk8Mymk/GH+KyXCi0cx2e3O5DyTV2NaCQkSRa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Ebl+RWd4m12PQjZ2kLRxtNwkkp9Ix7muSg0G/wBQkRnDOR/ET/Wuq8SxWlv4cSHWIYrr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7CpfRGLNqWrvMMajD5ZGcxYIpeeK7v7uOe9uBKIx6FIwPr9a5TUNAkhkkm0O5e1MnPk5L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BXrehIItWsvtdoOd6AEisb/AC1p1SWsciOfLEcp7k5zS91ALcD7O5Kr9/d/aq6f4q0m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3c4I4p9oLe+uD/h9wszMMg54+lX2jMiTzZCI22k0eGwKXMauwkzyQDTAt2igfz12MPxA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QKv2eBdzPjlvj86C+p31nosY3IN3ZAecVxWqeKX193tlQRQwjKqDnr3NY3ivU5bjz5pm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pXJeEbx31u6RwfVDnk9MEV0kRpz5aVkxt54PxTWjXBilkXOAFxnGe3WldRkUPJsTJXByx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IQqnpkcAf8FaRrXF8mmWy25BaVhubn7o9q5zUbyS7OeeSDweg9q0b5VecyZyWGWz2NZz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qKRYMAzj7qjoaWtpHYEHqTWrcRiKxYMR6yB/OsgqI5VZchaIK+5GI+aFKec9qKxJJOeS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B6Z70FF5BJGanIGSOpFQDgdKqWFBB+KrmpbrVCTig8x+ap3BzzUnrzVCeaDz0M8VZqg0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5FBVqipNRQWXrTsR3wY7r0pFTzTNs+H+vFBDDmgsKYdcE0BqAbUJqKwoTUAHoJ4o7jig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zVPsXi57ZmPl3UDJtz1I5FfRNUijbUJZZnMYBPqZen+lh7V8O8EXf2LxfpE7NtVbhQxz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KcXUJx6A+08c546+4r0cN1XHmm44tsPcuGA8sZ4/9u1bKRxixW5hRoli9+Sn191oD+VD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c7c9SPcU7FPFHCyqxKjJwvJA9x7r717sr1Hkxnb2kS7y6sm1gN3DZ4PP/wBpzT0sb+dl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Px81lafNggpGM5Khk5G33HuPithtxtkeL1EcdM7R7/SsX23PSApaSMbAzElGDe3sT/Q0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uxxg9G/0n2PzXolaV1UOpCeliO47c+3zVJ4AJSFlJVxklu3wf7GgAI1a99IBRsRjPJ6c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aWNsoM+ljyQfZvcVS5gkjyYyQsbKDnt9fiokiZr/AM1pCEBAO7/0/r7itMqWzCXTzHJ+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/tPdaDCwMLBY9p++Np5U+6/7VM6NFcAOAY95KhT90Z+8vuPijxmNrvIYEK3KDjg/iH+1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N207twCfiJx6h8j2plnVUXBTY20scfeYHqPY+9XiEZjYsquxzkDjP0+RSWUZCMKXjUsE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2U3cEEDe218+YSDgtz1HsaCVMeoKc+akvQ9SR7j2NUmmM4i4BeRQePxn+zCmtvmxREKd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+oe1X0nscRRCNido3jcWXq5Hf4YVe0aAEGSRCrner7cHPTcPn4oskUchUghg3K7R9/HG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3zQqNuAGPc87h+nIrM7avRoOFSVC6h8tggdPn6GhSbEigmiAJwEcNyOeNpohjBnPKorg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DFiKQNlo/uYPA/7c+9WAUSc5YsSwKYIwdo6K3z7VXPmw9ERGbb6l4demxvnjrRlcLbkA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+oY6Nno1UkzLbNFbqHaQYyRgkjt/3VUKhBFMPSGiX0qfYfwt/Y1a8tiIWdpQfLO1d4ztz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LudW2lg+RubgP/pPyKNIxmLxRkvJIvU8K3ujfPtS2ypJNMq1YzSzoYjAoPpJ/D/oYex7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nascm0bvwA/hP+k0azWKNIfMJZSChL9/9LfPzVLzErtCsjxyDCqJOAwxyjfpxV3upJ0N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JZMtzsz1U+6mhWgWC3SNSwKEqA/Ijwc7G91NeikESxNPIxBxw/GR/Af7VePY037uInEn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bNT+lQjNBMhWNI/JlIw/4Q3O0/6TV7xgrMqERvHJwWOdueqn3U0pfTK1wpQEO2FCSHHK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taTcP3u8BVBHJ55Q+3Xg1Nfa7+kIpWORfuoTgKTkpg8qT3BzxXppC1rtjICDKYYYA/0N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fKbftyiMfn8LfPtQLI/vipkRmYYCNwG/0n544p77PXS8DA2iRBWMjR+WpY8tj8B+fY0J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B9xwMNgYwQfdcdO9EmQloDvV0RgBzhiBzj/uH86gTiNNzvuYtv3qM4weG/sRRRniXYgY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5x9D1HzSUp8pFmQEyhdwboAQeGP9DTTAC2yBsYZUD+ZUf1FLPI86CIFd2wgg9CSOPyb+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obFwjAq6jrgEHH5ZyKiVCY7gKuZRg7geM+x+GHH1owtmh+zgb/8ALJDN97aMc/VTx9KD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zYKjvzyv1xyKu/whlh+7gIYqvlqwJ6gDOD9VPWgkEzSrjdhd5G7qx6r+Y6fWoyHghCk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+jDr80cookDh2VSAGYdQB+I/Knj6VPS+1orgoiJC2WZV2knORnCnn6EGiD1qzyPt2J6s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UtNaK215D6x1XoQerAfX7wq6SMYptq5fdhf9Rx0Pww/nWbPwu/yLGUlQlx6yWwF/FnqP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uyacR5JUB9zdAcYVvoehr1tKfPeTLJbsuVJ6hRjBHyCcH4piGJVbzZgXJDDb2PByvtgj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f9BVM48ofhGPUh+nUVWMsD5YRGA9XXv14/r+VUjmCwSyGRjKuMEDhl7N9R0NWTElsHUM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9Ov0q6NiFGEeDhvV279P+fnS92hEk4CjJVTj368H46/rWhMoADvhdrZKg9Kzjtk1CYsB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B2NSFKNEFMq7fMbcGGT2/CSPfsaRaKRponmk2gY4A7ZO0/keta9xEYzI5Us2QfkgDn+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F8xYdMkZHRuDt/8AqHStyo6CyiJkw3BwxxnIU56D471GtskLW8npViwUtjPHsfj3/Kpt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IVHPUg9Mj3HI/Kq6/DKmmxxmWFZt4y80gRQuO+e3avNlf5O2M6Z8kKW0xgAxu465KgHO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ZLZ9okDjBUqW3D32A/PUUnGq3F/cTM5mRdqIsL4QEDkZxlsUXQ/Pm32zRQwjL+tVGSBx1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1rsO9aeC7SeJVWN5VZZpG2B89x9RjPzX1DRNSS9iWJ5Fa5RcsB+Ie496+KapOZ9XeOSR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rx7D5/tXS6hdXMen2U2ns/2xGzuj5YfOPY1jk47nrdawymO9PrGauMhc9q5Tw34oF7DH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m0SqRJ7HAPB+K6UScYzxXkssuq7y7G3Aihz2sNygWaNHAORvUHBqA2K8HqNMPUPCmnX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nwDn4Oaz5vBkbQrEl06wg5KBAu49iSOtdaxUn0mqkkDqK151m4xyU3hGeQBIruOCIDGE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G/y47n1MR0TknOfeuv8AMb3qUnljcMjYIrU5c56qeGLkV8Bwx3TNdXd0zABdqhVC4/Wt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hIS3TmRyenStmWSSRizvyaH9TS8mV908JFI444f8qNE/7FAqSSatwK9n4rChkE14IfpR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SRj3PAoBKp7URYST6jSNxrNlASiyea47RjI/Wsy91q4ltJHiHkKeFPet44ZZemblI3b2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qt2QcsfypTQtbbU9V8uKMR26Rs5B5YngDP6186u5GkuFkmmLye5HP/M/1rsP2eR5mv5t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J/tXbP48ww3a5483llqOxmbPFUh5NRIavbjJFeb6dinimbyPD1846iPA/OvmNo0joNwU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ShNBKH/1ZVX9Of7VwCYA43cDHSvZ8Wfxteb5F7kMLJ5h9IO3JOOlQjBX3+3AC1R2RVGM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xUULuOOtelxN60+NJb3OBXLRjua3/Eknl2sEPGWOawl6V8H5uW+TT7HxZrDa4FezyM1G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xUjpVTUZqC5ORQpmwMCrUvOSTQRnJrw4YVC1I+8KoJMRv5oajc4FWueo+lWtl7nFQfoX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Dc2xM8v8ZPT+dA1LxRA8ssUdrFMI88yc5NNeFLC/tpZ5L5fLgcYWMgjHzWXd+G9NivJp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IWHFfUtrwkf/AInjkt5BNZwW69AY1ANDVtxBQggjPNbNloOitzFMt3J25yK+deN9auU1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nDykdD7CuWcreF1064gnsagg/NfJhrGu+YFiuZS2eFC11tx/8TjTYJ7F088gFknGBWfHJ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HGc1yFtf+J48G9/w4D4PNL694vvdGsjcXMMRXIVe24/FPG/g3Py7cZq3NfJU/ajfSrmK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rT0zxjr+p7/AC7BYlA+8QcU8b+Dc/L6QAaFcXcFqhaeVIwPc18tvr/xrdSsgeKKLOMg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1qfff3rTnqVEnFJjanlHV6j41s45PJsle5m/0jgVy+q6trOp5Vw6Ifuxx963bzSbLw7p0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AO7N7Cl/BdxqupagpewCwOeu3kDNanF+U/c/Dmz4RkuLZZNUuFtMnPJzXReH/CPhO2KS3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YFd7rfgqXUr6B9ga2Qfcbj1e9aWn+C4gVE7QRov4VAJrrJpzuW0XX2TSfDpm0C2QKQBG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beJrm3WX7fIzN+BAABXU63q1p4ctoLOK3NxI3CR/3PxWQvivU2OILCGLHY1LZtI2PDmm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2ZXXku3IpCOx8PW/7r7cZFzwinNaOp22oeIfDJRD5NzLww6cZ5xWPpngu6t1UM0MI/iJ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FZSnSoAGRSTx6jXG2B13UrtprqWWGEucRdMD2rrzHaeGdOmu5pC+F9Te/wACsuDxRdXd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kAjOPrTRs1oPh+ez1A3jzyc8kMxIP5VOoyeH1vZVmGZXP7zYO/zTPh6+1C/jki1BQrbT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wa4nke5uvSWLZHU/Wrf6GxpV/psbC3sYljJ4B964/wARaBrGu+J3+0F0sYseWqn0n5Pz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YEkO2R175zg1iP4kvJ76aK1i/cIxUMBknFL/AGjWXT9QMMFr9ojjtoh+BeT9a9falpsN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qu4CQAkfNK2F1qc1yv7mRkJ53cCjal4b0641X/EJm2TlQGyeuKoR1TxIlpLHHayRwqcY/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420LWNftbC60G/W3mjO5lbIVga32tNKgkRpFiCA8F/esnxpeapDdWaaezRQn1FlHDfFQ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CHXb2zcEc5HJP1NP6xqdj4a0+F8qkDuEV+2TSMs0t/bLDdWBmJAy2O/xWkdJtLjw81hr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OcD/AHq/8GPa69e6kGeylSVOcBCAa1dPZtX0+4tNQSQBlwW6Gs3TNB0TRrYzaPaSTBT0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9Gum0q0eK8jU7IZcDc2OOakGXB4fewjCTaighXpkc4rX0i3sEV3tpxczKM5z0rgF1m88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6ZeR+mTKEhj35712Xh3S7qxMbs6hFHqJGC1IVz03iK5vL6eKFjBGjlNpXk4PWtTTdXmh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qKvArWuzpP2l2eJHm/EV9/mi2t9p8UqrFEkZbgNxSTQzNa8Mm81T/ELO5eCVgA6seDRo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73EDlFPBpbXZdRh1bIj3WpX0nPGfmhpa39+P3SBD0EntSDa1S+t9CtoYliLox2qvUfnS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j4CinHgSLTETWZIn2fjpD/EdMtFXy4ZXjB+8F4qocSZ9a06eGVXgfpnHWkItBhEYSdc4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S3ukTS6QFkmRThM4Oa4tLC9u7Z5L5rlZ2zkFjx9MVFdjpukW1iiyow3IDkr3rLbxFDJO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vmsBkn4oPg3TNQsfVOzm3bO5ZTRb8aBbXH2eWT98xyI4+cH8ulAzaa1fy3aA2qiAnDH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TX0ssaeYsgBV+6fFOWeqaVFPHChZZH4XcKyPEH+Mz60YIJDFahQV2n73vSjSj0tJR5cx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vEut/wCC/Z7W2gE8zj07zwAK5e58P6jcamjQyzSNnJOSAprqNea3ttMhfUyrXMWArL1L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db1eRFaFoIvcBc4rNutQkv7mKTUgJPJPpTGAT7mqW81z5zbA7IemV71S4Eyph1G7P51m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VhBJ+6RzivTWhltt7RIJQ4+mKThgndt0S42924FGtr/yF2XERbk5OetBl6to9pcyCO7t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/KkB4UuYEZ9NvnUKMgTGuybUbfzIZUQSLjkkc/SokvIrnKfZXdOwHFLIS1zdlPq4uLO0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+5WA71reNrhVsIkibBkkyQO4ArTjijR9qKFB5IHb4rmfGd0kk8MCYJiB3fBNYl3dLZ0+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EyEnjtiuU8MsIPEE+78UZWuz1O3LxM27HOCa4fU4Xs7kTwggqc/NeiMOluo9+Wx6QMAe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xGM4Kg06bgXFukyZO9c4z0NZN8skiFwrNtxuPYc1R0Z3PGrOQxVeB3+prPQ4kdgOnXPU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hxk5ycdKBaYXzD2HeoEtXm2LDACCUUZx71nFc9TzntV7wmS7lcc80Pkdc0R4H1Y7jiqS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vH1KPegGuccVAUnJx05qaruwTjvQQT81Q1JNVJoIzVc881JqlBJqM8dcVBqPrQebrVSK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ajGKKelVYcUFKshwar3qAeaB5zvQMO/Wl2FEgO4Faqw5NAB6E1GahOKoA9AbrTD0u/Woj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6owYfUHNfp3U/OvtM0vUIWG6SFZGXaCV4H8q/L561+jf2dXx1LwBpjyuzGINCxA5XacZ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6VubTzvKZSu4glQDweeWX/aiwW3rZBny3G1yD1/1L/tTkqCPgruOCVx3+V+filIJCSyA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j5+K9kytjzeM2XjK2dzMmVYAlx2z2yPY/FPacCLRwhCs/KBSepPP5Y7VmXMOb+GVyXMr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zVqW8bKSEOSBkYyD/wC/xWvpJ7eWJE8uRTgY2kDoB/tVGwzsjMATwpkPY9jRd2xZ1Upu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+lUkCyRetlQkbN3YHsKopLGPJIJ5I2g9SB7H3FJRgYdnJVgcH3UfPuDTdtJvjkDYURZC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pQKj3Lk5Ubd3/b//AE0QO5IeRYsMqcEKn4PlT7fFKXEKozLGMAruOD7fiU+/xTVuZN27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1L8UV1EhXYoYYyQvx3U1d6Z1sj+8MpnBXZNghV+6xA6j2NSzFbgIzCZpRwCOW+fhhS/m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B7Aj49jUvOmUYBnZzhHHG4+3w1a0gs6m3O4MsgdhnHBP+zCtS3mLrKNwYhtx469MEfIp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ecsTxvPsR2arxu32hA5GJVwABjJHv7MKl76WdK+d58A8knfH1C55OTyPY+4o77ZLpNwV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+4oaECcxQHO/LEKPvEdfzFEQqfLL9Mn14wSf+dqqHHijVbgoQuWwB1xz2+CKFwZliuTv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fn2qySxiB9pG78J6gf8Aiqu6P5AZCxY7W4zkEZP/ANQ7VmNBbRHA0TkspbkcksOo/wDq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6mjkUkkDBYdM/DCpVhNIwjcsDnouPMx3H+oV7dcSkCUgkjOFHLD3HyPar/1ALhGV/IU+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H+R+am3VUuikalpJMjD9JB7H2YV5ZALrc6F1kAcBcjd8j2PxQJzJ9pilEZkySSBwXX3H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jROrtlo2GCGXlsdj7MKdu1Wa5zkHdHhCQRkdcH560KSb7R5hILJy29TnePb4YUBpXLWp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lvjHZh7U7p6DSKRYCIy0nUc/w/wn5GOtQSPs6SsS5dACvTcB1VvZh2NFEUvnzjduzhgM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FUliaXZGfWC2CQOJVxk8/xDFaQXUI4wI2jTzQcxhpBy4/hb2Ye9XmRZLOF32tM6leON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vXe4tmcOBIFVuB98Ajt2NAgiDW0m5i5Vg4KdWGeT/wBwHas/S/a80xksSMB22qDuHDgdR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tP5bKpmYMQwHBZOuR/qBrS2K49I8wzKchePMHZh7N70lAiwi6dwegkKp97A43r/cUhVt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7qwDsQeWHaRf9Q70e3MYI3AAgFyfw7sYz/wBpHWgzSF1t3z5f4iychc9HA9j3FXdgBAAY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jGP+1v5U+tKNHGzweXhgCCoU9V4zj8ux9qFEIw0eE3jcqEYHQ9Qfg9R80VG8tSgZio4x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qPcUsz5SZUzvYekDgE9QPz6g+9SFHln2eSGlZpEBCnHXjAJ/oaSlEhglLLsCjJPVgAf6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uGMili+QzfiPTPxnofmiS+ZFNGCTnGSzD7p6Z+cdD8c1ZNJvZiJk8plMaKXUjaPwnuB8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1wWY/hz7DOCAT8HoaFZt5k8iqiq3KjHIPdk/LqKNbwusrhypRlKnHUjuPzHI+amSz6G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gKAT29v0PB+KRtyiNdAI3ljqAOi9SR8qefpTAkc74kAfJ3L/AKuP/wBYfzFL2EoLStIx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QMf6GsyahfYeJftKekbsnke55P5MKPOIntXQb44wmd3coO/1U/yppYFDw5PlklhtPOAO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xs122ZlUE7mf8IyOD9D0NXezWnlQzWzsNsYWYkDsGxgj6MOR9as1wLZ/LiZs5UjcAeD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IRBPE6lhvI8sn26r9QenxUBHe4JlA3YClR0zjjn2I/nVQ+hY2xjdACDg5OcYPT8v6YrO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CkgZzheDz+fStCDI9SksjLwW/v8APalng2X0QP42BOD93sAfg9P0rnLq1vW49fRuHjjT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pGXSn3yF3Eeccd1XPX6qeR8U3qd+U1CLY0UcaHBmlyF47D3PakPtMk97I8H75GYBJGzhM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pWZlddN+MbElzFaWwQzILiRyNwBwW74+e/51keKIJX8MtNO24pIpQkYZieDnr2zWrPFG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gQWIGDz/AEORWd4iuI73To0wZIknUSRqGUk9sntjOa5z3tv6V8P3KR6ZISD65GKenqex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TwtM6+XtJ4Rn53g8cfyq9q1jbLFHc3q20ESNiCDJJJPPIyfmgXGoNBxpVkigfekdtzEH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5W3pLZI82lxqIpG3tJcvhzOcBPUc4UdcE9Safv5bfT720imvIVtoxiS3hXG7g5+7+VZcX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knQjeu5vT9eO46EUCzSKa5kEhWI7CwbGeF7j/UP6Vucf5Y8/wYh1K0ivJ7m10537bmGw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PizWYbzbJHDNaBc+WVIbGOzZ6j2rNiSM20hHl7sbdrHhie4+D/WjWzJ5iRuAYyhwQfVg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vHhZqxJyZT1X0Cx8R2NzGhZ2hZ+gbkfrWok8bjMcisPcHNfM3R1YxgKVO5WCnjJPb4P9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Y5WTjjB4zjg/Xsa8uXxpv+Ndsef8vo+/B61O72NfPxq15HGBFcSAk8FuaM3iS+hiDFkb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ZtfvYu5z815tuBtJPvmvnt14xvoZXjEduSg5O0/7/Q0n/wDGurhwrC2U7cnEfSn+NyNf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+dfM4/FGrzble7VT2KRgVeK/1CYyGe6ll2uNoJ4JHO3j3Fb/AMXP7rN5sX0WSeGPmSVF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2pwzu5wThF9uvNccBkq2clgCpbuDyp/sam4hd/JZSoZSpG48Dnj+6/nWsfjTf8qzebrq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RbeWuSNzHcc/+RyKzJLy8uZibmYygYOM4UDvgfQg0qu0W6CJvKBbCn2APGfoeK8iSJ9q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Dr1/UV2x4sMfUcryZU3Cu59+OD7UxqgCWYUH7oLfXHNVtAVZQOQMcUrqlwxlCxZYhgw4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86ut3RvplX42yBS5BGcjHXsef0Nd1+z6LZo08hGC8uP0FcAJ/Oc9Oyru64xlc/VePyr6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1U9Wy2fcE8Vj5N1hprhn8ttCTk0xbDml2+9TNvwprwX09Uct+0GX93ZRAj7zOc/HFcfH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F43kMmsJEMnZCv6kk/7Vz8h4diPuDNe/gmsI8vN3kHKqgBsrnpzmmIYR5iMvBUgk0pHI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dulaNh5jMA46ECuudsjGM3Wb4kk336R/wIB+tZqnij6tJ5mpTnr6sfpxSwr838jLy5LX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9UA1BPSuLouDXm61UHip/OoPA1UqCasaiqK7R7V5VGatmvDrQS4DdRUpxUda8Kg/QPiS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aWn/AFL447gZ5xXCabo16Y/MuLeWWQ/hIruvEfiJdGeKysYEaZlztPRV96zIvEuqunIi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bwzZzw5oVzaTLczhYI8H0E84rM1c+Fm1CZ5JDLOfvrCM810EJv8AWPDtwkj+XdOCquKx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lFFVjyXc8k0/4LeHxoskwTT9PZJDwJJU/wB65bxvBql5rklpGZ4rWMAYTjefr7V9Ls9L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aMZyOAK52fxXcXsjtYWEQjyVWSbq3yKu+uz/AI+fW3gTUNUnjGx44xyWkzXVa/oGh2uj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MADkke1bWiavrN1qCxXKRiLdghBXvEvhO71PV/tKzL5O0ABjjb70/wCFfPdPh8JabcqL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cV1fiK3un8MSXeiWatPt9EI4xWvo/gu0t5vMvrlJCOFjU0z4k1l9JeLTtIhi88jJ39EHz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rQPB3iHWpm/xGyvoZGPDlyF/Svr/AIS8Kx+FNPla7uN0jD1nOcCs+y1HW76Xm/VdvUIt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4fktbuRklk43j0nFWeiuQ1XWfDc13H5+nXF4yElSq5XNdH4Z12wv0lt9PsjayIMkFACR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SbxjLrqm2J/y3wSPzrrbtNM8N6dcaicMI0y8vXI/Kk39o42R9evtSuZZp57eIOVSFD2r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UrTFVBBJY4rlLD9pFxrCTPYiziYcpGeWNdf4U1jWNRnWLULcLEUyZF96kkap7WLbRpr1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x6Tziot7nQ7Z1ZULuSAC3NJf/CE7ajc3M9wGWRtwJPQe1bNroFhEFLYdl9jSJtleN7vV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ccuS8yD7o9qzrPR9SlKoJ533D1F2JxWxrHimO2vms4LcTMnBPXBrNTxNqDXYSIKxPSNE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bDQhaavKrwhs7nPShpfaJbRh0fKDvV/EuhvrtjEhfy2XDbTx6vms7TPCFtDIranPHKw6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Uhc6LNcaShcqCFAHesHTLLVJ4wZJpCzckvnitnWNRs/DWngwQrl22oi/iNZo8UXkkalL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29I0yTT2Ms1xlccrjik317RIJmMW0uWIJUd6Z0ye41S1uIrtWjBXaGHHWsa08Ii3uV82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adjobTW7aedYE4LdD71jXOlalJrM8hlYIx9HsBXQWtnZwDdGiFx3HaucudfvLm6lhtg0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FAxN4Xmvti3tyWjU7sVoanqtjpUcNtctvIHAYZ6Ukl9qkjL5UJZe+6ntR0S11CaK5mG2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WPGkNjAptY1lkY4VBxU6zbXXizwzFLZTtbThgzION2O1aNxoWj74nu2UCM55PBqfE2oH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5bttBUcKPel/sjndE8MalaKFFxIi9CC3FdZb20ej2slzcTs5C5Yk8ACuUmuJr+zDsbhA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DDPPYyQXsW+0dNoLnJagRfxnYzgi3Z0J/wDUC17RdYuJ9UFvcXq3EEowoEe1gfrRI/Cu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OQuRT2iS6OLmS20/abpOu5efyNWf2OPk8IeILLxJcXNjfQ3OnzOZNk5IKE9R9K6e20WG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h+GJ8Upc6rfPPdRS27hEcgY4OKzPsF7qN9HLDZhGDAhtxBFSdDqptYtINRXTnnhhmKZT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iC+0+3doIUmdTxj7po/iXwrpviBLZ9UBjuoRkSxNtb5FKiPSNAjVWF3cKvI3Zer2Il+0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29yrZZCOCfapsNAJAW8ZVI9nr3irVp38KyX+hJI69/LX1KO5x71xfheRdZhyuq3CTlsE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9Qt7Kz0m3knhQD0+ojvXKah4qvWlIsEt407Fxk10ej6dc6dG8VzdrdwMvVqwbpfDOnXb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qnIFATwx4h1K9vzbajGrQsMCSNSMGiN4bMU8zxBX8xiwd25FaWj63pF5KbfT3TzgOFxi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Ubs3Uk0KRthI4zwV96DprDQLdJPMnlDvnOAaz/Efig6fqH2G1gEkyrks/QUtpGn6vJdI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vWnvFU9pFgfuft7DC5A6e5pfSsyLxBq7x7wYFOfubKRurl9T1NJ9RKbYx6Yh0z70vJcT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VGK9b7TdB5MMx5HGOaz7U6t1emdFigCxNna7HGKTuYxFOTNJvc8k9j8Vo601uFTymLzH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W7GciOcBo8Y9C8irUXt75AUjlGyADkgdaUup4Z7jdHGzKDgIB296PeGzZ4raKQ5Lcv7Cn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LLuBwXPb6mik7a2l1K5jgtYcZOB2A+tdbc2Fhp2nraIiy3fBaTPQ0WKFBbfY9LK7gf3t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/VY00lTLLMXjC7izdSa1J0ztz3iO9TTYglqo+0sOuc7Qe/1r5/fSO4bDEv7/ADTGpXst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IcsPb4pKR90oAI20xxkXbPWfzGjhkPpD5JrM1aJZg5AGW5AHPFN33pl3EYVTnHuaSkmB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q0jnoppLGWRZA3kuc5/hNFnlDwhdxMZO4gHqaavYUkRwep6isBna2baTmLPU9qI1rC4Z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5JBBZPnbvb0jHb5rHtHUTKR93GeO9NajPulRQeg5AoFlzjCk5NTgYqFJUDnk17A6A0EO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h8VZiQajpnHegH71XHJxV+9UIGf60FWHFDbijbctgCqMADn+VAPHFVIopHaqjoaAVexV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YH1r3WvVBPFBB+Kg9K9UMaCp68VQ1Y4J60Ngc96A8T7WBFHYbjn3pNDzTkP7xCvcdKBd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F6AMgpdxzTDUF6IA1fbv2GXhuvC2qaeScwTB1x1AYdf1FfEmr6Z+wS6CeINSsmyVubbf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w9s5en0a4lK+YTjCdR2Y9Mj2NZ1rOy3K+bl1fPP3f8A2PzTWpEx3FzGjbYnOxi3Tn+L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BneBtbY+4ZwPn3HzXvwk1t48rdtGaBg2+I7pB1Y8bh7n2PzR4C5w77iQSrEH29/mlJ2U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Ytzj2z7j5pjS3eQMVACYzkcjPsfj5qKYmjja4GEChxliO5Pf/wAUIyoo9agBTtx2orOr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JNCKj7Q2VGHAkB7DtWkoLyCGTYiKm0YAPz7+4paMsgcMuGjPp/05/qKNcM4VZVVSy8AM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aJ2lKl1QDDcdB9PiqyXjtCsbESlduWAU9Pfb8fFQWeGApHiRmG4InRs919j8U1bpHJDc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+JRWY8yM4UqZNx428bsd1+aTdXqE8sP80feUja/48dAfZvmqAAqUbGGIyp43f7MPepv8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VCRjcB+E+xqJA3mZGGV8qUf/APRPsfmusc6YtXWZZG5IY5UnID47H2YUy5ilhkHJdRkn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h2TRqjKwO3cQd46/6T7N81ZojFIqgZRxtbcMZI7H2OO9T7X6RuZLmPa29Sm7jqSeu75F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DgMGLAZPtuH96iVWjEUpyy7iA7cEgdj802ymRU9YXc4wRgEj3/LvS30a9hWKzGN1fAwd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2r2xJYJRKGDZACgYIx7fNWjl8kv5rjccFgeAO/H1qokEoY2zFw/3lI5OPY+9S7tWdLFh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AQHnPcf3FC80mZmA2/dk46j/AFD/AGq6SKIEKCR3TnJHB+R8jvS8yuzhnTIbnj29x/cU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4CFyQM9Aedy/3okrsBuQAofU2w8/Dr/cUpdPLD02BB6wFOdp9x8H2o2VZihYKiKHYqMb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YSh6irSMJVcMsqBsDjP+pfmqRlZUmSdTuVhJhOCxH4l+RVzCkcflE5TO4FTnnsy/HxVr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kuO5I53L/tTfSa7L+q4uIzMchwWYoPvYPDD2I9qNBAi206sM7B5jY5PJ++vz7ivIss7Q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BR1ySQV/LqKi4doZX3eqNkLNs4x8r/cVbd9RZ+Xo0jlkYmUN5gO9lGM9ww9jS9qVaXa2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HGN4+feqK7xXz7ApiJDgR+3Z1/uKm4Bs5oj/AJcTuzHA3YB/GPj3FXTJyNNiQl+VKqxZ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W8fb3D4Uerbt/AT0YH2PcVe5ldd7orrGmNwAyFzyGX3WhFCbnfckIV2sdoyBnow91Pep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U2qshO5WH3Yz7j3U1TyiIEBRd4PAboCeq59j2qt27LkIG2o+w55Eeeg+VNWzIsbFlJAI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8uhp9AkM0ce5QpUOxAIPIx7/ACP6UJuJpIQow4KjBwMkZxntnqD2NRF2y2R95XbunZvq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JwAr5XYT+o/uKn2FYlEtr5TIfUfv/TjJHb2P60YxF5AWfDIpAY9sdz746H3FXhXMhVZA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Ee/Y0wkeeSxDIduAc/8ACP5ilpIWs0SJzlcAnbhW545/l1B7inCdl4qnDcHaVHUdR/uK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TOAQqnI5GQB8HqPpimUfzCnoIcDJI/lj+v1rGVakDcIsUjgDzCCTj9Tj+o+aWEbiOR3S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Pw2fyNHMmbgiUkKRtwozk/H9aM8e6Bo3OCylM9uR3+Dj8jU3o1spCrSTrncUAxz94YHX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44xfkNyTxgnAOR90/wClvfsa8lwsPlr6nZiMZUhsgc5H8Qz07ii3MP2iPPpdsBSOxyff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mtwnEInjlOB1wWI546E/I6GjQqrOyrAxjO5ePgZKj6dRTttaxokkkrDkB2bHHtuz0z2I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IpGmDiWTIQADrnvg88dqzlyfhrHAXy3itd5TzZXOVIx6jgc/n/asbVpB9tt2uYTKxONi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Tx0zjNampyMlkWQq+RxIAVAPBwAeg5rC3ss8LTFUVpAj4OepHT+R/WueMuXdbvXSfG8Q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kjtgH47YoHhqXL5SLc4Tgs2FAJ9Qx/OtfWpjciTyFjkmgf1tIPSgA688Vm6Zc2MJmvZz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HI4AP1q4/wCuiyeW2gYLmeTzvNVVj4ebbgEdyoyefmsjxTqUBsTp+nLIodg8s+cM+exP0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T1BTK+1GTzIo0HGCMgH6jP50hrqbL1s9PLVAMYz6QcH5xyPkVcMf5dpll10St7IPz92N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PkdxWzIqmARptLKvLg8MCef1/kaxoLjdCPWQu4HP9GHz71p2EzSyiJkTnPpIwoJHv/Cc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FI3RSq+sHLAsMHsP/B/Ws+VVikyuVxj1ccc4z+XQ1rSsxuEK5yeFBPXB6E+/UH8qz5fJ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zHA5OBn4PQ/SpAKHCxPG6I+NwUexzkr9D1FalpKs9wuNn7uMHKDkH8LAe4I5+Kw/MEYC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2qO31H9KciRpJ0nV1jlDdcekn3+hHBq2bNtmMefC8hTDAkYB4zjkf3Fe8oLbB3AY4Jxn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G0QlLbyobp0wR1X8if0oOqXCwWxCn0gZBJ78ED+Rrj7uo19KANPICrADOFPx/wC2KJex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845Hb88EfnVbQbwWzhkG0kDgEZB/tQrt22MqsByDu9vn8jj9a19p9MK6CmNQmW6D8scH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g1y7A7ynAOMbsDp+n9KPg5Pp2KVJIznaAcEfk1ZzsYlVy4wW5/59a6DRsJC25lAkVSNp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aIMsCJEdvmHcG/hyfSfqDxWTpoRY2Lx5izuYg4wM9PyNPxOZAGZF2qSEQd1z6/06iiV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dq5O0jqqk8j/AOlqGZnDqkhIBZt4A5C9GP1HDVSyDOCQyvMjkMxOMkL/AHXBrzKVumKb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jgn68g1nXZumreMMwLOhkJYsD0LYwT+Y5pgx4Mib92OuBjP/ADA/WgJGiwoUHqC5Re4B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CdjZ9LFgWHXH/Of0rNah1Aq27Se/c1z15KTHOybi4yq9gD+E/wD3AfrW9ev5dptAyT7H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SFxgZZW5289fnp/Kph+TP8M2F90m5FwJOQPbPI/Q5FfZdOjEGmWkQG0LEvHtxXyyCy82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SMdTnj+tfW5PT6R2GK4fLy3qR14J7oX4qci+5SactToYRpubovJ+grxV6Y+b+JZvO1y8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KzzlomjDZz1x7Ueb99PPK2cs5c/maUlkVZCFB2gcn3r6WE1jI8WV7tUSHau9VIB55Pfn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5iQGVS2Pak7UllIwfpmr6s/laW2MAyEL9RXPnz8cbXThx3lHPhi7Fm5ySa9ULwMVbtX5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qO4r1eziorx614GvVBoLZqKpnmrUEnrU1UVaoJ4r2aioOc1R+g9ds9Fm1FZrq8EN0qhS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c+HorpUWcyyE4GR1NYeleG9RkeWa/tpTcyEkuV61qaX4HjgnFxeXDghgwQGvozbw2C+N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tN/cSyjPmbeFUf3rirqTU727iigury7P4wGYc/lXea54m0aC++xtbteXUfVVXO34JoCe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HFu6+4FOtkP6BYSW+iTRatiKOQdHbkDHc1mef4ctHCG+WRk4CpzimfHdne6np9tFZ7jE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CuX07wVqM0gzAtvHnkn2q7HdaXqNhNZXE2lru8sEtx6jxXziS+vvEV832pruOLcf3akgD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/wAI6XPcPufON2PxH2Fc9N41uEjElro8cMbHhnHP51LoOaD4ZeOaGZA8SoQdzk80/r9x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a6UYIjHOPmieF9au9XWf7XsUKPSVGMVk2vhW6F9NPO0c+9idzHFX/AIHdK13Q7eVUtLV4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1N7PLbQW7yxwEbmeM4yfbNaVl4et4gGuNjHP3VpHUvE5jv5LOxtVlMXBduQD7U/6jFtNH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8mASzZPP1NdbBDbaZpfl6g0YizkhuQPispNU1cp5qyWwTIzGq81oa3pc+qG1ZCGjQZZD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/wCD7G+N3HpsT3Ln7yR4z88V0MN/9s0KabQ7dfNUEJGfTlvmkf8A4RNxIhvXjjVTkKnW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nhLWHe7nCIOrNU3pHy+y1DxgNQa01jTp/MduJYjvT6CvoGh6Pd299HeTyukaqd0bnrxW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EEL28MuMlSOldBppvL6yuYb1yHYFVkQYxkVItYl/N4cGpzS+ZI9wG/eCEZ5+a1fD+p6Q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cBnXBJ+tcRB+zPVNN1V5tM1srbs2SLgAknvXfabo8djGkl3OtzOvO4DABrUHPeJbrU7j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gBXb0cmjQ6VqF7CsMkI2jks45NY93+021l12406xaFTCdgmYbgW7itjTvEWqNLtmEVwr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duivIbCHTbeHVTGfLwFPz8VnHVNGtySInbb0OKr4l0e71OaGW2Iwq42OcAGk7TwjN6Wv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CtI2bzU5LvQJbjRlJfG1Vxgg1hWGnXkpEkru0pGCxHNa2qX1p4U0otEhdnbCr/G1KweI7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kZ4HAoNTTNLltJ/PedsY5Vu9CkvNLWaXayebn1bfeo0PVZdWMsUy4TacOvag2fhhLdmB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WfgMW+tWSTLGrEseM0hrMOp3GsAxS7bQKCm3ue/Fa0OiWMcwk4Lj8IrPvdeaHU2tLaHJ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oeh0Wa7UiaWTHsRWti20vTlt72RXizj18/lWTLq2qYzHbn4quraXP4h0qBi7W1wjbvV0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rNnaSRw21srhgT6cACmIb9tZ0+5jtiIZ1UqvPH1rC0zwr5Mwe41BGYdVQ5rpLh7TSdPn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iO+Kv/Ry9homoxpsk8wP03Fv71tab4fkgmW6E4Eqc4PesWLxrFdxD76M3TaOK1dLu72a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DHNQNtrFmJZUZ081OHzS48SwRsSfL2dmU9am80SxinmuHdI1lOWDnjNL2WkaUkglmnSb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Tq1ncajd211Z3OItv3R896s2gLMQ1xPI7dOTWf421LUNPNvaaNCEaUf5mOFA7D5rlEj8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WHJw3FB9Bm+x+G9LlkO7yRyQT1NY134jCQRvp9tCjOuThMkfXFN6bp8t5oclhrivKp6S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L00YjuY5QOOSOKoH4f1S81NJ7bUNill9Ekalf1rm9I8J6pY3lzHepZXVo77kmkOGA+nv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TwWflvOg5C187n1DVrnUZ0uEkUhyojbOAKzSOw0rw9p1ncfaY2VpkHRG4BrKv/Ga/bJr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sRkk0v4V0nUrLVxdTemJwQ2ehrN8ceEI7i9a/wBAma01V2y+G/dt9R7mlt+lhlfF+rRy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xWM8d3qV7LfXAzI59K9lHtWTDJ4ht52TU4bZ0XuhPNdLb3mkx2Qur24mWEtsYL0Q/PxW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RspW4ZxIehFG8l0kC+WCin9am1utPa3uLm0nSaGHng/e+laFk0d1D5iRTZYZAxnFXRSc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3Uc0CBwoZU3eaec56Vr3Sw3MeQrRp3Y9T9KzreylivRIqL5ZP4/arpNs6SwZ9RSF/wBz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puP/AKVSsR3Enl26mn51R7qWSEBS3Ge+PalPKkaVlZCqgcMe9TQ09P8AEAtrUW8kOIwc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eLfEraheGCInyRnJbvT2tMbTT5XwQxG0HFfN9RujHPGcHaD6jW4jQlkLF2LDPuKAX3bQ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MUwWAzzwKiB8nDEkewrQz7zAZS/IGTikZZSeEOOMYpm8JmZuDycYA/lWWrYkY4O7pmgv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k98mkbiGN0bIJz1py4Ihgd2OX6Ae/wA0uPLFmXaQibcAqY6jHJJ7UGLNE9sysn3T1A7V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p9huAzWZcwMhZouDnkUQyDgc17d7kUis7NwfvD3qC7dTnNA40nPWqeYTS+48E17f+VAw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9DVd/wA0DIeoDANnFLFqqXwaBksTyeteB/SlvMqvnUDLEdarmg+afaqmUntQGJxVSaEZ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YsKo7DtVAD3rxFBO72qwORVDxXqCx6ij28hRgQaXz71ZW7CgalHqOOlKuKZblA3vQGFA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hmqFmrrv2RXiWXj/AEzzGIjuN1u2O+4cfzxXJuKY0W6NjrenXakgwXMcn6MKsSzcfo/V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FHwTjt0wfcVkRli8qROI1ByuOTj+4rd8TKXkLxsWjbnjqM+3vWDGiSJEVAyBkADlj/p+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8Wfs0jZRTEisyOSuO309x8UxAk1teG4ZjGHThRyOe+PahKpiTcFAcnKt2Hz9fipgdrg/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8ZPx7fSr/wAP+rSqVmRQS4P4W5wPrUkBSu8EYJ56kZqbk+aBKjoG/EF6HHt/tXrp9hQ7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2TWolKSSGCYqmFyM9OhPt8VXzAbDd5rLIjAM6jOOe3xUyyEXamRgwJyQo6H4okIH2eeJI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7j/at/TIEDKjS+a2RJ61C9ie4/2paeABm2MCzndtIwCfcexq0lsdysoJXHGDgH6fNRdw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8dCfn2NX7T6BkRJ2kBVWyOCfSG+uOhpVEYbUb72NjM3f2Vvn2NPRzQyxTJIwV8BQxHXB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VDdypGxEYHORyPr7j5rWP4S/k5OhRmVvVkAHPf2Df2NeuXZ498mwhB1cZOeyn+xoJy8M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yRjgA/GO9Djjk3KpOIw+1tx6DGcH3HzVkS05b+U8TKWZkXGSQR+R+aaVUYK6KSeq+nkf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qMhWcoNw5J9j8e1acIEdv69wwOuOSamXRClzGZEd1QupIBDdfoDRlCKUEkRLZ9LL1UAd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++5kXKoT0A7V6IB0ikDKx3Akd8fA96m+mtAFpAJg/pVWDIYxyf8AUB/UUkJiIxuOWV8k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7in3jJuN3J35K7R+jD+4pZ2jSd2kVy+Nw2jgZ6kDuPerGapMzCUrIwVyMjA4UHuPiq6e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sLL+E/xL/po8LAyEm3Zcrn7uQPYj4NAaZYSpRQoMhB/08df+00/o/sO1eRrHymlwFfJC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cU/A2xZmUktCc5UYK8YyPjmlJEmiuI4oQiScSZzwhP8A+qa9JdGOafcPKYqDuxlV+flS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THI0ciLGv+ZhecH+MfHvVJbgm8tyXEUJO8MBnaT+IfHvV5I3a4GY281TyOu0nuPdaFNa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USysefLP/wCyas0nbxjSHUGy2IiA2OyZ7j/SfavatIII4jGiCRHDcHO3n7w/0noaaKg2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oPsfdTSl7bma1jkRlhWJuQ/Plk9ie6mp9qYunKW8sbExrkMMc+WSOnytJWxk8sfgVV2p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0ntTk8C/Z4I0yhbIVXPMZHO0/wCkiqRuCFRYzg7ogH6Hj7p/saiqXJFwr7EKyZ2qM47c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3spEclnEZGO7AdMf6lq0MYdvMVhtMQC+5x1Q/wCoUOVsISpZg0e8Og//ADwPcd6f0f2P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qGZseliR1+h70m00kN6HkGI9mGHdQD1HuV/pV5ZZkjhMgRGOAIx0Bxyv0Ycio1CDzEia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YMj1n4HQ1fvtBzOTfP8AcJVz1HHPQ/8Aaf61aEEGRo8gY3DnJG0/Pdf6VQIkSSJ5YWUM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O4otlGMZVwBIT6ieh42t+vpNS+lntZCFkVWXD5bIzn5I/wD1hTiAGNGcep2CkKeeuTj+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ISrFjknqmDyD8qf5U9DHu2bA20E4z7gZx/cfFc8tNR508uXeQT5h9AXv3/5+dHuEV4Qy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D1/I9CO1WupoRKI1UST7QwUHC8+x9j1+DV43jvIvLlMcrod5WJztJPHLY5+cVxubrMQI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zFcjg+vg8D5Kjv3FAiMt5pkxjCQrhkVS2SSe3xzyPmkbLVJWW62EW5dyEj7hRxnJ565F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lT5RJ46nBOM/UGrfLWyaKaTOblxbxxytKG9c0r7vV8AcDP0oniS5dTHFKzTSORhW74P3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4j+13c8LQtk+uSMqpyeg9yPj3p2ayWaSO5ZfNYONzyrhU5HIHwcHml1MibuKbxfP0uIQ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4RjGPc9qWlthFLb3G97ZeMs5BJz2xj+nvTt5ew2shS1T7VIUCgoPQvb+2aUdJJdkly/m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Hz/titYy/bNs+mD4puJnEdrA/kWkh3lcZdsHqfcVs21op0aS2eIMNiumOCCDkgf1FYvi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aNQuMdz2+h6VuNKI7ICMSBmVVVipygBwc/IJH5VrOaxkhhe+xriCC3laUgF5AcFON2R1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4lcnWWVzvDqoIXgtwP5jrW7MshO29Ro5AodVTnYcgkcex/ka5bxES+rXpyS3mjGOpx2F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WBnKsY29QYYcHjn8WPY966BYkSBQwZnAKKrEAEHqvxntWJZqXt2Vdowirg9C3cf9p/lW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pZ0bgAdWC9h/qU9K9DlWiZCbaOQH1YGD7/8AnHH1FI3TSiR2fDZ+6FGAf9J/7v605PcJ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x1AOf0wfrSlyFN1Isis0bZDFT+ZH1B9QrOK0lP5syEKzHachmHOOBk/0NP6TbZbymUOo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fg9qrGIh5YErOHBB+WwOT8HpR7SSKK4KQq0h8vHHU/6fqOuauV66ZkaDEFzHHuKKSctyW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rx/MmVSAwRgWG3tnH681o7vs9vuJ3SPzk8VmWzCSWQyMzNkj04+h/qDWMJ9tZU7CFt7Y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6noT/KlZA/nMTkptPQfe4yR+a/0prDlowTwoLEHuP+ZpOWRgGCLlmIKc8Kd2Bn6Hj861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xJOAELBeCP8AyMGsxgszKRhh3JHqI74/LmmpWYxwrt2u3Re2BwM/IORS8aKLg7Ny4ICs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dt158sgdeABnPHP6imGaTCCAK53gqGOQSBwPzHFBhQbPNUldoJUtxxn+x4o9uYRJG8pA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/kRWkMxyN5AlVCuFG7ae2fST9MYoIeRnErEKJDjBOdqk9fyNGV0CMhYAhN0gxgDsw/Xm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QXYlfp94fmOakStiJn8svKg3IhySe44f+xq+mbiokcYZvc55zj/n1pZS7W8kaFWJIXc3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q0NOTCRZ2ttyc/lXLLqOkRrTAWoUrgAYJ61lW8kjlsIq9FLEdD2/n/Wm9YeWZSqlgC+A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4AZJcblKKT5g3fk39jVwn8Uyvbb8Pwl/EFtGCSgcMCefSATj+or6BIck1x3gyAnVZJH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kDH65P511xPWvDz3eT1cU1itEMsKnWZfJ0q6fuIyB+fH96mEeoUj4qfbpuz+NwPyFcJN2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lyBnb/zrQHt1kKkheW+gNNTjMwU5y3cdAKHcgpIqRqCOoz9OtfR28elLYhJ2LZ3sScgc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BEOwLH86eWNn2cNn6Vh6zIJNSl242rhf0rxfNz1g9fxMd5FhjFezVRU18R9RJNQTyMV7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ivGqg0FhxU5qhrwPNU2JmpBqoNTmgnNBvJRBbvISOBxRT14rJ1/dLCEXO1eSBWscd3TG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qz2m5Z2E7HAVFwBXVeCZNUuopm1SSd1Yekyf2pZLzw7pzpss55JDjHoJrY1q+m/whXsF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GvoV499M+18KxWEszi7gUyOXZ35Y5OetbGmafp8bHZOt1N1OTnH5V8+8u9knCeTcTMTg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0uSxc3FwiwZXG0nn86koy9W16/uNRmttKaOKCE7XlK8lvYUrGNUu5lI1CdnB+6h4NOah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mdmJZYehNO+H/EGn3F2lpZWTQb+jnFTpTOs6HHq+k20OoSmKSPDFi2Ofms6LStDtIViu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az/Gmn6rquseXDK0VvCo2KM4c1XTvCN7crGk48pRyztTv6g6HWL630vw+9xp0SiMjEex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U1G5l827v7uVzyI1JVR+QrudRvNM8N6VBbXpaZD6VQLksfpWSfF0MKh7TSwqDoWGDQaH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i4LLEykYc1mXVtoUF9LI+qmMsxYpG3ete7vrnWfDMs9ioWaQFcDt74rmdL8JNIv7yB1+W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0y90e4PlafJ5kgHUjmuQ1bWtYvtektLGaW2tYTs9I5c9z9K7HTtFt9Jb7Q5ClFPC9Pz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5bmQ2tspcEgyMuM01+RRNPvLmZEW4lY45csa6XUI9PFrB/iFwiPCAA5POaS0nWmurqOP7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9V0K6vtbc3EZktBym3oPrViLC98M+cGLiZ1PULWnrd9IujLLpgx5pCowHCg96Tg8OQxu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9Q1Gx0WyjhkUyA8KnvVHze7sb5rgPcXV5cOW5AkOP5V2Xg/S763uJLm6JW3dMLG7Zq8f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z7d60457rU9InCgQXWCoHYUkKwNe8M+DdUvlmvoLcXMfH/T+hifcletbGiW+g2JSHSkU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az7Pw4LaQSJAXcqQxbqTW7a6cIVidwAyj861pHzrx/4l8Q6Rr/lnSrt9GwB50a5Dk9Tx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GbUXsQI/ECAP1rqbnxHFJePZ28DXbRna3sD7U1PqN2Lfyo9I2M2PWWACjvxWVES0tfsF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7rP1z2qbqXTSnkXA9HsOM/nXL/tF8OarrlpZzaJqSWk0J3mJwcOfqPageHtJ8XvHHFrc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uJFXd3pHZfa4Bp0y6NHHmJeET3rA0211i+jJnuMOeSp7fFarpZeG7Ge8uZVRVXMjdFAF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37ZpHlXG4ZAXrToRpmm3guhM0jAI3foa1LubTEuszNGLjuB1P1pDR9XvZmSLUYGQvwCqY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5b+4uLq6d1kbIHcfFAWfWrCzkDPuOTgEc4pXxd9vube2Fiz/AGaTl3jPOPanI/DFmtwz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mha74hs/D5trQqcycLnoo9zQc99i1C2s0t9OiZnY+o9/zNdTo1jc2Vi51SRSjL6kbkD3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9u8b7u6LxWhGX17SLm3uVkhLqU3gY6+1NDL0+18OPJJLaWodQfvH7v5Vu2uq2hdLWELG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6d4TSyhEUl43ljgKDWtaaTp9u6ug3yKcgk5OasGDf6Xqt/qVwJmCwqwMWfUuKfTQryRU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FBg8WRz6ld2cUTjyG27tucnvVLrVdUeSMWaNtzydvWpqDY1Wazs7WKLUMTYwFBHJNYie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xCjpuzWpq2lLq0ME0p8mZF53dBWVFoOnxyhrjUFO052xnApdr0euZZvEGh3UNpL9mucb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BLpSWupJS+7PLkL+neu+mubaz0qW505EkVRn0dz81xV54mnvEaON5fOz/wCmeBUuibdN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3ZmbeF5A4H51n3XiuGQytp0cDMjbPMfqTV/CSalMs7aisjWsi4HmGsLUbLTtJuHitV85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Ut/B9n18VXZVzNHEygHGzrmuaspbu4upbmadlQtuIJ4FPSS6e9qwgjdbhuFQdB781S6v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oZcOzDJ/Ks6UaN0lcxkgoRknrkUCJLJWkjkBeOTKmPbwwqdOt4pjDGu+M8BuM5FdTf2l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4woYLmrpNvl154YsLeVjp093bgn/ACSTtB+Piuo8Cw62dT8l7xVsUQ5Yrzj4+a6q606w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uB9TRtF0OSCT7WLrdbMCu0D730q+vab6aTIixpGqgIgwBWRrhjhiRmcR7jjLcCtm5VFc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3jjUrew0uN5STcb8xIDjJ9z8VqMwO5urPTofMup40BG4HOc/Subuf2gaLHIYws83OBsX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r+8WGNmeeVtiqecVp2FnBpNvgHzrg8tIe59h8VrTWvy67xDrVtqGkotvFKjMwYrIMHFf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BXOcAd63b1y1uCSFz7ViTbWV/MJIA4+aQJaPfmeBoJyBJFwfmtDzfLJJOcjGB0xXIX/mW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HOD3HcVt2t0t5bRzr90nBX2PtVE3jbRv5DH7vNZsJ/fD1NjqeaevJMwxsxG5cgjHSsYS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F7KGfrlRx9aA7b+Tn2qjuHxg8DpVSxHGaIuHBOeRkdKq5GTgVXdxgVKEBgTyO9AlcQgt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ynEn61oy4bJpeWIMMYoBjGKgKGbkUJo3iXIyyjt7VCy5+KAxjUHpVlSJ4mVwFccq3v8A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/nQV2rjNQVGKtxzkc9jmox+lBTaKggVYmvZoKYHtUEVc1UkZoKEV7FWNVzQexg1BHev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U4qCKK8CKIoB6UMCix4FAyBmAUu/FMIf3eKA4ogLChNRiKG1FLPQWyM469qYegPViP0x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0m7fDeZaRyN2O8DBwfqK9GlsImRQPWcljzn5+DWN+y28ST9nFp5rjbbSyQufYbsj+tJ6l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dSrHLe4x3Fevilz6jzclmLae63xhgdyMcHjt8+xpWGWL7c0iDcHIU5yO3AI9/Y0josb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arYz7/1puEKk8m1GZY/3gOc8f3H9K9HjMbpx3afkIHmRjCnfuIIxn4Pz81ckvDhV27Fy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XUKp/eDkHouTzg9xUwyMr+WELupOcH9amjZO4LC5yGbaAH3Z5AP9/mmhGx2MrHbkgY6k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LcKruDGQDkDuOaOJALcbpCGU7QvbdW76ZnstJFKyTSJKSwYgLn0k/wC9Ea6DWiSyYJOS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16dJWLEsqxyetSOnHXPzSVuxRbiNc5yo9Y4Hwaa3DekAbrtVtxhXTBZ+T9Gqs8ccTpIx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nwf4lq84CB5k9LxnbjuAff3FK3hldGIX/KbJYHJXI6j3FanbNMwITEZdwjVQCFJ4we3y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2OVXqcex9xVLdGdUikCgbSwYHOB7j3B9qtHMI/s8isNoJU4HK5GPzFVF7cCC7kViCBx1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wjd5MsA+Sec5x7VkGAoFEW0DdhlY+/UVrWnpMLMSMD1EDjr/AFFMvRj7SsWyWQmPcitj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hjjkc+pAAeBwfrTso2l+SoB3Y/5+opS8YPb+YrkKv7wkDk9sj+9Zjd6Ct5CYgUPljCuz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71JlMWoGJJWHGCMZCnt9VNRE4e3AjAkCDAcDoD+Ie4qBHHJIbgOY9roDn8APHP8ApNa+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E0pP7w52n7nx/wBtKRTEypLEdoReWJyEOT1/0807dxbPOWKNlaJ/SSCfr+RqjlIip8rZ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6hv9JpKtELyRiKKUL6Ce/MZP9VNWuo0TYxcEL+7w4zt74Puppa7cLcI4UK3C9zt+D/pN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VQbSPveWe6tjt7GpIu2hLnYsgGzCH0k5ZCfwn/TQZWDSxKjMFUDg8491P+k+9WEkSRyQ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yAR90/HSkrck3Ee0kLjYTJ+AZ5V/gjoaSFp2OELBtw5MOUAY5x/pP+n2NVuGeCxw4XfGV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vg561MTu8kgDFQrlVEg5I/gb+oNA1BHuI3MDqGb0guMc5GEf2+D9Kz99qJEd9pDMeNrF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+nBqkaENEVY/f2Mh7j+E/Psa9Zxl7BORlOx/Ee6N/Y1MuBjaC3QgDgnHb/uXOfmp9r9E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VdQ2/GDIo43Y7MO9HLOJFA2RZyQTyAT+If6T3paFYpJiJWAHqw+evq4YfpgipnWUzxqm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nqh/0nsa0yaYII4lUsUT0gHk47qfkdRQyZI7pmGGAUgc4GT7g/haiafBLInmNufegcZ6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bqFSEeRVXcpUpnlx1Kf3BrG9XTeuiMYkleaKJAELBRkndtH4T8r/AErVW38snKKxLNnn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5FVhlBt2urQCRUkBMhU7T7NnuexxVZriKSQxREzYDPID6V4Yce/HWsZZ76jUx17GiZZT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v7Z7MSf0P0rP0mdbi6/eTytJnd5aJheDgEtnt8UHxNuhl84Srh0LMqDAx2I98gg0Twzm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WbYOo4wc+wI5qf8Ana6700NandXW1V1SMKS6KvByeuT8kH86PY/utHYQrl5QVATkqxGC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zfruXzbqeT0lIwURBz1PU8Dt7VpyJDZwxxMShXJjghJ9WAGIPyRxzWNdaje+91nWWm/b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liYohzkgFhu6cHmndPg/w8vDL5Markl3JLMM8jnjpjtQmv5rKEpbgJu27SvJ6cEk+44/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GLOTz5jHkc8N+R4NbnHll79Odzk9HkvLWKLZbRS3Pl/dmmbj2BHfBGPivI89+EW5kUpt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/qHFDZU+yi1XhsYA/hJ+8ufY9RQ7K4jMw5IC4UN7Hosn9jW5hJ6ZuVvswwAkKIVIG0ZA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GnHBM6Ln04Gc8f8ADx/WlIHaRZpNgRA5Gzqd34l/uKYSYuzEkEqM8Dr8/wDPepYsrnNS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wV2nqenH9xW3I0imIQBdzuCHbucY5+COD81iRxOdVlYgyFjgJxkANz+mc/Q1oX921vOE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85A+TjI+RTknqGN+xZj5WwJIzEhVZ37c8E/IIKmuW8QDGuXkmcHzOHAPpPv9R/St7T3l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VWB+6Rjh/of61hayyvrN0p9LPKQPbPbH16Gs8c1lWsvS8Tx+TO2DhRhVB4Geo/uKft5h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0seoHJw+P60jbJC1iUO9dwCj0+x/qtMabYCObcHUAuFAz+LBOP8AtNehybMyjZGSu0ZI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9DXpWdLZ8bVWTHrHVSCMH8jwfijS4cRsWJjZSwycZHQZ/mP0pMvuKFVDBWBIbpzwPyI4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TI0m1EdmbEa84yclAe45yKdtWHmysu45K+o8c4wD+XQ0KJQyxKIzt2YxnJ68j6rTaggy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nPf+9MqQlqkux9mTjIRQB/z2NCjRZJCoCquQoOOn4Sf0I/SqTBrmUSqCuMbcj4B/3qxd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gkd8H/arJqM3ujMzorMyKBxH9QMZP9aSaQPcEyRhVYMCQeg6N/Y1e7uhvQoQygFgpGMj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GaVFRUKNI4yM9OBwPzHFWRQY4Sbu4eR9wUYJA+8fxfrw1Cii3SyI3rjKEsFOCR3Gffoa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SKv3STjJA9P9xTVpamPy5gy5d8qm4YyBlc/XBFUeFsTE4YhCgwAOQc/7g/yq+yNI5VdA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A+o5/KjRHzLSSSLeArqAChyFB9J/LkVB/wAweRw7yApuPA/h4PzkfnSVApontA0aSKVd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r/MUKGLc42EM8ZARu+7t+o4rR1BEHksBiJSXQn5PQ/RuPzr1haoszO28K/3mPYZ6j5Vv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6NwBFjjC5KOA6bh91Oqg+5B/rWrZBfJdsYAUnH5dKzI03zHosm87+OAehx8cA/nWlIwW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Duc/+1cM664My42h0DDLnnPb/mf60igWK9DxqDnB4zgkdB+YyKYmkUo7encqD1Zz1/4v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ZIA756D3H0P9a6Yzpiu+8ELutLy4OfU6xg+4Az/Qit89azvDEfl6BASNplZpCPbnH9q0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V7cJ/GGLUZNYHi6b1wRewLV0MAwpNch4kk83UpCDwgCU4pvNc7rFjyq7lAcEGhyEmUqx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Ee+KXlQJL9exr2PMPakrvYtkLnBrjpGLyyMR1YmuqnkWKyuJCcAKQK5MHNfL+fl6j6Hw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K9XznuTUE4qO/WoNRHj717FRXj8VRJ6VANRmpAoLDpUjjNV717OWxQWZwkZJ71nTMHDD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5cfUUgjnuea9PHj9uHJl9PtnhrQtYTUSJ9YWXTR90Mg3/Suu1zxhpXhsW9rd7WeXhVPP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Kk8fNZ+s+BdN8T6g97qFzLHIVCgq+NuK7YZdac8sft1MfiyaVA1h9iRSOPetO7N7rHhq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uVH9K5zwl4K0LRCgfUmvZgfSruP6Co/ab45PhCK1gs4gZJDlsKcIn1rd9dsA6d4MvgUX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Tya7DSdDstFiM7t5kqjcXJ4WvmOk+MYPEKq0k90Z26xpISB+Qr6RoNhv0aeC78wwzAjE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wL3xtqc9wYtIs41jJwsj5OR71paLqWtT3cQvJ1dCRuREwMVEun6Tp0arNf7YkHCJ1xWr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h0ol0iyH9JBzRS2uaEb/AFVLxXXCJtAkPC/IqltpNnv2Xl5HIx/9NSBXFSyXniW9Myak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Aqj3+a1tH8MX9xqSXLgRwRkYdj97FSDa8Ta0+iC2sNHgjE8mSoPRF9zXLf8AxB4gnnKS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mux8Rrof2lJdRnUXMS4Cq3qI9sUrpWu6HFKEtrZ1P8TLxUvsN2lheav4ZnttRllilmBU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jTtPtkhmlgO0YycZNR4zn1Cdbe108tGk3LTDsPas620C4IXJlkb3PNX2jr4PsNrbPLbm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wK5V/Ftzcz7IWEcbNhMdcVv6Zpsej2twbqRBHIMuG6AVkQR+F2Jlt1MgBzlTxVFUbU5b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vFOeJfDo1OWKcXX2d0Xawboa1tL1azuWMFohVgMDIrkda0++1bV5XuZZYreI7UizgH5p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0t7hXkuRK8ZwzZwPyrb1zUF0nTjJaRBpHIVB7k1ytrpGqPdCMxtJEMAFTgYrsGgtrPTo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Zz3pIVyM2qeIpbiJGkWCOTgMq8VsaDLe/wCJSx3VxJcR7ecjhTTVzqekRw+qQSKOmKJ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pce541OE6bjjinoLwWVtp8rmAxwAsWy5Gck5p6G5s3kVJLuOSUnhQ3U18rWK8uH83UDP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Q+2Piuo0jw88ixSQwukyEHznOAKktNRqeI76+W+W206IAhcu7DIx7Cp8P3Wu3aTQy3KQ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apqum2Lol9OBKRwqjLGkY/EenRpugt5cn3GK10lXudMguNGuNN1plubWYFMuTk5rE8Nf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X18IvvBDN6Vrd1kTavogk08gMzDIPUDvSNrYXBsmthcXeTjkMQtTXexpWXl200tlBNI8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cfb+PbM61daXrEF1byxOVUgEce/zXV6PpEWnk3Em7zx0Oc8U/oyaLq08sk01v50ZIZnC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4ur4AaaEMQ5DMDn861L+wsruGL/E1QzIvJHX5qb67e31n7Jp1xaz2yqGlcDAjz23DjNU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haeQrgNu9I+gq7kTQts+mrFtgtkEadwmOajW76caPNNpieZIo4Ve1Z0i6hqDBZYhbrjG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HQLRjJIWDHoxxk+1W00yrW8vZIEMto7ORkEk5P1rS0mz1F7tZ5dkMA6gjk/FElv9Qtyk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xJu5q2ma5FqF48MbHZ0HpIJNIjN1PWPD2maqxlbden7yxDP60aPxZbb18u2lKHGWGOKx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3CynzJGLeax55960dH8I2dqym5uDLL1wGxmna9BeOP8AFLgWZ09Wks35fZ1+PypfTdHv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zzxge1aPiHxGulXcGn2vlpIy/efoi9Ky5tfkMjBrq6lYdPLUBT+ftUutq6XTbFNGtJTP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IrO/xaytXcWenfO5VHOavYxzazoE0GpCVA+QHY4OK4q9VLScxQXEshiOA/4TVtSRueJv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ma8kX92kYzj5PtXKabdQSyv/AIkl1bxkZ3tGTvY07PdSTKkjhWkz97bnit3SdUtIbV/8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zWfd7X0w7eJDNhDvTORleorfnispbZoRbGNwu4SMpGT+dH8PtbGZ5bdE2/wt1FeW/jnv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4g6E+1U2DZ6nBp9p/wBNbK13jG49Kz/8Rme8Ms6eY7dNvGK0Nbnt7SxaW4tWi54Uckn2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5b/DsNjAIfFOx1SXDSRDaM5HIY1vy+IbG10iJ7gOJYVEYhRclsnr8V85ufEMUsQWxUxy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qZ9X8qWeS1v3x5Zc/u5h7Dt+VSy007+fxtD5xX7DKAOuWFfO/HGtNqd3LMylIwu1F9hT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apKB6gvvXI6rNkuH+7g1uRCHhIefrF1cNjdBFleOhJxWpdTuZSFw2CAKyPCU22XUlC4J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MSpA2nnnvWw6lzI7mM4xS1ww6sPungHqaUSYoSMkH+dRJKTlm6+5qBbUkNxE5K+kA8Cu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QfJc+oe3z9a6WWVySpIPHQfhFYWr24IXYdz4yQOgFEbV4A8SsBkNgqfcVjTxlHIwMA8C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XLkqf8st2PtTt6mH6YOT+VAiTUFqhjskDMNw9qEHB+KAynqakMemapngVGeaAm7ioOCD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eaCWyAeeD1FKTQg89DTRINQQDQIbzE2HB2+9WWYN0pqSLcD3FJS2+DmPKmgIWr24Un5j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RQGJqM8UMNUhqC2ajNRU0HsV4jFTnmoagnHFRU1Wg92qpq2K8RQUAq6nmvEcVQHBoGkO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TgVLgjNAF+KXkfnFWncqKULE0F2PFCar9qq1EfYP2HSpceHvEFi5PpdJdo75GD/QVt3V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SjGcHv7j8q4v9hNy8fiS9thkrPak4HupBr6PqaeaZiuFVwDnOM45/I16+DKx5+bEvCqw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OCT8H+1Zj/abSWWVAPKKHqRjJIzj5piC3mk3M/GX2sTyenH0+tUmhlT93KWdWIK57HoN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zb6atsuYduTtI3Kvf8vn4pFZUJ9cQClgAe/zTtuFkumzJtJG3B9hxz/vWcc/apYXOQG3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x7pl6O3ECySeahAI5VSOhryRFllU4IAIAJ4yauzxvGzRMcRkLzx1qqOFiLBhgHGDwCR/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QbhXUIvG0/iPsalh5UzS9QwyC4yPo3x80R5I2gEKQfvCcCRj247D60vezGC1LyN+9Vgu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O8uDsHk5IwN/GShHt7is+yRXkdXztOW2rwVOOq/HxTqzxNEgCZH+kd/ce4pCRz9rHkHD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fPXit4zXTNHhPlkE8qFGAOn5fHxTthEvnErtRY8MuF4BJ/pWdEGuL2QO6ggkhxwHx7DsR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027GVFZgVHHc9Dj2q3pIm4tlRckAlZCcZ5Xn+YNetrlWgISPLBjg/Xuf71dpGCkIv7wEo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UVEVwOkZSNnUcMOT8/Ws/TX2ZuyVCxYAVvvDP/PypWQwoWgVW2YyOD6T7j468UWe28yN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g/8ADVZdzZjCMHOG3dwP4qkWgEiCaOJV2xEBRjsOv6VTbGmFwBglEUjcw5zj5U0Wbi9T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gemR7g0O6As7jzyBnPocjhD0IPxz+taZTcylbcfuyccbXPAPt9KzpnmkhILgOhAQEZ2452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kpKN0voMR2nec7Seefg560j5DJ5vqTeH2DI4TcPut8fNSWRbARI1zFFJFmJVJRS4Ppz1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fNzu9a49R+8B1Vh/Q0GyuHNlHHI43J+7bzO3YK36cGiKWeZIgqgsvljeTgE/hf8AsatS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ZWzuC+YPvAc7G/3qslzGVVVAIOEYsOx/A3x7GiQx77aQygZV8DcchQeCp/LvS9zJHuMS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+4317Gp7B5owJmV3D7lUBWP3u2D8/NRejeHXy0eNlCDePvcfdb2PsaXtLSW4ZZWycMVX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R2NFuJHg2F2DMxKFZDgPz91j7+xrN9tz0Bpb+ZDPbzMS5X1Bj94L2J/iHvRJZlEC4eRQy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6j+YpW3Vl1CVIhJsZigDAgkjnHwwH6gVpywefGjGRlUrnco5xj7+Pg8EVMrJSTYH2ZJJ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BgZPX/tPf60ae1S2sUa4QlArIy55C9Sv5dR9Ks7LZW0kkceXjGWVRlUBAP8A9pqYJo7q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mwHI4LDPAU+wzgmuWWd+nTHGJhl9QwyQ5UMWc7ck9GA+e4rHvZ0tblopYIzI45kkYt5f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tU0l5rrXfPuyX2j1O3IDDgr+fUCh6pbG91q7k82AeUPRHyXk9J9OOAM8d6zerq1qdzps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1NJMQxBWVidpAwQM9iOay9ENw159paNdkj7UaRtoY4wcfUU8iIdL2ygQ4Ak3SNk9OOOO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2cIjXdySVTedoU44A9u+K1N96iXX3TJtIrvUZP3aXK26bVdziNQc7eO4HSqac8Nu8sb3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+EDjDD468UG0866hLtKwikLE7RgMCSc47YJwRVrSz2T+XICqnnA+Pb5BwR8GrMJOrUuX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zKwgQqSFToeSQT8ckH2pdEigQyyMC7gBQR0OfSfqDxn2NHjAkLlyC/XKjAbjkj4I5+tJ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Bjaejdio+SCCPkVrGfTNv2C9xI8bIwKqHbHHOM9PqDzSpnAvPLjjYvvyE7OSOR9D1+op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GHPQ/wADfmODQTFyoYMj43Db97Yev5qf5V1jlVPOJlVQSU28HvjPH5qePpTdsheOTz4R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kz/MUtagpdhymZGJBx90t8fDDn606H9EoJ2xkbssMlcfdb6g8H4pSPW2AisvOAoLe47N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VTG7GF7CkbUNtCyYSQD1oOQr4OR9GHIrQlbbbkIRlF4Y9PzrnnW8WLp1ur3s7l2KE7vk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KvqJh/6qRgcbVAQHpg5OPkdRRNPCK0zxsSWG7HXI9/qp4NAvHWV5hLGI8jgD8QA556bh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56EtDEXhSFvKdZsuOqEEDoP4T1+Ca5vVIw+sXUYXkSuQvfPsPr/Wul0yNMQPI20+aCrh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+hrnbsY12+EjOqGZgff7w4Hz3FMP9qX0Ziy0UaAhYxKOeeOwb8+hp7TIlZ5PMy+C3pz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yKBbIxlhyyPufHpOF5+PY/wAjWhZwiHcZFAQDJxy2B+L6jvXW1yMyqvkRSFiwA5PXJ65A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7pndE2vkcjGOSfu59j1HzThBjiVpfTtXBA9/9s4P0NLwI0luQMQBVKnB5Zc5P5r1rMD6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QMFuuD9exqk8YW22KuC2WIHv/wANWjUySP5rblUc44BPf9cA/nQ7mQEu+Ocelfc9QP5G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jeXaSfLJwc5zyf7MKy7m5SWREjbaF5YtxhuvP/1D+dEmkMZwoJjBxwc7gAP6qR+lY0zo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evHQj9MGumkh0yb498mQXHHxk5H6NkfQ0qyE3EQD7QAAD/CM/wBjR5JgdkTbSVT1LnGS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Qt56ny2cg4AH4vT6uPkHNUM2asLZyfQWJGF7Dd/Yj+dPbFCIzoBGCTx25HP5Ng/Q0vaZ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YHL9cE/UUzDK0uFjRmcZAQjBPHI/+pcj6ignMm5AcFnYu43Z5x6gP/0h9aI0ildkzl8s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9aWlmigunSTIVRsRhz29P6jK/lRbRZN6rt/dgDGRyDyVH59KIdmmM8arKokcDJxxyR6j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pttisUdwxfOPvenkfmP51SyBXcwKsqqiLn3xlf55WmognlCNB3G0kcKScr/+d6axeuln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DDGM/GMA/mpH6Ue+4t440kMbhTJkckY7/wBDQrSHzZUdFAjOMHPUYyP64/Kq6mVaSViw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Of5Z/SsXutT0zLpkAZI1CelTjH14/qKCY1S2IUkt1Az9446fmP5ir3RJklXOWDEBz7A4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HoPtWv2EBUkNMC4z0AyT+hX+ddb1Nszu6fUoIPstnbW//wAqJUP1A5qy9atKdzE+5qIh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ml9Mea4G8JmuJmHO5if512+oyeTYyt7Ka4gcNzmu3BO7WOX1IiOPbCx6mgN64zuyT1zT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UomCj9R1616HFm6/Jt0xV6F2A/IVzyjitjxQdj20IIxtLH61jrxXxvmZb5H1PjY6wXqB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qqTU1Boiua8eleNR2oJHWrDmqirY4oPdKrM3lRFj1NEUZrK1O5LzbF+6K3hN1nK6gLsW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xQtxB9hRFkB7V65NPLa/Q/lNGcOMGszxLYLd2e5g+9BkFTTnmDtn8zmmrWUOpVsAYxk1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rTWljjZYCiqQfMau21X/AAZjnUTE5C7SpAbI+RXP6bd3AeaExqI0GYyD1+K5bT/D+r6j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aQsUA9PXgD4r0S7nThZ327HT7vwxpEw/w3SliZm4ZIuMml/2onX7jSYYPDkLO8p3SOrY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aZ4bZHEl3IVXtGtNal4jtbCZrSFVkuEA9JPSlnSPnHgyLxNfIIdQ0llYHaXnXGBX0Cws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eShUYb5f4QAKVXXtWnkzGII4/bFF8aeH5vFfh6KyS9e0LsGkZADuHsfinqF2FZ69YSQm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IfjJ/KtjR9Wn1J5EmgEO1civn/hT9ll/pF05vvEBeAt6Y0G3I/Wu71a8sfCehz3b/ciX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9dlYDeDp766ubu6SNrgsSSxxkdgK09O8I29uoa5JPfaDXMaf+0WPXFKRXf2KfrtIyP1r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/uml822weVORUmjtfVPFNlYakunIgedV3EdQo7UMeJ5t2Io1x/21aHwja2+rXuoTuGNw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1aNnaaYkoUTwySdkDCklCPiiyu/EHh6NbOTyzIwMi9yvcVl6T4TNko3q7ufc8Ubxp4vb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0xXe3HCLXGf/ABTruqXigSPHADk+X1/Wp0dvqlhp8FiBPIoV1BOR2FJt4qsnlZY4i4U4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m/026gvzK6HhXbPftWhY6DFaR7Mx49261opQ+LJvMVI7QlGOCR2FU8V6Hc6zf6fKJCbG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NbmnaXZWW9k9cjdcnNZWp+IJ49Qa0sIA3lj1sex9qX+0VXw/bsm2S2AUfdIp+CK00e3l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8ViXmramsWZf3Ybge5rQtbZtX0QxXqtuY8N746VFVTxHBInnW1lktzuZRmq6dr95d6ms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cc5omlWRsUmiaaNstxx90e1aMEFtGRKFV5V7+1NmiM/h+GbVJbt5C7OAAD+Eewpk6FbS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kHmuS1PxFqUuo7NOYRR7iACvJx3o9lcaw0ima5yX6fWkqWOg1a5g0KxRYVJJOFBPLGsW8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gdVI5bbwDXSNaR39pbi/jVpY+c+xq0j2kbeRiMkD7gGTTW1ZOgy3t1DINTB8hgdrdDXr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IDICc7pDk1tai6tpstzZxkvEhyoHPHxXD6XrWo3cOEhEu453Gs6u1rr2s4p1DeUEjx0A9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WbnTNegs44SYMBmYDORT6x6vNJE00myFTnap4rYP2Oe+iabyBMRsXecZpqbN9MvxGbfU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DXh581JGiC/X3+lLnQf8d8NNpesrOsp4DhzvUjoQfeur1GeTT4m86X0LjiPpzWLrt9cW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4Jx7Z5zVsZjEtPCyeG7GIa1rF5cWyH0ideK6DRL3SbuCVtGkhlKj1FByKmfW77xFYqY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ZHPGcGk9A0SfTbqa6mkjBYY9CgZ+taiOEn8SXesa5cWjXYiVHKrEX2YA45pyxsdXn1eI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6V276do1yLjVIbbTnukOGeUhCzfWsKz8YXaaklrPpMMVq7bRPBOHA/LAqSK1/ENnpE3k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4dTSsd1ollAskEBkA6Ajmsnxqt9Zakt79kN3YFOSgyU9652zuE1i53acpELAYTzMnNLV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adssdwZxgjuorl9OltDa+Y+RIOCrDrRbzSprMOJllBZfSewPzWfZ6VJJKWeWQoBzx0+l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3kxuzHooGTQtCi1O53G58uJcZC9T+ZpoRCLiJmC57jJxTEfLbIAxYjnIxQ28vlx2u+A3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VbdtRjkz5YtGA4bdya6e3VbexS4mtYgNp2uCc1zl1O0rE4wvtWtJtswapayRJFqkfnL+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niHQ4FV7zT5I0ty3EbPyM+1GlXepVuQa5fxNpNy9qz2hdwnq2g8j6VbKkVZHjfa4KsOx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mNZACG5Hcd/r81yGn+Jrix/d6lG13aL1Yf5kY9x/tXW2t1a3tktzp1wk8Ln7w6r8EdjV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AFctqzbVZmbI5reuDgHeQO/Nc/qRRlYMDyDtAHetIz/DsoTWLlO0sWB9Qaevi5bYoHq9+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1KGRydu7BxXRX3qTKjnHXNUZ7ykPuU528DnvR47hFRGlkYnJ3D/as6clHxk0PzCJCAM9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44BP60tdjcpwfUOMj2q0bNglh3wa9KAOg4PPHxUGFdxGNwyjBXnI961LW6F7a+r/AD1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oGXkdeKQgkNjfJJglQfUPce1A3Op70o/BrSlCyQJMhyr5waQmXnmgorEVIehZIPNQTQM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yBVlfnmgMDXgea80hPAwB8UNm44NAbd0qpGaAHwaIrfNAGaMNnikpIimSORWo2KE6A0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VohnpQmUq2KAlSDmhg0RaCwHNeIqVFWxQQBxUbeasB7VYCgoBXqJiqsOaATdKDnmjP0pZ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5GKNKcUpEx4pr70ZPegSn5U0p3pyboaT70FhUGpFVJq6R137JL37F4/00kkLMWhOP9Qx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0RTK4J4bsO+ffjvX5+8OXX2LxDpt1z+6uEbj61+lNQjie+eYLkFSR75I6/Su3FdVy5Zu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hXYFOOcgjsR7imri3kSDzVx5yoSM85XGcfIod3PLFZwiLBz7fHf/AMUKS7ju0CF2YgbS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evu9vN1OldNk3WnJ4Rug52/+KEwSK7A2rtwcY/50+KroEgYvGyswbGSeN2B/I16+IV32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9a6T/bTF9DF/NjaLa3rOV49qPAhBRET0BSeTnpwagMY5IpD0Ud+1ElDx5mXAJcsvPbvV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9DbSFI7E/wBayruGSCF+uFfr7fI9/pTUnnz2LuFbNuQXIHAzUuwuFCy/hIO0HGfkGpOl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ANqoBgEYBOOSPbp0pWWGQz/unXDtjpgnI5I+a2nQBikyfu2OdxPpJ9visXUVUSxl85wV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Y+xrWN2zYPp7xxz3AmIUN0PvgYz8Hjn3rQS5X7G0oODngEcA9c/SsG0aJnIdWeYMzFiD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Yv8AabbywFZSCpY8YrVn2kv0mSZAsGzLHBbLfPUE/wBKvFGoljdx5jMfLIJ6nHxVjCv2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9/Y/2qExFGhL5ULuwDzgYxj5zU3+GtfkWEwpA8agopOdpOSPzHyKHJJD9sRZZDs8vO4c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uE81EZABJkD69TikTGYrto2lY78srAc/T8sVJPyW/gaYCe1WcriNV3Zx93HGQfY+1Ed49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x5IwBkdD8GrvEotPJ34YAjj7pPuKyxNcPbtK+Mon3sZBI9x/DSdl6ORxsXul3bQQCUzw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5A/zAqthTntjsfcYHWpmg2SwzAkKx2sSOFzz+a0Od47fzVcqCDkbjnYTxg/6Dk0BDCls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56A87T7jnrQHmSKO3aVQCZBGxboR2Vv5YNUlkkKo7xELgqwZuU74PuCO9UE6DzPOwNu1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uPmrpDYdI1mjTJRV2sJOrEfhf+xpOSH98DuEiSYVlfGGPUKx/oacezknEWEaNJlwzHt3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rIC3USlEwuwlwABzjY/9jWLnI142s2xkYrEjh8Hh1Y9G59J9iPemRaNPdshQNlzHucYy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GihvJILaF5ZfusuPVk5OD9M8GvSm4ETibDTSMEMauC6oOQGYZAPzXLLPvbpMelJ5Ihf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2jLbgMc/Ix171e9vEs7tYrlHOSu3bj1E8Ese3XkVk6+JIbi0NuPs0bgR7lJ8w4A4Y+/S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YQRcSHcGUbgSB1x89CKTHetrvW9NCZZR4fhW4lLN5YynAU9f5Ed/pWLa3LW2mXpVTtJC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jBrXO90tLKW3YlUJKFhiMk8K+O3t9KHcWqJFMl64nlJLPk+lB9O3Gf0rMvuLr7A0rS4b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wv8AmyAbickEbexHT3rPW9h0y5nkt4fNlkDhjIc5Gc5x7j+9F1PzHcBpGYo33PdgBuH5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o7dyrh2HAO4Yb+xrrhxz3WMs/qJVnu72NbqVZWZQd5GVDe4z2P8AetdbOKNRlCVJyV74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O0h/fQgBVdT6Ux6Qe6H47itot5oZgxC43FscjHf6g/yreXXpidg74wiEOoBO844DNjr9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aR2y5CgKp6c9j/Y1VYhIrvInlgMRtA6DuPpnkUZGaKN9zekHczZ+cZ/I4rOl2sZvIjcL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+4rOvp0RFkV8KQASDyv8Lf8A0nj6V67mZmdTtXJLP/EAPvL+RORSiOZ5LgtIAURpBgdW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nVxmu0t30kPm3WOVC24uSg4xnll/uKb8lEC+W+11KsXb+LHpb6EcGs0D95HIZT5YjTnv0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XZ3yIpjcsMoyAdcg71/kCK1UAjPH7pAsSAqVI5C91/8ApPI+Ke2ybfQiszYUA8hicAg/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O2URZctgFwMZOOG/PoaLZ7PPRQ5MIxlQPwDqPqDUp9mhMQobnysnbxzjPT6g8VVnG1w2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f50eV/L3b8Z3ckj73HDfpg/lSVzukdgVJUAjB4+MZ/PH5isTtr0NYKVmlOVBxv3Ec/X6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aNKEeJRwquQc7gOQM+4zkGr2cflQNICSAp68nGMZ+o6EVaTasOwcbgF64z3xnsR1Fc8v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uyucwtMrbsY5/ix885HvXKXf7vX7poyyKZ2wzc7Tng/ka6fSJpJ7mF2bdulJDMMZI6Nj2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5+r3WA0n7xsA/iOTx9CM/pWuOayMr00IpVj8mKYFAgOAByPcY/mDW1ZQiSLAcF2cN1/F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uWN8hCltoXa4GeOzf2IrSERiLtvdVfjaBnaOp/MHkV1rmcEgluQsYMkaqF+eRwD/ADH5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tUjHufY//qmjoWaeSUIwBYjjgE45/XqPmhQw7JAM8vz9Pcj9AfzrAetwJLfJBAJIH07H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G4Bhghj2weD+uR+dakzeXDsQduntXMalcBrsoQzqAVKKeTxzj+RFMO7tcvwpI6h/LG5Y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7D8jkfnWXYFJpgDglnwAeATjj9elMXLlo353HlSQePn9Rg0taosRGTjAPTqORyPkHBroG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wEG3ceSMdM/zFFsIXkd2aRwyKWUOeD/Dn44wfrVbVjseVo8bR6iDg5/F/vT1rHugmeUe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/lyKiDQREqAsYZVAGMgf8wc/lXoAbcSpkqcgY7rk9voTRZzta2WIruOWIxjd8/mOfyqz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SGI/jA+9+owfyptERws90zuAEkDPjH3Tnn9Dz+dXtVEhdZ3ZCB267T979Dg1e0Zz5u1d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fqP5ijRlfMIRWJJAweN2B0/NeKbFx5b27sIvJO88jgdecfyavOPQGAXefT7Acjn8mwfz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08MAqjvjqOPpwfpV2siYkCN1BLFj2x/sR+lY3GtUzp7qBJLjbEF6e3/Dms9pA4kAVSSwP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dNX5Nrp7qVG6U7Qo7e4/XNZEj74Y0HpABDNnoOmfyO0/rTGb7W3XQTqqRx+WOg2qCevz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AhWXVnlHPkQlif8AU3H8xXLTxuHVicKq8ADhT3H5Hn867v8AZ3bCPS7m42jdI4TI9lH+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xTecdO3eiQDJFCPJpiAc18x7Yz/Es3l2IQdXYDHxXKS5yMnGeQK2/FEubiOPP3Fz+ZP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TxnpXp4ZrHbhy3vQpyEDDnFUVRtLLxk80bYWGKqqhIwvJwcnNdWHH+I5vN1iYDpHhP0r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r6eT+Jyf51XpXwOa7ztfZ45rGRfPNWoYNWzxXJtbPtUVGajNB41Arxqw6UEgYqRUH2qV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J7msd13NmmLy43TbPYUDg55rvx46jhyXYJj60IoytwaZKHPFVfg89K7Ryr7wB80SN/LO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vO9B6GSRG8yMj6GlLjxJrltcbGEawE8SIOn1r0blOvSmA0b8HBHzW8crGcsZW74avtQu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cZ6Vc+Hs3ks08sIDtu3ueaQjvbiO2MUO1eMKQOlYMGnXwkL3V/JdMxycnGK7TkjlcK+h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JY558dCen0Fc/wCJvEq2t49jbyCMqPURximPDWkm3uBdyyIoAIHOSRXtXm8MrdG5u4Vn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a1e2dacra2V5q9yjpczT7TlApPH5139xpFreeH0s9dSKSPALiQ5waW0nxFYNKltaWhgV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M2oSakkUSHyFX09cMTTqIQtfDX7PdIvHuYwryA8qHLKD9K7G51a1tPDdxfaXCZIIIyyR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gdM8O32oXBDWWznLMwwCa+gaXZQaFpjpeToVY5bPQfAqyj4bZftFvLq/EHiezaQOdypg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HYRqpiuLK3mgRSDlxgCtWW+0VGXZpkUpT7rlBWnpmsw6gfs8ERiKjpjApFLeItM0jUHU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8kUK1fQtMj/6eIBQME7c18o8X2XjW18S3WpRWc9zAJMLHAQwCDpxXW+GTrmtRIbzRXtk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LUdZ4p1K4h8P+do6gvJhUOOFz3rndL0nVbuFZLq481j+Ouqnex0jTFhvpkWE8eruT2FKv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2z+SOVPb60qFNJ0jULTUY3a43wg+oZrWvf8AD4LpppLhYpT1VTyfypXR9YTVlnjtv81B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D3F5LNqOp3QhndzhQcnH9hSf0U5JqXh+2uBJcyyzTZ48zJA+gpf9oep39vpUC6YxhFyQ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+lWn8Gx3ExGWK8Ydj0rdu59P02xgtL5hKmAgVhnOKvY5LQLfVLjSY5JZwSfxBeW+a6XQ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MxUgghqk65YxL/04iCgYA6Ve31I6zYXSWjBLhVKjPQHtV6BF0rS5L1r1FDTJkHDcA/Sh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iCsx++ccVk+HNKaSBlvTcQTg4dexPvmtS18PwpNI0zGZD0yMYpo2V8UQ6jLcwLZxlocb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pczz+YI5UugMbtuP51ua1r0GkvFCUaRyOgPQfNZ8njC3MsHkugjbPmbgSVrPStXQ7OfS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4Sc4HeszWNe0/RruW28rywR5odV9LA+1HuZYvEuj3SWs5RvubulLy6L9t06BJ7czXlsm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6UuxGh+I0vp0i8kRrJ0YnmkdX0W5uPEDCaNxCQDHInYf2rptJ0qC1tla4hiM45yo+7UJ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dXCwLEOZG6E+wpqfZtnxaZcLss3urmeEjLdgv1PetCaWy0TTwt1KfJzgl+c57Vk694us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yN0ZQQB+tV1TSv8A4o0SzlkdlkRg5QdG7Gr/AMRoXd/Bb28TW13p9qJuUVxgke5xSvh7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4eF3jziSHO1h8Ui/g2JQoM4VSMEN2rasNOstC06WW3AcqpLSdSad/Yw9D0bV7KW4jLEI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z3rR0vwna2chmuZZJjnO08DNYOn+KL67ma8kle2hT1Bdvpx2zWzeeL4Lq3WK6uysXV5Y0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jyk9NapPxPqsWpXjaFHG0iyja6p3B7Vyuvfsps9HaO5g1O806RyPLjVuQe+KZuLuF9SN3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dyAO7H3pifXNW1ufyrZkdo1IIOCw9+TSd9jmBea/pMv2efVItRgJwDPCQR9SK6AG7ktw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9vMCG/LNU8P3U4me2IRskhldeh/Op14COWNxNH9qXqsB6fXFVDMMcSy+S37u4Az5chwa0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MQXy8clWHArk7iwuNetpFknbzxzvztYfQ0bRtL8QabIkbX1xLaOfvSgFR/vSBi8luoQI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2sxiYrMSUY8Mex+a60z6RLHcHVJA84XbGqjIz78d65Sf7N9qlitpGkQfxrtJH0rSG2Ud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GDCOcxHhWPb4NN4x9Ko5TxV4WS7VrywXZcDl0HR/n61yugJ9gF7DGPLY+tozxg98fFfU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MAO3ua47VLvTrm7eZbdBKQVyDgnPvVgyZrnzR5hbczDODWZdgszbsHjnHtXpZfJlMbAB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OT1ygHO3v7mqObv4io3AANnP0rZsrs3Wn5Yjevpak79M5Udaz7Sc2d0Qf8txg+wPvVRo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PPxSBkAfHfrWhf5aPKnB96xJ8hic9aDRhmJGM8E02wBjyc7jWVBJgDnpWgZQ0aYPIqAb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iDZ45p+Q7VOV5PTNLyDjGM/NAlZXXlHyJcmLOR/pNMzjJ4H0pa6hP8OD1qtrcdIpDz0U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264pd14oBnBFQKg8V7ODQXWQg1YMD0oVeGaCz/FU3lehq27jmqtzQFinViA/HzRBg9OR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kHigdZeM96C8eaIswkxng1ZulAoVwOK8GxR9hPFCK4oLKwq4PFAxUg460DI6V7tQlbjN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FXzihsaAbGl5KO1BagrEeabQ5XFKqOaYjGaAM64pMjmn7jGKRJBNBU1GKvjNeqohG2M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6X1F2ubGxmjKlGgjfn3wO/avzOwyDX6F8JXB1bwPpM5DM6Q+UQo6lTg/2rpx3VY5J0Qu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DIOV4+9/txTVrb/Z4JHVcOQoX2PHf4+a1njgEIkKoDgHaOhPTIrGutTSRpIY0DKrjJPB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XUeSyTumrWRpSm2MAqAAuOwOD+VKX3ouSZm2bhxj1Ee31FOoIFnR4Xba6kn64zj9azJZ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wSB1OD0+DWsfaZejdiGmtiqjMiHLZ7inkjV0AdcFTz9KmyjSNnw+SeoXpgnNWeVVldSH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WrfwzIRtjcywyQNvWC4UAgYw5GcZrwdooCm3e69Qejc8fnQXmIlX955beZwpPv7imdq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EHOD8VakL3Ds84BwUUFX3Dg8dCKyr+EK0RRSQuWbfzgZHB/sa0b18zLiQFs5YkcY9j/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QApG04JHHcdxVnSUhYqZEmCkhsDOerDr+vzW1pYdoHBbkg7jjBGff8qzNDiVZ3GB6QFA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2iMu44LEr09v7/1rWX4J+RblQLYqrbl83Plnpn/neg3CRwwpjfvDfezzx/cVYM00LGEj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Ltnu8YcNIoGMe3f61JKWwYxREmNMFo+r4zg9Tgf8xUSeZJ5bISpdcBvc9qdgt3MssgUY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wSPc+4oX2cm3XbIGaNxxngAHr9P6U8oeNMmTfG5KkYG4tnkkcZH+1IiYzKyrkLtLBk9iO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8zILcEgnAC/70gNkeox/iVyQpXgnnsPce1c5Y3ZSYjL6eUdwDFxkZOwD29xzQDCZ5Qlt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2fI/0mtxPs8RuLeTaXOXxEOT7sv+1IM01re2sbKlrFuYrLcejCgZJ9+fYipOU/bNPbsn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AEdPlao8i293GQV88ERgEbjz1U8crijXYjkfzRMZ49vqVBtUIR27kcisk6kzxLHHFHBF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QSx7dea5zK5enTxmPtv3sktrawmGPZFsHMh+6D1U+4/2rPM1vdTpbSyPPuYhguVXGPuk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giTad5ilRGo4Y/hPbPwfesTQ75A0yzOsR2gKrfiIOCD9Ox+axjLZa1b3InXJ5NtrE6JHt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FY9ScdDntVLedTfpa+nbLuDMerj+E+xFKX8P2vWpi8xtrZDgecrbyDjAA79Mg/NP2Wnl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oJw9xxg9cYHcDua6TxmOmbu3ZbxHAbowTYASEB/NY7WYkcD5bpTWpWfnaZaSysIdvIdu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jGB71OsXVokUSxsL27Z8BlXgDPHxke1VvmmkmtWupFKpjK49Iz1OPY/yNXGXU2mVneno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hI2jP3+pOG9iM8Va/PkxKqbQ7Aetx1J6Z/ofrTENusc8iMhBJwM8kfBPf4NB1QrK5jCls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zjkfSnW+k712w8l0PqO3HoXvjP8AVcUO6gYzlVIMrDGM4XcQcj6EfzpgsltE+11foyuB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GveSZZSCGBxlgwweOqfn2NdtuZmzTFyihHWNVwvB5XoVP+oHpWjbBmL49RJ9LEdT8/Uc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ZhtHqx1+ce44Bo8YkMi7W2ljkZOBnt/MfzrFu1gUQVFbqY0HY5JIHT8xg0C9cxQcJuZ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oVH60R5l2eShA4yD0OM8H8jxS0hNxD5JDIwyPLPDAd8fIIBHxVgR8vz7mHdIXMcYKuem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4W6/ZVOCFb45C5z+e08ivW8ZLO7DcRgKvUbv9mHP1osaqZV3MRjBCn8PYE/0NbRRo3e8U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zjP6N1+tSZUZ5SXcAj0uD7dG+o6Gi3LZP4izg4x1yTkr+XUUrIjfaYxsG2PDMpGMn2/+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GZFjWVcrlgyj8OT6h+vqFaNqNsQxlWJDgg9G6Bj8HoaSaIveOUYeVgBXYchccH8uhrQ/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AO34l/uKzksGkc+kxAh89Dzj4/I5H51ChGi2Eli3XH6AfmOPqBQ4pWa4UFDuwCf9Zx/c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zgsNw6d/j4z/AFFc703O197GGQrtYHnPbPTd9COo96QMEe9AnKZI9DZyB/8ArL1HxWjN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hJYEAcgnrj56Ee9ZL3MNskEasqyS87sfdJPDH5B4I9jWI3T9mY7Yi727TCjO3OVbAzkf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nvfOYBEkZiwHYdePpXQakzr4fvZXXYz7bZR0Kc8jHtxn8652wZYYjIQCv4T8jOM/GeK1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CWlKKseS5yx5z7j6EcgVp2jgxqA4B3AKxHXGcMfryDWda5RMDCYXsffnP/0nim9qJAoj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n+ID56EV0yYGVzFZDajZz6cnp6umPg/yNO269XYLwR26UvHEfOUSYODlyPxekDP5jmnk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eueVaxhHUWEisFJU47d65uV2Bkwuwr6gT1B/CT/MVv6gyCDeWUOe2cD/AJ/vWKwWa1dw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9B+vf5rph6ZvtmTxlI0GCehweD8fp0oiqqsgkCqMDp/f69K87CS7UR445YMeWOOtTJlr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ea0o6j7OjhF3hsMp7Adj/UU/YAC2h2sAXlDEEcZHQ/2pHb+7bByAqqCvI/8AY9a1rQJF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uvTrz/PipUqZCWLEBF5Cr9AOh+hyKpASPUigMxHx9P7j86qJcq5XufxDqTz/ALfpQJbl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x70kZa1sIoEVIVOGIYHPPXOPyNRdSNJDIy5BJGAexLek/k39ayo5/LSRZC4csNuRg89e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ORlOGfcTwOmf7/lU8V23GnDzRpgKwy2M52/6fyb+tGh2k72BQDnaf1x/WsxZBu81+M+l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mDT8TS7/ALoznnJz9f71zyjpKS16XBgXK5Cl+vcnj+1Z2BtkH3lKYGR754/TI/Kjas++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nP/ADP8qBKSJcAhQMszHpkcDPxn+tdMZrFjK7pW5diSNwIyAGx14xn9MV9W8M2v2Lw7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dyea+Uafbm7v7OGLhZHGFI9QyeR+VfaWARQi/dUBR+Vef5eXUxd+Ce6oD6qah+6TSycm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CcBFJ/OvBXpjkdal83UbhuoD7R9BxSiHEXHPerspc8nk8mpiQgkBc8Yz7V7cesZHny7u1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pS19OIbCWXcBhSAT707MuNuTniuM8S6j9omFrCcxIckg8Ma5c3LOPHbpxcdzy0xU+etX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xL3X1YuKmozUdKirV6oBr1BYVcCqoKsxxUHlXJzQr+YW8Bx94jimEwBk1garcGa52Kcq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agQbLbjyT3o2ARzSyHb1omeMivXI89oob2NUkYHgigtIVqoYk9Rg1WX6EDkjpVSx9q523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uv0rTg1qCQ4lXZ/OuPi7+R/NWHSqRzQTDMcin86MFHvWWpXkkZPun8qKs4I5zmhbQM1A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sBmqGUnYfdkI/Oh7IWb1xq2fitCy8P3c6hnHlA/xda3rDw3HGQZS0rfPAqnjtzmnvDb3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FdMLy/uQps7JFP8AHMcYretNGA5ESr+VOy2YiT2rUysS4Y3phQC8Vc3U6Fv4Y14/nQ7l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nDDNPTrjIpVlAPNYudrpjhIWVFAwqKo+FxUBCr7lOD8UfFeC5Ge1Z214qJLMhyshz881D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J3GOaLsycYqCmK1M7GbxyuJ/aT4SuvFX2Y2moiARA/umX0lvc1zXhTwl48sp2tJruEWQ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r6uzMoPApKWd1PpYg/Fbx5NXtzvD+BbOyt/D2ntNcuhaNMu4GB8msrS/HOn6vu/w94mI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eqaZPp+pB3t5l2sVbDYrh2/Y9D5kd34e1ya3TPqjcBsfGa6zk8vTjlx+Pt9KbXpfPjRY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0K21HVFubu4kEQXATsDSPhrw1HpdrHJdXUt5MB95+ma57xB+0q10rX204jKR8SOvVW9q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fSbNZAtpGFiHc8k0s8dj4etLi5C4z6nJPU+wrl59bTXI4n03VVRfbGCa6Kw09b7SPs2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BxnHIqztNaZy+J7m5ijeKERN1ZDg5Haq2OtX13qMJUgQA7Xj65+lH1LwxJe3mUuVt7ZQ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1paVotnpCgRgtMRkM55/IVOxS90C3ur97t3bLAAr9KWl0G2fBKxxMvcdTWfeeIdQj1uS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Vl4JPvSt5p+r6tdCd5xCMcKgODUVreJtRi0DSjdBA7pgKq8bm6Cue8PeLbia8E98zDg5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bXTft2im01eLewYjLfHQ1h33h3w9Zyq91dxwMD034zTVI6qK9bUI45bUo0YOJY+6571h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DRiCQ7zv6g1p6RqGmxw7dNkjkRB6tnX86x/ENjdaxs1HR7r7TbxHEtqDgip6DOn6Pp1v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/g4qnjDWLnTY7az0tAss52qVXhQOprl08OzyhL1YlDO+VXfhjz2HtXez21udNh/xNkja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1rvXQ+cXcc00Xm6nfTuT7MTn8q6/wRbGGymVVla2cZzMMA0m2seGLKU+UHu5FP4VyKH4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fYVcXZG2KErg57H6VmdKV8UtptizW8EhLA7vKQjYp+awdPkupMukbPB0Yfh5pHw+s0M8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cY5Ocn5rup7u0vtr3LRWtuBkxwDGfk4pot0yNM0OW9t5pTvhjjyXcD08UGHTYRMwWZk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FVOoahBLLbWstxFaTOdkZGNy5+a6YeFdQXToJIii3DgvslcDIH0+tEYItNFt40IaaeUt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UOAbG3eDYcBRjk+5ouoWMV/GJNLhX7WpP2hEk3Dgdu1YqajHDMbe6/cMnGW6ZrSNK1js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KPUoctuP503quqQQWjsySEY2xJF2+p7UpHh03qQy/wAS8ir44I7U0bYEbQzEtE5H+l+v6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IuWMcqcpIvVTT81rATnYAfccUuITG37tzVQkhaOQW94FWQ8Bh9yT6ex+KYj3W+A+TCeA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PCYrmMMp9u3zQ4t1mNlwfOsz/wCr3T4Yf3qK5jxjK9vNG53GBlwp7Zri5JFklbcQr19a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Ks1kwzludo/53r4dq93Bb6rcLHlYAzKhJ6e1WUM3E6XCNFkg/hPuaPPIoVASFcqMHsfe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ZUAgg03dOL3TVYDDxdh71pFLnlW2klSc5NZl7EHJ2jtQY794jsk5UcZ9qebDjKnIPcVQ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+SQOCaHdwYzg/Sh3UWcMDtI6EUS1n37lf7y+9QJJIY5NhzT0UowPrQbqAHnOPmkhK0Th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l5MscjgAUNu55oEUoYcGjZyKATqCKRuIQSDjpWk3CY24OetLSrkUC8FwT6JOvY0Z14pa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ejmKnbJ+tBZ05oDgim85FDkTNAur+9EVhQHTaa8rYPNAc1BFVVs1egoaqRRCKqRQCYHO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En60NhiqMKB4HIyOlUYUtHI0fTke1HWRXHHB9qCCuaqy8UU5xVe3NBWPpg0QCqgCrb8D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ahmzVCc0HjVDzV6righRzRwwVaDirxL5rY7CgDOxYcUpitA+ljFIMN1U+4oMkfxQLA4N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KrVFiOK+9/sufb+zW1kxJ6JpAccfir4EGOK+1/shuXm8A6hb7wBDdEDLdMqDWsPbOfof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IWLdtG01m2cWbgOzEoVKDv06fWnbuJIiqlsLGcsfcHt8fWmdKhilgeQRsQPukcnj4/vX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3eVN2tmd8coYMAuw7T0HT/hqlzCILhjHtWNjkf7H3HzRLO6ERZIUbeeBnuOufpz1rQv7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/wAPIx1OPc/Fct6vbetzpWxZm2OFwXXBY9aFdmYPtAG4kcg5J71oWCCW0UxIVRCTz3+n6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uW5OMA8EHmtb7TXRO5dlvYHlbcWQg8ZxijzMJbaMKm7KnGB1+vxR7yzcxPgEMwADD+f9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jyFpEXIOeBz0/Sp5Sw1ZSV3II4k2oxZRww6/IPuK9Kr/AGC3uV3RnaWVvxAf3B9qaa2i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ecYwaet5La7094VUSlFOFQZOf9J/tWc+WYtY4bZfh+Emd5CrNHnhcYXB/sf5U/fWZjVZ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/h+D/AL0rbFc3Nvd6hbWckbY2OcvnrnaOnHzWlOkE1iv2hnuMHaF+4pXHU45xXPL5Gstx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LeW2lxJ5jBskk0CKBXnkVIJJpAwKqqk8fw59qx9K8QLZFoIbS2ha4b0nZkKvQdee1G8S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p5BG4I2xnbuz1NXy5csuprZ44Sa26CztLuS3eRYUVEb724DB7ig6exaS5H2mzi2ybuGJ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JdGC7soFyQGzz/esTRphHr848tChRm3Y/Qmprk3lLV3j102dOa2luLkPczTK52hYkCg47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Jp97uFnHKsiHAmYuQ4zz7Z6UlFcJbXoEKhvLYDarjhSOT+XNG14NeiIwW8qwqpd5dpwR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nUt/lTd11B7E3ktwWmRIyUxm3UICCAcjHOfzrl9Tid765kVQ8hC4lOTkD8Qz/MV1SreW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zAfzAGTzScdjb38vpiuZJP8wxudqDnBPHJ+lawzmF3pMsblFo9ThS2ALIJIx6QOcdR9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FklZbZI1cl5GAGCfukHqta9vG9tdPDJLDDCFKhwACp5IOf4SKzUvNMt3kEKNfz8Z4JXn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dvUOp7P2E8d3A1sZpJRGPJbyl9Lr2OT259qS0ayaz1WRE8u2jOdjTYkkBXggMenvVRrF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7EsjAjJGTwCfp3rPu9LlljaeS5d59wyGz6Seze3was4ve/SXP8NO+u7S0uHaJ31CUgct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mSz32pyETu6xuSBHGdoJXGFz2anBAiRxna+4YLBhjccdG9j80eeQxWyTpGSFwGVhjHYh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zbaHZWsMcTfu1LzLlt649QJOGHZuetEupl8sqWAOzO/bnHBzx/WmJwGnwrZ2kAlhyAfw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GRl2lWOc9R2yPkdx3FT33S9ejcBeSUSuSqhAQnZcjOM9x3FZmoyN5UjK5jYDJYHlV+B7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sAPH3BwBx+XxWbeRhopFZQhbGWPO32P9j9aY+y+iEURaNThRz6j2BIGRj2br9adj2yCT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OP1Hv8UkrurPAV9IYqqg8jnlPy7VsWwMcYJUuUGfYk4/2rWTMSkIij3OcyZO8dAT0J+n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smc8jHxxnHyOtDmmbI9Wc4HHOR+Ej4I4pOK4EoSScybM7s98Do2Pjoakxt7LRVQG9d3k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4GPhh/OhF1RlwxUbgdy9VweGP06H4qxQR+YzxDcrMpjB6dyg+O4oTS+avmQbCARjP3WJ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0eLR+QkIVwc42LwVGSWGfjqPivSLsMsSeoH0KT+ItyR9CP5igFmgeLLFUK+2SuMD1fKn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YhnfuXCoeT/EPqOoqhfURtn2od6+l1JJ5GeM/IPBosKjzlQoMkCRgvUYOWH1HUVBi3kb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5HpOOwYD9aPZQOVMrEDYP8zqRgYDfUdCKb6DlrErMgwNx9ZI43Z7/QipkK/aUVJCCTkN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RoniVsxqzKqYwPgcgf1FKPjMr+gsqt6em7jkfmOfrXLe61roSMkzrJKSitkgd1GcY/Ig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bAHqYr8cnH/6QqZSgRPVvfhtx+nH6jg1WKdhGHTuAAT784P9VP1rNrU0i/CZNuCzHbyQ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UhJBHLcQytsZt4YEj9Cfrx+YpnyxNvln/dxLjZ2OMdPqp4olun2m7toowFQkxuD0wBk/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szxRKU0qysixZyWlZiecZIAb3PX9KyrSIMYY5ciMg7zjPp7/AO9N6tMb7VppnP7vOFBG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myViHdcL5Y9PfccHC/mOPyrrhNRnK7p9GWCBVjYMzMxc46nHb4IpuBmLRnarupVgT3IH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QxoEBLy4A46J1U/kcg02fukKu18bVHTAJ9P6MKVg1Aow5GWAbaC3t1H8iR+VFfLqRkDj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IAqgHAIJO3PuckfzNCmciUBV9TdM/XH/AI/MVz91v1Cd0A6qEAKbzw/OR/vnj9KSkXcs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gfH6/wBRWlIVG3yzmNnJYk9R7fXt+lKSwmW5yrN5angEc5yBj6HkH2NdY5strdTeTMTl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xxZYAZxnLH4rUuYnCTOeTkkqw9Xtz89j+tLRRbpR6gkfPL8fp747/Fbi7X9Bj3hQueSi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d+4vIc5Pt7V5rcxspLHZgJgdu5qk9vFLdMWbCqOvzURdZVRREuQeMlvfvSV4Tl2XcQDw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EriTOBnJoSykSIC6nJzn5qoLlTKm58YbGwjvT1tFG12gc7QMhnHTHf8AlWbDzcgg+YSA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zaysVk2qNzBeTwP7ilVoyIxlQByzKcsCMA4/3WtKDCneeMZJyfyrLsmnBy4LYODz3A5/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Ztnknjb03Y5x+lcct+m8fyxUuDLfSHyk3JIWPHJx/wCcj86mRUKyFQQu0nHXr1H5g/qK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YFtpGAeeD/cYNUt2neFySArMAeeAemfyNddMOh8AxSXfiNpXVSkKmQtj8WMD9Rivo8hr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vrtlwZJPLXnsOv8AOusc+qvnfIy3m9nFNYiQDJFI+KbjydOEY+9K4H5Dk1pQLjmuT8Y3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jjyfqSK5cc8spG8rrHZWNsnNEhYszY4AoUK4jznmq3d1HY2ck0vTsP4j7V6bZO64yW9Q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5UfM0vGf4RXEjqTRr67e8unlkPJPT2FCHGelfH+Ry/uZden0+Hj/AG8e/b2cmvdagD2r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oNeFQWzVhVM1Ye1QFU8ZqM81SQ4XFUVjnntV0lTqFwILfg+oiuezySTyaa1KRpZ+vpHa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UcOTLdSHHFX3EDgZpYqcmiI+DXZyWlJYcCgAsDg0yTkVTHNB9TDKccirFR2rpjokF3Kq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xzW/pn7MpXKy6jdNBD18sct+tcpXbxfPIg+4CLdn4610WjaT4gu2AtreTyz+KXgV9T0v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QIXH435NbK3MMQAO3im1mDj9K8GzsinUZAW7rF0/WuqsdDtrNF8tFU++Of1r0utIgKx7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Jas2x0mNdDFbQRoS2OPeoa5tYBkkE+wFcrLqbsMbjikprtmH3jms+evTXh+XUXeuYO2E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fq2frXOeYfevCQg9azcrWpjI6H7SHXn71Adt3SstJyveifafbrTbWmlEvmttY7Vxk0bY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DbzKkABA3nkn3qRMCSM0QdAOMiqygZJA4ryTAIenNDkkB4WgWmPtSMq7s05JyaCV45oM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CSY2Zc+xrZlX4pSeIEU3pmzaPD3nPfJiZ2UH1IW4ovinwT4c18u19YxxzPyZ43KPn3yK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FijDuKWjWSXUnuLq5lZnAUAn0rXow5JZqvPycd3uG/C3gLwzoUv7iV55Qcjz5s4o37Tf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d6bEWkLBFKrlU+T8URbG3klSJ0Z2foV5roEtIYdNNveMhhxg+Z2Fd+9PO+VeHf2m2GpW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jMjYrvtBkg1K5S9t7u4nKjGZCSMe1IXej+DbW5+1NYWz3B5ykec/kK3tMvbS4g8mwjMQ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0a+0vTrq5SeVI45k5LKQC31pyWWwhg+0vdWqcbQN3qPxXwDXPGHiTwz4qvptb02dbJ5m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EHp05rt/Cni628SQbbHTG8x+A/k5AqTtHQeNZbu502OLT5XiWc7TMnVVpHQPB6m2Vr9Z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b+vWugCQ2elldVmQKMliOAOegpS21y0YCKzs9TuFHQ+SwB+maugLQ/D1xp2qSSAKLUsQ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Xd7o+g6o1wlyY7mQ8xR5IJ+lacd/NdWrr9mkt5ipKLIOtcTpIigupjqWnXVzcljyq55r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NziaAobkr/ljG4j4rjP2gw3V5LaglhaZJbGfvfNaFloDyz+fFHJaLkMGk4ZfoK29ZvIY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Y6uMg/JFLOu1lfN1gFra4tkAJHLAZNLGzeZg0KGSQckHrTiJezu4gt55TI3AhHprXg0m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5tb1hxHHGGGPrUkXbmlUxnc8JZzxwOlGEgWMOB0IG0n+1bGgafeX+oSxaYVkZMkNJxkf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rE9wYbeGKWE+tZcoSfjiiOckunlKybWEinAYt90fStSHWtRiUyLMZSowxZd4I9j8Uhqd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hJeu1Wz3xTFhaXBQhi8NtIMMxGAw9vmqNTR7uX/C7qKzb7KZc5ZF9P8A4rmLzQJrdmkt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wdH/AO5TnNdrBp5t7KOa4WSKxGQqKcFvnNZ9yUk0uS1tgyTM2RPn1KM5xRK5WyMls29p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KqfqpyK27fVJdv8A1EMdyv8A8y3YK35rSlwL+Ff38MV2g4JYbW/UUi6abctiR59Nm7F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dDFc29wD5UoDDqkg2MPyNUdTXOXNprdrH5kP2bU7ftvPOPhh/eqWfiWyjmEF68+kXJ/9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pVR0fINSG6578HFD85ggeWLMR5EsB3of0q8TJKCYnVgOuD0qKxfEV29lYvbJIBFJyP8A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XUh685r6R4xvRJLKwbKDAH0FcP4nSN41dfvHBz2FWBXSx5mkQu2TtypP50xbgCV0A9Mo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PY3FuSeHyMVZLsxy+TMcEH0ZrSM+/t9rvxig6fceU5jkJ2Hp8VuXsSywhycN3+tYFxCc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HselJ3MO8EqAMHOai3maSPYT614570ZXVhgg5HY0AIpypMcp/M1M0SSqw4INEkiVxgry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gX/eWrcjcgp+2uFmxtqqlZkNIyxPC+6Pig2G4JGc4oEnJFUtLhZlOeHHUUSQUAnHcUGS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BxQLjfEcdVoyOrjINWxkUvJEV9ScH2oCSxhqUdMUxFMG4PDDtV5EBFAkDirq+OtWkjxQ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LgkVcPQEPShkc1bdXqAeKgirkVUigusxXgjIoiuGHBpYivdKBk8VUmhCQj5FWDqRzxQT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VDQWyK8WqnSqsfyFBJYs21Rkk4AFOS20+mXv2a7QozKGHzmn9B0eV2+1XEbLEuAikcsx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LpYXATa/2dQ/vn5+gArfhZj5Mec3pyOoKPJDfiQ9fiiRx+dECfvUq0pmtGV+JEOCPenr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2SmixSrLitd1BFI3EeKBIivqX7DS9zJrmn7gEeOOVcngNkj+fFfMGGK+pfsFgkGpapcA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HUkitY+2cvT6FP4ajJIG5iwPU5+v5j+lNx2UVnZJHnHlgnC9RkYyP9q1bmXMDyeYqMc4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rqF2kEck0zyySId+MhBivX+9cpp5v25Oy3hyGB7q5imcFx6iM8dcjH9cU/q9y72bRWsL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55IrM8OajIty8MawRJKxc7FG4jjoT8dK271kjtZBFKxB3AKG+8D3+tXPLLym4mOMk9va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Ko3Y27h6fyrL1WWYos9xPb2yHdgM25yDxwB9Kx/C0yef++dCrdmB/WtLxPJbPMiSPHgp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96345zPVqbx8emv56T2cbtcs5kBI8qE+3zSNytnb2izFbmR3TDgsFx8YArO0HU0EUaSy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hR9RivLi4Hk28vlh+JGQouD3y2OK52eOerWpfLHeiY1Qw6enlWlusgGXeUGQnnqM/wBc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aQSXEmxvVs38e/ArJbSysqpcTxRhhjEZ8wk++AMAU8trFpYQxiaWKNgHL4QYPf8AnTkz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lvtyV/GY9dn+zJI+TkKRljjua66S9zpip64hgYkAPppHxS1tprJcQSwxMWEfmqd0vHOB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NosTR3t4zDaynCL8Vbc88ZMYaxxy3ax30a6W98y9kS2jzgbGDM3tgCtzWbGK+t7ZVkmk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nJPTjNJ3t7fS2SrHBDbMuCT1PA6n261kRyXd65E91L5UeF9PArp4cmXu6Z88Z6jt7Kxt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R4y26ctlTSrmxsNRiEMtnbQOCHJG5iAe7HJx8Vi2NnGlwyPJNKF4J3HqaPNpdvPMqlEY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b7qfu9dRsXep2l7M8LamzJEN5WI7VyCOmPilbzVNMZhBdPc3tuxO0EF8qVOfzHamrC2s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C4HUZ/uK8tlbOh9LnYWAQjGe4x8ipOPCdHnleydrqcrWo+y6cceWGQyyckjow/LrS8F/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UEliI1yVJ+T2rVV4jEI12gZJDgcHPdfn3FZ9lNtVoydvlvvG3gYPf6fFbxxk3qM5ZXrt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rl5guc/ex8/Kmm7a1jtiuFVEQghAOgx79x3p+7Ma3AJIYgBl5yR/qHuMdRWfdSySO6pH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jjK+/uRWpbWbJESERyPL5isq9QRkYPX6r/Smr1lW0Z/SFfChSuR16N8exrMLtNMw2lgc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29xWrbmM2iEngMAWI4XPGBnqvNMpoxofmGTSElKtlSI2DjO0cYBHcY70nBvOVmdvIVGX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BpqI5s548KixAMoyTg9ME914oId3tGEQCpEM4Tll55/7lqRactpJTbLIo2BCsYHXZgcg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6lBGAQGxnr7fnzwapaodiL5jALk4U5CfI91NEuOdQQleSowO2P8Ab2+amuzfRgpsj5HA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z+hBgEhuG6Zxxn47U/LICYB16k/OKFeR4zJgAspHPOB349vemPV7W/0Rs7URMZG+QpPU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Uw5Yhl3bFGDuHb/V+R5+hqRHIqZfIJHA/hA6fpj8xVb30WbyAY46Nz8c/wCntn5FW3dZ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G3JMZQfhPQr/APrCqWbbyyMAXONrORtyex/0sP51nKxO+RnIjkAxnqu3gH6r0+RTdqEj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Omem5P7g1010hg4Q43EqvpGRlsD3/wBSk4+RStpK3nPblDvJdSpPHYlB/UGojeSSWb9+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PGA38sGvWRCGQeWWVgchTlsZ65916/SmgWRVlnEwnTkl9x6MOgbHz0NGt0X7bIyljDxn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zj5FDtkEofLIeDkcekk9PowH605Af+mkeLBdTlSeSOwbH9al6UKSBJXChQh3NlYzwOSW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6O3Uenc7ZDY6np+hHBpWGLAYf+oRtKr+Hvj+4+KPbsTequA6qMqD0JP9jj9axSCsPIRV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9On0paWFpCArbSMdDzyRz+XX6Vd5NjBSMszHBbuOg/Xp9aGrEyS7cII8YZv5H6djUgJIp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uOPfp+oqSpFuEVQ0rMOM/ezjI/PqKHaqrM0mWSPHGT0A6A++Dn8qDcXDgLKqlgpbZt6Y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Klahm4lG21TzNxGW3HPrY9CR/I0OSZrLSmklbY11mJABkqg6t9ecUG1868vIgPLYyMys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/rSms3az3zKhxFbfuYgeM47/AK9azrvTW/slKHD8FQHzkkdTjr+nNWhL+Wowy543L9ev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CWiDFMEKD7f8yKe0pX8hVfJOSduecDr+o5/KuzDVjAKIGXBj3BlBwQSfUP70+kaydGPP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NI28bekgl8eokngkdD9CvH5VoxbUCFcZbAB7Edv7VjIi4yY2OeO+R70pP5hlwoY8YHbP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jdfL2Y57596QMjzk8jaA2ATgn4+Mj+YqY+zIO0YqxUMMjliRw3s359/mrZbJb1Nhy2D+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IJ1RmBwxZs9sZ7/3o+5y8gicFt2Ru6e2T/Q1u+2fotMrtBOGz6W538kf86H3GKmNFaJP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gdfqP5ioPmvDMC5LBsbTzjH+38xUCEQRjAxyeh4PHb6VSKSwgsdgZQp7HOeKUlCsWYgr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kUb9PMH4V6D/AJj+dZ8pYFC5XdgnaOaQCniMMTvIMB8YAOaRMhxsGRnqR7U7HyxBAZR/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gq9sVpdDRhJfLJ69tvUfWtqwdxs2Ngbs4DYJVef5jNY1kQAH9O5uMe3/ADFbemJtQTHq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8E8UvpGzBG2NxJ8wHlic5wTg/mppPXBhREGG8Ljd7E9D+uP1rQtB5YEWBgZXb3AB4z/9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vJOvl4IzjnA64/L+lcse8m71EwsyWMpVUMbBQARyB2H9R+VDtmRLWMFSyuzOSfgcj9Of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xG/eSSBgZ/8APDU9pVpJfX1pac8uM47Ann+/610vU3WZ+H0bw3bGz8PWMTDEjRiV/lm5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yEZIUYA6D4qIhk18i3d290mujUYwtfN9Wuhd6tcyjBLPgA+wyK73V7kWml3EucFUIH1P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5GHDc5HSu3xp3cq5816kjVgA2BieK5LxJqP2u58mLmGMkD5PvWzr9/8AYbARx/5kwwCe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5ry/M5dfwj1fF4/8A1VwKhmHSqlsV4HjmvnPauTxVc84qMj4qARQXr2feozzXs0Tawoif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60NodtzUOdwkfzUrQ518zit4xjKs+VSxzQ2X3p5o8cUB05NejFxpNh7UM5U5xTjR5oTI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1JPIr2z2zXsUH7S0uOx0Oz/6dVMh6yMcsaUvtcllJCscVi3FyWHqYmlTNk15Lna90xka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y3DNznms9ZKnfU2pjec5JrxlPvS5aqb6m1MGQ1XfS/mc81G7NAyHxUeZwaV39qo74oGWm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WkOetXjlwy5qDZW6IPJo6XHsaw/Oy/FMpJ05ptdtYTkmiJPmswOdtFik5q7Gju3GrBQT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aOXRevJ9q0gEqjNKSgU5K27gClpEzUCTpnNKSwA9q0/KJqDGKGi2mapcaaShHmwnqD1H0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3PCsT4hHLoTzmhzQDHSk2haJg8bFW7Yrpjy2dVxy4pR1sPJlKwQAt0ztzmuh02z8lEmnV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prl5DFt2Ruw/ERgmntN1K41SCeOZRHIBxtr0Y54308+WGWPs3d6vZzM0Wz7Uy8bTyP50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BpbwxZ5IAUH9KztL064/xMQ2tl5axffnf8X0rrCqWybpmxjqTXSObj/HHhS+8TwwR2mqn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R7izds89KyNOPjbQJRBM8Opx8KskfpbHyK1PFXjNNPkS3t4JZZZPuxx9T9T2rNt9c8Qz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c8sXKj3NSWGna2wMEH2zUF2XBXLDeTtFcheePL2Z5v8AAdMSaFDjzWI9R+laOlTS+JdK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TGZYuOoxxXxzV/CXiLwZqEY0nUTKrsSkecHA9x0q2kj6AvjTVixN1tt51OGtnx6/kVBs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YppiCFB9Kj5r55feItXEiSeINJ3zLgeZsx0+RW3pnjLTbyRI7phDj/0n4H61i3bUj6Ro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tG1n2+pyTsPwDWm+jXdvpOoSW2opNKEwDGm8vz0GaxrLVba7C21na+XalQNsbBtx967j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As8HmoSxIJfPwBnj5ozWX4cW/wBI0Kb7Lbxx30ihUJAAAHc+9cfq+s6x5k0dzqc6sGO4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Xc30l2mnvNeKJLE5USQxs2efYVzemWljsklurKZYM+kTrtZz8g81ndXpylhbT3twZLmV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ivoeiaG8qqbp1hkRd0EcvIY9s/FW02ZbW3+yJbpvmbdGqoN35E9qa1PUruBzB5IgkjkE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1d7TbC8R6hLemJHRIUHqMKdFPT/esiMFecU9fTIQTNhn65J5NLKY2UFG/I9a1JoeyWGKB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88daZABXcOKumDWkYJ0RoGMmnyPbt/8Akjtz+XQ1S58x4mg1awhvoj1O0Kx/LpXSqPir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xFB8/i0GztpGl8M6rdaNcnk20vqiY/Q8VW8u9Ut4ni1i3shccbLi2b7w98dq3fEOo6fa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PvDqqVxGq3BkuY8jOT0HYUisfxAzNG5+MVhTj7VpaMMcek+/FburruikyeRXPaO+9bi0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FaRk6Q3l3c6jp94flT+rQLPbCVeT96kJ1FpqA2vlQcEjvWhAVHmW7H/UvyDQKaffbz5M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j3xSF/A1vcb17HPFaNvOs8YB644Pv8UGTIrRuGWj5E8YZDhxR54xkjGKzzuhk3L+dAyl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ozbWFCQxXUeR97uKXLPAcHJWgI8LLzHxVVl3Hy5BgmixygjKnNVkAfBxQKyRNGfMi4Ip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73tQNzx/eG5KFko4khOCO1QOSDBOaDJnqDRI5RPuPRvaqOOoIoKBsZyaIjbqWk4qEk5oC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CyFDh/1ptGEg4PNCniDdRQWBDrwaDJH7UuC8De60ykyyfWgBjFRTDJnpQWUg1RUHFSGq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rU0E1FezXqCpFRV6g0AycV3fhLRbe4s4ze2qy7wTluv5frXL+HtMk1fWbazjH3my59lH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rxW6kKgI3DjsOn5134cZe65cmWuoSufCekSOgjszGduW2u2Bx9fpQbDSdKsLlJPs0ZHB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TqK6RpD5boCFLsQB3NYGrl44p0XHmIhbAwccNxntyFNejHHG/Tjcr+W3LFFcXERIG1QW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ZhQLYOoZlOMHovyf0p/QJVuoLveQwjfK8clQx5z/AEoGo2LX7k3IaMuTtH8PGBn55rnn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r4x0sabqpktgTAyjPweR/as/S7lMeS3Gfu/7V2+rCKZY451OSmW3kcnnn/8AOrhdS0y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6cdq8+WGnfHLbQYcmgTKChzVLO5aVNspxIDg571adsd6w2zpBgmvvX7G7L7J4MhnTHmX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/lXwdwXbaoyWOBX6h8NaGdN8P2FhGXQRxLh933SRnkfXNbwurtjObmhL6+3RbpDz90+w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/ITHsKSewztHc/FdbeWCyOwVS2V3Evnlh97I7GsLWNX0yytpYXn3liUEcAzwR3x7V0xu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i6ZoqxQRTR3ah12sFQbyB0Oew7Vp3Vq1yxjind1IyVWIjkHJ5zxmkPC2u3f2HZFYwltp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34qmsXetFBLFcx26nCnylwR8816PDPK91y8sZGxBpdrIxDWixRRHGZJT6h17YFL393YW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pIVUG9j8DrWJawQzoXubmSVXcsNzHkZ9vbOaYi0y1X97BEHRGD7v7fNavDN/yrP7n4jW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3dw8if5Yjjwe4zwB2oF3qtvc20zR213cOYyCZWIJ7Dk96dRI23Dy0O459HaqkRq32dgo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E9RfPK/bBfUNYZYkSGGGQAbicsc45xnpVL+C+vYSLm/Z4ZAGaJTtHHTI7itO6lAuWLgY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R3n+ar8GRuhHSu2MnuRzuV+6W0/TbRrVzIGDI23LcjPfj2p23EATCIGbG3npx2+lDtyL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MDkkmgTXSI8kaBgxPJx0wOa3q1nYgneR/LlxyNrNjnA6UsJY7XzYQxAkPpYfr+VVa4wx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nmrweWLlc4GOCx71qRNtLR2cJtYnlRyeDzWlYWZW8Z2Q+W67fUeOOppez/6jYIuAV7Dn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3Egcc1jInbzb1C7SFQYJx7UpMFaF1VsNuDbQR0HsfenYpcytGuGZ1wDj2OazGhWR0JAJ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JFqdOVnQtPuDMNwA6Y9/huOaCkqwXzxyqhU4KlfcHqP7ir2R8hyHb1OxXOCOfbnvVmMZ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yBwQR1+DxS+z6Z8mGmtSHfALEFBwx9/g8cimldpLxPMUCOQkgdhnup7HvivNGBEVjyUf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v614+sBh5b8DcDwGPsf4WpaSKxztLMjqFiQ+osD94jjGOxHcU9Cym3jB5ZHMiheoPuP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bcxZ2LMMr1PXnjhsfqKat3aRSVPqI5KDp7lPkdxWMmsRso85CgqCuQVPDZHUH+H3FKQ4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sGZQnO055Kn2+KO0gCWbQgeTg8rwM5wcf3FZ90zKCpZN0eGCp1JzyU/LqKYxbRbEKY2w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yc5X49xRLZQZixCKxUrt7c9cH2PH0qY4F8zjKmQMFUdyDn8m+Ktbxn96xXnfuXHf3x7H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zEbKlivTr71FwDuQqSMPt4PTPf8AKojADFCpRAQwx0wfajsqOsmDwCcHPFT0KSyK0Qyo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/KlNVyLMgnkg8e+cDb8ZH869HkkoXIdun5UDWH3eTE43IAARnG7JHp/Pt8itSdpvcZc8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7DjJ+RnBFKtEVMaYfGCPS3qLf7jqPcU42SQ3mh4ivmZx+QJ/o1LRtI9w5YHC+p17jbzg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khVon9RC4LdPvZ9vg+3Y0dRuhRWcruGcYyQAOv17H4r0istukWQZHIyYxw2454PscfrV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9cc4Gep9+4NA0mZLUhCu4HJUdFGBwP6inLPMETG4kLFSGzjAX5P1PBrLhaSKBolRg+SA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4+KdgLyxgNJkHCsCOGz/AGPSs5RRUG5F3AA7Qdo5KjPT6jt9aLDuRckctkELxke396gF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GBPIwen1HSvXMqpIOdpzjDdV9j+X9K51SzZc7pOcIVA9z/5615c7gpG4MCTx1zjI/wDq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6F9Qzke+P7g1FpN9quxvQFQfVjv8D57j6VdpIrK/k2KxoXBfkEj73bP9jSJupViKKgVQ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X9DT0yB5d7t5i/e9gPY49j/WlrxP3yxKQFdcAnjBPf8AsaztvS1mxtNJmvpcByvkwjOQ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0gSHqdpyQT7+1bPiR1jnhsoeIrZQCS34iOf5cflWBcAndux5aHnHvirj+S/gxa5MsasF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K1u2bAuQhOcAJn8Hsf6isHSI3G5pySDyT/tXRWS7pBlW9Kk7Qeefj+dbZpyHhVVGOQM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8fnRpJW8wDgIp574+PyH9KrG4Wd0yCV4J9/fH160WMKY3bPJbP8Az/neuYsiMsEZf1Ock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vE4BYKAGJGxjgH3/AF/rRQQ6xK+c/wAOPu/BqoAMYjYZPX1dMngZ+KQoEY3KNzMQAMnP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hwmVYMTk8YHBJH9f1ohOFL4CknBBPXnB/wBjQRIiNywGEJ3Yzgf8/lWkAh3BplCFVDDa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QbuYQsqn1OTk85x7VeV1it2fkNnOCe1ZUjo26TJLe/vWoke37wqoSfVkmvRuGkkEh27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qyEbuOec8fWolk3NtG0ZPGOTVVYE+WX4JI5+TS0kxDICwIbrx1obS7FwOueM8VdCshDO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p0bXFwJEBVVB6dDxzmty3ZLeXbCN2zEnPxwR+hrN0fasTqrhQDgDruA6/wBa20t1MpBT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/XtWMr+QzIfs9r6SNyKEyO5GRn9MVgW5LbpNw3AjAx3JyP55H51rajOluiAMq7Mblx1J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hdUQscAg9sYJ/oamEXJS4AzEyHoM7dvHPQH8uPyrp/2d25n1a4unBIt0Kgn+JuP6VzTK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gIPP8+fzr6F4Esza6D5r/wCZdSGU/A6AVjny8ePTXFjvJvOcmjQDmgHk01CMLXza9kc/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IBc7iPgVy9oyRwyzSeiFQWLd8U94huPtWs3B3KUiIiUH46/z/pXH63qYkU2duR5YPrYfi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x7qTC8mZLVbxr+9eYk7DwgPZe1LVVanNfIzyuV3X0cZMZqPHk8dKk1XPNeY1nTTxPNRn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SLg1YHJoQNWB5oGEHc1VyXY46VDtsQe5qEOR80iL8BahcAUGRm83ABxV33YAFdMWKhhu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QSEgg1ePIODXSOVLbOea80dOFBnpVZEPYVpCDx0MxU1tYnpiriPPWqP0QbeTPWrCFlHNL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piSc4xXj096elQz4oLSGhhjuyaoYMhNQpLdaAWrwlxUNGM4OKqTkcUuZST1ryyYouhHO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pdn96C7vivebhRQGbNVz6TQMhyGpuOQkdazw24ZzRoJBig1IpcjFMowzWdE2TTSOBQaC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kyxJ5NIq/FESQg8U2NMZIyxJqCuATilopCetMeYBjbVFSMDkVQgMOmKNtPVuvzVQM9M1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RwKZKHv+lQyn86DMkt89qAnm2svmQMVb+RrYaP3FDaFT1FN2eks21bDxXBBZbZrAG5A9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gNS1vVJfEUYmfNszcRqvBFdK1qpoRssMGXhhyDXWct+3G8E9xna54XkudQS7smRJCNrG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IhbNDqWpF89REoTP51fW7fU7218u3vngPuo61weoeHNSgOZ5J5s9XDE12nJjfThePKe3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GhN/h0UcajhFXqzfJ7188c3+pTNf3qySSSYGQ20KPYVWKwlDKLqR3RfurIeFrZtpyto8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KIWAFattZ1oKxjebJu4sxYwIWbP86xNe8JabqiM0cJsph0kj5/LFdJMtsiblmckoDtJ7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UqB0yxqaRxkPhTxdpSl9HujcRKORG3IH0rofBf7TvEujXpsLmykmuWIQgr6v51rwXF1a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jklsLj610vhuCORDezoslwT6XIyfrWscUtdJPr+t6ta27XMaWBRhIFjbLMf9Xx8VmX11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8hGNzKCMfQUyzlj1obHjFdPGM7aui+IreFENxbkyofS649IPXFZ3ia9WWczwTXNxAFLY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7Uk1vk5Tg1QrJG2eQR3FZ8YMONzOS7N6j/KrlGQ8fyrUm8uZcTRK3+ocEUv9jzzbTAn+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KrK4Pv8UxDMu7OSp/lQ5UaI4mjZD79jUBM/cINBpxTK2AetYHjfXf8Js1gtXxdzDr/Cvv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+TeLNRe/1m4kJyobav0FWAlrKzRySsWLv3NK3s5L7s8gdaJaSEW3Ttg80heNz8DnFVTN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XJuw07WYJGACSJjg5wCeprpGlE9uhAG7GDzXN69EJY3kUY6BaAGsQkMTjoaDPOVtoLhO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vbQlj+8QAMPf5pSNV814H4R+VHzRDM4S7tiyHcCKyo2a3lKSAhW/lV7edrG4aKQehj+l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N1B6KcNlJSN3ZveqTw4pPO0mOXj2PtTUVyQ4jnPJ+63Y0Cbo0bbo+DR47hJBtl4b5o8s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BHeoDSQ7fVH1ryyYwH4NLRXLxelxlaazHOoPGaC2QTQXjwdycEH9agq8f3eVqY5d2Rgg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FsYJ5zTkUgmGSfUByKoQrqQQKWlt2Q7oyaA8iZpaRMdKLFcg+iX0t7+9XZcjigTWRo2BB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0b2pOSMjmgglHDKSCKB64i4pFlKPwcVpQTrcpg8OByKWnj5NBWOY5waMQGFJkYo0L9jQ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RQyvI7VQKvUSWMxtgkEHoRVDQRXqmvYoIqKtUNwKDu/2UxIZdSlCgzjy4lz7Nkn+ldn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VQiHLt12nnt8A5/KuQ/ZnBMdG1Oa3B8wzL+QVSc/zrstMlnexWVgzzykk7efMQA+3f8A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LPu6GkEaFFMh3HPU8+x+nasHVgJZHcIvkyL93ruBb+5rVlgf7MkkbiRejOD1AGD/ADAN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413lgAT29QH9x+tenjunHKC+EyoSaMEZ8v7o55IGSf06UXVVEF1ArOxNw4yM/wAJBAHt0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/lqgViwAUAnjbilPG00kN2saBjJk7WH4RkDI/LNZ5ZvLpcb0428uVG8u5DAYCk57Kc/y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6reRmSKM4ijcekn+/Ss/yzf28djBbmS43CVioyVjHBBPat24nWeCGzSMxhVx5ffPqx+f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fk0LQvGPmSNZ/ZLwrnz7f0kHtkDg9DXzHxHptxoepNY3x3r1jmAwHHzX2nw5FHpejLcT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GB1H8qtr+iab4w8PXACCO6BPkyHqrY4/9qxyYTfTXHlddvivhLRLnXvENpp9q2xnbe0m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vVLu4tongtr0uyRjc7RrnHA/Wvn37LfD194bsNVv9Uh8q6ZhbxLnPpHLMD7Hj9KO13dP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BYcYNb4eK5McvJIb8SxXmoWjE3sx67jnarfkOlc3Fbn7GsSKizKNjp0P1/8ANdPd3MsS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+OTj4rM0mJ72YyTKFdcEYHJwf9q9eEuM082V3TOgKbeNoJQFfJ3L0684/nT93HujWPaS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/Q/70eSDNwHXALDcxx/KqakjiBiuS+CVI/wB+/wBKW7uzXTmoYpmkkWSRQQSCBxznkfFb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RjgKD/Og6fArzTSsARv3IMY578djWrbxpAuM7nUnBHbPatZZfTMgyxrApPRRw1I3UgMq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U3OgMSyq3A9LYGe9IyMrxyIQ2wLl+OB8CsT8tX8FtRcJbxvDks68gcD4zS0awOyMTnPB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iSM7oJN24oeh/wCCsg7gwtwecHPH3f8AauuP4Yv5GkZE8pCgIhk3rk5BHbn3oEEReRmi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o3lZt42cqGGcj+Ikn9ataRHfKLVsNjIyR/KtxE7AIlUqjkZ7deeR9OOtNQ24kRtxBYYfk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1ZNwEjD07Dww7n6UVYpjBmFu+1Q3OM1NoZtIlcRNHt4bYAOq05DOeUg2hlJOHycn3zS1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AcN17jimoESB2YEu3O3vjHepdLNjxugnjb7rgZ9XsfaljEhMjvnaCTkjgd8H4r18jecQ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tUXIfzJI39CzIdoHTI55/wBqytpC4Ie5nAClONvyc9P9jUXkTJb21wcby21lfoxBHX2O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LOFAAAK9MY7/AAasWMSSQyMdgzgOchc8c/HzV/4n/V5i0k7qEUq3LA9MHoD8jsaXtl3x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c9D8Ef3o1qiiFyxdZY+uTnaMcfUGot1Y3Tg4HoI8xRu25GPzWs/01/aISs+wrkI6gMHO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samKQRTiOUOyyZQjPUgcY9m5/Og2rCACMsiCM9c5zuOc/Kn+VXvpvLuJSVU4dRhjxhjg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Rv7Wv8m0Zi+Qkg3YGMn2x2P9aFfsZZUZR6eGCEYD9sjuGFWeVJGntvNYAIGIZe3u3uPY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C3pG1WIJwAcgMPY+9J0WiI4ZmYICd28s/G7Ixk+x460cR+ZyGwSgPPGSP4v04NZ0i7wm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yQAeM+6/NOQzOoMaodqoRnk7e/5r/vUsJfyNG7SN5p6uMZ+R1z80OJQkmw4bLE8cfrVr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j0g5wSO3x81S8Ko7HJBzwc49u/bvU+9L9bWmRTck8bQScc4B/wCfnWNqqma6YqAcKVHOM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etlCRG24lG7g449q53UGfdLE6ksTjYDye+M/wAxWsPaUMyShSLh0LABw5AAJPGcfPce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5JdgQM8+nnj5/qKG8ks0A2gDp6+u75/Pofmr28LtO/nLvWQbSerJjqfgj+ldEeuQ0k4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8+3wevxTVuMjCljn0k9h2z/Y1EjddwxzjHb8vjuKvDMI5ADnywM7gvU+/wDvSgzSBzt2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v9u1ULM8yyDBXttGMk9R9D/WlZ5CZF2M2Om1fw/H1p+2BLDcQztwMcD/AIe3zWfXYZjj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9JzyewJ/oaAskcc7SMwC7snPPPQH8uh+Kve3CGRNpBAPOTg/896zn5cGXcscYMhB6jB4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mL6UpaSbQVO7HOeMc4/LPB9qtaq0cH3gJZCAOxOf79waz76bzjGqIFCdO/5Z747fFaTo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AAEDk9B+vIqXqNRSzjmeKSQEbZG38jggj+QOPyNF0iPyv+svnytvE0rHA5PbPzjApa4S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Dt2qOHGeT9P6Gvao/wBj0mGEgMbhi5B6ADgZ/lWMu+mp05uWZ5Z5p5NodyXKrztJ9vz/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IPHJz0JpkRg5AyRydq9h2GauqYGTjZn8Rrrpk5YSBF8zYORwfn/nFa0SSRqGBx0fkY5z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cEjsCK17aRQVYtuOOQx4H1/L+dVDxcpao+ApxtVc87QeP06fnRMgRxk5BUYbd0Off9cV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x+6SO3bj+Rqpl3OSMHdjg9Bjuf6VgFC7UY5PB4B7D5NQiY2IFBD+5xnPv8djVNwVTvIw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UmU+hI3LY5JPt7f2qpUzvhwI1wFx07fH9qXZ1i3s5C7h+ePb+1S8uxdmRnHXv0rEvZ97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1Int6/uGll3nGzORQGcEFlJyTu6/2ocZEq4IId2xz0AqxwssjDAUcA++KNaSzeZKF3Nt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YBWwAueaGrHzDuwcHJHXNQ7YJAxuPegsp9RDtmQdB/enbdDvTBUyEgcilbFC05LDI5VW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AVj3E5Vcn4/3FaiNTT4EtlKkbcEEkDI5GD/Oty1lzblmGFHqLHj24pHTwUjUFlLEEnJz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B0W3SMrw5BOBkfH8+Pzrlnd3S4/lk3Nz5pcjaHzzgfe5xnP6UiyhmUcEDJIJ/wCds0Zi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A7rjOf0x+lTP5M1vIUA3jGVHXJOM/TP9a6TphECtc3ccCZdpSqDqdxPz9P6V9ghiS2to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8q+e+BLLztaWR4htt1MhOcgHoAPnOa+hSNXh+VlvKYx6uCam0oMtRL24FnYzTnH7tCR9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a579oGofZ9PitYz+9mbd9AO/6147de3pkcDrOovEhhtz+9k9UjDnGecfXmufAPUg1oGJ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oMm9fugMa8/NneS7rvxyYTRcfQ1IxTsKyMvrCj8quYX/ANJH0rh4118ozs1Vj7VomN/Z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Q08avkzuvepxzTsi7P8A0lqjLuX/ACwD8U0mymCelXhB35PQVBcqxXYa8PNPCrTS7XlR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FIizkZ7UoonB5j3U4iO6jcMfFWRm1UYxzya8gyeRR1iwRkUcIAOBXSRi0AJx0qVgBPIp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W2JSzNwelaZLGAYoLx47VqNGMcGhPGm05xQZflAngVdYwOwpry4+zV4Ivciqj7BaH9yr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4TvBe6USTkxsQafl4rzV7l91e3UJGyK9zmstLFiTxVDmrsVAoBlGagMqmvNxQhPgVVpc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hnJoErEUFt2RVRJk4zS+81Xd3obNxOeQeoq8UpV+elLwPu596tK22qjYgkBpgSA9Kw7e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WgfE+DijRy5rN8wE0aKTHesq1kk4FMJJjFZaPimkbOKqNJWzyWyPY0WHByc0lG4PXpTU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iAAknNWx8ZryAnAxgUVlJICDiqgIHGT1qhTJzR2HODyfb2rxj9OT0NDZfZk14rzRWXb3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EUHeqNEvtR8V4jnFEZ8un28rBpIY3I5BKg1S6tDIji3c2rsu0vEoBxWjtr20d61M7GbhK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La3qurDnzR6j+dMw6OYdJeKXTgt4oOyaNt24/NdgFBqrAdq3OWsXhlcDa+GrhA91fRp5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S2pXUVwHRmRVG0KRwR9K7ogdxmhyRxuPXGh+qitTmYvB+HP2WuwzYW5Xy3/iXkVqKVcb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mnWUmd9tHk/GKXXTIIZN9tuiP+ljg/lW58ifbF+PfoYAiiqoPUVAcr94bj71ZZlz6sit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KfSGsIpQzbijY4wMism6spoPWUJX+Ja3WmRUJBG0c1mT3k05AMhCjoB2rcs+mLjZ7Kwz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3Oa88NvJyFaJv9PSrvGshBYc+44NJa3dppGmTXbyK21TsQ/eZu1VGJ4o1k2BaztZFaXH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vkN/NuuTkn1Metbkt5JPIZJnDO5y3zXMam2LtmA6GitmzYfZwEzjPeh3jA5QqDn5pWwmz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CQAooPW21lmUEY6/lnpSN+N6Yxwe3tQzdFHBTCKD370xdsrqHTlWGcig50ObG638+W/p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iyRn1gZX5r2oW4lhUr95s1nWlw8TiGQ8DpRF7lRdweYB61+8KDbStGQG7U0Q0beYg4PB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/KgvPGtwmVwDis85QFJuR2PtTaFl46VaaMSpyOaAEc5i2q5LRnofajyoHGV5BpBg8PpI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Vsoe1QVniz2oETGN8VolkkGVPNLzQ5OQOaCyvmveWrE9j70KPIPNFAJ5zQBIeP8A1CrJ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/WhSRBhnvQVeJXGR1qiO8RwRuWo/eR9eRVllVhg0BcrIMrQJI/irAAHK9anfnhhg0Cvq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KRZ0P8Y6igugbmg7WjcMpwQaA0keOlUQYairOsnD8N/KrFR1oCAemgv1ohfjBoZxQVlO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IRVSKqq16pIqKCM1Rj71fFbvgjw3L4n8RW1gqt9mBEl04/BEOv5noKnok2+neBtMfS/2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0j3Gcc7Twv8AICtDUyYnjgsy37mLAZTt2k/Sux1yGNNISOIBIocCNOyqBjFcnG8bQT2y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z+HPv7V0475Y7c+SauikEKypawRyv6y7zHAGSGOG47dKJqIeO1MMTHefSmTkey//AJxU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crEjbIsxo3uMf79ao0KyxJAsv754/RI+cglSCfy4NdN97Y19EtGG/VAySsQMFmA5IOSq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5JGvWjhjZ5HbYPcklcAfp/OtrSIGh1pFDKIUwTjgHuR/Mj/6anVUt7TU31a8xkYECjsc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yvcc5NMmz06Hw9paxtskv5/VM4OSDkYUfAzWXpSLqWuxGVGYgbguQOV70tqOoSXlwNxI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+1B025aPU1njABVtq/ApMVtfRrpJzEIURWj2kn4yf51bTYJoWsYI3EfmSl2b2AHSk7PVA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OOeRzXQ6eUyL1xkQIcHrljWb5Y9UmqLqcwWb7MXwmBkn561j39sJrOO4UMRGSmB7jkfr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EyVwWGf5f0pieR4bIbm++QcH3PSuuGNxkcsrMrWLcyyzkukbE5HPsPinrOLyArIc7iGG5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pn+1Q7kYMW3r5fQg9j8V0JieSNUAwoz8c9cV2vXTlO15rdZLPdIARGTtHJ4+tZl/I00W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QO2O/wBa1MgqtuWA4xgHuOvNKxhdohjXBZjljwRjn8j/ACrnHS9kdOhYxsHK7MkggclS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rufCktg8d+3P96pCI4XfkbmX8Q28+3wf60pczv8AZwrM2M54GeRzgfp0q/7VJ/GdnYwk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+Pak5ijQrtUtHxvA4zxjj54pC1vGnBZvSTgjg/pTETqrKVyC/rXPQEdavjYz5bJ3TeTO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1IHf3oFzOsaRzJGAzLwB79D8igzzIXKoTnsDzkYrOZ5Jo9rcnJ24rrIzs5PIZZjwUdvS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RM8ULbMh0Yo/HQfWonKm2WUEgocHByfyqfJeQOWxtlwQCevzWg02JJdxBBCDAH0rTs2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Ugt0PY1nTRPG8LO42qo+pOKZjCqytyp3Bic9R0NPbPpo2oOGXkGQlgCf5/yptkEkW5du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OWGNJRlmXI9POBxj+9GhklG8rltxyR0Cjr+dYs32sv0JHOVupHchSTjJ/D7VLIzPsLkr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s0aPLLtI2/e9Iya8WWKEeadzqm5R78dDUrRS1xNFOABtjZgDntk/y+KHG0MUmSWL5yeN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RIjOzMcsCWQDn/3oVrJtiEZXDDO0gnOfcH69qqLRgpI4jB2hgwQHJAPUr7j4qkbNDdv6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HuPcUWVi1yrRKg8zO0rnDYPUHsc9qBInnyLljknOU7n49j8d6ir+X5crj8SkuAoyq5PV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8mQSuIvQQrg8BQCefdf6URJCRHOoXy3QHcRyWx0+CD+tQ8a3EkSlTIZARuzgdO3z7ioq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zhRGcjOxe3J6qarEGuI2CBlCng4DYznoD1HxRVObjAyQAfuj0nB4P8+lDVFhuJI3f1Bg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0VmCNBFGvoVfuhDk/l7j3FGnjk+0CWDKAHOV/nt/uKTUBpbjB3bn2gfd59j/AAt80ZZP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DZwcds9m/rV0HEbAYRldpfOV4GPgdvkV65XFwfNLBQODnr9D/vQt5Mu3IbIGWI2+r59m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jDDjg/B/52rG9Neyz7Y7dVjAHfJH9v7VjXUfmzltuOQAueSBzx8g9PitO9JEMboQTgkb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hJ9THJI6H4C/1H0rWP5SklhEmd7hcH0lAMH3/I/yNMQYXcwzlM8n+v8AzrTKmOPeZCOS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igJlkLL1c4xnHTnH19vetbR5U8wRhQQMhjzwMjPHxzUy5kdUTcBngnp1wT/vVEk3+YQ2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nx2ry7lj2lXadMlSOuB/cZ/MUFBEPtS+am50JC/p/wAwa0Xj2x5UYBBG0dDn+n+9DtFD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yDnkYPt3H6UG9mBVTFjaByC2A2en68fQ1m91S08zeUpk9fU5PcdM/wBj81EgEiMZSURQ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oHB9xSYYyT+XGDsXHJ7nPJPznII/On5XTIU7wBkbgNxAA5x7kZ59xVpAwmD5RAyhA/wC3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VpJMDeJGQDyPSPw/85I+RWbZB5bpVKFEVcEdeeowfpyP0qwt5bqbCyegnaGAIyOuPz/k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l3eoRIp80sTtcnGSep/TGfmsvW5jc3j43+WG2gdyq8fzrStSlmlzcRgsYYzgn+Jjj+mM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clmAOcjknuf8AepjO1otknmrtXOBjOR1H/OaJcQ7ZWXnC9fr2H/Pei2cHloeeEJGVOR/z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SuSxxnB+v/OK6Ms2ISRRsXClskAe3tWnZsSg6scjeQOB8UsY2Eg4O4jAA7fWmoyUgdAQ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N5csp2ls9Gz2qEbBy3qYk7c9x7H60JFPJL8DgkDj4x/zrVuhyCS/QZGMVkVeQrGF9WFH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7hQxOSNvQf2q80wTcrBSxHc8VnXMy5OW6Djbxz8VqI9dzsvoRuOd3yaybggIxH5Zr1xI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3oTIOMNkHkj2qWtSPTvhVWFmwFwTnrXo5MjOeRyRXnQbRjJ7mh71PYccE1FVWTqM9TXi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cfnQ84bgE/lRo08wFiAABj2Nag1LK2UJlVyGA5H0raiRi0Rhx5cOG29sD1Z/rSdk6iAK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b/gNaOk25hkZ3bMaHLcfeA6j5yDS9MtC1tykgVwNxyWI7AHI/kaV1OZ2kYHG37qnuCSM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Zy2Hdief5f0ArDvp1MyDOAjFiDnBAH+2f0rnj3Wr1ArdFeF2lUB26AnAHX++ahVIByS2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T8xj9KbdBtRWb143Fvnuf6GiafA97KlvGMPIwQEYwDnr/Wuly1Nsa307XwTaC30Nbgps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Cto8mrBEhiSGIYjjUIoHYDipjGTXyc8vLK178cdTRiEYWvl/i/UPt2uT4OY4j5afl1/n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0a6uWOCiEL/3HgV8ZM2Tlsknkn5rhnXbCDlcnNeKr3FUjk3cCiqOeelcnReNRRUwGxiq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FAORVPTrQWQYpraCM4GaCQd3IwKADRA1R18sZC5NMyDA460rI7hchcYqaXZV72PzPLdc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u4dKDCsV3K7zAblHajW9zAwEcfpx71NG1zgHHtUg1JiJPWrKhrWkr3OKupJqChxRUUY5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mhxtzij5x1ogLrgUrMSykd6dfkYoJQc0Vju5RsYP1qUmKsM81otCj9RzQTarkUR2/wCz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QgHcRwTXUyIxznpWtA+iwQGKznQsegB70CYx7SRiuPJjp68OTyZZ9NUMnHzXrqVVJ5pZ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1FZyaCSc0cLmo2CrpNhrk148dasXCnrS89ynTIpo2JuoMrZpWS8RTjcM1U3AbvUTa7nt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g0ORs0TY6SeW4B6E0y53jjrWWz7k2scEdDV7e8AYRzHa3QE9DU2p6JgGOeDTKS4pRlJO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RoJKDzTEcg96ykkxR0k5ppdtdJBgHPNNRTcVjI9MxydMGoNuGTgDNORSdPasaCYdCeac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14ZCe/PxTC9B05PWsyOXHQ80zFOByOT0ya1KHQADkYzVSoJ5OfpQUfcSf5UdSO3X5qoj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WPFFBL5bGVHcmqoC5wOPigHjgDvUFSWwKLgHgDLfFDlbKFFOHPAI7VBXaenSoZea8CvA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ghvnj4qjDIzUsDwT0NeVgDjHNFV/KqscEYq7cdaq/Ue/9KARBoTcUZiDnBoLDualFD1o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JNTZoJmyuKCUFNeTRILFpPU52p/M1rHO4+mMsJfbKv76HTbCW6nPCDgfxH2r5N4j1mfU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SmeFHsK6r9rWphb630yHCpAm98d2PT+X9a+dysXtnK8knkmvdxW5Y7ryZ4yXUJ3M4jiB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rfn72MYHvVrxsoygH4+aoWM2nRtuJZQVb4ro5q6fMcqoHPenJpCQUHOOtYsErRy5U4z3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e/SgFc+k4Ar1rc5TypDkc4PtmrS4cHPQcE1nP6OQRiiHrltpKKT6WOPzrL1CDf604PxT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/pVVKchgSDQJWlyNyh+Cv86tMpRy8I9J5IoN7AVcvHXre4JG1qA6Msq56NVgOMZoDpzu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sg2kd/egJKoYEEUgyNAxKZweop8MD361RwDxUC6uDhkOD3FMpIsgCnhqVmhKcpwetUST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c1ABBqVk7N+tXJB5FBUYIr1eJxUE0FWApeWMY460wTUEUCe5l61dXB60R0B7UFoz2oLg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GI4q27JoPMgNQN6/dJx7VcGp444xQeWXP3xj6VcbWHpOaGQD1quzH3SRQFxUEYqgLA1Y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AdTRVT1qCPyFfS/DX7M5NR0xbzUZp7YkbvJRRuA7ZzXaaF+zrw/ZSQTSwNdPu589t2Py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r5D4U8I6n4kuAlnEY4By1xIMIB8e5r734K8OWnhzThY2cf79zumnI9Up+fiuhtIoY72O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KuAAOgoLyb3Ywsu9Dktnj9a5ZZ3J0k0vqNulxpsqtgsikce9cHY24lkm3jCo3AHU46fz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MUGYHyd5IA/881yVypsb2RWxhmBHPJr0/Gy9x5+fH1S2q2st35EO5UIbfIcZ5+B8nGaz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i5meMRj3B5wfyIzTtwbu4vIvs20HJAUnAYYPB/lWBq4+16n5MGHmiikIUsOXUYAP54H5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LYjbzPpluspWWQDO05OT1J/8AuNZXjaUz3yKh/coPLAz7YHSmfCMZhub6/nLOsKsoyPxk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flpJ+CWaRhkn6gf2Ndcce2Mqx41xbh2BBKjHPvj/AHrT0i0MkkfmAYPx1z1x+tJQxAkr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iug0RfMhnZmKGBcg9gev512kc7emta27y2tuqrtVMZI6ZxjH/PaujLK1gUUFQFxj5rKs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eT054FEa9ELr0MfQqB6ie1YznldGN1N0OGFYbjfKw565/LH9Ki6LOJIyOchkBPUjmg3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mD17+1UvE+0SDBwsTAkHPIHcGusm+3K3XRrSreRJZJXIBOSFHG05PFa0hdkZQQAVJBP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EasnGQKveXBihVlV2B6ntUvdWdRSRzE8kiqCzBSMex6j6UnOzK9vMGBQgxucZAHXn4os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uHPUY7UGNIXsZLcOHTB3Mpzg5qya7T2MZ/ICMxYEnLg8nB7fIobTHdKVVWAHOeeCenz9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77BtvcYA70NWby1JfYY+H759v/er4xPI3IArOI2G30n2BGOP50rebpo5JVxlCOg6DvRJ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5/lSgkZ51ijUDCEkY7VqJSsYRHjZVPr43HjPtQt/lzlVVShYYGOPnAqm58vE7FkiAwRS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LnqPb3raHILeV5WR2yg3MGFasbxrbhk5ckZbOSSMEA/p2rOiVzMqRlmRs8IM9vetO3Vb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OSe+OP596lFN5ki6EYwwB7Y4/4K0kh8y33PGpwcDPX61nxqZwixDYAhGDxk+//imrMTP+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n61KGREGtplwUcYwR1HamomVFRH2uXUKW55NBVZN7RhSEPp3Z5PHWq28KBFzJ60ckrnp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IsSbmYA/dO4Z4zVWQJOTBheCCc8nPf8ASvXSbYmGVLBtwUdSPrXjlJ42BJUpgn3oIfYL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ntzVJ7YyTOX2bs7iM46f0NeuA32aKeJfu4DY4OenJ+lUuiI51nZQXdGYqT1AA4Px81Gi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YEjoGx2b2PzRbmRVn8xVCgDO0r39j8+xqkrJNG0bodyL39vc+4q+VcRFJNuEJ/iO3GP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eS4LZiVstv8AxewYe/savCirbKwYeYjqdz8H6H2OO9BVjhl28Y3L3wBxn5FVZDH50kis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PI9x3x1FAYSlGb0jcuAyt1b2z7Ee9L3knl3lw7gEyBQQ3Ttw3+9WiYTxzM+4gqNm0Zwv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F3LyE73TI4zjHdR3HAyKutCs8ZF20lwcs5yd3X6HHUfNGKK8jPGdu9MYbJAHyO4+aWuX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5OE5JU/iGf6U6kkck1qI0ZiCfSOMY649/pSgkcu3y1baWYHLHkqPY+6/ParIx+zsRlue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duS5ByMEkRhR88kf7U5bROsuyXGzBwFBx9Pp7isVY9cgfuVIySSBjv8A+aSljMc2zaMD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yNPzjESuuMxkjOeP+fNJRjcru0rbhljkcrwf1+nerjSwJCh8zrsLHqPVnv8An/WkpZ1/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E/Hf49j2o+0hMRrIUzwAcZB6HPt7GhWwLzNweXPbnOOf/IrekGmDW9m+SWlJ5PfPc0K1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1AwcD59x1HvTcsZ3eohQi7eeox/z9KWE2QiImSzAenrxz19+Mj9KbUYXCQ/u35IOGZfx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si7Elw7DGQeeO6k4J+h/kRTcmHLZUEOSw2/PT/nY0G3QQXSiQMvHfkDn+nvUgojEXJzt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n57GnbdgyIApVeWU9Tn/AHH8xXi8ds0yqu4ZPfn/ANwP1FS/lsyrH6sjAAOOfb688H8q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kaFU9QGMnAx1x9M5I/SqvJAq5cYExyw+v9u/wahgG0uPZhmfGD0498exPbsao1m8EjtN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jgAfqcfXFc+mi+tO0OmRxMebiQux7kAYz+ftWTFG7zR7ZCI+p9l+ab1+TfqAjxlYV8sE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Eqtqm5iUJGB0HX8h3/2rePpKaRBCuG9MgOQB0B7fkO3wadOXUQbvSfUxP8Az/gNVaEr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7D/nIqoZXZudqkZznnA/5+lVkm6jcse/7o+8ecY/5+lWZlwqhhySD7gUF2xLtxtKjG0d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GHrPsa0HI2JQorNsJz1IzXiVGeQB3x1pdZDGCI/UBxn+9VuHB5UEqxwD/c1NAdzceZI7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U7Sw5PQfWvTPsB3dM4oE7bIgCo2jrUWBbyRtKncO5qqndnOcE0Pf6uGJ78jFUJIz1OPas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7WIwB2FL7zuHyarnLbhnnnmr4DMMdKomJWZ8Ln9adt42C72UMqN1I/57UG3GH3YGQcYA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ASTIBbI7Dr0+tajNotrDG211wOew46/7GumtFEaMp5Y8E444BWsXT4mQ+WpGVHP1yVP9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vvEZP1rPJTH2W1CZi5CkABSee5rnw0t0wjdlZjwqsvA56n46frWvdvtlchCcgBce/wDz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QcllG08k9OOPjP6VcJqJe6bu7faYtgVQuQccYHt+uRXQeCrIvfPeyrjykCofk/8AjFYL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mxhc4OO/6YNfQNFtBY6ZFEPvN62+prhz5+OGvy68WMuWzxOaNAvc0FeaaXCpljhQMk+w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7UtQP/SadGc5/fSge3RR/WuDz6gDxTevao2pa3d3n4JJMID2QcD+VL+ckqgFRmuGV3Xe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P1o8QIPNDt2VUAzRkYbuBWVXwGojJtUVMag9sURkOKAKg45qW2qvJAooT0il7m383GCR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mTchApmKEKgHeokTAwBUGIifZbjcy5Q9aNNpOSLm0b09cZp1kDelhmrIpRNikgGhsKNH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QetECEng8V7bzzRFDzxnFeB2HFSEz0xRFi7mgqhyaIcmqlMmpUsp+KqJJx1FQDntVwQ1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Pio20XpUZBqK+naZYSNIDFFnnPSul1LTrOeENM627gYMinB/OltL1eC9BS2jeLH8Qxmu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975mxDtSJckt8121PTMthm80zTU3eXrAZh0BXP8ASsuFSkmAMgHG7HBpvTVW5jWRbdos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QRkMADjiuWXHPp2w5bPbO3YFVZgUPODRyq7eCCfg1n3ZP3R1rhY9G9lZ5irEHmsfUrr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JBEzSmuN1G7+0zEDhM1ixqHIrwuc9TWjbzkrXPQnkAGuhsApj5poyGE5qjXBFVmZUJFI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ThuM9aBcyb0xnNZL3pU81T7aG/Fj4q+Jtr2etSW5EdwCUHRvauktNSgmjGGBFcDJKpBy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2M3yAaswqXKPpzYYbk5FeR65Tw5q73k0ixh0CD7rNndW1balDczyQrvWaP7yspH6VbjY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r8cVlo5BFOwvms6a2ejf3p6CXOKzUPNMwNg1NDWjkx0phJPesyOQdKaVuM5oNGKXHHei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f5W7PNT5vAGau1aQkIwB0Haoe5wcL1pHzuKoZSSe1XY0WukDCID1bdzc9BQhMMA7T15r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1NX8zA5NTYdM2GATG0jmql+c0qJCSAvPxVi+3r171NhsSZwT0FW3qec8UksmVrxk4wKb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vnilg2FyTkmveZkk9BTYMzZPpFDJOeajzM5PvUcd/eipHJIoiCqqoHOetMQqM5Y+nFBK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OBz0obNyMfePb2obyDA5+tQfAvHN01x4q1KVySPPZR9BwP6VhpMSko4+7wPaj+JmZfEG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v/cazYZQJFOPSeCfevpcf+sfPz/2K3DjJ2E8DFI6fJtuJYGPEnI+TT16BHkEc7uKx7l3i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K2xRphtkPxRYpDgg+1TMVuYVmAwHGfzpVCQwGelEPB8IQSAD296BMoKnPvUbs4PapOXe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7VYHeGPcdRVHXkYoauVzUBs7utJXNuQdycYpgtnggh+9WB4PegSgnIIV+DR5Asoqk0Qf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9R9PvQXZXi5TkexqROpxng1dJQ496iSFX7UF8hsd6BNDk56GqFXi+4cj2q6XAPD5B+aAQ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iPtwVOV9quwDjjpQDCVOUOPigaVgaqc0ASZbDYDUQMw+9yPegtnmo+tQxz0qjM3YCgua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vB/cYoJZM0Nkx0owZT+IVBFAAEg81cHirlc0IqVNBevEmqq3PzWl4f0uTW9atNNgDF53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j7ACiybdD4R8B6n4gtobsNFb2kjYQyZ3OB1IHtX1nSvCem+H7cRWtgj3bL/+IkQNIx+C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9nt7C3jht4ALZCvONtHuoXju2DM0rbdjyAfdz2Hua43K11kkK2EEm9kgbbHCOW65o4iY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6NZQizaUOGAABKN1xRUWWe83bQIVBWPIwT9a51valqyJOWk27gpyDyCc/wBKTW2xas5B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zPP+2KZuoULNGHBn4AVSMj5NeujNHaSQROpmwVyxAAHUfzqRB4m8lRvCJCGKc++OAK53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HI4c4zzWtOPOt0JY7oj6gehbuaRuIg4mhlYEuPV+tbx5PCyp+3+5NMCwdgkvpKkdCe/F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zLpisRLG/nEH7wweT8jBIPua72wtpVnaNwdwYg0tPYpd6tIkij7JZqZJ2PCk8ELnv05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PBljcer7Y02+y0CFHVY7iciSQnJPJ7/IH9a5W4KxTS8ZC44zwcAj+pFbt/dNqV9M0rfu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9Vz+dJ3WnRhZFQ5faSAxxyQD3+ldcMdOdy2z47WQHao2rI5IBJzyRgf0rp9Isdlph1Qu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tpwk2sTuk5Ybvw556fFaTMsCgAAsTt6e9W5fUZ19lrmXyYsDOACSAegrLMhkkiIJJDbm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5mnuWgjBIIBYDHsR/YUWAb5UZhgBsbV68dOa1jNMW7aElv8AaLKNiAhIz881WxhRAirz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qlrdg+RxgcY4ApGRnG2SMnCjGBTH8GXXb0TsyHCMWx0PvVRIA00Ew9AHOOp78GjW8qGR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0CYA7yykEYIJHbOK3pj6Qj4dQ0ZVUUopPsfmhCBVdxFhFfuOoI9qPf5KOSNoQA596XuL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ccg89Kf8FMOtw0bAkMD9Oen50uJYyZ1KDn0qR0zjj+VAvblp1hkjkIjHpbB+7nrUXKCE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nqR0FXX5P+Pbi0BQy7GHcdyOKSlnZ5sEFcY6nrxUpcBLqTeOWAO3tXpoWC/vQuU7nrg9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OnrA2jjj4q0EQMI3ekMCGI5znp/OjTfvYCd2ZcZKqM8irO/2eNVlXAYbs9cjGePzpsF3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J57/AO/NXt90w81suiDBA7/lUQEORv8ASoOeOh+P/NWt2AaWNSMkZPYYqsm7R0uAPLbJ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bDCXbExWJjkHPalbOVRMdpKqQQAAMNzT0jxR3EbMmW8s45wBg/8Amp9h0FfNEahiUGMd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u3nHBz80VArB3STDAAEqcjpVyglZwgLHZjAH86w17LTxSlV8mTcxIU8/exzk0Q+ZIwVg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ZMOI0IAJHTBwOtKkAM54AjIJyepzTe11oG+XyyRubAIIxyBz0quRNGNo/fK5I7/GPkfF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BOT7nOc0h5r+ayB1UP0PQlh89jTXRvVB8iRhLtYMgOVXuOcEr8cdKkAtCWIbI9AKkAj5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3osXpY5yp9wP05pUxSZmjySrsuMnGT/q9unWmzTw2741k5bcGXHpDE9SD2PxV2jPkbGB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OCPZqCGVJUMmWbHrDdjnof8AehmeVHG9srISGVsE+4z7/WmtgtrCqLKGRSWU4PswPX4P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VC8ek7fV3b4NEO5Gljj3SMyl898fHvSTRsJgynAaLc27nr7DuKSbuxciSWOV96cuBwuD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ihWNCA53Ak8HPvnsaAIN53R7tyAMvcHHcfHxUxyfvoXjZX3FlIHQDv9at76PS9qZY2Dk5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UfhPzTwf/qXycjHJORyff5+aSgCuHeHorEeg5G3+4p0BYpGbcdh6A+ogY6/I/pWasFnY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+o75pFnJDErjeMBQe/bnt8Gmt5mtcjPK5BB7Z4we/FZU4cyN6gBt4J6YJ/of5UxhatIhI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n5+nyKJbYhQbcgn+I55/8f0qEJYbvVsUdSOQfY/Pz3FQcBQpXLMTjHb5/wCdqtA5MMv3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r/z5FCjQbBEqbVIwoBwf17e4NWmWNbmeMEnccAA8g9h/saoN4n3KMqo5yOOuDx/X2ooj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ckdPk4+T1+eaE24sFDMGyztnk8Dt7/TuK87ql3uUYVs5JOTnHce/9RVYW/eY25Krjg9P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I0UZYnkhfjpz/Q/lVNxaYowGJiQWPTH/AD9DzTKSLEkTSsuGU/dHXPf6H+RoCMDexrhx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7j86g0pyqQwrIWKgbsOM5PfPz7+/Wq2rzT6jHNIigD1AY4AHY/wAv5VXU5FgbdnLBcYJ9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BkmWSQgqRC7bc4DHpXP626fbFlJnuThtgLFy2ODk/wDPzFP2qBIwyD0kckDHTn9e/wCt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g3qzjqP+fzp8L5IWLdwcggDJx/zmusYX8w7iOBu9TEcZH/OarJhYpJCfujP09h/z3q0S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gg9hQHdnIiIAA5JIyKAsAJwditk7hRioaJs48wkjr+v+1CjDQL6OOeMjp2/8V6Vzznbg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wXccHCnigSSsScfh79sUzcbXjZwBtx2HX5pAkABh93pjFVQphna2d3OTmlxKwY5AOTyMZ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6QOx4pJHJyS23HuetYtakXkK78qowOeRVXU4AJHA6D3oQY7Cd3OccVYsdmQQfyqKqjEn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BB6ZxS8I3MeefYCnbaM7tzEYBFWJT1tAUQSFhj3+fatWBUVVw4RxgDjg5OO35UrYxJeX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d/etu2gJmdVUyDBUdOM8Dn64re9MU5ZksGAUAxttZj1JAwf5ir3shVEQFiWI/wCfl1pi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2Prg/wBSaRuJc3W51GF6/THT+tct7rWtRnXTcssjHJbpnoR/xh+lEhBTY373PXcOx9/1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aknklsnjgnr/AEp2JVLBFwARj3z0H9/5Vu5aiaOeHrM3F/FFIhCBi7g9gO368V3bcmsf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8tKeD8Dr/Otfqa+dz5+eT18WHjBIly1Y3jrUDZaG8UTbZrn92pHZfxH+1b0Q4+tfMfGu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sw2/7tfr3NebO6jvjO3LiLdNtxgUSOz8pi2c57UYocgirIx6GuLqsiADpTEDDNBycYxR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KJkCgQrxV2HFEWzihsKGWOakvmgIpqGQkcGhg88VcuVGaALjBx3rw461bO45q5XjORQC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lqt95fSQRQ3BC4HWgKic7qMACKDGG28nmiR5xz1oL+SSal4sDOKIp4FekJIwKIUZT+EY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wak+9AjK7IVyCfmoWXPTmnWXeecUI24ByBRX1/TbV0fzZRsH1oeo6jpEM/8A1DiSb2UZ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SBobqExTMMB1BwKWnaymtgIW80tyzA8k10nJjl/qt4ssfcdNN4is1/wAm3Yj3yBSHi27u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Z5cLu67AeprHsNHklAaNWjTPLMeBW1qGo6do+mgalcIsWNuG5Ln4HenuM+nDaXq17piJ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n611dvb6tqSBo7YQAjgytgUHSPFukyyFbHTZTj8TIFFdVp2opqIbbE0RX8JPWs/tyt/u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uLUBtQ1ayhJ6RliSf5VgS6TNsEkUqSp7qCP61rmwa58QXmoaxERLvIRWPCoDwBRpp7jU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CONwGKn7canLlGDbwSKCzRsQvUgcVs2sitbeng10ugaSdJs5hdyJKX5IbGFFc5qGreGz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cH7MPSD9elYvH+Gv3d+2LeXZWQ80rJcvIhO07R3xW5pt5pMl7HGdMlO88PM4OPyoP7Sm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dnuyzIMDPYGk4mv3fpzExLk4zir6PaxX16LdpNrNxzVLKC/vEQWVu8gbvj+9dR4f8LT2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0ORGnPPya3MPyxc3O66k2jX6QJbmWIruEnvVbfSrrUpd0NtIqv8AibgCum8ReK7Sxumt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8MW+6p9q59/GWrz8Qi3tx8IDj9a1MZGPK11GgaHFoqSXE8heQLlj0CilJ/G7iXZa2sQjP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jtpfEXg7HmBZ549pccAsDXO6b+zy+eQNeXcUSDj05Jq6Z2e0/wAS+ZOFuiuXOESMEmur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t4c8N6dpThrdY5rgDmRyGYf7Vha74kz4pFiqAQR+mSTp6v8AauefH9umHJ3p1ML01GRW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D0Ip5JMVx07y7Pq+DTEMmRSkbDbVg2D9azY01GfhakSDdk+1I7+nNWMhBqBwShm5HIqS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qGzV3JyBUBdwJrxZeOT80Etzj+lSc9e1RRxKV+6cE14MTS+7JHarqwGSDyKAu7FUaYhv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n0n3zQPGVTEmOvc17zc/JpVGPl4xUM5Qpt5B60U0GyQKPnAyMUkj5YgA570bJUckHPag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OUQAn5NKxldwyeO9E3gnJ980UUtgkngmh5AYE+9UDccnrQZJOCAag+C/tBgNp4v1GNck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n1fkAY967X9sds8Wt292qERzRBS3uw/8V89WQsPavpcN3hHz+Sayp6YiXaeCwPPPFZN6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IA6CnYHA3Jt+970rcptYg9fiurmW02bYXgc+k8j60SYbWJIpGcFW3LwRTsUwuIefvDrR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fWhEbatuyOetQWzihkc8VJzUA80AiSDzUrID1qzAMKEy4JoCg85qjqGBBFUDEVcEEc9a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D7VCzMv3ximfg1RlBoIDBh2qHRW7VRocH0nFQd6AEjIoIaJ05jP5VIm5AkG0/wAqlZR0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ODQeeNXHYihKHizjlfar+Xt+4eK9ux94fnQQGSQdMGqsrD7p49quUVuVqu4rwwyKCu8n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NEIDDI5oZTB4NFVY46ioEu3tROejDNVKKaC6yK3TivECqbFXr0rvNI8CrHocmqeKr06P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qPMk+SD0Hx1qWye1k24q0tjdXlvBGuXmkWMD3ycV+ltO0yw0gpZaVZ29q7ACRoI1DPgY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gC5kZdYHnR6fEcxzyx7XfJwCi9vqa+uWFnHZwRw2iuZ5gUMr8EL1z9a55ZS+m5joC/RT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IToP+Ypy2eW2giVEaSWQkgnsSeP5UhZW5uLoKWKx5wWJxuGaevpzbvNBbt696pHk9DwS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ml+2yjJdC3rYnuOgqI7mSPU2TeCN5J9lodunkzFg4KZySRjPHOB9aJAsEl1JLJJuQRli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Vu4Y4b4zjAMqclRyQPmlYla5nTaFLEE+r+VG1FYzcxDc/oTAUdskn+lHQRWxQ8kP9zBz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SHMh3PwX4JPcmrSQCNJnkxnaQo9zR0WOaWWaQbYRk7m96raDzXaWeQuj58uLA9I96lm4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ISa7ZhnbEZBz8Zrn7y6I0W3gj3ZucTzjPLcg4/SnZ5DG0UoORjy2+cUCa3YAmNQylcIc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mSf/ABZ3/j2/qnwrf/mwn/WNYxKJHGxN0ZwjvyS2QM/X0/zrSW3y4PDEEMSOCcDqf5VS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PP8A5o7yxhHbcQpwQB3+K+/5bfndJdhCvGVOcA1i6tcENkkGNckZ6Zwwx/fPxTU94qhl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8ViXhkleKPAGdpJz2LKCP51vCduedXtpZ2mcmJN8pZ+fbjH6CtHTFaMGQx4kKEqR3PvS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SoOV69Fx1+lblsm6SRiWKK20NjHHOfyz/St5ViQ9YNI0jq+4qBwT9falph5EkijoDxTt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A5z8cZ9qpqkSidDnGcZNMfbVnRVYkO13O3oR9aiWECfdgFAfUxPNUmUMrouDg5GewqXx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vyOa0wi8Vri3ITIfjjoKzNuUaJlQxE5JHXjk/n0FPiXMfGdp4Hufagi3l8hieWjbOB3B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vcOMIAF3Yx80vc+ZN5bKRlMnP50xfukIXb1UkE9tuM1W2kYsFYKMj36itf2KxWh2mZ8o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OgyI8qxszHBJVgeme3FEtJRICmCMKQ5LdD70CaXMbgYKk5AxzkVZsWgeSCYKSAV6j3x34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VTx949vY1m3UhBikX744bjGKoLgtBGZXy27YW64HY1dbEXFxIqRmA7SDjPck8k1p2dsJ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ep5/vSsUDPIRMo3ZyFHY1qRbvLO0g7V3BcfIqpRXhFvEr7iBgEA88HqBXpVeZgyhQM4G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vt4ojnLqSHx/L+lN20S/Zlz6Sw+9jO7HapvXtnW/RdVMaZh3MqqoU5wSCOacs5mQL5qj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UBodyqFOG4z33VSUN5kbBh9/eTj2I/vT2vrs2LoOIwdvyvQn6/n/AFoLxRCaaRCz5x1P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G2Herg4x75peaDfMWV8Bhg8Y4xWemuxSyswiD7Nw3ZK9xxk/pSlyo+2RhirnJQqOPyP+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lt4TDt3NAEDrPBPuH388E4AyBn+vFNfZ/T0k7RTuVb92QFG/tjnn9etRe3I80DD52Hle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kHzVhdQxA+9Gcgnr1/tURhFjdmVfu4XJIAOOhHapqe1n4LQyAvEsZG0qM4+Dzj3+ho4j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XAxjPXHtQYgC8Yj4jX73GSB7Edx8iiXBLOpA9DDYMckr0/8AqHx1pQO4fF0duFDA7hnA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wEoTfgeXyx74559j/WjXAjMamIgFs4Hvj2J/oaq8aSSRwptw8Lcggj6j/arBEcqI4kBd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PY1cRpHcRFCSfPLbs4J4P6Gq26AfZfMJw0fPG70/87dapd7mnZVKcShgBwP/ACPf2p9q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lfUevAPPHHY/yq212lOxxtY/eORz/Y/yNWcBkUlV34IwTk/JHuOa8GfzY49vGBkkdvjs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m6FFAwQVIxz9OxrDlUmZQFyC28Ej554+nWtmB90bxsFyARjPUe4Pt/SsyMlZfUzALng9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/ZRQvlqxGduQAOv5f7fFWZc+W7Hknp7f87UtFcefMyghEVhjg4x2OfnsacLcqWKyD8Oeh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pLoVIJP3jgDIzn8h8djXtwLzMz5bOc49QI/v7+4r05KJF5QO7cN/OT06fJx+tLsjtHK6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Zxn/AJ0qhsh1jbhQQBjaP+fkaSDljIqgEAjBJ498fr+laMcbyRSA5yVzzxn34/qPzpdY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OvJHQe5/qKSiLpgLZfNLM+zkkfH9ff8AWq2CsbhCBwFDZ6EN259/b36VS5bZmMsQhAwM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Fyk2xXUZTBBGQR8/H9KWdK1rmMTOBKBsKcHHB5/lz+lSsG22u1bawWIjaBxye9BnuPK5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B+ex/vU6fLM9pO877w8IGQOfvd642XTpNbZ0Xpb7xzuPB5IokLYyzZLM3HYj6VGGEkhZ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3+WVxyBznP8Az/3rs5C7wI+COVxjp19v60g5COiLk72wCT3qZDtwjHAAJJHvVIhubDLh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UNEnB9XTqePf+lAuQ4lygzzkY4oeWW4ZGOEzt3jnBzRJInjOPMDIVOxwev5djRXrqQJY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J5/tSgmVUzuAK/hxnPzVb6dnRdqgAccUjI+C2Wbcwxkc4rNqyLO/7o7+CxyOaTkOFYg+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+935zVMkDJz75PSsbb0MmHj44296Gzc4z+lU3+kD8zVoVLyHjrwOKoZtYWCAgcscCtm3j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c9QaQs0IZSOg6GtRLckLuB2ZySP1/wB63IxWhZRIVT7uCMEjsO365rYhCRQeXANpAOAf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QGOEkkMOOnA44FOxR7mViyoMdM9+P9zWcqSLSYjTywxJJ/UZNIXSF5GVDzgBc/8AP+Zo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2U+//M1MNuzMTnrWPXa++lLW343SbdoPp3dh0H8qsha7vo7KzOJJm2lx2Hc/kKDrbPGI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9n9gR5+oyjk/uo8+34jXl5ub6jvx8f3XXxxJbwpDCNsUahFHwKvGMmqZzTEI4zXldyXi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GfWF2oPdj0r5KCWYu3LHkn3NdT+0HUPP1BLFDlLcbn/7z2/If1rmMcYFcc8t11xnSN2T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hjpR+COaw0spz2piM5pQH1YpuHAqg61bJ24PNewCKFhg/J4oghXIzih8KDmibs8Cqn5o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V7Zrw4OR0qeck0UNWB68VZiuME5qkg56UMgiiLQDYTls5NMbAec0iMhu9GRzkAmgZxjo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xuGM0ExOD6SaDUUZGTUk0KMt5YB61bB60REhwCaojFjycVLglahF4+aAn0NEj2Yw3NDV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a74R0bVAQ6RQyt+JAM1weteANR01vM0uZZl/hHWvrkVrbKw/dru7HOaaZUX7xWtZcONb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Z1zTMQ38TNGO7pj+lcr4jS48RapHPNOsUMY2ohzhR3P1r9PXltaXcZS4t0kX/UBXGav4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Nbsey9M1xuHJj6u3WZ8eXuafO9CsYLK0WHTlNzIep6811uk2txabpLt1DleEXt9a5/UP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LvtXuh61ian4g1v7BPaXACO6lPN24YDvitY83j1lNUvB5d4XbotU8R6Gl4ytE15MDz5a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8EYUDS5IozwCcD+lfOdPlW0CRrGzEd67jStJub1FdkMcGM73H9K645+Tlnh4+wf2oXF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EU7ATMOoQ9q+a/4bdSrFHYwkxMAGMec19t1K70/T7FUu2VkxtCsNxf8AKubj8XABhpWi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+1OoxGXoPhW7KRfbJDFGuD7sa3PE2vafpCJbzxG5mIBWAKDx7nPSmPD2vXWrvKl5bxRb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dc0+8bWriRoJZ5HbIKrnjsKf8X/o48Y6jMP+j063gXtuJP8ATFdBoN9d6naSm9WJJ1OA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/h29mT9/CbeIjJ3ck/lXRH7JoOmTShSIoxlu5Y+1Xv7Lp8n/APhHXG1F0W3ZzvO6Zjw3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Jll1d/OA5EKcLn5NZWr+MtTnfFq32WP2UZb9ar4Uv725122cy31xKz4MZfKge5FJYarr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2CGxiiEz+mKID0qO5xXBnxZqtyxadwSeAvQfpX1fXPCsWqXcNyZBFLFlc4yMVjW+h+Dt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NdA5Kl92D/2imu+yUH9m2n6g99JqF0rrC6EZbgH6Cr/tD03TCfNghzqUhAZ1bAUe5FdB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3VpMsgIIiQcc/SuGtdbtzayS6jE0k7EtgH7x9qWz0n9o8M3M9vMLZHM0BOMseh+K7JJC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MJYgYctnA7fSuph1HawiZdwHBYDqa53Hbpjlp0MLFl4NED4IzSFrKCodDle9NPh0yp4r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PQ1cuOBSEbleG5oyuD9ayp2OTjHb5qwfn5pSNz3opbAByM+1ZUcvxz1qzSAgZ5+KVMhK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aUg5z1qC248ZoJbA45PxXtxAzRRHJBAzUN8niq9OpB+agsM/FQEViVb2qN/pHvVQ36VR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g70UMB8mk1c9BwaneQMHrQNhuauJMjjpSaSc8mpMmM1FHefHAqmfSfeli3vXlfHOaDmP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TMgzLbHzV/Lr/KvhatxxX6XmCuGVxlGBBBr8/eLtKfRtcuLZk2xk74z2KmvX8bP/AMvL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tzmiB/NQFh6gOT70DNQjGNt3JHQivY8oM653EUorNDJleh61pTKCSV6Gkpo8ZHWiD7gy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23g0fdnmg9k4rxNVPWvdqCc14kGo4xVaDzAZ4qjZoh+aigHuxVt4NeKg1QpQXzXs0Ekj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3UCqGEZyCR9KsWqDIKCCHUcNn61IfjDLXvMX5rwdT3oJwv4eK8c555qMr71Uvj7vP1oq2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wab0XTLzWdSgstPhaW6lOFQdPqfivpf/APJy7S2T7Tqkcd0zBdqxZQZ+c5qbWR8pIFRi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R3Yl1a38yEegLGQrHsCaV8O/se1q61tIdaiS3sIiHmKSqzOv8K496nlF0F+yvworeRrt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lGVH+sjv8V9JHh5dU8QjVNaMV48WPJt3yY4vop4z8mtHUdNkjNvJp9mpgX0IqtjOOgC9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VpGrsFndv3rLztHcZ965ZXbc69NqaZ5LF44RGWVwAvQfkBQEjLrKkpJkYbfSM7mx0+lU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tCHugg2oSSAMd298UxpUy27XBmxczMwJXIPr7jPYVJEpKGJJ4oF3KrsDlo+ApHTrSpjK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CrufjvTFjE1raKMgy7yMk98nkfFeDS2rh/Q8RHcYHuc0aiZh/wBMHUrlRyAcUhJIRJMUb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VoTCOWOR0O7ngf1oc0Cs0EikbSuWPY47VlZQYN0sgadDkqFznGccZp25hUW5VcKUwQ38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PLYAOQO9TP5slqICdzyHLEcflTYVmaSXCAgW6HJA53d8mnCwBMwAwRxiqyR+VGsRAClS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hREJABLEdKlWd1zJUSpcxHqrlgPzqdOuQApbkoeR71Abbqk3ZWZiB+dZ1wWt75/4DyK/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7CeWEl/BjV7VnfzoUZEIyVHHB71kSzbYwy4wMjGelbb3uY4TgnaCG+RWRqlmIzvhLPDKC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/Tfl/uzwyvcflP1X4X7V/cwnVBWQwjDZbI6E9c/NIRLKk29UH3ssSMkEY/lR2nRogShX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jyyg28keR61YbgecgAYH9K+xOnw14IhbRCMRtvKDbxkKBuH5cYpy0cSA5A2g/eJ4ABpC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rJKSCN2SFDHA/lT1khRwoQqSAqkjAyRmmvym2taopZXIJC8AjgccdKtrJMUq4A5Qc0Wy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54r2sx71Ug5O3tVi/TFdn+0lgThh6iaHCJFjmTjAO4VKOzyEs2AgySen0onqEi57gkpW7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G9G0KMjKkjrSkuplZd78Ho+Bx+dOLa4gKSNk8lRjoPr8UjcRA2oaNevpOTTo7Z03m70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PeqSRqY96EB4+CPcV5XdwPM2qgGzB/rR7eMtMjEkqRtategBpVd5HiVlyo7dTU20bNGx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KNbuIbV44/wDMOM8cg4pOd/Uyp62A6L7/AEoPOcxkZJJXLE881Wwt1mi9ZAGfVn3/AOYo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HXJHzWjp8TPIIAFG7DDPQ/J+lUMWoVpY3OMr6cjrzw39K1bYJGlxjmUEoVz1HalIEAd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0o6QFp519KEqANx6fOae2djW8y/Y498Y2Kefk5xTBXbKfLw77eM8BRVPLEagk4idhhSe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ZGAJ4XHBJ9ql/pZPypp8UZiQjdlWK8jiiSZaN1CAhSccVWDKuqs4KFyQO/Tr/wA969LJ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AyDhR/epWp1FVKqZMNyQD6qC7sxHljkgjrxyOKJHE7GQbcI2MnPWqyW6tbnYx8sLg46D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WRpHJVARuUlscBfiq30jAl4yhCtvwe+VIz/PrQrmRo5iWDCOUkBR1HA6jsf60NrnMkkm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+OxPfOeKuk2W2fv5JGckn1c9MdOfjNMt5kpAHC8fdOcD47EfBoRJkjUGJBlivqUjHP8A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ZcNGANwxg5HuOw+RS1YHtIAUctEMYUYxx29voarco0cTMxwigMew+uOx+aM3mTRSbGw7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/wBQpeWVXhVXcsPIOD0PHse/0NZaQWKwyvyFV+VYd/n5+RUDYZ4pSxLjIAzyTjj+3NeR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HngZ+M9/g1MgAxKq8K+ePfH8v6VUD3l9qggADoxyW+c/3FCAaR41kLD96Duz0J7fXFEj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cYxt69faqWzrmJQAAH3c8HOCOf8AaqgvojtgzlhtkY89+Tj6GmCVmmjYMAF2sxzxyOvw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eIsr5YqGx/TP9Kcs4xbllJywxjJHAA7f7GpVN25O9g3qY5Bzxx246fmKx7xyt2VztQ+n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1bFuiiQkEAdDtHA/2PxWFdqZJXdWXC5IOOMZweO4/pUx9rRLaaIbxGQpBIJK4HB9vb47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YwQR7j/z/Wk4ZEeN5CCWDAc9z/v89DRJrp5IiBGuOSR7/X/arYi5CufKU9iB6fY54+Of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L94/r+Y/5mk4nmWIyOWbZzhcHGRx/wC/ejRzPJyu0Foywz8d/p0z7VLKsEgVliIK4b7vp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P5UKRJYmXbjBblSOPqf+cU3DnyXzw3XHfp/z60KRkaLzFYkekkZ6c45P58H8jWZV0zdU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AGIHU9yR7nr80tp4f7cglckdsHk49j71pyxMZUJI/wAvqo44P8sfypN1Jvjt9TKTtBHP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c9aRoXh2tsCqMgkR4yAe/wBP7VNgd1vPkEEJyc8PzTSpEQpfD70xvz0GPehwGOS0uvK+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71w39N6IzsDkjbvxnHTNKyEmIq+D0yAKdCpIAwAJA5OcfWh3UI8gc7T05PausrFZsrBV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REJLBhkY53CqPhAuRwSSS31qzS/ujGCAxxgj2zWgbzNzeacqznjnOKDI649Iz1JqH3By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iUsjFieDntU2aAMrCIlmG5j0pG4nBlwuCvyaie4wuAR0pDduYnP61zyydZBN2WJBH9ql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oUEdWPTHarQqWOT1NZ2uhowXOFHetK0h2AADDnv7CqWkO1C2OlaVrG5nSNk4cgE9OK6Yxi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lXGF6KDiuh062d4V83aCecZxgf8AM0KGyzIi5AVQH9v+dK1ooAzdumM56DmmWUkZk3RS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eOnHFVlBGSpGO+TU3U0Fnb75mWNB1JrjdT1WXVbjyrcssHZVH3vk14+bnnHNvb8b4mXP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RMYVmHen7NHEBeQHJGa4i10i9JAEUqk8ZJIFac2m6nZRgpNLIh6rG+T+lef/ADcsp/p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/wD5I0dVRrq9hgjB3vhV+pNfQ7C2SxsYbWL7sa4+p7muQ8D2ctzdyX1zv2wfu0D9d3f9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n+5/Jx5uH9nLw3taMZao1S9j0zTZ7uTGI1yB/E3YUWBec1w/7RdSMs8WnxHMcXrkx3bs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G305CSSSeeWaVi0kjF2J7k1ZTigjPSijgc1w9uvoYEN7V4LQlwDxmiA0ElPVkU1B2zQV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UMZrwI7ivIcgV6TjkURB46CqMcjjGahnB60ESDd1AoJOSCDVk3Diq7x75qd5JwOnvQQx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+o+1eJCnig88eRmqLnNGEmeD0rwjz070BIVJIzTQQYqkS4ApgJkc0C4kw+3HHvRicCir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VC5PPxVg0e3PeoeMmqeRx9Kii4JAxV4lbvVItwPSmDkjjg1Yj7hHpNrG+4RtuHQlicfz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+TUPpxkGJJpvnDYqG0uAgAox+rGuyLblVctKoX5NUa4gX1GVcj2qyWsEDDEAJ+maYZF4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HewOSm12+QhxWZrOg2GpwN51mSx/hAGa6ARNtBGKkwuUyevxUuMvsmVnp8a1b9mt0xZ7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NctJda74eka3kZvKU4Ktyp+hr9Fxxsc7s1m6z4esNWhZLiBSx/FjvXDLg13h09OHyPrk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e6lcJL9zYMKg6ChaJb67qM7RQQPKh6YG1B9TX0Txf4AewVrizUtGT+QFcjp+p6vorgWm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XLHluGWs3XLhx5Md8bs/DegJoULPcyLLcFfXx6Vrmtb/AGhLBcvHpFqsxU7TLJ0P0Ap2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3bWhaHUWjOUH4vfFcVpPg3Xb/AjsZYlzgvN6MV6pl5T+LyXC43WRk+OPENxOp+0xRpkZ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Xa+KNGuvEGiW/wBkdklBEu0nAbjoanw94Bt9KjFxqbCebPC9FB/vRPGHiSfTZYrLT/LWZ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2wPetep2z/xzujfs01Bm83VbuGFM8gcnFfRdG0rT9IthHpqxH+OUEMxPya+K6jf39yzC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kwB+lfQf2TadeQWt5LcgpbSYKFifUfimN/BdsTx1ql5qt00Flct9jRtnlI20Me5Y+1cf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ZFJ6O2eAa7n9oljp+muTYuwurhssmfSg7nFclpUkFrMryb5nORsTuaxffbUvXTdu7mK1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bsZoOnWcckgu5hygwE29Se9Uhge59bwyW6r1D07awNIzBZGCqOAOlRDr2sdsN2z96ccV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lKjlpAfu/lTdrpMxKyTXKqWGOBuIFGv7WKyjVUkluGJ59GAa1pNhabMsTsYhL5bdn4Nb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UVhJHcPIMQSKCM9K2rCwuI2HmDBYZxnpWMpt0wy0ZI3DK1VsgcUfyyuQQQR1BoTdcVws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0QHdgkHihbBV4+h5OazpoQyGrhqAOTUgkHAPFZ0ppGweO9XSQZORmgIwA9XP0rwOTx+l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M5PXiqrnGQalRk8nioqQwzXieaqy+vAryn3OcUF2Y7sjiqlueTVc8ZJ5zVSaAgbnNeZy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XLnH0rwbnrQt3NQTg1FHZuma439pOhHVdJ+026bru2yy+7L3FdWW45qC2RWscrjdxnKeU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XsjHXmus/aD4fOmag13bp/0lwxbA6I3cVx5OK+lhnM5uPn543G6qyuVGDzmomTI471Un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S8i7TxXkajSrkUuwxQGJr3xQg9Xoieg+ajpXqigk8mvV6oNBGaknIqD1rxHFFQRUEV7m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wVbNeJoBlBXhGKJXs+1BXYAasqlmVUUs7EKqjqxPQCoPvnivsX7KPAMqxrr2rxeWwTda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6VLdLI6H9kfhldB0s3FyIRql1xKZcjyVxkIPn3rvrDT7a5lhWH9yOWkVVAZgDzz9QKVj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3WkPKzlv8x+c4Hf61t6dHbRWUbTJIpkjBLRnLYPauVv4aPXEQ85fLgURsvdRkfn71kc3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U3KgAHIIxzj3FPWs00uoxuiN9jZSduedx4/TiqX4W1uS5WR9y7WAGQo7VhWfd2w8loI5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IO4jjn/3pWLT0/wySN2CLFuchFChvp3rXjmjkurufYvlkKke4DOBSN3NAkBN5LHFACSz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Ywpbc3MZLu4CRlgYjtIAyByKZ8P6ba2a/u1JY43ysxBJI6ZzzVmntrmRhAxkicYjVeA57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WOeONE3kN/lnn1YoqZFYkSCNWXcctjGT/tQLYPJK0bOQpABXPB9Qz/SimZTeXlndFll3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VNrLbGUiHk7sF+4/50osOTSRrcObYKFJyWK4GQO1ULFUhVmYEnhRzQpikkkIQ4Y5Zmzw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28cVnvHMwYbS561EGmvIII0khTMrcHI4xTEltHNZm5hBWaLBdP4h7ilxBuicmNQ5AwWG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tNGzbcFNrZ7irP7RmSyNLfEOrLlchR3qt3cRW5tlKbcuFLNxWlciP7QpJBOPSVrmPEDv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J4/nXHky1LXbinllIzLobJknHA8wg/QmlNetmZfNj5I9qc1EM0dxGvXqKpZTC5slDckD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rJ/HGaYen3QYGKQ4Psacic27lZMtbt1H8J9xSGq2bQy+dCMLnNXtLoTx7WIJr0cXJcLM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uNlnVWv7MQyRlMMoOVwfjqaUljZmMzdFUelRjPPSta0mRx9mn78Kx7fFCNqVEqyglFGc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t+H8uc+G/t+J+f8LL42evoK1gSF2kC5cKq9O+Mn+ZH61sRqWijBGT13d8j/3pK0TMTuRg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U/E5kZUV1RF5Ld69nuvBIcswQmGY5HQ9vmrasvojf3WvWxySQCFIG3joP96tqPNsCDyo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5F+6E3ZNDkyZRsBJQbTjuD3qblP3ZJDArzwPvVSa4AMcnOCm18dqrNev7ki2jnhzkDbxz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QjcU2bgq85NMwzBVKKo2kkgHuKSfbCYgxPmg5OO3tVnXSe+y7FI1JaPapOMDt/7UnLI6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7D3orXBkJAJzyTux15z/AGpV5S5BzyPSxx1qxVbnH2eORN2ecnvVYy1u6zEg59hmmEMU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gP4u1EtpFePy8j8hxn2yaooZJQVxHhCAQc9PjHxWlDZyq8EmRtXMeOpwRSwjLo8iqRnG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94tIDkuxIC/UVWadSELGr59WN3PAFEVQ9yjmPdtwc55K/lQ3z9kIxl0zyOQKLazr+5AV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2nSrCQZON5PBP0NHtRtDO+FLEknvR0fy7ZAwG4luAPnnNRKo+xKwKc98dDmm/pdfaUhU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d+O9Teu8XmuFUekHOOTih27gW4wSxAyo7k4HX+dRfyiSRMgKHwAT2NT7X6BidXu4sMSj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0ZhhbqHcXQpkqegx0paGQqtsXUq6MVfHHT2H60zIU+0qBt2sCn1PX+VTJcWVcgR+UzSl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D64+e1AeErbTMnDM2CvXoeM/r1FWvDm7mWQ4lDZxjIVsk8nscYpm3w8bomFfr6gQAR7+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2T2UjDAOZAW2g4J9WW6E8dR1oZlS5UEels4Q7v5g/2o5nVZUiypOCrKvv0Ofb60uY1nMq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JOD7dwB7VAUARwPlvUfvHoM9z8H+VQAHtMOzBwDuAGcg+4/uKNDCJodrY3AYGewIyMf7G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FjXDEjHf+X1qbUuHEgkG3AYDqM5wf5iiXknnRPCu4qASAD2A/mPg1Wd9kqFgvqTLKeQOe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Yh5I0GDhRk5/U9x81R5QmYzI3JUgEDjHt9Pg1WJTFOJVZSrAZb6c0IPnzjI2Hc7jntkd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DFvyQQueOnP/ADmqB53pK3mYQyk4Bz34/L5rRvpHEOc43YPTIPTr8fNJyq+LgIAuWIPp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PSnJXHkwBwrgoML2+vwf5VKQ9Hs8xmAwx53E8ke3HX61z1zzfTEE7g/T5/sf61vIw2liA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H4TXP3D/AP71mXPVuQOSee3v9Kzh7avpdAWjZQqjaSeRxjvx7fHarFgGc4JG3nPT4Of7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QWRm2h2PH/j60O4IGJJem0qq+xyO3v7it7ZRb7XUGYMyxngdgM+359KZgxE0cisyNE+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9KDaAPLIjbWGDkHgDv19vY9u9G2gAygl13YAAz/L+o79qlqxoMxUyR4CsxZQQOBzn/ntS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djg8ZB79O/yO/XrTUE3oUbgT6WBH8J6c9x7H8jQLqRY5jJsbIGcBTgY4Of1rE9rUm4fa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r24/9/yNZUhVpEYRg8bcEnt7fTr8U48gU7XBz2Ocg/8AP0NVnKLKEfJAw59OBx/7/lW50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Iksu5envx1Pz80vpSNmeLJIKuAfyz+YplFkfT4CpXMfBU/WptolF2PKDeokEdQMivLb7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OgOMn7tGuVZVBfBx3oEjr9vEcYOeQc/WnJ1LwNxwO9dZftzrnJgpOSDkr396HHjfGOM9+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sSBQncLnIHTiulI9cuGJbgluTg1m3cwC4PI9s1a5fAOBn5rJuZeK5ZZN44qzydaAz+nr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I0km3tXHe3bQ1rEztntWzZxncoI6+4r1lbjCgCtWC3KqwIUOeFB4rtjNOWV2vaQpNIVO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LUFhtZiwI/DkDPT+lUtbPdNhOc5zg/8APet20tkt4/MkIX3JNauWkmOzFrGincF4I4PX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udkO13P4c1mXmrbiY7MZUcF6RXccySYXJzmuXjcu66TUhi4sBczLcX0jTEH7hGFX4Apq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jRhyAooD3G9e2c8DofrQyG80LIwA6irOLH3VvNnrUvTYt33nk5plt0kiRqCWJwAKUslI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u08y4e6kHpThPrXPk1imNuVbVjbLaWqQr1HLH3Y9aZUZNV6mjwp3NeGvSDqN4mm6dNdS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K+NXN9LJcPPcctIxZvzrsP2h6tvuk02E5WLDy/8Ad2H5Vxl8gktxtB3A15PkTy/+n0Pg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WEKqSKdyPyDVM5q+nyCWNrc5O1Sw+KpnFc+HO5Ttv5vBOLLr7eB5qSx6VXjOaKgBru8J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6cUJANo5oyk+9ATcB1oMtwI1yVLZ9qhxzUd6CxKuOnWlXto2Yk5/WjkkHgcVV8lSBQQs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gcdTQIFdM7jxUliG4qghG3rUImSfavF93WioOKgEU2nrTEJ4GaAVJPFHijfrRTSkYo6H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mohuXVwGHXiiNQYIqr9K8o4BB61bd71QJch8ZOKLsUipyrDgVUkDgUR4hQOOKpv55FWc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xQfX9B/aJpt+ZI7uJ7dolBkkAzHu9h3retPE+h3VmbqPUIhCDtJbjmvlFzaW4002SSpE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+H/8Ot2gRB0fPJNc5zX7eu8GF9PtJvLJ4Ul+1Q+U4BVi4waNMI0QO8kap2LMADXxWCQQ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7Rh3flce1D06+lFu0N1ILlMbQXfOK1+/PwxfjfivtzGNYwzyxqrdCWGDUzSR20W+eVEj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7VMly8LXPnRKPTubIX4FLajqThRIb12I42M5IArN+VPw1Pi/2+83esaZaQ+bPfW6oemH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x3o9tEDbM9xK/AXbtH5k18Zn1XTXtiLkhpRyrqeRWRP4khWExM+9RwBWb8nK+o3j8XH7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lq6vCwEFgTysPqJHya5q7ltoYsuEkX+KNyrVww8VTW5P2ZnA+tZFzrlxKzMzYB65rnfL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qOiublLS4WeByhByDnpTk/j3XrtkhsZoYR0GxAWP5muVt9I1rUYFmt9PuZIn+620gH6Z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S9uVe8KadCDkuzbnx8AV34sLi8/Pnjk6fwPq+uXmvta6pLcTB1J2yAcfPArV1fwTNqet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NyseQRXQaZp9noVkFR2Z40/eXEpy5AHPPYV891X9oFrqiyxWt1LbjJVAONw9816L17eX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QdInS4v545JAchHYBc/StjX9bi0zTHmVlJ2kQqvAz2xXxOWW5kmPEszE5DE5o63FzfOk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egqb/BpbUJZbne0rl5DyWY5JND0W2klvUk8zy1U8vj+QpptPleRYx0Y4+tav2SO1t1h3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aaQ3XnmRwqWRByxOaZ0xfLO1Ymdh8cVkWtw8QCxkLD3Oa39M1C0VQpbaR+easZp3z54Q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aBcXU91+8SF9q9O1OxymQCWP/KPYjk0S3t4Yw11dOcZyI88H4q1EWUtwkCmWP1S8Kre1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JNQc5AyQVJGfyrHSWS/mV4tq5OF4+6K6O3tEgjaF0LowyxfnNZna3pkWj/bp52tQGiLF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VLxBs46itZJbSDbDGFCj8KCtT7Bb6haA2wVJV5+v1qXit7ax5NdVxpypwa9njjqKfu7V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wQe1I4KsQa8+U09OOW3hzknvUHnjFW6jIqqmsWNrqccAHNSh9ZBHPvVSTVweOlZVIb2r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wK8DxzRROOvtXlYY6dKEScVB3EjB9NQGLAg9BVM569KqOeCa8xweKCWwKoDz3qccc8VQ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Fs1DGqHrQXY7uO9UJOK9kigsWzkHj2ogGpWcOo2EtrdLuikGD8fIr4h4i0mXRtRe3mBK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+8cEVh+KNFh1vT2gfCSrzHJjlT/tXXi5f27/TlyYecfDs1B6UzqljcadePb3UZjlQ456E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ZZlNx4rNXtZG4waq6Z6VU15WI4qoGy4NeVscGjHDDIobrQezXu1VHFTmiJr1RmvUV49a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qKmooPV6vVOKCK9j/wB6kd/avon7O/AUuqT2uoa1AU05zmGJs5nx3I/h/rWbdLBP2YeB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VYHFjvzBGy/5xHcj+H+tffpLO3GmTp5sgkyqshblV6cUzZWS26JLGDiMEAMoAAxjgDoAK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MbIfVxLIQBx0471zuW+2i6iRrWSO0skSFCqrt9JYHrWhLebg48sIUA3RjrgYpIi8UD7b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yTyMA+wAHahSW62t2nllpXkXLb2x096lDqECHJLCJMYGc5Y8kfSrpLbxOuQZtuXy/Cg/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zKGaExYPCsxC/kcc9q9O8146JDH5cayCNQx5lf2/7R1opU6jdSNI1rHELfcxacyL79hW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0aKKC2GF85NzSMe60/qXh+yhimWWaXy2OBHCec9zgdqctomksIZLYb3hQRxI2Nsa+7En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wDoOji1C3V85e4bcAOhU4ya8Lry5n8lZBgb3YDk57D8q1m8k3RjllaR0jDAA/eB6n60h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aCWPAfjHNJNQ32WUWk9tL+7kiK+gO4JbnqRS+iWE2kRXDpOZY24RyuGznr8Vo2f7izG8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0zrAmI8buSDxRSk4Z5uQBI753dewpqzUy3SgT/vYQSuQPvDuBQY48L5jkhRmqxRQrO98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0FTYO/2uCUyLO25js5O4t8/FIz3gluPKugFGdrFhnnNHnvDHJG7Z3bsLgZxVv8OUFLiV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96nkuiF61wqyRA7kRARJjgKa5yTUt97bW5QLJOx47rGoP6dv1rpfEWppptnOZGY+W2FU8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fL/Cd7JrPiu+vGbdHbRmMH3djk/0rz/Iz8cK+h8Hh885b6dbeKPtPDDLL0rKsJDa38lv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/eP/ANZAR1wR9az9ZTayTL95TXxI/RT8HrgKwKOMg1zd9btaTeZGPQa3VcT26lG9Y5Bo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HBHsa3LpMemWsglAbPNbVlci9tzDIw84DBz1Yf71gSQtbyEfhPSro5Uq6EqwOQRXr+Pz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/y/i4/Iw8a2sMtwUY7UPpwB+fFNWodHHQL7Acn4pe3uPt8S5wLhOcZ+99KK0+WDsMFCBj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/wAjHmxmWL8V8r4ufBnccmqowuF3Mo5zU3PqtSD+IcjPWklkA8717FwFAzV5ZC0RVCMk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9My6doySACB6QDzms9G3JLFIoI/zAxOOnUU1dzEEMoyCBz7E0tPlmXceFIOBycVZWbAL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hn5oDSGZGePLHb90DkkGrXbPKhjRlzktgDGPYfoaVtD9mmWFztJI3N7GtfSSF5GCYcqN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sjDbsWTIJ7cd6m/QhmSGQsoOQaTaXfsVlO0cMfp71Y1o25i3eUuN/T0jBJ+KMsDboQS/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BIYyg5X72BknvmtBMTo5BO8ncmff2qs1dUEUjoysMMTnH/O9PFyjoFO4kjCj3+tC3tPa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jv3pqHbld67VXHJ7f7UZpkARwS7TuKnop6mpjuwsihSAOBgDoQDiojdUDlcKVbkUZEQy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tk0/6a/D1vIfKhyrhSScn2q6BWiw5O1c+n3FCvJVMUBjbhXKnHfFVEalLhTksUO3Z1H55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My8FgPUc9yKpduqQxMqKxByc4IzxS1kR9mibdnKZwevzUXl0vkA8NtIKrjHGeKl6qz0J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PDb8nknOST/OqSOBaxSM52qwUfAIIP8AX+VZ+pazDakmaYI2ApAbJJ/KsA+JkSMRKpkH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8t+F+nW3TRR3KN5ZLnGW/t/LpSsVwkF4pIY+aCpAHK8muU/+IJp32sAFzkVuadciUxll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Uli3GwZnMMybtwAPpUHoD8+/xRZo41jKqz8k9zwf7UG/9NxHn1Fn5wPvY54+KYuZhFl9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f9/etb9M6eSQxT8s29lHJHUjrn3qGQeeWztPGBn3/p9DQbhhLfRek7wh3DHQfP8AuKYj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c54+v+9T+wu4LgMX2kZxg9BS11G3kEwuVUMOTximJmKLzjbng/nn8qVIadpIk4LvuGcj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mNgHUkYjDg+rvx1r11IWmBHpjDgKqnn6/wDOtSxEg9QxtkI444A9u1Xsx59zC8TBzuC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7VP7F7qRmQ+YQQCysFHf/nOKHNJsliA4VUCr3HWgzI6FpChxITyPun6e/wDUU0YjlkCA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2/8AcUU7aLmUmMuBk8Zz+nx8Via6SL6THPfGOpyP5fPat0t626guSQMc44/X6isHV0H+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wcHt/wAzWZ7X6AlmePHCnadzDryev/O9WaaNZbbdGDuB+8Mj8/8AnFGBSVmRRlivJYY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PHmLIBbaeCOmO9aTRq2kYhQBxggkDoSP+fWr2nrtphtzgDr8Ed/jse1Z9nIFcIA/B5x+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dRnvn/zWaujYaORRtY5wcccZ7j/x3q+0vPH0AkwuQeR85/v2pJpCYljU44yuB+tTIHiV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Pn/nWmgcYuI0GdqkckjuOCcfPt3oRVjHJgIQB1PYjj/n6UaMBTAxKeWTn2AGfb/mKtGP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hjb34P8Awd6m9Jo9ZSstg3VgpwCB/wA/8VSEshE7nDsQTjjvR9PUfZZcMFbAJPtjvVZf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9eXK916JOow9SCRaw4ztcPwa0o2JjIcEkjGaytYKz6zcHcFAdhk9sY5rSt5Q9ohUcgHB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2dsa/jIDgZ28/lWVcuyjPGMd63L5GAYtk7uc1harKqxKoI4HNavpIw725IJGay5Zct160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aSLZIXPWvJll29WM6GQs7AKOa17OAAClbGDYoJ7963tPtTLhgpOK3hPus5d9Q/aQgRggH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wJUtwBj7v/M1S1C2yF7khIz796WutWlKbbNdifxEcmsc3yMeObrv8b4fJzZaxjWR7CyU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/rQrlhqJGXIRfuqjECuWQSSSFiuSepNbFhG+MHKj4r4vP8zkyu5dP0/xf0zh48f5TdGb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7Y5qI23OBIuOcHjBoouXhkKRuTnpu5o+43DqZI1DDqV712+J+pXG65fX5eb5v6PMp5cH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yAD19qftrZgxAAIAxSiTpGwUhsdDxT9tPG3CSKCR0JxX1cflcWf+uUfA5Pg83HN5Y05b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yFArt7WFba2jhX8I5+TXP+GbUyXD3TjKR+lPr710ROa482e7qM8eGvYiDLVXVr+LStMm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+Juwo0C/FcJ4+1H7VepZxnMMHLfLV5c8pjN13wwud1HHz3EtxO80xLySMWZj3JqvmHdg9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6PBprTOC42x9z04ryZ8mP293Fwcm+oDpsHkW1xcscLtIB9yTQEOV460/qNxEYRa2/MY5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wY2Tda+dyzkykl9Pd+TRI8ZoJBzRIjzXd4T8S8UfIApeE+niiY3daCHYUMOTnAxU7sN0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A8Y3JkipCChgjHpOat5mOBQUOM9KoY8c4oxG4/Ne4xigAADVlYjIyMUKbEJJJwtQp3Dc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eD1pq2YquTSCkb+abjY44oHUn55oh2PzgA1nMWryyMB96g0juxgVG4gHNKx3RC461YTg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bgda9IxHIoaOgHA5qQQxxu/KgrDI0jcg4pgEVUAL0PFWH0poZl5eW9ucw6vHMfbyzRraP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2Sx/92P61ysV3bsU2KQM42Yr6D4Pt7iCyYzxtGrNlVbg4rP7ONdp8jLTiX1t9/l7hv6Yz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QRu7noq8k10uqeGvDkOpPeahdLaljuMXmbQT9Otamjap4WtZ1h0+UGY8Kwibn/6iKn+Pi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fTtfJyunTe+TxWFcS3PmPC+N4PqAbNfTfHl7PDojQ2jMJbk7N6/hHevlVnbtbzEtjjjB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nyMsvY32K7klhQx4aU4XnrTWs+Gr/SYkku/KCv02tmus8LaDPqKJPdh4o4j6CDgY/vXZ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mqeW0ZPpST1M+PZe9anHNMZc+W9Pi1jpcl6wFskszE4wi/3r6j4O8D2+mGO+1OON7oep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vHumWBFtpulMhHTcAg/Suh0TWZta0uS6WERPkqqjp04rpjjI55cmVZ3inxumnXZs7OLz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1cXf+M9fuWIW+8oHosMYGPzOaXey1S5u5FWyuJLgsd+EPX610nhzwBczyrPrbC3hznyk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21Oo2dAjm8Q+EWhu3eR5VaJ5M4z+dfJfFXgq40J41kK4kJ2KrZOBX3HXtRg8N6H/0MChV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mvlGtam9/fi5uHaWbbjJGFX4Aq26ZnbC0jTNXsJIp4LmMcZCPziuhbxV9nnjj13TkBb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zMziVZ2VRyapqE081ioA3yZwML2qbNOq+02OrGKbTrlCI8kpna36UK4EoH7sZcmvmtxB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eR1FbWkeKpIQsdxlkHGe9Wz8EdYsQnlw8hRlHKimdi26Fg6h+xJ5qmmS2Wu6fdXdtObd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UppdjPqtyViI2Ku5pGPpUe9Z9NN/SWvpwGa7QxLyyqM4rat4JNRP78/ul4CAdqFolv5k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M+YIyWc+9biLHZ3cfmF0gUZLFfvn3rG/I1I0rCyt7aKIkBNnQDoBWZrfiSNpjZ2rjf0J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LBZ5AZgCxHaqWdtbxsD5SM44LkZNdsZpi9rQs5x6jXRaXeG1VWDYJrnNQ1OFZkgyPM6Z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ind8CukrDtrqKHVbfzAwFyBwff4NctfW7xOyOpV16g0W1u5YHyTgD2pu5u5NTeJQiJt4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46cedx9sLJU81ddp5NHvrdopCrj6EdDSfI4ryZY6evHLcHwM4HT3q3GMDpQM8cmrE4GA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u+KsUwenWqKw6D9auj4HPNZVBABqCM9OK8zg9etVz7GgoO5qc4qCRnFDbOKy0IWJr3U0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RLg4BoLk4Bqq471Utu617OO9VFmFLuMt16UQn3oMjBQcVBDPjmhs/PxVHf5oW7IODURk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tso2zJykgHIP+1fItUsLjTbpoLpCrjoezD3FfcWPbNZWuaTbatbGK5HI+646rXbi5rhf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AF8WzXq09d0a50i5KSruiJ9Eqjg/+ay6+hjlMpuPHZcbqpzzXtw6GoqK0icZFVIxUg4N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2atgGq4oIzXs14ivYoPV6or1BNTVO4HcnAHcmu+8Dfs01bxHfQC8jfT7JyCzyrhivwO351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Jqt9HqF3aNNpFtJ+8JcIJGHIUE/zr9S6bYq8329CUARVjz90LjhVAFfPtK8I29lEy6eZ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KvgKpCjvlgea+oaY0kUu3bIAyhY0XkKem4/TiuWdbit7KZCtoLfy2ZQx9IzjPOcdKSvp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VWyEB9b47fSj2/oLOzkSu7CUMeVAHU/H+9L6xOlw0MMYUhfW0rHaqr0GcgZ5z9axjCs7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TvEOGSNmwox0zRb25zBHbxNH507bMIQSf/al9W067vkiWylIkLnMhlyWTHXb7UnaJJHe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qnj24rR7eKvd6mttLIfJgchwmOe/atSeFJAkkJIeJ1ARScKCev+9ZemJOkksq2zrbFj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+bNzHiRLZE3yuuP6k00pj/D47ePCSuyBTlNxG/wCfgVYhoNLjEshCFi4weBkHb0+aRuXn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gKr9duPam4pBc6c9iq5k8zfFIc7eBnBOOenarEZdjDLNdByf3iKS5PAAA709cmKbRIQM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Vak7oupkjIcMzAuVXjA6D3xRbqSQQGOADEqBnfoRg9qzvTRdpmZYYxyxwDzRJWl89A+5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NqqiVFk/AmQSMYbNObj9tVnQOD6TzWVetCbm1ljUHBYZP9atIFhjVVO7IzjHAOaT1XSI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G1RG2AKzriy1KzdRprm5jU4ZHcAt370kibaamOC5Vro4jbPAp6xutlhPO8e1xkru9u1c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dNsePOI8Yb9O9Y3i3xglv4Yjghk/fXQZsZ5ijB/rTXj3XXDH9y+Mcf8AtQ8ViaZltm/d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rV79kUJj0Se4YktPIWP9K+XaveteXLSc7BwoPYV9Z8CMLTw1Yq4wrR5OO+TXj+ZLOHv3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cfWMdJfON8RB5DUW5jE1t81n3EyuR5YOAwOa04clBnpXx9Ps30ybJzE5RjxmjXKGJ/Pj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7EVkyookEoddj46YxWoX8l7iNZo968jtWbtMZwRWjzaTbW5hfofavXEI6/nWpTbNLNGQ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0GopcsVkKrMOxGA3/mk7hccCs2VPVkHFez4/yMuHLeLy/K+Nh8jHxzjr2cPbbkHxnHP5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MbD7DoR1H51hWOpOH23BHTG7p+taZ2yYycIR1zkGv0Xx/mY8sflPl/p+fBf6KX0jM6Hr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dO3lMSXAB29x7f2oU8Usbja/pHQDoKJF6ioJUEDJHx7V75lNPm3HsOThOgC9hjOPpWdc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x3p66y5yHwqnIApCWRdm7OUHDZ9/+YrWNZs0RdTIeGxg/wA6YgiI3Gb0opAJPOfeoGVl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PM4TzMhuMD3rcRe3UB1ySI3YqWHB+O9PRDbexbnKsZFXHXAPWkI4yESM598t0BFOvCJI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w6D3/Oqzo3axCOWTap3EkjJ5GR0+lPJsEAJAA6hiKWgdXlgV3ALR4ye5B/8ANMYMdptA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RKrJDtlZRzukGSfamp3hC7NpVOOV4P5e1V253O3pcj26UGRl+4ilmDAbic5NXe2daHuTG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APpnigXcxhJkHKYzgdvfP1xS7SAKPV+8wckc8/xUAzF49rncvt2H+9PR7GnVo3LNKoHy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iQtLJFprEKfS0/RmA7D4+aV8V6wWuPsllJ+5ThnByWPtmueibJBNebk5fqPVx8Wu6O7s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NXTlVyee9C5Iosa5NcpXaw7bEAEr17VtaRMVmQEnk9+1YlrHkEZPuK3rCJduZCdqDJI6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6RkNykhKkA5wOpPvQTtkLIWyTk7fn/aoiXgsAo2qMBuufmpidYm3MCZPYDOSa6uIkTFpj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H09qc9LR+XGvIIXkfeyf50lCqqwzlTIQSCP6+1OFiArKMjdkducZ/P8AKpkhO9LRvEsL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5UsxmjYSFgSZMYxj0/A/tVyHkuyVIVTjvyff/260K6Z3hQn1qx65yRg/wDOK1Ay23Ys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z+VDyVuLZlGG3EZx7UGIK7xoASGyRjtzTCZjuV3sdu49en6/3qelUnVTZJIDubzMD3J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tdcqAwYYAbAIx/I/yoM3ESQyLlgzdeuc9fr/AFo9rEDNiT1orHGOuMc/+1QMAGVwWc5D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/KszV/8A/rOynhBgZ5GSMVqohyxGAA3pGcf1/oaztVXddngrg8kDjjvWZ7UKUKPLSP0u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USB8b2ZQM9/5iod9srKXyQuP071SJWWMMx3ADg/XitLFLUROGeTcFBySPgVcI/7wLtGV6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EABlR1HYnuatG4aKRzgEjAB5z74qBqzDCbackbQRjqKLe4ErbjgigwSF3Yj0sdqj3OKH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8t2H5VPtB1uI1YKCzbAMnOc5pj7aouUKJ5gOfvLwcf8APyrORNt6oTGcgHAzkAU6hDPC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PNLCNjTJPNjmkfaTyTx75/5mgsu+SHeuQWVRk9ORVLAFdPnIKsC2Bjj8viloZ3SSSViG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NeXKd13x9MK6Jn1W4ZTy0jDH51q2pVIiEAKgdQeB/wANYUFy3DKis7clj7mtmzAMTgkc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9OdhqVBcRlRnd2rmNYgOxgw5XtXSW4VgTvI46UjexBwysAXIrUv0zp8z1LCzEZq2m2xmb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P+KGIA9a6TRdKJXc7IqL1Ldq8mv5W16pLZJDeiacs0YG3LHnI7Cty68jTrJ3CBnA9Ix1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naNluPxY5c/7Vlatmfc24nsBnoK4fu3ly1h6e7/Hx4MPLk/2v0wLa/muNVQTuXBboeld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CsOx6Vwh/wCkv45G+6rV9EukDwpMuCCoJz9K83JJ+7j5fb2fHzy/Yy8PcZZgWEeYNxT27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AEgXPTPWgIQ6hWALfdx2IoFzag52HO3p8V05P0/DP1058P6ty8f+3bTSCLOQQTn3plUw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Orsp+D1q097d267klDD2YV5M/wBLzn+te/j/AFvjvWeNbkic5IyaLaW/2iaOKNcu7ACs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m52xyHhSPun/AGr6F4V07ys3kuCxG2P49zXhnxc7n419DP5/FjxfuS+/TdtLdLS0it4Q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xGMmqCmLdc896+xJ4zUfk8srllcr9gateLp+nyTHG7GFHua+aMgmnLOuWY5Jprxl4oju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tmKF93DMOtD0B49Vgl8o+XKmQc8gHFeL5XDy8tmp0+v+n/J+P8bC3K/yq7JbWq+ZIoHs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uQUHpU9hSkkskkhEzFiDj4qm7DVni+P4d5OXyvnXl6w6iwj2AZFeO01PmjGDVRgmvS+c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GB6qZQYGaA8LAii9RSxkCg880SN+MmgnZihOpHapkbLcGjDDKB3oBxKVGRRHGR05FRnb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T3NWyDXtuTUlQaAcmxlKuAQeKWWBYVxGML7Uw45wRUHnigFjODRk9I61GPaozigNUFMi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eqrwXAr3fNWycVXFEWznvVN2Hzk1GDmp9OOetNBiKYsRmmg3vis0PzgYogZsgZNBu6ZZ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rWa5z6QSrEfTikvH2uS6RYwx2mftdyxCv/AB1P8AOsTQdKxfWssanerg4UV2fibw5Hr1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sq4GevUV0ZfNdOiW6LTXz75DzzyTW9pkC3DA2UBYqQOOK2V8L6Zp5V7/AFOJSOzuqZ/K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DTJY5If4kORmpprYWpWMV3prRXcnlLjlw2Nv5mubsrXwXo7F5btbyfqS7GU5+g4rk/Fu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I6WETFI06B8cFj9aesdPt7eCPAAkf9fyFNpp9L07V7HVIC+nbvJj4IZNuPyr5D4svZ9U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by4l/hUV9Q8Jae9pbyPc5UyEELjmh6nbeGra7Nxfojy5+7y38hVvZOq4Hwto0upTgm2a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1NfXtGs00bThFLKrFfUSBhV+AKyLLxPp29bewspFiJwGACiheNJ7oaesVvkLJnLf0puQ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RpI9PtonYfjlbA/QVzdl481q4vk+1NB9nB9SRpt4rh90j3bK7bjnBJOa6GxtIo4hMSuQ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1PFGtnVZsIv7oD92gPOe5NYttpW1vOuXVYyMKpPWi2aI9y5C4XP3j/anAY5bl4UydgHX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lY1KKh4wo7U1JZrA67EOB0I7U/DDDb+o43DnntU2cxfcrOj5PC96Iy7mdF2RKQxI5zWZ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GKOMDChFwc+9bd5bJId8aKjg4zXrbSZL1xEozjqx6CrBpfsw0s29jf27m2e3uCufPxgj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7KPZbCCG3LbiEXAk/wDFYM7apolqWt7SDU7ZRkoo2SH6Gvad4lstTB9NxZypw0N0pVl+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bdTHP5FsJQhA+6FU1katrDPKsVtCsi8ZRz0NNXExeAP5brEBhR3Y1hBwskjBHErDnPar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yyRQgn7sY/vSjNNaE/ZXckHueKtNOp3OHcy98jikZpLhiuXYA9hWkDvLm5nk37laQDBY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/KIhYl2/izWTLA59WMLVI45DMscAJY1ZTW30WCd3UY5TqTWhG0kLJ9piaJSON3BYe9cvp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/wDFNyXEaypK07yuFyEYnj6UtZ0b1GCWS6V9Pkfbn1RljzT93p0kMQkX1Lj1e4rN0+/k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ANnPIFb/ANujtbVri5dRGvXJ6/FYuMynbeOdx9MNuBxUBqJaO+pCW6RFjjJ9Cdz81SRT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w09GOcqAcGrhsUHnOe1eDjOK52Okq7MTUq46UPcMZqjHuKxprYjHDdaoXyCc0FnPeqFs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lULgNyfpQg3PWqyMc+kUDCyc4PWiIc5+KSQnOTmjh1JwT+VIghYkZPalpXzn2ojFACGYg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mgqzbsH+VRnacLnB4qQNpx3xXl4UNjvUFD7DvVCOcd6vKwLKe59qDI3P0pQtqFvFdQvH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+f694QlgDz6cfMiHPln7wr6ESTyOlQCCQSMH3rXHyZYXpnLCZe3xFlZGKuCCOoNRX1L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iojm7Oo5rg9W0G809z6DJGPxLXv4+fHJ5M+G4+mPU1Bz3GK9mu23JOakE1XNezQWr3FR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ntI0m61bUILKwhaa4mbCqP6/SvaLpV7rWoxWOmQNPdS/dQdh3JPYV+ifAXg6DwTaNcSs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xt4+6p7D3rNulkJ+Bf2dr4VaG7urS3k1J1BM1y27yR/oUDj69a7i4gvJJvIe4je0ILOA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PpitbT4vJ0iUzES3jH7x9fPU/kKftdMsYbFJ90skqjLqV6mudza0y7eEWECw8SSBTkAY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cWr32mBDuS5OCWkIIz8/7VW4zPcPcTMyIrbUj5IZ/wC9MR3TwMGm2LHwuSMck9QPes2r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IzTiVmk3MxH3iScKAO3GK8ljsijimtonLMCUB3bPlu27FaS6u3+HuzDzJg+1R8kcD8h3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fREcs5b7755H5Vr1O0NG+t4fPjiWR4TEYwq9OOBz1rH06F7dAhdsqyhtxztzya2Usduk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FUYXrycnrSUVvvMqbHVeCSByV7ms2rGhqkqR2gtk8kSSEPtC+rb9e1ZSxtcNFAGJj3Bj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XSMyOzkASTDCrjJAzjOfmm7Jfswe9lCGJRgJg9B0A+TT+lV1LgRIoBkIyARwi/7mvaZc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mNwQQMYApGSR5ZWluCY2Ylmz0ApzSpvKmMixM6CF1jijGfURwWNPtBpdl0320oMyM2wg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EpEhB2KMEY65qsMby2dpCf3UVuuGH4tw68fWnLeNrm2Vt4Cg524xnHatVIyNTLb0XPlk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kKTK1xvcLjIXvn4pq5hnmurj0esndn4oXlMCqgBpSwx7AVzrcOEAoFBPljlQazp5N8u0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9T2FEBlRWR8qxOSfvYFVleJ7LCkrK3ojB9/c1ne10x/EtxFa21xczsot0VQV6Fj7f0r89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BFCGVtzAdFHZa7v9p/iMSP8AY4ZN0Ft6c/8AzH96+Q3DmSRnc5YnJNawx8sv6j1X/wCH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jGW4Ga+zaFE8Ph61gIzIkYHFfHLdPNu4YyM7nUY/OvudtmCAKoA9OOP7V5v1G/xke39J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AI3p56e9b9sSFAPTFctKki3COVKgnvXSQMfJU/FfIsfby9DXCBhzWZcIVyUODTzzEDGa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RJsFrwMDFc+pT0PtRVYhApJZPwtWZPmTJoEFzLanAyV9jXSRWtNDkZrOuIwDT0N5FOnp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6TmtTpnZBlweOtMW1xJCCh5jPUUCRyp5q0Tq/GRXXDO4XcZz45njrKNiJvMXMOJAeoPa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OJ3iIKnB+KaLLMoOdso79jX2fjfqEvXJ0/O/M/Ssp/Lj7gLRSbGBIJ+BjFCSHEsa8CIna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cgdNplXrxkc5r0MWd+3kgcA9q+rjyyzcfFz4bjdWMWXC5Jb0hjgn68H64qI2xIykscDI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I3TnHU0mIyCN2QVG07epFd8ctuGWOjcYQ2qzbTndgg9AMYGKJAqTRzKGIABIz9KWihkd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M2rsgCtnA68dRW9s2HbTeyRqiqMHJz1GeK0IChV1TBIzwffFI2pKyyIc5bpxwR9aYVw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R1pazoMTO0JCsVlQ8gtn8jQpjlXGAeN2T71MnpuAyEbnwSO2e55oLyRNcshDO/PGeOOa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/rZgSmCp64z0rl/FWupZQfY7XKzuMMVP3F/3Namr30Gn2z3DE+YQQisepr5pcmaW4aWY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5eXXUeji4vupQ9Sc80eNQNo+KCqMAMjqelORQ7mUA8mvK9SQg47UWJeTwOKtHH03Y680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vxW8WaZhXC8DBz1rViDLG8iKRjjI4BpCGNgPUepxWo/7u1iSME5GRu969ODhm0LJi8W4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BjimngAjQDed5w3QEZpKMIrJEkhZVPMijjPx8US9uJDsPAIIIBrp3a4rIfNVnyRjJ4GM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ww+UzKAduCOORjp/cUusild3qZQoBOMAY9qeIVo4WRwN7E7QM4AzzSppTKSltuMEbcYz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+iAQCTcibztHUY/5+dejcRjhhuK7iCOv+9U1KVzbqA20rh93X6Hjrz+lPsDcokSrCQNw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eRbqKQ49JLL/AN2MUSEK4UKQGMe4sehycH6/WpkjaPKYziN2APJGRxVDExyAW2iTGQo7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ulUthnO0Z6n/AJ70KckusZA83Kk+w4BxXi7JcsyhiUYNuHOOamhpJhpSwBJPIzz/AO9K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k9KYTLMNwzvOQB/WkLtsXbtIeBk47YArM9qRg++ZXAyc8EcnnFNFTDGVG0k5bj4GaUs/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YHpzTF4zyH92VHJJxnNWkDROHVsAZwP61PlILYBVwCc5A5/580GVyEGCFzjgdsijWhaS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WPTI6/X/AIaimFmIWMJ97dtXHH/P7UrdEtPG8gIIAOQPZhn6c0zDbm3my5wqtu/ix/wf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Kpby34G05J/KkQUAJcgseXG7cB0yMGhTHyrhS6naGxhucc9KhYt00JDMDtXHtgDAxWi0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evNS3TUhi4KxWIVFABbcoX27VkarNs0mQEkGRghA6gdT1/Kn72Y73eNgzA7QMcZHXH51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XeC0Y9fwxrz+66hQqGC4x1yfpWhFMQeCFLenOP61n2rYAZwAGGOP0FMk7dgOCBzmt7Z0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yd3A7/8AOtMSAMFICgHBzjmsuKRBGu9zuPUVS91yO2jKQAmTgAe5pc5O6uOFt6c1qkca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d66ywtmmRJbrMVsvKx9M/JpDTNM3SPqOogBvvYPRa1rG+jvnYJgoB6R/EK+Vny35PJ+3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4Mfh8f73L7+oi6dZpGThQnRR7UBgjg+/z/Sm3hjZ3ZcAg+nHtQcAMuQuB1HvX1eLixwx1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vKuZ1qzV/Ug+grpPDF+L3S1icjzofQ6n2qtzaB4iwGR0I9jXOiRtG1WO5jP7knbKvuv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547j6H6f8ycWesvVdJeWz20okhPpPbpxURDDb1wfyrXlVZoePUrDI5rKt1ZJDG6k+xIz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Phl7jp+qfEnFl+5h6pu1J9CyYweM9KydaQxrLnHNbqr6k4HIzWB4icEuT0HWvoZdx8nG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2p6xbWttw8j+pv4VHU19+gjWCFIk+6ihRXFfsr0T7DpLalOuLi85jyOVj7fr1/Su274r5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LllhMPqCRjc1ZPjjWjoegyPAf+rm/dQgdQT1b8hW3EAiFmICgZJPYV8O8YeKBrWuzOof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oHf863jN1ytZkZMduNuTI3QEZJNdRoCyaLp8s24/a5x/9opHS7drIJd3uPtEi5RD0Vfe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cipy8m+oYz7Z8RZ2JIzk5phYw31paNzFeMgPprYgjRiCa81dCYtc9s1HkY6cVuRwoRxi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rbNnPNXkUovI6VpiMEUOSLJGRUGbFavcHJBAp8WpVcYp6BRtGBV3GDQ2y2tjjFVSDy/e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zKQQOKooFUjqM1ZVPQUhg7wQTTsdwqkBh+dFE2nvUMuFoM9xjlK9b3Ic4egIgBOCK86A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54FAFR+lWKdKETiXPOaZU7hQQkYxxXihHWrBSCcVbJPUUCsrsrAAHFe3nHI5oshApaYk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obhuTmhqrA85FXDNu6UVaBGxlqZ7fNDRsjnir5I9qI+kQ6da6bEwgVUUDLNnP86+d67r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yyR2ittXYSu/5zXaeHIN+gm3md2zuXc3Xk1zlv4P1NboiJoBbqfSTnOK3lL6Yn9uYt/D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nruFd54Ng8izkXy8RFuMd6f0/wALRwgPeOJWXnb0FA8YazF4e0tWRR58p2RIP5n8qnru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ZaNqD3L3a20BOdpAGP1rT0pfDVjdLHDe28l4eFywZifivmt9f3GsMZLgSvk/ibgU14f0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POJVY7RwADWZWvGu0/aD4hbRdOjigBN5dEhP9IHU183TULq89Mudw6kd6+veJvDlvrsU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Dr2B61k2mg+F9GfN5fxPJ/DJIP6CtXusysLwxpl9qk6eSrQ26MC79BX0jVpdNtLLF+ym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XT9Q064tC2mSo1vF97aMAV8x8SaxLqepNcR7fKQlIwT29/zpelnZHxA9td6nNLYRpbwA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rWWm3kyKZMpCP4j1/KmNKiZ2a4mGUA444zT7XZZgiHKdBgd6jRaaJEljiVjkDAOelTeq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5Pb+deMEscbSkGR2bGB1FGZomWBZCzOW5AHQfNEIzlTIRK+2Mdl55r1lHJcSbreLYijl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QxxxvtXeen4sVbTYmmuTp+nxSTtJyrEYC/Jq6A9P09riUJHGzyZxx0+tfSPD+imGyVZh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w+mnwcESSdXk7E/HxXQJHz8VqTTNrmNWspEjPkgBT3FYmoaOl3YNHL0f7xPXFdrqJU4T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ICcdz3pYbcSLO70hkFhdyPD0+zzHeAPjPIppvImYszeTP3VhwaYnhfzC7ck96zLlNuTg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rRaZcu7kxZHXeOhqsumM4BaTawOAtASWaPEkU9zFKoxtByh/KrHxCY48anZuBkAXMIz+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FsuOiij2lolspMmDKRng0xI2+MTWwSVP/mpyPzoSrIFzwze+aCGBMh8obVIzzzRrYJHK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oGMUownOcAg+2aLZW24hpmQoTk4Pq+lB0MQtixmyEXpn+Kgam1tcyRxvH5oUggAnaP8A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KuQEjXhIx2rQgkuBDmXA9gFyansbGitJPcuAmyCIBV7c10D263O5CiFTxk9vmuYtJHRs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/8TJjNvbRv5z+kE9B81fTJK9s0t3IguFmwcMB2/OkGHelfEg1dV+w6dNDbwK/qdkySB3B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jtEgMrAep2965ZYS+nbDk0YJ5qrOAKdksj9lSQ5EjfhNIzxPCcSIVz0yOtccsLHbHOUB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FVAya42adNr54yKIDuXA4oQGMURDjpUEsoKkAVCpwQOO5piNMnB7e1EjVQPz5q6CDKc9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D2rUkYDjA5pSbBbA6j2pYAxgldzcdh9Kq52q2B9M0YFmGOAB0oZBPXp1oFT03E9KWJJJ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FJ70KU7SOvPtWapdm2sR3rynCkZ4PNS/KjPB6mhORkkdB3qKhpCe9BkAf7wBqHbjHv0q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DY3mWaIK5/EvFc9d+EGHNrNu/wBLCuzLVUHFdceXLH1XPLjxy9vnU3hvUEPEQYfBoB0T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L3VRmrr/AJGTH7GL55F4f1GRgPI257sa1NP8IzTTIk8nLEAJGMk12EEUtzOkNujSSucK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/gmfT8X94VF2uMIcEID8+9anLnkzlx4YeyngPwtD4V06RYo9l3Ioe4k25KL2UH3p7WLy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xBMR9JIPbP0rrpYlzgtHIqPwckKz98ge1XksrW+1CA3MUTtGpOBzk+/0re3H32Dpp8y5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oyFXqeaf1LUhPMLW0YtGij15wAe396zo9MuUvbiSOQW9m8e4jbgqoHHB7k1p2dqBpbZBM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FZtgp9geGeNhKsnqJDP79SaTuLmJ5pJpJEaVQWRVXr8Af3qbiCRZo0dy6uuF4wMDqaLa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abgiKMY+73yf0qRWYIpYo2DosZYDaABuJPY/1oLO9tAkFqkLNyNzdj+VW1C5gWSSOeR1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PU8daHp91YkyLC+I0Cr5kgKjJ7jNdLL7ZlarsbmytLdTGqBy0jO2SSAck+wrNa+FuCYV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sF71We70+1M8jzSSrGyo0YBUAHvn3+KvcXNre3McsbNtihIQbTtUH56k1nx0u1oWJtfX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okkaJaIVVRLt2heuB/zPNKSJJuRMj1ctuBzk9qZltHVTP5vojIjwBy7noo5rKhGONmWN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HFaGjMjQ+Y6MIw+QwX71ZlyAk7pz5qpiXHRScHaPevX1zLFZ2lqGKRMu87Ryak9qcu7d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mLbSdp55rLkurqBHt2AQ7xubHCjOSB88VEkMrFWgODDliQdxG739u1TawyXEEZnBKEnk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mZDXnxz25MZXa65ZhwTSUk8KJHwUbgY70ze2UIt4vsMLxMfxAcfU0BLX7OjtKzNcEbRk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pHpZVitHdQXkbkY7/n7VxHjnX20rSjErBb+4BGAf8ta6vWr+203T/PPpSNSxHYnsP71+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eSvI+XkPPwPas/XXuvTw4S3yy9Rz2r3hup2wxKA8H39zWUxoshoDHrXowx8Zpy5c7nlu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+yjAB9YP6V9oHCgE4Yda+Vfs9hMniDfgnyoy3519Qk4G7nPzXy/n5bzkfa/S8NcVy/NX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xPtiGPaspH3DpTe4rEK+fY+pelp5vbrSjpu561QMd5oqMAMVNHoIwA9RQZbXOeOK0VYM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zs1s8R3ISPpUx3Dr977wrakhB6ikLm0ByQK1Mmt7CV45RhxzQZbTI3RMTVGidDVo3YdD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O2VCR705BNHL91gD7VKzK64kUH60GSyhk9ULFWptOr7PI7KNpCsvseaJEEEm5GZM9VPT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vjzF9xR4dQic4f0n5r0cPyc+L1Xl5/hcfPP5Q/KXJ2yDIPRhStzZsRuVh8A96ZQiQAo4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Vwa+jx/qkn+0fI5f0a/+awirLKHwFYnkADmjCRllV2G7nke1ahiUrh1BIOc0o0KeZw+0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eLL7fO5f0vlw+hkjaWMMj/d5yepFWIdBg4eNyc++QM1SBSqkDj880UxjYGG4tnn2r1Tn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serGd6wBGSWC55Y8mqmTfKDgjHPTr+dNyQelRzx2pK6IjiYEgLg5J4xVvNLEx4Mt+nDe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P7pBtQf1rLt3fsTj2PNbPiGNruJTaRiXackg81l288KR7X9Eg6huDXlmcyvt6suLLH3B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NxQqwzGcnGcUA7Wt124PuaatI2YNtALY7nH0/nW5253pZoSF5XkAdqMsWGGOgHYVQyyQ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/X/n0rRtZopRsb93IR36V1xjnapAh2jnAwSxNPS25a48oKGHABJqiWu8BVXOemD1pkDy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V6MXHI45UyJFGcKvAAFMOiJEEcjB9XPWkY9pkWU4G4d+3yKvcp5Y3yEbtgIyexrTnV51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5KjihxtIUVTwilmVuv5DvUebuhZeEIGeRkntgVdpE+3FCpAXAVSO/FVFcFvNR9vpxz9f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EpRTvRgcH/n86iIqElaVlXc4PJ+fer3GzyN0e5dzbjgdQB0/U0Rbzc20Ee/aVB4AwMfT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4wc/umQAjoOexoxXZseXIY9vy6/H9KqkX2iRjtG0oVAPHI5HX4oBybpbiAOwIZssp5x0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n0bt5PQD8hR7Rwt6mFJAXdxzjjpXoJfMjlZdybuSW5/P/wA02NCzTy5Ewi5XrgY4rF1V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z9K6C3ZWL7NxbsOOlc1qIDarL1wck88Vzntr6BiLzTZJKjdk4/2otyAhLFmIBxuHtSsM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Mfyq027BPTOcLnNUUkLnOV2jYCABwcGmbCX94I2Ttw2cEe2Pn2/Sk4roLGyvtAYkA56Z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yenn1fzqDQWRmAYHg9VHb/n8qkxss8RYsYtwLdvTkfp1/I0aGEx28DM/7xQc7Ru7nr8/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59QYjqKmzSHh/eR4j2bSQMnPFGvr1bdSWYiZuAwHT5pa9vBFIkOAZMdAc4FZF9fRmQvK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XLLJ0xxHS7DgScCOJCSCeeK5qOZ5bh3PLnPTuafuCU0a5ZSDlguR7dazdIIaQgkE465r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ngc177SFU7M/nS8j5Rz0B9qVkmAyobgdqtuiY7os80nI3NyfetHRNM3MLm5B45ANB0uz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QK0tQvPIjCR43EYH+mvk/J+Rly5ft8b7/wAL4mPBh+/zFPE2oB7WS1hOOMNj29qzvDV4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E9KDNHmFixy2OTWVpMwiuXVmwAc4969nx+KcMkj5fzPk5fJyuV9PokRJ5PKscV595xkA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ol7LEWlKpA4Dpv65+lac2g3bZI2SD+ENgg/Fe797CdWvB+3lfplPGNgbdgYwPf8AOsvW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sT3rWw0cvkzIUZOCrcGhHEKOxZeQcqTXS6sZm5SvhO9D2Yspji4g9PP4l7GtqaMKN2OP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W5t22urdPce1d67+fYmRcgkA18PPi/Y+RM56r9Fx8/8Ak/FuGXvELhORnOOlKaXop17W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eTkd1z938+lGWV3kVQpJJwBXe+G9LXTLABgPPl9ch/tX1OTPxxfExx3WrgKoCgKoGABw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vU4ok00VlaSTznbGi7if7V4nZxv7VtefTdIWwtWInuuHYfgTv+tfPvCVlHcSTXs6AxWy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muTPq91NPdDJc8D+EdhQ7eSOz077JbxFQfvMTnNZ/c61DxAuZHuZ2llJJNGs5jH6eoqs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tGR1rntvRjyix345pyAlAM1n28siDnpTazZHOayNEz7Yjt60FbptuHHNJeaM4zTkQVwK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1PEKcUnEqLnsauMhtwOR7UDecLgUOQtioWUV55QaBdyTWbOG3nIrRlcKaCXDN0orOTfv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NGeJAM96gOoFUUMOxM0sSVbOPzpt33CgkZGKC8chx1owfjnp70msZP3c03bwMeuaDxQE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YihBOARRSmz72CKoR3knCqfrRFDZ5PFWeVSeBioVcnnOKgho1znvQ5IxwRwaKInYnHSq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eXpk5NCVgeOaZbnIoTQjr3qi0Slu1G2gkZFDjzGvqHFGV1IoO08RazB4d09ZBCHkc7Y4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NrPiDWJXaG9kgiJ4SP0gV0P7QNInuNRiuVWWRDEERVBIB70tonhrVQECwmNDyS5wBV7t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r+HUoLi5vp5JN/Ks5IIrp/GWiSaobea2QSTxqVCt05rY0/RIrDDyMZZvc9B9K5jxT4un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ynBkIyfyFavU7PvonpPgG9AQ3s0cSZyQOSa7Ow0m10pPLtlAY/efua+VzXniG/yXvbhU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9A8IQyyaE0F3O0khDKz55GRWZpbtxXjDxO99fSW9pdlbOP07UON5+vtWJaact8hkcBVH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PYDzo03Wsf3nLYNK6ZMkDk3CFY8YXBzUWemzY2D2tq8FvNIsMn+YoOAaVk0+GNSIxt5z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onMaE52sctiq3tvNLHDIEk8sH75/EfiipkXyWSCIlmAGRnAFChvSJAvlxhUOM9cVM1u8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aXULLM8a4jVeSF7mqNWe9d4f3TrEmM5I5J+lZrmSVFdo2Y92JxiiRW+51UKxOO3Nbmha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SFRzyh2j5PxV9oR0vTbq9voXjSSSRsAE9v8AxX1nRNHj0m2/do0hbBlkxlmPsPinNE0y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iAZZiMFj/Co7CtkY2gAV0k0zamEq0Y2KVHsRiolwiHBx81cNjtSjuJpGEpKwxjdIf7fW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5Z22xj3PvRbmwRrcIRzjmmYY45W84qPMB9Kj8A9qMwJByOaiuMvLAoxxkisu4tCTwhz7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noTXPXaSRsSScUVzlzZy4PoPxSslnGIsTZ/KtyWORjkFqUntMgmRjTSuftj/AIbdTSWY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/lTSasgiea8gbKDLPF0x74o72qjPHB96EsYt1LL1PGKgAt6t9H5tkHkiPHKlaasWW3g80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qHfed/h58tyryjaCoxtHel4reazhXzX85m5IHJArKmAcsXzyT97HetGzcqpdTufPfmse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c/rU/wCS8ZU/zFa1tZS7tyYXv8UhWlbTPIrZAGT1p2FFkljYOQyMM47VnZWC2Oxic9W+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9ncnNKyZ1A3l3M2ERkH3Aegoenae1vqCS3KiV264GAKaS5JQFRijw3YYlCrCUjJLDAAq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ihdEB59S5wPivS6eLgMtw5OPw4rBsLvbdGZ5WGW9KYycDpXUveG4AlOFzjipbtfTB1fw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PuD1Fc5IhRjngiu21PUYZbVokcq/YY5rnZhbQwzT3GBFGu5j/YfJrnlxzJ0x5LGWH49V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fSp9UWRgEgfbvWNjk9eBSt9Z3VhKYrmIqw7jkVwvHY7TklGjfGAD9TRhIu3A/Os1JADz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9j3UmVCx4AznmkEJJYknrjpV5H3H571BIGDnvUqrn0Ng8jtVOF9WSCO1Udy2Sex4ockn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A5WDE4POe9Lux6Z46irSuoxzlvYUtIT6s5FRVWbCMgI9+aCWGAD+dVZh6gBye9CLY781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BVd49qEzc81Qv7VQVmAqpcGhM3vVcliFUHJ6ADk1dC5f25rR0TRr7WpiljCWVT65Dwq/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txqqR3mqn7PatyIQcSOPf4FfXNA0vSWAsbBfLjgA3IuQDj5/ua74cVvtw5OaTrFx/hHw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11jEs8xxnjoPYV0mqO4tseYPNdwuyPoFHA5rWuNBNxc5xm1GTlmPP+rjr8Vn3GkiWS5t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85X2Hua7WSTTzW23dKeQ0G63ynoOCAD3+a07fy7eOMFsyMRsAB4OetDS3WLy/tJLIoyE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xpG80M02/kgycqvwDWdqYk+03TTKSrRK20nH3vfPxVt7RxblBcRc4zjIpCzluUBUPuUd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ftcqVhjh9DjLs/17YrFUCWImfzJFwzffI6g9ufavMrWlndahC2WT92rHqCeCR+tHubeQ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Tglv9qWnFxKsVgV2RxetygyT7k1vGfaWsSTmxzAESSV/KBcZIUDLNXiki6YxHlrcQsZY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2NXlt0uHeJGZImbJxwwHtWLqUckDmMSyssoKFRxu/wBOfbFdcL9M2MrMrspljO/Pmtnq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6vNbW4xBvmyOWONpyMAfOc1U3kcIeUoS4yqEnJJB6/QUrO8ywtdFd6Rqx3EcBj0JrVmx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wY42dtzKO/HFaNxZyzRwySFljSQv1x6+mMfHNZngOaS2G6WTEaDd6ecgDvWvqLXM5juI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8P1FebLqtzsgkKSunkr6nbkMelB1Cy81yqbVI43HoPmrWk2bkAqN+c05dkhNrKoZ8er3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tLOVwYhcYhPq2IoRSfnHWmY7do4gz7ViwVDIcE/lQL+OVv3FoXWRiOVHOO9FtbRsRwkg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q+0FMu2DDqCOijFZ15cKr7mVizDgA9W7U9cpsdw/qIGQDwAO5r5v461o2CuY5QHkj2RK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T6VZOt1rHG5ZTGOR/ab4kDt9kil3QwDBI/G5618jnkMjs7HJJyaf1m+N5ck59C8D5+ay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FXo5spjP28fUCagt0orUJuldnkrtP2YQ77m+lzjaqr+p/8AFfQJQ2PcVxv7Lof+ju5O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XbTgbmywAA4r4nzLvlr9L+nzXBiz2yJhz+VMPP+7Az0qrKNwNKS5jldT715Y9/sdZMn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RVY00hxXwc0eOUHrWcXwteEpzxU0mms2COKWn4FTBINvqq0ihhwRUT0RdVYdKA0HcU60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1dtEfL9xVfLZTlTT7Ir9OKqIvcVryAI5XThuau8FtOMyRhT7jijrDRVgBHTis3IZv2CR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JxTMF9NbDbeW7Bf415phrMHpkH4qphmj6Pkexp5LuX2u13DKuYpFPx3oHElVkhR8+bCh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HMMzxn2PIptZjBfKdTxyKtvkTjJoIN6n3WjkH6GvPdsAfOtpFPuOa3M8p6rN48cvc2rN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+BxXNazZ3Mrl5JpJY/YngflW8bqA8PlfqKhWhZj5bgn2zXfHn5J7rF+Nx/8A6uOhRoW9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tr9CLqFd3Teg5rcubCGVjtwr/wAjWfLYy27ZGVNdpzb7YvBPVY76RcWZ32zefB/Aeopy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5IGxhjBp+C4KcTKf+4UeSygvo8lAx91OCK9HH83LD/bt4Of9Lwz7x6rKmVcsCcEtgZop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AB5oNzZXNqwwfNQfhc4YfQ0dJYpokRceYpwR0b+dfY4PkYcnqvz3yPicnDf5RVZJrcIY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29/uUG4QYHfvzWUQDIUyck5Pt1ohOAw45bjB6Yr2x4q6JVSSH9w2QepP+1RLEVbkkr6V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tGAYmdWJ4z3p2LUgSEuoztU43JV3pm47G2ZdChLnPsKE03/WvIVJc8Yx37VoQ/ia3KvE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qjSMyDccY57irMmLjoK6ZmJ8lSiNIQo69KM6/u4Y5PQAcsD0P/M0XaqtDvXy90e/BU88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bdwG3Htz0qy7ZsNTIcQkYLIvp9sGqEERgM24pGdoIz9fj8qYYB8kbcIqqA3GRj/elLjY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kfpRAkeSOWLAbG3GOpyBRYzKm9nTDkhdw7imo44mkQI3qKbioFWUK0JAIkLkdv6VLksj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4ONv171ja+zQ6s4QlfSGyB1/5muhhVNykKcKvX3Nc14qBOpyYJDhFwM+4xWN9taKgqpf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mhl85wSAykfT61nPOSxckcHIx9aYRwzqwI2ZPB9u/wDWrs0YsArXjbhnoQRxnI9vfP8A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jqARz3B6j5/9qUh2o7Omd25SOenStbT9jXcgYDG0tk0vUQ5DtWBmbB9TYKjqO3/O1K3F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RjI4FWnuxbwKoGWJOFJrA1i68q3fLeph+lc8rpvHHaBebYppWwXYYGKzZGeR9zsQoAAz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VVgxyeaBcXOAI1yeBXnyyd5i052zol0vUeaMVk2DlJTkdOcU3ub/AA+4V1AG8EjvWWJd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TUxaM1wqrhBnk8UzpdmZWE0wwOwNL6ZaNPJ502dvUA962Z5kt4ckgdgK8PyfkXL+GL7P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ht5RFHle3as2dt5fvnnmhpcGYBiw5Jpm0tHu0eQ4SJTjJPWtcHHjw4+WXt5/m/Ky+Rl44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2fAH7w+1aXgHw5LeauNQvIStrB/lq4/zH7cew61tafZRPdW8FugMjEDeev1rvVijgMcS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8vy99YvLjx67pu2j3wtnO5aYSOosRujmI/gzTka5RSfatYXc2Vja1pkd1CzFB5qKSrd/p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NeAOBX2hlzKisOqnivjWsL5eo3KAelZCP517vjZ3vFw5ZPbJsUJlJ6HOK67S5A0LREcL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SORW/pHmXF75MQ9RAA+a4fPxvh5T6e/9Myn7njftv+EtONxfNcTLmGL7ue7V25alNPtU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s38R7mmk9TVrLO5915PGY2yDQrk5rjfHmq+a6afC3oQ7pMdz2FdNrN+um2JbI81+EHua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3Y5Ykk1xzy103MbrayJkc1JjXvXkJPFeJGea5qsI1HSpZsDmqgjtVZMEfNBdGGKIqqe9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aB1YQTTSLtHFZ8DksBmnUYjqalDkXq70XbtHHFLxnbjFMq6upGRmgqsqnoa8zA0IxgMS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ScZ5oT8Dg0OWEu+VNGVSEANUQGJHNBcHdweKYERIzUMmOvSgAufei5VR6jzXgqgdRmlL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Hp6143O3jkVjrOyN1rRhUumWoDCQ53KxpmCYyH1nigxrgYAFGS3V+5FAOdE3/uzV4S0T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2QowIP60yyZUA0HvPCHpxQ5ykihk69xVHbacdahygXPQ46GqF29JzUg5IFDjlWQmhyKc8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ADoKCoDGgRsw4JJo0YO74oOq1LxfZ20xt7B4Z50OCXbCg/3rJn8S+KpVaW3gtXgU/eiX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30MhMtuMgZ3h8gfnXS/s/wBO8T3d3us1kg0/PrlnGE/IHr+Va1v7Zmn0+xur7U/DUsjt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wa+cHRryKaLyWkkuX64Qkg19TmltNF07zL+4RI14LYxuJ9hXOap4wSz8v/CreC48zo27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07w5dzFTdYWLb6mbr+QrbupbbQtNLRxlgvCrnljXJ6J42v76/RLkIlux2sAvSo8Sz3ms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KEcyynAb3NNyejV+3PeLfEd1eOYZnCLnd5aHge2aT0HSrzV33qp2A8yNwFFOW9loySeY/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Skef6mtWa+uJgolIjtk+7BGu1fzHestmBFp2l+mJDezDqzEiJT/Vqzry/m1GdReyF41/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AUI3sU7bjEwROx4zUJunfzkCxI33UB6CiPA/akYIW29iRQ9OWO2lkZ13hc5NOhD5ikkB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UmnuWjhQ4ZuAv4qo09GuLptRU2W5XY+he3519d0eC8kt1OpT+aRzhRtX9K5/wV4a+xwL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2ruFGAABiuuM0xaleBgDFXHTpVWKqwUnk9qKpAyT0qoBIxAwPvHgCkG3T3KwJjyo23OR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BIeHb8X8I96xvEGqW3hqxFxJLGBHjO9sbie1RW/FGEBCjFe2Z61keFNafX7KS6NqbePd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K25EymM4FLAq67iQMEDvWbfwB8gDOK1HZP8ALTB96DPJEg2Dk+1ZVzFypUYwazJiW4wa6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AJ7Gsae3YFvT0qjDljBHPFAhEKO3mRCQnpntW19hMil5CEQdzWZPGpLLEpx0B96gWlzP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oLO25iw6Hr71ptABCS+dwHAHekppNqbWU4HsOlTSgQW6SyF5UXOOTjoKPPtFuhiJkOMc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cYwRgkCrzxqsStFI5z13CgSFymQkxKkdM9KrJI8cqojeYG53A5xQry2ZxuVt+OoqlpaN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MnFQaOl6iUkMcilgD949q6C2uFuGDgAj3zXKy28kUfaVD12nBr1lNJA2+GUbB+Bjg1Us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vUfc9aeVkj9Kncx6/FYVhqnmRYdgD3NGeWWSQ+WwZewFSwCulMczMCWAOMnvWUf+unIH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k9/oK0L6WTzFtjjewGCKbTT41tyvV+MEHAFZU5pjmyt5XUgswA3e1ed1kceau93Pq46ik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hncwJyeTWjYyF2BIRfT1Y9KAcmg2sts9xIGhJHoCd6xJtHuI2YW7rLt5x0NdFcSzvBFF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0GMKjuTKittySeMf71nLDGtTOxyMolibEyMhPuMVTPSu/VIZoWWaNZFIwpdc8Vkz+G4J0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3Irjlw/h1nN+XKb+vtQZXGO1Paro93Yhmk2PGOrq1Y0pdBggqTyMjrXG4We47TKX0tIx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561Ik7GhyuDnANRqKb8A8DmhyNux2xVDu544r0UctxKsUEck0rcBIkLMfyFakX0oxqhJ6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+dQitb2M2Uj4OJfvKD3I7fnX1/wf4K8PaXJFcz4v5EGTLKcru/0rXXDitc8uXHF818I/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RfZLLvPOMZ+g719Wt/A2leGbe3tLGP7RqtwMyXUvJVR1wOw+ldjaaqk0jARhYkOM5CjA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3Or3HqhyUBxj0D2/Ou8wmLzZcmWXt660m3ke0IkWK3UAMFOS2AMcnpVrmxjtG3wSRx2w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tFS4iub0RWsimd13FCv3F7ZFEu47eGANfPv3MQuQP5Cr3HNhX9/K2nFjBGHKkL5a4Hxk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bCRrnCsxDZzg/QU7bQw3FgZ3VtjAsRnOBnig3ZmRgMeUOPU3YfFZtv2sh3zwPLVSC2c+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W6mihjILh1GEBLN3Jx0rS0+DaiyABg3CkntWXqBCakkkdyA28CNVHUDrnHzSLRJLqeRE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wyzHuBUXFxLEjtIzOVwEyelaKzWrrJCxKgKAGXGRmsWdHZZBvUoOASccdKlDNvI93GTF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HJx/KhzzlLS5jcFbmc7ZJGPMa9/71CztpsNxHIVjuJHVofJO/d1z9BXOateQ6YjNq90F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QfitzUT224pIJ/tEvARFGM9lHTPyetc5cwslyzyJ9oPls6gHCqT3yenFN2U0utuZ33WG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zY6Fh/QVN3a3Ti6kaJmilTbgEZLZ4J9gMUxs3s+nO3DRR29u1xMNysNyIu7avXHOPf8A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elpb6dEHgchzI42Zx2Api5s73Bc2k5ZgAXwCvyePis5rCaR2WMgqrbEy2BjPJ5rrLGbB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Znlea6kV32Hlu+P1rvNP1KK/sS+dslu7RyqxzuPtXGeFdPu7jWGW3geRUVkMu0+WnPJ3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OiWMCtDDGI4W7/iB7n61y5tem8C0luYnzGuHZfukYx8Ua1t3N1GWKhdv861baKMyIkwH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R3P1qhBmjnhGE2g7Tjke36kV5vTeySpM2YtpkbdgDaM8fNWVUk+0tEw2qNu1srj3J+aZn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vAeZ8rjGfakNZuojbSou7aGAY4+8x+a6YxLXMeKL1dNtriVn2OSWZwT0PYH+VfnTxprk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fyX2rtv2n+Jxc3EsML/uIjjg/eavj9xM0sjM3UnNa1u6ezjn7WHlfdBc0E1d+aEa7R5r2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G2Ofiqmn1H9m8Hl6DG56yOzfzx/aumnQM3NZvhG3FvotpH0IiB/MjJrQnyXwpzmvz/yM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8fDw48cf6VhTcWGOKy75D9vfbyMCtiAYODxWXqbmPUHx0IFc8fb0z2ENyjoalHJ+KJFce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WArReiSkj5FWXrTrQRnOyqfZCTw9ZTcCVtvTpRBIRUtZSAZBBoZikUcqalXodZxnBomE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7Yq6sydah4mhAwoiAdxVYJxgZNM742HsaidqeVkZWpVSDRF+DVuvxUTagqsvIxRGGDmq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VgPamWX6Uu59q01ASQp6VYOCMVBXNDKHPBo0I0UUn3kU0tNplvIchdp+KKFI71ODWtnZ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cfnQxa39vwSlxF/C3X9a0iSOhqN7CtTOqzzaQzDBV4n/AIWFLnT5on3RE5HcVrtLxkgG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fr0rUzqzEn50sY2zxhx7kUpc6fa3qZjJhmB4K9q3GlXIWdME/HFUezily0ZANdMOS43c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lOnKtaahYzbZf+qtu8iL6h8kU2Y4Zole3YMD3HGfyraFtKikAkH3rHv7KRblZBkc53Jw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U65H5z5f6Tjbvi6FnDLNGM5CJkAjvQWYs4UnLdelFFvJLkwzgyDGVfrUskluGkuY88ff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+bxZ9SvBf0/mw9xVJZ7e6VIJHUgZJzwR81p291DeqFIEcmenZj9azImSaXcrK5bgEP+tT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8nPXHzWseXvquWfBZO42rxPIWTegJ2gKQSfrVGeKW7DFCfLGckdOO360C0uldRHehjno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TBy6MPSEOR8165k8WWCj3DtkmPjOV6D8wfrXoWkliuN6hZo4wB7YJpXY63hxkjb6Qe31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d9vp/EMZre45+NMxBFndlUhmjz160wCghIJ9WeM9j16/lSluzSRO7D1BQBk44NMQqA6k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VnKklM2xGTMWOdu3n+//AJrj/GMmNXn2nJAUYPcd66+EgKo2jDDPXNfPPF8u/X73BwAw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ImV2+/jk8ED5rXtrYMiyIdvUke3Oen/OKx7bEpX2Bxk10MbJEnpC4B9vetY3ZlDotyZC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VjtTISVGO3UUBSzTHzVwAentWPrmp/vGih4HtVyykjOOO1725M0p2khVPArA1ucvNs4C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x71jXM/mSszc5ryZ57enHHRyGQJEM84OaieQO42jbkcn3pZHZ0AjVmI9hmhXM8m4K42s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O+bthuAGJUjP1Ne0q1Nw+9/uA5oVhb3F448uKR0IwSq8V09ppNyIwoQRqPevJz/Ixxmt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LL0h547aIliAoHSkbKC91u4YW8RaNT948Kv505caC9zKqPK3XAArsLOyj06whtYchVXn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8eObnde35WWWX8Z1Gdp2iW1mAbqYzyfwr90Gmb6AIo8sfu8dBTMoSG3kmkBCoMn5rDtd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YM4IHUCud5M+S7teGYSenReE0i+1SSt/mCM7f5ZrfDmeUkc+9cdEceXPbOVB5Vl7Vt22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z9N0Z25+tc7e1uH3HX6YuBcr/DET/OtZrVkWNQQcqpyPmud8LXov01BkiaNVREyWznJP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R2X+VfR+Nd4PNnNVS5jHnkgcKtfD9ZO/U7lgMjzG/rX2u8nEcd1Ix4VD/IV8Vm9bu5/E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3WThyTcIKMHLD8q7jwFp3qm1CQek4SL+5rlLTTpb+9W3hGMnLMeij3r6lZxR2trFbwj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ZZ4nDbj3DTNTVsoVdzEAdST2pSFS7iue/aNrX+H6ULC3bFzdAgkfhTv+vSvPcpjN134+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3La5r51rXL2WBz9ktk8mEe/PLfnWVbx5cUDw8gC3gP+n+9aYUKeOtebG+W69fysJx2YT6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VkHzzU9eBWnlsV5zU7SRwKJGh7irkEDiiMyYEPjNeUH3zRZFJk6c1VlZWGAcd6obtmAA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7dE8tT3pkbcYqCQegBq6qFORwaDgr0o0Z3DAorxO7vVTgLVZU4OKGjFhjPSgMjBjxVuT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MURQtxg0Heob94cLR5Cp6UtdJvT0jNUTNsPMTZU0q4LZq2AqADiiRoNnzQLrah+SaehX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mDTwj4oKhtpFHUuDkdKEIz2xTVuyrgMKAqEt96rGPNSWHVRXi7IR1waqBtCPagyw7uvO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QMeDzQY7xeXLwvFCnk8tckZrZeEkEVnXEWQY/vOTwKKrGQyBgOCKPF6jml4oZYl2sOR0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6eTWPCWnPujiS5lB+8I/M5/Oug0zWBqUOY7OeCI/dMihc/QCuY8KeDorELdaiDJNnKRHG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xH3gAo+grpjv7YunC/tK0/8AxFYhPdm1hg9S7vusx9x3r5/e+HQtkk+hXjPcqMTRu4UN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Gm6hCk2skCKEEjDYNfI9W0ohkljeWO1nYmFN3O0e9S3tZHvDviR9ImfT7/TwD3LcOvzX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hW6Uq3/pnjFclf6Je6nsunlBMa7FPcgf1rHK3GnOVkDA5601KPpy6fNaxHbEghyNjDuP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LAITxgdq5fQvG1/aOkFxIJrcHhXxxXd319p8qW73l7puns4DbWm3Mc/6RTxNsRbF5Xyz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xxRyLHbg+ccYHtWhc2kQTfp+oPOvUMI8KfpSMVu7srsZHlZugFTSmZIymyAOXc4yBzkm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VVur1B5h5AoXhbww0B+2TRKZX5XzDwortYEKxAM+5u5xgV1mOmbRl4GB+QowBxnvQoVz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qoHMyQQl25I/U0KObzIBNICsecBT1Y+1H2+YjTS4EEfLEmlole9uRcP6IRlY4sdB71KD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EEYGPf8A2o81vA6kTQxSIeSHQEGirhVwMD4pVpxLu28gHHAoDwYKDCoijoqjAAr0wDLtU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4q8jvRoyRyaihQwrGWwuOfbrQBD5s8xEYUDqx7mnmLMCQRntSbrcpE26VWkYfdUdKBa5i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DEsZDDcx6D3ohkZHSNgxldsDI616RQwkfjrtyewHWorDvnDcPlj2GeP0pAQvGQzqADyK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AYA4UDkCq38OY8gcAZqDGk3SDOAFFLSRZBAFPLhgO3xUSjavSrBhzQ9Owz+tWup1WIDI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Z6Ug8DSE7R170ERsDFkdzSlxOqkIgDfxN3py7jVIY4onXeB3pJ7eXl12EAc4FRQzuDiV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iqPPk9caFQOCtLxqcZQDr6ge9NpiNg+AFxyKAsFxPEwEXrUHCowFbaatDbgJdKUm/EpH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UHoQc8VqWU8N3O4u4ll3YyXFEaUNsrv9qcepuFHXaP8AemIXZm8skKoP61lRad5ckht5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hj6UVtRFk2LuMqF4Mi8j8/apodC1sudwIOBzmlXheA7iNwbnZjAH51e1vI3jG1t6EZyv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vOwcDmlgFayjYz3Bxg8AdvrVljS6aSUsDCpHIFej8l5CgQ4HX2NNDyjALeEBB99gTWRE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fwBjQhcl41jfeEVsADFLI3naisKy8D09OK0LbT38qSS53RMWwm4dvge9JFZtnatq+oyC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43M2PavoE+k2FxapFcwJPgAb5BljXG2jxfbViUH0DYqAcg55J+a39U1M2KRquHmY+lFO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4T8MJGHvNOVfbY7KT+hrMh8FeGXgMj2cqlj6F89jj681BvZ5bnfeIZXzgKGzj6VoWck5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hY+Mk+/PWkkXdn2bs/B3hSythI2kwTuOAZvWSfzrd0mw07SLae5itIYdqF9kSBcADPFB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42D0/wAI/wB6H4jP2ixkiR2Ml1GYkUcAZ4yT2FJEttcF4d0m68W61e6kwkW2uJi5duSE7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bT5ztsbeKWCwicDzI8kEd8nNbnh6zhsNHtrS18uV0QZI6Z+laGo3dva2Jkvf3Qb0lf4v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rQ29pbQ6dAvmXVyQFYEhgM8k9sU14g06zg02ytIQqAHMkjHB2jqSfrVNBdLm9n1h0BMj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694n826uV+2/9NaFOWTlnAPAx2qbVTTrGQLBNYiLy958ncMb1/iIpbVYtXvJsXqIsCAl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rcFvPY2kZtZiQqYVJQMoMdPjrWBayahLa3EaiWS5lkKMhI27frU91RraaW20hrkRHaTg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9Fmiu5ngkuzCzS4coASFUcY+aNqV4hBjubNyu3b3BTjrTc/CKUP3Ily+Og7VLoKvJsgZ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6YrBnne3hWNxHDOW8tVz2J5JyeK2lvLdw0ckgXacsHyCB74rnPEcJu7F7nRbWS7uEkXb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/wCYqRT87x+qGHyns0OGaEfePyKFcnzSY4wkccIDNt5bI9z2/KqeIry00nTMSkify/3j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HtXyC48Xazrk/wDgPhl1cyZ825f0qg7lm7CronbrfF3jq10+S3stKiim1EZC+UucsTxn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vb/Uv8X8UStLcscx25PpX/U3uat4K8GWmhyCZpftWplvVO6n1Hr6c9q7+aN4Dbr6UYqX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tr/hRYlGoZYFmTgA9PrRbqNpHEUABUqQxXtnvS/2hpLmQTvGNzbcJ3OO3x80/p+bdHaM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47CiCahDDbwrKMnbtVlBwM0leXCJBOIYd0n4eOM+9bMkNvJaATShQV37iep69PiuK1LW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kXcT6lGAR7jNdMcJe2La3EuIVvYpYvOaNIwMYHb8+neti11CCZgYXycgbTnr9K5tf3J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Y9vaj6A7m6luUQvEc4Ckda1lhKkroYrMJIGD8553HrS8TR20kznOQ21nJzjP1rOuri9M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jQck/WiajpM9vDZyXsdxfSTyDzEgxsjA9+a4XDTcyAutSmeBki3SkN+EghFzXzjxn4pu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ysRGoHKjuxNdl4j1G20a0uVjCRkZLAHBx81+b/GuuPeXcnq9T/8A5oqyePcejhwmd79R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CsSinr7n3rIY80Vzkk0Fq6YzTfLl53ajGqgVbGTVwvFbc9BkUN1zx78Ucipt033cCno0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9vtOloUs4Qo6IB/KilDvAIo1hHm2Qg9QKYEJPtX5vO/yr9Vj6BROOaw9cXbeIx6MuK6U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Sbo1dOShqY3t0x9spw3BU4qyXLL1zTFttdFJ4yKvJag8iuu2/wDqYbsN3xTK3BB4PFZb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OKmjxjcSYsODRNxwOKxobpo+CM07Der3rFjNwOBd3UCoe13cgcVEU6saaSRTjmsp3Cht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vWohB4NVkRewqG2ejMp70xHIT1q5hFQI8HFC6W3Z4qsmAOtEO1Fy3Wk5W3GiR6R+OKDn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VpTHNexRAte+BVAiKjFFxXsAUUHBqpHxTAXd0FEWNdpJH5U2pE25Iy/I9qsyDaoUY45F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kFnHulJLY4UDJNdMMcs744ztM88cMfLK6ikseRlu3vSUlyCNluu+TIG4Hgcgcn8xU/vL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vTI45P1x+tEs4lhggXy2UDLOAOfcj5yv/wCjX3fifpGV/lzdf0/O/N/Xccf4cHf9gW9/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K5UcdT/tj8qaM0TMQeGHv04qBEHslDAF3fJcdz3Ofb7rfQmoiiHnyjPqAJRT3JB4/Plf0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ZddV8zj/AFjn3PLVik1vulEicOO4rwd0b96PTjtUSOHwLd9w2g7icEjb1P5EfoaiCSVl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5PsB8nBr5HP+n8uF/j2+78b9T4eSfy6oU9nBcy+YPQ4HDpwaFLDex4IkE8YPPZsf3/8A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7SO2fz/pRgCorhheXhr08mPD8jH8sU3SOyoNyseMP1XjpV7O4e3kdrd2Cnoo6H6itKaC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az5tPlgUm2k3jGAj/wC9fV4f1DHWsunw+f8AS85lvDuNSKaOddxG12/Ce5qrw+WU9RJj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bgJIqzgwsTzu7fnWwx87aYuV9/avTh8jHP8A1rx8nxM+P/aF4tzkiND5jv7+3WnpJPId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0g0plvPRY12rGML8+5oLysQwY4z0Fd5lt5csWjHJmRRvbk8DFfNPE0ofX79gcjeef7V9B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09QxXzGeU3F5NL/HIzfzqZ3pjHHtraSyqrnaOQOOtPrcsLeQBhtyMD9RWRbOYkJzyTn8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k54A6ms+fi14bat5qLQQ8ud7e9YTz7l3NyaJBp2oanNuWN1B6buCfyrpdO8DzsQbmVIx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m+Xhj7rfjjxzeV04/bNdHES4X+I8Vs6R4XluyHKPIp9uF/WvoWmeE7eKMukZn29S54/S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lCIvT247Gvncvzcsv9HLL5eGP+s3/wB9OXtvDXkxBRJHE3soyP1olv4dtGlD3MKTSrxl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XZSwVpgRnCD7v1qYNOkkUNE6mToAD1bGdp+cV4s/3spfF6fh/MyueuSdM/7MkSBUUKo6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44rYxvUhhhhwQaXS0VrgFzwOce9fPmV32+/MppmWdqxuVkPpxyM9669dPP2YShVdyOW6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WyO9bunyXMMBdRmM9AR/Ou+OX5ebmvl3HMapoUt9IJIZ9mGw6seCKztZ8PyWRjaxfzEk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nIaBdpyd5PSkbx0RsRkvIe/tV/fuN1Kzhx3L25ywtZrWwEbBdxJJB/tUq0gOJEVl/pWl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eaGbWMMVDZPxWpy77rp+06jwlGsGhtIBgzylvqF4/wB66SC6SaVfw7R3rOsLTyNKjiXp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ADr1pks3PWvs8PWEfM5J/KlvFV4tnoVxI5AMpEYz7sa4EWsUaETf5T+x5Q+9bX7VTPLp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mSdx7DP8653w3cDUlt45CWWNtrH49jU5OS49xMcdzt1OgWBsoHaRg0sjZyOmO1bUIOMn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xT8HA5qYclzu6lmjUciw27yN0UFj+VfFNc1GTVtVuLuUnLNhR/Co6CvqPiC78mxaJWw0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zH1SY7Ma1zXeMfQ/TcZ521saIn7idz+JgP0p4DNK6Qn/AO6w3cu1NxSL0rPH6Y+bd8tE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K8T7c0Dc6MSpro8daCjFe70rFOfxUxvBHAoKSxKTRY4gEHSqbs1eNsjrQGCqo4r2RQgw6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GoiIF5pRcr0ogkagZODwaXaLy3yOlWV+ck8VaSZAvqNEQzIi7mOAOteWRJFyh4qQI5Yi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ht49qjAHvQAlkZcVJYsMjOKM7RsemfmqK4z6entVVRVD84q6pip24fcOBVvpQQqAMDim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Z6UQZQAaJtFVU8cVJbAyaoKoxjFSMk80JZMHJ6UyhVlypoLeWuO2akJip6Cqs+KqA3Db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miYFWJcnOa33AcUs8IXkCoQMTNJGu8ervUo3PIqu0npUuxiC5UnJ60V9cjt0U4lmQEe5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knG1ATn3r5rEkrnzBOWYnOXY0z4hvbm+02K380hVHq29G+tbuXTMxYPinxA0hzcyRzyO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fTxd+HNOd5D/AJrKVz6gDStlpmXWSSEFF7kdTW7DLGNqeXg9uOBWY1SMcLQyBEQiJTgf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lJwGDD+daWo3SRSCMjgnBPz7VhavMou4reEEcbnbGPyoKw6TZ2dyQkEJQKG5wcH86fuH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RTOq4WXBUAexxSdxGXjfyYvMkzggntXrG2na4RDCWHQqOf1ojnJ7g2+uC18L3VxLHK2F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9u8H+H5obeG41cJJcAZIUYGaF4L8IxWs5vbi3TzzznH3RXcDBO0fpXbGajNqDIF2qOp6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Zyav5ajnpUiHo3NVFixVPTxnvQ4o5J2IziMdTmkLjUvPu2tLUAiP0yP2U+3zWigDx+Qh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PsKm1THGk2D/AOkpyq/xH3+lORqsfQcmh22QhyoBHGPajrlhkiiJHPXNDRFRj6QAeavI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Kjakp6/zoF5nkDkoAUPeqzhJELSSFUUZIBxmmym5sEgL8Vn6jaiNlKFmLtnaRUUxpk5a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9cUhqF1NFMzRnaSMFu9MW9lOk0jSKHZhndnhRWbqYLyPCWBY4yw7AVLQoLqUTblk3uAc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LmGTzXZ41YjYOAfrQ9VP2K38u3j42klj1JNYNzP5FktjExZnGZApwevTNYbbF3qTRlFt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1FqMdxCcr6iMba5PThfQxPJcW4Qg5GTkKPnHStOwcTaskasm7bliOmaI2zAqRlsAA/FI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qbiOONSUGRkHqfehyoio7vgqvb3PtWojAuoyWJ7VREbOEOCRWhKnmYJ4oITDsTwO1aCB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6FIAG24xkYrQPUkjHzSsyx+dvOd3aohMWZx6R16saVmtkEoRSzgdTTjtNP6I1wM9aIyB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qKzblIoEVQD5h5zXoDJE4zIOe/ajXEKTyKZHIPYLQZoHdTuHlxp90Y5NA/BcvE77JjhT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bi+lIUGUAgOSOB+dc/ZW17cXi28KMZHO0L7D3r6fpOmpp2npbcOertj7xpJsvTDu9NaO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N2xyM/kKbj2eUY4SWlx+LqK3I225BHHYVm6pFFcBzHgTjgFetLE2xf8AEY7aTyS4a4HX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EgQGQ8EtzzWI+jLJNh5dmeijkn5JqzRPZ3McQkBbcNme9Y203bC2giZbkSO1x5mQT/TF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pEyQze571wqeKrVrsWlwjQXUZw28gKfoehrprTURJGCNsi9hkEVqRlg3Gqf4LdTOEZ52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7pGDpbalqBae9Zt/lk8Be2BTN5bW08ZadBNdtz1wiDtx3q9hppns5vtBCQoNxcnA4qWL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FzIkkUMgJziqzTSpMskMe6KM4UB8E/l3olhqM91cy252xrgKW6AL7fnUarfwWYaO1h3S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pFrobG4ee03yQtGACxJYDAHxSUReOX7aJcNI+5RIfbvWLpus7rxY7tWhjyTjO7n2PxT1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1GdDu5jiY44+f9hVntK6FGvbljOJhAv3mcNgEfAHJNKeJ5vOtrezSV57h2xGu7PHuR7/W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SSUu0iEFEGFRT0HxxTWhWDSOL6MuuVYRMp5XHcg1fQ2opo9F0mK0juFjMaKshC7sseTi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NvV9htSOrcuc5A/3rKlku7mb7CWClDuyQOB/E2P6V0VtaIlhDGo8pM7QVJy5/irCtme8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X1MzHFJWF8tj57beCrPkfhPxmod5WYKisu7jOPbqBWZNb/aN4jKgR5OXPcck4qS3Y0r2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Mo/+aNx/SkVuXuSwW6/dxpukYLjAHQAVjtdyS29zCzxyRbfvp6ec9AKhkmsrcFYxGdnr3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0vdKszyAM4dvVy3G32PzXPeIfFFr4ct/NWUiUA5RWx2rnvFHj+2sjJbafGlzdsNquh4D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g6+8QXQvPEBebccx2+fvH/V/tWp/H2aZjy6z+0C5Ms00trpYb755L/T/AHr6F4a07TdA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RkoTgufcnuTT5sjYptt4dyquCsaZ2AfTpQjbylkaVJMkjHHT2rNu1b1g5a5kMhO+RixY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KbEFzcrneDDDgEhff60rBaBdODrKgYL5h55OOwro/Dd1DHDLJK6+XgHaQfUf/FZCQggi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qjkn3rWuLhRBFCIESZAGUoAD8g07aW9kb6URqpYj1sSOD/vWZqtrKbpjAyoVILPzwPgV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zklaIM8QwM+5OTWdbaaTpF3ewQpcX5VpU3HlsD0pnsM09LKHG/DRqxPDDkg8ZxWDefb7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0WQkMD3xXfjmozawLA69JaXc3iCP7FyFWJkHqU5J47fFF8MawzX01tFHhIgu45+8x6j6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flhfNfq8jZEftxnk11X7P8AwfHp1t9pvZd0kimRFYjMjDkkj+1W9E/t1WjWqQ2sl64j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1f7VbUtQsrOwWeRi2DuYA449vk5IpxZI0kE0xWJd23DHGQRxx7V8k/an4kWwt30+2mEs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xvld30147uo4H9qvilLq7uFh2rCpxgAerHQflXxm4kaaVpHOWY5NaWtXjXdwSCdg6fPz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7jOPHwgT0JqO2KXmcKQK3HGrRrmiFcCvQ84o5Xipa3jjsqwqbb03cB9nX+tXdcGhjiRG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1X2bQrwTWic5IGDW0p9NfPdFuzBKuGwpruLG5DpkNmvgc+Hjk/SYXeOzZ5pW+t1ngdQo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kggZHfrXB0nTiPKktpip6e1aMRJUZrS1OzWQiRACf6UnHaydgTXTz26+4HJHuFDMHxWr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mDYVPNn0wfs2T0q32bHaugSy29RVjaj24qeZ5Of8ph0Bose5TW4bQFeFoL2WO1TyNlYJ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lzb7Wziifd7UZsXZsVVpQgzjmgSzBO9KzTljVkTQ0su85NBZ/VQ9xNVyfzrWlkF3moEn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k9BQeDnNXBJqNoWrqcnCig8BnrRI4SxOOwzRIoycek7T3pgrsUhFxmptQ4h5e7HU96E+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C9hsoy877R2HcmuZnv5tVkVQSls24bVPJwOv5Zz+Vev4nwuX5N/jOvy8ny/ncXxZvO9/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7NWbA5kxwKD9kngtpJ58l3K8HqSDkDPbnj8xTWl6cYAC673dvUB0z/tn+tHuM3TxwvJi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04P5V+t+J8Hi+NP4zv8AL8Z879S5flXWV6/CsIVEkZidiqFXnIIC4B+uMfmteZt/kGNg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E/Q/yam44iFct5XmPISU9scHH/1A/kaTdSsLfuvTJ+7Azg4P+4yPyr2e3zlvPGxFUYAJ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/kKhQrpIpfC7MeYO2cer6j0t+tecxfaZ1kXdEq/eHv1yP1U/nSpZRGkShiZHDKffPQfp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YLLsYSOAueQF6Y5/3JH0NLqgWNlYgAckgdOAP1GQ3602tmR5Z3BjkHcT+efzG0/rQroh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H3z/AO4/SpqVfKwssUhQq/pZUG4HqDjkfrkfQiqi5mVm27WAUH2Htn+h/WmThyzepsek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zFDWJSkyEckDaM9/Y/XkfpUz4sM5rKLx8+fHl5YXVXWfPDqQQdp+v/vVgwP3TS9vtYiQ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/XGD+VJ3E+GEiFjg87e/f/evkc36Vu746+78f9a1NcsPzxJMu2VQy+xpNopbaRRaSkR9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eUsskeNo5PTn/n9a8ZUccnBPY14c/ic/xv5afR4vnfG+X/Df/wBVcahGSEkRodvQnkE/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Kn8Q5oMnGeQaU3bWwkjRgdux/KuvF86zrNy+R+lY5TfHVNd1AWumy5YCVl2KD81yVrEV2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dftb2abzmAmjA42dR+VaGh2v2eCK4ulwxOcEZKD3xXr/AMjGze3yM/i8mGWrFbDRJ7xl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qau80Lwjb25UPGplIxvY5b9e1belWllCIpYNsscmD5oOSy+4Nbo22/mwqgkjcj1MMbRX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GXUfNz+VZbjx9MC2s7azVhbxhCTyepP51oiK0ks9zSEOQQSTyppi30SeZsyMsUROA7Dk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E9u0bBnLb1aQZ5A5XA9648XBnnd2f/28+PFycl8sv/8ALH063v0SR7eElDgZYYBPanRo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IzvJbaqHsfmtmHzUV2dAI2cyorjMiFjnGBxxnAoZEJuWaNg8pOHLHc4P07CvVjwY4TXt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kdPtQs7TRKY4ZAVlgYYQkE4IPXHfFEm02zeWaZ4hEZFAcx+hTj4/vTF84sIhLIjtvBwB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r8X2nXCkSxTqMM7JjYwPQ54xXaTrTrJ+AdX00XMa3Vgql9uW2dJB7j5rAflAUHrHaugs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XEGyZt8cMZxsP4sHHAzj9aHqOnpPAL2yR84JlTGcfNeD5nxN/wDyYe3u+N8jw/hl6Y6s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bKxecTLlkjIywPGfpSej21vK5uHlBVe3vW5BavqDqV9Fv+Ed2r5W8sv44x9CYTe6xphJ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M+9THYqgXfy1b11CkL+TCBleGI6LQZYY1A9/euXjd6bucxK/YI1jYTYfPv0rDSySLVxH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tXTXURtUQSyKUcekLyaxpbZre4ebJKSnOfb4r1Tj8bHn/dvbUM4ERweOho1ptVDIegGa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9epBOMVe+nKaWUjOGb08HtX1sPkSY7ryZYbrFu5zfX10GK7X6Bu4rI0m2TSb+SJwPIlH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Rlk/1p0I60y+ly3ixTlljReWY14cea2237Wzo/BbtuOQDxnevRhRpLuGDhmyR+EcmkXb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gRvU8gDuBQ7LSbi8t/JaZRcNyGPG5cjOfmu/Hy3esWLj+XK67qs9xcSuylRu2iM9lFcf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6j4v8LWWn6E9x9vzdRDdjs3xXyyI5Rs9a9Vl8e30fiZy5fxbunOY9IVlzjzGzV0kV+V4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hI5kY4phrOMHKnFb4/Ty/M//AC1COR1NWVg2cVVk28cmpiVdxIyDXSPMIEPtRg+F54qU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QSrZHxQpZTGDt5q6rtXANeKhhg1UCSYnBPWjK+7nNKzRYXijQKRH05qA6NmrhwPvGkTI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NMTxzVRpCVT0NTK0ZT1DislZDnI6UZpv3eOtTRtqRSp5YAOKszr9RWLHKVYYzint7bOB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1EXGOMVmFn3ccUe3Y5wSDQPH4qgfqKornPvVsYbPvQUJ3ZA4+aPbIFHDk14KlWjUK/HS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Fydq7gMioCb8c9KYCKybSaozllLkjGPimIn24A4FXNqFPGDVfIY8AYqBlJQPvVaR0I4a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5DEMTiqaPKy9jVjtP3jS8URbHPFW8lmcBugoCMqgDHNCds4wOlFddh29BU+R3xRGrBeI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ilruSe8UowABPUCk7CaQJlFK56kitBbsrCEhj2nuxrSei8DfZV8iSJS3Xd3qxCkOsce44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cswyzDJJpeaSVpFjQEr3AopXVYmNxZsVby0GWxyM1k3UL3eoPMX2RqdinoDW2DKyOYxk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oCRDOVk29FHTNSTa7JW9gpuEjDk7yAWAr6foehwW8askW1Rj734vmk/D+hpFMk80Y8w/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Gj3hG4ReWx7V1k0za8FPlrHnarerA9q9HEEdnJ4PSvZJfLDk9B7D2qQ5dTt4xxWmV8rk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sIrZcuf5VEzjKqpy5/lQ4kKzMlsxMknDP/CPipVUfTlhkaC3Iab70hHRT3/On9Ptjbh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X7Lvw+4ng0zGw7VJDa4A7ipZwoC9z0pO21G1urmaGCUO0RwxHTPtTg65xWkQsWCGP51M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io3HO0VDWoc7i7DjoKAFwGhgcqCSRgGs6yaWV1Dks3DEk54rSuUSO0IkkZRjAz80pLOi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B1/OsVYubgXBmjl+4RxnikPKCtvfBUYwB7VXcpYtOxHuF5yfYUrPJPMxUR+Uo7HrUVF/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Z+8ep+BSml3A02G6F7YRz2833cjn4zmno9KlYC4l9ZXlVzwPypsyrdqzhIyseRyOFPvT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w6GO0t0gjnbhTztH06U3p2lRWkBijObhv8yY9vpW4tuJUCK4cj7zdPyFBmRoGSBVA555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I4lDbfvN3NBmKsgxgjrU3EKC5Zy++T+EdAKHKnqVFIVzyeOgoE7kdMc0NUJQsRhR71qR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jLEdqDqCgoFUYQe1a0MifOcIM0BkB6j602ybSWOTS8mR179KIAdqLtQYP9KH5I7ZOepo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Qr6Uxk9aigSwkoTGMMvRvahFIrjYWd2lHC+rnP0o8kihBGMgng10nhzQxA639xGPM/8A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s94b0hdOtd8p33kg9bEfdHsK1mVm+7VQ5LHAyo6n3NUlWVpUZZSqY5QCqw9LuVWAxvrm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RI0r5/eMpxk1valPHbxZd8MeFGcZNcZc6ReXUrSI6RKXJKr1J+TWMv6ahxdWhRzHHE+9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/p5mMJXJyuRgmldH0W6tppHkiZy59TE8muohPpCmAqnTHWpMatrA/wAHspbQpGhbd+8I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udNvdNvN8MrxK+GETnI/L2rvr4R28IC4EjdF9vk1ztzdJlguXb8Tt3+la8U2tb63cQR+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tKFJGfr2rp9M8Q2t1Cqja6HgJjrXMWmougABwCMFex/KkNWtHndruylkgu8g/u/uMPYr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ZDJGbOEqWHqZI+F/TvXPXU8Et6Y5t29QEG9cH61mab4l1bTYxJfQeZAThZoPVj6r1Fb9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cRJJvDCSRefmsa/DTOs5IZ9TiWbCRAgcfHeu/jhtplkubScyTgjYkh69q9pOk2WDcP5a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ce5UVgeJfEuh6M8UuliWebIU7B94/HuenSp6VXXpZ4bmRGh/eJjzMn75I71vS3w0+1gs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aW9MWR2HT865mKO41S8+0aujwLLiRoQfUw9iR0rdsbSKKzvj5f8A1IUuRjJRR0AJrXqI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JFc7m3STNgf1o93M91NDbQMyZHrKDdt+g/vWdZW95MUu51S2iRdoiIy7D3I7U1b3Sx2p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Uepj8kVi/wBK0Hm+z27OZWRVTYrMBnA64pHT5rXUJH8vb5cSYVnIHUc5+aDqt9BciRLq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b3NcZ4k1nT9DjSKJJPMYbwJG4A7mpIrpL/ULPSLRbqaVVKEFA3IHwK+Wa34q1TxPqv2D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4pwCP9R9qBpdnrH7SNZ8mCVoLJOZJ3BKqPYAd6+w+FvDGmeGoEXTxG0m7bJcMMEnp3q+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Fo9h/i+qrb/4xK2yNAmQoPXA/vXTabcI0M2IlaVY3jiUYRI+Ovya0fENvbPtErOso5Vs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WOKzhi9Duw5KAZz7D6k02nsG03CUwBhtI2EKOP8AzTbRySTbFO6NRt3DilIjcRXRWS2Z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Hux7U9AZUmW08vLS+kuAeO+cVm+1gkUaXMF878pFHsTb3b2FP2dtPNbwpg2ICehpG4dx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rSIsqhdo6t/M4oGrIZkVIlDxsxZt3b5p9J9krGdoyDFKI7lZBw54c9zmtO9ukjkjjuCw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TufagwpE2mfZ2QsobKAcEH3zWdexmS+gQYMeza/PXB5/XgVZNpapKxvJfNxtgyACTjeP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njMixbUPVRwPpWbLdi+Igt32xq+PN29Mcen4p2cQ2kAiluHlXHTOPV2rflImtgQaVLqO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uVJ4II4GPbim9dsvssNssPpDyjoPUDjpRPDEyWnnyFiZzsQY7AID/eraxdxecl3fOFW2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9Z8+9GmD4t1qTSNPY3TTxnZhYnPAHv9a/OHizWZLqWVmb1ynnPYV2f7SvFDapqM7u/wC5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BeXDXE7SN37Vm/8A6x7uDHxn7l/+gZG5NALV6RqGx9Oa3IzlltV3xSjks+TRZDnih4Nb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wLkUjbHIFaUQyorln09XDNwq6EUFlp+VPilWWsSutwdBYS77WM9DjrXR6VqDKQhNcjpD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WpG7LyOteLmwlun1/j5bwj6JbXQYcNTsc6kfNcDY6myYBPFbdtqIIBPSvn58VleqOpSG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GvQCsOLUSQCOlFF/uNcvE7bLbe2KHms8XW7Hqoi3HzUsofzxVlUY5FLJcpgZIqHu1AwD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2Dd6UmvBjrSUt5x1xVnZo7KACTnikLm5VTxikp7xmH3sik5ZWfvW5iuh5ZdzVTdmhJmi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RBjNDTAOTXpJQD6amkMKK80rjpms57iQt6W4qYpJJH2dAOWY00sxOiYsSACT3PtTVuom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ttDlc4wnb5o8oKpnv8VlTQZQOo4rI1zWlsF2xDzJyMhc8Ae5rE1TXnWZrW1P73kFuy/+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y8jEmTGZD365/p/Kvq/B/TMuazPP0+N+ofquHx94cfeX/wDpMsc+oTJLdEuTg8nIXPOA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2KWiLLli7Mu1Pc56f1H50XTlAW6CAA7yDtIx/wA6/rT0YZXiSQKVOSzHAIxjnP12n9a/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HH6fjubmy5srlld7TFA0ILIxZUTOPy9J/wDt2/pSqzskqbEzIq459+w/XI/OjeYXacoZ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T1xn49Q/SkWjy7NvK5YHcPYcZ/Tn8q6Y/wBuF/oztd4kwrbQAwJPJBGc/p/MVSZpHeJW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ng/kcfrRElaRlG4mTbyM8D/h5+hpZ7lIpAJGDLGDlen5D5wf/wA2mhPpW2mQcHIAHXqMD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iOFUV8EKhOccr0OfyIDfrS104ScNK42kHeV6DBHP9D+dDlcko6NlXxw38Pcf/bkflTW2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FxjK/UZwB+XI+hFVlK5ALsUCgs3xkZP6YP5GlZQY9z8NjgsO4GMY/LBqYy7qfR6nIGzG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mx3n3QMCqhXOducAe4/Xd+tLsFBVmYk44OcY6D/Y/lXo8qsQZlPAAJ7jHX9MGpVFmlCl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+M00SlpZmKgBSIiATjtyePyORXrVvMCEY37gFBHGc5GfqePzpkQIBwcbTgt1+v8AY/nU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DZ5HJ+B/MfUUhavuJXMb4bHYfp/L+a0i1m0khMjAsAD15PP/ALj860FCi3ZhIWXdhDj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V7m19PB2kocNjA56A/Xp+lW69Mdy7jLe1ljiTHGGwRnPH/P6VmX8iwQNLLgKOMit9mSS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5B+frjn5Fcr4qnX7CVGGJYAEe1fM+X8Tis8tar7Hw/1Hnw68tz+wY75GG6GQH4NbFvMt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g/B964WBthyDzXb/ALNLSS81p7pyRDEMY7MTXx+fCcOFz36fVw+XefWGUfQ9F00afbxo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HuRXcQWtnDCjW5DFhlJT6m/TtWF5WExjimtKvVsWeOVN0EvB5xtPv9K+D8T58/dv7n24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hO2wrNuYqSrMBu7sfkDoKKFQBkUEyn8QOWP5mpljMa9VC7chs4X9aq371F2INoOdx4AP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aZN3qDQfu1hmWcsA6KMsin8RPtRJ1KQzszRF4m3rKAEBiGC2734zTF1BnzbkBhegYB2g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ptP1HVwj3wit0UhokRfWBghkPwQa6RrGbChv7O/ikS4TzYYnOYxjYME7Tk8nIGfzoGsr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IsGwGeLA2885BHIxRdmnaM8xRo1En3ourZHxWdPrkzBotOg2I3V5OT+nQVx5efDi/wBq9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K3s7aOyij1CRLkR+pXlAwT3bHvSt/r0Fsix2S7iOBgenHtXOCKWQ7p5Xc/J4o6wgDivl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jH4G7us5kAuRKRxuyVHSuv8A8aEem/uBiRhtz/CPYVzTROHPpJGaYj9I2sOK+dfkW+nt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xiIyRYkBHIPvSwuJGm3tgj+GhwExHcn3T1FHZVkO6MgHuKzMutOeWGqdt1R1yeUP8qvN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c47UgjNbqfMIVT80bS7hWdgk6yZPqj6HFevDmmtV5ssLO4SFtKoZAylD79aTu19W3IO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MxiORnjPBxWdJaybjuwPzrflvpik1jBB28N/WvQySZETuyx55Ar1zLFApZ3Ax7UKGRJG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Ukc2pCPLjMcJXbESwkfGQKVmuxb3EborTFctuxgDigPcwq7eVGTjjL/7UjqOo+RA88zg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XowxrPvqMDxrcTzJ5IlyA2+Vc9+wriwdpbPetyW+JjE8x3b5DuPscVnatAkYikjK+vOc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14Y/tckhzS2DaYvq2OsrAP8AkK0be7JIinG1+x7N9Kw9LbOmXQJ5Rww/Pirx3LSIqS8o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tOXzP95XSbQy81CRKPekbC6ZX8qYhlP3XH960CTmtWaeRKphuKseD1oZfHFUdyT1qKM2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wPPNWzkURZuauhxgUPkEHtRl5PNB51DtyKBJbDdnFHZvVjFeJO6qhU2+KkQAAnNNSKWA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MC4ajLIUBpk2y5zVGjCHDCqikYdxkCriLDZyaJC2OMcUJn2y47UDK8DirbsEGgeZngVI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ZsHimF571nxqNxycGioSjdePmiH0yD14o0ZyetLxSDHJFGVlByKBkVNB3jrVhINuc1UW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4AqykHkVdQDQDtlOSCSKYAwaBkKx5o0Y38mip4dsMvFVkmCkIOlTL6RxQiN2Djmqh1pUG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2oU10I1yhVcf6c1sS2tnp8DSSYwDkKPxGubvLk3LksoVWP3V4wK0kFub2N5E/eZzxgUt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djjvQpGgjhZEUtcHATjhfmt7QrFbe08xmDzydwM4FPag29mylVV9z4xwOldfoOjm3CTX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Cr6LpDKizMvrJ6kdK6VDsGNuSO571uTTNqYUWNc49R6mjCNUiEhwWft3AoM28hSMBSf1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YqogKTtz1ql1KIVLNj4HvRSykcjaF70qg82TzpBx+AY7e9ACFWdwJP8APl/CPwitm2iF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qkEKxAsBhj1J6mrieIg4cEjqKAv3uowKBfndC1tHnzpVIGDjA989qFdvdGVY7Yqpbq38A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iBjcepqhW0sUtIFjtkjiwAPSOtJtdXC3bxKWLZ79BW3k7cgVksirqE5z2BJNZq7OWUxf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vEtkM0zejoqjqT8UtYXdtK0iCRVAbkk9apqaWc7RzNKzGPIRU5yabNF7u+klhEkx8tGO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GY+XIqx5QnO/u1XtkDswdBJ+fT4rUjiEcCrGipnsOSBWfalLaBYl3MoZwOM/hFROqygM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HRVwwGCT1NIRyzTSLFFHlRxuJ6mlHRWYX7Mjd8Vn3syTkRgARbsOwHWgzTvHbrbI4Kpw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ePBkIGeAo5JrW0O5RmKW4Kgd1HSlp4l3sN5aYA8ninobOKJFPq3AZ60nd2ZuE3KxUA9R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39R5POSTVoIjOcQx/vG5JY9B70O404xMXiDNtG49/wBazxdTRybAH5OWIHQd6zvSuit7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Zjubnt/vWTcRtklv51pWkxuVCqylAARzkn60G5h83zCeIEGWfOK1tGFc4A3Ywvb5pUIX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BofMIYjCfgB9qo0WzJqjOa2AzkcmlJLQqPQMdye9bDgAnPSmtJ05r6QSSDFuvX/V8VBm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6KY/wq2fUa6tGMMCxtHtAGODTUjJBGPSAOiqKxbmaW8u1S3kAiQjeRzk+1S3R7EgvXuy6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J53GnfIJQedK7H2B2j+VVtreO1YooAlbLY9s0aTJO3OPc0n9pf6YN/psNxdxm4YiMN6F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IfKiUKo9ulXu4Q4QD+IEH2qzx4YYq6RJAxxQLm5jtIWkmICr/OjMyxRNJIwVFGSSeBXz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pyFHoj7D5NCTYuvayxlYeafMflmHYdgKU0y5WRMvuc4zg9/rXLG6admeViT3NaGjM09w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2/F1KxuSHKryc8Vo2zneARx3pC1k2AKT0rQhSM8oSWPX4qsrzaXa3yndM0BByXSlbXQL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T7rH3/KnQgRh6uPamQBvVg4VRztB61mxdsnU11a2tY7SRhLbOSSwb1Hv3pjwVqPhpLa5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Qsk4JbPwT0/KheImeSGMKSXY4GO2eKh9HtfsgiCZ2AANjv75rPcvStO7ubprh5LZD5bc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Vml888NxLcR+UMlkD4I+tY1raz20SmAzEg4ZSfvD4qDeyJdKwQI6kDb2YexqDt59Yijs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d3LAUnp+ridm25W3j/zMdT8A1kXssV9NDuEcCbcncwJ/IVyfi7XGtkax0vf5j87E6kd2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ni3xrY2MkhtistwqhAucqp/ua+dW2lal4o1SOW6MjCZ+ARyR8+wpnR9IZrr7ReKJp2wV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lpEeh2jXGoxiXUiu6OHb/lgj0g/PTND0d0fSY9J06306yIhjEY8xlyu5j3JrWjAitzEg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8UrFdm4a6S63x3CxmR94xn6VTT7h5kHlY3KucdqlGfd7p9VMKjO6UAg9NoFbF/NFCFij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7bWCUTXG0XDc5z0/Kl5Z4bl3CNv7kewqWkjV09HZjMy4L85c8ke9LWVw0sjyJ90MRwQQ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9qAQfKVTkDqx9j8UzZywRW4aABEXgqB0qB2YJPKEByTzgHGaDPG8E8YAVI85ds9T7UVJ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OB71i6nqk1rqexYluMgYRjjGTyT7YFa0hq5unglIjYgdgvPNI31w08qp/lzuhQH+HPVv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mUwCHnk4OcfWuVvNUlFzcyCfDy5YSbecdh8VrWh1F3Np+lJGLm7igbHp3HAIFYWqeM/D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p42gkCuH1eQag8YliMzAAHzZCw+c89af0bRUnJkgs7eNVYDaIvVgd8mpdLp1Gm+OdGga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EZzwAP7VneOfGNvd2K2+ks4D4MjEEbv17U/qGl2Gl2a3s8SHap2spHUDpivjHjXXHeaT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CtPXbfHj55a+nPeINQ8+QwRuWRT6j/EaxGOOKtuz1qj80k09Oee/QTcmqN29qvgkhRyT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jmtxxtLuuDVCOKdCh7cNjkUqwwaqREBw1ats2QKyRwwrQgbZj2rnnNx6eC6p8rkUtJHg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aes9NuL9Wa3jLKvU9q81y8fb6OOPn6Z+kZW929mHNdAIsUfRfD8kbtPcbRjhVByfzp24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nLyy5dPfwcdxx1WUbY9Vq0TSQnnOPanE9LKDTz2ayRZxXG5u+tAW9wxUEZpjz2xmko0a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BItc7poZL09DV2vTxg1H2VSM8ZoT25Ws6huDretkgmrG6pHZ3Nez2zTxgaNwT9KG0met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mtTE2sWJOKsq1QN9K9ux3q6TY4+TiriUKOOTS3mLj3oMtwcengCmthiSfH1pbe0h+KCC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PqPpj96utNRMKM7HA2qOprSgjRlKtCdoHAJxz7mhrBwrLnA5Apj7YqAmVhke9c7d+ml2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8q5/WtfknBt9PJA/FJ8ewpTWNQF/O0NruES/eb+L/wAUTSLFeWI5TDjPTqK+3+n/AKZ5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n+rTDfHw3/7LaTp/mD1LnBy3FdSSqERqgKgAEfPX+n9aixUJbkIB7Bcdu/NDkuTA0rNE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+dfpccJj1H5HPkuV3R0ka3tEOxSGYsDjscY/oK8twklxhUJDR+WCfnj/AHH6VWclID61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/NXiMYtS6kBlGMH2HJI/kfyrWvtnf0m4fZASku47ifyP/gj8waVjt5YkRhIN7dWz6ev9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6oXUI5zuXd3zz+Wf60pCh4jYhgSSAp7YJI/Tj8hVk0luwrXe8Y3MVdyR04wBgD+31FHt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HP0PX/7iM/BpgRFbQK5z6cqR7k5J/Phv1qLeNvs6GP1OuQU98nGPzGR9cU2aIbgwLKoX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P/0h+VFuLf0+WpEZCAKfk4yf6H6ZojwuUiBUESc7sjLjnDfmAD9c05MAXRlUBxjardj0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ZUUBZ/WoCn1AKOnXj8jkfpQ/uAlSQm4AHPt3/of1rRj2C3bYh9GMZ6kc8H5/uKWSbayE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/CcfnVgpHZmNGkJwAxG3r3IHPxyP0o9vbj7W0isAQMbiemPxflwfpmpiBkgeEEqwUsNw+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WixxiSWNgMsTuXPA/P45/Q1FAHrlZ3XdGJCSB25x/bH0IosgV7YGNN4JZfT1PPP5j7w+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iuFZ8AHr14B/p+QqkW7zCmShBZgQPzzj36H9aaNhrHH9lIcFS0nUdCce355/Oj3C+Xbj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jGOfb2P5VQn9yY5Ao/eFTnp0HIPwc/kfiixqrx+Ww4xjBODj2/lj9KUINCUYMw3fvDzn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K4TxbJm4VCPxFq7++GxyQSwxuIPfP9/7ivmXiqUHU2CnoOa8nysunq+PO2WzcgD9K+4e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OBGA81hvc/Jr5F4RsTqXiG0hK7kVvMf6Cvv9sgSIADHFfkf1vn8cZxT7fe+Bx+860owJ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criiW0mzBzxRL2NsCRFJTvjtX5ed19Mxo17GjfZ7wsVIxGxOdh9gK2liZpwpOxiPvEck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3kAnp7mmzqWoSQiJZNiAYDEZbH1r7fwv1D9vHw5Pr0+X8r4fnl5YNu5urayjzcyCOYHj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XFyCtqphj/iI5NJW9kZZfuvNIerN0FakWlkD99IB8JXoy+Xzc3/4pqOM4OPi/wDyXtiN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Y8k+9FWFV6UWVJbeYxTD5VuzCvA18P5OXJMrM31+GYXGXEMLzVgMURU3VLR4715N3b24c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EqwK9R71ZPUeKvt966481xMviZfZdXOSSMZNWBHUcH4q0ic0JlxWpyWuGfF4+w59rnL+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nYM+9MsuTV44NwyRW8c2LjC63NzHGVglf4B5/rVL2af7Iz3EjcDp0yaePlxDtmuX1nVV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PqR0zXr4PLO9PNy+GM3QLmQJatuPUU/asYtPjeU7QqZJPYViW8gupgM5SPljQdf1CS4R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GI7LX1OPju9Pm5ZLaLez3l1c3DvttlJAA7/NY/ii+eS6ESKRAh7j7x96d1OWPSdPW3gy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xzJHcWcu92MgGfMfofgV9Hj4/tjDLxylEtkWfSpY2yAHByBntWQ1yNrQbw6g5U9xWjpt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3wAfih28aXkjKERExyOnNdOKdWPV8jP+UyTooE0V5EuOVDZPuDVSCjlMYIqvhoYuboH7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3UMmCZYm8wDIIGcV0w624fIvlqvQyhVxJ071rWV0jLtBO3oCa5pW3ErISG9sYxTlm3lA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bzbdLvAPq5qrgP8AdHNJW05cqGGF9/anlG1uoP0rlZpotMSvUUWBdyZorqGOcZFSq7Rw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QA5BFVQ5PIFEAOaDzIMg1dV9xUmvZ9qosMe3NSWwOgoQU1BOOpNBfvmok2k8iqBgTwah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enOOBQwd45xmpd9wxVEJU0BMcfNWViB0rwIYVKrnvQERgaZWNGXk0GMDHNXHA9NQGAA4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ESZXJPNEBA60RdRmqBGEn+mp8wbuKKHXGeKD3Tivb8VXcGPXFSD79KqLMM4o0TgLik5b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RWGVoo8re1XjcbeFBPelScmrxg9qbQ5fT/bJd87Yx91R0H5Vnvb4YFWLE9F/3rUtYjG5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1o2trEC1zL6pm5WICt6Ri2tmIHYFRNdMOAOi13mgaaywxPdLuKjgD3qdE0Zndbq5VUc/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QUADgCtyaNlHmSJxGqEn46CrwOLy5EEbHdjJOOAKNLCjcN3q1taCFJJNzK8g2oBxhaIB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lEnYpsJwFHJ4ozQ7IQiclelZV3JPPKbfcFY9SPwiluiBSzvcTsmSo9l7/FadpbvEdxkJ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0SNUeCMZUYG5v50QNIZsEerGcA0guyN5gBJI980jqse1Fjt09TNudgcGtZAcAtgtQGhM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tGaVA7CIxWiLna7D1vnJP506MY46ChCNVG+THAz14FZ9r4h0+5LxWzs0iZJyuBxVGjJc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hXK6hqQluGhtyDuPrOOtaaW8+rkyTMYrcH0j+KtCLTLK2Xd5Q6YLNWb2vpl2toBD6Qdo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Aa8JRhykQ/vT+BM0cmVjhiOFU/1+tL3KRzyqx5UNx81NLszbypJGpiQIvTHGapPuijc5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sqGVvKXC8oQeM0skyzXIW5cliuMdhVRoWtruZ9zb9vU+5qksi5FvYqqgnEjjrjuKok8r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k7H6VMaC1tySwDAY96AV0Igoig2gLycrnmo0a3/eGZx6UyFJPU0jdu4j8xAzZOCV5o2i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BA3f1qb7XTZnbgquMkfpSYmEdvgqBtGOOfzr1wjpFvdsqrZyvcUpezTQWTMyH94cBR7V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UHKFUkPJP4vas6eZJQwijG4jp701KlxdRLG4wh4AI5/8AFFs7GJgkSyEyk4YDkKPmpe1K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7xqgzksOn0FWL3N5MLdgot1J5QcE9s+9THYhNQKmQFQAHweCfYVtTI8cP/ThQ/XPQKKQ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DZAH3cVDIB6iM+1PusU3BjycZL/NB+zXEpI2JluAQc7R3JrSE7KyN9dmMjCDlm+K6V1W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Va9Z2cdvAqx8gdx3r0zMFZiCcdFUc1WbWLqTOyyQ5Y3M/AI/AtN6dZpbQwqn3VGB8n3q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xhn6g/hHtTcp2lQorEm7urb1oskSpNJKwzI3GfirMV/OpVZCWL8DsKUnRpJjEDg4yxB6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fgXgfJrzlIxuc4A6k9BXowoAVei1x/jjxGbdBY2Wx5G5lbqFHtRZNlfGHiFZFa2tAXVT2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LMpfz9xbOTV57o3QcSHB/CU4B+TUeS7IhRv3ZIyGPLVi10k0pFaqB6SwJ7EU/p/nW8BU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QpboyT+VFFhsffNEh3wkM77ox1oNeO7coxWEnA4LHvTNhf3AbBizjqc9Ky7e4mupCIEC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4cGMxRYVe57k+5rUrNjeN3HJsSPkj7xNPKkUajefMmPOOyiuY+1w2VoxQ7pAe/vR9K1F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9qJpoJ5txqu2QArGd2Ow9q1nGE9QwPek4HVIgy4Hck9TRjc+kbiACaSIaZVcxB3YqeCB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JLKJWnDAKCM5HfNItMWYKuBGPbqaftpCTkDB/pS4yzRvTnkC3s7zS2bLODlQjbeR1rid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kSWTc3ManfIM+59q+kajb20z3V6dyfZ49ihW4LHknH6V8xgWe+1541dRHu3SMOcD2rnc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s/v9P1K6W7jlSC3hYEoW3SO3tjtX0QtNqU73Lu8AkyVKnLsB7fWuLg8K2t+6SWtsFiRe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tWdfEWjQFQ0k8AG0ndggewq6ZdO7oqXQVSsxyvqOT9Cf617Sb+RYmWzQhguTu4BpDQ9c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pR99X65/vWtIYLdW+zKJCx4OeE98Cs2Vdl44ri41ENcMZZNu9wowF+K100+OXMrMSCOB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R5gRukH3iev/AIoU5kjuIwCST95cekD3rOlOpNHao20EovEnvmlrZN7zsH3qwyVz0FK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h65qWgK+VIhLICSP/NZ3pWn5ccAQom9U9Ry3BFcZdXDXE9xcs4ieUksVXJAHQV0srulj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z1ArmoIfNXyzvxH7DCt+fet4JWTqkLiFJCpcOR06nFC/woXaYM2w4wVU4OPatq7hllaI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Mexo0NrDFMzwxhCwBZs9atqRlaJoMFjIRP62zuLEA4+K6dECL6FyNpJPQAfNIoLyVwbU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rI8W609vataQyqGdMPgcr7kmmGPl7LXH+OteURMGk3QQ55/jf4+K+L3ty91cvLISWY/p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etFC37iI7R8n3rn93vW7Nu2NmM1Blwcn2FCLURvSh96myhNxMF/COWpotM2EGR5rjr90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ptUAAAGAKuEBHSq5XLZG0tF8tkbv0rMu4fLkI9q39m3p1pa4tDJ6hyalXHLTnyORTMZ9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BxVE6VivVhd9w1E+MZrv/CdxGumIuRkkk187Ueg881qaZeSW6nY+ABk815efj88dPofG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O+TMR4PJpt7JNhyMk9a5HQPESBsXBx/qHSuuh1CGZAyOCDXyuTDLC9vrYZ+Xcc9qVmYj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L/0wx1xTV6Yp4GUMCaREogQAnjFZm3S3cClt8tnFDSDY+4Zx3o5u48cnrSk18o4WtSU2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44JzWdJcD3oL3PzWphTcaDygntQ3kG3g0gJs9TXjIK14J5QwzFuleyFHPX60t5pPQ1K7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PvFeMqgcmhEUFhkkE8U0orzeZ9zpXhHv+83FUSMDucfNMw2oOGlPB+6o/FV9LBLeKMkF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PxMYjuyMAelfahNHJEOiNgcDHAFBnv4oId1yyoOmT3PxWNXK6jW5JutFr9FQtIwCgd65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26sLePk+7dqpaLLq9yzsrJaq2FXOM/JrpLfTo0VAhCKAEIHHO7kn8q+7+n/pmtcnK/M/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/wD3WdaWEUdtvwQ7AE+w/wCf3rTt4/KZOA7tjjHXn3/51q8u1VhjYEFjuxjpx/vRbVDl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OBj2/Wv0Mkk6flssrlREZovKRmBDuD06/wDP70G7UfvFLDYSXbPcbv8AxQZMkRHCkrkk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1WUBpjhV9J9+BV1rtnf0BE3mRSeZtbeTggYzz7+1HjhcKwj54GM9M5/p/vUNH5aRRx7j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5+dMlnMQSNM5wCDxz2/r/Slv4JCU8EixcKQPSoAOO3I/mR+Qo5iIQSRhUIAGVHT3/sf1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gU+aNpGen1/LNEtFYEqGUkSAhWHH1/XI/Opu6XU2TuZzDJDE6bWUYJA6Y4wf5j6EUxbP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B5wcZ6j5xz9Vqt2xEpYvkFeMDJx/vjj6rQ5VBlg2MpCKCSCBg56/kcH6E01uJ6oc7ZWT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p1J/TnP5mjSqhQeiQsu0AZ+OR+mR9cVMBwJEjBb1lSvcY7D6HI+hFKzlxCvobO7BYHJxj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FCu38uONFRsls+YT175/Pg/rTHk748Ku7PoZc4J4P9RkfpQJpvMA4DFCMEHgcj+5P5NT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uxgA9zzx+fI+oq1C8juWlZiSHQDdnqDzn8+v1Bo/kqk5xIfLC4bJ4zjv8c4+hoVxGHhj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X65z/f8AWi7fLEyscvt24bkHjGM+3UfpV+hF7vS4EUczPh+ffHH8+MfUVewCx3ZEjnDH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r9Cat5e1lO8ht3U454Hf3/uKIC0MwmVkAOTuxkLx1/LP6Gs29aWe1JhbFJBHGAEmwoPP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UhMgYIm/dnAJxn0kY/Pp9QKlXCwyrIMSCQAADOP+dPpipWWLYzEsFUlgv4jwenzx+orP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3iuQXznPAOfz6/UGvk+ty+dqly3beQK+tXQEZZWK57Hscd/7/nXx+/yby4Yjq7H+deH5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O/8A2RafuN3fEckiJD8Dk/2r6wiegqOpHWuU/ZxZCz8MWII9Uiea31bn+9damS/Tiv57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v66fp/jYeHHIhIxDHGhJOBijtfPb7YYsGSX0jIzgdzQ2IDknqKTtyJ5Jrkjo3lp9ByT+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W/wAH8mBLkLlHyN//ADpU2cMU1wI5yyqRxjpmmdJvlA8m4BaFxgj2+am/tRFJmJwy9VZa6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fcYyxtlxaNyDbWE0kMW7yoywQcbsDpWNNNJqmlyXenzywsITsjDbGimHZh0I981tLeJf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Cj7R7jGRWHbeHPLuxKJ2MMsXlXMbDPndgfg471+l4uXDLCXD0/PcnHljnZn7S94dRje3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Xjx9xiOoI6qeaUQHO1hhh1Fb9va21kjFUYueMsdzMB0GTSpaG4uTJLH5aIBv2cttzyfy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j5W6r6n6bM9+MnROJGJVUXJYhR9a6jxB4Hu9N8M3GpPco0yRl1i6AnGQKN4ivNBg0y2f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LlmPYmuF1zxH4i123aF5glkRj1Nljxg15v03Hjz8t47/AL+n6r4nH8n5EwvD/CS97+2b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7A83mN1HAPtW8Tzg1xNvG0UygkbkOQRXY2TPc2pMqlGTlWxjI9q9HzviY54+WPuPu/qH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COKCYj36UwxVBnIP1pC/v44VzI4XPTPevjcXFlldR+X+VZJscqidTWZq+tW2nQlriUIO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XPF8zzta6XGWboZW/sKxIrOWRmutRlaV+uCc4r7fxv0q3+XL1Hw+X5snWBzWPEl3qrmC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Ew+tJW4ukjMYbbCRggDtT2j2zSA3bINsrbIwfYV0AsR6IsDc/Uj2r6FmHHPDCPFcss/5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nIsEbvM/JxTunaS9oXnuSDO/v+EVrS3MWnKpyFGML8flXLeJfERYm3skYIVwZX6t74rX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rdwtzfyEHcqnaDWfuZMlMDjHPNQp7mpZuPT1r6Mx1NOW+23pVqW0aJyowCd2fY1l3VnJ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OFOcD5rotNw2iCI8mRccfSuUvbt0tTZQLiSVtuwdR9a8/DlvLKPf8rj1jhlPuDaXLL5d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Rgdvem4r+eKYZ/eRhsbsUvPEyeVDACfJQZwM/U0a0uUuJQLlkVQOAeAT713n5eTk/B1w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OFxis9kaJ2VzhgcUR98D74Efy05OQdpPvRQDqEfmvJubOAiitOVCS4dDiI4zwa07S4lj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P9qyZYzbPtk49vmjQSnPx7VbNo3GuFdVaPkH+VWglycE8VnrtQBoyMkcrRRKpRmQ8j7w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wOAKJuxxSFtIZCDimpCVXcOtZVeYtjK1MZJGT1pbz29qsZwOcVQwSegpe5Z1QkUdHDji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rd3bGameRx702kSJ0FBmUOcDigUjmJPIptTxk0JYNp68URcZxREqxzUmVlbg15UweKkxB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ReKZjyOvWlF3p92moZyx9S8CoGFLH6UVR+tCjcM2F6UVgVIoIbg1Zce1DnDMVK9jQ5JD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WGYMOtEBJBHtS21gQQ5xRgTjrQVePdyQM+9RFCY8+rg0QnA5rytxRVgOM1dTVAC1FRGH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XEgRgoOVVuv1rp9L0tZJvPcfr3NX0uzeYrLcLjHRTW6FwABgV30ztVU24C4Aq3IPvUkg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lVFlHerE5xkk4GBk17AOAD1pHWJjDb+XBkzvwvNQRf3m1xb2w33Ldvb5NMWsJt4tpIeQ8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sVt1LsCZmHqc9TT4waioIwMmoSAxl3RiGbvRdoK8ipALe4WqhaJGjbfNL+Xap88zyBEC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I5GAKBgPepXZ0C4XOMKOtBXz4JN0W4O2MFaVs9NgV98UCQpnoo601DFEjExRKrHgn2FM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80ENIsY9kQdKTHnX5Qv+7jDZ257UGAzZD3bb0Y4RFHX5J9qchmhklCxMCM9j1qSqV1yO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Yb1Gg2r/AObFtXfgcntTEwY3Em5/3YbOPiqi0eZt0QAjPfuaAi7lsXjkAKBCdw7VkaYQ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jJGe9OapIYo2tkLFnwGApISyQSRKCqAD1AdalqtRp44AFkUEDgGsrULg3M8dsrGNZH9X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NpfgAfyrdsrCG2jWWRPMlxyx7H4p7T0Xt7eW3tUt9oKEbU29TTwtPs1uqiTcx5kOOPpT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ZyMIp6AUjcTGOJnlIZRyccCroD8gu2xXAjJ5z1pfVonijJyCqISpZuhxxRpLi4uZoks4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SR8Cg3TW1nbS+f5s8jZAZ16/QVBjQw3F1HGJZCzyHIAGCR/tWkkH2BVtoI/XNyXx0/8A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MYQy3rD0qvRVrSIuo2xIrSDduGOuaRS8FjLHPl9uFGQgbnPvWxn9xmVCTj7ooFiX3MXH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Y7aNSR62HC55JrSM/WpvKto5Ao3/AHVUcAUvplzGsBMuVyOXI4PxTTRefHH9pUMT27Cp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EB9APSpqm1oIVjZp1G1SuAP55okTBgWFJXMiWQLlWUE8L1FMWlxFdQ74WGD1+Ku2avI2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WGkxkHsKMUG7IfGOtL3j+gk5CrVALmVw+B3odvboiYQk55cnksfk0zGi7y7csR+Q+KQ1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9UzcIg7/ADQZ3iHUTZQG3tSpvJeAP4R71xP2AoxDKrMeZG65P1rbiRtjXVySZ5Oct1AP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6CstzphwWKLcSmRQoxgADrQhYxeYu7ezjnJPAFaU0mGwq5P4j7UjdzSBXVIyQVwGJrK7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gJL/AHfSMUWexZwkO4pDF95uvND0m28kONojIH72XrtH8I+aekuYZfQwfyB0PQsaCsIM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wCe//mr3MkdnFtHDd80lf3v2QrlS3GUQdvrWNLPNdStJK/J9+1N6Gype7iMgBEad+1X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yWzWZ9q/cLbLISAO3QmiJAfKyVKkHqTTa6dPYahyEd8oO5rVEy3IJVwFHYHlq4yKUDA7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ij7g3T4rW9s2OzjheKBCXGD2zzV7m4mhsZHhOJQPSTzWVZXiyoPMfLdjWpDuxnOR2qss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KCSSQy3B53HGST1xVfANnaW9pJcyxrPPO3G85AUfFZfjo3F9qFva2sUkpjAZtq5C57mt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RuxZUAAxnJrM7ya9R9M02/ikAEWEO3aF6AU06iU4XII5JrkdJfBOQAR1PvXQWl/G67JD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V1HQLW7U5j2PnJdTg1jt4dv7Qs2lXjP32SsQD8V3EbKI2z0NUXleaz4rtzdpr1zYArqu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mSMfORWpa3sGoxtLBdRzM45Bb7o+laLxq8TRuu5WGCD0NYl14YsLjc8KPbXH4ZYTtK/l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U0FwI5VyVOQT0xWu1zYGNYI3XzFHpJGea5+4ttetGMccQ1qIDIkysUij2OSAaHo1/p80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owTZQlvYdjj4Nc7xtbaksrTR3KJEfMKnr1HNKQxtFIZJ9yjG0YOeKtLK8crzwIyFF2kc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4wW6EgYRefoPzrM/iXsa4tvPiF3DbmK2LCPjnH60nceUIgshxzx812GhWkVxocyXF8oi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9j75rgPEl7a6dcND5/mtz5YAILnsOelWy+0laer6vBoFkI7crLPKd7EHpxx/4FfCP2h+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/q7kkuQfurXU6/raR2L3l04YKuAB+N/Ye4r4rqNxNfXklxOSXc5+nxXf60n9k8d6vBHv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NrH3PQVK1Ki5wxVUHJPbvWpZQfZ4MfiPJNJ2KK87SE8L92tVORWVt2hOTg0dBxVVFV3M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gjFQVAXirxnJ5qJsDpQKyKHGGwRWZdWuwloxx3rSkbjg0M8g1LNumGdxrJUAgYpmaUyB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GfrQp4HQlo1JXqQKEsmelc7Hsw5NjIdhymR8Vq2c86rvhkYe4zxWNuzRoJnhYbTweorj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NdBHrN2gwamTVpnPqU/rWfHKsgyOvejIyg4Irz3jk+nvx5bfsV7+Vh04qgup2PtVuvQY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RvzqpklP3mq6sR3NTvx2FVMtNLtfLN3qwX3ND80AZJAqPN9iKmllHUY5BqrTSKaEJHPc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puJE7dwaIjgtzkV5F3MAFyTTkVuCPSuT03+1ZvTpF4IxgFufZaYAdiSxwenTtQ43Ns7A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9Z1qGyi6752HpjH9TWZhlndYmWePHPLK6guo6ommwl7luv3V7tXP6Wlxrmqrc3WRCnIQ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Zpr+9ElyxeRzgZ6AfFfQtGtxa2w4woTJ+TX6H9P+BjhfLL2/J/qf6plzfww6xaljFGtv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dh0q9zJ65JUfGCxYdsYwKqjAwxglhhMnFVmBRYznKsc8jj5zX2pI/P22qtMWeNQN3HJ6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T5kUMSNx29OMHAodxAFeIKzekBc4xmjbPNWOPaScbzz8/wDP0rfTKzL57AkADP4Ogx2N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DL4B65FWWXauUB8t8nAGevb+lUSItMm1hjbgKeMn/n9KIegZXe3UAYbcx3E8f85q4ID4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/nFJTu0dyCcE4KcDuKLfSDyyQy8RH9emKxY1tEixs6FDk43Zx3yeaZhhCMqHBbG/cTzg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EzGJ5BwNgAz3J7U4pZgoYH0Rbj8j/f8A2q2EoF7uN5JJwckc7cckA5/Pg/rVCdt0Q6FG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8x+YqUctF5mCNz7t56cZ5H6ioLOwlDZZST16nI6fnjH6VqIpC8qtHk+lgxwRk46frgfq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iLk5Azg9Qf1/kTUM0jSwKijHl546885/nQ45CJo4ycoXwoxxnP8AwfmKAs8awRBOWKDb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0qUjYrIXJ2jjOOcdcj57/UGgSbvMUs5JDAkA9TjnI/5yKYW4ZYGZsqFJy47E9D+pB/Wp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nBYKoyOxyf5c/oaqHjk81W5DuFYDrzwcfOB+ooYkVj5YUkgqNuc4xkY/Lp9MVeCHP2nC8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x88A/kalDEj4SXzVBBbrnjJOcj+R/WgsWWVQNu3cR9Bjp9OcfQ1SeRCrJK+Arc+w5z+nO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2lt8gIJI4GeBn45I/SsrHoCrSOoRlJx1POAMAH54x+lCMpQ7pDwQwDH8J9/7/rQ57g5c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P+Y/UUlLLvEp6r0BJ6np/f8AnXPPk8XbDDa91cNJFK7kYxwQenX/AMivmGqx7Z5QOck4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AwkZVTrk8VxhAu9UgRASHmRf5183lz8u3t48ddPvuhxiLT7dAMBY1GPyrVTgVm6Y/wC6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85+Rd8lr9Pj6K3jlIJGHDngD3NEsoxHAikdBigzjzboD8KD+dNL93HtXK3U0q+CvIrRt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Qcg1lLJnIoqHHQ81ylsu41rbQdZrOcSQ4Ddj1BFGk1Rzwke09zSkd8VUJJytWLwydMCv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HC6c8uDHO7ygckryE7iaGrMjB0JDLyCO1OKIduSP51R5YUHABrhblnd7erjsw9ALaxSR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zVYtLuLlf3uII/YcmmbFjNdMVH7tV5+tL614o0nSBturpGl7RxsC36Cvu/EueWMmu32s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vFpNpZnMagyd2Y5JqNRvILW2lLyKGCHpyR84ri7jxrJfF2gT7JaDgOw3SSH2UUhdXE9w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5xvd8EtgdAK+lPi55/wC/T5fy/wBdwx6w/lf/APB7UvEJazae0ZY4t20SSjr9F61iTyPc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49hkk9PGc8DNDjhWPGSWIOQW55os8pkYFvpXp4fjcfDP4R+Y5/lcvPd50rFbxwjCjLHqx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PT3GfUwwK1SQqF26DmuD1a4k1fUikf8AlqcA9q9Em64SNPwx4lvIYvslxCbmAfcIOGj+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SNUtgYiDwxOSKwrKFLSIJEuPc9zTSjAy1cc5jctyPfxcWsf5CrLJJNumYvnuxyablijn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G4ngUxbOEIDHmk69OvjPTIubWW3cq4yOxFDOAvzXS3CCePb8cGuevYHtmO/7v8VejHPc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7jo9LkzYQY6rWTqlktpqbXo/9TlB7HvWhYkLp1uVP3lBqNaTzNODfwNn8jXgxtnK+1yYTL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6i+zTCR/KBG3av3moV9ZHCyQRkEjLBei0gmVYOpwynIrUtLsOf3pkkkPReir84719GTT8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kOy6OSq8biQCfmvNIsc+61x93DBeAaNLYibe0UyOwbBdvSCT2FIqjxSeVKduDg/FWM1r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hQCGHKn3zSOx4cHBKE4D9qdaJ5SPJBUgcburfWr2UscqSRTRiIZ9QHOT8VUKwyFcGiz4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vXNq8PIBEfYnvURjy0EjHjoKiGrC6IDKwAkp7zw0Xq61iNvkP7sYNHgkLKUlGGqWLtpb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70KJjFx1qGfcTx1rK7NRzjqKv9pJIrOyQOMipVvrQazSAgYoZYdTSDTMK95pYY70Dw56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devSrM+Oh60DQbPSrpx1pSCTnbTSjOKC5IqCpJ9JwKHMh461Acx8CgfjIQDnmi+YWI5p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4zkGgKF9WaBKjq24/dptRxXpV3LgjiiAOzFAYzk0VHYqNwwaXhBhLZOV7fFHVs9KirDB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O7EmCODRVUZoGFIFFVj9aX3bV5qFf2zRH26MBBgCriqjpVhxXoYUZMtu71deDjPNeBJH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XlbgfqT7UFbm6jt1OfU3QD3NBtrQ+eZZWJY9j0Uewqkdo7SefPjzDyI88J9fmmw244z1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4/rVugqpBHXpQ1cs2B0og8TbicHp1qxyxxn0+wqu7aAFHNSN30J/lVHucFRx7mic7RtF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UPM+zusLEPjioKXt/DZx7iCSTjj3qsLzXJDTLsi6hff5NZVuXvLtJJUzbQ/dA6u/+wre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cGkEXPmMq+SqkHqTVbS1aJnbIQH8K9f1pyPbsHYjtQ5wWXG8qPjrTQRvmbzFjgQCNiAxI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ZzHG2GHBbstRl4goXazqcMxOcUK/bbA7bPQBnO0CpVhSSdC5KsAQTgY5PzQLiFYx57AK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yyToScbug+K1msjqMiMJG8hSNygYzisztRrKxjOyZyWIUEew/wDNaMUZkk/0CqM6xx84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zrBGFADO3J56VtkG7Vppmy5VUXhR3NZmqLJBp7O67nJGFzwBT/mbN0hG9ievuf9qVuJlu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zY5yKKTs9SjjjUZG9upPWm7l/MmRpmLx9lUdT7V61msXQXYhVR91FIGQPevXsTW0YkRX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+9QaFta7WMzBRM4wcDoPakfEV7JpOntcxkM+QuCOBk1rWshkAWRNrdtvSiXVnHMpM6o8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d6uhm6ddRT6fBehNiOoO35qskRld5JAfMYYH+ge1K32t2NrcIlzMsMfSNVGcD3IFPRXsE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jAUhVJAnlqWyB0pT7SDIVYZQHC++acdlKnfgRpyc9zQNkUxDRsoJ5GKMgyuVXLqX+TQL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OeMVeWOWAFZJdyk8nGeKtJBExYRAEkAYBzioqyTxySHbk45+KDMRcXAy+I4/UAPxH3oE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hxvweAKNJbrbo8tww8teij+QqidRuUs4N7Yyfur7muT2efcSXN4Sx7DP/OKdvJJbu4eS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2+tJMuAcgqPnqam9rrRKaV5WYtwuc0BldlLHgdhjrVtRu7fTLaW5uCRGvt+I9hXDah4l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tEpzhBnA+ferrY6ufKMobbtJ/OgRxl5C5IWNe7VfR55NUtIbkArEQSCQMtzjNMXyxoqt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VeLCZ8seWvIT3+TWPfX6ISIArSAcv+FfpTOqXZlXywSkY5wD1rBkHrXjIznb7is1ZA38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JIpm1hbz1jkZdzdiOgrYvpIbWxjMMQjnlAJOPuiuf81o5vMJyR+Kop2SyWOdxEjZDZ69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CvGG60BLyR0D7/WOlTme6BZzwO+KKPaAEZdssece1M+YUOM8n+VLw7YQQenUk9zV4VMj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No0YSVxz0rd0++2wlnyFA5+a5yQmNsD1DrkUS5vZoNOuLmMYWFMgY6mr5JYXl+33Ximc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qnHp/CprsdNXyxmQls9xzivn+iXU0vm3csiGSZstx1rrtM1NVjVGwVHt3phYZYugUgAm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3lMHYg+3FRbsk8QaHAB4GPejSxLkgkADqDXVho2l+34TkVqRXgEZLmucjBziLBT3zT8L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N2KcEBg35UwhaQjGOewrFZJFZXhlXYv4R1PzWnY3LCL1jY3PX2qK1LN0hufLeMuQMn2P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xStxZwy7QSi7B974PWrxXkJU7S/PfHWs7UdUCzpaxFY5WH38bii9yB71KOb09bn7Wun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ygnsT1FFfRNUtbmSe3XzBExwsRLLnHPHX+VdTBZx26bbJGUt1llGCT8D+5qJbybTAbvd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H45qan2u2VYOkkUr3E32a4dAxRWyy4HIwelcH4gMM2qNsdpJQu2SUnoO9fSv2la1ZJot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asX2+pcgH61+e/GOrtaRz2ED75JD65AeQD2+tXWidub8ZawNSv8Aybc4tIPSgHRj71zZ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gUUBY9zAU4sZxsBxnr9KrCmW3dhTkaEZOOTUopHEEUBRgUxGcCpRKKkee1ZHoutekJDj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xXmYqwzzQHSLcMjihzoQOauJ9oAwRQ5pN+aQISZz1qm49KK4IJ9qCcZoLK5FAkt45nO0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qiklvpUsdMctFHjaJtrdajJIp65jE0f+rtWaxaJtkn5Gudj1YZjrKUIIz81pwOJUDCsk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B49q5ZYbevi5dVrJuA4NE9WOW4rPN4u7Aq7SNIAASBXG4V7ceSX0ddkjK7znIyKqbpfw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RkX4rFjpKkys54QCiImeq1dU+KYi4x7ViukCSAN70dI9rZY+n27miIeQQMc8tTkJgk9Ew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tdYHDGGXnp3X/erGTys7ThepFK6g8WnetpgQ33Rnk1zmo6nPe/u0/dxZ6d2rrw/Gz5r1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jz+V7/DR1nxAqIYrP1ynq3Za5fDSO0jkszdSaZFs23IHfGK0LawaQ4C8AZJxX3fjfDnF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n5fIu8r1+Cem2pluYhjvniu33qYZFbhcYrK0yzjhfJBOTgGtd42VAdudzYwa+rxcfhHy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RMxjdgAMBep+BTMErlyuPurhu4GeKR3ZkdsDJ3E44xzTFuSJM8+vr+VbrkO7sJndjwvA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Bd7weFXcPjAocsu2U+ZkogPHuazHuQWlUcDadvzmkhpol9xZUXHPGfY9MflRYAELAtgF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NinZCc9lAye3FWjlIZmJ5x26D/zVTS0t1uAIJLF2P5Zx/amI5RIykgepujcA4pZdqiMA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lwoGFOMZ+pFDRgTItsUIU7jnd9e9AnlmFpJ5T+sgKD8Z/wDArzQ7m2EZIPXpx2qqbFMp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iiCJMhhVQmfLXnPciisg2quwkMwGc9OlKRyetiTmMsACP50aIs0iKSdqtuG08kg9P6U0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DAkAjock/wCx/OhFwzcoAV6Dp2/9h+lCklGV84liAefzoqMJ5XLNuXsD3z0Gfyx+lFVY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dynqffHb3+oNHmiZ7WBQQJJCMjsOcA/z/nQk3RxxBDnPX3zn/h/WpLnKhVwQCcHiiLxu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we4x/wC2Pyq00kkkCAemRzuJGR05z+XX9aFEBnaCSOTvJwTnv9SP50RZd/mndgxxjnHQ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mrAWZvJjEiAOZCCM5zgdvjn9DXpv3NuQFYMqbcE5yc/7f2ql1LFHICz7QF4A6DmsXUby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1x5OSR2ww2Pe30VspMsgx7DqT74/nXK33iK4VjHaqqR+7DJNRdbnmZmOc+9ZF4AG49q8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KtPLcyFppGc+5NavhW0+0a3b8cId1YKNtOK+gfs8sCZ2uHHXpXi+Xy/t8Vr0/Hw885H0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SbYyxPAGTXOaTdlbhoJzncSUJ7fFal5KRbMufvEKfpmvw/Nx3y7fexvRixywLv8AeYlv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6YwT3oxNeTP26RUD1VbpUrgjnrVGOK5qlmBoMsyRLvdwqjuxwKieVY42dztVQST7Cviu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kijZmid9sMeeAozz/Kvpfp/wMvl5WepHD5HyJwx9UufFOlwMVa9jJHZTmse/8cWyD/o4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4aHRLr7TtaNI489d3b4rqbXT7a32lYl3Duea/Qcf6TwcXd7eG/P5LOui02t+INXDRxSv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8z1qtn4dQHfdSFj1IXv9TWyHAGFGKktxXvx1h1jNPNlnln/tdqx2sFvGEgjVR79TVbp8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GDg0o26RuvFNsaDyTVcFjxTIiAGX4FZmq6nHaIUiw0h/lSGts/xNfMsQs4G9b/fI7Ckd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59z80kA88rMcs7HOa2Y1MFmkOfWeWq5XU09fFx6VzzxRFUnqaqiY5NFHFc3qiQAoqCeO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arJLFbpmZwG9qKegmCqfNO0AdaxNQuJ9WuRa2q/uVOM+/wAmqM1xqkvlxZSAdTW5p8UN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96vl4p4efsSGI29lHDuz5Y2596vOTLpdyuM+nNVujhnOai3kLWs+B/wCma82v5be7f/x+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NxxXt2a9tGDyM19V+XratLtbpPIClGkC7jnjK9x81WRIrlLhnhkjMakrIx5ZvY1kI7Kw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Z3KuAt278HIbqD8EVNaNh2F5JEPLlkcRMcEr1p26ZI5Y/smAEGQ2eTVLi4iuDiGBYoQc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I+lAxJO7uHkYyN7tyBVERpGJOcd6BxwSeOtVe4LDYnSiGZrkQnZFyT3ocaSSLljj2ocM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3hY7V7dKDYs2L+knLY/Wm4kBPTnvXM2k8sMquGPpOcmummYt5NxGMJIoJrOU0ohhB4xQ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oRck5zmsq88QxxQ448ycUcnIx7VMICnpQHKHYOKAygmmQ524NeZA/wBaBeGPDZ7U0jEd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CCAOlA198YzXorQE7smgLOFBJ61eC9G4eqg0oIVT4o6gE8UsZg6qQeaPEwA5GfpRBsen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AhN4NGiO+PmgAsXqPcVYR4PFG2471R8jNQVZQcZqUTb1PFeiKy1M3p6GgrMdo+KXWXke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bj+9SqKMHHIor7vsZjw5FXjiKj1MWPzVgtekcIpZjgAZr0ObzusSlnwFHes4RzX1wrsC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1cCS9fPSMcqD3+aDNqM0brHEiYQkN81KrW8sAYJJPfmldxhfbnB5xQIr1PKa7nbaSOMt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xTbyykZXHcUFklMinIbAOKMAo4jOfepaItCUJKjPBFJSNNZoWK7lwSMGgnUXvIjB9jUE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pTkUhht91w4z1Zm9IrGv9ZXT7GS8uJFjjT3PU+wr4l4q8Y33iCaUNcm005SckEjI/uab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ar4+0DTGZHuvPlHURDI/Wudvf2oaVcx+TFE8e4jLlwDivhE9/CH/AOkhZv8AXMck/lQX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Ciro3hH6Ji8daS8CpErRt2IZSB/Otaw8ZaYygNcEdvuV+Y4tTuih2xrIi9SI+B9SK0P8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XjNyicKq/X3qyH8H6abXbC4kRINSgVTyzMcH6VpG8tZoxFb3UDs3Vt44Ffk8a/k+oSqP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RKRvurqP8hTRrG/b9WpGgQeWwKqOzZzWdqN3FlYWG7dwcjgV+fbPxJ6gI9beP/vQ06/i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6UHdzIFwfzNTxPCfVffbaxtoI0LRox/jYck/FPSOijYMY747V8Itv2ja1Cqhd0ygYGwb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ghJ4PUezR7c1NH7dv2+qyxS3d8ryssdrGOAOpPtTdqivvdhlM5+vxXzKy/ajbSSLHPCh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7f8AaVo0jr54aNemFfgfqKmj9vJ9AEKH1AY9zQZraO4YF8JAnOPc+5rmZfH+hzwgWkzu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WevaZqk4huLpILJRl1OQZT/DnstVnwynuNyKC3fa8cIdF5VscE/7VrRRtPEUeMsSMcdqt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VbyzCjhVSVcn461qQEWu+UDcG4RV54980QilikSp5kgVsZC9wKE9odRBiRttsTgt/F/4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CPxYDsOw/hFadleBIPLYDaAFRfzprabcu3heO1kkM5yzMW9PDH5J/tV1hgtIxHArAY9R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Vg3KNzDglTxn/euZ2Ru25gSvUjPU1ZEtocsAmhCHKoRwO9LQW0NijNGvqxyx5Jp6SQk5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jgUqBGTzc7AB8mlnzHE0cP35DgN0/OrscblQFYgM5qIo8+sn1Ef/AGior1k6ohiA5Xlm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iPgAc5P4f/NUFw7zlLbJIOOBx9SaLJp07w5RSxbjcxwfyFTasCNDKS+QsCE7UB6/JPc0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Cuim04W8AAjKgDkZ6msK6j25wPyxSRrbhvFs9v8Ab7SK7VpIQrSFAcZboKz9O0eXWyqS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5D9+QewPXFd0dNW6lRp0QhGyoKjr9atqVwqqYIMbRwWXp9BV3pCk00NlCkFuq+hQoA4C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PKXfp8nNarW5bk9TWfdxgZUdetRYzyY920gZoUcflTCViMA8AjrTVlZDeZZWOwc80CeN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R2+tZaZ967zXDyuXwze/8qGhR8ptwp4xRZY9/pOSVqgBQhQKztdCRWcUmVUBABxRQIoYi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ukhDAMeOwo0aBjnuam10EAcjnn2pgKNyhc7h1q4hX4yO9XUAjeGzg8fJobTMxBC9CetI+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p9v/AJ1zIC+P4e1advCbq6Rd3rY4rMv4PtfiycooENsBHkdAaJBLSBIVSGNgwUDPzTlu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xSU8sQVtrjOODnk0zZS4hy2M/hzVkWuh0m8McxDcj4NbK3qu2ELHNclC4jUuWAY1r2l5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lc7Gu0pkIjUEDuc4okcgQ5T1HpnNZyuG3MWwQM/WgI8rjdyozWmXTxaiUX1NGp6ccmiN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2HU1z0cU0hAVJGY9ghp+20e7lm9YKDqWfjaKo3Le9Z1ZxlY1HLGhx3vraQYDseuO3asq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fIj7nq7e9etZBjY4OT3pO0dJDqkxK7jk0zcz25t2vL84s7ZS7J/8x+yn4rCt3ztA6k4A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RYo4Frb+qU9mNLIMHxhr73EtzqdyT5kpxEhPSvlV/I0zGRySzHJNbHiPUTqN6SmRCnpj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UiuNu67SajOPWhnmry9arGNzYrTBu2UbaYXihxjaQKOi80F0GR0oyCqD/TyaOgxzUFCK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Bx3qoOagrIoINLNgHA600TwcilnyT0qwAkznmlpGwacbpzSNwwzQCJJfOaMoGOKAq55p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4+tekiWVMHr2Nebg1YGpZtqZaZEiPFIVParKwPU4pu/hMy7ojtkXkfNZ0c6nInXaR71m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6n7O4/A3T5rPCqRlG4+tF8lQu7ed3xXPKberjzsrYwM8UWNgO360rZyoYtoOW96OWxnI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0Mc5rZ1GAAzk5P5VfcqerrSC3BK7WDED2FegmmuG2QRZBOBuOKf4+d9Q/wArix91p/aI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s+41NDKFiyVJxvrZ0S2to2ZdUhE6y5B7BRRNV8GeZCZ/D8qyoeRbOcH8jXs4vga1eR835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5KfQr+bfd2rNeoD6gDllqNJiWVz5gK442t1B+laWlajLpl+8MyTQXCth4ejj8u9ddLpO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YrXUlHpL4Qt9R0NfZ4+PDCSz0+Fyc2XJbv256206OTYFBLYx+dNxW7RB05JxgY7H3oa2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WzwAEqso5Rye4NNyuGIILBXTgj3r2Y6vceXLcuqCkeyUjqiex6mjg+Y0C5Iw2Tz+dejR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kH9Kjjzoh3C7ufpVZDhnZ52Bix1y38zTIlKyIxfojYBpQEIi4OSW60OR2MuUXcNpGKKc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5lzjsM0kQm5XPOMA471ady7YkzkDFVR1yqsuCT1J7UDFwqmOSQJsHUKfypUDy8eojcwP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OBg85z1pKB982BwApb61A/AWOGIJwefapfLSbAPU54zRraRYEcTIdp9X5ivRxie4iEZH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tF7hvVKz8jIA+SKocpJCxG1QMkqO/wD71a4BF35ZKM0Qy+05Gfr3pa48x0UMxznAoi0D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56c9qpGzIXIYFemKGIPRIFbIzxz2FFEbKFVBuwQQB71QRfLaGNkc5JIPyKLFFhF2JvIY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9K8R5asgRF8s7T7g9x/OvWcjRb2nA6kjnpipsGlUBlB9RDZyOODnB/57UNyqzeoFl27c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mWYCQkv6cbQT3PU/1pO7u4rdAjEEk+9ZuWvazG00ojhDEklSQBnk57mkb3UFgt5AoJ3M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JpdsS+gc8daAr9N4Yheee1cM+T8O2PH+UTTTTMXYhs8DPajuMRqxJJIqgxgnOM9qhmDI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Xb0QjdRnC4GOKwtQjG/nsa6maLajOxGFHU9K5S/l3zMsfqLHHFcMnXFXS7Nry8VEHpB54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tLVBjGBzXL+CdGMKLJIPU3Wu1NyttKttj1suc9gK/Nfqfyv3Mv28fp9j4vD4Y7+6Qv43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fmjWV412BE/3kk6+4omswiTa0T5yMHFeSBYrcyKAsix9fk/+1fMuUyx1XrnTbjbAAphW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REC2FkXh19jTynjrXzeTCyuspljjpQnaqGTqPagvIFjZnYBQMknsKxjhura5P9o+tCx0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qMHkL3NfP/D2o2VmFaSFvOTJDDuaB4r1Y61rdxdKf3APlwj/AEjv+fWlbGFZ5444sl24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x+CS+73Xwvk8v7nJ/Udvo4SdTeeX5aEkRoTnArSD5NKQIkEEcSkAIMCjKxJwoya3ll2z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F+AeKpsOfWfqK0LPT5Z13oFRe2e9Z9+mta9l0Tj1GrgO7hIIzI57AVsNp0NpD52pz+Uo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dqgXnlwO1jbFQoyEAyznsCfrW5hfdYuc+nLa+tzb3v2V2VXVAzAHpnt9a5m4UXUu9nVE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2baZp0l/qsom1CcnbHngMff3xXGCUkn3NJZf9Xo48b7sPmeK3GyEZJ4LUeMu+OKy4huc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wMYqV6cTw9H3jzVJJVVSzMFUVmvdM0gxmrm1luXAYlV9zU06xebUTs224xn8XeqwWEl0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TTltZxQDkBm9zTLPnAWpv8L4/leMJDEI4htUV5VyQTXlIUZPNe3bqzW4mZtyNjoKNpBD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Z3Kqy5+tN6QwSGV/yrOnXfRfUbHyI98QLL3x2rKU7/iuoALg+3ektQ01WTdajDd1HevT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fG3/ACxZMY5x1phFAGW6e1ChRo8hwd3zRVUnknivQ+frSS5fgdPYUQyrGOevtQ3kEY2p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ZyPrRFSXmcnoDUsyW6HoX/pVZpwo2pSuTI3NBd5mk4JJr0OCDnAwcV6MEuEhRpJPjtWx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3scnmpbpYzoLSW/fZCQsanlz0rqrOBktI4JGVvL4BHtUpCiQhI0Cge3FFiwfisW7a0Xm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Xoa03GeopeRNpHtUCWSrc1KsQetGkRGNeWAEjig8sh45oyy0N4MD00uwZOvWgZlGW4qo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3T5ptZUIBBoBHklSoB+ahICDk9KY2FmDDFGQL2xmgJbkYA71owqhTLZBpGKM5GAKcmfy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5/AKLHOjqFjIHFL2n7yNiTu5q3kjqo2mopvIx15qqEMcZ5pZs9M80ufMhlyTkUGr5YTo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0NLreMcmqySMuMdKqCbtw+6KkDceAKHA5cFcURSEkC4or7oMkZ6UiB9vuGTcfs0Z9Tfx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qN7albXMMJOPMyMt8CntHhuIbRY7tArqMAqwOa7MaaEmzPoACjisqXTWmvi7NtgPJweT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A71eNMlSAfYA9aWbABZQMFTy1ZBxgjgCnAqxIFjwoA6AVV3wCsf3vf2r0YOBkEmqLBhs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hcKWc4jGSo9/mqXG2TKNLtVD+8b3/wBIrj/2p+Jho2hPDbuftVyuwAH7qf8An/epauON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1ptW1b/DbKZntIm5OcbvmuI1WNpXCRnbDGMKvue5o8MxiiklcZnlYncOgPf9KEqh33Ox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5Mv8AzPTJELq3NemBx1Nacw3KSBgVnyjOTitVxL/dj2hj8gdKHjHSrnvXgOKireWwj3FT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TjGeKg8UF0GOvfgVNxD5b49OKtGMzonUDr9aHcMZJ2bHHQURSPcBw4X6GmY727iAEd1M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Zq7DHtRTS6rdL95w592UGmrfW5kIJhhYj3XFZWB3qygZ+aLut+LWonH76wtyc5yFGf1x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m1liPvHM/wDvXOKpGCcVctuGCRV1F88p9uwg1jTWjwLzUITnlt4f+orf0zVLFEdofEUy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Kf4iVbNfMFiIHXNORIqxFserpVkiXky/L7LZS6icf4f430qXbziZpYzn+YrbtL/xtGwe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lLuM/wD6QzX50kUBy2BzVo7qaNR5ckikdMORipqHnft+kbnxR419Iu/DrzIoz+4UOM9z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9thb7QL23H/8Jxj+VfBrTXdWtiTbahdR/SQ1sWvj7xLAu1dVnK+zHNNHlPw+vJ+0nSJZ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D+tasPi/RbhRi6AJ9xmviR8bandZF9FaXQP/AMyIGlH1LTZDum0ZI93OYJmQ/wAqXHa7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mSepb6Ej2J60Nr9bg7Y2Uox2qEcbpD/YfNfBEn0uXAjbVrX/APhzB8fqKagkjVgtv4hu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zj6kEVnxXWH0/RFrp4iktogsZJy7lf5AfFbTqEQDHI7CvzVb3+tIwaz13TJgO7yPEf5g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a+rKXEQ/FDdI4P8APNPFfGX7fd7iEsrYHp75rm9SgKM2F5xn6V88/wD5neILXi7s7hVI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/wC0o3Tot2q+WOqFcAn3NSyw/bv06yeVpY8W5/ddGk7n4X/es59zHAAAHQYrNHjW0uYw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BRYfEOnsp3Eg/BBrnpf28p9GZVbqOKzZog8gDHAJ5NNNrFhL9yU/mOn6UGW7s2DEXCD6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uYkdtsQO0fP86WuTDEmAQGPX3qz3Cf8Apupz0INLeXkkkZJ71zyyamN+ykhjUEDcxPeg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yeO3WoXaueMmsbaJiItjIB79KIrOj7dhIHJx7Uff5a5xzRrZlaJ9wwz8cdxVkS0JA905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7VEwEaqY+VJ444FWmcrEUi9RDbQSPvHuaHO6bFVc8cVtk/onpF7qEx2paxErj37VmRW0i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fMsx6uc9qZurxIrCPTsD9+wllIPO0dqxwwlnaQq2CfTk9BUV65hUYOCGAAFOxSgogbHA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Dk15fSDyMVYNMzBTztIPajxzAoNjY56CskBpCDubHf2pqLbHtK5J963GW9p8kkzLEoYs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NtpmlWifbzvmc4z2zjoK4Xws0aahBLcPtjV+T7Zrv9c0WCTyDA6zoASjBjxnr9abZqsh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RdUYN15xn6VkXuredA8VszMOjOerH3+gqupOlnYNApyqYjiixy5H9s1l2ULwwbZD6jyf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AyqxP0rRtWk81S6gE+9JJ5jsVBJArZaaHS7BZZAGmxv9Q4VR3NaiE9ZuZNPUr0uZRti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Fl/9lthYwtmR/VK39q6LV9TISfVr4/vJMiJD29hXzK7ne5uJJZDlmOSameX01jPsr3zV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bbKvVKTEAVeBNoyetNXiA7XI5FCiGarNEQeqmlHFDQAfWioQKIugx1qWY9q9xiqMwBx1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8cVQ1ZWAoIJxkmgkg5q7NuPtQmOKopMcRkVmSZLU7cPml40yeaCYVyMY5o23FeVdmDir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mh7SKNnihk9TVA92G5rP1i18yISRD1DqB3p9mBqMZ+lFl05dZZE+4xFFW+nUY3Z+op3V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qwHasoGtalPKw3/iFwMbG2n3ApzTdZaOcC9HmRk9e4rIqCKvjPwv7uX5fVbVbW5t/NsS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aT9zL6Rsk7ds1wGlapdaXNvtX256qejfWuwtdcstVjVZSILoD7jfdY/Br1cWePqvNyS+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fS4P3TTNpcyWkgkhbDd89KzbYtkK/K+/tTkkJRSY2BBr2almq8u7Ltp3Y0zxRCIdSiWO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4Nc3eaReeHJIzJMZrFiNtyi4MZz+Ie3zRzIVZS4x2zWxpWrCBWjlKzW7jBUjNc/C8d3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1kYnnt9VsDZ60haLA8ueN8c+9Z15oGq2sGbIxahax8q4fa5HsR71qPpFrqUJk0mX7PK3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zF1d6rot2E1BJLdM4WQZMbfOavHnN9XX9Jljdd9j2z+YrrIrwyrx5cgwRQ5d6lQW+9wR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RTf2sFyBzvHDGlTZeHrtw6tc2sqsDuUsQD9K7+d+45eP4ZRAaNg/3Rg4qkMbyTYhGPp2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Uh1zBkbHEY4+tFtfDstssi2muQOD6cyRjP8AWn7mK+NY09tL9oIA6DB54NRJDJHGCcZ6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VJZM2+p2khH3Rt27v516bRtaeFY5dOR3/iSUVfPH8p41kTgum1+cDg1EcYWVSuCSuPrm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RI7W2jQcbTMNxoFvaapZGT7Tpkyqp4KjeP5VZlL9mqciObaQyc7VwD7UhDdZuNv3h3AH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4sdKuHib/wBRhszx7Gs62i1K0JkvdOuYkPUlCR+oq7jOmypXOQoBA60NyDI5GfRzntUN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fil0kBO3eu9uOD0FAcTQFAIwT2+aNaktMzhNhX1DNLxgRM0yEFAOc1cTOAWVS2ecVNro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HPTnJoMr7ZFBOQoBz80Nbe7kIbynAxksRgUre6VcSBhd3qQRjB2ocsR9axlnpqYs7VNc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xnOcE9cUjFdwTEAtK7segUnNaUa6RYyE29v5rD8UgzzTR1N44i8KRR5zg7Oc1wtt9u8k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hl3McepMCn1s3VWExjRS2CSQBSFtd3FzOvmSvg+xxV7u0wjEM79TyaxWovPJZwKWMvmP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H9wqrnqcZNKOrMm3dgZ44qkqrCvrYH4rz5V1kC1GVpeZHYn2Jpjwloz318biRf3SnC/J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EPVI20V9b8PaYlnZxRIB6Rya+T+pfL/Y49T3Xu+Jw+eW76hizRIPRgAjoPepvEFy6Sgm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AQI8quB6kPWj3UKspyoKY/Svyt5e9vr6KaaqyWwMoyw+9mlr2Ty1RNp/etk/A7UymFUQ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9t/tDRNuC7T3rO+1ZxieFkaFsyg9Pce1a1rcCaPnhhwV9qDb2pGHlIMh7jpSF/cmzu5C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k6WNffjr0rhv2ka+La0/w22f9/OP3pB+4nt+db51QNayTH70aFse+K+M3Vw1/eTXFyx8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TPgzPk88/UeX5fPcMdT7BHAroPClhJK7XAVuOFrCjEe9fMJCZ5IFdz4b1azlnS0jWVI+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nX6Plysx/i+XxyW9n1t/LYGRmJrVg06dyqqOT0C8mn9H0+2e+uNRlBkg3bIo2OAMdT+nP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9la2sV8tHbO2BfUEHcmuGHFcu63nyTHqKRaZbWMwk1OYEjlYhyx/KtD/ABA7VSwtvLdx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1V0fw5PeGSa8YxKTlgDk9MgZ7UxdalpPh7MssytIFKqucgf7musmPHHK25lbbRpr24S4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T39iaX8T+JdL00pb2o3CIYEcfXPua47xL42vNTcpaMYbcdMDH6Vg6NaNfXpeQs0MQ8yV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jknnjd9R04pJlJO63PFN3/iFxGXGIkXGD2J61y5h/eOqMDjvWvf5uFkKgjuK59i6vnOGr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XCY2GkXa3JphUL8Ace9DBVY1bqxHT2o9vcjIEo9I9q6VMdCQwBOEUE92NNoNi5Jyxqhk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ubpWHRdcsx7D3omQOKAZFC8H8qtFufBxgUBs5qV6/NDZwvU8VUy4jdyMKB+tRYTnfdO+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is8NwXOay9NTzroZGBnJraY736YHQCpXT6EgkOAvb3p1Btxjms4nHAo8E4QAE/rSOeUT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cdcd65+SZi7RICMHB966jJkYdh3pbULWMxtJCg8wD9a78fJrqvDz8Hl3PbBhjVPU54+a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oEs7yMQ3UHGPatDTNJuLsqVXAPc16Nvn6IIjSMOMk/zrf0/w68qCS8JjjPRB941vWGlW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/iYdPpVrl3nkAQ4Ws3JNAW9lb2y4iRVHx1NFYhRx0qjRNg5NRKqrH1zntWVXyMcV5BSq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SA8ZopiV8YobgMnIoSsS+KM33aAfkqFyOtSvC8VAbBIoRbacZoLs2AaXJ3npRVYOanbg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xipMBRCVyRV52YfcFGiJKYxzigXhkcCmIZD3HJoFuziZhIo20YKxlGCNpqB6Nm69qrcl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Ugdq8RiUbSDzRHrKGSMlicjsKYEzbsYwKPDgjpVnRSMYoFCeaWu5iGUtmmJVZCfakp2M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mHII54p11DKCDWXEGUgE8VowkAAMePeqi8Q2v80QoDID3rzKvB61Gc5qD7yZhIFC5Krw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r2R06n2Fd2Hu+WwBXnc5ATgdzVGjJ9Ttj2WpkZY0DOQo9zQCnuFi9Cf5h4AorGRo/Kib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/vWdJe21u5+zhpZTyMDqfeqrJePAzmIwpyxGeW+TU2pi7e1tUZ5SEhgQt/ufrX528Ya2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mCJsKCfbt+Qrsv2ieJXttNNhDOJLid+ob8Pavk1/i1RFWTc0gz07e/5mpJuu0/hj5fdM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RfSg9lqjSDGeKzlnCjAH6VWW4ZxtBAWuu3nPNdIowT+VJTy72wOFoHXmpptVsccZNRXt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vESyY3EEZIqAffmoJ54FTNIZGyfbFeRS7AAgfWgYs2ihZ5J0dsjgK23NAcqzZQFR7ZzV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0MA0RZRkiilFMiopAz1J6VCpgerg+1ShwGAwS3ByOgoLSIsTlQyyfI6VQseKMFUDmhkZ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IBOWOBVQtFQZGKqDwsrKck8UVj+7yMHJxjvSzOFGF61RWc45qgk2T0FDT5qxPOMgmrIh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H5020YAqQnXPFejyrgoSKcihBJVgc46VYFkU54rQhtzNA3KgIMkscUMwAOVByR7VcR7W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tkzjC9O571aaBWkDAYPemLdSxwvanIYXUlpE9J6mqpa1tzNtSJS3GSK3NOsIthMsETN/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PGvnRY25wOP6ntW9p1j9suI7e3hEs0hCosZ5Y0A9H0Z7+WKCziZrh22pHGSPzPxX2HQv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qyyXc5HrQyMEB9vc1seCPCkPh618yXEl9IPW/wDD/pFdTWLdjkrj9m/hC4TZLoNpt/07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7F/B90G8q1urVj3huG4/+7NfSa5rxXrZtENpatidh6mH4R/vWel3X5k/aJ+z2bwvqDrZ3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1D6l+GHvXBSyXFqNy3Nwi54yMivunjnXRp1i8cYEtzKCMNz+Zr45cXMc4eEgHcOVI4z7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WP2zDqt4pBWaJ/8Au4NEXXboHEkcT/8AY+KTngaJiKTkhznpUuEa/ey/LfTxDKn/AKMo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VB/mB1P+pa5Ix4+6SD8UtI04JAkbH1rP7cP3r9u+i8QwzMqeai/Xitu1vo0QzXCGaHqW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rczLw21h8it7wldTG8aO3mSIhS7JI2FYCp4fhZnL1Y+gJLHNCZLZwV5xg1Sz/ezxxOvm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ne3sml3kFzBxb3I3FOwPcV1IvY106e+g6iIiL/vYYH9ayueFxZL3yrd6hceXkPmCLJzt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g8pJLdBQ7ewEkUMaMrCMYIzyT3puaOZYh+7BVeAewowqoD8IOT2FVDFcqQBjvTFrAFs5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PNCAAQs3bqKA6TsYwN2R81USv5mXOR2FBtozJNhehrSjt0VxvIK56A9ao3bMLb6cgkws0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uhgu5ILNQJHSQjIw54+cdKwEYX0zThNscWB75PsKV1TUHlDQRscfjYDr8CqwdGqx207b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nP1piHUhOfUeD8Vy8alSNw69AK0LDfJcRwRggscdKSrp1thhwMHjqTSGpyC/v3h3/uIy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goN9eeSxtrQZkZtiEc/U1geK9QXTdP8AsFux8+UZlYdRWt6Z0wvFWq/4helIuLeL0oP7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W5Nc722oag141B4FQUlxswaGgx0qCd7+nOKKiYqoso4qU+K8vXnpRAoxkUojOasBUAYH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4oZohwRQi1BGetAlOM0fPvSs5z0qgJG5qMqACqIpzTCjigGRVOaIetDB9VBV8ihyciiy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QoonSpAGasBQeQ54PQ1javpZj3TWy5TqVHattRg0ePnjrVl0acKDXq6fVfD5eJrizHr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wZWKuCGHBB7V0l2y8RUY5qc16qOg0fxNc2hWO83XEHAyT6lH967Gx1SC5KyWUwcHqnQj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S3lEkLsjjupxXXDlyxc8uOZPsQ8ucbmjG49TWdcwRxH905RhzgjFcxofi4wIsWoRFxjH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uhPrdwH0W5FwH4EW7awPtg16Z8jFwvDlsWHU7qC7Yxo0m053R9cV2Nl4hZo/s2sRpPC6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/wBjuraV4c8WS/8AxdFLbSwg7fOUgB8cKwPT86zv2yWunwvZ6pp8kSXM7MziCQEE5yDx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rTpjx2Rrar4UtbuI3PhG7MWBk2jsSv5Z6fTpXLQX1xYXLW+pRSQyZwQ4/pWt4N1NxFDc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tdZeW2neJrSS3nwZEH3hwyHsa77y49fccusur7c550M9ruQIxI6rWXuaNgm0EYyeKzdV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pXbA5VgeGHvVYboiQN5hPHeus5YzcHQadI3nEopHGDitGe6vLaMCG7mC4yOenxWTZXXI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HlaLDjg9MVq6rn3CMGoXbTk/aJd3Y7j1roIr7V4YEMdyr4HVhk1z9vbyRPmSMYznOa2Y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+cVMpPwbIX2uap5wMtwwKjAC8Cm7PX9R2L+8jIA53jOaz7qCJ87Q5w33jVYkVVwoIxxzW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Q6jI2B9nKH0gbKFeapOkABt7XkYLBBn8qXt3SAAMoOOSam9uYpYiE7dgKeMnqLukk1y8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dg4q019fOoCXS4xg4AFIrBydyMST7dBTtvAgOREQuetSwWSNp5V864lmPTGa9fwjDhEb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nzHFn2oU01xISB7ZwBWMm4yFs2xuMO75q62yMCHUj2rVjJUHfkk/pVpAuQ4AABwcVytd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TwKPNLlMKoHbmiTSoIuex61nzuTuz0J4Nc7W4UvCEGeD+VYt3IWz7VqXcuOO30rGuMsf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r27Yuh8C6eJr83TjKJ6V+tfTCTGY1UHYQckdqwPDmniz0uJAMMAGY/Petu0v1lWaNRl4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R5f3uW2eo+78fDwwkaNgmIQTnJ96JduqRHf93vSlrPcLDvnVShPBWmbkqyYPKjk18izW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mHMhwo9loU9r5tyzyEt/DzjFDaRrjUISCRsPK09byB5TH1I5rteu0CspWDyRyH0j7pNJ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xA6YNac9sGHDFW9xV44AgyMA1znL43ca0xv8KCwujnJdSufrXxe/s5bC+mtrhSroxGD3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NZOraZY6jj7ZaxzY4BYcj86+l+n/AKh+zlfLuV5vk/H/AHI+HggdeBXZeC7eK5lC2aPl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utg8LaLD6xYxk/6yTS95r+m6NIq20sYkj+6kCgkH+gr7M+fOX+PHja8P+L4d5V9COiWt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o0i27Cccnkk+5rPuda0jR7SSNdkinglsKp49h1r5Rq3jG8vSRDlAfxO25qxYIb3VrlUj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jNeuTlzn4jhZhj77dt4h/aFNcq0FkmY+gJ4UfQVxF1dTXkvmXErOe2TwPpW9qHhh9CER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K3FZ15ZxRWsk5IV2I2op4WumHFMO/tjLkuXTNAP3VGSegHeuuvkHhzwgN/F5duoIHUDq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aSbu6F5cL/08R9IP4m/8Up421E6hqpjGfJg9C/XvXl5+T9zknFPX29fxuPxn7l/+jEM6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su+tj9pGxfvdKT0q8NpMYpP8punwa6OKGS9jZXHA5UjtWLLx3+n1McpzY/2xmtscHKyA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ngiuguhPfSRRXSxRTwRhRJjHmgdM/PzSV5BH5eCAJh/OukylcrjYBZ3AGQ/5UwWZ84rI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1nwhyOaWJjl9CoqqctRXuFC4UcnoBS2S5wO9MQxKp3MMmpW4rFC0sgL52io1WUbFgjwB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vFk/ePQUrpsXnzmeX7o/man9rIc063+zwl34dx09hTCgk8VBBkY/Wr8YCp+tYdHiQnA5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URKnLk5NUkIboeKM0xb3JbKEfQ07FEzdVOKBpUEe1pXySOg9607aGa5Yl/3MI6471vGb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okMl+sqDnqVHTNajvFYpwQZMfpU399HbR+RbD1EcnvWDJIzElySfmvRjNR83PLyuzU13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unDA0uhzwasUI6dK0w0BcllwRj5pWRyffFVDnbg1UN6sUEH1H6VJyvIqQM5qSABzQWil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ay2GOlNWcvpw1QMsBS0g2nmmWPftXtobBOKBcAAccGvGUrx3ozKq8mhvGrnK9cdKoojq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8YIpIRsr+paajYBwO5qBowrKCDwaXMDw8E5pkKw5Bq7+pec0RW3LCMhsNS9uzm4YlcjN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nLnmmBaqoynegpG4HQVcnNQY8H5r2CDQU++cHmoktlYHsaMq8ZrzHC5oFRaAL6f50PzV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4IoHkb5dzAUFlnG0HNFByAwPFAuEwm1FznvS1re/Z5BHcqQOxoP0Pv3/AHcKO7HtQHvo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w/3rNWxv7gfvpREPrup63szERvPmED7zH+1dmVXuZ5gVUFfhOT+vQVK6flPMunJPZRyT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9mUB2CsRkKopJ9TlSNppAZHAJCdkHyamzTVjjito95VUJHOB0HtXB+KvEpv47yDTJGjt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/AEL8mganq+oa3cpY2cgXzD6mXpGvufn2Fcd+1G/t9OtrXw1pLHavMzL1Zu5NS9+nTjw3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6pcXjnFvENqA9Ao9vk1i3M73NzJI/G48D2HYU9OwXSZRAfSsojOO+AST+uKyhlj6j1rc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eC+1e4qVORgVpzexivc4qWx2qvXvQezVSakfBrx5NBA60aNduGPbpQ+n1q7ccUHnU7sn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PHvnHNAPNWRc9KCw6Hk1KHBqxQbASwznG0D+dSqjNBbGe9QEyaImduO1EReeBRFBEzYF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JJGc16P0jcf61Msxc9RxwK0EnQbsKC1QVAYjuKKScfNWWEkbmBx/F2oBbCe3FM28ZfO3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kCm7WHMipyqbcsx9qgqsWWyCWAP05p2EhInI9UhByeuDRo7VzbeagZoS20HHWhooU+jG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IsixlQD3NP8A2bzHAjjPJ656160jWZ3DLtYruyadsYZgFIGUzwc1qQGtrCRB6ARkc5Fa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DzVoIZmIxv29xityyhCbUIB3e9ADTYJi6RW8YLswRdvUmvuXgTwqukQreX0cZ1F1xlRw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4Rj0uFb68iH2tx6EI/yx/vXb1jK/SvV6vUrqV7HY2zSyHnoq9yayFde1ZNNt/T6p2HoX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C0ilnnbfM/PyTWx4i1QRK9xdyDewzz/QV8l8RXst5IZGJ5ztA5AFWY7WMPxFePdTM8i7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i1bzizAA9a1553807lbd0zS0iEKWmz0r1ceGmM6RuFj8oGXGfesiZEJLRnK0bUbppS2w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RkbTiuXJNUxFYYqjxjbnjJqxcsBkcmorlWyskeBwKizzHdqwHTJP6U0cHrV44jtYoMyO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UOa7M0mm6UHzvZGkPPYnitXTLlJtDsIC3qRmZh784H96xfEjqL8wxnMduogU/wDaMH+e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0xqcs1c3q5f9ZHU24SHIjI3Y61dw/kAglgT0zXrZ0u4EZFEa/HX86fjgiC5TLD64pp5i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wVgMnPStB9G2wnZKGmzySMA1aFjbzK8SZ4wwrQE0coUbWUsRwauk2y4LBEIEhdpMdE4A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qHLMdqCth4yIXG05Y4XaeatJOumW3m5LXJG1Sex9hQ2pfEWtstjbPhwMse5J6msyKAwD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zz3BcFhPnJLdDUK7vLh1ZyDjA71A55q7yIl80HrlckVuyJbadbLJG7GcplnPAQEc4+fm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ZyrgZKCm2X/FL9Vb/wDDx4aRu3HarChRyiwsn1O84bGIUPYdq+c6ley3t5JPKxLMc1ve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MDf9PF6VA7/Ncy4wKW7I8JQTV80qRivGTBqBg0KdgAF5z3qFlHcZNV2ksWPOairwqMUY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FOFoiipg1Z/YUMOd3NEyD061BIbjmh5weattOKhlAHzQRnPNDPNWZuMLUDp2oBuSuaVa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0B48nIqiUbjpRVbihAYHIqy8mgtxihkgGrv0oJ60Et6j8VQr1xirk7Vxg15elAFQ274q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oA5oCJyaftos80hGpJ4rYtkwgNKCA4XFZOqaNb3wZ8bJuzKP61sjihOeelTeh891DTb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2cdDSea+msiSIVkUMp7EVzWqeGwzM9iQpPOxjx+VdJn+U05epFXubea1k8u4jZG9iOtD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ywSLJBI8cinKuhwQaqKtig7KPxguuXES+LoxcsFCLdooSVR8kdfzo2veEmMSy6ZdC9s3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3/KuFIro/B/iD/C7gW14xNhIwJPXyz7/AErUStbw1dPZgWlyhyrbVYjFda082nXqXcYC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sac1C1tZbdECxleJEkXkHPcGs2/vI5bdoQQJSMAkcV9LDvHVeLK/y3G/4sGn6r4XN26l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f8AKvkh3rgAEivpFpu07wpe3FwuY1jLKCeDx1/OvlFrrjA/v4FYdfScGvHcpjdPRJcn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COta8V2T6S2B71zUGsae4HmGSNvlcj+Va1pdWM5UQ3MRz2Ztv9a64c0Yy462lmRmUZOR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lj7ms+K1kBVowWHuvqH8qOquHJkTOBzkV3mcv24XGwfAA5frzjFVCggKHPIzXraNmlyy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zeogBQMVryiaW8gFBk/e4xVnhKQ4Dc/hGOtQUlUjJGRwKJKZI0G8ZCjrTyNKJG5ZmCqS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XvNlZ0QL6QOoPWqSPIWPp3Y9jWbVkQygMPrVCxHmHKquM5HGKpIzlcrxgf8ABQVt53BD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Tci6yxmMgvknmgyvuG1MgdaZGnFicHHbip+zxWof7ZcRRIvQu4XP61zuUdJjWWRIzEPy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WKY4A969c69pEDYFzvYdowWz+fSsLUfFu/etnbhVPQucmuWWcdMca0prVljOdowMlmNA0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o1kEhj/eMByOOn865O61C6ujmeZ2Htniu0/ZbbD/AKq4I53BAfivn/N5bx8OWUez42Hl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5JT3GKro9j9k81ZCHLE847UdOAPfFETIGe9fh8uTLufl96Q0qrFbhB0AwBQPMUExg596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y4rWV9Uk3/5YIZTnnNTCS3sHgi2XHmL90EjFes4Jklknb8h8Ua3kBnkDsuwN6frWiQCt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Vfd6jxRFORwc1WWHJG3jJq2Ai4FefbakgzWbqlzBY2z3Fw4SNepNaMjYFfN/2n3rNcWl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3J6V7vgcF5+WYOXPyft4XJmeIvFVzqTGG0Jt7QcYH3n+tKadYQpCJ745zyFJwPzrGxW/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OsksUalioOAAO5PtX7Ti4MOLHxwj4PJy5Z3eRK5ktLm/jVUSGFR6iv4q6DSdTu7bzG0a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V9yKxYRaXepAyBIrSIY46sK1r7VTPZyWulwrHAoO6YjGfpXVztA0nOo6952s3bzRRtm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R1e5fxbrcdvZxCCwt/SCoxhf965rTo7q+dLK0XJJ5I7fJr6TpWmxaTZrFCOerOerGvH8v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9Px+H9y7voDWrmDQNDCW4CuR5cSDt818zbMjlmOSTnNb/iy6N7fjDZijG0Y9+5rEIHQG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vuvoZfgCaIOpHetjQdVWOMW9021l4V/cUikYzyRQriMdAOa75SZTVXC3C+UdPdlH3MjF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9G5iqzqM5JwHA/vWJZ3MtvIAXyh6g1rrdBuDyvX01z8Li7/uTkKXwUA+nDjg8UGx3MxA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S8hAZfvEc1lLOturKg79a1LuMXHV2eUheB1rzTrGCWPPYUnbma4ZjECVHU44ppLFpGHm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gEcct9MWGT89hW8lslvbKmcY7e9Vg8u2iCQrx7mp+8fUazbtqdPDOOOlXGEHuaKsKkAK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n0nj3qG1SC5y1MLanYCeSegFHsrEyYeU4T46mn5p4LFfSql8cL7fWt44WvNzfJmPUesL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Z6Cq3upErtgwF6DHasyaeSckuxOaEx4wK7446fOz5Lnd1UOXcsxyT3qSM9ahFxziiLzW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Bt5qkY7URRuBHtQVZMDIoJHNMBuKo/XigqmavjI5qvbpXh04oJ2jPPSvFNhBFXA45xVS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DRGxjC9aWGUjBFTFJuOD0qCZW4r1udrFuasy9D1FeMirwBx3qijM7Nmh7mOcHmmVUMcr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UBrWRiPVTyR7h6azvM28BaetLtAAG4oijJM1xjkKvI+a0omO0A9aF5nmEEYqVLFjQXf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HINuGIyfiqxybic8fFB5m54oE82CPbPWiTZwSOtJfeyGNAVXZp8g8CmsHbgdKUgXaTt6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VBFHIzUyCE4VwCDWReXU/nZj4Ue3etGzdZ4Q3G8DkUH3L7bAmAZQfpSt1qanKW4JPdye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At8sakaZE2VbGO+O1daz05691Ly1by1kfsWZuW/Osxrq51WSO3QERj8Cnj6tXW6hp9pD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KAnqa9pOiR2sYXg3DndI46fQfFZka25+9uovDvh+S42CONAcFhgu3ufevgt5dz319NdZ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gV3/AO2XxAt9qsejWT5ggyJGB4J7mvnsbPazJeSP5UYBWJNuXcfTtn3q4ztu3xx1901D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JImgdCcA/dYdK54HOae1LU5r3CHCRDoo7/WkMVuuKetSKirAcZFBOcVUYY8nioc14cUF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e9SBnFNCyHnNSeualRU1R7GRRVAUHK5yMCvRgbgDTMnqlAAG3HFAqoJbNMJGa8irgnqf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xQUAwMcVZeOozRGjYAZxg8jBBqVQcnritRFV3Ffu/lmqsWU9MD4ptVHuPyNWEfPTPtV0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KijaVHfrzRps7sbTVkQAE88DNNDy8uAwGxOT810Xhq2t9YuVtJswpu3u6jLMB0XPYVi7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0LO3uFIW1L7m4ITjNXFHW6nYaRFYyJBLvlB2RqGOEX3PvXNXa2a3oW12+UgwST1Peqvb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MMNtbd+VTBZnzdm3oM/WrpRrFUZ5CSQTwMV0FjBGkJWMerGck4JpOxhjU/5Y55IyK6Cy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4AsW6U2LWayRHL7wT7HgV9Z/Z/4WwI9R1BPu8xRuOSf4jWZ4G8HSXlyt/qG0WKnMcfUy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FACgADoBWcr9Qer1eqk0qQxNJIcKoyTWFDvbqKzt2lmbCj+dcDq2pNdSPczNhFHpU9hR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2VgToK+eeJNaDu8Rcxwp97AyW+K1IM3xRqj6ncp5kgESelE+PeuInM0t9xlFDYyOD+vt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R5ZeS780sVJjLnAZ85PZR3rthNe0tJ3EkkZCJM5I5BzWVq0s8oWMuTnjrWhezQoriFt8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CeYqpBYtJ2PtXWXTF7Y1yFVvL52Bs8UtsG7cVBHbNaF1EwXO0Eg8/FKFt3HtXnzu61Fr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DyvyVA4UfX3pNnxR5RgYFKuuBzXOtxJkGOa3NIg8uWK5kHotENw2e7Y9I/UisG1jM10i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oLyXytDPZrp//wA1ef64/SsZXp14puucuWMsmGOWY5J962Z2CQQ26cKAGI9zWVZoJLr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5mnzjqe1YjpyXbrNFiP2BDjJNbCIdq4/nSs8VzZWlnDZRM3o9Zxk5rbttOlFuj3GTIVy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MI7dHbkkdKWMsryRxhgd3OPYVpXFnHsjALcDnjpR7CzigR7y44ijHpB/EaqLwQGytfPu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R/ua569LX92JIslVG3jtT2p332x2DMQSc9OMUC3kRyFiJj2+3T60V5LRFUnBdOnrPSta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jDcKG6mk4B6lWUh0ZsDb1rXu2EsrTPKVSNQsaY9qaRmXMKpcYQbppMAfJofim/XRtJW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IQecd60bdksbSXVr7APIiU1821K8l1C9luZTkuc89h7UoF5oxzQpACOK83NUJ2isgT96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aXI3Njt3oq0K59R6dqajAoSjsOlETjtUBlAqcVCdK8agq2MEAVSIYOTV8V4Dn4oJJ44q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DmgH0zmhs/NelbPSgg7utEWLZOBUj5quAOaleaqpJyanOBxVSKlRk5NEeah9+lFNVNFU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JqAPigoSM9K8g3HijJCX5FHhtsHmgiCLBBIp4NgACq7ewFQAQcYqAmcDNUz+lSw9PFUG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+PpXkHGetVkagDPbQ3cLRzIGU+9c7qHhlhl7J9w/gY8/rXQu+G46UWN/Tyastnor51cW8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PyKoDX0aeKKdNsqK4PYisO/8OwSeq1bym/h6itzP8s6cvUEU9d6Td2p9UZdfdOaSYFSA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jrfB3iSSBY9LvG3W7HbC7dYyeg+ma73SNFaNpLjUW8uFBuZmOB/7V8U7gjINdFqHi7VN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4VNvoGC2OmTXXHlsx8XLLjlu2/4w8VnVNG1CK19Fj5iW0PGDJg5ZvpgAV8728U1dXBmS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X29z9TQ0Qtwtc7dtyaBxXttEIwcdCKgioqY554WzDK6H3VsVp23iTV4Cdt47gjBEnqH8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iWbdDF4z1ZBgm3b/ALohR4fG+oohVobZhnI9JGP51y+K9iteeX5Twx/Drk8d3YJL2lu2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jl2I32EZwc/fNcdivYp55HhPw7FvHUmCV0+Lce5c1V/HdzlWjsYFI9yTXIYqMVPPI8MX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lvaxg842Z/rSsvi/WX3BbkRg9kQCsKvYqeVXxh251nU7kkzX075/1UiSzHLMSfcmpxXi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rV6oKnpX0n9lEiyafdxcbo5c4+CK+b4ya6X9nmqrpXiFFnIFvdDymJ6Bvwn9ePzryfO4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3+NlMeSWvsMjEMNuMjrRi2FBB5PSl5AVl565wakDnAPAr8RY+9BFUhsgnHtTCLvIYdR7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uiG1jk5rFUn9gaO+kY5Ku4cEdjWz+HmqPhgDVt3GKznncvayIJoUjcVZmFJ3ME0rDYwC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s3UnmvkPjWc3Hia6zyEIjH5CvqxXyhgtk/WvkXiZGj8QX27r5m78jX6D9HwmPLb/AE8H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nXUcXTcea7ybXo4PDraPptqscsi7JZA3UVwSsQ24Hn3o0FzLCGEbHLHr1Jr9K+PrbqdH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61fqIl/9BDhmI7VnES67fNb6VB5NoOMdlHyaJo/hy71FxNe7obf/AF/eb8u1fQrDToLC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9eD5PzceKax7r1cPxrl3l6JaFpdvo9uEQb3PLuerGg+KtRNpYnB2yygqg9vmmb/AFGD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UHU1xGp3U2p3jXFwePwr2Ue1fN4ePLmz8830pJhNRnMrScnOO9LyptPp6U8GAZl7HpS7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SDHeiTx5XIHSqAhfu0zbgyLgUqz8M3buo1mPLfk8GmbiFYCQRkmlwpJHam9kmq0FMh6E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3/8AWoCrfixnFJ+dshCr6nPFNQxfuwX+97e1c67zs3NA6oBABHbHoydGqscJUew96YsJ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3uOlHv4mXbtTCYz9R71k3omFycCmJLWSJh5gIyM0u3YAc1u2ge4tglwQNmME9cVZNscn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nCID8mtWK3VQBKS7DoCaahVFQ+WmxB3PU0N1LHJyB/WuuOGng5fk3LqBy3JjVlgTLfxH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Lrz3rSZdvP8AKl8ZDFuK6R5bdkAmOleMfHIq0jbXyBV5HDR8VpAMe1QuauOTgVbaR1oK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CrcHipAAbigIwUoNo5NV2lF55NHUKMEkUKVySR2oAA556VKc5qx6V4EUEoBmrsgBz1q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W3ltHtYV6OBPtGTwPehKreSJO2auLhAp45+aCJ/SSF5FVjhL8kYFVeVCeTioa9jRvLRs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JqJJFK5BFZ887OOTiohBPVjigaGWbI6UQpk9xiqIvQLRJHYNjg/NA1BM0Y6Zpm1uBO+1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XcAx4rUhaNeUAyfaiCO3ODilmTdLuq84LH2qqnAwSM0FplOzis2Rdr+oc1pLIcc0tcpn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DR22zIeBmkUU54xRkyrcd6o9c2x2ZBO49MVSyaaN289COwx3rRjBB3MfoKIwVscig+3S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6UOVo4IMkFznCjuxqNyxoWdhuNRFEXm8xznAwo9q6sAWVsd8k0ozK3HHRB7Cs7xrrSeH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zKUj55zjr+VdENsa8kBRXwT9qWtN4h8QLYwti1i4AB689fzo6cePll36cR5xEVxqV4Mv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1YkkjyyNJK5djySab1i6We4WKE/uIRsTHQ+5pLtVk0meXldpxxUEV76V4dKrDwPzRFIC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FNDx681JPsa9IpViGGCO1XQxiFwVJkJGD7DvQDz71devWqAZPFExgjvVFm4xXs45rw6Z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E8jrTsZ2oQQGdxjPsKSQ44pqAMW9A5NAREGSByM9qM+1iAFAx2FAeUqxCsM98VKc7STn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kILEgHJokUPmFivSvQsyTEBFA981QaCLcw6YJrVhtlYFtvT5qlqpk4GBxngVpwWzvhR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MemazHRpBtCIR34peSFRhCBn4rpo9Fk/jA+AKPb6MRnequQeuDmrdI5iO2cnag2oOw60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jJJXaWYmust9PjjB3xhTjjmmkggAAQke/FZVy8GlyK/mdCPenPsZJXCtkDkg9a6qG1Dg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hzBsxxyEfxLyDVktHPWtqwATO3PUla7fwT4WfWr+NZFxYwsGlf8Ai+Pzq/h/w5Pq2pRw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j0ivtGmWFvptnHbWqBI1H6/JrOV10sHhiSCJY4lCRqMBR2q9er1c1ePAya5HxJqXnyNA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ae8Q6ps/6a2Ybj99geg9q4LWtQWFZEXcWxzitSDK8SasGglgRyMdSD0rgdQmwNyBmZ2G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rNEyeUCDyzHkmndFbTdJiuL7VdOW6dhtt0kPGfcDvXSRHAWtuAx2qdg5LZ4JoOo3XlxE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3rbvp1kkk8oCKMnIUCuV1tW2qs7nynOW29cDtXSX8sVhT3EruDITsycYGBQi4kjy+dobH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3VwvbccmomfyraNGOPxEe5rFyWQefyGTYpYcZJJpBUizjeAc1aPaW3uw6ZJpGQEOSnQ1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bbkjsTS7HKkk0R8kDNAkGBistHNLj3+Y2OWIjX8+v8qc8TvtuI7Zfu28YTj3PJ/rTeh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Znf8xn+gH61hX0xuLmWRvvMxY1yzr1cM1LQ7PgNnua6XwrFBNq0X2ggRJ6jnvjoK5mIN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VmiaRhjJwtZ2zlNvpSz2oG7zM554FS+orGuI49x9yaxrSFyoABJ9hWnDYXEgVvLYLnqe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fbJ54BGX2xdWVRihzLcXkaADESHCqaI8RQBM5HUkdzR7VZEB2lsH8xXSM1hyaXI52upz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imkwQVxtG2ukMkvmbTHkfFXtrWLvEQw96oybW3MMG5iASPSPam4o2v7hImbEMIy5+O9O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JJyQBxgCsnxJejRdJ+yQsBdz/ePcVEc1441kX179ltuLaA4AHc1zBOBTZQHk9fc0Noga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1HkQqM0uetAJzgVCLxnuaq53N8CiIOBUUROKIBVEGKKtDaRkV7FeZvavL81B4EYqN3tX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WPSgueOaITgHNBY5FECbjAFWHAqr8VUnNUWYlhUouKhOOtEzQVA55qxIAqOtQffFFQTk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zx8Chgg0Eg8cip4oRODzVsg0Q5C4FMgg8isxJMEZ6UzFKCcZqKcDYohwVHvQlwy1cD2o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irPIBxnmoyMUBFf04FBlPtUM4X86ozYXJ7UC6T77kxkcCnOhwKyrb13LOD1Nao4pRbIx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yPY4qGNBVmIB9qSubWC4H7yNT84p0jKmgAg8VZRj3GiwtzCzL8dRSEujXKZKBXHwa6Vh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kikiYrIjKfY1TJDe1djeWq3EfHDryDWbEkFxmKaMCRP51uZM6IarNFcw2U0ZAn8ry5gB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g1vQaXayXCxyMwVvuuDRLzwyYmJjlJX5FLnJ7XW3PV6tGTR7hSdpDCl2sLheqZ/OnnDx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/wAtqg2046xt+lXyiaodeq3ky/wN+lT5Un8DfpTYpUVcRSfwGrLbyn8BpsDr1XlRosbx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qXFeUsxwikn2FBapCn2pu1tZPvzDA9qaEAJ6Vi5yNTG1mCJz0FTBAZpGU5AWthbfAoT2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eoPes/uRqYPp3g3Vv8U0tY533XdqAkhJ5cdmroOlfFtMOqadfx3cDiNl4IzkMO4Ir7BY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HKsMkex7ivzH6l8T9vL9zH1X1vi83nPG+4eBxj3oqnNKs4yOaMjALXx7HsG3VBcZ5oTM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hmpMNqvPc7HCjkmgPPIwxEDVZCr8ghvpVo3IwqAA+9erDCRi0vEJgxMx69Kxdf8ADkOq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G4DIYfNdDdW6yL63OT2FUeN0Uc4Ar18XJlx5eWN1XLPGZzVcVF4J2tme8yvsic1uaZoN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Sj/1ZOW/L2rW3FjS9xOicE5+K9n+Rzck1a4ftceF3IOCAO1Ymq+IFg3R2x8yXpu7LTPmN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6zpoCmW3GT+Jf71vi4ZbvJZnN6ZM8stxKZZ3LE9yaocvgDgVKoXGBxiiMwQdq+hJJ1Gy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ks2FotxulPpqYU2Kc8mtxmwOGHpnvT0cLIQ0fTvUWsTSOOMCtaNVjUg4qWtY4kbmAyxB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YBI15Fa88ckg9BwlLC0jRsnk1JWrC1lATIGb+daygCl4wAaY+lZyu28ZpLYIya19JuWn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luR0+D8VlxxmQgZwO9a1tbSJGjgMItw5A60xm6582cxx7Whgis5DuXfcHpkcCn7aID1S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TeR6vmh3MjRBBEu5mOOegrvMdPlcnLcxHQ7lXPB5wOgqJAAcdaum7GXOWPtVZDgcCtOQ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TgVS4mKSLtUsCaaUrtyeM0VjSxMDzUqmeCK05Vjfjv8AFJsNkm0ZyfersD8r2GKGzAEf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Wsu5iPmnaTQS3uKJGMnB6GqYG0e9X4C5NUQ4Gf8AaozxUqUHOa83IyKCF5qzABagMB1r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U4OTVsFlzVRDgkg9aIPu4oJDME259PtQjkGibSME17cFYEigXcE9c0iYZI7xZF5XGDW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hvG2c4oKg5IBowGMY6VVI+MtxV0XLYz0oDw53n2qc5YkUS2CujEnAFC6cAd6gDJGztlW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yASc+9DiVncKvUnAos8MiOFIB+lBpmVJI+Bz3xSLxt52RTFpabV3BsE9QakMwZgcVKi8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QtMxrkVZ1AFUY8WVfDZBp5YiMEV6e38wbo+HFHg3bfUMGgttd0HPSgOSrgdcU2hHTNS0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KBDK2512gHgH+tOkqi8UvJMsO1erH2qJJAkZklO1AMknsK6suc/aFr66PoUoVsTTKQDn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ctDazXDk/abskL/pWur8f623iDX3jjYraxc4PZB0/XrXz7ULj7VclgfQvpX6Uk327ZXw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5FQBxU1twR/SpzUngVXBoLRhWfDMFA74qY/S4ZTyDxUFTirJxQefLMSepqAuatUrUHth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YDJ6VDksaqf1qixOa8Cf0qEUt9aKV2qc5z7URHQf+KKhZsYyPzqkfbvRc5oqYwp+90FH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++cUBELnAXPwK0rTT5WYDGPgdB+dBWJfLlIMhkbsqj+9aNnp1zM+4weVETyzdT+tN2q2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1EY3sPrimn1OAjMMLMO7yOFFbjLRs7eKBFQOgX5PWtO3ReAsiKP9I5rFsrtSgOyNRj8I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zcYnHHUgdK2jajRUAzI36miiXaCFYknvisiS9kRd3mHaB1xULqE2A0cyg/IpobcMLSt5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URiGeUE/wjNZKXQXykMjSMcFii9/atG0uojKSfMRj/E2Kkg0oYot2FlnyOwbFb2jWsk1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cYPQD5xWbpSGeZFjXfIxwBnOa+s+G9FTTIN7jNxIPUf4fgVq5eKSbOaPpsWm2ojiA3t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Xq4277berH17UhbwmGFx5zcHn7opjWdRXT7fI5lbhV/vXBapqHlxyXE5y3OaSbCmqXy2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1y88qySPJIz4+e9ButQeV3lnDH1en4FZFxeSTADaSCeCWrpEraS4jj2sqqwHO1hwfrWd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YyMPnGPgewpN5xHF6jgLWfJeM0EjqXAzgFea1GaDfOqbgcb+uBzXO3834Tlt1MXrSAoV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SNxCYnd33/Hq6VfSM0wDzACSQDkZ6Ck75VO59u5ycZrSmkZxkkKnQds0nc4BAGOmSTWK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qDPQUGRSO9ORgtEqlhg80rcHBGazWoXm5PzUWkH2m5RCcKT6j7Duf0r07hiSSM45x2pn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zCIwR1A6sf0H86zWp7ac0nlaRczH0yXT+WB7LwSP/tCCuWjYySuuOOma6DxTKIZI7b8U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39QPyrF0yMsCxHU1x917L/HGRs6PZ/a7iGBFy0jBAMV9907R7TT9Pjt44IFEWFJ8sZNf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54mimC5jtlMhz79q+6x24F1ukjVh74pI82d25oQLs/dqpz8YpW4iLAoo57n2FdJqKKJVt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6p/h3owDkDv7mtObkxZ5k+KY+ziNcDj6VtyWHlnBGc0tNbDn2FUZSREtzz7VZV2/aJDzE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ilwsSYDv1+BSVwu5xZQnEY5kb47mgz98dvFNqdyAETIiB7n3r5prF7LqN888hOWP6Cui8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nati3h9PB61yvSs2qiqmrGqtWRRlyKQvxtAA+8a0GIVSSeBWVI7TTF2HHQfSgGq4GAKO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V160Ehcc17mpHNWC8HNQUBG3mo3e1RjJqSABgdao91qScCq521BOelRXmOTVHwuOKseD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IiQ7ulUAq2DXjwaDx4rynJqD0OKqKAhbBFXP3aETnFWzRUMeMVUAjmpzmo3Hpigq1VBy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cHGaIt+Gqq+05qM4FUPIoNKCfPemVfIyKxY5CCAK0oGJUA96CxYSVILAYHSrMoTkULzM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7VLgGMqe4xVZJMcmhGTdVAIYXjk45HvWmDhBk0sjDj3r1xcJDGWkbBqA2QOlU380pa3D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3OKKu7+nAoPOetQScE1SGTcT8UBQMrjNUJ21VpNsgBzzXpDmgIH6UhqVuSfPgGHA5A7i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DyKsCNi6zRlWGC3OfY10umyrNELa4wHHRjXL3ULW04nh/wAv8S108Ucd+ltNp+H3Ljb+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7iy6TeWIjYgCs42pOeP5V0WnzJcgQSoS/RW9vg0K/t2glwEwK8t3HeWVzslvt7UEwsT0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mYIvuaHIiAejnPep5VdMdoQO3NAaIkkYrXMBPUVBhG7pzWpyJ4sWZobRP3x9XYDvWXPq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3rodS0wXsJAwJB901gW+jXkrlWj8sA4Jau2GeOt1zyxv0z3cucuST81aG3muGxDGzH6c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BmHmH56VqpBHCNsaBR8VcvkSeicVvty9toMpwZ2A+BWhDp6QDbGoz71tbCT0qfJ4ziuF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Fk5GSKulpt9q1QhPWrrBWLyVrxjNW1JPFGS1wOafSLtTMVoX5PSs3kq+LndWS5tYRNEg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W14YuJtKRp7qcvbzAM6dl+RTrrGEKEB26EVz/i6drfT41QECRtpI6Ae1S65Z+3Z7WXwv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SaFxJE4yrKeCKY3YFfNPAF7f2kbLIC+mtnaCeVPuvxXfW17Bdq32aZJCv3lB5H1FfC+X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fQ4eacmOz2eKtDDBj1qC3cmgoTt5qrtxxXkxxrvam5jgR8xDbnrQo5Rk7TUbkAJcjilJ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R7V6sOLK+nLLOT2cMmGz1+tDluC+NzZ+KzGupJTl/SPYUxATJyOBXr4/j/lxy5EvKxBx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NMMB3qFUscDpXqxwkcLlaFjAIFRHDjLPx9aaISMDPWkrmRn4HArpGNsXW7RVzLbA5/Eo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rs1j55/OsjVNM5aa1THdlFdcM/qu2Gf1WOAFXAGTXo0y2Wo6qE5brQvVI+Ix1rrt30cg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1eT9KHBGsC7n5JoctwWJVMk1Gl5pxnav6Uu6nqc4osMRHL/epqOHzAVI4qKzgwDD61o2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pq9npv73GNzf0rW8uKxCDaZbhvuqKsx25cnPOOLWWnIiCa5IRew96d82SVCiKUiHTNCW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HRB0Wm0YEHIrvjNPl8nJlnd0FEKjqSaIACMntRMA1Vlqub3AFLyHg4ozDC4NUI4wKDPj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pTbrnG08VV03AFwCRV4sEemiqQoFYn3orwqSDivOOOOtXgbdmgosIDkLxSF1bSCY7RkV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NQYQQk4I5r0i8EU9dRgSNIg60o4LDpWgsEA6cfFeGemaLIo2jHWhR85B60Fm+7nGaojE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wk/Kr2CrLuPzQWiAZgDmmjCuABVDDgAoR1pgq2BQKm3dlyO1LHO/B4IrUPEeM4NZcocS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ekfWoYjGBzRGTIrwt3H4Tg96Ae4flV4fvc9DUeV6iD2609YwRyc5oB2yeZIYwR70w1ozM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hugQeT1rWtnj2njtQBS2FvtkAyRzx2pGS6MkhOcc1oi6QB1rHlH70leh61EbcZBhGDzi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aAkhCChzNyD70VrwzJJkZGa9IcferEEjRsGB6U1HdGVxubrxRD8Z5q0hCqcdarbsuCM8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zVGdG06zMdxOTTkcjB1J5Pel7tSs/o6fFeySB1zRX3OOPOGfBb5rjP2neIl0zSWt4W/f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XY3kiwxSPI22NF3MfYV+fvFepnWfEDvIxMEZ3AfFdffS8cm936czqEjwWoR2/wCoujvk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D2pi7uXu7qS5cYyePYD2oWd3J6mtyac8r5XdU617oKIBnp1qmOTmiK9asOBmq/dJq27P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zUBsHmoPLkjgfWgnnNWHSqZ55qwNQeY/rXlHBycYqCcVbGaCVJzxVyMEAnOe9Qq7umBi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PeiKqPamFgd0yoJ9hQ96xNkAHHxRnu2dicYz2HAootvC8AyzhTTJuC0Teotx7ZrNMhPO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uzFjwwG33qouu9yqtK30H+1O+WbcgtGTnu2DSEcMhK7AR8k0zhQoBZie+KuxoW+ZyTk+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iiU/vCDyQVxXO2qp3L8fhWty1nnaBgqNhOnHJrcqVtJsMZUxj5zUQJBG58o7R1JApFHu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mLeCWRicEe5J61vaNe1lgVlKBmfuWPStK2nkGGVIjzjkEms2xjzKqSKqxj7zj+dfVf2c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CIiBW3QRsPvexPxWN6Vs/s88PzW8Q1LUo1SZx+6jKAFB7n5rua9XqxbtXqXv7uOytmml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aWRYo2dzhVGSa4LxBqTX1yQDiFD6RUANVvnnma4nbg9BngD2r57rt9JdzzAtiNfurnr80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JFG2VQgNj+lcs80EiyxsX89lOMmumMKZMzz26xpuBYckH2pGdnikXL5x0BosDJG0ccZ5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CJISw9XuT0FbkZtH+2pDFgkb2yemcVi+JLqVIY43ndd2XJBPSg2twk07MeMdPVkY+lK61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n0KpGAKt6ZIxBQRJJN6SPSvPNTc3UW4PIwUkcIO/1+KXnkSKUkKpkHAwPSKz3bzJiz/r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ASxLZyTSUvrlI3dqkNjd29qH+LPesbVcNsJ244GOlJ3XJGTR2O3OepPNBfBBJIJz0HWo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BIpIGmGYraIzOCOp+8R/JR+dYllAs94isDsHLfQVv6heOdHeSQKhnIiRQMAIvJ/nisZX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qtw9zcMznMkrlz9TWhp6BItgUZPVj2rORPNuFJ6Dmt7S7Zp7iOKMZd2CqPk1zjvy3dfc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Pz3zKBJdSYXP8K/+a7ua4ECNIxBYe/c0npttFpWjWdogIWCNUJxjnuaBFcRX9w0hkQ20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9616eW91fSYXnvGuJSw3AtyOo9/z/pWvtDsXHC9hS6L50YyeCPUR3+KbKrGqqgohW4tw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KhA2g45p51aRgYyAo96y3uGuJ3jgYeSAdzAfePt9KDI1KdYvMm28qdqDHU1yXibUv8K0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/prf1a9RpJbubAt7cYQdmb3r5NrOoy6nfyTyHIJ9I9hS1YSY5JJOSeaoasag1kVNVPJx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3fiPAoFL+bMnlKeF+9QVNAXqSTkmjKM1AVelWHIqFXiiqAByagqMUchSgwMe9BRVD5Y5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CgqBnpUNwMmvZxVX5GM0FG5Ge1RGw2/Ne6DHaox7UHjyTzVSAKuMAUOQ8VYK5FDZhuqB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0HgOM1DLxxXi3NeTn60HhwBmrCvYA61BOOKCQB3qCKrUFsDiglxmo3Y4rwbPWqOMmgkj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VNef1HNANEJkFasCkKM0jCnqFaQbCACg85yuKGuCagk5qUUZyKiIkUHgjNC2YBPSmB15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oAByDS/2cyTM0h3DtTjJgdaqBiglUVegxXm54rxY14GgjGOtCCbGOO9HxVZRxkUAHAJz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UNGzVFieCKGGxVXfD4r2c1VHVgVKtyCOhqNGu30jUQUOYn6ZGcGqp7VMsQlj2kUR22o/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XE83+fGOMP8Axj60RXkvLIlUEtxH2zjcK4/Q7sxs1rct34J9q6G2ZrWYSRHJTn6iueWO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vNZKLmSO3654UP8APwKNpt2GuJIWZpUPIlxhc+wrd1HTItQhFzAypbBsywqcFnJ6k+1c7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GRQLWBdkTdFB7kVxyx10743bXdCV4BqPJAySKHp9wPRZTMBcIgK5bJce9NlGzg158unW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FixyafVAKo0e7oKz5Lott9q8sHOaZEWDzV9nHFNmimzFe2Ej4pvy8Dmo284xTZouI+wo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R5rwYJICpPHX5qWmhYraOEbn5NDmm3NiMYUVd2aRuRgVXYAeKm10AqEZPvQ7u1jvLd4Z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k9KusePvU3o0y7vbo2huYAMRJtTPvXO+G9KmuZ/8RllkiGcqUYqW/wDFdTrti1/p00CH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1n/DrKOC6sbhZIl25C+g/Q13wtuN17rGXub9OoS6njTdJLlFHLNXM6/4ulDGDTJPWDgy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vV9dPlwQSJD/AAgbR+ZrX0nw/baTCb7U5ELJzz0X6CsY/H48P5Zzv8NXmzy6xaHhyC8a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5DvIY/dHap07U7e6uri1XCzROQB/EPcVzuseI57+YWmkq6K5wCPvPTuj+EbhAtzcXTQ3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WrxYyXLPrbP7lt1O3UqOeRRkl2Djg0jY6jBfPPDG2J4WKup6/UU8kB+8ewzXns17dN7G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vSlBOADtGCKNEhuBySB3ptKDLIZJCAOBVHXAGRk066LGMJjPvS4g3PlicVdgCo8jey0X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QcJR7W0Z/VNiqOY1bTXkZp7dCF/EopKJUgXpzXbTFYsjAIPb3rntS0iTcblBiEnlfaumG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VZDmSZtq01FD5a470wiqq4QUWOEnLEcCujvboKCAt6jwvzTAKRLl2CLnAz1JqIpFlB8v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nG5nSYhlReQzDrWscdvPyc0xjYtCkdmvljMh6k9alII1YvjMrdWNDmjeEhkOR3+aJDIr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rvJp87LK5Xazbi4xjaKOoGcihAY5oifFGKvXn+7gdakCoxg0RVxlaFjjk0WYjac0BAaK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60tLMsfX9KYiO5AaKpI2xSTS1rOqTbSfvU9tDAhqSks13bl4NEaJXOCOlSACcMKHCxCA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e4DkU0FbqKNQFx972pC5ha3IwvoJxmttoVbBz07VWePcAp5Bqm2Le6eQquh4xSUFlMZu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lT0oNtIPtrI5AAHFNjIaxC8OPypqK2hEJK+kjrzT+o2Jk9cbc+woUVg6QHzOp96DPSa2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45YZDw4B9qHLpR3kjjNV/wAPGDuHq7EUVfdlWB60PAAwcE9qOsJQAEZGK80QK5xyKBR4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dY9oORQUJLHI70dRtP1oAsh+8w+pp2xXap2jNAlORii28hUECgz74M2oLgMGPFbUlswh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TDl5iHXkd8U5DdHOwniiBNcxPEEddkvTNIugUbgea2pbSGYZxz7isS8VoHKlSR70Fmkw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hUvtK8jFECHigIUD0IIUc4xipMu04xzVkcEHPWgNbzmMc1pQyxXEfJBx1rIYenIFDG5S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sNyGViyCm4hFMu5OCayxwgPU96LDIwGOh+Ko+l+O9U8rSpYI8lpSFYjsOtfFfJaW4vF6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v9pNusGkQNFuYrKN57AEYr5n9je5lWW1kUTjsTjNbxvbvhjvjunFomz0zIxI/CTjBqjY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Ds2pSO1xBbWzgD1SSlN38iKXbwFeSZNv5cp9orqFz+hYGurzWacSx496qD7V1114D1eF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/SO/81BFYtxoF7bH96Y0+JAYz/8AnAURlZJNWTBIBO3Pc02NHv3J8qDzMf8Ay3B/vQJ7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frGaCLhYkYCKTeO5xigg4NVYlfvjafnipQgnvUFgxq/bcOlVwMjINS5XjANB7P1osSFj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2Dg0xDFk4IOB2xV0ISEgbiMDtzXmwvIJPtRMLn96+1R2HJpeR1ZvTkDtmg9xjmrKcjgY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/V3NG85DAq+SqsOrDqag9CrM4C9T2HWmZNsfpGcj72T3pmILb26zFP3si/u8/wBfpSbk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5qoKsg25j3DPG5jUxuQwAHJ74oiRoZGiQqqAZy5x2r0EW6YBnAAGcigegjmnmCRjaT7d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8uYtG4xkGjaLNBDPE8StMynILDuOwrVkv4Zp/OvbMNMzFjuHQdhXTFLC9lBGIlJkYhum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gAzcdmHX9Kz7SIO6lhXZ+EPD0+varHaw5WHO6aT+FP8Aepasjc/Z94VOvzi4uYQljC43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cI41ijWONQqKMADoBQdPs4NPs4rW0jWOGJdqqKYrNux6vHgZNernfE2reUjWlu37xh62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dYM7tb25/dL95h+I1868U619ltzBbFfNbgn2p/XtWSwgI3gSHgV8u1a7nnlZ2U+YwJHQ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q5b/AA5+pLNzjqTQbRWe4jd1IAwSAP6mlrOOY26tOVIU/d3g5J+lMJiOQjPB7Cu+M6Yy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FBOKwNddJ8NEwIGd2ewo+oXZYTBcfcJFYF2WNpgMck4INa1qMbejlXb6cbF4HbmokncK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80oNqxkdl547mqlgwBHJxWLWlblgVJBpLdkMB296LcSg4VenWlFbLEdMmsVqCStlRxzi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9MVGMZzig7mOAKyq0hHHWlQcyGiynIODnml88moNOwiOxyDzIwiH59f5UfxNKBPHbp0g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9Mt/KaEyj0W8XnPn+IjP9MD865u+maWeR25Zjk/nXPO/T1cOOpavYpkkmu//AGX6Z9s8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mY+2On864fTkJxX2f9mESaZoF1etHvubtvJgXux7AVmM8ldnrcs2q6jHZWzHyQpMpB4P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trW3iigt1VE6ZAyT7k1bRdP+yW+ZCGncZkb59h8U8dwwEAx7noK24rQR7dwPP+9TIASS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bcVAUMN7dKzNYkxbCNXAVjliOpAohDVNQmlb7LZRK5ycuX2qB2HzSFxbG1Cx+ez3cy4Y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RLseeRQF75POO351ieKNVGk6Y+T/ANVMMYJyQOwqK5nxzq6SyDT7Rv3MXXHeuQFSzmR2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yJNUbpViaoeaCCQAS3QVkXUvnykj7o6U1qMxB8pD1+9SaL8UoEFOc0dRgVcIKIsfFZHk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HxQeHAq244qdteI4oB9SeKkLmpCn2qzjaOKADLg1Rm9ulediSage5oKnNDc54ohPNCcg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vlruemcrtpWaMSDBoIglLrk96YQlRzQLePaKP2oLbx1xXiAR7VQHmpOSKCdvzQnGO5o2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jmiYxXjwa8TxQUlHp4qsfYYq5BYYpq2tsjJoPRx+nNFxgVcgAY9qjoKhVOO9Ssijgc0K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CiHDjbk0MYNTJgoAKCrqhIJxRRGOeKp9KE0wduDx71ZUdTkEbaAlQowfk1PerDHego3p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8cUsx5qiAfmoYBScVOP1quOTQBc5bkVK1dk5qhBzQEUc0wvSgx8HNFDccUFLmIthk4de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QSHaen/isgHPJqplaAGRBn+IVB2Jga0JkiVZYm+8hGQwrN1e0nu7WZrOIR24PmSSk4WJR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DVEEyK7BonUc0/qsU9uktxa4aFuHjxkEfSlw8osz1XATSWsMtqtmZd/8AmPOynfJ8D611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jdG7qwwRV7jS44dKGs2scmoXLkKwC48r4HsKzJZb61e3N1cZuZ3AW1jUdM85+grycuN9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J6ipMeKYG1k3o6sh6MDkGoKZHUV5XUALzUkcYFFC0WKBnbCrTYWjUng0UxBCC5wDTknl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z5A0rln4+KbFZJVGUhX8zQ1THajBAO1XEeRU2qi8dOc1ZRzzUBcVOWzwKbEt6RxxUwQP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1qZF3SjA9qJPOIF2R4z8VBVoYrdfWQze1AhhmuYpGUblj9TKvYe9UAZmJfk0e1mltJ0m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9D8UlNMG+8Q2FiJFO5rlDjysY/4K5Zf8T8U6hlifJU/REH967LxbolvrcpvbeBLa44Lo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9J03TlMUsYVPSIo/vEj4r04XHGbwm65WXK9+mZodpF4e1N4L8IFmGYbkjjjqPilvEPi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dydpkUct8Csy/vr/xPerDDF6FOVQDhPkmuq0HQLfSQJpSJbo/jPRfpW8/HHWfJ7/DM3es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URjvhMtvLnOxhkkfNdhLK7KAevxXmdnPGaIqYIJry8nJc7uu2OMxgMUJLZc4FPeYCAI+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jRIEUk4+lYWrRKr8k9KpMpbhBXgSxzjHxTcIULk1ZUCtrUKAznJ+aLcyhVwverMSw9PN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oyVitmlbfIePanDGGTYQCpGDVh7DpQry7isow0p5P3VHU1rGb9Frnb+2FjclG5B5U+4p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G0Ko61TV9V+0ShioJUYCjnaPmtXSbVEhSb7zsM5Pb6V7MePrsvyOtIsNPBRWuV2ovSIf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MAdBVXYhi3JqUYPXTWnlyyuXt47T3paVTE4KAc9aZ2Ddk9a95Ks2TRFVcOOKuo60GYiG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IPBoJwSOtWVSDz0quQq5FSr7vcURSckA4oSAgUaUZ6dKqRj6UUCSIMaPGAoxUBhRVHHF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z0ouOM96vj04I61QHOF45pi2fauM0uQQSDwKtG4SQLgnPeoiJTKZwVfA70zGzD73JHeh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w7AcMehqiAXLuc9ulKvDuGRw2c5q8ZkjyJOcd6PEynJI4oqsUzqoBq8khkB5xjtXiFbo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lmGCa8FJ7VZVJPFX39jU0pedCelBkGBzT6FXJBoN1EyjIwRVGa2xnAHB/rU7cde1Elt8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joW35IPSiikKy9KmIbCPioiHHwaMyFVzREttOTjFLlQ59PXPFTtYgYJq8SlGyuc0U9ED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+0RkADOKFK0mFKjPvREdm2sOB3FEZxQxAKc8UF5CMbeTWjegbgfes4qcsfag82CoU/eq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Bn9XWmGbb0Ioq64QEGgkgkntXt2TyeKvjIGKAZIBG7rVh1BFS8W4DirYCp8iiPsGu20O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f+R96+Ja5omoaVdyISSoPpdTwRX0+6tryTc7SpjHJNKamd1usJtyQo4cDOa3Y3x8lwfK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Jh8FjR08QX65DyBx/qUGui1WOMQgJErysepXhRXOy+YEYm3hIB6hcVJt6ZzS/Q8Pie5i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Daf5VrWv7QdRhAHnXiDphbl8foTiuYk2K+HQZxnC0ItbF9pWQH/tzV3V3hfcdm3jKC6G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61hk/mVz/ADpdtT0a4PMFtCc9UieP/wDQcCuTkhtwSBcgH2KmhNENwVZ4j/8AVir5Vm4c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wT5N5bj2DuxA/wDuBpU6S7KdkelXGe/AP9qwvsVzjcqFge6nNUeC6Q8xyA/SnnU/Z461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DJ//AAZzmkpdGSIbpNM1GEf6SHpeO5uYj6XkX8zTKaxfxn03EvH+qnnUvxsfqlpYLaMj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/tUtDHKv7i/hGezgqafTxJfocPJv+HANXPiEyAi4s7WX/uiFX9xi/Hn1WfHokrxFhcQH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O7Z8PHgdiDmtX/FdOkI83SoQfdCVrRttX0q2QfZmvbdwfuq+R/OrM4l+Pk5mfTnhA4Zm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NZV+1xyNEOSqjBNdzF4mtyTm6Dg//PtEf+gpxdb0ycAyWmiyt/8Aw5If6GtSy/bneLOf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gRjoCeg9q9CMShmHI5APevpSf/D075bRIHY9Wt9ROT+TA0V9O8PToEm0/XYR22eTMPyx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Pp87iG5stgZOSxo8CqQw7k55Hauzbw34Xk4GranZAdrnTHI/VSatF4V0Z/TZeLdHLHoJ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armIIdpDLjHsK3rG1UyL6ixI4Ue9bVn4IuBIph1XQ71D2g1CPJ/JsV0emeAtUku0jhjV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BfgeWW/tVTbI8PaVNrGq2tqgy8rhSw4wO5/Sv0D4O8PweH9PeGJfXI5ZmP3iM8ZP0rP8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LLvWfUCpDysMY+AD0FdfmpVer1eoF7dRWkDSynAHQdz8CohbWr8WNqSpzK/CCvnGt6gl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kknqa1tYvpGzeXZCAjKjP3R7V8f8Y6417dOoH7mPgDqCfekm2pGbrOryXV4ZpJNgzgf6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iQK5kXONx7iryStcuwJxk8CmbXRbllV2RAGPBLg5/TNdcYWtLSgxsUQDgV6cskcshz6R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3lgFGDgVm3d7FEjKiM+efUeBXaOFKXQMiMsIMjLGN2B096WNgXjUzEJxkgmnNPv48XKn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azbm5Kx/f3PjGTTJISuzbQMUGXIHQcClpZiygKuwHjCil2O6Qtkk/NEkZVQEsS3sK42u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uKpBGZHXOAPc1529ZwKorkTLzwO9YaXfG9stkDpjvQmkA+6oFGudiK7A5JPGfakWOR15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MaTbi5vokfiPO5z7KOT/ACpLP610HhzTpLu3uZF9MbFYWf2UnLY+ccfnUWHtUuCmktMR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EHP/AOyK5VR5jtyCQa2PFV0GvXii/wAu3XyU/Lr/ADrK0qPJJI6nNcr3Xuv8cZG1YxAB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DTGNja3VyhSKJPLtk789Xr5T4C0X/Ftes4XXMW7e/tgV+hiojiCRLwi+kAYxVjy50SRh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5VizklD/ADpNrW4uJkZpPKgC5Kj7xPyau8yQNtm3CItsUAdf/FaYXkZnk3BWxjGen6Vz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hMhMZ6/AFdfKyqM4zhc4Ncdr7rNcRBEXzpG9J/gHvUoRa4CWzyXBCwQEtjPU9q+UeI9T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gOFGe1dD451kDGm2rehR6yK4oCpVeqRUAdKgmsixOaFPKsMZZvyFWz+lZl1P503H3F4+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480RVqANxq/QYqCyjpVyaqvxVwCRQVAA5qw+tSgz1rzJz8UEn614kYqrHAxQzk9KBgEAV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Ampd6ATDrihO3OBRGfiqYLUAzyKEQSetFf05oPUirATGRUgDvUdBUke3WgrjB4rxBrxz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QelFQ560Ecnmr5AIoLmoxg81AYGrjHegG/0oW/LYozDceKtDbhjnHNB6GPvTqPgYqETb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5sk1B7V4HFQxoih56ivbQORUkjHNRniiqyN6elJPbySOSucGnG5BqnqC4BIoBQRBAOc4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AqPUc1JNBdM55q7HFCyQBUFsA5oLMcj5oDLzmieYDVdyk4HWgrj2qpWi4GD71Q8nFUUK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T2qmOelBC5x8VccdKpnB+KuGBFAdOV+a9jGeKF5mMVcPuFFCSQ2M28A+S3PH4TXd+GtR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yOPmuIkXehU9DS9pdT6RcAL9wnKn2+Ks6Zsd9CZNO1BkRgqOSuWGQue+KyfEGlyWd+0Nm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e8xu2r7DsK07e9i1exV2AWccMtaOhzfaLSXRbq4FtKzD7JcsM7Oclf0rPJh5TprDLxrl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xfbGoQb05fa/uT2ra2ZbgAg9CKzpvDV3Hd3y6q5jtUmYuA24yY/ET7d6c0/UbFjHDbFy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7Cvm8k7/ALezG7Mxw45kG0DmqT3bE7YfSoo0jNJyf5UMIPauW2ioQ5LE81YfSiMpOQOl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K9z2qfvjKkkUSGEtzg4HXNNgKoSKuAqY45FElIBwg4oSpk5bNNqK08hTC0AR5b1Gj8d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sPbpVl4NTtI61XHNQX8xkwVODmsfxR4Sg1e3GqaIu27jIF3aD7xXu6e/yK1yuRXo5JYJ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jL2rpx8l47tMsfKaLWNnaWNssVmgVcD6n5NXBMsm0DpTsi/b5jMFjilIyyqMBz7/AFoe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t2s6SgCcDlu9EUZPSoVC3P6mr9Bx0rIsDtBHvVUUsfiiQxF8liAK9I6p6U5NVFSViYMTk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cqPaot4c+qQZPtR/UWCoM5/lViUSPG0Adqk4HXpUuFt1BJBJHNZOqanDBauySqz/AB2r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PqF+trGdpBk7DNcbdXUtxKxRmZ2+9If6CsnUNbe4u1RPuM2C1ayqAoA6Yr3cXFMO68+f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VfvEcn3rptGl3adD77RXOyplTx2rd0B1OkQ+68GumXpiNFjwAehqy7eoqMboyRXlP7sB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g2DUcYGKmgHdDdjIG2pjUp3yhquPMch/uiieThDsYigvnjIHFeVhnB60vFI6krOMDsau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aKOwwKrntiiE+nmhr97HaqgcicgjpRUPpGBV3X00BNytyeKimduBk1O7cB8UPfk4U1ZA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5FTtC84ry9auQMc0FGBPal1LJMPNIzjim93GRQpUEmGPUUHlkDghhXkwMjHWhPGysGWv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4Kt3oynIoSEvGDjmiJxVBOgNIzxyeaPLzg96cZvaojYAkNQBRSpq0kgIw/T5qfTvO3mv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jDGOCDQZVGDjFAe2lSTKudtWG4jmoF5AyAFM8GiBpHTk5q0/EWaBBNg/BqhhASVyKah2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laXbnmm4AMnccd80ETLt4IoMhIw0fBHUUzO4c44zS7LtDFs/lQKXNw7gAgYpeRto68mm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yRBhwTxQWQfu+OtTtyuSea9CpHHarunPxRVY85ANMhCGGKXQEA/FESQ4680BGOAeaGBk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Vh6OAOaI+5T20MKbkVfNPC0jciGCFvMkWWZ+MHHGa07cRvIHuG9eCAPasfXLS3jAdAxU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7sRyGo6ScTyW211jOD9TXJXVpuUoo3MeTxgV9hsrWCzsCCmWYF2zySawJdN8+MIttteU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G5XANpltKyhjtlx96lrrRQr7YMtxzmvpt1o1nbQI0kRds7VC9SazbrQLiEl4EDkjLDIw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9voUUlsyEKsndjzmsy+8OtAgKjzPfaMYr6NDp8Uz7QWik6eocE/WjXmgSQhFTdMH7oMi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XVvlY9yoT0oi/wCIg+mWUFjtVVHU19Qu/D8iouYuc9cUumg3qypPDGrbDkZxVXzrhr+S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OvTy+8AhayDqE3Iligk//wBYH9K+gXegXk0jy3Fo+XOSVTrQY/D8CuGuYxGvsw5Jq6hM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W0QL8EiqM1q3PkSpj+Fs129xp0chGIQEHv1NVh0m0h3PL0xyAKzY1OWuMit7Z495aVAT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I22C5DP0wQRXVNpI1FgAnlWcIJCDgu1Z154ceKdUDKpxlsZ9PxU01+7WLJYSoxB25HXm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005LhXEkbeZGMbsHDfWlRoUk0M0sUZ8tQQEHBJqLOVhtBIp5B/SrK0sf3WdfocVqaPo87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OAT940zFpsxuGaRRHCOFB6sfaq1+7pmw6tqUX+XdTgD/AFGm18Raln97KJR0xIgb+1St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Hs5wNvJpZ7hQodrVCvsDitS1P3NnY9fcffs7QnviPaf5U5B4khVgWsYwfdcZ/pWH9rtX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k5osyWkEm2SSRG7jZnH15rXlTyxvuOvtPGCRrtSW+gHtFcOv8gwpyHxaqsDDrGqQHr6Z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KQgR3sefZvSf51ZrMnmN0cdMqwNa/cyieOF+n0uPxxq4QC38U3f/APtIJ/WpHjXxAZFZ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E/8A5wr5fJZzp2yKE0Uy8FWFTzt7qft4Ppup+I77Uci6a7Ye3lqw/wDzT/asW5t0u1DN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X+1cUs9xG3okcfQmjprGoR42zyfrTzP28fqt/wDwyOTaiTIxU9iOa3rZ5bWOPdC7JGOO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OXKP/wByA0ePxNOvLQRH6ZH9K1+6n7G/t266nHMzfakIQg+kjGK4u9eRmdViYjPGPajR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3w5/vTC+JrJzmWFvzUGtzn0xl8XL6ZRl8mDBTBx1rNluA2QTXU/4ro8ww42j6Ef0NSse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zYH9qXmlZ/x8p9OMDgknNDkfC5zXaHQdLnyY5Yh8I3/ml5/CMbD900mPhs/2rHklwyji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85zg11U3hKRAxV5RjsUB/oazrnw5dI5zNF9GVlP8xTaeNYs8rO3J4oQGTitl/DuoEZSN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DV7KV9KqOhLNTZqseOLzHVI8u7HAAHeu/RU0HQVU481Rkf6pCOP06/lQrLTLHQFE80gl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WHreoveyZbhR91R0FZyyd+Li/wDWTBu8uzckk8knua09MgAiXPReWNIhC0iqvLE1vWMO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Nc2+S7fXf2L6a2y8v2UYwIlyK+poNq4frWF4J0//AAzw3ZQKcSOu9hjua3ZCAeTwOtdJ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ujUfiIxRI3Zl2HjBxx3oMe7IGMHn8qvLJ5a+nGSOAT/OqhPWrpIYWVjnHqY9vpXAeJdY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7TOPSO4HYVsa9eLNMyM2YI/VIR0+lfIvFGqvqupOwJ8pPSg7fWs2qy5JHlkaSRizsck+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avNVDVzQppFijZ36CoFtSn8uPy1Prbr8Cs1DjiqvI0srSN1J6e1WUZPNAwhq/bNA5z6e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f0oobihquattx3oJzjmvLzXiuRVSpoL5GcGvNxVMV5s7eaDzEYwKGTkVDHmvFhjHFBLo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oZMEChSPg0Hpec81QcYFD37mooqiwFSeKqTUZoILZPSq+1S3xXuMUHicVAPvUHmoIxQE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4piJScUBUjLGnoItoqkCYxmjM3tUFZfSaXLc4or+oGhBaIkjIFDZckYqwJGajOeaCDj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ecUVQg5qGFEOMYqp5oBPjNTsHFQ/WqlwKAu0YoTj2zUh+atnIoFxw3XrVlUDJ71DL6q8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apKdvNQ8hBrx9VBKyDFePGKgIQPevHJxQeyPbNVYbTmpHWism8CgWD0RW6UMxFW6cVfh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G88AngUhqE6zfuIxvcnt2qu6a/YrDlYR1J71oWtpa20iEMS4+KojSL6awuBDcZDjkfIr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OVwHwCCOua4TU7EXkfmwtiZR6fn4prwjrclpMEfIK8FSaSpY+m21xFqdhcRX25NZt1Coq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Xzq6Mtpfw3N7Aqur+VZ2MfZjxljXeXqf4hZxahpp2XUPqBHU/BrG8Q+Vf+VrvmLFFAhi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ya48/HP9o6cOf0hZkyIpChuUUGRVPSpIB6isZhfWlob658m1UkBINu53J7E+9bZOUB43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ymnsgZAHShshYgAdaYWJ3HpXmjbltl4w7+wrKgLB5S/vP0obszcAbVohZ5Tuk61B4Oag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z1+KnGRwRipBP0oIx3xU9sdjUHPYVKj1D2psUZTnBqCoHtRnIPFCKkHjkfNBRsHjtUqg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oqqTRXlBPc8UYAON7dRx9akhYlBPJNCLZznge1VEu+TgDAq6sm0EkAe1V4f4I7+9Djia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yNqDNHghwNzjk0S2hSEe5NOIgADyYA7CtSM2hRRlunpX3NDurqK3UqpA9/c0K8vHkcxw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mSVtzdT/AOK9HHxXL25ZZ6Z3iLUvItkMzlA2SF9/rXz/AFDUZLhmCn92e1b/AI6d5lt5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uS617sMZjOnnt2g9FJPcV28P+RHj2FcSfuH45rs7Nt1nCw/hFdGaOemPenvC/NjKjdFc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D6LpfZ6l9EbsJVcgnipYgcdqRuSwPpzmmYmDwjn1VyaEB9jxU5NVU81cnigHkCUijEjF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KIvIoPCTcWUrQnVlYFDnHY0VuB7fND5UAg5+KDyXamTa/p+tMqwGcc0k8QkzuFTC3lAB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JycfFRHIrdCDVwRnmgtGePmj/eUUAMFoiPkcVQVQOKsyAnPehA8jNFbA5GelEVAArzE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qrnBx2oqGyrDHSodSBnFW4281ZXwuG5oAwS4wCOtM9RkUuyAtx0q4LKMUgliV5H5iq71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DdKmQYYY6UAlTEjY6GiKdrcGoHpPfmrFcc1B5s45oLjNE3jIUEGp2jFVS0y7omBFIKu3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pKS0KSEjpmiBRJ+8DAUzIJduUFSI8AYHNMZ2rmhshKzJhicGhtK7jk1S4Znc+2atEpxz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poo6c1JXI460AwPTXs+nnPHtVohnOe1SF60A8gjpVNozkHp2ou0jml5o+hz3oCxOVOcU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CUBHarg5Ye9FfaTCY3UHIlIySfwipSMyyrvfcV6A0e48uVS6ksxODkYqYQFGdnPvXdzJ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R+WSFQLnhR1z9aZn8u3VnYn0jOBUiQ72PAA6UQiKZQ0hDKenzUVz80ryXBnngc4/y0zg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HDLOCkY9TMD09uK07gEiQdFHANIabpmUdrg+bM56H7qisrseyt0SbzUfIKcqe9XvbGaB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MrcZpi6hjtbZBDtA65PU0GymLSLFDM07PyUHJA/oKoTgutQFwsCxRyscl9/4V+vvXn1l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pB6DIr5P5cVsWttIk8k0wVTIMBF6AA+9Z9/YRq5mmlG0ZYg8Y+pqUmlP/iKGJHimt2mm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OCVH862w+PT6QAtaGl21vqE8UsCrGqg7U6/maYn0u2Uu07eYpPIXgE1OzpzXnxTyqJIV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6w02wumk+1QIjE8Ln7o9/rW/a6VbLbkMipE7bkRvvYrA1rRriGYvBJkMdqquSc9hTWkZ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OVEZpT91c8VyFxc3OqXHladCWmY9EGcfU9K+j6f+z9L27jbX5/OwCfJRsKD7E9TW5b6R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xgyEZCKMIAOo+aWWruR87sPCupFEhedGc+plU8L9Sf7U4/h+7tVeBk3knClOma7iCLzd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iLb7YHP55qt7PFCfJjVnuFB2hOcZ96aR84XTrgBYQvO45GOlXbT5kCyNBu252jHGfeu8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8mRDn1gnBNddJbRmDy/LVVx1A6CkxW1+f9TtpJVIkjP3sFsdPpWVPpEc7nejbM9MV+h1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YHnle1Z1/omnvO+21jWEMFQIPU7HsKsmkfEdP0SCzP2jbvcfdBGQv/msrUNOMkrH8bnOc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TzLHKCrbj5gXog7KPc0zdfs207yzItxJEgBLs4BEY+TTY/Pll4fcsWJUtngEd6NqmjnY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92J6mvq8XhdJJTFayryuQz8cduPc1GreBLyxI8+W3IwDtD8j4570tXdfHo9GaC3+0Pnk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+IqXMUsigdhyK+uXHhLU3chbVyIwOFG4AfUVkXPh+4jWQLA7P0OF4FNtTOvmpvL+MgP5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fz/+raQN8gEf3ruJtCuBHmS2dc9Cy1nS6LKWJaLj6VYeTmvtsJHrsmH/AGvVpWtPLDOs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w8OI06yTRlol5K9OaU8RWSy3LJBGqxjgClWcjmCLJz6bkj4ZSKJDZLPuEEqPjk81vWXh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J6DPqY/AqupWCLbyw2K+VEoGcdT9T3qNfuMI6bN1UK30bNDe0mj+8jD3oy6dMg3hXTJ7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1NEIGchhzg96mm5y6ZS7wcb9p7VoXkFzp9pFOL2NmkI9Eb5I+tXvNMa2mW2iImuAPUwO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FvcmFVikCnaSyg5NNNzmMx65qKdLqXA92JppPE+oqMGVWHsyClLSOe8nCPbxqOp2jGBQ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3jZwp6qcU7LyRqDxPcEENFbk/wDZSVz4jvXBEbJEP9C4pXzNOkHS4jPyoP8AegSxWZ+7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T8KG8lkcvM7OT1J5zV9xcbm4FLBUU+gO4+mKdhtJZUDyDCHoo70ZuQlkgY+aRznA46D3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1u2iCgqzjccdB3/lXPafaMRhl5NfZv2R6H9nE+oSqBgeXGSO/emPtxyyfRYkCBnwB+FV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ge9TM3pCjqT071YHB6dK6OKqjBPOcE5zXK6xqH2y4eOB2MQOwEcBj3Ga09cu2RXtkG1n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uJ1vUYdI015hhWbIiTPv3/OpVc7441cQRf4fbNlm5kYd64VB70a5me5naWY5djk1Ss0R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yqw5NY+q3QkkEUf3V6kdzT1/ceTCVH326VhYO7OeTRRFBoyCqJ88Uwm3b70R6Mc0RloS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ggHjFeLYqSOKjtQXU8VPWoHIrwODxQVORQ5GPQmiM2O2aG3vigHmoI9qk9elezwRQBb6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yHC80JcLyuOasHmTBycj615GLKKhstnJqQABiguvXmvZrwHHFQeOKCrZBrw5HPNebrXh0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q6EYrxXceKCETnpTcCYPAqIoie1MD0dqC4OBXmwRVS24dKpI+wAVEWbCiqKeDQ2k3Che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fSvDkZ70B2ycdqJGw24oLE8VA6ivdBnNQTjmgkmq55qpbmqkkMTk4oPSNtHtmgE5q8uG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qglWU/NL7zVlbFASVtpx1obSADpUMc0NutBYHJ5qQcHihnipQnNVBt5zivE9KhRzUk1F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oLBQSTgClsTXZItl9PQuaoLNciIgAb3P4RUW9lNcyh7oYTqFp2z05LcBn9UnvTkgzgkn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VQYx7Uw0SNFkAbsUvE5OdwxRAxHJzioK2bFdyueAazdcgCn7XbYWVSCw/ipm9u4YMk53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v6iQvsKsg77wP4gWJ1LPhXxuU9q6vVNOhsdRj1iEB9MuQPtCqMhGH3ZMe47/ABXxW2ma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V9g8B67Fd2P2O7IeGUYXPY1dbmqzeruOd8QRyxam0zB7y/jUSIp5hgQ9GHvU6NGY7zfb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ztwobttFdpB4fgvbs6TdXQtYWb9xLnhf/wAmx/gJ6e1D1zRLrRbj7HcQrA6j7qEFWHYg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/T1cfJMuvtmS3ADbI/zIoITnFSEC9Ksww2FHWvE7hHIY8cVB96MVINVYjGMUUPJA471O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xXmbjjrUFcKq1QZPA6VYg9O9WIoBhcfWr7TJ06irKmaIF8sjnmgEseBk1Uk5wvFNMDIx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qmyzK3/mpxtx0zR1VnbanNaNnYKvqlHPtVkt9Jbpn21k8xBPC1qRQQRqEYbj8URmG0qn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+htY8luvfufpXXHD8MXIxMYLYs38zWfdNLcRvL5nlwqM5/wBqy3vxLmSYMzE5WIf3ql7e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pGtenDg+645cn4NG8ht7YmPofxHq1ZhumuGzwFHas+aR5SeeOw9qvall4YfSvTJpxt2V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hYVxY6V3PiIhtImHU8GuGHSt4i2PRXWaO27ToffFcoOn5V0Xh1s2O0noTWkabD9aa8Mn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UP36Z0H06zID0aOpfQ3mGXJPSvBApyOKJIMGhkZ71yaCLOJgByKazheR0qpT0jBrxGUZ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YNmoLbGwamDYYwFIqzpmggHcDVQuGFERQBxVyooBOSo4HFVCCRCO1ElXK/FV6J6aISji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cuRhhz71IAK+qgygK3pzg0UZ1JOQeKJBlR70KBwcgmjKCMbcbe9UGBBGRVg46E0LaVWv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vQ2YZA60MthsUTaAM0Eg847VDjPQ1GOc1AbccCiroMLzVWzu68VbkjrUE8EGgozgd6vE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3HIosJ28CoGSoFVbn4qgk55r28EEg5xVA5rON2EikpJnqD1q5+K9uLDmvLkcUFhuPTii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OKvkMCKIG0iK+B1ojRiSPK0tPb7nBUnNFXKx98igUmt+TS5V0B3A4rVR0kx6hn2q0kaY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WyG6GjAMGx2okluqSEg9asqEHIGagAVwapJlc80dkJbPtQ3GeSKAUTFlOeasybhRAgVe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gQKRkdjRlA3/AJ1DLtJNQmd1B9ojlXGF5+aJ5oIwelZdnIqxnazMuerdakyvKSsRAQfe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Yu5EW2aQsSeyg9aT06ea6hEsn7tScKo5JxUziSWPBTYqgmiaEwaJNgwEJUGs+619NS3sh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PU0WcxW8bKCihRk5q7SiHPmNz1yazr2CS+ieQHYPu7D1YZrVZglnawzRPdagofeuYkI+4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b2ttY2jNDEsauBuIHJFAt5POtnkAVVAIDMOOOwHelm1CUQgXakbhhCo4qit5K4lYkfus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KGa6hMk27ygeE9x81oxAzHfdNjaMqhP86JcbZbX98w8xR6UX3+azVY3h26FtFIBtDbim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Z39kbiJfT5gHBbsfgVzOhwqJXNwP3ig+kdzng1qz2sVoIrmRSzk5VR1zUlK6hVR5dxHP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XB2wSFfYqeh9/rXrmR5EL79nHHxV9OVhHEcmQHJNWI9p0rTpGJJCs8A2y+5NXiVTfxsd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1S4Hk3ZcAAMMSAHrTlnCXtXlQbXIIXPuRWkKxs8SSxJtiIlcttXLEk5/oaJZaezTiUxb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o0CPHODuJDnDFun1rXjJMe3O05xUFIYcI7LgJnAye/xXt+eCCQOOKKyr2JwPaqXNzFaZ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xtHzVAL64+yW25VBduBnn86XtrCS0tVmkGbuQEQITny8/ekPzVY4XkdZro/uFIZjjl/Y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mZoIvOnPpJP+XEO2T3x7VAzYzWllu6vj0jf9+R8cnHtWXrGoNqCvFv26dEN0+0YDkfhB7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Z0Hm3UgwZm6j3I9qz5LU39zBp1vIscUZEkjZGBz/ADoG9AV7WIMbZftNyxcKfwKOmfbF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CeVC9tA5fcf/AFm+Pim1cS3UtmtwsjglpSgGUB7Ejuf5CmZpXZEt7YbCq4Xjge1Z99te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BJT96QMY+P7VW3ijtLQRxosYf1Ngcn61a5tXhthEzgSkZb3J96EgkIVnParIgM1lBLIW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SazLrRtO3NJdQxonODj+lbDsQ4RF3ORlVz1/2HzWNqd3FA6zX7ho0ONq87m7Ivv81UY0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Py0P3AxxtX3PyazU8Lw3TmWCNYU7SSLlm+QDXSWNpPfSm+1BSCTujtuqoOxb3NajAl/u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rh73wa7KWa5DKvT09T7Cs+TwdIbcpGAxb1OTwfpX0lVCzBmyxA9Wff4pa7cQQzSbc8gs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vl174Sa1iBkj2yHOdw5+Kxbq2kgaPT7Lm5lGSQP8te5NfQfEWtZUkAPO5xFGe56DNV8P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SZNQkO52B4z2A+BUvbXp83TS1sYTDFkytyZHHLGlP8CS33NLEJJypOSOma+zz6NZicTm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D5pL/DfPby51VDgvI2BhYx1P9BU1Tb5DDpZtmy3p3EE9uKzNT0ZDK8qBt78nA6V9wsPC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mUSsTFGByEzgZqbjwfZOQsZfJ96smjb4B/giRxggMSeuaHLpCqFKqSe4r7rP4HSSMlXU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eCmijZ2KYAyT7CraeVfKLLQGKiWRQIgcE+59qfezEsynG1FG1Vrt7fw/JcZhjRljiGZC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b0vwUmVNy+ABuwBWN21rbkPDPh6bU71IoExk+pyOFHvX2ixtIrG1jgtxiGJdqj+I9zQ9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EYRT94+9OqoyoBGR/KusmnO3agznL8t1+lRc3McMBdjjJwB3JqWbYPcmsPVZ8IWl5bGE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xyvIS3pHqkb3FfJPFurHVNSYqf3EZ2qK6fxprAtbT7JA48+XlyK+ejpz1rLT1eB5rwqD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hdugog568VlapN5z+Wh9Cnn5oE57hp52cnjoB7VSEbmORUhe1FjXFRVwmT0ogXirIM1YL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VlBHWrhcGpJ9qCOoqMcUSSIw2gmfoTwKHDlxuoPEdxU7TjmpIzUueKAZIJNUY8V7gZob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PSPmqecR81BkLDmgpKfahAHNWYbmHNeOR81RJ7VG3I64r2c1cUEfdFRjPNXYZ+lQOBQU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gKSaDygmmYkPtV7eLjnrRgmOtQEi9JqWIJ6814IB1NVyN3WiKtwcUN8Y5qJXG+lZpizC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sc8DihysSMCmUQqnIoRHq+7xQLEsBRImPGauyDGasg46UBEbPWofpXlHOalx80ASK9ns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oIfnpQG60bPxQ5aAX1r2aqwqMnFVBN3avH4oQf1YotBIGaq3B6VcVEhB+Md6ggNjrVZJ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6mg+azyeVAu9z37CtGy04RP5k+Gk7VQtb2cl0d05IQdFrZgRI02xqAoqA2PgVZSGBIo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io254qJZEgXdKwA9qAqhVGW4FZWo6kQxS3/Wk7/UJLhisYKx9hSXSroThpHy5zRm2xr6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gTLHLdhR9N0e91d1eT9zbk9T1I+KISaea8kFvZIzsfYV0+kS3WjTwRXx2RuPSw7H2rX0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sgLDq56mr6naR31s8Uy9Rwe6n3oO6tpBqVskjsGl2bSR+Ie9benvPr1lHpl3MDqdkCsL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e4r5P4K1ObTr2bTr2TLJgxHoCK+gMwmKSqxjlXlXHVT7/SlxmU1UluN6Yfim6bQYpnmg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4IPzWVpPiFLi6W1vraWyuXGY1k6OPg13fi3w2vifRZ9VsTJBrlsiR3kDHKvtHplA9iO9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mmQwX8Eh1SF/Q8J+6R7Hvn2rw5/GmN09WHJ5R3fL5zxjtVMfSkvD095caSjahA0FwOMN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nprw5TV07wLb2r23jkYNFC4ofJJrKoI7d6uqE81ZQepqMknAoIzg8GoVNxye1WWPByeB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iyMqj5qwiaaQbc7TV7W1aQgtwtaGxYCoQZNbmO0tRbW6xDnk+9WlmRMhjilNQ1BIEJPR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b1ySxjgxj0nkj616ePjuXUc8spPbQvNXDM0dv62HUgcL9TWNMRcX6rE7TSY5OOlXjzJB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5j7VaxMVuCE6scM564r1YccwcMs7kLdv9lhby08yQdT2FYrOZjukJZjW7qKuED26jaRhs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IOVbn6V0Ze24J9qsZCzoD9KoMk81WU5UYHqHeiC6tEGsLhR/DXBIOtd/v8y0YMOq45rg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xHh1rf8ADn+Q6/NYPetrw6cNKo+taRsk80TTnMerwsD95SKEetRGdt7bE8ckVL6HUSua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Pao8zFc1MBiCO4r0sojAOevFAMuQMGpcKxUsckdKijW8YGDjFM4wetDiORzVpAWTC9aI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BV8gKw5FXDYPFBY46VGB3qcjFKGRkk74oGPL5yOle2Z7VaGQPx0NF20C2wbs4og447UX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9pFA0GB75ryEc+1AjbcxohIUYweao8QFbNXLcChFsHnmrBgy8CgnmqqwByatnjAFJ3O8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fdWqknvyaFGoUZaiqQfpQBlYgcZq0DZZQO9VYElh1+aDA5S4CkH60De71GqAFXOfumiK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QFulDaS4HpI4qyvzx0rxQEc15BgYoCiQL1q6Nl+OlLOvmcGmIV28ZoDt1qskZIPbNSpy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NpkwkLI/pNEhsXMo8+RmT2rU28YJzVghAzU0bDZYztBA2il/tMMUxUAmjzoShQHFBt7R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gt5fnMWVcA0N7YqTgU4VZWBQ8e1EYZFDbGlXaMYNMWcQlhY96bkhBycc0Fv3a7FOKLsh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xqJtxfnrRLVG3DA5oPpM8TiEpbr+9bjHt80vYW19DclC5+zgZJbnJ+K0IB5a4LEt3NGV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110koTTyPII4B6vxFuwrQt1EQCgjOO1ZxVgSTkseSR0q9vlpGTonvnk0GkrrI7AgkAdT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BGvQCh7o1TI/SgrcbFBc8noO1UOnDEMU2qOAPalZ3XczufSvAHuewoUc4lkZDKcjqB1F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ZVQ7lHz71A/ZWSRoGlIZxyx9zQ7pVCzSRqPM24TIzk/SrRyMiMd2B15GTQnDmXeqHJ45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SALdzMn2hRl17H4o1xfSTkKkAilPC7hzWnZ2xld5DtKrzt/iPtQptMnu5JGu1wGPpjXg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TTLFEkysVxjI6E9z81v2E8i2iRW8Thycevt81SFpYHhR4jPt4RNvKgVqQsr5k3KWJ5Ge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FCxFcA9z1NPx4ih8sAbQOlITRfvfPbnY4/SjySMZmKn0/wBaqBz+aoyCqhmzz7fFGhuZ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At3Hzj2oYjZj+9OD7HvTLTC3icyEKCPV7YoulV1AvA5tEZSD/muP/wBEdz9aqNNjt40u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85J+vufigw31vvBRjcOuSI4x6B8k9/yqunsNb1PF2csOIwxA4+B2oK314b2SOMq6WxOV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oKb+w3k1u/keXFAg4A43fQd6174wW6I9zbrt3GIbFJ2/JNKWsbTGVrCJi2QEkOfT80Rl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c8j3EiF5WLcIntXOaVqd5dzmy0OQQzztzI6ghE98/wDOlW8X3s1yZLaKRpZrlxH8kZxj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0Ww8qPZ9rZcyyY7455qK07HTodI0/wCzWStJKRullbl5G7sx9yaiGRiFkYYIPJHTNeEi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UfjqFk8xMxgCMHG09zVRZ0DSGRyT25Oc0vcOzSrBb7WnIzz91B/E3wP5167ukgT1eqZv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xPOs0Vk6x7+JrqTpn2HufjtVBrzULfTf3FuGvL6Xr7sfc+wq+nWG0/bL3E1264BI4QH8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WFvbkPAPMLdZGOS3uc1oM3sfVj9BUAWAGTg5JpORzJdfusZiGASeCT/tR7uXyLXCHMrD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3aOEqVMjvySeB/7UD0UBjkZuqKM7ic7q5PxZrKwelcAKPUM/ePt9Kc1/Vbeytj5cxJG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gFt5vEGuJZSksoYNchOiL12E/wBazasafhLTrzU7oancArbHIgG3lh3f4z2ruY4HVWLu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hpcR2yNCrqFUbVCjGAB0FBtJWuEfIKb2O3J61qJex5BgBt48vkdazZ7h3WdIlJE21eBy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NtGolfORkjPb/wA07ptu2N7kbnwWHf4H0AoG7fMdtGG6gdKBeCV4S0Sn1H1bTzimwAxP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TxgEBwOg7VRl6fEwQlTtQ9u9Ja3dlPKit8STO3oUnqR0z8Z5/Kn72ZLW3lcybcLlnJ4U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z/a5R+9kGI1P4V/51rnnfpqQ1YWiWtkIVO5xy7HqzHkn8zTcYGRnAyOfmiIgU4A+c+57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G49BimGOktNFgCFJBbHT2FeEuEwnWkrdJJDv27dw6kc4phpktYHeTASNcsTXRkHUJTHE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H1/U4tPtXm6AA7BnNalxeXE0bPeSKzSMW9PCqlfK/GGrfb9QMUPEEXAA7mixi3U8t1cP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b4oRFTniqmoPZqmeatVCQuWJwBUAr+fyIcL99qyQOOTzXp5zcTs34RwBXlFFUOc0aPkV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IB2qDwHSrcbs1fHtUBcGor1SABk1Vv5V4DNETeM1wsa/gToKsmFjCqK8MDtUAYJNBIOB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OKXkzQeOCcZrzINtQq80RulAq4wOlDzkVeVuTVB161Yiei0NWwcUQnNRge1BPXFEUDig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fHxU7apG2RR1GRQB25NHjhqUjyaZjGKghFwKkjmiEgUJjmiJZ6VdyGOKmZsdDS0hJqqs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SszOKtzuqC3l/nQaCMSpz3qpHFAjkymVNEViRzQeYA9KjAFSRzmhsfcUETS+WB7mhG6B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70t160FjKXPcVZWJIBJ+KGcZqhbD5HWqHN3PxVZBkZqqPuFTL90EVAE4qCOK8evSiAAj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qvuxVz0paWT1bIxukPQUBXlCKSxxXre3mvjnmOH+Zo9lp5LCS6wx7DsK1QQoAXgUAoLW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aLmvE1UsF6kUFgOelW542jmgmZB1b9KXv7xvL2W4256setBe51BLY7QNz/Hase5uJbhy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OWOTQnPsaqvMyr1OKDNOSNsC5Y/ix0q2Kg/FVD+kWdhE4n1ObzH6hAM10MniW0hj2W1u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AQO9NDfl8STsCIoo0/maSl1e9l6zsvwvFZu4HvTVvCrEMxJFBdFnnfzS7GQdGJ5rvPCm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+fF6TmsOx04yBQoAU0zq+gyW1r9vsZAt1HyyA/fH+9Q9vop16dPIngZTPaLtEZPE0R+9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Dkdjp8Hi7wqC1krbpomOTHnqCO3tXF2eoz3rxTRuQp9Miexr6B4OldLyTR7pnl07Uz5T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zWcv5dUluPpyl54se4ZItIspJp2wTuGQPiuqilaS3jaRPKkKgsnsa1r/AMNR+HZvs0Fu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1PQn57H5rPNvI7k7a+VzSS+Mmntwu5uhE5wB1qMEZyKv5mzjHNeCGQiuLYQLMeARRVXa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MZqyqWPJoB4LGjRwKF3EiiBVVe2asFO3cxAX+tWRNrK7FAE4UcZpS/1COyhaSV+P60nq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DSdNvtXD6jcXV/MDclkjz93HWvXw8Fy7vpyz5PH001nn1S68yUlkzwAeAPpTd5PFZQ7p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Tp92bJnMajBXCg9qzNeWe9TztxLjnFe6ST0827faTr7z3qqcpbE8Ct63m8wjkle1cApy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1HaRDKeDwCaWK+iGxEtqNjFWxyKz59P8u3IlO4Hv7U3b3Si2QFyOMfWqTSnYRu3KayrA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6V4Nk8imptOMmLhZMAjikHYxyFHXaw/nVQ0pByB0rhrtQl7Ko6BjXbWx65Oa47V12arO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T0F8XbL7iswU5pbiO/Qk9RitjpPmgzNh4G/hkBorE8Utf8W+e+4Y/WojqTzg+9RL/lEi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aierGCcg1zotHtK/NF2ZGetAEeDlTTEJ7E1FFT09auH5qh4IqcH8qC6sM4PJq2Qpz2pb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eORRDJcHp0q4Ct1FJWrEhgRjBpyMUUZFRee9X3CgbvarjmqgwGaVurbzBuHDDoaZQ4Bp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oAqrLF8+9Whyw5OaG1zvjKEYNK2UjefgnjNBp7DngV4DB+aKThSRVCuSp6UAmyjk54rz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AjaDnNKqrxSbWPpoqJGIlUYytMPGAB7YqhC78ZGaI5CgZYUEIoxzUFQHHFCSVvN2kce9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8HpQpY2EykEFD2okmVQsOcVWOTzAGA+tBccihxtl2U8EUXoRioZFJyetUEVQEz0IqqOC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KJJHKzK35VBrKwU8mis6noeaQiZyMtXgxEvFEPKxZsg0wzkjFJQMCfmmFYE9aouEXOT1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4rwA3HHWgvkirLnvQwDnmhy3BTIAoGyARS0kGZFcE5FGgcSR571fBxQJXVtuUOo9Qr0C+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MgihMnJ45FNK7cEADJ/OiIQRnJApNC0r+kjYOpFNKMCuqLSSBAMck160eRtx5fnn2HxV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CDyxgUVf0yd8YODQ5ZQsiovqkwT9Kz9Y1L7NZTNb+qRFPq7Cj6PcxXNqkjKWm2AkjvQa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ue5ptp2kULgKopZXLYOzA9hRlXoBQGgmZkOVAOeDRFhDscSyGRx6mz0HsKGY8Dr26VeM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NanyWCIpPIAFa1oJwJGkHJyRxjOO30rMhcs4fkAcA1a/vJvJWGB2Mkr7DuGML3poUmlk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Xccc4Pb8hWPf6Re28ZktZ5GuydzFm9Le+a6u2mtLaVo22eZJjH8R9sUnqE3mq+3aVzgt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E0gFveArPIwA2/d+cGtidkhKhAoxzx14rLjsnu1ZYsho1DJKwPv2q1vH9pnEBZhjhwep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zMY2k7JjgfmaZnsLi7cS6jOPs+QxhjPpOO3zTlvbxrAISFCKMYC1e8ynlpEu6aQYiQ/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dZNN+z26CAz4yq9Qme/17Cqzwx6a8Z2YVyMkDnHtWjp2htHlmucgjr1waJqEELIkTXG4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O1QaNrD5lgn2gtMwO7DHHTnn3pfX9TXR9CMpIidzgY+ev8qMQ0OmbSzmZxnA6j4FfPPGcs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zSISzjsvsP1xQe8DWp1K9l1a6z5cblLeP+Ju7GuwvVFw/wBnV/SRumZeOOyj6n+VJ6Da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1xCu0sB1bvT8oX07eGLflVhUTbntigYDAwG9vpQpZ1toI8jIPoRQOSatczwW0ZZyDk+l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RtTvGhjkZUTiWRedg/hX5x3qoHH52qXVxLK+23Q7XZDxgfgX+5pxDHGRCUCxRrudQOAO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zWKOMRQKcKnfA7motVKwvLMPVId546DtTYeZick4zjr7UtczpbRkfeduMZ60pNqiDzEt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P+1JDyIv+p1GceeTkIx70DdmrXUwuJsZwduew+KX1q/Q2clvFIwYDDSZwFHek5NWaXcI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msBrmK9lZJ5xHZ5DEAf5uPf2FRdMl/tF1deXaxkuwPkMeAuern5rsdEsBpFr5Ee5VJ3T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M63PiWaS1eN7eKMAbRhUHGB/LNdBfb8KhORI2c5/WpIUqIHu3/6ljgdF7/nTDt9nG0Ay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8v7k+WiAucBeOTQJIXUPFkC4lGCT+EfFaQiA2oXDOwPlb/SB3x2+laAQoxaPJY/PX/xX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VI+Ac/hx1qW8x3UQq21fvH3FIGIZ/SFTAmYc8Y4od5ci3gY7hGRy7t0Hz80vczeUCSAG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VVjLHE29j2Zu31xS3SyH4YX1DZLMrLbq26OJ/vSH+N/7DtWn6YgNzZfpkUtJM0US7QzN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AECST1EDO33NZk33S0unmyPtXIGOWJppIUiHuw7mjSsckMuCRwB70EHy+NjufvEha0g+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+7F/I9kjstpCwMrKceY38P5U/wCJNZ+wWqJDg3NwdsQJ5+tcvqFzHpWnsZmGEBJz3Y9T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ztmtYX/fSDHH4V9q+c5PU8mm9TvJNQvHnf8AEePgUrUHh0rxrwNVJPaoJ61l6pcjPkJ/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ct+I9BXPElpCzHJJ5NFHjXHwKsWwQK8pG0VBUZz3qAq8UeNsdaFGOlF28VBZpgO2PmvO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K81Ib93t6GimFX0Zqc8cUCNmGBV2J2nA60QUnIqhOKmOocgd6K8WGMmhkBulTkEVC4x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yalzQG980RRuaqR1qR+teJ4qonHeoqUzt5r2RQQRnFVccVZzgGhZNAeKm4xmgQgcU5Hg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FSTjtQ3fBGRUEGYjOelUZt1XbBHAoZIAx0qipGBnrQH5NFJ9J9qCwHBFFQwAGR1obIWQ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SD6SKANuegBxTe7HWg28YR9xq87luAuPmgIW3dKG3XpQtxWo8xs0FnORilTwTRmlJ7Uu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VZc81BJqetBKNsYYo7PlRS7kcVYEsMKM0RYc14cVdEwK8RQUcMw2j0g96vbrBAMqCX7k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A39rbdwABVvtT+4pHcvvVvNQVQw00j9yKj5PJoAnX3FVa4UHv+QoGCwA44peWYD2oEtw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zVB5Jd3FC30MAmrbaCS+armpC1OKCua9irYqyigDt56Vq2qb4toYr9KQIwKdsJBtwetA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EfWn1kdkAd2bHuaQVuKbsQZZWU52hSx/Ks0JTK1jc/aYwfIJ9ajt811dnd7oIZI3IAId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LliCqQRuUjj5FZ1vLLp0qwsxFvI3pP8ACfag+4WXiV/FdibW+VP8UtsSAqMCVTwT8dKz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nse1fPrO8uLV1ntJDHPHna3Yjupr6bdXMWq2Nhf2biRZIgrqPwMvUGvJ8jj3PJ24stdM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0jFSQABT06RzKpiOHzzjoatbWgzmUZNeCY2+np2Vt7Uy+o8AdzRDtRvLAywpyb0RhVOB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ZXIVR1Y1vw10mxH2Rrl8E/0rA1TUpZZTBY7iem4c/pSWr+IbWWB4beQszcEr7UE+KE0W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yuCx9TfUnsa9fF8f7ycc+T8L3Gk3FiguNTQW6MfSZDlj+VZes3sVz5MduuFjGN2OtY8+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pWkyfxHpTSINoxXrvXpw2jB4oob0Yxmq8HirYrKMXU7PBM0S8dxWepxgr1FdTtXkHkGs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QfLJ/StSq39C1QXEYgmbEij0n3rYLSBTt5U9a+epK0MiuhwRXaaFqH2qDHG/uDWco1K6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G49Ce1B1DTWMMYx+8VevvRbC5jRfKlbbg9DWxMPQuRuQj71J2VxUalW54YcEVy3iBANS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1Y+YxZABL1x/FXBeJubtMqQQMEVZ7ZZWPY0W2OLiI/NCU80SM/vE+tbHWdNvtilNTJNq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xKB7c1F/CDZMo+tRG/A26xiYd1FQ7Hbn2oOnSb9Ng99oq0hwpz0rFBoJAVOaYQgntWcV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GEBJyagbBBGe1XXnFLhqKhOKgg9xzVfujJFWZxmvBhkg0EhgcVcOBgUuxwQRyK8WJHzQ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aEkj4o4PGaA0RyxzQL2LLA54FFGdoK15zvUq3Gaozyqs4I614rsbPeizxLaBWA3Ed6Ve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ITHuzmrlg+7Gc4zSUJ/dcn61MLurk7uDwKAsZcQlySeeKFcXAlix0YU+8X/SqM4OelZd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BozyswAI5Wos1HmDf0zRLvbFMR1FAzAAVyR+dFIyKWhlOzK8pTAb0ZNBOfTihj0kipVs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QOPags0oDAA5q2/PWs/pcrk+k0zdRyAbojuA5A96Io8LPMHViB7Uwqcc1WBvMXkbXx0o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CM4qjFs8jBpnaB0rxHq56UAVbByOKZjO7nPNUAXPxVgmCCKAqOAelFUqTmgL74r2CDwa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81wynGO1QrNuwasGZTmgtCChpjzKV8yjIy45ooqvU7h1oSspbg0RsbaDtoYwi7VUKPYC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GOe9WWUnAxUSJIXXj0dzXZDMRWPG/wC81WlYDPlgM2OCaCuC+WbpVSWLsoIxig566sbi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jaOgrd0xEtrYW4wfSFb/AGoP2QrI0vmtt67O1WiuAsrLCgaYjdjPC/Wsq148LgYCqBgC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Vlz3vlAZDPKByka55+valpL28kkSI25jDLlnH4TVHSM+wbiu4igqshtmlIwwOcf2oKze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S00pG1iAp7AdKg0Bc+XboWIMmANqjqfihJ5z3ayPhQO3X+dK25I3eXl3P8hTaW4fAkdR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VF4o45tW80KZJQNq5PH6V1Vnpdvu3TjzZVIO0/cA+lY1paNAzvAqsT1bGMCtaMmG0wX2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0JMZa4lCsFgVsJt54xyazZrdw/m2qbZxnGTgY+a2WMKw4QlgRyR7+1RaQLt85yN3XZ7D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No2E/pnj4MQ5Zm+PimbZPKkkaUBrqUcsR90ewrDuE8vVjcKRIUA3sD0+nzWlZ3yXchlV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k/StDUubsW8XloCcLz2Gaxbd/MfzzGfLRx5e/wDG3ufitGSK61KbasDKijIMnoBH06/y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22dUWMbRFFxlsdz3qIyb3WpYXZ45AQCQD3Y4/kBXJiFnt2vJmbzLiVSoJ6qG64+aY8Yf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6m4UF+SSqZ5P50pa3X+K3jC23eRagBB74/8AaqruHYxZ9GSCcAV5JCId0vrlbkDNC+0q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oHvQLsPGMxYDN+Jug9ziiFtRmKyeWMy3koyTjoPgdgKXj36NAqxW/nSs2G5wAx7k/FOw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GXDSSDJH/n4rH1XUpTeC2t16qXeRxgKPfH8hQF/xiK4k/epICB9xBnA9qy9U1fVbxVNt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zerH0phbaW8jVdPRh55B8xuwHU5p+x0i1aAyancSyLDypAwrE8fnU7VzM099BFsKPjnH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rKFwkjjzvOMh6O7fd96+jx2FuGl2Q7FJ24znH1+a5HV/DDXcjpEwWRm4J4XHxU7JWZdXM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5bnLN9ccYpG4uoZmzGWlJ6DaABW0/hFVg8lZY/NJB2gdRVrHSILG6yYzImDjAzg07Xpp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SjiWRvMlY+5reaCTerGUMqEHkVnQThQFYfvJPwoudta4jkMZCMF24JJH8q0zVypjTzz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6HHHISZ+Mtxz7VQTNInoUvIMfe4Gfmh3d28CpCQHlK5ZzwAKqIkVfPwjnYAdzHq1LS3h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cv0odxKIIw877A/4scn4Ud6Vgtp7wvLOCIh0U/3oqk7/AGqV40bejEeZION/+lfitS3s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o7CrRQRKq8DOMg+1M27YhLykFmPHwKz7FvMWJWKkKicE0VGEqg7v0NCCb1YgZBPT3oE1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HqFNaQ2oG7fnvgc9qFd3SRRM7kbFHPP8qTnlnRVWSBWUcK4/2rm9ZvUlmFo147FjkRxp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S6jrU924BSEAISOB7Af1rhfGerNeXbW6NmJDyfc10firV0s7NkifdK3pFfOCSzEsck85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2qxNVNQVPSvDAGT096huTSOq3HloIVPqI5+lAhqNybi4OOI14ApcHvVc1YCirBjg1IfI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0DkZGOaOpytKoKMhweKyIkGcfFD2sXGfu0d1GMk1CruHzQXRR2qwHGO1eK4OKt0FFQq1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c1Oc0QJkABwOaqFIXmit0zVDmgoR6c0Aj3o7nilnJJ44oPNwuBVNpq4BNWwcGqiAOPaq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80AycmvJGCc96tgjrRYuRxQWjXApiMEMKpAvq5prYByKlFGPIFCfk59qs2R1qjjjr1oL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6vrUxekYJr2CX+BVEBcgg0IjBKk8UwgJJzS8+VYMOaKleMe1ecAHOKrE+9gDRZgQQMUA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Xbk5oMp9OKALMd1VLGrEVSqPE0Niavniqk0FMVNebAqhNUQzoHIY9Kk3UcYwi5PzSZOJ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gOb58cDFCNzIec17AqpAojzTyNVPMf3xVjVWHFUSHY9WNSd3XNUTrzRMjHWgsmcYNXA4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IoLFeKEyijA5qrLQBUYFWC56V4rVgcdOtB7GKqFHWpPIqCQBzQScDpXs0LzPevCUUBOt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7iqLIDUbxnig2EYtgjGKbs53ty+ACHUqfoazrJwUHNOjrxWaHVuGaCNG6qNufcVM8KXE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SaSKG9TACrHUbZcfvRmoPWF08Exs7s+r/wBOQ966rwzqR0zUY3lz9h8wC4XP4SQCwHuK4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GCTIpyrDtWnLrNs5jVICrqBncfvEUs2sfZ9WFhviXToXiC5DFn3bueD8cUkZBCp5BNct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vVjim3cSZ+8Pas7xL4n+zARWpzKwyT/DXjzwyufUejHKa3W3reuW+noWmfdL1EY61wF5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WHPC54FCs4JdQnae6LFOpLHrU3uoIoMFoAAOCw/tXbj4pj3fbnlyeXUVllgsV2QKJJx3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TgysWkJLHkk1dcZNWNdnMAJg8Vo6fcbsxueR0pOqj0uGBwaDeKYwxqufUOwodtOJYACf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iCOT7UKQLMhiccGiDIGDQ2X1DHWqrnry3a1lKOMr2PvRdNu3srlZEOB3rduoEuYij9ex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b9Qetal2Po1itvqyJcwttkUDctbmlkr5iu2VHQV8q0nUptPuVeN8LnBHxX0rQ54ZojNC5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1pWgFBnyAAexrif2h2kYFtcouxySrjsfmu2R1ZzyAa5jx9Hu0ncTnY4NCvn6gVbgMDVV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NMGbVDRrsbreQf6TSmisGs8exxTUn+YwzwUNQNaI4fTYvgYptwWU4rN8Nc2jDrtY1rjv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9qMmcAAkChyAbhjHNXTgcmoCOWQAmiQyk5zQyAVwa9HxxUBi2D0qAwLZzzXmyy80EKc0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VFJK7akcMPagNGSoxRYmySCaC6N6SvSrxjHSqGk4GBVnjDLzQojgc0XqODzRQ7iNXg2v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Trmtm4H7o5rEkbbPnPAoHYwcAHrVdsrSADgCjQ5IyaJG43YB5oG58mNTjGOtZt4pJUgf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ZE3r/OgU25jYA7SehHvUSCRgPN+8Bj617cu4qc5FXdt6deRQWtR5cBU0woOzIOfilI29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rVDCKQjEdaBcs2M/FGjmAhbPGaoqliGPIqIR83dj080/AxEYUnPFRNbKX3KMVYJgcUFW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K5VsE8V45GMCihSyg0HjnZwcVZG3KMnJobuF4PIokSqFyOtUX2gjgURelDBIqQTQE3VJ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7DIoCYDD5rxGcZqF+7UbxuC55oPMgyDRNvprxq2Caiq4xyOtXEmBQzG3aobKDJqj6JGg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TueBXg2B0rsjx9bZwRipU4Yk4A715AxOeRihAbTyST15qArOnoDHIY4AonlLGDtAGTzg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A25p5pAe/IHPxQe2Lgkelj3HX60K3jaNXWWUyktkbucCiO2IhuB54GKFCQrHPQd/eopy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g+KdjWFgVbANJ26Ox3cBaYCjIwwB7nPStRDbfu3B6DFLXFyqMrkBe5yaYDDy1xgkDqe9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TOcoBwg71KOuNxD9lWW4ddrjnJwKppbxuHDMzgHC/Sub1RnuytpbBZGjAJ571saZcGO2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mstN5GZULnAiBHHua9PMQ4VG3tJ1C9KwppppIY4VJA4xzzWnpt7ztli8thwH/iNSkNTW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QleSfekUsYtPRbpG/wCpjOTMOoP+1Vl1SZnPlqmM9+cDt+ZqsiySwWkRZIw0m9geScc9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QRldTDRnjEgGFHHf2NZ+q61ZpaJL52y33YRmOS57kfFX1O5litdiWKuGU7i/TH+9c1Lo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ZeGMbY3JKZ9gKvtGTr2n6pq+v+fCABdYCc4KRDjJ/LtXQto6WenR29huWVfQcdXz1Jon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ji8kz5xbrnsPgCtVWTc2HI7sR2obetwogQIwxGpQZ/D714TAevk54XI6VeUpgINq7ucd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46DPWqyC7kw+XnYzDJYHJ5rlJTDb63PHcR+ezuqRQA43jH3mPsPYVHivXbzTr82sf2eI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gD3pXwPa/wCIa619PM9xIoJieQcnB5b+1Go+g2flxWa2gzhQA3GNo7KKUkRLi4HpAigf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RdQmCf9PatmYjLy9lPelLeGVQoBZu2aqD3MphiZuPUcAGuc8RajJaW0QEhjeSVEyByB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5Ut54Y7goFYHYByS2etUmsYLuYSOpYo2efeoQtBcARP5iqTIMKx6ntk+1Wto41PlsXXHJ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5ml8sqoIAPbpUxb3YRlxECR6upagbiigiVpoV9+T1xUW0vnopkIxkn60O6trmMOGeMqR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XWNRO+FQcBeBQNX+oTWj4giSVmXp2U/NY4uTJcZXZc3LqdxJ9K02lu98zsuUtx84BpwW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BIHaqEI7PL/abuYzzAcMR6V+gpqzBRiVYsdvei3QYRFfLCqo4+lJ2sxCSD8GM496aD7y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by8AIP8ALHBPc0ERBcyOAJCOx6fFEaQlQqIcjnn2pEEwqDjgCgMJ3mUqB5fuMf3qxMm7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mAZiVA7A1QtfTGLGegU556Vxmr3UcHnXMrZODg8ela2dYuliWRd3Xk57CvlHivVpJ3Ns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FSjF1W8a+u2kJ9I4UewpInPFT0qKg92qtSajGaAVxKsMTOx57Vz8jmWQu3UmmtSuRNP5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DfFBASpxVxirbR1ooOKvH1q23miKgAzUEr0osaEjPavIgNMYCrhagXlYt6RXslV561DA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npQHRsrzVutBhJphTxQRt968oHNSTivL79qCjZ7dKpVyefiq8e9ANs0LHUmjsuaFOwjA7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ghsCojnUnng1Yyp70RKio5zzXt4PINQWzwKCX54okWPahgZIoyKaAqUZHwDQl9iKsvUi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Ce1GGcmht3zVCpBJ680ZBxg1QD1HFEGaCjkpmgM2RzTMvMfSknOOBRVCSG4oyXBK4agP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ycVWQAqcUEZqy55zUATkDiq5JNFfmgkYNUXqp96sKg0FCM0Nuho1BmGATVCpGSagE14H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aoNeUHYCR16VG0kgDrUHjUFQRzWjHotzKgYOoBHeiSaHMsDuJAxUZKim0ZS4rxYZr3lg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SaogsKsGz3onkp1Iq0cS54AqCAeKknNGCgHpTdrZGXLNwtTYy2POKE5Ipq+t2huyD0xx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ovHBcyLlIWI98VcaffOCPIbHya6PR5VkjkVfwtjinznBOKDjU0PUGYDagz7mvDRboOyO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wNvU9Mg4pS6Gy+bPRlFByzac8bbWl/QV7/DwBy7GtO6x5xoLHjFZ2pRLXZ91m/WjYIxk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NoGVyQPetS2t4xF6kXP0rPiXdPGM4BOM1vxQAEbfUB37UA4LcOcbFx9K9faULpV8jAmX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mBXrbzPtygNhsZzQZ63hKfZin3GyTSmDeX7TSDIJ4z7V0N5FEql8DzZPvCsuMBMjFAHV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RgYIHGazIc8gjmtqQB16Vmyx+U5yMCpFCxivHio3gyYPSpPX4qq8BkVTGauxwOK8pGPr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+/NbEbiQb16ViEc80a0maBjkkqe1SjTIJqnI68miRkMm5fumqMu5gc1BO44BxzS19aC6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NsoxnNTGcA0RyrAqSrDDDtWz4c1eSxmCk+hu1Tqll50JnjHrHUDvWIoIbPQitztX0K+8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YZyKrrr/AOIaDcyA+lkDL+VcxYT28zol2u4DpntXY3EMR0iWOPGwxnAHTpQ2+cJ0q2Mg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oifeqo2dAbNs2PetKQbuR1xWVoOPJcd81pSSbAeM0HvDTlvPTPQ1tLkZB7Vzvhd8ahcr0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J7VjIBlYFwCec5pgOcUsi7p8kc02yDPBqC2PSO2a8v8AmY61JHGKHkg49qgOVycVKr71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96g9t9eatgA/FSAciqygg5FBO8kURPun3oYw6Yzz8URBtGDQEjOAM1ducYODQVPNFJ9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pD7Luck06fu+9WjIA5FAMYVQAKD5ZMpkwcYpyVUGMHk9qIQpgwetAhFKHbAGaaidTuUj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dagcZx1oAXUabdwI3e1LliDyKNeQmRQynkUruwuGHNILEkEYq4fuaHx1DCpziqDpNhSr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SeKTyq5ots6hsk00NViAKEpBJ+K8ZA2KWnYoCQeDRBpZo1OCRmqJdIGAzSEi5Oc/nVGi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hdrHI5BopBA4OKzLMsBgk1pxKSQe1BKElTkjNSCcVLrhuKG+5OQM0BN3vQbiVVIHejoA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CCRxQWtpd6cGilNykfpQLWBYi2CcE96aVscVBCIVQZJoikjg1PFe4z0NVVkXOcnmhyrx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eRvUSc7ao70nJHYfFELCPkjihhwCDQ5WeWQDoBzXVFXvI5JSp3LGvXHU15LhJ5f3YIQc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gKD7davny1YIBk1AKRtrBVyc9/ajW8StGQCSM85OaEI2IyeTTNlhWx7mgHskZzgsw6Ad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jCr2okhEcZJ++x4xV4z6c00LSMAqqgIFTAjZ9RznnAqhXzFG47c84qwLHCg4Iqi8jw+W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/elhzIRnJHGFNElAQgfeY8nFCKlTuQZkPAA71KPPas8h8mTynb7xHUmtzTYrSytjGwLy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kQypFGRKOSep608JA6FiwGazpTrgOBJCpUjsO5ol0ry2ohaVSSNuc8DPU1k3NysaNFC4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p6tdxDdnaD6m+KK0reLy4VjzvVcDcx5b5zQ4tQWfVC8bYEQwFVeB80leXLQPjAdx92Mn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tpzPJiWRssOgOfipoaNxqrT3P2eFGcRjJzyfqaYPnGFeRv8AwoOgPv8AlUWvkRZNuoUP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pR3GoPZxq77nCKU6HPbPb5oBW9jJK32hpHWbJw56P+XtVrS4IdlusIxOAAPSfpWqyG2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fyArEVTLdPDLuLEFsHjaPf4rWkTr+sWunRqsjRmVzgDd0FG0uZtRtTLZOhRDhpCMjd7D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KPIjZMEl2XJH61oaYsWm2i20JRQDnb8nuaRALXT4YYVRovMuslmmK+onPXPb6UxPKdPs5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I7VHBJ64oguGxJsBGCcc9fms5N13dR/aR6QeY89qaC+hyCW1R3lYzONz+Z1z9PatbJjK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tp7do3jKyE8Mo6DsK5fWpL/TY0aC484MQgEg5yTjgig2b23SeaOQpkoc7u+alkETRJG5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QrBZ1gXzZtxxkk8U1alQ7mYMARwV7CoqLh8J5SnI7ms0Rxu678LFEcnB+83YU3ezQmB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1mwwhljVGbj34H15qhiRkkLMd7Nkj7x4+AKa8jbp7QyRgPL+InJXpQ7NBHjpPuJJA6Lz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ovlljhsnIAohePa1tGkaAR4AA9sUJsqxKjKKCSfc16QYuQqZ2ZOCRxipPGA/3T296ARj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QOtensYLGN57mTBTkgn+WKa83a8e444wgFZ+pkShYj6gTl89xS9C81+othNbIsjk+n6V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uo9qzCSSFXgY4AHQVZVK4Vck+9Z3WtNpZVeMso46EUnql39nt2wfUeAPYUPzxZ2vmSkBD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zUv3bTOcDsPYe9a2ywfE+sC1hlIOZTwM+/8A4r5vI7OxZiSxOST705q9819ds2f3S8KP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eatVTUFScniktWujbwbE4d+PpTkjiKMyP0Arm7iY3E7O/vwPYUAocg+o5JopzmqgYxV6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kVRTn61ag8qkHk5puAZNBj5xmmYVC8nioCiMKc9qvivdcYqpzUFSBVJ0BWr45qW6c0C8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JOMdK95nGM0Es3qqHfsMVVjkUInrQEJzXuM0DJ61YOc4NVRiTS1wQ3WvNIykjtQGbdRA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5o2KHIoP1qiRMFoiyZ7UBUOQKZSLAoDwnOKbQDFKwL6sU6oOOKiPKuetTjByak+xFebp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Vbg5+KhsAUC0H3mB60U5oTeh9w5Bou8FuCKIGzZB5qlrZyXbuIiCV616VdxJoMUkttJv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2mXUZ5UH5BpVoypO4GnV1W824dlb6rQJL6Vs5jQ5+KKAKgjNSDknIxXs1UVIqpWrMeRU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Umq0Ee9K3kqomM8mjSvtU5rJmbe2SasBFk70ORsuAPzr0XXBqHT951qo1of31sqd1pzT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Csq2l8tlOeO9dLojJln3DkcVKrQYhPQBgiqhyjZz9arLMryFl55xVXIIwe9RGBr1j9mn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jsfas5Oa63YtxG1tNgq49J9jXMTwva3DRSDlTimxJ5xiixJzgVEKFmA7VpwpGkZwPVUt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/ENi4FLqSWzijGTaMnpUGdrC5KOPpWY1bepR77QsB05rE6itYjU0CULesgON6g/mK6Ts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qwHOBnFdq54FaC0DeXLIG6dRS2rSbHgl6oSQSKuzA3IU9G4oevxqulErxsIIqUYc1wWl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fel7eMAFupPejBqyJJ5r26vKOK9jNASBNzg+1bMEzxAFGINZVr96n1PFSh1bhZJVa4XK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vLSzui2mo7FlKkzYbr7VkN8VdVAwQeabBXdpJC7ElqoRk1Y9aqOppsWwKHdQCWLIHIFE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gSKVbBHNSoBFaF9blxvTrWcCRkVVSSMYryjFRjPNWANUVIBNQwHSp6Gq0DdlPsPlsfSf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sR89Qa0LG6Lrsfr2qVBzuP0qynGcVdVyOKrtx1qC0LYXB6GsvWLALm4gGV/Eo7Vo4NWQ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OWQ4bI4NdZ4f1VfsklvMQcKdpNYWr2P2eTzIgfKb2/CaUikaH1p34rftVDxIw7Zog68U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1UGpoTEO4Na386xtHIFya2hzRKR0siPXG29GXkV0rvlSeK5WwBj19QTkHiummGH2/nWM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aQuBkVA6Ad6N2wfzrI9FMPJBPWl2nZHbdiieUMDHbkVDqHPq9vagLaziRPzo4kxxScMY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4PIoGlOTkVdjnA7UujDscmvIWGc1AdP3fXAo4AJyOlKspkHNEtN/IcdDxQGK7e1VbccE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+D2xVVZs7cZwauqnZz1pB7l1l9XIBp2G7SRQDjNETJkAMeasj5XA61aQAD0c0DaY3Ljk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1SYqBuHNWJ4qj444oMu8vArADiqeakq8Dmi31l5qlhww71l28nksyMfirA4wx3quWBFL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syMcbh2psKSMq35VRUhic1dRgZaoJ9JHfNESPC596A6ONowc1dxuhbJ57UmkhjlAYYU8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9qKSUknqeKZQ9M0qGG7nrTMRUgUQZH2nJrVhYbARWSUDDitC0yEANQM9TmvHHQ14jjIo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Eu4EGrRhfu0KLg596uMhqKIq8mi+WAM5FUUbl4q2OMUHgB70RCOQaqoyKtwB15qgc+T6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fAJozMpXnivL6h9KDuCjc+mhMrA9DXorlgeTTJmVkyQM11QCNWOTIx29hngVKYbLVDye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Sb2Ajb61A1Fl3PGFHTNFjUFhu420uGJcL0piQFE4Ix9aoYcguOPzrxIUEk8UHcRjHNeY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N5gPGAO9SSUHvnjHvQYpDtfcpAUZpU30cys6v+6Thmx39h81NmmjC8aruY7mPQD3oUqO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so70KEbfuLtz1Jokzm3ILOGLDhf7mlUtJMZJGRCN5YjnoBQZpGk1KOGORi6LhOPSvuxo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4XYvyOvtinNHV3tVlnXDvz0wQKxpfQsUe2SUA7mbGWPU1s2062FmrSZIBJOOS1ZflLE+5M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2QDP1Na0ztd3+1SCRIWiU/dVv7mmRajfGS26Rj6yen0FKS7mId5QqdAB1NHErbCQ33Rn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JsKjGMD6UJ7drWS3WDy0G4yMT79s0hAk7lpGbaxGAM84pizmLu6SkjYc5Y5poXvnltoX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Z+pNX0+GXzGlbMks5XJPtQrj99KUztjPJrVsGaNADhXPQ9ePaqik8cixeUrl5Acs3QC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KX3gEntWrHPHO8qxNvKH1496z30uNbjzxI+4nleMUDC7l9MY5OOvYVdbcJcGRMbz1JqB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O9EB9LFhjd1NVEyYEZlcgZ43Gse8eGWOQXMQCcYP96du5BMPJXJRePgUtOYlRRKhcDt1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fcXiGCZD1/SmZbkTKogbPuSKVhdnuHBO2I87cYxRJrHZIJbeTbIOSp6VNBj7K3lGSZh5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OOMxgSDPGD9KFBepcgJcoYpR27H6GijKvk7cYrIranEbBRhd3p5o6NtVu+aWKEKuMBcZ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SevNA1Iw3ELx3NUDh2Axjjr7UPJCgKOvJ+aruLyZwBigvv3ybRkBehIrJmlKXR3oUhZs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fTna3qPvUHaUCPyKlV63ijVA0ZBLfi+KgiGFJJn5jXnJq64Xrwq9T2Arkkurq6uLhpJv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APYCgrqhlu5llndtgXO0nATn2+lcJ4y1befssLcH7309q6DxXqa2dsyqRuY5Iz/Kvmk8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cmoKGq16oJ61UeNV614nmldQufs8OFP7xuBQZ+rXfmMIEOVU5JpBVFWI6k9TXsYoLAYF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FePIoq6EdTV1YGhHgYryD1UDMZ9VaEKh0rMH3hin7abauMVAwfTwBXuMdqE0oJ5FeV8G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lk5rzDnigE68UsSQ3cU4RxS7rl+BQVDc1cAMKoVxVgwAqqG/HSh5PNEkIHShGgnqrH2F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dSsAz1ft8VWNBjB4oKSROsYYjANCjjJ601KC2AW4FXRPSBQLpFzmjMvFXAHbrUsOgxQV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QYxRMZ4oixOW96q9QuFyBVd2RzRAy2H5716TLJ6etVmGaFuKnGcigsMkYNU3BXrxk2vw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oLs36UGU7Oe1Sr7TzzUl4mU7s8dQKKoqsyllU4HNCEiseoqZ7yR2ESDbHjnHel2QK4Yc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1B6VXvQSDmpzgV4E9KnFAPOTUHjNFVfalruQKpUdaBW7lB4Wk8ZFXb71SBWkCAINXZsnN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A/qxWpplwYyEJ4NZmzHNXUkdDRY7KIZjBTvzUsrD73SsjStS9Sxyd+Oa3DyMe9ZoXGdw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dRthNGuLiEeoD8Q/3q5UiTP6iirKYnV1P1FQYEGMCmg3FF1e3EMguIR+6k647GlY2z9K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7ZvbmgCfHpUUznaq/NQXYhoJI2HUYrl8YZh7GuojO5Tu/KudvkEd7Io4BOauPtSc3oZXH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zbaKQdwDXFTDKEV0/h2XzdMUE8pxW0EvlCyRSg9G5qdWHm6ZKBz6ScUS8XdbP8VVDvtA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bdCre9F280C0GxXjP4HIpkCoJPC1ZF4qD2qwI4xUDNmox0poDIqloBgHFGY85FZA1FGU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EJO0UHj97OTVgO9VzuGMUWIADnrRVeD2qWX1KasTUkgjjrQAkYB9vvSN9b7TvWtB0yys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aDDwQcURMEc0a9hMLZxwaAv3c1oVfjNDPxVzk5qhoPHkVCsVPHBqagjn3ojTs7gOuD1F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ZXitW0mEsY559qlBSMUM/NXbPNAZ8MRQElAkgMb9DXPTxbLho+3atp3OCaxrubzbgsO3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LgA9qruNTu4IPStBzS323IwetbM8vlrkcGuchYpOCprQmuGcYJqAmkRPc6wJCfSnqJrq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jWn2exDMMPJyacUHtWLUSF3HiiKuRVIvu/IogbAINQRtwfg1bywCc5xirqeBu6CvNkE96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oBPPIqQQVI5GKk4IGM4oPJlWzR9/SqKAV461DDjjqKAwJ3DB5ppG9OehpGF9w9XDDsaZ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WBFDkUMhHcVBPq6jNXjUFuuTUCsluWjLDORQPKlQgjrWqRhgBVWXAJOKqotC3l+okmrP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L+tS+5SQeh6UFo2Dknmo5znOao5fyfQcGiRsQnPXvQQzHB44IrA1CzbzjLDkE9vet9mz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GJ5BtljxTs0HkjKinogoOOBXrhQ59OCDV2MiMh8455pkyEx7D2q32ZYSeMZqww3BXrTYU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xgLnOc0vcW0isHQ+miW0m9CCeaAESATFJeM8g1En7sEc5HtToAYjIyRXpIlcZA5oB2km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Vj2yCKUBuBmtng4OcUBUIxXmHBxVU4HPNBuGYxny22t2ogqrhh71Z2wwHNCin8wbZBtm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F4+nxV8nGKlFBHXiqtleV6fNFSDgc1C5Yc1Xdub4q/HGKCVUn73SvA/hzUknOOuaEQ/m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bcMgPzmhyOFGdgAFEkQhvakbhXnlZFPoA9RroiyqbjMgORjAX3+arYmNJnLNyDjHvRYU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D4o0VhDHGryAl88fWptRgMkuBk0rveR+QRUGfypBukwM/d96vvRpAYsnHWrsNKCy/ex7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IF7A0K4BeIxo3lg8kjrShgE6JEu444LHvUtJF4bqW/EkUG5I0HqkPeot7XEsSwlniQlu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hW2hKmWQ/wDDWlaGMRhXdVCr+LqaztSj3EiSbVQng5J96EAzTjzAXfjjsKhbiOW+co4Z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YrruIGas7L08LdJGR52zjoopnIJAUcUB3RkySBzgAU1GAqbjjArUZrypuYhhkDmqgsCR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BYE880k0zeYFHQ1UPqEaQOSBgYA/vWFrF5LJOr23piUkBg3X5p66Li2lKA7tpxikkSCG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7Z/vWcmo0bNY0jS7leSe42gDLnGfpWrE5DFXbcG/D7VzX2iZxHHFHsRnwGPtW5CwWMAu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MSnoQwlDOMgc9afMrgiXPqHAA7VnNcrI+VBCdgaYSQqd3QY4ArSNPzBHGewxnA4yaVe4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x/ao8/gKDlj1JqJ+oYKCw6Zoi9tLG0jbfU4746V64uMEjBJBx8V4y+UzE7fURQpS8jEq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eewVhnc+ecdPiglXLKWXOew70dYxEzb8FvbHejvIrOhjA3AYPxVQNEjVA5X1KO/vREO5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ncAwwg5LUwI/T+6PJ70A7mBLkvGqIwQdWGOaALa4tlwH85R1B4P0Bp+OIxI+1iXIzk+9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MSEerJxTRsnDPhFNw+1j2PH5VaG5SV3VOq8Z61d0WcIrqCqjn/hpaXT4rOQyWzmNcZIJ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Sw53f0FSmMGkd9zEWaWLcOvoPamIbmM8NmMkdH4NTQtIOCWHFVyqxM8hUAc89B9aqXMu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3pR4Dbb4zuyZATk4oM7UtTtbsfZ1mzDvHmkEgMPYH5pLUrpI4fSBHGg9KjgAUoJoLzUD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fu48fyJrlfG+rlc2sUm5j95h7VJ2rm/EOpHUL1mjJ8oHA/1fNZhqK90oiCcVRqsxqvU1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Ga5+7mNzcM56dAKd1i75FvGf+4/2rKye1USzGgmQ5xVz81GOaKsuferrkHGKGBRQaC6q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qNyc0BUYtIMDitFAI0Jbr2pK0ZUwW5NHml31BG71c0decYpTIJFGikwelAYcHrRAcDNV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VBcdM0NRk1ZTuWvHC1RV1Urg0J1G3ipdtxqrHAOaARBzz0rxA3ECiM+3BxnnNWndZZw6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HBfBPYYFQRlsYq5IfpUEBTnrQU2kn6VJbjGa8TVWU54oJj5bimFQsckYFDhjKnJ70w0o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gAzVCOeatuwvpqrSButQVPFDc1YNuyKqwyD70C8jZoTHmiGhyCqgR+9UlsCo6nmvcUVV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8mpY5+lBJBY559qo9jBBzVzg9RT6Gw+zBXDGTHORWewyTg8UEk9K8FOalF70Tpig9s4F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jkBSaBeSQIM96zXJZyTR7hyzfFBogTLzVsVbFexVAz1q2OK9tOatjmgoRUAUTrR4rcnk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Y10+m3IuI8H7wFYTwArxXtOuzbTgHp3qK6ljnnORVQAynHNCjZZEDxng0RCynrwagMm14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oayGgMMjI3bvWkxJqsyedEf41H6ioM5UBbPGauck89qEcq3zVwxJoGQwCgDqKyNbQC5R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esLut0f+E4qz2MogY5rU8LS4M8WfmsvtTGiSeVqoA6SDFbR1E3MTgdxS+lnfbBc8g4xT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zMnTJ3CoMeZfK1W4Q9D6qMemKpqymPU0kbo4qVORUogAjkioXJYYojHiptwC1QaNuMJR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G9NZFzjGaqpJODnFSMHirDC8VRIXaoqwbBqN2V+nWq9+aiirgk8VPHNUHHSoBNBf7wwK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K8Mdfc0FZ1WaJkcZ9jWMUMTlDyPetpxzS9xAJE461YMwADp3qpXrRdpU4PavAcHiqF8V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QjmiJzlRmpgmMD57d6g9KGeDQbhkV0ytKyKA+aUtrja20nINaAUPtP51Bk38xhynOWrP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LvKj0rxSynI4rcVcNXs81QVOCSFHU0DFlF5khbsK2tLtPtV6oxlE5NK20XlQqo6mup0e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3JrNqGZRjCjgChijtgjmhHBPTpWBEQ5erLhlOetQo9YAPWoHpZg1ARW4A96hFZZDubIP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geetBbywhJPevRqACD0FeDEryanPHJoB9Dx0qoZll9xVhhRXuCc0DGFkIwOaOy7UAU0vE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I5zQERM5Y/eoiIfmgwvnhuKYB9jkVBXJPUc1O7PGakMAcYqpQBsjqaomP0npxVic14MA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fjtU7scr0oQPepAJ+KCwbJBNXkPo4ND6cVPbBPFBVlzhs5FWDBMbTwa9kq3pFekYA+pa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LYZPGMUKTEg9HHxVEVlICsQaBm5XGMUmY1D7k4PcUZmYPhu1XiiLByaoAOucVYPhxxQy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IyvnjFBMkTErJ2HWjvDIziWFscYx2qSVXC9QeBRlkMalRUFLSWQhllXDCoY4k9YOPeht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huxMSWTGDjFUGkhjnRSX2yLyCOtMxthcZzjjNLoqk5UCjxRFevNQHgJwecihX08nlnyV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bEBGat9xSOuetUL6fciXCuArjtTxXsRWQ8WJSRwc54pr7QUTBbJpFeium89kIwQeM035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KST1OaZilzja2c0H0Kc+Wfvbj71SFghZnHHsKHETPJyeBQrmURPg5wTgYrpUP2c6OGdl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S5C59Jpe1BC8jIPamVmKHYycL0FSBVY4POdgPVu2jPxTkMSHOBiqRx4LyyDdK3T2X6Ue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9q0hkQosfOOlZtzOlsWkA6DAFNTTEReYcBfase9k8zJAIZuAMZ2ipVg9sn2mXzt53jgf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raShGMilJZGjgC2xKueSq/3otvb3s0y7yyKRlyf6VnSptIxHAyhPLKsSuPanrWdZ1CkA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cAkDHU0axLunmRhN7jO32HvSBxgCcFQSOR8VKM5cBsBOy+9LSThWADKGPU56UFr8k7YA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5RNNWR+MD86AqlTn3pZbk7VDbQRjd9KMtxvmCBlA7DPJq+UpqryO2fSQBQ1iVpgzAE16Z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eK8Y2UluS3agZkUMwKqAAeMdquwOcE16GMhQz5GR0PahAhpCWyE7e5rSH1GFzu9QqxlY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Sc2YYz5ZJZj3q1vKYlQBtzgeomg0RN03Ak9qNFcMzEY6dAaVU+YwGw7iOMdqNEiDgPhh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4B2korcfFP20CxqXkYse1LR3QyREC2PTgdPrVJWuNgUNx2x1AqKYuRvljIbGT+tVlmWA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sId6gqx3gY5qEgJJ8xunzQSbkSSrHtA596bZmC7lOFXnilpLZVw65Hx71Akk3gerZ344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+a3PYD5oQKKxfBLE9aHvGQByvamMIQq49RPam0eLegkhQGP6VW5VDIMc7elTKVJ2jsel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96AyopUEjOKBdNE2UcKYiMNxnOe1WJLRgZx0JqA4AChe+eBQKXWmgwMLJjBI7Ak9sfSu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zXu2Fj+8W3TYX+pzk/SuvuZVijZ379BXM3l0D5lxKf3UfTPdqlixia5ew6JpRVAqMV2q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d7i4eaQ5ZjmtTxTqz6nfuQT5SnArFrFV481HSp7VUmiPUC+nFtAWONx6CjZAyScAd6wL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OAKBVmLOzMcknJr1QAScCiheKKDU/NSwAr3GKDyj4qxqAQFNeXrntQTivd68W44FeU8U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6GhoOauuBQXbgcVKnHPFDbP0qw6VAyrlQcGo3FhnNDU44q4YAdOKAoYAUF3681BbceOK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RjFQx/d1KjAPzV1jMgwooIQZQZqygjk0RVCLj2qrHOBQUThjmpz6jyasAMgZqdo5oPKM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LcDNBbKD71Dcqz4UcClpwzkYJ+lXC9KBxWGMVGAKEg5HNEb61NCoGGzUtwDxVgMVDLkU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o0+B9aA2c5qog9qGR1o4XOKqyDNFAK5qjxccUd1Arx5GKoXCe/WpIINX6GvNz0oKoOaL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B4vgUncPu4ot1IEAC9aSZiaIhqpUmoxQeqMVPbivA5oPEVUjJwKsxqoO1siqGoIdvLU0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4gR1qAMVFSCM/FJ3sXq3r07032qdocFT3FAXRbtc+W/U1trycfpXHOrW04I/Kun025Fx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eDhuDQnkZDuXtR5RvXd3FL4zwelQJynzCXA69aGp5FMgBXIIyh60ArsYe1AZRnFDvYDL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jNMJzkHoRUHJxsGTNWjfyryBx2aqunlTSoeCrEUK4zs3D8PNdEdvncoPvzS59F4jY4YE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x3UGhXp2GF+wcVAp4kT91FIOqNSkZyoPvWjraF7Y46YrKtuYFPxUoI5JGKPbjkGlz1py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V7BzipUY6UQDmoqqLz1qZMngVPSpIz0oIjBHvViDmrpgdeteVvV24oIxx1qcBUJqSRmr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vK5xUkCojLMSpXBXv70QJmgqw71AAPBohBxQ8YOeaBW6tsjclJoOo4rXHq4pO4h2ZIq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PFXlPcVRSQDQU5xQ2ovehSiqKFecimYrkpCUPJ7UsM1BogciliSeSaDgrnIpk9agoGGK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ybcegoZgfdgDrWtY2/lgZHNLQ/YQ+ZOpI4Xmt9QeuaQtEKRjjGadRsLWB7ccYzQmdg/b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I+KguHHFVDBiTuBNKz5ChkPSpt2DKM8NQOI2DRNueppQMQaMkmBg0F9pxQ5mKRFsdPam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MY60C8D74gTwauTVtqoMVYLkcUExDkE9KaVARxzQYxxgijpn2oLqq4JqwUkccVQ5BGel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HQDmoB3A9jXlXDda8wKvkVRAY5xnrRTwOelD4IyasG9OG6UUInB+KsBgZ7V4Lnp0qJPQ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uKYUhgc9aDtQpuHWrowByelAUYOPeryIDwRxUAZdSOleu39Q29aBSeJkyU59qCHaQ4IA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fpQVQFueCaCsnmBgHYflV4Jip27uKHOjY4NKo5VjkfmaoYkJEhweDV4ZZIiTGVPHQ0Ic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5FEK3F5IHwQAPim4L9Hj8uQHOODQ7mJWIOOvaoS3yOoFVVWc7jz+dFjyQD+uKFsxKqyf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uwzkHkUDMEygDIokl4gU7Axb2ApWLAHHWmreRUzuUbvmoCwXvp5Rgfcij/aUPNDSZSSG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BzQelPmMWXIPuKAiss3DZ+tFGR9w0OVPMiKscH3oAuVBKhRyepo1mCGy+Nue1ZqefG5V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MxybXIbKD6VVfWkSJMEDC/AqssKFMrw2evtVoWO8BsHHFDnZCCC2MHkitMr2luYRyd2T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ddh9KjJPuazJ72a7P2ex5fOM59K/JP8AateFGSJTMwbaOT0yasVGT5B4xIehNLSSPuRP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zlpcqODwQKrNsUZB4HJPtVR6WZTBtYjAPPFK7Rk+x714hUhCgE4Ock9aNCPPUblCj+tU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XnJpi4mW2B3D0EZJJ6VPoVAF6/FISMbi5SMqxyeR2A9zUBXPn8soIYZGaQ82S3kMQJVX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fsYG9GPbP8Aal5UaWPKgCVRwTWasKQNIbiUSsCW/wDzRTigRoVgAA7HFZVpdmMvI0Ts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4vDtGIJc989K51sxGu5n2E7hz9amJ4hMHLksme9KjVEhjZhbsWbk0ghnlUuE2I7cADrS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BGDzWrC2SC4ye3xWdpluIUZn+9j9BTUrhdux+W6YrrGa0XkyANxx81ICsyqD2pIShYRvY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phfaSc5+Ku2RpWMMjBiAg6Y5zR7dTIxPQdelLw4whYAlvu980wZvLOOhxVDInMX3PvYx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lqSQMDuPSiwyN5hJ+6OnzVRqW1wEUhk9Rq5kLAkE81mFnZh6sZPamRN+7Kgg/SoG4ZRk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Y/fb2xjHf3rPt/Ryv6UcOzsRnGB0op1C27nHxQpZPV6Oh4oMTFchmNeDgMCe/AFAUsquo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1enjnil7oFuMhcnrR7WPc+7IC/xGgOArA44J717YEXg5x1qk0TIV8s7j3zQlkZuG4buP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zzk1XO3JPFeDEd6R1OcW8ZJPXoPegU1K5aaTyYzyep9hXzzx7rQRPsNq2BjBx7d66TxD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rYnkGf8AxXx+5upLu4eWQksxzWbV9BNwc1Febk5qKyJJ4qprxNUnmWCEyN26D3NAlrFz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71ZCVLu80rO/JJqyjAorwA/OvO2BgVB4obHNBXmiKPeq17kHnpQScmvbTUc54oqfNAJu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yaLAuaAn3epoidaoy464q44FQSwz07VZR0Brw6VYHpQSAK859JxUbuasib270FYlOKJt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IAASaBPZRY/TmihAKh8AcDmgqFypoDZ3UbOBgVRF70FHG0V5WNWlGQKouMUUUZ3VD545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A0RGMipGPzqf6VTGXFBBcqaPFIrDnrQJOuM1MSgDIoGXddo2g5qCfTzVc1Dv6cAc1AG4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0eQnOR0qmATmqaVzg9KoWyau/ABFCzwfegmTrxVM8VOa8elAM80QAY5qgHvUkk49qD2R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DuWwmKqE5SWeoxxVhjqaqW9qAbDmoIwKuRn2qdvFBQdMV7FW2HPFVIIoPY796hl4zU/W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PFNE4PXmk1HOaPG4cYPUUUXNWVqpkcDvUqhJ+Kg9dxCWPcPvLS+mXDW9yOw7inMY6U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1YOsilDrkdDXnx07VjaXd7k2MeRTzzfNQWYBj2qGi3gAdR0oaOSTRQxVlI60AWH7w5GK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/qD7rH9KovFBhaxGI9QJAwHGaTYZRh7itXxAg2wyDr0NZQNaiOi8PTebpka5yU9NN3qe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F8LybXnh9juFb7Y5qhaQebbDucVjQgx70PVTW1bZCsp7HFZ19HsuSf4hms0CY09afdpD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gaHAya9nmoB7VOOlZVOeOarn1VYKWkCr949BTFzYSRxiT9RQBByOteHXmqoCDzVyMUFl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QFY9BRQDjjigujdqlmxQupzmr9RigIrBlqMA9aqvpTmqkntQW285Br0kYeI5IzVATnmp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DGxzyKpxg4p6VRIMd6RdCr4NUCOMmquDjgVdxzV1j3DPtVCoSoYcnpR344ND2+9EDUc9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o6AcUFkWnIFLSoB0zzSyjnitKyTADY61mjSXAGFqwPBoanjvUFiG60Fu9Q5x05q2cjpQ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MEcGhsuGyKKOtCdsN1oCxMD9/wDKrA0sGzV1cg0DIJHI6USOUqcsMil1evSZI46UBpJQ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gAUuxAC4okZ55qKZDkjijQsSPigIwq8bbcgUQzkHjvXs4HxQ1HQ9Kux4zjpQRvAHJ4Hv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OQBlNTCP3WKCxbkir5yoB4+ap0bJ6e9W4ZaC0eVPWok9S/IrzcDiqyN6RjrRdK4G0cc14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/SrjnGOtBZH2yAA1aTl8kc0N2CSru70SaQFs8CgqBwSaqse98rxVzIAhUc5qIsHnODQD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paQjd0GTTc3Xnml3VTzVHo1ZiAOtMorJgZ5oVv8Aez2pgjLjFCpuERowRwaWAI57USQF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s2c0FJhuYbqNGxKBQ3I6Gg3Css7KSD8ivW7bWAbpVD8cbLEGPJ70UBfLZsZIHSqx3CGA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cVACS4ABI4qI28xQwPAoDIfMGeVHWiw3EUfYn4oDrPGGAB5owtxJh5GYnsO1BVFkYNGC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MvI9qAy4xt2jI6GhJA0kg81cfTvRbGRZIwVGMc5NN4XeDnmqOzaBiQGJA9s1Wa2Ew2Py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hmoQBV+7mtoViZbWNUjCqgbBApq4nyFXGUHP1pW0XfI8pB2s3AI7U4kYZ9zj6VYJgXaF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HOg3sBnaeSTTcijaoQZNKS+aWIQZFUJyx72XkgU2APLCBugqlyC6rsGWHGB/WphUBxnN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XNT91m2AAfFeDDdjNAdmY4UjaDyagDdSp5gaRTtU5J+lWdGljXOF3jLHvg0d4VmjAZRw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2Etx0PIArNUu9vCiDCgL0AApZrOPJyKei2ySSLG25UOM1V2RuFBzVGfJaRhNznaoOT9K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Nh4SoZRM3lyn0e3vR0CQxszYVAOOOgoGPSse1Tknr80rgC4LyMoRO9QbyDykeMs+4ZGP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XTPC9qm10Yu5nlt91mm6XlUHz705a2vlWaRXTbmAw5Pc0JCIGARhnPH1pxQNqeZ6yvO4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VVQAqjjAoRRnkBY+mj5MnI3ADt70IAlsN0rbApKnCjkd696Vz8DJqEKpjcO2fiqyPuZh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YbeKPnBAUDaBSSMMnLjPxTMLgg5P0qhuNhwelE39W4xSYJPGQBXpJh5YCnI6g1A4zEr9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Oh4+KVgYlTknFX2qUG7k9KiiSyb0AAyWPFOWuPSWIyvAFZiA+b8DoOwpmLhjg9BQPiXf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F2HeD9SKouQ+4HpVZmMiMrHg9qqIeZIl9Rxx1rDurkSyPcy48mP7oPc0fUZpHYW6kZPX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Ra2y2Ns+GYYOPbvUtVyfi7WW1W/YKx8lW4HYn3rDUYFR817NZEmoJ7Cq5qrGoJzzntWN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pWnr6cRx7F+838hWMeTmgkCpNVzXgcnFFSeB70HHNGJz0qv1FBUdquqE81ZF3c44ojDC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eK8/XNVJOKCBnNMRgjpVI1zxjmnEiwooBNkCrJkgdaKUA69alAOlQV+tVJ5FHYDNeVQT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IO9QgpmJAfioqVXNWfAXFFC7VzQJMnmgG5IocgFF6/WgSE7uaIqeKkfAr3XoM0QYHWqA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6AnjGa95RNRSh4PNSvMg9qNJHl8VXYEoiTx1qqtljiiMMrVFAC9MGqIkwQaCJAvFMSOo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ZGV4NAfzsivFzillUgdauzYAHeiiM/FCdjjjNSCCKrIcDFEQCTkEmpYVaAAyBWOBiquS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eP8AKpJqO/Sghhj61AFW+a9igqcLSdw2WxTcinZk9KScZJ9qqBE8da92qSMVFBaoPUV4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qHrVuh+K83NANhz1qpOOKuQTmqAermguvINQmVbIqwBwcVA560DQAdQwqckYzQrd9hw3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KkNk0OVAVIPINWwcjFWIoMxCYJx2rYt28wA5pG6iDrnuKpp10YpNjciqNlMBsg0VlBP9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ZUZAqBG/nmiKqn3D1piJiYwWUgkd6IyhgQRTLIbm2CjPmIOBjqKDL1SPzbByOq81z6dA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njIIwa5thtZlPY4qxKY0eTytUBzw4xXTyEgZrkIjsnif2NdUZlKgNxxn61oDiJF3KvYg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/lRdw+0Bx7YqbvEkP05qDOhyW6VophVHNJW65lIPArQWMYBP61iiQT2ryS7pdhFeJCiq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1Z5reVJYnKn4rXi1U3Ngi4IkIw1Z97E10qhMcUW3hWJRjg4oDLUt6agcH4q/DGgqOlSM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OMCgkGrbsChg881c+1BYHKdagA4qFHXPWrrQSV20OVivTmiHpyaBIc9OaALZ6jrQ54xI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bhOnFVWWww2KumAM+1EuI+d6igngVUUbkipeMhQcVBzRmlZ1VT0A4oBR8dRR1AI+aEOB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QoGYCtiOMIoHTFZ+nxeoMRmtHJJbPTtWUEGMVA6mrIAF5FVxls0HiSeK90614HJqzDig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fJ701jiqSpuUUA4yG+Kv0PxVduw1PY0BUOaYUZGDSsf1phGAYZoPMnHFSqnA5owANSg9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mauwzkiowFOaKACvSoIXPvRA/HPPvQhwxFTgE5oClgBx0qwPAxQgVHU8V4NzxnFBeaQK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pnFX3I4ww59qgjj04oLlgMZoDH1ZzRB6uKlowFPvRQ9gbpUqCGrwIFFyAMkUA5cuNuK8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vVmqHlie9BVzgnvirIDt4OM1Ucmpkzt9JFDaAME7uaowXfVWkYcNzVovXyKoNFjGau7g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vMwAoLhlCk9aWchm4qI5d0hT2o6R5f8ArQLMrcMcmvb8HC9abnZcbBilQuGwR+dCjJEz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cIRn1e1Tbxv0DZ9qDLJtlxKcNVGhHN5cQDR54ogEUke5UUnvSsMwVCG9SGnYIIQC8bbQ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BwtQ0h53kMM8DFVl3B24wP60rIzuRsPSoNGGQqCVUhaLHL5g7D5pWHPl5D5+KhEZWznH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A1TDlmyRg9MU0wXbwMUEcmu2mFY0PAP3R0oyr6h7CqyEDuAK8Z0wQp9VFHICqGYge1KF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AVAV5SCxya9MzDAySaCgwrsUXA+TQjLvySMEHtUHfKrFDwteXCRYI9XvQWIZuVPNEgj5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UYaRuScCiurzgLkonfHU1AO7vAQ4g5wPUw52/wDmgpbbYWDO6mQZPPJoxSGF0hXKqvOx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Q8AnnJPSsNBxRqnoT0rjtURuqgoeWP4qun3PVwT0HellCqxaQ9D+VVB/JzJzgD3pS9Z5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zkZ4+KYMwYYc5AH6163gUjLgY7LVC1lb+XAoWMqgGBmmYreSa3IYGFSeD3PzT4kTALcC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aNl0s1jjXPqKj7xPWjL2FXGC+1lO0DNeKIXGMgj2q6QSFin3u9HPl+WX2+rtSync21ck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JvAwctj+lUFJZ3OQP9qDI4DYXqeKhZN0hCck16XaAG6EVpF0VFU5IJqY3ZnwFwgoG4YD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MHsKB4kqCAc0vuZyFJxjrjpRJSFRQ3Le1RsjUryQD2oDwzpEAkpG5vu0NZy16ytkIvIO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23JxgfFSwV4yhyBUDSuGbKtgUZJFQ4Yj3zWagaPCgjHb6Vdw0pwR6B296DS84OPQQaHc3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oKTsYiiyBiQpxz7UC4mEkryN/kxdB7mopHVb1dNsJbidh5rjPPavjep3r6hfSXEhPPC5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01/eNBG37tTzj+lcm2alE55qM1CjioNZEk+1BndYomdzgAUUdaxNbuGlk8mM+lev1oAST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Cl1yijJwaLvBQHOTVBFHXNUHJyM1ZDxkVZc5qKsox2r3U9KnIqQBQETGMVD1A4qsjUFG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qsaBu2UZzTRPFL2wwvNHJzUHs5qMerjrXhwanHfvQTzmixoeKskfoBHJNNxrxgjmpQOO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Vl4ogTPNRQnfIAzxQJTnmjyr7Cl3VsHjiggYxnvQmBY9KGWIbA4pu3UnrVREcYC88mqs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guO9BIANTna4oZJINRkcE0BZCCc+9CkAYColJA+KoDkYoJwcV44xUleOtUYgd+KAbYHJ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HaqAMxLVXnNEI54qQvHSgqBxUYz1qGBJ44oiDA5oPAc5xVW5NE+lUIxQDPXBqKluTmqD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ABzmhMMDIqu/igm5ceWAKSNelcl8V5qqBtyariiZ96o2MUHsjjNXRd4O2g4JBNPWGBye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1UxdxbWLAcUvjvQQSQKGX5GRRHJ20PGfrQWViQcVBPvXhnHFSw4oPBulNwtkYpAHmipJ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Zs4oKSZGaktmoLHBNZ95EYpA6j0mns1WUh0KkZqg+m3AkjCOR+dainCiuVjd4JR7Zrob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lDEgL4xke9Ht8xlWRiCtVQg0UDB4oKanAFCXMI/dyff+Grkb1dt04+a7aJxzDJzC/BHt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9tkHJ6H3FWIQ6qa242M8EBB5K4rDHDDPetbR2LRhf4GxVDzxeUofcWq9uTIHXtirSjdG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ED60ArY5Y/WtJB6TWdaYFxIM8bq1EHprFVQxKw4OKCyqOpq7MVJANUUbhxUCz3DQTALy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ncRE545olijKfVVD6jAqUyWOakGrKM8ioKtmvAH2rzDPevdhg80FNuXOKk8HBzVkGK9w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1IHPNeUAcVVuG4oJfjOaCeO1EJ3Ght14oqrdM1QkletSWA6mlnmBzt6UHpeFPqNKj6VJ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ed3NWA96scZqpIxQV7kUVPzzQQOc5pq2TeRnpRGnaDbGPemBxmgxHAo64NZF0JYZ6VPf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M/NBG0qRXmFEJBxmhsOaCu8ZANWYBelVZAT0qNzdMcUFWyRyKoc5welFBGKjrQUBIxwK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681aMc0DqdAaJGc9aFbnNGA2t2oCBM47EUQEdF61K9KGRiToagt3ya9nmok5XjrVFzzn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OahhkmvBeOen0oCqwPHeruSEyOtLgHPFXLFgOTn2oCRue/SiB89OlL54xV1NAUjOKuoz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GOBRVsEGqONrZJq+/P1qkq8E0EKOtS0eVOKiJs0wmN2DQJlAwGRRIECKR0pnZg9Bihyo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74oMh5+7kGqJcf8AUmN+PY+9EuGRAo3bvpQCig2OWLYphI5M5R8g0MTAr91jjpxULeiN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B2LB9jAZ+lVZMkAHBr0jSMSyDJA6V5cEgnIJ65oFp7a5EyvC4X4q0ZZmC3UQLe9OOGB4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LAZHtQCSNMFVJ596k2jvCUSTAznk1cReoEHBFEVXUg9qC4J2KkjbyOM0pI0cUpZl4FMP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uQ7XG3AJzzzRTsUoEeYhvU9jRWeWQBQVGTj6UpEFhJV8YHcHNNowaJinUdKD6t56selQ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9xRAirng5ruwFImVyBSzMq43DimWkJXCigTIdw4z7CopoMsyBon24GStASR5pwijI7mo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oonqiA8rqepoJnhBYRocMeaWnCRyKkhyRzxUyXCRzxpM/qIzTRjjYglRk/qagz/OV51G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+sgHoKorW8su2EjahKnHIzRXCQoZD7e1BjlpWvZVUkercWPUj4pry3DrIWyR79qz0aWe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0KxxgCmrW7VLN1kdWkydzZ6fSubZl5FhnaQDnaFGfbrSRkNzI20BR7mqzyzX0hVEfYCO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8iCJgAef/FVGrbWitGCecdD7mmECKcMO3NZt3LItxFHG7JGmC6gd/amnUzrgE9OT7VqJ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zml7ufynSOMEyMeg9qJZzB5pFSKQRJwJG6E/FUkQi4ecKC2NoBNaQSWZkK7kOD3FSrEo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3AKe9e3JECzcAUBGuFjQ7RlulJ7d2TnjqeKqzmSUsRj2FeaQoenA7VUFQIjBkL+rt7Vd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l8rIXnpUEEp6RzVFyMkEcDoBU7dmGPOOagk55IAFWxQWtgccDFFzgjgfNC80JhVGSfar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NCONoyTQ7lyqNsHqqkiBH380K5kdov3XEhHA+aBu3H7tGbLEe9NK3HIwKyrebyl/ehjI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W6EMf737+MbcdyKi6EnmYDyYjhn6/A965HxtrI06z+zQN6zwD7n3rcurtbCzlnmYCRlz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21G9eUk7c+nPtWdhEsWJZjkmq496tjj4rxxioKMKoeTRDQ3IjjZ3OAKBa9n8mEgH1twK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luDcXDOTx0A+K9t70FXUMMEUu0W0Hb09qax2qpH60UnHKVznpRoZdxwf51Lxg5GKXaNk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qe1IQXJBCye/WntysmQRUEgcfSqv1qVbnFWbpRVEGWo6qMjFA5Hejw5JGaBhVxV1r2Rx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L7VVAWpqFd1QetsbuaeHOMUGOHbmjKMVBVkbPFHj+7VGYAfNShFBEg9VUf0rzV3YUrdE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yEgenNMp6cVMCBUAUfrVpVxg0VV8Hn+lC6mjKAQM1RsbjiiKMooJODgUZjwRmh4z0qj0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AjAGr7wZPV1qJVDHPWgqJPT8VBO4VQjnjpXiQFIFVQyck5qFzmq9TkVKmguT8/lUBj7V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7H0qyjPWvKMirH0rmg8wC9OtUbpUM4PNRuJoKEdKrt7jk0QqSKgA0EEZHNKy5GcU39aU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ua8TXmPPxUdqogVBqV4PNSxBoisYJOPen4UwhxSsIyafX0pxQSqB4WDYB7Vmuu1iK0R0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FFKnpVAPersc1Q0R4Yz0rxOFrwHNQ3Sgp16VbHFQBg8VJzVFoZMNtNM0ix2kHvTUL7l+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SDmrAUALmMMhI6iq6dOY5cE9uKYPQg96QmUxyAgce9B1FnLuxTvfGee1YGnXG7A7itmJ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DdRzSPidUutJSUgCa3YLn+JT/tT4JIBxg9xSuoQGWxnVf4c0iOOJwoI7VoaLJtupEPRh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HsZNl9ET0PprQ6WZjGuB0NKAbl256mjyyiQhE7d6FAoW42k89cVBMEXk3aqedwzWqCMG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qO+00ZSdvyKzVQykvVYUb1Y7GjqQ2M1bj8NZFVxj5qCPVkCoVtrHd3qXPUigvvAUVZHB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RkgcUDqspOD1rzHHFLJJzRSS3Ioul+Miqt9/ioAJq5H5UR4Z61JyRnHNRhh81JLYJ6UF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XpmqO+3PzSU0pJOKAN7MeAtCibjmpf1daptK9DWgwuc/WpLD25qoZto6VUtk0FuWNQ4x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Uj2oBQoWOB1rTt4dijNVhtzGenNNpnOKmxCk5xijx5xz0qm31Y70cR/9OJAQTnBHcVEQ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aqnPccUF1NSSOCe1VFebj6UFweM1Tqx9qsegxVQDmgG/P3f5V5CCcEmiRYORXigzkCgG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Tjn4qFA3/FAdPS1NlfSGWlQOc03E3GO1B6NifrUk8EGpX0k8VbG7moKHpkV7I7ipI9qg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irDk8dK9tyOKIhVVPHqoAH0nv9asgJ55xmqyc496KvCUFeCcd6kHniobgg8VKDmgkcmiA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WNFEVAeall45r0Od2Pepk5zQBRcPkUzt2jJ60JR61FGvG2xrjnPtRVSxKqe5qinqO9QZ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ojDfg1QOSMSMynhh0NLLYbJg29voafZQD1FVc4BxyaIskeVz1xS7owlwX9H9KYhy0bYP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ZBwQaARO1wBk8daKI/MHapIULn8qvEu3jtQQFJUBhzXgpBzijqM1chQQDjJoAlOOlWi3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zIoBeXzyFX92OuaC0zBIzgeoUksIK7ypJJ5yKau0EsfBwaujho1VhjHANRWe8WDgZUHm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vEGOM/Sl5YWQgt6sVR9gjPoLEcCgyMXPAppkPl4H3aVGMHtiuzCnlhAdxOarGEc4Y5NX9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jHeo8sBsJxjqaKiRgCCGwo4FDdiHATJ4zmrSKM7TjHWl3kcuCgwM4GagydVlZ5o2iw0g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mrwAQAm4chMDkjNXttNVZZJXHLk5+amTTlt90tq3lsB3NZ1V2idFW28i3BjWIkA4xn/e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wHTGSM1fT5DITPOx3H0qDTCxpI4IQbgeuK1raBajYpPARESpx0HGax9K08WMdzNKuTEQ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pCMerd6u9Ft9sku1UDHGWOKeMNg6dHNKzT3IKqOVXHWjR28YZpOQRwcmvTTjyvSWDKcY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QQ59TZdvimjYszR+a0XlA5IZm9zV7giJAi8Fuw64oZmt4tmQzSP97Iq8JWYtcFSoHCg9/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H+914qVO4k/yqZGUqCgNCy6t8H+VUWUESknoKh1DYIXnNeZ/TjNGiXavPJPSgXEZVskc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zosyvv60Ns45xmqg/pwgXbhR0FTvyTkAHHHxS+4Dp97tXgwB55P9aAsYLNmU5UfzouVY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8DtlYg5BGAKCyhlkY7vT0FHGOGPQdKpEm77wooXBx2oLSISNveqQwFcMw5piUb1DIMso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+bIXYn8h8CgYVMmNmAG3p8VnSIs15JMxyidzTl7KVRY4/vsMfSuX8VaqmlaeyRnMh4x7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cNzObWFvT+LHt7VyAqJZGlmaSQ5ZjkmvZzWaJJrxr3vVM5qCcZNZGr3G8iJD6R96nr+4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VhDLEsx5NUUXg8UyvqWglcVdDzQWPWoNT36144IoKHpQyKK3HtVDj3FACSBX+tC2PCxw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QeRVAkmz1o4lUjjml2jwTihMGU+1A4zd6Zgb00hDMrYD4FOx4AqKZ3dMGrdRzQIjjg0c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AwKdgG3ntWcrgHIpyKUFMGpQ9u9NEXBpRJMnFFV+ayLScCiW6hgu9uD1oRf3q6PuyBQN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lVgOSM1kxbm5YU6AQpGeKjZhM/oKooi4HNDlbIom7IzwKCxHeiqA8814n261BPqGKpkh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TVEbaSTVpDlc8UPPvVAmX17h3oZkIOOfypg4xxQio3dqAfRcrkiqEZGaZONoHFDk9NUL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ueQahQfyoJx8VYDPFScY615SaKlE5zQpVJppRxxS82OnegqoULxUsccGqqwBANQTvmVc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RGSQTR7qIIFwaHEOcDvQUfgVnztk1pXJ2ZHxWW5ySe1IB817FXUZqGBz14qorivMKlBR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kA04OetChTCii9RUVVGyDg8VSXBFQTtfAHWrMODQZsvDkA1WmJo+9LjHNVF8ccVVhjpV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xRVAOORXjjNTgZ61DfFEBfk16FvLOe1XIyaoy1Q2rgjI6URWpa2IwQe1MDFQefvQ5EDo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FAnDIYJRk10dhKHjBU5NYF1FkbgOaNpVyY5QD09qDqQ/O4fnUqQcrnhqWikHvwatu2sB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LyaM9AxxQS21kYdQc1o66u3USezDNZzrwa0OoQxmNWAJLjNAceTcQvng8VbS2Etmq904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FQH1Js2eR1Ug0bIMKupwSKVQmSBkbuuKiyJeAAnleKlgag+8c0dMGgxxnOc0ROGrNUZo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Orc0KY+1QAK8/Nexg4qxHI61LDI9qDwHAPemI1OM8Usgajq5A5ooqDjPequMmvBgVqjv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VS08uM4oTz4b4oEzliDQRLJz80u5JFWI3Pk1LLwKsC4wetRIQBweasU54qBGS3Jqj0ZJ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Ai45NMRQ8jNNqXigLH4rTtUVRyOleCAACrAgCsoJvGQMDmvKBng1QdM4qgkKHLDAoGSM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9auBujDDvVQlBIarhqpyB0q6jpRElgfg0PGSeasVOeTXuFIB96Cw3AVBJGM1bG04HSqs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zL0xQ4zzj2ouQDQeC8e1VA55ogODiquMHigLH0o6YyPc0BPu8UaOgNjFEQcdKorZxRe2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AzRG5qEFAJMgkdq9J6VNWZTuyO3eqM2c45NEVQZAyOaLg7e3NDRt3XiiEkAUAmzkCiRr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IhwaoIy9KttyK8nrU47V4MQRg8VFiYzskzjipY8t2BoLyevAq6gt1oqFXkGiTk7fcivA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AJzlKpHu3c9KszZwCKMqjjFIBorGUk8r7VZlw7dQtGQZzjiqyHn5qgUYYS4H3T7d6rcT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FEZ9isE4JHX2pS2jKOXkk3E96DRXBbK5wRmruRkHoaHCxAxt6irW7pcB0BHmJ0ohgFcY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BOMc0RIn9OQN3TNFkjk8sqcZx3oIGCowePeqmPavUGiWNpLcOtso9Z79qFepLBM1uxCy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Io9xZQR0okLrNGGBBr17ZCax8vcg7k96Q09hAxhJPwaitJ2AHNR5mHGeRUAg5zzVZAueO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OVIYUAAsSWOAafMRePCkYpKZwgPGcV3ZCLZC7TxV1Azk/d/rSgmkckggdgMVEkpH7tm5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e4UdOv5UUBVQuUG4cZ9qrbnbgk7iygiob14jYhWPUe1EX8zcrEA4A/WgxMHDGRPjBp2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txv2c4bBqhSa2R5t7L6e3tTAAQ8c8UR0kclSBtFWMYA5GGoKuqKsYPJPLCqW87JM3lnG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PV0+leU/HXpQUvA24yJwp/rUwq7iNIeGJ5z0A7mj8+QQy9OgNLq5jkDMQF6ACgpcxvIG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FMBjGqL1UcAGpMgxkHJob792VIJFRRS4yDzvJ6dqrdOwdVUD/Uas8Ln1geodq9CxYlpA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CrtwAepopYRsS3qx0q0bgsCCPbFedcgjI4PaqL+h49zjBpO4XbKqqp570xIoMO0mqSSt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2oF0jy2ByTUs6CUohy69firNJ5XIXJ9hQbZCiO7jDOxY4qoKzZH9a9EPVkAEDmoIJYjG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uyr6sE/SriT1VRRuKgnFXCqD6RQNZ2ru7EYqEbyUMjYCgcGiQIZF56CkrlxNNgn9zFyf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LaCS6mOGI4BPQV8h1/Um1O/ZyTsU4UV0XjzXDJL9jgJ/1Y7CuKHArNK8ancBx71Qgk14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M9qoWCLuPQVLndwOlZeqXOB5KHk9TQLXc/2idmzx2oQoa8VYHmqLkZNUPWpB4NDYUUTP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FXB4oizHIoWRRcZFVxQVHNWqVHHFTgHvmgrVTg8YooSquMUCjw+vcp/KjwyPHwelWQZN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svm+pQQB1pkHOMVnuZba3aOLlWOSKrZah5cm2VSAeKmlah4GW6UaE+kc0HzI5lyrD6V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9tEE3PFJ81KMc1nQbeXNEgnxxSyeojNHRBQOhsrmgq537T0r3mFEHFeikXdnGaCWIIFA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jigPkniio+lWCAjJqgBNE9XTtRAnwFAoRIzjNFmxj5oWxTzzVFcjHFeVc1IQVb6dKAZH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cdP7VUxnGTQAHUiqvuBG3kUR1AOar949aoqR6ewqgJH1q7ArwehoDsQ2O1A0HIFSDu60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pQRIhVic0uzEsDTMhLZ4oQXDc0EoDgEkn6mrxSbWzUdKkLwaAN24Ofc0gcGjXLeqgVUX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vSCgqvSroNziqjpxRrVctmgaRcLUMMcVYg4qqrk81FeWIHmofgH2ox9K4oEoOBRAmXPN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ZHPFVlTIwe9UKx4K9KnoOK8V2jFTt4oobdc9q8elSRUYzQUxUcdjVjQyOaqPZIbIpqMg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2vjsagaPPSvAYqQM1bBxigpjINJSBonyOK0MUG4j3DrzQN2F4GiYSHBA4p+2nW4hVl6V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XRWW1rdTHxVCGvxeqOUH4NZPXrXQavF5lkzAHK1zw6AiqNXQpc7488imtitFLIzeoHpW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Ga2fJfzGMnCHoPegvZ4YkE/SrWCfvJ0PVTmlkDpKmOo44pmFtmpHJxvWs0OqpANSRRcE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CqKp7V51+aLsIFeCD60C+0mvbOfinBGMdKHKnq+KBfHPNQy5GR2q0mQO1BeXbQSZPLBOe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arMwfoaAFxzmqDYwMk17g49hVeSMGrqABQUzVSeaueteAwRQRtJokUJbHGc0RE3kA06i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oQOtGA29akPuarvjtUA27ZNVXnirkbutWVcCiJiB3DPSjTwCRMUNDto5YAdaCkMeyMLn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Emrq3HOM0FGUqCRUxZPJq5yQc1KDI4oivU4zVZhhgKIU2k1VhlgTQSOeTVHOFzRCMdO9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H3veiZANABwBk0XIOOc0FyfUDVyNy560Fj7VKuwOFHHvQFVguBRlYEYFLcFuetGQc5FA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PUOKQUnODTcD8VBWQ+vioEmw5qJ+MmhnlQaKuzBgSKEhyxFWRguSOlXQKSGFUR0xii4y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teJOzHaiKEEHipX681O09RRo4w65BGR1oBAujHB4Pao55zRGGAeea8hGMHrRQEB3gZ4p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RjbkHmiBc5OeaiqSEKCaWaQMM1YYbIeoeFQwC80Ftu5M+1THjGAeDQ5sqhx0oCv6QQaB1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14ncPf5pXflOat5m1cdaoMQUXKkZ+aqoy46AfNCWTdhSQMnvR5UKoRnmoNKwjjc7JyOf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9jChPbBwR/vSwvPKjBkTPHanrHWLKOB5pJgiDhg5rc0j1nZTTxKZ3KkfhP8AanpbbamZ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2c8MTwyxssn3SDVnx0J9NakiMgGS0L3EUjLjpg1S5ke/mFwzJ5hAGAMUjdPNbTTRSbyrH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SoEYO3GDWKr1xHukUspDj+Gq20W6RmQqWHGD2pkSBSMkDHSgrCpnLhtrn9KyqZE7jr3p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oBRJ53E6W8QDyn8wKft7X98ryhcjrQfVTKFXCUlfsPL9K4JqkU6uocAgEdDRk2tKHYg7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CGSOPLD1HnGOgqpgRIpX8vLMOp71oy8xhicMwzge1LOSGA6gU0u2fIXtkEpPPzQrl2kg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lAvVuJ5yJMbQ3AHRRSUulyTXIZLltq9QDxmsVY1ba5ktEMDvvZBkt7n+9PaQzMsjSEAF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p+8RenBPJNMvtWIpHwSeoqwMzXG12C42r0IqVl/d7mFIxQ7dqbsqDhhTRYrHt27snABrT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w+9SAIwWH1JxV1tnEq7mXZjp81eWRYUYkZIHAFBIQ7MtmgSrF0ZMsR2psS7gMihNtWQl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yK37lUKg85PQUSAyfZt49TbtxokiRB8kcMeam2YFtqE49j2FZaDeYxFASQWOSAaiWUON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U5LpyO9BYRRKXChc8ZNAaxbAfI9Q4FFYbXQZ4zk0hC2JODwOuDTYcFznPFBckmPLDmgg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2oqZcqTwOuKKF7L171ULsgOCvJoLEq+GP5UbdslxjgmqzqA2e5oivbmpU5FBK4YksSPa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IdvvgUzCM9uaTVskbetPp+5iMsnCjvQVuZmiQRRn95JwK5zxVqkek6a6IRv/wD0jWs8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iPQD2FfIPE2qvqepOQ2YkOB7E+9Zta9M2aR55WlkOWY5Jqv1qpr1ZRaqk1JNVLdzwBUA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nT5rBdi7Fm5Jpi9mM0xx9wHgUFRVFCMVZalxxUoKCDgDAqECGRfM3bO+K84xQ85oPSbR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Kp0OanNAYdKqwrwY4zUbhnmgt2qVqAQT8UTjAx/OgjiqOKuTxQwCW4oJRMjJoqgZAqwX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CuzPWhy2kcpJIwfemVHNSyccUGS6SwPkAkfFPWupIVCyjkd6KyDvzSs1mshyBg0GsjpK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5rCjeW1IHOB3FaVtqSSYWQfnU0p2Pg4plW4xQHTBDKQVIzxUq3PNZB5QSnFVhJz0oqkM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p5Q0InjgZq6jjGaqx28UFSxHXFEBznpVQFYc4+tV6thaCJMEjHWqmIsOKrnDkHsaPHJx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kHNVLlSMrxTMmCetKyc9O3aqJU7jkGolY44BqsPBohweKBeQE8ZxUxR8ZNEEfOetVZsA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4bjpRzJnANeeNWFVCcW6mUIPBFeEYRTUDjmgI2ORVAnJNSpxVs8c0FB34qGOEPzXkIYGg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Tl5JoJorHJobCqiR2NTIwLChSHC4qIznrQGBpu3GBSkf3hTsZ2gUoIpOSOlSvB5rynJz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5FLy8nqaPk56cfFCcc0UFeK8+cDFXIwKiMc5NVA5IiF3GgtyOK0SuU5pOaPafrQLkYFU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14IoBZquBV9uBUEe1BQ9ajFXIrx6UDMDZQZq+7BxSsZwaOT0oCE5oUrcVbNUk6GgTkHc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W5U+9LErnpUEbGBFUdBdSq9u4zwR0rmVHBB7GtDzdyfFJsBk4qgQYLOhPvXSzSgQKVxn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t7TZBLbqHHJ71AOOVhIS2R3pmVx9otZF6FsH86FcRiFgOoJr10n/Skp+D1Cg3yCB1rx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wxt/Eoq7/dFc1EQ5bg/lUAYbmoVwjdOtWzuJNFgy4NBlIDc4qPNCcHrQLlucjNAOZlJ4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TwKEd27nOKogoc14Lng152NeA4yKIiTr/tUhgBUHk8VITdQV3ZPFHhi3EGvQwANyKcjT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olw4CZI4FSEOeas6DYQeRRS0RJcHHWm8ZP0qI1UDAGMVUgseOlBJ6/FeZvSMe9U53YxV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vzU7iVwKkZJ7CqEhSaInOPpRo+QTQVO6iRHDYz1oVY9iatFkNwc1LjA45r0fXIojzP69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cgc1JA3e5qSeKCgyeatgY6VXkHgYqTkJ80AmHHNRGlWB5q6DJzQVINWAx9asFy1X28UA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gGhqKkZzQMFtoz1FXRsEUGM5XmrgDPXNBeTByT0qsRByO1T1GKDghuKAuMKcVeEjOO9CU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QHCgHnmrMwZcAdKA0meBxRVfHAHFRUKck1KlgTyatF6TnFEYpvB45oKknAJ715VBcAcU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PLlFwdqkrRTpITA7V5gNpAziocEqA2KgsVXnvQLzINoJAqAg3qc80S6T0YqAvIwOaCty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Z2QSfLHBrSlj8xCpGRSTWhRTtbj5qj0bHbyM461JBzxSpyuRk80SNZMYPGelUEUEA+lW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fAVxnPSkwGRdznmj2EoZtzZxUDrxhkCHkjoAKxdXtRtRguADgg+9b2xldWAJ7ikb4biS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lSy2cylQHXGNhGRXUv4hhjiDTIwIHIFYESbUHpO41fDO5jJU5HQmrLYN6LVNPul3NuVW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skXmWEu4dShPWuffTjFb7lXB+DQ01ldHi3SsS5+6g71d7NNtG3FkkXaR1B7VS43SSxxL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iaPrUmuahdicbCF3Iq9hRBrF3Hh44UeInbk9QfmpYsa+myWscxSOXMq5yM9aY1G/jt4W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kC3k893VJJOTjgYq8NoLk+bIweI9/eg+1hw2MD4r25i4wBgUCxuo5VJQnc5wvHYU+6tE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Kz3IHpIyxOKq3qQnO1R1ND8nzJT9MkntVdUlS1spCx/DwB1NBm3VwUOB1PTJxge9NW7R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3pA6ekgzcuzPgPJjouRwv1rUsLfy7faOARxWJ21elC+I2eRsIOaBYuZlSadcjO4KTx8H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Q4UnH1pM2y3E0hDsIhwFBxVSNgxqAG4wecCqRsBkDkjmp/yYQu4YAwf9qDbsY2DD1E9c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aQu1LNhPfmiJL5UhTOTR3f7pVR15zQBaV4mHAPHtVmcuQWA6cChzMDuJOT2FWVgdjdxx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gMSMn2FVtQTklQoB7CiyZkkwmfrVWPkQMXO1QcsTUqq3kpEZKLnA79K+e3EmoX2rtb+e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W9rfiS3jXyIWDHGT81n+FLead7rUp/Qj8Rr7j3rNu7puTU3XT6fGkUSIuNicbj1Y+9Py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bCVpJ2QpwDgD4rSVGLlX4A6GqzVUkfceTgdM0yk/XI57mguAuQDkig5JHJqobjYSEsRj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BDmMksTjHSrbxIc4x9aqBSKc5H3aJF8UYxgoKtFGAemT7VRW2hYuDjjqaJM32yYR52wR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MPlRj97JwB7Vh+JtTj0LRmXcDM3X5PtUtWOa/aJr/P2K2YjjBx2FfPFzjvRbmeS7uXmm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kVJNVyKqWoLHk0lqU5SMon3m6n2FMyyCKMu3FYsshkkLt3oIQYWriqL1ojUFGPaq5was4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9qoPepaoXpQeNT2+ajnNTQWBOPpVWwa92rwHvQSuauCfeoUe3SiqoODQUweuaooO/qaY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VEZlAz+VF27eK8CEqNwLc1BbHSpYAjioLZ+7UAnpRXvivAVBODVhzQRJGrL0FZ89iR64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BVgDigzIbu4tmO7JHsa0rS9ilPJ2mokjVkOVFZ8toyndFV9jeSUluOlWkfgGsKC/ktW2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eG6K7WAb2NSxTUUuRzVg+5jiqtCUAIBIqucDgZNZFnYHp2qI3IIxUjaTjOKq4CtmqPSe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OTUn1DArw9J5oKzAjoaWkbYM0055pWYDnFQVWTIPvUCUGQA9TQ1BGc9KqcKc1UNA4qCu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PpRCePiqKsvIOOlWDZHSoViCQ3TtXpDhOKCWPFVAya8Afr817OBQQfTVd/JzjFW4JqjK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A4zSUpJfrR5j+tKOTuoJqvBrxNSg45qoC4ya8owRRCozzUN93jrQXiBLDFN9utLW+eTT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oqnIoWKInB4qKlsgUJ+Bmjld1DdeKIAwYipVTxxR1X3qBw4/pRU8leetCnj3Jx1FOBc8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R/OhkHNN3CBGIzQCtVAmFDY7e1Gbg1BGetAHgjIquDRcYzXiPagGO1FibnBqoXipC4Oc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0NFR8ihTUCjdSK8W6ZqW61Q9OlUEViB1qoyMg1VG55qxOaoiUZjNaGitmEDqVpA8gimN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a92MxZ7jmhxjzYCOxXFHlG5SPegWJwrr7GoHtJbdpyA8spK/zpvJK4PasvRHy13Eezbh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5GDmodsAe9CaTFDeUZGM1BeVwQOmaEW3KRUFs9eDXsdKKEMxrgnNSCGX5q1wm4YHWhoh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DUN6eKnB3VcLnrk0FEQtTMMPvRYogF6UULxxxUVVEHtRQAF9qlQAM4rzFeKAaliTnpV8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moGR2oJXrxVlA5xUBgKru9WQOKCWXuOtRzu5on+9QRzmglEypqdgIryHrXiDnqRRFVXA4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NET0ioz6sihV1PPNWVsUEkhqvk4GKIiRzvHsaIvJ4oZU8VIBB+KCQ+WINTnPGajGTyKt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ImOaoyZJq6jHSgaiw3XrR8KQRxSiNirhzn4oLFcGpTB6ivEkjLYoe7DjjigKcAYFVZjk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Sgqrkn5qwz1xzVWGAccGrJ060FEYhjnrRF9T5JqpVTkk+odqoH5AwaApwDxRo6EoDDNW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pGBQgBxxTMiM0SkEUNFGairJkijRt6hkGoTavGKIoAIIwaAZIkLAGl5w/l+g5xR9hW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KY5oKu++LdjmrJ6xlRgirlQsbbuBQc4AKdPegvlimefmhsFY5J6UVXwp34A+tKswmOyI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uCWAz2NUJKFVkBwOmauCynbKoCjuKtcMlxalkYsVGMmqBD1sRjK01bqqLwBWfbsBHkk8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oHEmZRj7yjtSF2DPOuAAvWjvciGMvt4PHNdZaWFje6PC7Qgh0B3Dg5+tJNo4LUCSm2Ms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dxJn0/PSuk1GwWxvJLWVgQuChPcGuL1++a1u5IrMlS/337mroaWpa4NLVreB/PZh3Odl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lYsx7mgDJfLZJo6cdq3JpLT3hm7NprcbE+lzsP5054klm07VC8b4tZmyQD0NYJby2Dr1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ulAq48xwFK91cVMve1iYJEktGkLoyEcc5NdPZFXsoBFjZtyK5WHSoNN0KUz7jeL1LcY+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b7HIw3cbcjFNJX6ttrG1soFby08wDAyo61kTzZlKvjcTW9qc0QVNx2hztGfevmfjCbUo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iVtiv2+TUlsWTbqLlra3t2mkHP4V7sa5qS2uLy5aaY7ABwuOBW2lhLuSbUDyijAPQGoV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M9/mt72npzax3j3X74qkAO4jua2vNUnAzkdhQ7go5yfSc8ZoUtwscarhmd/biophGjuT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XPf5pax9V1KGUqE79s0nExNysS7guST8mmYVcSzFmxHtP5mgauHCkZIyelJmORJI/MkI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rUmWbfLgKvCil7uC4fVg5I8oA4weOn+9XaNK1KzLuKjf+KplQkHaeM4xQ9KV7dP3gXk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DcIV3EcDFNmiNsTJqThnwg5Ck43GtEo28FSR8ClHsVkCSSSfveGLD+lTM9xDHI6su0c5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Hf61i69LLNbG3jXHqDEk9apJqPk2Qml3AnnHc0e3lS5iWRh1HSpvZrTHs/CdksSysZJL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B7Ct6OCONPKXAQDAC9B8VdJSp9I+Kh0fyWKcN2po3sxHDtAMS4PejGP0YJ7daUhDRxhm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sYqoiSMKOmfmgNgOWA4FOmePb1wT0pd9oOSQ2aCkbhlBIrwbzCF4GKkrkAgAVEYIb0jN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7CnFKxQtK3CigWiyOx3YCj4oNwTd3Qt4yRAnLn3oKNNtEl9NwuMRg+3vXx7xZrL6tqLY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rsP2ja+IoTZ2zAOwwAOw96+aIMdetZ2q44GK9UA5q1QVY8VA6ZPSpIz0pfUpvIgCj77V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A+lew96SzzVeevep71QRTyKu/Xg0NDxUsTQeZ+gqjnrVgOOaG55oIFTVQc1bg9KDx6VG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615mw1ePWvfNAWNsKBirKeelVXAFEUignqelMQxkgnNATLN0rRgTC8ioF+/SqFSD0puR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qNB8fNWXnsagLmroMCiLKgFe6VOcgiqEUElec9KsD7VXqK8OAKC23jvXguBxUrxjNE4o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BpGS18k7os4rVZQQQaHGpOQw4q7ALXVpIRslyy9OaaW5jmOYzj4zS81mj9aQkgeAkpni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lJXg81m212ej03HiUfu2zU0hhJiMd6l5vT80qXKDBBqUbcM0DAbIGaG7c14nC0CQsc1B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rxZs1U5IPNUWXIwfem429AzS0anj2pjIVcUR5yc817OVwelVchjxUDpiimAMD4obDJqd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BZtpwajdXmUk5NeOAtAtctg0seeaLcNlqETxVEdBUBsVIII5qoAoixNUUEtXiaJbqWbN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RRFxVME8VYcD3qKsSOQcdKkDB4NDXrzRUb5ogi/d4qCma9yPpVhQDzgYA6V5gcZHUVUf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egtG+UGOtQrfvDUBdpJFQud2c8UAbuEsc+9ILkZB7GtbdkHPakrhV3kgUCw5PNVI9VW6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zk9KjFXx7V4jFBQYAr1R3q3agonDc9DVpB7VGMipb2oAlM0MpR+lUPWrFKkYNeBzmvSg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1gdl8vPBqlQMrKrDtQdGzDJpeNts8o7VaKTzEDfFLs3/AFDH4ohjRjm7uCOmK0mkx1pH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ozHJ4rFai0j7hQ92cfFQeK8B071FXDNnii5IWqrjFXB4oiBnbUYPOKtz0FFSInrQBVMm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UQYIquB0xUVfdxUrx16VVQQ3PSiHB+5QSag4BzXscZNTjgd6CCSfrXlbJ5PFSfu+1VAG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8q9g5GCBXnIKj3ryNkdOaAyLleuCO9QhG4596tFwhI4qnXpxRF2ABwK9jPXNVU4OTRNwz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wa9bFinP86vKgKmqxDZwaIuxywqx4FewOteYjFBOQRnFW4xzQwcjirMeBmg8fuipzjGK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ARPc9KleleYdu9TGO3WglRmibSo61ZQAaMV4yaCiLu61Vo+RmrodvzVic/WggcgY4FS6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c7sHn2oJ5P1oqjavTNVUAVYnAzkUA42R0Ynhvao65IFUC5Y5x7giqvOEIFAyown1qIyG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vFDEjhgT0oNq3kIwOoz0pnaAxPvWFHM6sCMkU3HeOcb+porR25PerqAH5pGG7GcPkY96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UUaYIowwOT0NZs3/AOIBPIp7cr8bsj5pO7YCTkYAHagPPh4eehqhAWIALkYoaSB8KNxB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4oM6WN2JGcr7VNoBFIFIP1pjy8MSP0q6RgtuJxmgTujvZ1DHrjFXFs8UUSMqhZejE4/W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gn1Z4o92UubPy1QlYzkcVRhxybDslTCk4BHIplZAwfbkgdK8AEkYNBkH7oPY+9UiXy2k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bMsSShfLU7sHvXSeFtes2hlt7p0tWSQ+WjHjb8VzFkrvqY+0AxW5B5xmgX9tChB3rIGJ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fxfcmXVbyeNyw3gIQeMCuE1FvN1FfMb73FdRqLKLUxMWyo4+a5KXadQ3SNgKa3EGazMZ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607PIrBXRgQR2pJ2BLHPFUKyc10v7PRbrqss10UVIoS2W9/f61zUnvUREox2kjNKj6hO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JdNynHFZFlolsL6K+EjxzK4IQcA+4rW8Fyf/ALitiy71wV57c080K8xuvCtlT3rnvTXt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s4Mp+9ucg4J9qe0rUrm61SGW5hd4ogRgDhaBp2lXOpzK0cTBV5UFcn6mtiWB7ZhasdpZ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tSW/WbzY/LkeHzDhz/QVUPlfSuQB3ooVI4vLQjYv3RScUu4OVIVOlVFzEkUYlnwCRmkb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6e9K31/5t0saklEOM+9eaU3MjqB6E4/OmzReCfMqSOcEknjoBT1wQAFVlyw4+BQ5reJI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SlxAyTQqcBj157VRoRsiqFIzjnFLaveLbacjBcEEcfnTMURAyOvXms/VV+0x+Uq44O5z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N/HstsBVUbyOpPtTMUQjhCsPVyxFB0GxjsrUiDLKcYZupx3p8AGTAHTrSFDydiqByfvH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PERGBu704ykOADg1BjfhBg57nmqjIvoBc4HRQMH4o0NqY4B5Q4A9OaamgLK6KcheCR71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Ouaihx4RQDgt3NR5m5vLQkn4qjghQSQK9EhifdzuPNVDF020Kn4u/wAUvJwAO/eiMQ8u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MdhQC5IJPFSCWGMHNEVAxAJ5qyN5cpwMntVBSDsCnjAosA2nbjrVEywBI5ph9kMRkfsO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Qw8yvx9KytZvYtE0qQs2JCMsc809bAIkl7Oen3c18m8ea4+p6g0EbHykPOO5rN7ac9f3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JY/oPahVUccVaoianOTVM17PNBcsqKXY4VRmueubg3E7Ofyp3VrjcPJQ+n8RFZYGKAgN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Vh0rxOTXl6VIQ5BoLDgUF+vxRs8c0J/zqgfQ1YGqc1IHSiLE81ZRkV7FXGQKgqV4ry9M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cUMAkjFWC4PBqVJJArxXA5qEI3daB2HBcCtBGCCkbbDScU4Rk1mql2zS7Y7ijlMChOu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kgKKrnIqqsuKpJx9alW5qj8tREqRV8ihdKt1oq4JNHHCUKMc0U0RQ968qjt1qwWrquBm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yc9KJ70VV3x5PWgzLu0V03IMMPak182Dg5X5rckUACk5TuOOoFXYWWYFfWQfmiREN9w0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nJ5sL5QkCg13BCjNCc5xzSIvt+1HOGFEEhPQ5FNAjGpj5zVFO40RfiiLK2BxVwcmhGrA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aIp4oWexq4YY+agkYXJ969CxL4IwKGTkYoi8Ae9AwVFLXDBRxV/MxnNJ3D+r4oF39Rqj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eHPaqqm2vbaKAMV5hgUAdnamoF2jIpdQS1OIpCj5oCgdKkHHFQvXmrHGagqRjmpT6149K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iT71bzO1VchMYGc0POT0oiN/rPFWDtuFTtyRxivAc/FAxn09BVUAzkn8qumAuDzQmHJP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o1II7VVQSavj1YoM+SJo3OR1qrH2rQuI8x571njgnNB4DAzVWGaMoyDQwPVigoEyfivE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fmqB4x1qOtEYc4oRGDQUYc0Mk5+KMeRQyuasC8wzVBTDx8UEjBqjwqkjBcVYVCrvbGKD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Yyct71MhCxqi9qJAudoqbD9sCkWPcVcAg0JCQeDRG5A5rNV5Tnr1qCOa8OGqTjtUF1AI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Ricj9KPAhP3hUBVQAj5opG0D3qCnI+KkEliCc46UV5hsUH3oUhIAxRJG9OD2pWcyYUL0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ogGcUC2JZMnrR8mqJzxUgd+aqOanO0fFQVzmp6Diqjkmrg81QN+TV0GAfeolHpJFeiJP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qjYqVGFNCLYO00RP4uDyav05qABkGpkYDjvQeZvRnrUMxUK2MjvUxqWXniiPjGAelCpQ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Q4ch2z07UU+peKIgdcZq31qAMdulQGzmgJxt5NWGe3ShqQ3A60RPigq3OKlR3qzDFQoN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gNuGCaEox1FSAeaC3GCBVGJA96nPtiqPljQFUlutDIO/nHBqNzJnHShSsxOAOPf2oDyy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XJHAXOeuaHIpY8mqbDk5aqDwTBycjBHahNhmJFQEwcg81bqRwBQUHUirkekEmrPgcDBN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5UmvIo+xIBpnxBIkmov5IAjQBRj4pGxfypN68N2NXmVmOS2eetFBR8jB70dpXVQVZhjt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akh9pHOcUGjazARgBstTMpjZCz5ArGRRHGuGJan4brem0qCOhqWKOqGJsKMoRkEUWOVF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lClMjg0tMBgAgsCagbuGAYmFuOvNJFZWduvTIFQZg3p2sCPcUxCxHBJJNBNt6ox5gOQO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aQU/gahRDbk5JzVJGy2Qct2zQRqG541eNgQDwR2+KBIN6548zHXFFtSYcliGz1WjGBbj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IQgkcP8AvRwKT1BAJgw4HUYo97C59IbysnBY9BQJECkK8wk28bl5FArqRYxFnKnJx81y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uu8QIsUqxllJC7sq2c8VxrP+9JzW8Upi24GTVW5JNWg5WvMOK0gD1CYL16TrULwT9KD6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njLZVJPSPbIroZeGKkVzX7NQPsN1nr5g/pXU36YXevUVyy9tx9t0iRtPDxZ/fupwo9+2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ZZFe4Iw7E5ya5fV9VvLu4iW0yqkcsOCaTs7K4j1NEmJHG9qsg6Z41uAy2w9IO0HtmldR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ML62H9Ka0cmK2kdfuAnbx/OsiWVb67YHc0QYH/uP+1VCI08eZvZioxlQOtI6tcrpkZCb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NdTcIoYKoyT1rPltImvWkdPUMeo9/pTRtm6bb3UISXUZB5zjdtU8KPan7ZUuLiWR1yFG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Kg/eS8Aew7mk5FeBSM9DjA7imgd1MbF2JJxgKKuEG3kckc4Fed1kY7TmpVwke58LnoKq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c8CqCUBATncTzQ8s8hK+legz1PzQ2dkXaq5bP3j2ptTz53gfrRI22q2cbqBG25BzzUng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BU4AVickihSxGPLOR+dWMmV6cjtQ5SZP8xccgnNAqWBYZywHOPemGYu3qHQVVI22EKR6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xzigG2R3xV48fdwSTVePMCkgk81oaW6MTHJtB/iNAlja2SKPDGHJbtV9R2i5KxY24qIT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3LS8v/WXSwqf3SHLGpu5PLUbeXPAFK6ldR6PpTvIwDldzE0tHP8A7QtfWztfstu2GPpU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jkk05rGoSalevPITgn0j2FJc1lVqntUDmvHgURBpe6n8qPj7x4FHdtqEnHArFuZjNISO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c81Iqqg5q2aD2MGp+Khj0xUE5IoCA471dWOeaDmrA96A5x1FUcZWq7/TiqMxxQVxzVwM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DxQQfrXs1DVUEHpQXPIxUr6aqOKnOfpVHmyajpjNWzXiOlBp6bGG5PSniqg9aUsCRFxT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MSF4NAJO2iTfBof4DnrQALEscmrrjvQmB3UQfdor3zXiOD1qwr2MniiBkNjFWiUk8g0d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UFAoGOKmQ8ip75qGGaC6qOKKV9ulDXiiBu1BR1Cjiph4GCatjcao/pGKiK3ABxik2HqI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sg5OKqwNlwKXlQMMYpgk9waEcnvVVnyWquenNB2ywMAD6fatIrzxUEBhg802hOO47MCD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WBcHbmlgzQj3FVD4YGrK2eKTgnDMRnHxRS4Bz2qBnvUFsZoW/gHNeaT3NAVm5yDiihhi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9aC0hPal3BIo0jeilC5LY7UFlAq3GOKr2qpPNAQEYIrw60MAg5PSpbpxRVwMv70x0xQ7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39OagVA5yDyattz1ojpgen3qg4IzmgsI6sg55HAqcjAI6d6nqaAUib+DxzVSmOOaPIoB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WBABBq8aEKS+OelSyjAGDVgpOAOlB5Dj6VBGc8miLGSOlSYyBQUQDNTnacmoRSOc15xk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sGGJ7U0g9A4q5i3Ic0Gb0zQ1yDmiuMEj5qoGO1FDYZNexzmrlc81FVFWBIzUbBmrnpUL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uKOe9VwCTigXkAx3peVTtyKbdKgR5B4qjPBzTFuADmqSW7q+V6GmreIkAUF442kIJpxE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HajYG7iptUBf51YjAJHOO1ePp71KHPHXNZEIdx44NMxxE9RURLjtR1POKgrHHsajAD86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QOg5oryjrkk14ek+o0Mn3zQ7iTYAB170DDbSCeKGwzx1BpDzXLIpPDHFaDcJkdqC4wo4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1TOVFQGwPzoDZwMdKiQ8VTdkd6lTxzQSn8qsPvGoGPernhQe9AMtliDVkPOKHnJPvVug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yKCxO/8AvUKxXrVZH3NxQWMxNSylhmghue2KurkZBoCxybRgmiGRduOtLOTt9PX2q0QP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wyVFCAIPHerjIFEWJwB3qrAgEjAzXixbAA79asSQ2COKAcCsCfemEYjr2oe71cV4tnOa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eVokberBoUcUcZyowx60VQTyKBsLkcVYIDnNeiPA9xUqScnFALbtPxVJOM4o0vI5NCYA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ZSdvxVzwc0EtuBUfzqiM5PNeCHg0BTyQetMxg4HvQeK8cDFeX0g5xUODyPagsSSBmgKf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71KM8cZ4BB71Bcgig8xZTkdKe02WN22SAHd7+9LqAB8fNBXB3bSQQeCKB7UIjBIVK4I5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APj7vA9zS9yxOMsc4AxVR6CGzzQSzguy4AxXomCkgMRmqqCzFjioAUtjjNBrRXaPEisO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G25U/pSVsQkoJAPxTgkK+lh6TWa0iV1bGBWZqtxdWwjlhwYlPqHfFaEqheT09+1ROnmW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KA1newy26Msq5ccc96HdGaEK+cqT1rm7eyeCZRGn3DnOa6lZRJCquMAj+dUJrNKXz1p0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PX3FD2quCqkA0G4m2uME4B6URo3UcWoQAwzBZP8AnWsPbLDdPDKoDKMj5ptIfS08UmHJ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WNZJFWdCMHuR7VRzOtSqzO4XbhMYrmH5Oa7HxNb2cQePz2W4UDcoGQa451w4AreKHrTA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q8A/dj5qXH7uqhB/vV5ehqW5Y8V4DKkUHf8A7N03WV0w7OB/KuruTiNvoea5r9nKlNKn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cjdA49xXLL26Y+n0K3sRYu0twdyDgAdSfirzofLMxwJXOME9van7i0nVTNeFd6j0qDwK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SBwueta2y34oBJpkhMiKVjx5ankn5rDtrUW8Uku4B27nkAVga3cPDfOiSsFAy209T7V1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WRtojKbMnrz1xWZlu2LZ1tnWkz3UvlxZZyRx8e5ol9E0N0wmYKkK73I710fh3QZra2ct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H5Cs3UtCe+1WSP7SPIIySpzz7VvaMiwlNw7XTgqGG1E9hV7uJpApUfvR2rZtNHFpdD7R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A+aFfadcm5U2QBDnLbj0q7iOUhu2imddm7B57c0yLhZJVZmHAxj2rb1HTLdEiQjDrnzH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EEbukWBnJZuTUXcYm10chlw56A1Esuwopzk8saLrxkhu1lQHyguBgdTWVPdN91xhuw+T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epOeMU9I6idVP3j1pXTkRYWlckyE4GavbW6xTSS3EgMj9BnoKFF3FgWUEDPArxiMvpzt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VSqxKWZuAParxq23GDk8E1pEgMihOMDjiok5Y8cCpcMpUAekdaBISzcUA52wC2QMUWB8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r5Ycc4KqMtXkU+YjHoegoDTv5dyN5G1V6+5JoqNgliOKDeRma4RgcKuN3zVZ5DPOIIjy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MszyXUhHlx9BXy/9oOvG+vGtYmzGvLY/pXW+O9Vh0fTGs7Y4lccY96+ZsbRbHdHFNJdS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Mxz9auAK8xUn0jAr1B5iFFVB3CrABmA/WlLmcRZA6UA9Ql9Hlr+dZuOau0hZuTmqkcVU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VRj2orzA0N8qM96sTxXsAiqjyPnrXmY9qr0qw/1UEq3vwasTkVBAxxXk5HagjvV85BxV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mvKABxUA56CpA96CQakGoJx9KgNVFu9XXk4oO6iW4LOKg2LUbYx7You7mhLyigDtVXba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4xVQpOapnOMUVDg0AzGeoqMEDmmuuSKEwoA80ZRxVB1+aIDzQVDYcg9qMCCM1UgY+aoF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69KGSSMV5cjqTQFJIqVz1NeJJ/OiKMjJoIB5PNeePcM5qGUVGMDqaiBudo60u2T3o0v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mqsCIIxQ2BweKM3PcUNj6SKKEQBVSM+1W3Z61Bx1oiCOKqFVgQ65FFUZFQE5OaITFunn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jle2aacYNDIzV2KRMm8BuKJIimTA6dqFJGDzjpQw5B5JwPeqD7fV1oozjrSySBzx+lG3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V3eqiue1DI70F8814t6qgHiqOee1AfIx1qyildxwDTEB3cUU/aABhmn5DhOKUiwuDR2b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nQ368Grnl8DoKpIOcfNBZWPQ9KIVOPj3oa4x0qQxyR1z2ogoxjnrXtoBzVC4DZxxXhJk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dOlSjheMVUn1YJoMjH6UBi5LYHFFDEA0ohJPejE+n3oPMcHPahh93wKJt3jvxXlj2jFB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h9qHJIR70ALiL1FqXHWtAjKHdWZISkp9s0FmNDq/WoIqiuc1HQ1YD5rzAjiggnjtXkya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waCjZJ5qy9MVIBNEjXkE85oKRoDnNGSMDGKsqAcio/EKirjjmrJyKnHpHvVkU1B4Rs3J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0KjbzmplHsDQDCnGAOBVkQ7sii/hFXiHFQDX0HBHFS7g9q9N97AqqJwTQBuATFxwaVIM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lbAwKW5BJ6GiqhPUv1o7lwpG7ihDk5q2SwFVDEBJhGeoq+PY/Wlk3Lx2pmPp81BLcjrU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uT2zQEUek84NTv6g9Kpk7a8q96CAGDc9KLuXb81Qniq7sD5oKSnLck1EeD1qXHQ9atGp7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qy8fNWAOeBVwMAUEjpwMVJYZAqd2AeKhOWyBRFyMAEnk14eocVJX3qyDFBEYxyetekPq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SQCBmgp5m4jHNHjbI5rMJKSA84plZcAHNBoLVgcHJpeOQuOKbQhgQR2oDK3P1osWGBxS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8DODQDnHOe1DHXBq8uTx2qqr3oAS7c4HWoEYABNelHqyK8WIXFECvAqxq46jrURTAgEH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OaVRMDkHriqpmRvbvQ1PrHHSrAqo6ZqFA5I5NAWaXd0AA6YqMcDpkVHkusSSsBsY44NE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k8nimbOFJSwZtuBmlRnAGKKqkdGwaD1wygjFSSvHFC2lmAbp81YKAaAnGDSzEBuCKK/p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KAwADAjBI704lwPLAdSW6UiGO0MACPg0e3w65PA+aC8ruyhcKw7bqGZZo1EbSHZ/COlH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iGWGMIrC43+o54K1I0jKHv2qHu4XjVFyStQ0Xofnj3pSzRSG24aqh8Xp2he46UGMSTKz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1BIyKLGpViUJOKCLQPFuY525xg0tfhkkd1BCY6jtThBMuGRuBnFJ3bM0BGe2KDB1H1RE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EFJ56itTUsrEgIxk+9ZUHLk10iHYemB0q0wCxZ46VFv974qL5gItoFAkO/zUJgDPua8O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RH0n9nwxpMv/APE/tXR3PMT464Nc/wCAzjQUOOTIxrolIMiZxtzzXHL26T07LWtSfyNk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NZdkkzyeZnMpGVUmptbOS/k3TSDA9TADFaNtcLFeOHjG1VwpArWkc1NHqFzePDIqI+/a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cadpvhm3Vpk8yMF5OeSa4m8vIzewskR83cQO2RiqoiSWjzMfunkjpWZNLbuOj8TeLjNp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F29+eprB0PV3068LTyvNvG0A8AH3pbUbR4bBbjnfnOPYfNT9i3wbxtVmHVqpt3ttc20u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SDwDV3lZZykfAxnPtXz7RtSXSraSJyqsGJLE1r6TrLz3P758Rt3P8q0mm1qzIIFBbD7s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5jMMC4wMucUnq9w00y2sQDXEygKP/lp7n5NH0zTxbL5USjA+83vQElhWSMO464wDWc2j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t4AHc1r3kBAj5ZYwOKzUuJItRhiiyRnnNVEz6UY4VAkZSD0+aXtreJJWeQhmFbckjyvE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KNaKsq9Npy2KqFii43uAM9KpLIIxx0pm42jjg4pGcbxzVQOSbIOTVWIOO1U257cUe3Tf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lVVrhdkMcQ4J9Tf2ryJvmXaOAOKnazyln6k5pnesCbsVELXreQhORkjpWaLmOxt5b64Y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3cM0h/drya+d+OdaNzd/YbdtsKffwf5VmtRnyTS67rE13cH/AKeMk8/0pdorjVbnZaxh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uIbKzjjIwmMnA5Y07NqUdrovmjak0i4RAec1i1XIyqFldA24KSM+9VLAChqeOahhuIB6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wKxbubzJCe3amdTu8N5KfnWeRmrIqQe9W7VTBB+KtniqiCeaqx5FQTk9Kg9aDxrw6141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7VCHvmvMKCRnvVx0ofAq4OeKCQOKH0OOaIB361VhzQQDg81fqOtDAOaIDkYqjx4XpUD9K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oIIzTlimDk0sFwadgHpqVTit2qrEOwznFCGck1dVrIsCu5tpOPmrrniqIo5xRFODg0BE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EGxKTnrRXxigqFA5xXuQTzVhUP+lBfPAqjNg4oYk5x2q7DcueeKCRk1bOBk1RGAFeONw9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Rydh0obckZHWrqnagvgk8dKE7kDvR0GOmaFMu4H3qBdyGGaqvH9KsYyuKjyyOaoq3Bwa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ZzQuQcnAqim3Ge9UYc0UVLpuYYqCI/u1YgAVeJOoPWvSjBwOtAnIvPWvBc0WQDHNV24o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Dkc+9M9yO1DkB4qozpbcoQUYg96tJMQVDU0V70rcoGx1HPUVRJf8xXg3vQJMRsNhOKuH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PGKG5z0qXBIyOlCBxQHA5FNQDBBpaPBNOwjiopjdjiiq/o4Jpfvya8xxUBVk5okoJQMK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87cDpQUUnJ4qQ/xUgrgg9a8eAMUFTz35qycYOOKr3ooU456UR4/eyDxQ5F9YI6URfUcE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Qi/rRWAxgmqRcnjFWYZIPegmNT1qUyT7VMROMe1WJweKCCMcVSRSwFXTkjPNelHq9NBV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IyKZ3VVn9JHc1BmDg81JqZAPM4P5V5hx3zVEdK9wTzUZwKqRnpzQSeDnrVdxZjmp617F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rx9KIvSiiLyKgDLVZRUgc0BVXIBpiNeDVIoweoxRwMKcVlXgKoZDkqOteZj7VUKOR3og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B9KWDFD8VJl+etAYgHk9alzgACqKcj61JBI45NAtIVD5NAl9XI4FFnUSH09qr5TBSM9q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NvXiqBcYB/WiquBg1RdRmpQ4ftivYxjFeRRuqC+CWqdncVYDgmpXkCgqOtXA29TUMME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C5NCKlifYVcHJx1oqxjtQACNjHarBTxRfujipHOKI9kYFWXHXFVcBcCvDJBxQRccDA4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hQNjNVZAGzQEc4HFWU5GKovsauCBQWHWhXAO2iA4qXXdQZcmc9KkJuj4+9RbkY6Dmqxg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X0seRWhbeogdaRKbjkU5bgrjHWoGyg3FauvpTmhs53ZHJoinglulBUMu4A81WV+TgYFQ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nAoBODiqAZSjycL0zVUBC4xigoGAIXuaLHCZTwB1qix5kycGnYAFz80GbcWwjkPNAK4y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5rKu/S4xnmqig5JHajQ4VcUuCc8DiiqcgUUwoozqdilRz3oC5xx1ovmMCATQVY9Pio3c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CPpQWYbhQWG3ijBgB1oErhecgGgUZXEoEZIyfVzWvFEQF3E560Kwt/N/eEfrTTtiQAdR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uCOtI2LfvyGHPUU/fRSQxqsyFSy7xnuDWfCSsgPGainJ8EFVOMikFQ25ZV9Rb27UeQlX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JOG5NUMWpD4THrU+rFGQlJXxyG4r2kwLDkM6ljyST1q8kq4J4OOCM0R55FU4J7day7x2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d3mISDwOme9LTu32Yx8bVfPXvRWJqanIwe1Z0X7sEnqa0dWI3kKc+mssZIGTXSekpyzD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7fcRk5NXtW2RyMO/ppV8dO9ERnIFMlVjOAwPp60oaNGPTuJoPpfgpCdBhyxClm4H1rpb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R1rB8Hrs8PWn+oMf5mun0mPfcFj+EZrje8nSejcH2icu8kuzuQvf4rRYn95GEzJIBhs8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JJA289BkUaBDdzf9OSGA9+FHc1pAId8M0Ynwz8ruPYe1bemQxuzPkC3XonY1zmoM1zPI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QDHanLaaeG1bbnysbRnvU2rev4/PVirKTncVPQ1i6k0t0saWgJfO1VHALe/0FZS39wky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etdFPdwWkJlyqtGmAAOpNJdprTn7Tws9x4iQX94TGmSFHRmxW9qWi3Vnag2kiSTM20A9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d3r3U0ZEcQzl/frXVz6ct3cg8qu3fuXovxWtFrktE097GaS7vpzLcSD1Me1bJINs0rHb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YiwaRSIkG5g3ek1kW4IV0wo+6nbNQAu7iS4uVjQHaegHU/Fa2maF5e64ujuuH/D2Qe31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eT4a5foD+H4FGuLuOGIPcSbQTwO5+grUv4Sse+H2aMxbS0rnikmiaRt8jfd42joKcuJ3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tRP4R/vS+ySddoBXJG76UCc0eRxSc0W372a1J1KPtjTPzSKmWS4fzUCxjhCerfNXaFGX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HuaZ+z5fPaqsm5z7VUXCAKCaytRupJn8mND7DHetG5nWCEk9ccVmecllbSXtyQpwSue3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NX/wfSmhXCzvxjuTXy60k825LTt1OWJpnxLq8msarJOxPlg4QfHvWaDgcVmqPqE7z3LOx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BZmGGJP1qz5KBjQ81EQTigXEwWI7euetHYcHNZlxKJH2r91eBVCreqQseSe9W7V7bgVH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1StSaoE1RmvEHJz0r2KCM1B5NEUZFRjBoPIOw5q56CmIJo4YNoXLnqSKWJLMagoeTkVI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QSGI71PB5zUCvbaD2D8VZFyTXu1XQ4FBcCoSMZzRF5FePAzRXimTTUC+nB60GAb35pva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V15r0q4wa8pqCy8ZzUk85q3XOaqfYUEYzz3q/f6V4DAoeTu4oC15+aqM4xXicgUFSozz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tVAIGDQTwelex04qqnJx0q+31UEMxPxijo2QM5yKD0bGKIDQGVhUk8UuCd4FEZsrxUHn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bzg5qjZAyR1oIIBT1AZoDpwc1d2OaEXOcEVQLGH+KIGCtzVWzjI60L1MwLUDRfA4xmqh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ORUJwaCZuV+aEpzRW9RxVdpFBU15hmrEV4LkUC78LigSJuXmmpVKjJ6UsWBzyKAJiHcU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7uaqRkVdjPDMo9quhD4ycUd4weDQGiK5C1UMRgBuuadibI4rMhV2B/C6jOD3pu2uEIw3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DVTIGXpzUSMrNx0qFGeMUBF6jNMcbevNLA8cdquDzmoqXY7yaKpO3ih43USM7e1BcgKg/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A14sGHtUZ9WcZoLw5NW5JOahDxkfyoe8lvmiCICDxV0B3GoHHIqY2JOTiglOM9aluRVV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wM4qCUOD2qSQe4oS56Gl5HIJxVF53wxHGKE8mBihSSE9apnP1oPADdVh0PNVHPSqtwDm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rmoPvVBFGRU4APSqKc0QLmoPGroDwe1DcYFXtgTjPSqpxQNo461JUK1WHAr0vI4FQWB/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oKdKNCOPpWRfYCuSKHs9eQaKenWqE4oobk5+KqUZhnNEA7VZD1FB6JTir5O08VZCMYqu0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kntXpZkxRGAKnP0pZY/WQRx2oojDJAHSvBcvwalsKPbNTGoznNEVYFc4oiH8VVVg5dc5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aAmSTxREIxVY3U5z1Fek5X08GgLnBw3IoUuC3NXH+XyeajgoDig9GOetMoCFzml1GD80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xQqoySSasowascEgd6v5TeXu9jjmiBuMtzXs46DNefG89q8jDv1oIJr3WvMMnNUGfegM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I2BU/NBdMkYNXNURuteL5NAOZec/rQWUkYHamTzwaGyENigrGcsAeo7U1navzSxGzBPF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BY2YsCaYeQsm0HFAQDsaluOB3oGRkj4NBIO7PtRI+Ex7VIXP50FFPmEA9BUBPVySeaMk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CgJsXbkda90TjmvYyMZxVfugZPHegvt9NI3EQDZIzWntBVcdaQ1Btue2KDPGNzdhV9hC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2n2pqNGP0ojynHFQ5bOR2rzAbxjrVunFFMW4Mgxn1Y5FUeQBTHtByRye1MrGYNOe5A9T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dkhj1qiruQxBOBVYlMsnXgV6Ulw596Z0+HdHk0GlCRFAFWlip89mPtRMbV2n9agyKD1H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0UzuWKrtG45wKRmh8oRsJEbeOi9R9aaJEiADtQZIkAyeCe9BQguozjI70MRqq7vx55NX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H3oSBQp3k7s8fSim2/ySwwP61BKOy7UAO3GFHWojfjac4+lDLxq5AbnOM+1UedNikL0w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J++K1dPtftt4YPPSMkEh2PBx2rMaR47homKbS2Dxnp80GBqRP2lxnik0GTimrwF5nwc+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3rpGTD4WMBelKSEhqeKkx4460lKMOfiqKZyaMj4iYfOaB+KiAEg4qD634aGzw9YD/wDJ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pEMjjgnjNc5ogC6RaJjG2JR/Kussx5Vggx15rjPbp9CW/hbUtVi+3ahdQWqs+EiYFpG9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C9vcQ3FuyJP6fNweR/ataw1eWCZWUncDkZPSta+15bu2aK6ijnWTG4OOldLElridGW51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G59p9K/FaFrr0VzaPaLbO8wJHpHC4rpYr+1g06ezs4UgSaPYWUY5/Kq+H7vS/DdjiO38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ms6N7YVhoj6XZpqGpwtiZiyhhwB7V4yT6jqMTG2Isw6sxI4AHavpFxLHe26JJCHRQCEb3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E5CKJSQ2wDhR2pLo7O6ZAsrYWT93u+6Pmtx7ZHVYosquckg9cdqyNB2fZHbaFaZiSemB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CLFAQ8hXue9ErA1pmuNRZEbFumQcfib/AMV7QIUjvPOnjLbD6F+aNFESgaZQzZPpX3rT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Q2QkZHP5/WqB3k7HYbmRVBY8nt7VhlFmu59h8wKQRIe3xWzKq3V8u+LdHCpOW6Fz8fAo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9hU3oY6FU2RRBioBLsPxGibGiQk59XP0p7ylSNyoGM4GKzWimkJZz6F7Z602IdTKAI1J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cNK+d2MAE9BWnbvtA2jpzmgzbpJS7VYEZVCqV7mlmwoJbgUzOxaUlhgVkarOzFYI+rVt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/9FDmuD/aPr4dvsNu3pAwcHtXWeK9Si0HRmVCPPcY69TXxeeZ7m5kml5Zjkms/wBqqB3r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eoixPpoeeatnihyypDGWbrV9hTVbryItqH1sMCsu0kwNrHk0O4laeUyN+X0q0IAYFq6T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DVHGO9eRienIq8kMgTe4wM1lQlHOTVZGx0qw+KFIDvNFSOaknjBqFqDk0FkOKseahQMV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QzxnHWiJ92qsOaCO9QDzVsc1ISgjrioom3pUlMUFR81IPNSRxUIDUUdDxXickUPJxVRn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y4B5NLwEhAemahyc0DQw44Oa8FKngUG3980xn3qDwJI5qVXAJqgI3YouMfSgjtxVQOas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xUHqAParn4qo+RQXU4qHOSCaoxxxnmvDpQR0PHWiK2TyKoF561fGBxQWbHOKqCAvPHxU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gIrAnIoqHPfNLp0NWBKqccUBG780CQtnPUCrs44r2RsNAuXUE1UtkewqXUZ6jNV284I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HU5q3AA7e1ebmgGVxiq7ueaMozzQLtCVHlkAmg8j8kgZFMHBUGlbWJ0zv5prGBigowBP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x0r0hwvNAvdHK4Hakgnem5Til2FBQkgYFWUcVVuKMOgNUDYUJV9XFHbkVES5agkRZ696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mwMVbquKIz0GPS7YNGilXGAykj2ozxoRhx+dKS2vlk4+4e/cVQ0gIU5q0RGcE0tG0luO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nH1xU0G1xnNWJx3oIfipLcVFTv2tzREO/OKAeaKgO3jrQXL7Bwa8r8j+tCbg881ZcYFE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cUHcO3avM4xQFZsjHtVFcqDmqK+Rgiqu/HWgmWXPuKWdycZ6V5ydvXih5wMUHsFj8VbG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xigsp4qjc9aspBFeK46mgHU4zUgZNXVeaAYGDTMajZkiqFMGp5CkUV4DzGKgU3CgAAx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cjHHTtQSBkVUjFWX5q4BqKHENxOKYwVA7UNBhcjirMxJzQW5C5JoTZzkVLMCmM0LJGcV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Xo3yM8V51BoLryKknHGaDkhsVYD1Z9qCTy3HSoIHBxU4OCSTxUAZSghyCRUBtvSo6tgE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LgDkrgZqipliTVyg4GauF4oBY9fBohJNVVcNzRMDrQRIcAZxivRnJPHAqpCv1FEQYFB5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mB1NJX9x5bhEPPepspvNZQ/DVdI0ZVaTbtPTk0cSHYVoYOMDvXhjmoij4zkVCnJ61Y4x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XOapmrqc80Js84oDqQMVBOeBVOig1YHI4NBZeBVlFVPYe1X+naggmrjkULqcY5pmFcq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okcYHTvRGhAb5oixjFBVVAwB0q+1WYCp2BRzUJwwOKAzgIMD2qtucuc9Kq5LHnvVoiFO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jOParNyKGB1zQW78GvNmvHpxUj1dqAkOQyilNbkQKQByKbRsEE1lavmSUlelQKxMXjDA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FXhdTajpuoZDDBboaqJQZb560V1PB4oYJDe3FWXLugz1YUDt9dFIY7UEFUXt7nrSBcYH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N+eaVdHKllBKrwaqiJ+8cKnTvWnCBGMdhWfYKfM6YGOa0F2lsHig9cOCgK9aSdipHanG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Oe1QWilOPmvOSchgMDmhW5HIJ6GrM2GOeVxQWZv3Skc5qjw+YR2qu/ptUkVcE5JIIoCe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VHm+y0WFfUCRxnmiTQK52qB+vail2YMh7ilA3r9Q4UE04QIUYSAEdODSEr4hlbH4TWo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9yaXtCSxHereaPLYjqRirWS/vBj2rbJyN/LIYjoKyZ23TMfenbmQqWXtSDc81RAzkUZR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1bAPPCn8TgfzqD7BYLi1gUcehf6V1oBEMSOwziucs4908aAdCK19UlaG4tmUZXoSTxXL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96ZW5ZsADP1rn0uSCATTcN3g4JrWzToYbnapyeK2dL1BT5ahQwQ5GR3rjYrnecU/p9yV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98lEmlwS3Ax70SVCPOkZQUI3FmP8q5Ow1UeWFlwVHStpNUjuoHUkykAcdhU0NGeecW+Y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LaDdcIXdsZcDgZpa1sZ7gxzMPLtiB6W/Ea6Z4kaBPMOVXnaB19qJVNHiS0m8yUgswJw3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7uPyVDyJ+i0jrBuba5F0q/uyhXGeVz3NEsYikPmY3SNyaXpPZ2Ehi3pwcdaGu+SUKOFF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SVJzijwE4LvwD0HvWVKXcbykRp6QOuKVMTBGU9AO9aUrBHYjvSRDXJdI+fcnoKCluqMo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uyFdV246irWto1sWZ2BJ9qWvjsVjIcd8k1uRCF/dRwQSPtGVrm45ViSW+uCABkjPapup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U5NcL+0bXgqf4datjI9WOwp/S+nK+L9ak1jVHYMTAhwg/vWIMVAGPrU0qJzVM1JofO4C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wXmEan0r1rR1Cb7PBwfU3SsAks2T1rrx4/bOVTV8cYqmecmiGQuSW5JrrYwYssKcscL1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4wetIbyBiqd8jrXO4tSmuaG4q0cgYY71YjNYsa2EOlSo96t3xUZ7YqKtXq9XhUFhxVWF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iq96uOtB4dasagVP9agqR7V4dKk/FUNFWNe/EABVQTR7dcyDNA4qYiGa8Y80Q8jFexUE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7gVBWiKA+snNMFsgUHAz0oi0UQDPWo6H6V5TzxV8ZOKDzdM0NT8miN/KhtgH5oLMMmqj7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jyQO9AUAdua82APYmhJle9XPOCe1AINkkVQ5yR2q5GM8dTUMO9B4NtHSvGQe1eYcdKrj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9uxHzUEVDfdIzQD34PA/WrI2Sc0NhVkoLSEjGK8o96qx9qncQBQWiPB571SU+1WA4Jqr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DNWkb+HvS+c/WrFiBzigsmQOah2yDUKcjmqNgZoByHJoVXfOc1Q0FcAmrscYoY5qx5FU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0aBe9QMnGBVG4qz9aGR+dEVavKxKbSOKkjipQY5qgXlqeBwfilJYZAcg4x3FaLJntQyu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pw/I96bR88jGKrJCjkdq8IjGDQFIOAfeiKSPpSpmKD19O1HSVWHpIoiXz161bBxyKr1A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ZOKgk14uMGqE4oCBv1qpORihgmvUEs3HFCBOcEVbvUsMmqJ7UMglsVfPFeTG4Z4oPKCg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CSW+O1XVeKDwGKupxyKjFexxUVfcTjI5oqDcKD34o8fTpRRIhnrTKnjFUjXOM0bAznFRV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5JqDweKCqYxjrUNwuM0QDjNQUzzRA9hKmvIvGDRQODXh0yKggLj6VJXuOtEH3cY5qrdK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G4dDVc5NFgA2k0RTpmrBanAFeXBb0n86CCoz0qje4q79+aoATQVU8jIouQhGelDxhq84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ShsNxOBirr972HvVyACcUUAEKOleDjg15xzwMVXYcA5ohHUUbzgwGVPf2qbSFzIGHbmn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09IptBEORzUkYqig5Oavn3PNEQc46VU884omeTQtzZPAx70E521BBrx+hzVl6UEAEj/z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pRHXjNUQwO/rRDihBTke1EGM9jUEdx7UcNtAOaDweKueUxntQXE4Y0ePr14pKOLbg5OK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nyi4HpBwaDnGKvncuM8VXtgUE43AV4LiRTUxfPSpbAPpxQEcY/OhnjvVidy8nmquMryf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t2A55oaqMCpPT4oLopI4NLX0YMZz+tMI20UteOGAG4ZJ6UGPdOUkCqOMc/NMq3oGeleu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MCiCpz1qQCDke9VUjb81dOSPagLP+8k3EZJq6TGKKWJsBJBzxnpVgFx05oE2VbJ9qqnb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osS5GSBS+nSAMqOcg07KFVCoPFQKTqQCaVm/ex4HWnWjwoychqWRSG6enNBRIvLjBONx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py7i3bWQ9O1BIO05FBKgBcg8jqKKOVBFAjYEerp70ZAA6gEBSaCwkQHbtA98VSR1dcL26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gTkf0q0kak4VgT1yOlFKzqWGd1IXgC2zkk5binphhetZuo8wAe5rUKxJsBQFrQsNqwg8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9KOj7YxXRlF22ZDSpq8jFmJoRPPWiLL1+ab04FtStl6/vF/rSsfL4p/Q1La5arjP7wVK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u09hWzqBXlGwc9KQ8OrmZmNM6kcTo/Taa54+nSvnYPp46VdGIpeJi2M0ccA1lTVtIfM2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3rFicA5zzTSysQO9WUrcimJIUdK2tNn2YwcVy1qxJ5NacVxsA21qVH0uy1sy20cBCk8c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SxYFRlq+N2t6wIx1rqdJ8QSxR+W7ZjPGM9Kuk07HWmjdDghm7AdKFpt2GXnAxxilzd28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YpFgIA8sbHcxHp7VNbNN+e4XspZjxn2FWLAKCSABWFc3coRNwwvTjvSUk9y8qsrEc4Va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+VFgs3f2pqGNYYdi9e59zWBpzyxXJlujweBW48g8s4PWtekoN3LtXGa43xJenJhVssfa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mdunb3ri3uPNeW8ucKg5AParCQpqt+mkaRLIxHnOM/8AivjV3cyXlzJPKxZnOTmtnxjr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hjOBjoawB93irelSDXiajI968TyKyyg/FULAHPtUkikru4KDCjkg1qQL6mTM4IbcAM4H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foKLHKyHII/rTCXDuw3sNuecDFd8eo5Uq8TxMRIpVuuDVRTmqXP2u6eVWGOAOMcCkxxz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VTr3q3OOKlmyV5DhqYVhSvPFWV8HrXPKNymMcn2qMVCMGGRVhjbXNt6vc1414VB4mvVU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dRU45qsfqYCi3AWOXajbgMc9KgqDXs1UHnqK9mqJPNVxzU5+ang0V4CmrVRuyaXFNQDj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WyT8VGcYqHZQBmoj2a8WFDLDHUfrVc5b4NEEUc9qIDxQ14HarqcmiiqaurDd15oWRUKx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G33quW45obdeKCwbpmrDpmqDipXtQWI5qRVdw9xXtwBoPHk17FUV+asWoIcYFC60Rju6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80NmJqz5znHFCfgEjFFQ7HNeRsd6GzfIqynI61UFJB7V4njNQTgA+9QTUBV+7VWzt6VI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epFAuoO7miMuAM14HJ4q3XjIzRQ+PbrQ3IJFWfA7il2b1UFjyKG9eBOa8TyM1UVXrV2q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oyelOxpjiloscc03ECelRXm61VhnoKKcHnNVPGMUNKIvOMVcp6vyqV9xXmbpmgq67QPe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uXr80MMw6UR4qNvNUCnox4omDjOarnnOQaAMg8yPbgdaB5ewZBIpvgnrVW5BHBqoDBcE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A0rMp3eg/lQg7KcDrV0HwcmpJpeOQ/i60UNkVFW5zXsE1AavZOaItUg5FV+vFe+lB7Fe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1UnniglhirJ14qp7cj9auv1oCcVAqAfmvbh70UTaOOKaiAKkUkjnOP705GcjqKiwWNqu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TirD34xRRFAI6VJGWBFQDkdKosuXwBxUBCetSvSqMfTnHJqUPHagLjK+9VUYFWH1ANex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n5qrNzzRQ8YY0UelcChE81YHp3+lEebOPpURnHxUg7geRVGV0YE/d96AsnHSqE9KjOQK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p46mrYbORio4GSegoq6fd6VLELyaqD+lDkbB5ORQS/XpVQefmpJ3Y5HFDY4J5oi+4k/S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46c0dCfgUSiq2ScivHGRVDweTVhyKIsPkVUjJ+K9zip7UEe9Sc1XkGrFuRx+tILRsA3N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7iOSOKs5xz0FUGGSBXgQRVInBUkkUbjgk8YqCm3nNXPQDFQ2C1TgnriiiIOOBTESjHNCj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dqIEVxkiqgEe2KK3pPTP0qkpGeMUEA+nANej5zk5oBY7uuKNFyDjn6UE9+Ko7HcAMYq4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oLoT0BxUZya8gA6cYrxNB4HaDzSsvLFqNOeAR3pWR+396Ac+SuelDXPANEfDR8g1RCNt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WM4pfdluDn4o0fzVD0QHAr00ZcHFSkbiASYwp71QM249qKBbRNE5yTn61pREll8xSVpVS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oO0YGQKgJc42ekAUsvKNgZxRmGQS1DjIVWHB+lQKZ9XJ615x6cqeRVyFkbcmMYoaYjLAm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D4pjzdoB6/Sk5o1aUuuMdKImWb0jIWgal8tiGjJwRnmi2oTLBuuDScj5IGB157VcShSG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I2gj2rF1h8Ww55JrWvHJZsgVg6zjZGCeM1vEpAcHJq5JxVExjIINeLcVpmoPWoB5968T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uhw1bXhKPzPEEHPCndWL3zXReBInuNfRYwfunn2qX0R9l8Pttk9Pei6tHL5jZ9sijaXZ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aFeXDLMGcZjHGMVmem3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