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东凤镇灿铭空心砖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553613122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6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粘土砖瓦及建筑砌块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志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1076757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东凤镇博士村大坵园三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志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志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志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8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8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8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48908e9-85ca-49f6-a794-18e740cf8f1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8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3353a57-9e2a-4102-87fe-e4cdf8b35d6e/35cffa57-65af-445b-8cee-1f53efb1742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841dd42-51ab-4429-b8e8-80c3a277f9d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48908e9-85ca-49f6-a794-18e740cf8f1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EFAQEBAAAAAAAAAAAAAAMAAQIEBQYHCP/EAFo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BAcFAwgHBAgDCQEAAgMEEQUSITEGQVETImFxBxQygZGhsSNCUsHRFTNiFiRTcoKSouEl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wFzWDkyZERVSUwtLxCDZVZHTihKMnVrM3/8QAGgEBAQEBAQEBAAAAAAAAAAAAAAECAwQF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AQEAAgEDAwMDAwMEAgEFAQABAhEDEiExBEFREyIyBRRhFUJxM1KRI4GhscHR8ENykuHxY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D8A90SSAT2X0nnMnTgJIEkkkoJJJBOoGASsnSKKZJJMqh0kk10DlMSmukqE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dK6ZArpJJIEUyRSVCS5JkkCKSSSBJk6ZUJOmToGThJOEQkydJUMpJJckCslZJJA1kk6S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SZAkinTIGUSpFMtIiUxUiFEhVDJJJKoQSKSSgcKQTAJwinCSSSinSTJ0DFMU5TKhJ0wT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EplNMQqIFRsiWUSqiITpJIGsmUiElRFJOQlZEOmukmQSuldRSVErp1C6e6CSRTJioHSTX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QIKSYJ1FMnSSRSTpBOgZOEklAk6SSBJikSmKBimSKa60hyVElIlRJVQlEpXTFVD3TXUS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JE2QJMSkSmuiHuokpFMqEkkkqEmTpIGTpBOgayeySSga2qSkkqGSTpKBJJJKhJJJIEnT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JJJAkkikgSSSSBkk6SBkkkkDJipJiiGTJ0lQySdJA1kkkkCsmTpK7QySdJFMknSRDJJJ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SskgZOkkgSZOmQJJOmRDJJJIGST2SVDJk6dBGydJOginsnskgQCeycBOAoI2SDVOyZFN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TgXSSugc6JJt1NoQRClZSAskTopsQKa6cqNlQ904TBqnZA1k9gAmTqB7JAJgdE+ZFOmsn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KcpWVDJrKQCSIayYqSgUCKa6SQCqElZSsmRTWSsnCRRDJFJJAuae6aySBFMnTFUMmTpW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QydJJA4SSTqKSSSSBk6SSBkk6ZAySeyVkRFRIUyExCo20lIhKy+a9xkrJ7ap7KCNk9k6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gmTJXRSSTJlUOmSTIh0rpkgUCTJ0kDJk9kyodMnTIEknSQJMnToIpipWSsqIpJ7JWQMkp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SslZUMknsmQJJJMVQrp7qKSIkmumSQOmSKYoHSTJlRJJMEkDJJyE1kQyYqSSohZKylZI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6B7JJwkimSTpWQMknTIEUylZMQgYJ01k4QPZJJJAkikkgYqJCkkqIWSTp0RFJSslZBGy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xCkmVEbJlIpWREUk6SobZJJJArpwo2upgIEFIJgFMKBJJ0lGjWTp0lAyScJ0DJJ1EoHu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10lFVDkqJKRTKhXUbpEpiVUJJNdOqhKKkolAkxSTXVQk106VkDFLmnSKqGSSSQJJJKyK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kkgSSSSBJJ0zHNkBMbmvA0JaboEknKSBk6SSBJJJIEkkkgSSSSBJJJIEnQaqrpqTs/Wq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aPDcx8LoUeJ0ElTHTRVtM+eS5ZGyUOcbb6BTcNLSScplQkyeySoZJJJENZJOmQMkkkqEk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E4XVV9Y4Mgp4zI4k9Bt70FqyS8wb6aOHzCHPpa5shGrA1pAPS916BgGK0+N4RTYhRuBhm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Yx5McrqVq42d6vpk6RW2TJJ0kDJJ0yIZJPZKyoiknslZAyRs0XcQB1Key4z0g1Lqmldhs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aRrrEW138LLlzc2PDj1ZN8eF5MumOyaQ9oc0hwOxBuEl536KKuZ3bULqovjhYXiGR13ta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VeLknLjMocmHRl0mTKSVl0YMmUrJWREUk9krIIpKQCfKhpBPZSsnsmzRgEjYC7iAPFPy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LwL0uekhtbXfsnBJj6rTSXlnY63aPHIEcgsZ59M23jj1XT36wG6RNl8q8P8bYrS4jTz+uz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8lp8CvpThvHKTH8NZV0jxe1pGc2O6Fc+Pmmd1e1azwuM21ErKQSNl2c0bJrKSSCFkrKak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CykALJ7WGym1RsokKRPRK1wgHa6q1WI0VJO2Gqq4IZXNzBsjw0kdUHiTHKDhzCZsQxSZ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888mgcyvm3iCDi3jnF5sYbhkzKeTSFjyG5YxtuuXJz44XVrphxXPu+mabE6CpqRT09XBN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429ytkL5l4ZwnizhTE4sRbh0t4z3gzvZhzBsvoDhziShxykbLC8RTgfaU8ndew+R1U4uf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DZslZQNRCHZTLGHdC4XQpa+jhcGzVdPG47B0rQT813c1hOAqwxCiIuKumI6iVv6orKmn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DAJWUWTwvtlljd5OBTukjb7UjB5uAUUrJ7IXrNPlzdvFl65xZQNdSZi0VVPm6dq2/wBU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7S3A9ap7nYdq39VGStpY2lz6mEAC574TciDOIAJJsB15Lksc43osMxCCBsMlRASe2njOkX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y4iHR0geKW9iWC5d52+i8x4mxWGlqjDW9pBC3/YRjNNL529kea+dyfqGs+njm3r4/S7m8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YrTOno3OcxrspJbbWwP0IV0BeQ+jr0i0NPh0tNilFNSQseXRyxQue0CwAa7TfTddnF6R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XJtY08tx591e/HOZSXbzZYWWzTq0rLMpeIcHqwTS4jBLYXIZckDysrQxOiNrVLNdtwtdc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xZMqzsUoWvax1TGHO2BuL++yVRidBTAesVcEd9szrJ1T5Om/CykqX7Yw27QK+lJdsBIDd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8RHg8K7idN+BUkF1ZTNeGmeIOOwzJnV1I2QMdURBx2GZOqfJ034HTIL66kY276qBo8ZAhH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rtPlP+8CdU+TpvwtrB4s4pw/heGmkxHtD278rWxi7gLaut0Q+IOM8HwWifO+Z1XMB3IKZh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C+b+LsexvinGZK6tpaprfZjiETrRt6DRebL1eMy1HfH09s3X0BS+knhuqqYIIaqXtJnhgD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uy3C+QaOKqje0y09QzoXRuH5L3Dgj0gwxUkNDxC58TmgNjqi0kEdHdD4rrx8+Gfuxnw5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x28VcPkaY1h3/AJ7U8PFGBTgmLFaQ2NtX2+q69Ucum/DXSss9uO4S5t24nREeE7T+anHj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Sn/xQD8FOqfJ034Xkyz5scw2EtzVcbrm12HMB5kKwcQohvVwf3wnXPlem/CylZVBitARf1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2rRZb9uLf1Xfop14/J034W7JWVRuK0JaD6wwX5EEH4FM7F6Fv+3B8mk/kp9TH5OjL4XAu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7hl1Oyvc7PNchrdwOqt4rxFTUNE+Wljkrai3cijbueV77DzXh3EnCnFnFGKS4hXupGSP9m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LLyZeux6tYvRh6a2byen0fpKwOsrIaanfK6SRwbdzbAeZXaghwBGvNfNA4C4jw5zZGspp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/nZeu8EcQ14o46TG6SWOVgsJQQ4EeJBXbj9VhlO9c+Tgyx/GPWiE1lzj+OeH2mwrmude2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epKqCsiElNI14Iv4j3LyTKV6NWCpKVkrLSIpKVkkEColTKiQiIpJ7JkCSSSCBky5zFMbr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KmkLyPWIDlLQToHNK1sKxaixWIPo5g4kXLHaOHuU6pLo122uJ09k1lpCSTpIpFMnslZE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EUgpWSNgCSQABck7AIGCey8P4u9I+JR49V/sStyUDSGMGUG9tC4eZurHAPpOnlxD1LHK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k0F/w35LOWcx8rjNvaErIFLVw1OjHWf8AhO/+as2Vll8GtIWT2UnDK0udZrRuToFl1GP4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w+Nw+6ahl/hdak2m2kAnWOOKMBO2LUZ/qvv8ARSHFGA//AKvRD+tKB9U1RrWSsqEGOYPOb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g2pYfzWhG5kovE9jx1a4H6J3DWTEIhaRuCEORzY2Oe9waxouXE2AHVBEuaHBpc0OOwJ1K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+18oOtl88elLjD9r44Th0z20tMDHG5jiM55lc3w5xfiWCYvFWyOqJYRpIHXJy+BK55cuq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6sIUVg8N8T0WNUEVTBOyWJ40kby8HDkV0AAIBBuDsQt45zKdmbjZ5RST21SAW0MkpWSQQ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QRSCkQmsqEsn9vULK91FVSGmnBs0TDKH/ANU81rHQXJsPFeYelriXBfUG0JMVVVteDnZ3j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ksZ5dM2Sbunp1r2tslZedcJcVxU9BDnrIaiktoTKLj4nTyK7eHG8KmaHR4jRm4vYzNBH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WWFxXrJrKs/FMPjbmfX0jWnmZmj80jimHf8Av9J/5zf1XTcY0s2Ssq/7Rof/AH2l12+2b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N73+kKO43+3bp806oulxPZUBjOF5rDEqIka27dn6p48ZwuR2VmI0jndGytKdU+TS9ZKyqO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3Ebfhdm+ig/GaCNoL6gAO0F2n9FOvH5OmrxCBW1EdHRz1MxDY4mF7ifAXWVPxZhUJcHGrO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/AOFeZekXirFMdYaDCMMxBtDu5zoXNMnmOixlzYYze1mGVutOop/SxgD4rzNqYpObCy/z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I0cVVSPD4pGhwIXypLwnxJM0yR4TUOHQFt/he67D0dYzxVwpMKbEMFxKXDSduyN4/LqPB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XW8Xw+gkyw4OKsNlhY/8AnDHOHsOhcCPDVGHEeHn70oNr2yL0/Ww+XLoy+GtZJYw4nw/mK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0T/ykw8tuDUX/AA9ibp9XD5h0ZfDYTFZbcfoHAd+UHoYyCEzcfw8jWSRp6GMp9XD5h0Zf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0QOnbuHUR/qkOIKHmZmnoY1frYf7odGXw1E6yf5QUQBNpzb+Df5qvNxPTNgc+npqiaQDSM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ebjn9x0ZfCvxzxdT8J0tNLLD275n27MOsco3K5fD/TDhVXiVLTupZKeOV+R0kjh3b7bL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jDG5KjFJ6ehadGROJeY2cgAB+aUfokpHR5pcYnJ5lkVh9F5svVTfauuPFdd4+gmOa9gcxw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crzvhCtxDh6BuH1k/wC06JotHJq2VngQRYhdUOJKUnSGe3WwXfD1PHZu1jLiylbKSwzx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D2D7wLR8iVA8Ss1/mM9r79oz9Vr9xx/7mfp5fDeSssVvEUJA/m0o1se83T5qX8oIMxaYJR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uOP8A3Q+nl8NdMVljHqbUdlOHDllH6pMxuFwu+CZvTYp+44/9x9PL4adk9lmftynv+6lI5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OW/upQ7pp+qfuOL/AHJ9PL4agCoY3BiElLnwmp7KqjBIY5oLZP4TfbwKrP4hhazN6tOT0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VbUYVM3BYxDWuFmPnF2jrspl6ni1+Sziz+GZwJxVX4ridZSYuGMcxrcrcmV0brkFruuy7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binD+IH4i3E8PMspJma57n9p56L0dmO8QRxta+nwtzwNXF7xdcOP1eE7ZV0y4b5kdqAn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59YpaOx2yPdf5o8fENU5zQaaE3v94hdP3fF8s/Rz+HSp7Lnn47Ult46aK/Rz07cfnzkO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/yT93w/7j6Ofw6CySw/26+wIpm2599M7HZb92lYRv7eqfu+L/AHH0c/hulRKwTjdXdpFJ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Y3Uud3aWMtAue+n7vh/3H0c/huplhDHZXPc31Zjbad5/NCq8cqmRHJDFHIWktc45gPcn7v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/hQ9JXFg4YwgGlfH+0JHDs2OF7DmSFwNF6Z6gzwNraOnEWcdq+O9w2+tgmx/gTEeIK+Sp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5PY6DwGqyx6Hw8AMxt3aONgex0+q4Zerxyu5lpucNk7x75SVMFdSRVNJI2WnlaHMe03BBR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2NcGR+rDFIq+gedIXxEZD4G+i67+UMpt/NWb2/eLvh63is71i8GftG+QmXPuxuqkLeyi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TsTxEtGRlODffK4j6rX77h+Wf2/J8N8p1gsxOuI1jgJ/hDv1SOJV0TC6VkJ8mkfmn77h+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TFYjq+suwgRNB5ZSb/NJ1fW5gR2QG2XKdVP3/B8n7fkbNkrLCkxSqyBwEI9x/VDdjNUSQ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FX9/w/J+35Ph0S829LvGz+HYKajwuoyYg54keW2Ja0ciPFdHU4vXGhe+IxNdYgFouR7isP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B9dVw+u1TzmdNUEuN/LYLly+v4+n7GsPT5b+55jB6V+I/WqeWoke+CN4c9jYg0OHMEgL6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HcKgr8PlbJDK2+h9k8wfFBGDUbYy1tDS2ttk0K56jwlmC4hNPhUbqUSG8kMJ+yeeuXkVx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Ozpn6fc7O2slZYEuIVbjlZcdSG6p4cQrjcOZfzbqvR/UeH+XL9rm3krLEE2Iufe9vADRJ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dLWsLJ/UeH+T9rm3EgsP1urvdzni3INCiayqygF7x45Qp/UuH+V/a5t9Jc4auqL25aiQ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89resuDjpqzZP6lw/yftc3RJWXMetVWYEVMxJ8NFXqMRrA1w7aYDkRuU/qXF/J+1zdfbl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HDGJyQsqDBST94NjeQ5jy8agA6CxJK9JidKYspqJ3ZmjXN4dVz1fwLgtdM6atozPM/d8k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63Dk1JHTj4Msd7ehwyx1EMc0D2yQyNDmPabgjqprhsJwr9luFPRiaOljHcjbK6wWoPW2XL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6/wBTw94x+1y+XSprLnHSVR1Bkvax7yi59U+Jwc55FrWDk/qfH8Vf2mXy6ayVlzLJKwMF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v54B+9lAGp1T+p8fxT9pl8ukITLnL1RZdz5Xf2k7hMblxlI6Zlm/qmHwftMvl0RIG5HxS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ldfR3icxTM7USNPf8TmOqn9Uw/wBq/s78upuBuQg1tbTUNK+orJo4YGC7nuNgAsCbM8HOx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lE8b45YmuaPx94D3FS/quPtifs78vFfSlx2eI8Za2ka5uH012wgjV55uK5fB8fqqDE6ar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scBz/RfQYpaIvfE2mpS9g7znRtsEelpqNjHg09M4B5Gbsh+i899bMruzu7Tg6ZqVr8H8V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RvbFVZR2sJOx526hdAZGDUvb8VyLqKKGMS08cWTezWgIbWudkZ2d3X1JJXafqmpq4uf7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VTx27SaNt9NXJhWUxBInjIH8QXMeqSZ75W6crXVuPDndnewDjyAT+q/8A/J+z/ltispi7L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kz66lYCXTxgDxWA/D337ttNdkwopC12jbHQ2Cn9Wv+0/Zz5b37QpLA+sR6+Ki3E6N17Ts0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Njz2UIaOQBwdY+JCz/Vsv9q/s8fluNxOjcSO3aCDbXRNJitFH7U49wusV0JZ2pcGeFxe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e5tp1Sfq2X+0/Zz5dA3GqFxIbNcjllOq8241jxPjrFWYRmkwzh2F4Msj9H1Th0HQLo4yQ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0GmwRqJsb6lzt3fRTL9SzzmpNLPS443bMpfRdwuKVoNPCSBbM65PxRcGwh/CNY5uDTMlw6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Y/iYTsfBdZDXwBrWydwjmdlTqquirJTESA7k5ebDmzwy6pXXLGZTVW48bpXMuRI0jdpb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BOWUC9tW7rPkgDAGRSgtPNAELI3W7XS+tivX/AFLk+I4ftcGwcZi72WGcgc7DVMzGoXNu6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Z8rIBo2QusOSm6KmMbbv153Uv6ny/EX9rgutxunIN45g4bjKmdjUQAywTOv4AKi6nguCx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1O2wEov5qf1Pl/hf2uC4cajtpTzHTwQxjZLXE0jwR/GEKmpqd0kgLxYdealLHSQtcS4E9A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a8YjcZOUGSmcD4OBTNxsO/wDVn3/rBVZXQXDY23Nt0KV0ORpDbclP6lzH7XBe/bEpjc4U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4TiLB+IcQnk7Gvo6QSAkkNL3G/K52XUscC0hhJAFyFbpIXSwCRjC7Mb3K4cvrOTm11ezrh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OE+A8cwDFziFJjcRqHE9o50bnZ77h3ULug/ipt2OxHDLf0hpX6f4rLcBbTgXLST0RY6lj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0IC1PV82M7Vm8WFu7GT+0MXjjAfJRSP2u2J4+V1NmK1wYC7sXu52YW2+ZViomhEos3S11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/v8An/3L+34/gKTFK8lrmGJreYLCb/NI4tWu7rWxNdfR1ifkjSzwGzQNOqkZKYZbN2Flf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6HH8IR4jV375jdfmGEfmmkxGrDgWuaB+EMV3tafKcvI22SPYOkFiFP3vP/uX6HH8KD62s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MCDBW1gcXPq5HX1yGNth8AFqOdBYkkAEFUe2p43OAFxayzfWc9v5L9Hj+EZcTqNLzFml9I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OWpZf/hqE88Lsxty0VVzoSQba2upfWc/+5Zw8fwWKOfitBNS1lTI6GW7C2AmPMPMG64K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qOYg+y6Zx/NdrVVPZ0zhCBmta/RcVi9c+nJ1IdbM5x6KfX5c/NrWPHjPEajuFeH6uCCN2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27G8Z25kHX3rVwXAaLDCZsLjlheNLsneCfMX1C5rhjHfXIexFiYrjMdL3XU4NUvZM4G5u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5fPdLhI0JaysLSO1m109pKOoq2m4lqLm27yQrJlgk7K+gvrZEjmidMdrDZP3HL/up9PD4Z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aza72eR9EWI11rdrNb+uVbM0XbPdbTQBWGVMOce5Pr8n+6p0Y/DMy1gc53az35ntCm7O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YvIdFq+swOz2O5TyVcDXi26n1uT/AHVenH4ZYbUyOLTLUEDcdq5Hjw90hByuu07l5VhlZ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xKIB9xz0UnLyf7qXHH4ZksMkbvtDK4NOhzlVwwTxgzmZ7rnulxI8N1oVFex2dgb11Kqs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8nzV6cfhFuHQVJY+WljkyuuwytDy09RfZbtNSAMAL3jkReyxWYlkADdCNkX1+okZkLrAn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5XyzWrUUYdGbPeCdu8VkVNE4E9o0SZRoTqVI1VTm9s+CC+vmfdt7kED3qW2eCCMoBlaTB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Pw/utOVg8A2yaorpIzkAGjRqNVXmrqmUgMDrN5gLO8vlrsvDDAGA5YwbfhCgaEg3ysPm1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yOlyitlmaCc4I5ApvL5TsG3DyRqxn91TjwzM3Zg1/CoOq6loIyONuYCg2prHMsxr/FN5f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e4aNNLBMcOBLtWnroCo/auY3PI5p53VY+tNiLhmcSdgm8k7DzYda/sk9LKk+FwdkyR8+S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O1DTpfKdlXkdIZH5GTvaBuGFN5fK9jimAALmNcfKyuUwkjbkbkaLb2vbyUKeFz2MdK6R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WTs2XN5SeVhun3e6Ww7KUucHdo4+JKUlI4N0eTc23VZkn2jtZMvKwU3OqCCYw4ga2sbla0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PaJLTyTnDDpc8k3b1FhdkgA6tKL61MNS0k7bLO78tBDDniQ2dbloFI4W9j+4bHTWyLHUz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srAq5MwcYyfcrvJFd2GSbZyR4jRBkw42uQw25lq1m1D8rbwv+CA+WU3HZEa3TeQzzhzmg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U3xus1rbuF/ZV6SrlvlERtfooGpk7QZo3aC2ym8vk2pOo3tuMsZ5+yFXfC8kkRRgC2wW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N3s66FDbK/K68Z2tsp1ZfKzSkxncuImsbv5Ln8TxQxTOc1zsrDuSdV0tX23qrmtjeNOQX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RSzmXstCABuTuklvlqadxwvUmegbM151YDv4lbEsfbQF2cnTUFcH6PnGgw91I9z5CRcOP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jcMji0i+y6Xx2c75AoqDtHOke1pPkrFVRZg3MQdQALeKJRVOWL92/wCCaoqHOliPZuy5h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47jWV3UnYYxuoDbk9E/7PGVxJ8duaK+rcXaRvPuSdWEd3s328lrdY25Ti2Ax0rgNT2jWt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Q371gsTiyoMk1HE1jh2k7dCPFbXrcjQ77N2ttgrLdNUWWiz07DGQH33tfmiPoyyIAO1N9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UbIXC3KyHLW1LpM5a5otYaJuoiKF7nX5KIp3saT3bX3smlnquzsGuGqHUmfsAGkEkjS40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0uksXNGq1IIqcaEgu6lYwgym/bC1hbbdWWv2Dcp66hXGJVypZCdLhZ81IwAuY+wKd77C7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pDYSho63WkiVD6PMMFOJax7ZpnauJdax8FfZKcDeyOGQy040Ba67mrbFTTtibcgCyxMS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2t/Nb675TW3QUvFDWBonDpWnmG6q8OJqG2rZh/ZuuKp2sY4tc64RmNYZANS1dJ6nOM3ij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5OzqA7xapHiakzW7Gffew/Vc5TCnL++3bmrbqelzNs4C6t9XlPZPpRtO4iow24ZMT0yhR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5yemULGfT0ov3hvySbS0tgc45qfvMvhfo4tj+UNLbvRTh3TKl/KGjv3mTD+zdYj4acfevp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b2Ou6fvM/g+lG3LxPRMNhHM4+QH1UG8TwvBy0s9x4j9VzU0UT36JMibCzMCRrdP3WZ9LF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TwthjpqehidnbE6S+c9XfojYdBPBFGZAIpAL2jeXWPgVstcwuFxc80dopLASMI1XPPmyz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0Fw/iOrhsyoZ6zGNM17OH6q/JxKQ37OjN+jn2/JUGNoWTAtPjYhXZGUr2Ags0cFqepzk0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iZ5PeoSB4Sf5JxxM4k/zLu8vtP8k7mwibswGaN6qcNPT5CbMKv7vkPpYgt4nlsb0TL8rTf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R2VC0k75pbD6KUlJSuDtGaIJpKVpcO7yKl9ZyL9LFM8TTkECjja/xkuPol/Kacg2pI9Nz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4KZ0TvZvbSyhA2kYyQG21lP3fIfSxNNxNiFu5FRx+LsztPiFz3EdTj2O0j6Q4lTU1LIDn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Ely2av1aRrQwC6qMfDCxzg25AsPNT93yr9HB52fR4CR6xizm35Nh/zSd6L452EwYs4EEt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+K4p6vIZ6h+RpPdHXwA5pqGtnxWKXPO6npM1+xjPfdfq7kPJa+tyXzTok8RCjGPYI1lHT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WxGn7V7P7V9PeVtft7jBlG9k1fEyV2jXdg0ub+nzV2gNJFTNZTRMiA3sN/Mq42OHOC8grE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4Y2d3NUFDi88hmxetZXvdqPW4jKGnwBda3uXS0FdiNBGGNZhd9g6KhyfRy0omwdkALKX2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b/c8l72s/TxniAQ8SYx7LjSPtz7Fw/8AmRWcSYlnOdlI5tvZyOB+N0QiETP9na6A6SmLr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XJ8n08fg1Xjj5oj2uGUD+R7RgeFk1T6V5uMDwlh5uZThpHvBCuONOHvzjRN21OYjZnxV/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WJVQYk14NBicmHgcohJb4GQj5KrilBj+J0vYYhxPUy07tDGIQ0PHQ2K3+5K3usN0MQ3F3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HJfdfp4/Clw1wxhFE8GOgbNK3eaZ2Z1/AWsF1k8UQis2kY5trFpO4+Cx6SZ9M67Q0gq8+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6rnba04Oo4FFNis1Zw9iVVhDZDd0EVy2/hqNFu4fBxNROHZcSPlaB7E1OHArcfUFrfZDm2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0YtHYqTlzxvanTLO4lPi+OwtJqJaKfw7Es/NVa/jKuiEcRpooZZJWxNkvmAvzsjHEIy5t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jqebDDKxtpYZY5AfJwXXH1XL8s/Sx+HWsxevbCBJDBI8bvFwD7lA4ziFiRBB81VpcSiEL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4pTk28E/dcvyfTw+E2YziTs37gf2Dp80OTFsSLRaaNrr8o9/ioiup7Cw3BSdV0+gt7lj91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+AXYpiRILqzL/AGBY/JVamuqZB3q6rv0bJlHyU6uoh3t3dQFUZUMsCRYa28Vm+o5L7tTjx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rXudVOqnZtx6xJr/AIkCPhDAnylrsOa9pF7ve4n6rdfNGTYDldTppx2trb6LH1Mr5q9M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DDhNPodNDf43ukeEcG7RrI8Lphz1aTf4ldGZgwZ3N0SfWMbK0gWTqyNRhP4TwyGMPZhlI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qzS4DTCDu0VMOloW6fJbUlax0YBtrqjR1UYiAA5p1U7MV+EMdGC+JjraDM0aJNwnQNbE3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5CA0/BOyrILfs3a+Cm6Mn9nuGWze7yUfVHXcMh8jsth05tpE/Q6aIFRO/MC2IgHnZN0Z8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HZPFh7gSMrbDdWhO9jXANtZBdWOY11i2/mE7m1SYSQyZXRsIHO2oVWsrzTMzPNnO0DRs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zpIhpzkC5jiiqik7PsqmG4AuBI3Q/FZ1lbpuabWH4tHKbD2mv1W5DUNma5peW3213XkFLV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1yIxPsS3ON12+GYvRvY1xq6ZpOpDpmj810uNx7JZPMbwpHOmeA4AHoFOGmffKXHzVCDFqR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6fbt/VHOK0hJIxCjB/47P1XPudmjSUYc5wcf81aOHxi4Gl+ixYsUpGG4xKiFx/Tt/VGfi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REW0Pbt/Va1WdtFuHtLW5iSVWko5A55a/UKmzG6IQgHFaIEf79v6quccw9ufNilFrz7YK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3DO/Tw0U3wtAa5smtrXusL9uYa4n/AEnR6n+mCZ+L4c1rrYrRnw7VTpya3Gq6UtLvtND1F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aXESWPUAarKdjGHG98Sox/wCL/kguxnCmteHYnSXPQk/krMcjcbeGwNkcZwdL2JdzK2RU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e64/DeJMIgjkhmxKly5swcM17/BWXcSYCZLuxSnOnR36LrI52t2cxSFhcws6FVJIos2r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U4I0kHFYbbXIcfyUTxPgBdeTEKZ3jld+izcasrTAhzEOJPMaojXU4eC5h+CyW8VYE2Rxb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+ihJxXgh1/aMeYG/7tx/JOmrt1MZoJGBpOW/VM6Ki7PR40Gy5Z3FmBSZs9YCbWu2J3x2Uo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hxv/ALt5/JTopt0/Y0pALZBdKnp4LPIeLBc4/irAXODvWHjS2kL/ANEODirAmmQGslII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KbdUY6RpAz7nkqsopxI+xJ6X5LEbxZgDGgGadxHMwlQ/lngDZDeWe/wDwDqr0U6mnNlDbx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Lwxrnn3aLAquMMFc0Nj7UC+t4f8ANBHF2CNLXOdUaDYRaA/FOim46yPssocAFZppacgt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+wEuBzVBI/wB0P1UTx7gTrtDai52tCP1V+nTqdq5tIXmzhujCGAkAW1XAS8Z4SLGNlbfck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4cDbsqw/2B+ql4svg6o9BdBAGa2Sgip3P3C4A8d4eWWMFXf+z+qUXHWHa3gqxppq39U+n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0DhoG7ID6aAPNreyuAPpBw9gsYKzpq5o/NDd6RsOaQTTz++VgS8eXwdUd9JTRC2yg+GE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8rLgZPSPhrmjLBJfxnaq8npDoswIpnn/x2/op9LL4Xqjv6iKJs2hG4QZ4m9sdQdQVwMvpE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/wAZv6JO9I1E59/U5Lf8Zv6K/RyOqOwxWvyPEURDWt1Luqo4NjLX1QZmF2SDun7264XF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zophcAfvQfyXO0nFEUGJ+tNinA5NzCy3OLI3HvsVQ2QtbIBZQZDCS+4uN15vD6RsNJY401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qIz0k4exzr0lQ4f12rF4sr30TKR6XBHEGtcGgLRZkbGLALyhnpKw3Jb1ab/zW/ojt9J+G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O39EnFl8Jco9XhZHlbYBRrGsdG1ptq5eWM9KdCwACld/8Q39En+lKgNv5mXG99akfor9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UeIu1a1zgLBQnfAMuZwOtl5VJ6T6F7r+pC/8A+9D9EKX0n0VzmoQfAVH+Sn0s/heqO/km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xVZkjZI5HWHdAXn/AP2n0eR7W4c1odveYm/yVX/tLp2Me1lBHZ+/2jv0VnBl8L1x6WyM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lzZWaaR1K6wIJPIleWj0tERZHYcx1tiZCSoj0rRki+HM97ytzhynszctvYf2i8M7zDe19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FxAObkSvK3+lc37uHwm3V5/VAf6VZXD/AFCnb73Gyn0svhNvWhUOY83hJ10IKn682NpJ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8elSpBuKSD/F+qkfSrUEWdSUtt9nLP0Mvhrqj2lmJRkH7MgKYxCNxA7NwJK8S/wC1Sp1/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1UT6Vq0G7Yab+4f1V+jkdUe4SVsOQnIdPBDfVx5GuawW8V4ifStXkaR0w/wDDP6qDvSpi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lPoZ/B1R7Q2Ql5OQDS2qFNFI6MuGUkEd0FeNn0qYla9oL/wDCQnelXGLd31Yf+EE/b5U63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hmZ7wFBxfK9sbWklx3I0XjkfpSxkPu50FvCIKT/Sni5sA6LQ3/dNWv2+UPqR7xE2OJgBAe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7XmzWkWC8Kd6U8Z5SN16RtQx6UccvrMwf+G1X6OTPU93gaS4FsnhY81YmqOzNnMGgXgDv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dLMb+iZ/pNxg71sn9xv6KXgyq9T3kVbfZATRVAy6gdV4IPSVipGtZN491qTvSPiZbb1y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L1Pf2VbAwkt8EQ1THxOuw3IsNF87/APaLiYBAqqm39YKJ9I+LaWqqr++P0V/b5J1R9GMq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1GSqjyXynY8l85H0h4q43dV1d/8AiD9E3/aBiZFjWVtv+IE/bZr1x9BzVLchBabka+Cj6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yPJfPcnH2JO/9ZqyfGX/JAk46xVxH86qdP98f0T9tkdcfRXr4LSBHqQqXbO7IkDd1ibbL5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OlbUD/wAUoEnFuKv09dnA/wCIVZ6XI+pHpnEbKiSKqdFMYru03u4rZ4blccGMLiXTgZgT9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8SnFpK6cjxeUqfG8Rg/d1sw/tlb/AG+etL14vo2hqHso+8Hamx0VuGY5mks2Oy+bxxNiY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hKVJnFGJNP+tTf+YVn9rkn1I+nG1J7JxynNfeyO2tc06s5L5dHFWIj/bSH/xHfqk7ivEHb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+qftck631AK25cMltNEJ9a5sIFmjfmvmE8S1h3c7/wAx36qDuIqs7O/xO/VT9pl8nW+n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A31uQgSVbzMQZGAaa5hZfMhx+s/H8yovxyrdu/x5q/tKfUfR9RUOe5w7Vmp/GFCF0HYz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2XlA1Xze7F6pxuZCoftOpsRnNjutT0lLyPoukqqaGrDpqinDNQQZQQrQxShsR65Si+nttC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q4pjUynd3yW/21S57fS8uJYa5gDsRptP94FCPFMLjzE1tKb/AMYXzW2qlYbgi/iEn1czz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T9vflOp9MOxvCMjmnEKX++FAY9g7Bb9p0thsA8L5o9YlGge4e9OKmYf7R3xT9tfk6n0u3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OCNu8mPFOCDR+J079bnS6+axWTj/AGjvin9eqCLdq63mn7anU+kRxZgA9muhJ/qE/koji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xh6fZkr5tNVP/AEr/AIpvWp/6V/xT9sdb6RHGXD7HaT+f2RUTxxw4w92Ynr9iSvnD1qbbt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yfjd8U/bHU+i3ekDAmgiOeQAdItlUqvSDgEjCx8s5B3LYl8+9o47uKYPcNnFX9tE6q97pv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IWmpfm0AEWw95Rj6U8EjDYxHWZG6ABgt9V8+l7r3zFO1zy4C5T9vDrr3ub0o4I8gCCt9zB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CxWyQVt/wCyPzXg+dwJs4pnPcTq4q/t4dVe8y+lHDJo3A4fVSA7E5dPmoN9JOHBjQMNl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5XhGd34j8U2Y9T8U/bYnXXus/pNoJA1v7MfcW2kaL29yrv8ASVR5g39nvBvc5phb6LxP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7fE6q9sd6S4WiwpIhre5qP8AJQd6UoQRalhuOs5/+leLe9K/in7bE6q9ld6U2EH+a0/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ek1hOlJT3PSVx/JeQ3Sun7bE669Zf6S3DNakpndAHO0VWT0l1FyfU6cct3LzAOI5pFx6q/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qPSTUujLWUdMAd75r/Vc9iHF1TU5v5pF3uQJXMdoRzTF5J1Ks4MZ7HXY6TDeKKmiblip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1K6CH0m18LWgUdI23M5ifkV53m31TaHdLwYX2Trtejj0nVo3ipB/4bj/8ym30n1gdfLS/+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aZQn0Cft8Dqr0g+k6s5CnHlAT+aiPSdXHZ0Y/wDAH6rzjRPon0MPg6q9E/7TcRF7Pb7oG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1+1sfCFi8/FrJXCfQw+Dqruf+0jGCD/OQL/7ln6Jx6R8Xbq2pff/AIUf6LhLhPcBX6OPw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ABtxcW1sgBNzdjP0UDx9jZFjXS/3W/ouTDhskbK/Sx+DddfF6QMbaLHEJxr92w/JJ3H2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vIXC46wTkjqn08TbrJOO8cdtiVV/5hQzxvjZ9rE6z3TOXL3bdPcJ9PH4HTHjbGidcSrrf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k4yxt5H+kq23/AB3/AKrnbhLMFfp4/Bt0X8sMYJ1xCt/+If8AqpO4wxdwsMQrR/8AzD/1X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GPwjePFGM3/71xA+BqH2+qkOKMT1z1lW8nrUv/Vc+XJZgr0QdAeJ8RI0q6hv/jP/AFQh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NvCZw/NYmYJZk6INh/EOIh1/XKsDoJnfqojiCvt3auov1Mzz+ayi4HdRu2+inRBqv4gxJ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cPzQxilaTmNZVE+Mrj+azSQSp5gAr0z4GicYxA6eu1IHhIQpDGa8WHrU583lZReln8U6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zNIf7bv1UxxBUjm7/wAxyw846pZwnRBu/wAoqnp/jKX8oarkP8TlhZgmLx1U+nBvHiKsO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nH6jm1pPmViB4SzhOiDdbj9R0A/tFO7iCp5Ef3nfqsHOEs4TonwNl+OVTho75n9VA41V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6rJzjqlnHVOiDTOL1R9p5d0BJNvmgS11RKbvml8g8gKlnHVLOOqdEXbRp8Uq6cWiqJm+Uj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g3apl/8AMcPzWKXjqmzjqr0T4TbdbxHiDRpO/wDvu/VOeIq8m5lJI5lzr/VYHaJdon05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BbtPmf1Qzjta4nNID53/VYok8VIPubbqXCQdCzFKhtBJO8t7SR4YzTkNSfoqf7YrOT2jx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iprj7Boa7+sdSqfaDqpMItaBxOrJJMpufBMcRqzvM4qgJAealnCvTEXv2lV/0nyCX7Rqjv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Zwr0wXDW1JP70jy0TtxCraLCd9vNUs4SzhOmC7+0Ku1u2fbzSFfVg37d/wAVSEgSzhOmD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kd+uh+KGziLCYjb12NzDysV4YJXncn4ps7z94/FcPom3t7+IsEDheobptYFR/lVhMbgRV6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M/8AEfinu7qU+jPldvcWcXYMXl5qSev2ZTu4rwS9zPIT4MK8LN+qbv8A4j8U+jE29zdx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nkWFQHGeBD2TNpt3V4c655lMQeqfQxOqvcX8cYLyimPk3T6ob+OcHtbspgfBo/VeI9625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0cTde1S8e4Rlt2c50A9lv6qDuPcGI1gn001aP1Xi4B6pa9U+jDdevycfYQZGObFUAtFrAD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h0ls0NSba65f1Xjo804ceqfRxN17GPSHhh3p5j5lo/NSPpDw/syG0kpB6vavGXZXizghG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HQp9KG3srOP6LnSSC232rUx4+owSW0z7f8ULxoTWNngtPiiXB21T6OJt6/wD9oNI0kimO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ItJYj1T/APr/AOS8juOqV0+jivVXrB9IlLb/AFRv/n/5KB9IlLlIFI0X/wB9/kvKfekS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enP8ASDT2FqJunPt//wCFDl48a2EyGgYHkEMBlJv4kW2XANjbTAPnAMm7Yzy8T+irSyGR5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4HVXQScRiZz31VMKiZwt2jn2yjo0W0CbD+JX0Lz2NI3IRbL2h/Rc4bJbLV48TqrvaPj3s2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bf5K8z0hw3u+ht/4p/8ApXmlwmuFn6GJ1V6tH6SqVot6iL/8U/opD0l0trGhH/mH9F5Pc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ibesu9JVMTf1EXtbSU/ohu9JNKXNd6gS5uxEp/ReVX8UxcE+jibeou9JNOXOPqB724z/5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DahJ/tf5LzLME1wr9HE29NHpJja0NFC61rfvP8kv+0mMO0oD/AOZ/kvMswSuE+jibenH0l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f+L/kn/7S4hvh7rf8T/JeYZglcKfSxNvTz6S4jtQOHlJ/kmf6SKd7Mpw91uma35LzG4TXA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f9pMP/6c4eTx+iFXcf0+IUktJ6i6N8wDRJnvY30K82zBNmsQQU+jiu69Ei9IZgAjloXFz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nRTd6S+8CzDmjzf/AJLgcRIfI2cbStDvfzVUkJOHEtegyekV7jcUEYPLvnRQd6RqokH1S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cASE1wr9HD4Oqu9d6Rastyilp7XvbKT+ab/tGrrWEEA8Mn+a4LME2YJ9DH4Oqu7d6RMSI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qo/9oOMa5ZYx/wCE39Fw+YckswT6OPwdVd230jYy4ZTVAeTGfoq9R6QMXBGarnA6tawf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EcwokvGntN8Vfo4p1O0dx5i0m9bVf3wPoFH+W2K2t65Wf+e5cbmczZqkJgdwR5q/SxOp1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63Vn/APmHILuK8SdvU1B/rTvP5rm84Tdon0p8G27JxFXO3kcfN7j+aA/Gqp/tFp8wT+ayD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9OG2mcWqTzZ/dCg7Epzzb/cCzs6WdXohtddWSu3cP7o/RAe8uOv0Qe0uUs4CTGG0yBysk2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K6NjiV42e4e9SFVODpNIP7RVXOEg9OmG1z1yo/ppP7xTeuVF/wB9J/eVTPYJdoE6YbXDW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71E1UxH7x/wAVV7QdU3aAJ0w2sGeS98zifNP6zKNnu+KrZwnzp0w2sesz/wBI74pjPKR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Ol2gTphsUTP8AxO+KcTyfif8A3ig59E2dOmCz61MNpH2/rJGqlO73fFVs6YyJ0w2OZpDu9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5Od8UHtASlmHVXphsbtZf6R/94pGR/wCJ1vNBzhN2gTpNjZ3/AInfFLtJPxu/vFBzpZwnT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/vH/3im7ST8bvig59ExkTpgsdtJ+N/wDeKZ0jne053xVftAl2ivTDY+Z1/aKRcbaON/NB7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mx2yvto5w96Wdx3cT5lVzINwm7UXsr0w2OXHqkHnmg9om7QK9MTYxdqkChB6WdNRRrpX8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jY1z1SDj1Qe0S7RNGxi49UsxQM6fMeiaNiEnqlc9ULOlmKukFv4pX8UHP4JZj0KaNjX8Ur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Oml2NfxSLj1QM/glc9CmjY1/FNdDzHolc9CpoF2Ued0mse7lZRfHI0HmED5gEs+qDZ/Q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Sr0ptYLwo3Qe/yafgn+0/CU6TY2ZK6EM/QqVnW2Kmjad01wokO6FNZ/4Srpdp3Suo5X9E2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6dpF1DI/onyPvsi7EcdUrg6KGV/RTEUzjZsZd4hZ0bM4AW5qJKI6kqjYCFyG6mqB7UZH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LMmdBM0atUeyk/DZa0bTumJTdlJ0TmGTSwCJsrprhMYZegTiGTwTRsrhLMl2EvRR7GTwT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CU7WS7CTwTRs+ZLMm7GTnZIQyJo2fMlmS7F6bsXobLMlmTdi/ql2L+oQ2fMlmTdg7qm7F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syWZMYXfi+SXYOtumjZ8ybOpshH3inkhaNrobDzpZ0/ZXUuxHIou0M6WdOYfEp+wHVE2jn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A6lMIG9UNo50+fxUxTtPMovqkRboXXU3F2r5x1SzjqiOgjB2PxUTFGRoDfzTsbQzjqlnC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q+zDoAxpf7W5F0tkNs3P4p84HNW/UWl9g0Bt9NURtBDrcH4qbis8yNTtqGsB11K0hh9K4W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LmJILh0JU3EZPatPNP2gWz+zqQDSMX80nYfTW0YFeqDG7QJdoFsHDYHNsGgHqAgnCrHR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Zfag80/aeKtuo8sh7gHhZOaIWvoFdw3VIypu1VwUwY7VoKRp2k6j4JuHdS7VLtVd9UjPg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Juq3a6Ju1KMYwExaAnZOoLtCUs5RCNUrBU2H2hSzlSKZDZu0KXaFLRLyV0mzF7vFIPd4p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5nJB7lPdOAENoBzynu5TACkhsK8nRNmk6KwAU+VTa7qvd6VnqxlThoTcNq4DkrPVtrQiNa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WeSpBjyd1pMjjJuWowbGPuhTqXuyOxl6hIQyHmFqljHHUWRY4WAXFk6juxXRSA2ul2Ml7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ALqORl9QFOoZkdJI613tRnYbN917PeVfb2bSD02SLi47qbNst1BU62AIHQphRTucGNc0H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C19E4IDr2F03VY7sMqGg3cz4oRpJhu5q3y++6qStbmVmSVleqS3F3jVJ1LKBcEE+C0iG9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M7CQCxOqkad4td11rNyOJuEz2Nv3dlOoZQgd+L5KLqd7T7a0nho2AQSzMdFdndS7J34k3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thJ3Gii+EjZOpO6l2br+0U3ZuA3VottumLfBXZtVyu6psjuRVzLdMW6WTYqBruqWR3VWs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MjjzT9m4c0UqLiqB5TzSyFSBUhcnRU2iI/HRXsIpwKsTSaxwgyHxtt87Ko0OutK3Y4Z0dO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zzvsuLOma6WZ8kjyS4lxPUpCHT2iiWNtk4Vl7FoYgv98/BIwkaXRrpi5XabA7Ij7yXZnm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CyHqkIyiZTfZTDSi7A7M33UhESNSjZLKQamzboQTbYprm+gKvZR0SAC5LtSBcdgVIh4G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kXaiA8nYqLg8cir1lEgXQ2pAPOzSkA4nYhXQLJWBN0Tap2blEscr1gmsE2KBbJyal2cnRX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UOzeeSYxyDYLQsE2ibVQ7KXol2Uqv7pAaJtFDsnnex80xpHj2RbyKvOaCEPUGx2QVRTzc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XxV0NvsUaKEyA6hrBu47BNjMbSzPIDRclWWRClbcEPqOR5M8upVqSVrWlkIIbzcd3Kum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c91yUhA6+p0VwBJNimYD1TeruP3lcskAmxT9Wd+JN6sSfasrqZNin6qebiperfxKylZXYq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FKPxFWQEiFNgHqzepTeqj8RR7FJNgApgOZT9g3mjXS3TYAYGlIQN6I7m2SbZXYE2nb0unN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XJsAFKzondSMt7PzRA43Rb3amxFlOx9JkcPYNx5FV3UrB91XKV4MuQ/eFkOQ2cRzGikV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sGc2hWnAWQpCAtSshdgz8LfgmMMf4QpgpEgblXaosgjIN2hSbTs17oU27pBxBRDCFmncb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uxpHknLrpXQHip4pQSY2W5aJOooHAjswoxPLNWn3I8dUz/aC3ksXbQbaKnP+xCqyQMjcR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G6iMe8qpI4uNyrjtKGImO3a0e5MYG/hHwUgFLPpZaQIxAa5R8FEsaTsiOJKiEEOzZ+EJ+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3TgeCmwLsGcmj4J/V2fhHwRU9im1C9XZ+EfBMKdoPsj4IySbAewZzaPgn7Bn4R8EW2qey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+CbsGfgHwVnKllTqFYwMto1vwSEDB90fBWCE1jbZNgPYMP3R8EvV2X9kfBF5pFNgXYN5NH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PgiX0SvdXYH6uzoE/q0f4R8EVoKllU2K4gj5NHwT+rxncD4I7W3USwgnU2V2gfqsVvZ+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QjNaRqVKym1VzSx8mj4KJpW8gB7laIITWKbFbsANBayY0regVrIU5aU6k0qimbbYfBP6sz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MQVeoA9VZvZvwTdgzWzR8FYAJThp96m1VRGB9xungpsyA2Mbf7qO5m91EMNxorsBEXaD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M2yj4KxkKiRbdNgPYM6D4JjA22w+COmTdARTttsExgb0CsKNjdN0AMLBySyN/CPgiuaS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/hCbshyAVkt8E2Q32TagsZl0CfIOgRcpSynomwIsvyCXZjwRchSLT0TYF2QTdkPBGylLK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5YOiJlKbKVNgRjbbYJi0AbBFLCn7IlXYrPytbqhFwtpqjTU7i69u6q5aWgg6eam1kRNug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g7qIupBpsm1RyjKATqllaNknhwGm6iCdNNeibEsm5CdgFipwtLg6/I2RGwG5sNE2lBsFIN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E81doFlHROGt6I3ZJsibNAlrQo2HRFMRLkhC4mwQ0A4gFXKYXjBadkN1MBfObJo3OjBDdk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ty8+SBUZXNLnOATuJkgJKD2RfuSVJC0FziWgXuAmDuqsdhZtlHsN1dohceCcFSMXROI9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3Z9U/ZhNiuVGytdkCnEIOimxUvronKtCABLsbbpsVCNFEkq46IW8FEwhXYq7hKytdkE5i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rfZBLsgmxXUSFZLBdLIFNipbqntorBaOaYhuyu00rElMSrFmpxEDewV2KoupgaI5jDTq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aVHXBT2JVksB5KWQKdRpSIIKazuQV0s8E3Z6q9RpVa1xIVoNsFNkaKGC2yzasVXRNdrsn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o5jKdkRcdAptQWR95HtcDXZOYtd0xjeBoU2JgXNgQndATsUBzX3uG69VG8o3JCgMIXXvb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TZJAy2Yapu90uVQQQkc0/da4AvAKE2GWQEjdBfTzB1y1QaIaN8wsoSPY1ty8Kn2M9hcED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udEUxe0m97qJI5ojqRw2JQXQP0tfREJwadrodrbIhBBsAUJwcUEHFCeTsiFjk2Qk+KorO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bJuzK1MmdK5YUxYQrPZE7BMYzdXqTStkKbsyVaMThyPwTiJx+674J1GlUxHql2R6q56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6s8/dd8E6l0qCMpdkSrgpnnZrj7lNtK8/dKdZpQ7IpxGVoikf0+af1R52HzU6zpZ4jN0/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81L1R3h8U6zpUQywThivijPUfFOKQ33HxWepdKQakGjor4pP42/FOKXo4J1GlENCmGBWx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an6qOb2p1GlRjNUZsd+asNpmi3fbbz1VhkUQ3ePcFNrpnPjAPio5TY2Ws+OA6l1j5IZjiB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MvK+/gjMiBO+vRXC2PYEJhFGHXL/AIJtNKvq9juUWKnLna7K2OxGuY/BT7aEAgDW3RTaq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04JNyrInjBvf5Igmhte+qbFCWLINjdAdA4i50C1c8TrXzHxTudCAb31TYw30rtbFRFO6+h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smDYue6vUmmV6u+/gpiBxt4rTytuATp5IgMQ5n4KdS6YxpSb3IUTTZSNVtPER2+iDJHGe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2RQLfBaPYsH3vkl2Md9CT7k2MsxA8lAxDktV0LLaE+8IZhZe+YD3K7TTLMdkhECtPsInfe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7ydRpnGEEKJgBWmYogPbCgYmbh6dRpmGnHMKJp1pns2jvOCHJJELAAlx2ATqppRELRySEY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Ubssj2tfzbvZKGWCSQMa7MSbaBXd1s7AMhDnta0akqxXgGURt9mMBo9yuUUQMjngABmv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G3PUhY33a0zmxCyXYLRFG3+laPeET1SMXvK34hXqZ0yux2SMIvstU08Nv3rfiEvVmX9sJ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l2IWoKeIHvSgAb6hMWU407Vt/wCsE6k0zBEL7KXZDotBscGn2rf7wSyU/wDSD4hOo0z+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DaYm2cfEJ3Npf6UfEJ1GmuGFNkN1ebGzm4fFLs2cnBZ2KPZkJuzJWh2bANXBLJF+JXqXTP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HotLJEL9/5JjHH+IJs0zhGUuzK0ckfNwSMcf4k2aZwjJ5J+zK0Ozj6pskfVNmmeYymyFa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RuU2aZ/ZlLsyrx7HXvJs0A3eB71NmlLIUshVsvgv7Y+IS7WnH32n+0FdmlQRlM+BzhoL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SxAFyc2gHiomqp2utE8AfiuLny6Js0rR0wiA7a998g39/RRlDpDcgADYDYKwKmmuSSP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34ps0qdieiXYlWfXabq34pjW03UJs0r9iUuxKsevUw5t+aQr6bmR8CmzSt2JTiFGOIUoO/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unyKbNBdiUuxN9kU4lANh/hUf2nD+E/BN1dIdh4JGA9FP9qw/hd8FE4tHfRh+Cbpo3YHo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xZn4D8AkcXZbSM/JN00b1c9EvVz0S/bAtpGVH9rC2kZTdTSfqx6FIUx6FD/bDhswpfth1v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07uij6u4ck37YP8ARj4qP7XP9GPim6aT7Fx5FL1d3Qof7WP9H8037WdyjHxV3TQzad19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FVP2u/wDox8U/7ZlH3B8U3TSwyie1wNjfdEqaQufmA1IuVTGNy/gHxRf2o+WmkeGDNGRf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Pjey4LHEdQFWnbcaNcD5IgxV/9GPionFHf0bVd00A1jmDvA3TSROeQbWRaqd8tKJAMpzW0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C5Pit4y5M2yVuU9McoG9k7qY5tk5c+BpMdjpsVVdibwbGJnzWN1dLXqjwNWlOaV34Sqv7Y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SmdjUp/2bFd00uspHEbFSFE7m1Z/7bmH3GfNN+25vwN+adzTTNGQ3RqEaVx5FUhjU34G/N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nc0tGld+EpeqnS7SqxxiUj92z5phi8v4Gpumlw0Z5AobqNzfulV/2xNfVjLe9P8AtiX+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G7AjdpS7F34UD9ryf0TPmn/bEn9Ez5qdzQ4gI+6pCB34VW/bEn9Ez5pfteT+iZ807mlsU5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FS/a8n9G35pDF5P6NvxKd10u+rkbhL1c9FU/bEh/2bfim/bEl/wB234lO6aXPV3dCl6u78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AfFL9sSf0bfinc0tmA39kpvVz0VX9syf0bfio/teT+jb8U7mlz1cnkkaZ34VT/bEv4G/F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r3XS56s63sqPqx6KqcYk/A34pv2vJ/Rt+KdzS56s4fdJU207juCqH7Xk/o2/FL9sy/gb8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0rhfQpzTOtfKVnftmX8DfiUv2zL+BvxKndNNFtO7operO6LM/bEo+434lN+2Zvwt+JTua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THosz9szD7jfmm/bMu+RvzTuump6u7ol6s7oVlftib8Lfml+2Z/wt+avdNNUUzgBcapx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7Ym/C35pftifo35p3XTYFMRfu6qbKU29nVYhxmc/db8037Yn6N+amqabfqznXDmhI05aL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G/NP+2aj8LPmrqmmuYCeSZ1Lfduiyf2zP+FnzTftee/stsnc01fVrck3q/gso4tP+Fqb9r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6aapp/BR9XPILMOLTfhal+1ZujU7mmr2B6BN6vfksr9qT9G/BL9qT/wAPwTuaaog11CmKY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J/wCH4JHFZ/4fgnddNk0x6BRNP4LH/ak/8PwTHE5yPu/BO6abIp/JLsASsX9pz/w/BL9pz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dNz1Y8rJhTdLLFGKVHUfBN+06jqPgmqabnqyY02qxP2nUdR8Ev2nUdR8E7mm36t1S9X0WJ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+Cb9p1H4h8FNU03uwDW6i6zKuDOTpYk7qp+1Kn8Y+CE+unksHPuAb2TVWLIpbJhB0Cqma5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38D8VdVrstGEX1tdOYGhp1AKpiaxumfM47FTVNxrYdRgtcA5pde9ieSO6kyXzC11zwe8Oa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6syYjVSWzSE28FdVlqmnvsR8VAwG3JZBq5yf3hS9an/pHJqppqindsSPimFK++4t5rL9an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/wCkd8U7mm0ykbe7nfNG7FjWWYQufNVP/SO+KY1M/wDSO+Kaq6bnq9/aN/eo+rAa3WL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imNRN/SO+KaqadFEyJkZY6xBCEYIx7DtFgmeb+kd8U3by/wBI74pqmm52RDtCCB1RGxtsc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v9I74pdvL/SO+KappvOjj6hQfCy2jgsMzS83u+KXaSfjd8U1V02eybf2wpdk02GYBYfaP/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/AInfFXVTTdELQbZwpdnG376wM7/xH4ps7vxH4qaq6dDliH3gm+yN7uAXPZndT8UruvuU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dXhQIiv7YWGSepTXPUq6NNwCIEXkAS+x/pAsO56lPr1U0abX2X4wm+xv7YWLqkmjTbtD+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eCxNUtU0mmw7sD94AqOSnB1esm3imTRprOFNc2enDqdv3lkWPVOml01y6mO7vmkH0w+98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NNczUv8A0UjNTW0096yE1k0umr2tP+IpCenB3uspOmk02BU0qXrVMscpk0abQraYcrp/X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6V02jiNOLENAUXYjC4gkLGTpo02P2lD+H6qD8Qhdu35LKATFNGmp69Br3PkkMQiGzfks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MSY03DB8Ejig/AD7ll2TJqGmt+1Rb2bnyUf2s78PyCy0rJqGmkcUc4atum/af8Gizkk0m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2UhiH+7CogJlNLpf/AGgOUYTHET+AKikmjS56+b6RhN+0HA6MCqJJo0t/tB5HsNS9eefuj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166/8LU3rsnIN+CrJWTRpa9dl/h+Cb1yXw+CrWSTRpZFZL1HwTGrlP3vkgJKmhhVTDZ3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ygpk0aG9am/GU3rE3N5Qk6CZnlt7bvinFRNb9474oaSIJ28v9I74pdvL/AEj/AIod0kVPt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S7aX+kd8VBJBPtpbfvH/3il2sv9I/+8VBPyQP2kn43fFISPB9t3xUbJaIJGV53e74lIyv/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SL32tnd8U1zbcpk6BXPUpXPVJMge5vulc9UkxQOSeqa5SumJRD3Sv46Jk100pyokpJrq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USU0Fc9VEk9U6cC6oiAbqbW6qQbZTA0UtEQFLmpNaXGzVYjg66lZ2ARxuee6tGngDBfc2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cijvpzOizaOWxr/veqaNmvy/AAK9gUQ9YiA3L2/VUcUOfGa13Wok/wCYrX4fb/PYP64K9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jUO7KjAB1mcXH+qNB81RurGISB9SWsN44/s2+QVdeeTs70/wSSTK6D/AASTAp0D3KVy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OgYG6cHXdMmQdKZ5Tu93xS7eW37x3xQrpXWATtpfxu+KbtZP6R3xULpIJGWT8b/7xT9tL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ihkpXVE+1k/pHfFLtJDu93xQ7p0Eu0ff23fFNnffVx+KjdK6By53MkpkrproHTJiUWmp5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u4nQNHieSAW50VyOkaxgkq3GNh1DB7Tv0UjJDRi0FpZuchGjfIfmqUkj5HF0ji5x5koD1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tEcI2Y3n4nqVXKZOgb3pe9JJAkkk10DpildJAyXkkkqFfkUklHyUDpildJAkkrproHsEk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YpXSQJJJMqEkmukCgdNZJMgdWMPcPWOzd7MgLD79vmqyQJBBG4UDuBY5zXCxBsUys4hZ0r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+/n81VukFrfDnHpJ+SyJx3ltUzM+GVep7pY63vsseYWK7cbln5dK3v00TvxMafkqc8Af4K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K7rEPkSFB7FwvaujGljdGdRp1QiFrvYNnC4Kp1FLa5iNx05qzIUyFFTKZbEU6YpIJAp1C6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+Ca6e6ikkldNdA6SZNdBJJNdJA6XNNdK6B0yV0yB0k10kDpkrpkDpJrpXRDpJkk0p0k101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IEkmSQOmskkgdJNdK6KdJMkgVk6a6V0DpFNdJBLdMkCmKBJJFMgdIpkkDp1FOgRSTXSQ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JigdJNdJA6ZJJAkkySgdJNzSQOUySSBJk6ZArJJXSQJMnTIFZJJMgdJJMqEkU7dSmO6K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JIohJJkkDpJJigSSSSgSRSSQJPyTJKh0kySBJJJIEkkkoEkmSVDpc0ySB0kxKV1A6ZMl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HSTJKB0ySciwQI+Ca+ia6RQPdNdMSldUPdK+qZLzQPdJJNdA6SYlK6B7pJk10Eikmuko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m3SKB76pKN9U97oJJk2ye6BJEprpXCByUlFPdA6SZK6B0k10kDpJXTIHuldNdLdA906iT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prprproJXCV1G6V0EkrqN0vemhIlK6jdIkJoS1G6WyhdIusmhJxsmuolya6uhMlMSoklRJ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1HMluVdIe6SQCkFAgFMBMEWKJz9hp1UtERqjxwk6uNgjRxsiGmrupU2guKxaGYwDRoVmK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xxhZ2GijV2ljvNFpu9o+agxoCtQg5g5lrggglTY8/mOetnefvSuP+IrocDiPZyynQRxvf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+FwZpZYy0akl0hAVPEq6GlpexoI8omYbuNyQ06c+oXbLk6pqMTDvthX1T3UQnusuh7pX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JwgcbpJkr6oJJKN0kEr2SUUroN+6e6hdJYE7prqJSugldIlRSugldK6imugldK6jdSij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952a0XJVCJTxsfK8NjaXOOwAVw0UVNc10wa8f7GPvO952CHJXkM7OlaIYz+Hc+ZQEFLDTd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MOvvPJDqK18rBGwCOEbRs0H+aplxJuTcpXRDkpXTXTXRUrpKN0iUEklFJA90rpk10Er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oldRJTIJc0imumugdMmSuge6Sa6V1Q6a6a6SB7pXUUrqiSRUbpXQPdJMmuge6Sa6SGzp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xv22HOG7onZvcd1UVjD3gVGR3syAsPvVeRpY9zXbg2UVo4NJFlqaeeRsYmZla52wcDcXR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bVQWPQOP5LFV7D8UqKPRrs8f4Hfkm7PCa23oqU01HBAXZzGyxcAQDqT+aA8K7QVseIM+z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oU6ihzi8TgXdFz38rpjvaFXlYQ4OHJW5GuY4h7SCFEtu1XYoTRNl12d1VGSN0brOHvWpI3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PFwtSozbqJViemLe8zVv0Ve/Vbl2hrpXSUVRO6e6GCnuiiXTXULpwVBO6ZNdJA6V1FJBK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Cd0rqF0rpoTumuo3SugldMmumuqJXSuo3SugldK6hdPdBK6V1G6V9EEgUrqN010E7prq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prqN0lDaV0rqN0rqiV0rqN0rqCd011G6V0EiUrqN0roJ3T8lC6cFA5TXSJUUDp7qKV0Er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uldRuldBK6ZMkgldNdMmVErpKKV0ErpXUbpXQPdJMldQSTJrpkEklFPdA90ya6V0DpKN0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0kDpJklQ6a6SZAWEZpGt6myT2lr3A8lCA2mZ5haU9PndI4WvdYyy1WpGamKk4aqKsqG5pJ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TXTJXQOkSmSQOkmSRDpkrpIHSCYJIHul5pk10Ek10k10DpJrpXQOkmSQPsldRJSvqgl5p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90lG6e6B7pJrproJXSJUU41UEmeOyZzrlO42GUe9DOhRTkprpikqh0k10roJXSvomSQPdK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lNdMldBJJNdNdA6dRunugcbJXUUrqCV0rqN0kEkkwOqa6aE7pk10roHSUUkEgkmSQPdJ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J7IpJ0yIxo1zm1uSCA1TpEjlsokqBJXTXTE3VD3TXTJk0JXSuopXVEkrqKRKG0rpiVG6V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hfRNcqiZdomuoEpr6JoTJTEqN0gqiSfzTBIHVBNSY1z3WaLlFhpnPsZO6OiuMa1gswWC53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DJqeiNfTwSTtbdY2GAJKtQs2uE0bQ3Uq3TQSTm0bdOqlDsACtU0L5DcDRXKbDxGAX6uQ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XEkw/wBmzl5nks734VbbBGxt5NQN7mwCysSxulgBZTN7aUePdH6rBxDFqmucQ92SPkxu3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YfIvdtPiNXG2Z5cXEC3IDwChiMwlq35fYb3W+Q0RMOtDFUVR3Y3K3+s7T6XVC+qs8nsn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QlIBONAmJRT2ASuo3SugdJIJ1AydNYpIEnTJWQbt9UrqN0llNpXSUUrobSTXUc2qPTU01S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nYN8SdghsG6PTUk9ST2TCQN3bAe9WMlJRnvkVMw5NPcB8+ar1NbLOMpdlj5MboB7lU2t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3TSf0cW3vcfyQ5cQeGllM1tPGdCI9CfM7lUNeaSCRJKZK6a6B0rpk10EiU19VG6V0Erp7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pXUbproJ3SJUSU10EyU11G6V0EimUbpEoHuldRukSgkmumumJQSukmuldVTpk10rqiV0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mSumRT3TXSTIh7pXTJIHTJJkDtJa4EbhWsSF5GTN9mVod7+aplW2/a4c8c4XZv7J/wA1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6qJMe6N4fG4tc03BB1C38Nx4GzK/flK0fVc8mUuMpt3ruxqmfaBr2nZ4WdVUMkALojnj+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6J14nd3mw7FdNhuKw1gDGnJN/RuO/l1XO43Fds11nearvat2qom1F3RjJJ8isieN8Lssz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gTU7ZNW91ytEAobm2K1KMuRrmOs4WUStJzWvFni4VOenczvN1atyorlIJFMStIe6cFQu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DunuiiXTKN04KB7pXTXumuge6V1G6V0ErpAqKa6CSSjdK6CV0lC6V0E7prqN0kE7pKN0r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SUbpXQSSUbpXQSTKN090DpKN0roJXSuo3SugldJRunuipXSuo3SugI2xFimdcKANtVJzs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uo3SugldPdRuldBK6V1G6caoEn5JrproJJlG5T3QPdNdMmKoe6V1FJBO6V1AJ7oJXTqF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roJJrprplBK6V1FJBK6V0yZBK6QKikgdIpkkE4v3jfNapktI4HzWVEbPFlqS2BDuoXPNq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shK5MwvIyNJFlXMEl9vkmNKDdMUV8EjDq0qHZvJ0afgt7iIpKRikG7T8E2V17ZVdwRSup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P3Sm4Gumvqpdm6/slOY3AatITcELpXUsjuibI63slNhkr9U+RwF8pSDXdCm4hrpXClkd+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TcVG6SmInkXylOIZD90/BNwDuldE9Xlt7B+CiYnjdpTcEbpr3U8jvwlP2Eh2aU3EDJTX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2TGF4F8pTcELprqfYP6FL1eU7NKbghdIFF9Vl6bJ/VpANRZNwCunCL2D7ahSFNIdQNFNgG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mcNEIxujcM4V14fZoYNLKZVVOpjEchANwqxV2aB7zcnVBNM7qkyFe6V0XsHXIO4UexceS1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0tOqZNh7pXTWKmyNz9mk+5NiJKV9VItIF8pA6prX2CbDEpXRW00zhmawkeSYwSD2mkeab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8lr6fFMKeQ8k3AO6e6m6F7Nx7kwhcRyTYhdPdSMZG5CcRX+80e9NwQuldT7PW2YJxATs4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Ub1Z1+evgUT1KQH2XfBTcFS6V1cNG9v3X/wB1IUkht3Ha/wAKbFRLW6tmleCRkeT5IrKF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nUKA2SWk+jyi5a+3gAgSsij9sOBTYq2SsrBMTRqHHyCA97L6XKS7CSAvsma9pJuCB4KDpN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0RYdlitrd/wBEMklSp4nzOBAuOpV5tI4fdYfMqbXbNN0xB6FawppANmKfYSD7sabptjWP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WQS3IIYG9Qk6kJ5tA8k3TbFsUrLSngMfsgP8AIKg6bvatFwrLU2hZNYogqSDo1qdtT/C34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piCjmpB0DW/BEY8Osco+CbptTseYTWIV5xOxaLeSgQ22tk3TaoVAq6Kdzm5gy4Q8jb2c2x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bVXHRNabWUezbpZXabV7FIA9FqNomNYHOduOig2BoPeAIus9SqcMD5ToLDqtCKBsQ6u6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gXWLlapDXRPZIBSAJNgLlZCDUaFj5HARtJKs02HufZ0pytWpGI6ePuAMb1PNS0BpMMsQ6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KbD4/tHgHk1u6y63EqgvEVG3KDvI5UHQTPeXOka5x3JbdNW+TZsSxyqqrshvDEfwnvHzK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1LKG910d/wCooeqz6ax676bLU7G2UWkck1r6BaklPUBh/dm3QJUFI+arYyeOzXaXA263V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oKWAe0/7Z48/Z+X1VeKAne4C0KoPnrZJmMcATZoLRoBoB8E7Y6oN7ojv4hZ2bUuwdfut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2GqsiSrzaiPTmFCWSrbqI7+IF01U6gfVZTyHxTikdztfol69K3M1zAXeSNFLVPbmETbHw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dZLsLNvv4opfW2/ctUe0rCLGFtz4JqnUF2fQX8U4jvuEdj5yO9EPcoSSzk2bDf3JqnUh2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3EXy28FPPVhv7lt+iZstZY3hHwTpp1IdgbaNKkKZxG3uUH1lVGBeIBp52KKZ6ssBEV/7J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PRLKeivTQNYBlLrk8yrMWFSTsLo8zWjd7jZo95QZWR9r5Si09FU1D8sUT3HwGgWtHSUd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ocrL/AFKaollli7Jr+zjv7DNAibVm0dPSEGqd2z/6OI6DzP6INRU1E0fZtb2cINxGwWH+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Tr9bqbadgaAbn3qm2Z2b+bSl2bui03U0R5Ee9TEMQI7oQ2xzvqLIjYS4Xu34rTdDETfIEN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Tc2KG1AQOJ0c34qLoS3cj4rWDIwQWtaD5JnxNL7kC3RDbJ7I23CZ0ZbvbVbNm/hHwUJY4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2y2wFw0ISEBI0cNFqMDWDuAC6cEDYD3IMrsDe2YX8lIUrjs75FaWYA3spNdooMkw2dYn5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JJ8AtcuB5BQjc1rScoaqMx0DWuyucQ7pZTdR2Zmu63krcEjKiR0hbZw01Vku0QZLKYyC7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ovutFzraCwCjclBQ9VcRcAojaEkX1Vq5A0Ue3IOqm1UZY2xOs8P+CLDTtlZmY1xHmrXa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1nsXAMaMpOqbRFtE0jVrh70N9KAfZIHmrTqq/JQ7TMUVU9WBNgdehUXUsg2sQtBrb62RA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MzdVYbQDZwHxVwaeSe+qG1L1LvFoZtsS7dI0OhIZqOWZXS+yBUOMjLNJad7oirHSMkc9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gkDyBoORV9j7AXFz1Us5cgz/ANnu/EFIYeeZHxV6ylbVBn/s7oR8UxoH5raZet1okXTob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x8UjhruRHxWkkSqbZgw53UH3qxR0Zjns62R7Sx2vIq0U17KG2e7DHNcQSLg23UP2a++lv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QffFz581ViMge/OQW30V2KP7Of4fFMcPf/wBFalymvqmxlOoJeSj6jL0HxWvyTFNieG4h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sGgffve/qtl7YaqKzgHtPNYRGiUM0kLrscQs3HfhZRa3DZILvh77OnMLPJzaHcLepa9j7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pqugiqQXR9yTw5rO9eWmA4IeoR6iKSnkyzNI6HkhEXWtorzQMk1boeiD6o9w0CtuFkwcR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i07hN2XijVOZry+12nmoCRpG61LtA+zT9kplzVNtjsQfelpAezKkISeaI4FqQDiptUOx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CjZH+CIKeci+T5pKncEUrrXLhZIwNHMlS7+xCZ5c02IsmzugYW9Sl2Ded05c8C5ao9qeib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9+6k2GDmHn3hC7U9EwkI2U2d1gxQfgf8AFDdDB/Gods4JjITyTa6qQhZuMxCcwtv3QVHt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krtO5/Vx4pdhba6btnHZEjdI82tZXZ3R9XHUpGnHirjacuGsgB6KYo3HaVpU3DuzjAm7D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pG2VKcOY8tFnW5hNncPsB1S7AW3Ucz+iQdIeSbi902wM11KXYNO10zc/SyI0PO2h8U3D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+UX5KbnOByO0ckC86JsQENxpdL1e25Uh2gKWSR50OqbhqoCAdU4pwSpdjIBe9vcitpZj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3ANOOpSFOOqvSQdlTOeQXvHIKUVNnjBc7K48rbJuHdnmmuNHJhTEbu+Cvuo3cpfkgS0czT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d1ZtK5zrZhZEFMwGx196iIZc1rkFWI6CV5u9+UJuHdFgjbYGMHzRWyRgECCO3imNA5rh9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Q/id8VNw7qzI2ygllO3T+JRlgcxv+rj3OutCCIRMLWm+vNTI0UNsYMc492D5ohZltnpR7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SJBFiAUNsqzRvS28blEZHfakHxWg4AixGiYk20Q2oGnvoaYDychTU4YwuMdh1utMkjzVG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uXXb3oqvFGxxAyi6jNA1shDNfFSZcJEkrSItia03O6k6iIeO8Bm1CRNxotB0DZOye64LQ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fO1DkwydurS0rYF0+bKNVdm3O+qT5rEWt1S9VmG+3kt58rTswOHio3LhsApurtltwydw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Fu/pR/dWkL23S1sm6jNfh77AZ22G2lkww5/42/BaXNOCU2bUG4abauaSn/Zzr/cV65QzO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SNSobV/ULblql6iL/csrZcldDaqaAW9ofBCdh13CzwB5K/fZK9ihtSbQdmbtcD5hFZBK0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qwVIFDdDDZQQLx/3VCoM0bQW5Dc2OmyMHXUJ5MsTzvYXUAnuf3gyZhI09lKFk7mkve3+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nZQHONyj3OyQAdFKL5HtH9lMYJT95vvCsprq6ABA/m5v91TFO7m+/uRQUibJo2C+ncB3H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3Eay3P9UI1zZMgEynNiS/XrlCk6nBF8xv5IoSvZBQpou1c8PzNDTYXG6umCO2ye10hzTRs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CdsLPxOU7JNRNm7HSwkeDy2RGNytsXEnqU10idkBAR0QnszPuXHL0SB1Ke6ATadrXh2dx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SDuolOEFKta2JrDmcNeXNDmAFK14DmknmtB7QfaF1UxEfzdth95UUDK4Ad4pu1cd3FCcOp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0bWTK4a53fFWI6eolaHXIHi5U6ch8jR4ralEoljEduz+8pewqCknJ7xHxUjRzHdw+JV25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CYgBzb253QQ6QHLlI962HHqguY3vG3JSqzw6QnRvzUskrnWLQFaFmEgAaIRnOdwCztQe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wtzKiwtdFmEdrp5ndsMrzoNdE5k7QWGw0VEWRxEjM26uxRQ2Fo2+8Kkz2wFegbcgJCiNhZ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6gJw2ylZaZDDG5bZQR0KkABs0D3J7a7pKiOgBA0umO2oTqLioBVAd2Luxa3PyuFJj3Mg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iUygfMD3gNShy3JA2FlPkmcOiALoxlHMqTGBrTcaKWW4Hgp2Rdmyt/CFMG2yZJESzJXU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MoJkEWMy1D5cxOYWtyCNnQ7JlRNziVXngZMNRr1RQkgH2TcgbbQIElC1xBbtfZW0rWUGe6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4piRq34q+lyTS7Bii7MAXRgdbpkxREi5Nm6oZNlElEH7S2hQaqR7o7RuIPUKNymuiitNo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4iwJJ1Wg43jcB0TwxhrW6a23QU2Ueb29PBJtE3KfqtDLzUbZVRVZTtYfZCmBbZEJQydy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7O291NxB3CgDpc6BDdM37vePgqGmldnPIBUnODpHFEqXvkvazR81UYxzjlAJK1CrLXMJ7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SLJooGxi5sXIt77Jamky4nc3TblIBONFhpK1k908Ub5TZjSfFaFPSBpFxmf0UorU9LJL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njhF7C43JQKitipXZHOBf+Fuw8yq0tQalvtd3oNk8i5NiDAcsXfd15BVnTPkdd7rlVGNy5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QYKQUG2tqVMEWRElEu6JXTFAgSrEH2dPLLzPcHv3+Sr3R6o5I4ohuBmPmVKQG6aQkg23t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peoufGGmQgc1ehjbFG1jb2A5plIFAzmNvewSFhoBZOUyCQKR1Tc0+iBlJRKe6IdP7lG6Y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AfApyRyQ8yYlBt+sUsY+xhEzgfbl29zf1QpquWcgyvLgNgdh5BZ5kA2Fk4l0U6mtLdxu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aLcJs0mCnzId02ZNpoQuTZ7IZelmFtE2aELk10POLqQN1diQdonz6IRKRKbBC9RLrqGbU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5QL7A2KGXEc0NzjbzU2uhhKSbEaKecqszfRFBJ31VlBM5US7xSATFtyiItlZDJY2AISkq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AveCE8dL1RSY9z3aq01uiTImsGg1RLKoC8GyqTXBWjYFAqI7jRKKWYt0SacwUpG2BJ5K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6qRTMjJKtQw21KsNYG7BSWk2gGgJyEimJQMVAuTuukG66oB6lOGIwCVkAwxTa0W0UtEjog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xKBFJMSnugXNJK6YlEIpk2YBMXdEB296nc38JzD80KylSyfa2I7p7pUXd1xHQopWSsmzJ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u1TF4AugeyiQEi8WQ3yNG5Cuw7t0eCsfFZrjmZ48lnyVcbdL3PggmqLvZYffoFm91jpR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4fNZdXh7o7vg7zOnNUopKjODHZp81qU1a/KBPbNzI2Wda8LtlE62OhUXNWtUwxVAvlyu5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OGnVWUCKq1FKHd6HQ9FbKiVZdIy+8NHCxU4zr5o87LuNt0AWBF1rexYaTz2U7oYHQkFIu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ABoL7XKk55zghxuhQStc3KdCnc9ZUic9weqryFxc1pubKw0jtPC6qSOIluDsVqIuNaxz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guBPRPFJnBs0XTF2tisqbKLm+3VQc0DopF9gSEMuuNVe4nlb/APdPlYfAofaE+KfPprum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9ymyME2sFCMm17ow0Oo0UE2RMae8dB0RLtB2FrbKAsQWtc3MdbHdSsA4AkBQOXOzEhRcX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5pOu32hYX3uoSzRt0BuUQ8kzmttmJNtU8djZxbfqgtcXtIIF+SPG0+7oqohMf3m6eCHZm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M5Sdr+KEQBfVQJrWjU6e9TzMGgbfTcqDW57WIv0SLbXzaAKgcwGZpGhCdrW211uoyuHwSj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tYORPgi5zpoL+CG0AjuOB8Oak1pOUgc0Dh/fu7W2tyERrjcm5F0PK/a17qTAS61jokRJ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9kjbHQqxDnN8w/wCroFQAJdQVRYik7TXYhFDnC/PTZUo2ObcKwNRYtN9CkpR721AGYpZr8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VEg3IOiqByu01SDjbdDm1Iumc8AkuNgFFSgLxWudnOUi2Uq40AE25rOpJBJVFw21stIL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ohkycphuqHVXEZ+zjyBt8wtdWlQxQkhg8bosZ75CNgShFzieaPlJYC1pPgoNhlcfZI80VK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K3GEFjQCNljiFzRZynho/nLtT7P5olajnclE7JAaqRGiIZrVINTgKQQRslZOkgiBbdMp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mUxQMDdOEwToHStcpJDdFIp7pFMoGugVZ+wk8kdV63Slk8kE4dW36orTqg04+yCM3dIVK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VDDqn5pkkCO6cKJKa6CaV9VG6QOqIkNk6YHRIFAx3ThIlM03RUlEnVOmKBBOmbskiFzT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QASeSzaqua9lotTqNQr0h+zd5LBpgbknqrAB/bE3LbqNpc1smq05WDQobG5pSOS31JoKj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st8SZmgjYrKe3KLDZaLdGNHgsW7WCXSuh3T3UDlQdqnLlE7oqL2X1A1VGVpDzYLTGyB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0ig4C5TUou4gE3RJmFpJPREwyMOcXHe+iRqjwUgLsxurzI2tFmiyXgkCtxhIpuSYuUC9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90xQOSmKYJ7KCKVlKyVkDJWTpIGskE9tEkCsnsknQRKZOUrIGTKVkyBkylZKyCITgJ7Jw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igiknSQRTWuE6cIIFibIjAJWCARjFkMxEqymKCuRZqINgoSHQqfaxtIBPe6DUqiWtkNyT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q/8ARREOb944u8NgiIPkaDobnoNUI53aAZR47q0Y2tHdAQH9VmqA6MA98l3nsgyv7pDd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VOTS6RUGNc4am5RmNy7IlOwGK9rKIGpWhLfdSATKxDTufqdGqATQXGzRcq5DSbOlPuU7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pVGoxJzrtpwQPxHdTZprumhpmWe4NHJo3KoS4i+S7WfZsPTc+azAXO1cSSeqcXBUUUvvP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rQcoznpoqjjZyROY6q7NCPe4PbZzvebqyJJBGCQ0+I3VOQXc1XID9mBa6myxKKfQGQOaP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pBUG8gfgmdC133R7ldoPm03TXQeyeDZj3Dz1CYiVu+V/kbIi7Rt7WdrT7I1J8E08nazPf1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FNK9rml32Y0v5oDJWP9l7Sel0E+adp1SSBQStomvYpJIHv1S8lEC53ROSBgRzSJUbgJZh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QNyTFLonQRSJTpigIRqny3UrdU/PZYaMxtkVqgN9UdgCQR1sk0EoluqcLWkBc0qJBvoj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cXzW5orWEjVMXd4IzfFWLUclkgxTSuqiGRMWdEQpkAnMFkB8Zv4K2SLkX1QZTbzUoaOO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b72CK12nVICBosoloUgUitAYHeKmog98+SlyRDlJRuldBJMRdK6Rcgr1ERdG7KNbJsK0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cIOHnL2o8VPdV8qLjZRLlB71pDucle6rOks5EDtFNgo3UroJeomUAalNizdNmVftm/iC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CU2ZV+16NcfclncdQ0q7RYzJsyrlz/wAPzUS6T+FTYtZ0i8KmC827wCbvHd9vcp1LpbMg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5jPNxPkoloaTcnZOo0J2u9yo9tZxu7RAe1gc3W1xsldttASPJTaimp372t1Zqp/3co1E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ju842urcL3S0UrARmjOceWxU2ukfWu8d1Lt3c2geZVSNrXOdmJJ3Tka2aBqTZXaaWe3d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nOe5pALj8kFpIO/K5RO0OUEaqbNGja6TQutYdUxhaXa3I5qIkJAyiwKky4GqbNCmONjLt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5TyuuwgFAcdAiixS5SC3RH7e4sd1RapjdU0sx1T4HEXu3oVoQzxVLCL3HNp3Cx5f3jvNR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lDTRnoy0F0RuOiqE62IseinBiJvlmGvJw/NTnkjl3HvC1EUyMz7KvIMryFbDLSDW6rVQtK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nIvuhsOhU76KKQIvYhFGUsuCQRy5IDrWuol2miaBnvI/VV3nVO4lSiaHON1fAGDbZFLu6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xzC61jdO1gBGaPMPBNwVO0AKbMCdVcdDDI3QZH9EDsW7JsDzgpiRyUjFa55J+zaBuE2B9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SbjRSEbFbp4ogyzmgpbFU2hzw599tUu1u4Zjpa1lqMZELjI23lumdFAWGzGg+Cm4Mztd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/NaTIogO8wHpoptjiAvkb8E3BmMkyna6sCscBpcHqrmSPU5W38lGbIG2DW38k3EUhKTe7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T3BwFhfzUSwOdcAaIzZQ0gZWjkVFUmvtcfNSdKNSTcq058YHsNQu0bcWY34IKz3gt138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rugJu1ov4IjQ0NOw/NNigXktIsfciid5ZY5iFaDCSC3KAURpDGkDXqUFaQNbA2Qm7zyso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SuysDmC4+CqSxZWHKQQgg6ru6/eshSVJedrKRidcXBF/BWGQRZAXAlxVFZlQRuCSies3b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0ZT0QXsd2ha0gjkoJ09SBJ3gQOSaevJeQ1t2hEhprg5jfwCIKWMHYqopSVr3ZQxoafih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1WjHTRBwcW95Vq+EEtLBr0CLtHDT9uD1JutkLCpwY5Wa2OZbq1GaSZNfVIlEJR5pX0TX1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57VotcWV4lZ2I6zsHh+asEoR3NNkSw6obP3XgkeY8EQ8o7l0PDRapd4t/NO4ksI8E2Ga1D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ikTqmJUURLMoEprptEsyV1C+qRRUi5RvqFFLmmxNMkNkuaBlJRTohJDdJLmop0ilzTFUM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/AOuaOgVgvTuA52+qglTC0IRmoMekLRbZFBSCV9ExKa91FUPdNdIFRLrJsSJTX0UXna3V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LdIFRBunA0QSB0TkqAUlQiU99FEpck2id0xKimJQTadE90Np0T3QO47JrqLimRTyn7N/kV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5v3L/ACKyKbn7lZ4RZfyTQ/viiEbKMf75xQNM7KbnYK1TVDZ2ktBFjbVVKpvcPiiYYLRP/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Mk7QXUb666LO1OX94aqWaxKrl3fBNlMu3Km10OTyTXUc2myg430V2BVQsw3O+qDh8lmuv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HgqtG7uuCitpkoOifNqqFM8k+CtNNytbZsEuo3SUSbbptEgU6GHaqY1TYdOmATjdUJJOk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CSTX0SBuUEkkkyBJ0kkDJiFKySBkxTkJFBFOUrJWQMkkErIEklZJAxTDZJzg0d4geah2t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DRAUJyRzOiCe1dza3y1KQhG77uPiUEnTMGgOY+GqgXSuHdYGjq4/kjNaBsLKRCCk+Elvfc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KNrG2a0N8ghvH1CstCbECNELmjP0BQgpRCW+Ukbqo697K5LsQqrhcDzUqolt91XfEX3Dd1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hrSeaQUYngAR2JGW+bkoxtL5C3TTqowaNb4KxLTtmGdmj+nVaB4I44xmc5t/NBqsS7M2h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2DKDnNyFUq9LDqgJUF0j873EkhBDdkWXe3IJhsstHjRMuqaFl3CyIARI4Daygr27xTbFT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1CbBZG3DLK12QawBKEA2tyapvvoiGZ0CKEJoN9UVoViCclEtUgLo9HEH1Az+w3vO8hqge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bdw8Tr+iqPhY72mtPmEeR3aPc87uNymtqqlV/VwB3HPb4A3HwKQZK3ZzXeYsrNuiSCt2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ybpxMzmbeeiOQouYHDUAoItI3BT5ghGnZqQMp8NFHs3j2ZHe/VNgpaLWCGO7IGnoo3mbya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XdG8Hra6gOCE6CyWPQZwD0OiKCOqB0/JROhToEmKcJHUoJXupg9FXDjdEaTZYbFuisvZ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RBLnTZIOKiTfUJmm5TYkZNEN7zcaFPYAlRcL7lLSI/eujRPJ0KHZSjAbpcqSrRS7QaFLN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CTTbbUWWtsoyP0SY+42KGCXtN+qmw2JTa6ONHudY6oc7jpYEKwXtt5KrM+50S0iDjf2fm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McCTupaAjxUVZa8/hKkXO/CUMPyyajwR7gBalZ0rkv7XQHZE7/REA79/BKR2ULW0Vy51z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kzrG/JEi9m5WdtaNZ/UKLg4HdH3Q5dFdoC4OAvm+SjSC7nDPYk/FTce4R1UqBgNyRqOaS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TR5Rq4q47TdVasgx6OFwlSKjmknc3RYQLWKDm03uVJkmouCfcsbaHLW35bpBrRvZAme7k0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srs0taAbBIu00CADIW2BF7J2te8BufkmzQ2bRRLwNyEKOIa5yT71IsANwAnUaJ0rCDrf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zXRo9CbAWTFqlpoMEmwtz5lNd3giCwI2ATD2OuqbXRg1x1zmyiWAP2J+aKNRYhMRZ2nRT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0O4FlAuRJToUAqrDAd93iiUL2x1jC72HXY7yOhUFAjmgJJGYppGHdpIUW+PLUFW6v7SOK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1hp+iqDUFBI6tUmXyEKOzVJvslAzW5bDoLKdtkgFIDZQBeNHeSAQVac3e3RBcNArsBGhR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JbRXYUhvI4+Ki7qpS/vD4ob9HWRAZWnMNN1OKB8mzsoHVFaNAUdrraLUSqj4ixpdcoBN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wgjdVuyY2QEi43KbAgLMB5prqcjy43UbIIO1CYBEspBqbUMtU42WRA3UhOBZS0Gh9gjp80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ZqKz2RZZKm5gcwEgHzVd8X4SrIsWgA7bobuVuibFSQFpIVa1nK7KNSqpFnKyiUe6sNOj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jVKq01197hOHXa4eCC2QgKYcDcg8lESDiD7glntqUJ7gA0dQoOddFHdLfmm9u4VcG6PEb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l8vLVFBuoP1sPFA0cQc0XCIIACD0TU7iGi/irPJUUahuUi10Rti3XTmmqTncRfZSZYt1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8bKLwchtpeyJGbjxuhTOy6czZAZxNhvYphGCNdVK3dDiTbyUo9bq7RVnY4yHXTxROyALeo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mNEQt1HVBXlAMngLITWjtmk7X0VpzRuOupQsw7RgO1ygsMADbBLKpAbFTstIEG6oNTHd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LhLBmshBkYb65loXVVocKktI7o2KO64SFSvqUlBpJU+aoSj5KTgdLKEd9fMoHWfiH79v9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/nLR/CkDs1iKG4XcfAI8bfslHL3ifBaQNw09yhhZ+3eB+Hf3qxI0iP3IOGj7d9tO7+ag0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qmcNVFNzTKVrKLjYhTYiT3k+6g499TbupsPbomClZIDUKhAJKVtUraoIJ7J8uqcNKCKZT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VkrIIIc+kdztcfVGsq+IXFG/3fVAxIAIHIhTab3I6qlC42sTuQrTLgnpdZ21YNyTJmkG6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caonIoV7OuRopasMHEFwOuqYkAbqYaJZDlNg0p5IB2Zcb5lFRa8XAGqKDdU2ktdlO4Ks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goCeyUYJaC4WKlZaRFMpW2SAuiIpipGyYptURsnSbqB4py1NiLkw2UnBIDRAOf8Acv8A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Yki4WvUD+byf1Ssumb3T7lZUWXDZNGLyO6Ij295oTU7R2zgNggDXaRomF/uHf1lGuAy6o2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8RTfYGcgOPeF+qsuaSLIEkdicp0uudrUBduE5Ot05YQ4dFFzb381nbQpdsmcTbQaqDWab8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mzSnVElriTqQPoq9INHEq1MLx35WChSsa2Ekjda32NDUwsL+CssQIdQdFZY1JWadCl0F7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Q3uq7SBXs7zRGdEM3dJayM6M9E2qQCdTDdE+VXaBpIuVNkV2gdkxCJkSyqbXQeVOG6ogY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BCVkQs1Syq7A7J7ImVMWpsQTFEylLKgGmKIWqL8rR3iB5oIJ1DtBY2Dj7rBRJeXHUNAHmm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GjU+5QIDgC5xPgiDKGmwtop1GkO0c4dyM+btEiyQ+0+3g3RSMmtuXVLNqBdNmkeyYDfL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MSNLbqYGo62ulpo1k4CloToE+VTZpEKVlMN0Thq0gGXvN80YnKFEiz2DxKUuibUOd92Gy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YA6lHib3QpsBeO6UFjSBc7dFZmBA05psmxOpuoAtA5BKbSJ58D9FYbHpdCqW2hk/qlBl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BFlCJvcCMG94LaIyX5qhWsL5GAbnRaUjblVZQPXIxa+yECnFnuCQGgRZ2kveSniZeQb7L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1KgRZzztsrrIy1gNt+SHMwWJtrdQUGAb9QoTaP0ViNoDRbeyFKLyDrdNquU3lyCm/QqUD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zqqygzW/mjNGgQ4xv5qwBoElDBthdGaeyo5Hc5DkHlufySawkWA3UquOxjiBsGb/AJq7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lOyk1vJSDVdiFkuSJlSDdFdoEQmIsjFqG/ugeJUtUI6DdCBzE3F7bBSlN2G+mp3QmDxuF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8FJouVBg2tsixDvuuNrKys2HLA7cX80I00d9GAeLdPorYYCU5jWkUTTm/dkePff6pdnM37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xm6WU9FUUx2w3a0+RTGRw9qN/u1VzKeiYt8EAezO6kGnopJwVx266JoJFkZosAENp13Rxa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WumaAXEoxAPJD7MmbQ2bZNponAbqDhr4qwWDQWQXWDrDdNroK2uwU7WOikBzUXghzMvUX8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QcWja/kiFuikWi2lk2aBa4lxAPdvcJwRcqeSxJ0UcoKbNGLgL63uhSkaWR3BuUbIcthZN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Qpuc0AFXa6EbY3J3CkXkNAsd00cgtbXVSebR3sSCQps0I153ynZBkeRYa731U2S2Fral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kh8xIsiMBLeXRAbfLdFaXWGttVNrpJokbexBF+iacO0JdoUYiw1OhQHgZW6lXaaRtpufi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9fiqhADTda2FxAwC45Ky90s7BOpoh90FBqIowz2R8FrOjHRU62wYdlcqkjJcANACmt4I5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jO9oFMQbaqbht5pPABTa6Rym2+3ROxtyLbqElw4WvY7qbdmnmrtNJMZY9QnJGQ9URg5n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viptdGaN7b2UXBK5a4eKlZNpoJw1SjsQUSyUTLNN+qbNBkG4t1Sf7TT1BRsvggy/voxto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aysvG6FbVWU0Gll0RA3dLKmzQtMO0o5ozu3vt/NVwO6rVERHO0u9k6H3ob4+ze9p5FTa6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MHcKkBoptb3fem00iGpwNFMN2UmNuCmzQBbcu96C5vdCtkWLtEEjugqyisG6ouXu+9OG2K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6psVpB3jZBfqVakbqbquB31qVE2N0ARQ3ZLLY2GoRstraLbFQcO6VAAdqy+xVl7O6EEt+1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sSmDUeRu6gGqbb0gGp7aIgbdKym10Q3KRGifKbqThZl+SbDQC5dforUTBlCrUzu+QOYV2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0qBFuVvJV3XzX59VoOZcjzVZ7LOKmyKbxvdCyG91ZeO+UwbtortQmsspZdAihtkk2BAJ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8ul7Js0qyDRu+yhZWZG3DPJQMemyspoEXCI025psm9rpHNfa4RNHza7ojSS5nPVCuL9FN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vcA5i6dhJda1wOqTJG2FyBy1RARcWAPioBVDftW22I+Ci3UEEXRaj98wN3sbqIb3fdZNp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maHBxO9tPBEYByUZWA3cdbDZTa6HcA1oDdApwNtcE3uhTNcA3LysjQE5gElTRFvfP9YIj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v2h/rj6KUrmtHeIHgVraK0os0+JsVWhbaZwOyvFl3Pcde8LINOwuqTltYuKmwfL3iBsFMN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fCyIGaLcrOgWsTuYjsYncxaRnyQguzcwUObQFXyzuO05qnUttchYt01IhC3QXRQ3vJoBdz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1LoCQZQPNAY77YN6kq3MB2I8SqrATK3KM1ip1Gh3tsqNWB61rvk0WrlzAu2WbWsvVN8G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aIaJms7x00VkMHYiyg1vfPktIDO3ulCwtn84kHRo+qvVMY7EnwQcIjtUyDfuA/NFW8mqg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IZZqs2iuWoMvLTVXHtsLqrNbPYtPXRYuTUgOhf432U2xym1m2801O0vqmgDTNqVoEd+wS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C91YDb6BM0XDfG6vUmggxLJqjZe9bRMNXOHQ2TqNBZNUsmiNbQFRJAAJ0unUaDyJuz1V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7eF06jSqYzcp8lhsrYYmyaK7RTyqtiQtRSHy+q1BFoqWKsIoZPEgfNNrGMwgNa7xVpjxc9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IwnUm1+ivRYeMzru0B+K52tgxvb3uqI2TM33o7qJv3djZFFKwNFjzsrus9meSSbNCsdhm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YoWdkMuo5FPI0Mbmdo0IMtsToJLkG1yjscJGtsVYqWvGVwF9d0J7bhttNbmylq62ouiJq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5Y0Rtda11Vhp5GTXcbtKvvDTExrueqbLAmt0CkGbp4Q1zRb7uiK0G2hF1ZklgJaoEBjQb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alM1rczbnRXqTSnIR0SaNQet1bq2gMDha4KrBrs4cQSLEqdS6Rj9htkQAnkhN9lulgAi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bNE9h0ThmgRntPdU2t0CsqKlU3+ay/wBUrLpWae8LbrG/zOX+qVl0bSdx94LcvZBTH9qE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R/a6KNK28jw7cFVFLEW5WI+Gt/mtxY6lLFG2YPGyJhMZNL4Zipb2VKQkREi172VN7rk7q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TZUywFx1tZcrW5AiTcJDNldbqpEC6TQfi6ym10g3xRWuNjromy67c1IC102ugZW9yx5J2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+qnKHNY0huYHfwUov3LQE2aPC25trsrUbDqoRizXaa3VuJpLrDZWZM2BZdEKSPTdXezNiq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WpIr9ke1dr3eim0OzG5sDskCS4k3Uy69rrPU10ptHiEQNTQtBaSd1YDLrUyZsBy6J8iM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rbOlctF7JNaCfBGe1oe0ndRIFgQbjdTa6CnFmfZt7yaME5bjlqpON73HgFNxa0Na5wbc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TlmyQlbfutc4+AUryn7rWf1irtEciZwDdyEUUzye/KfIaJxTRt5XPjqrtFYyN+6C4+AS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rirdgNgouuAnUaU3wuteSQ26N0Q3NiiYXBov47os7reLuirTxl4vY77KXJqRCQNbfe5Ot1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wSc+7L33PNMLakHQdVnbWgySXk8ipA6IjmggEAX5pgy55ABNmgy/XTVRvdyM6IAk3CYND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aKMXcB4KxICG/JADrP06IjDmIvfRXaaEbfN4I+XZCIyuzEXB6KyzvsDgPcm00ZrdEsuqs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uRrda2yDk+1Z5EoFSTdwA5fBaGW0nk0lZ1Q8AmxuSFLWpAi37Nh8VYp2mxduEKY5YYbf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muOml1m5LpXkbcd3dOxpIF7X8FJ4zNIcdCi07WlpDWkAdUmRYGG6KvVstTSHwWiI7aKt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9VuMseKMhoujtZcqbY7AIrG6rbID2WKq5b18fmFpyM7wVONl8UjHLMEpAqttnP05olNH3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n8woU7Seu+i4Wusi4Y7MAAVeWO7TZWeTc3NCd7EtvFJU0zhc67aAEIDm3lWhGxhjkNyS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4BTbWl2JoGcHwQXiwsCSL81ZyfvOXeAUXsaG7m/iE6k0jGzuq0xnd0CHG0Eamw6q6xgy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naA7MQbN1KDOSXZtidVdy2isB7SqVVmaD2rb9FbSRAAB1tFMMVbvGWwF7q7Ex5Ze2Uba9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7pUg05RZTNiDZTy90eKvUmlYjvWVaqdZrQzmd0eRwL9evkq0jMzmam99OQ2WbWpFeU90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JtSOQ3URpbxWdtaEbobcgiNIs8k2Bshk2bdSaLgg7FNppcjOt1ZDb7LPaSXixK1acZow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mgSzVMWaK2GalIsW9s6VA0c02S5CtdndNk7wTYzSBfRLIL8lI6FMuLvog0W2RmAEKDdii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I250Tdm3MlfUXUutlnZojEPFV3xAyAgnTdWwb6oZ3KspoDsxbcp2x97cqQPVSGjh0TZoJ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NSLBlBubKTtfNSHsAJs0DKxrbk62CGWjKNFYcASBa6gW2t5ps6UHxgNbooSNGhA3Vh47oU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pV2sHRO8aIlkz9ldmjRnKQdkckOp3Xto4aquOSMB3XKLoBxtKPJRdumn0lbYp7arUQ7T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qg24JujBt2pRYBJYPBAIsAOXJHpnBz8pTSNtYdFjel0E9vdWzhTT6u24tosmQaBb2Hi1NH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dnOdjP3sqFYCS4b6C6u5gakAnTUIFYbh1h8EyqYxmvCC4WurJF0FwWJXTSASf7dk7Bv5qU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htfySJ00UwLn3KBGgQ0MEOo0be5Ux5JTDMyxU2aDLM5ab7aolkm3zWtyUilqyIEaqTR3Uj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GjBClAzMNhcXRhoovAt43VlNKxGpvzQ7DMbKxzKHl1WpSxBuxsmtqiMZuEsqu00aMeCP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ix8whsGqPGM1PKwbg5v1WbV0rNb3SptbZp81Jo7pUgO4bdU2mjNboFJjdwpNFwERjeamz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dwBXS3vFRDRoAnUdKoItdkpWaEK4GAjRDmZ3SUmRpnS6EoH3lcqG2PuVdrbvC6ys2CQC+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GBt3mytgZQLrpK51B7CAhOb/ADqO29irz8pjugZB67EBzB+ilpFSeOzvNV8q0anUN8lUs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pFt0RrdVPLZNmgHNUnA9iel0QsvdSDAYH9QQmzStTR2lurjfbYPNQiblBJ5qWYAs66qb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VZj3ijiQRtu42dyAVJ8mZxJKJIA9xzm3gp9FBxuVLOtBzoko3TX1QFFkUAZVXzKWc2U0pO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J0AT30VECNSmtqVLc3ThveKAeUJgwEjzRixO1liFdmjxREx6nS6m1lraEeIRaVt2HzRQ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pPpMNToOYTtJtsDdGrmgSgWG26rNj3sE3s6U82uoRDl7M67oTWOB0J0RHtIYbsBsE2aG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wA3B53QhYAe0FOBj+0Bjc0nodFDSzZrqtzSN5Br7lbmboPPbqqTXv9aaXxnMHj2db6K86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DfvixW4xQXMPZSutbXQKnSx2qGBp9orQc9pkcMzXMtfQqpT5fWHkD2QdOdlm1YNG8DMS0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5LOsqUbzLmBGYl4IWsA1znFpuRuOi1jUyivG1ScxEgAc0EDcIj2aLpKwp5bRP6grNqm9x2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OT+sVl1IuZMxIAXPOt4QGjZ7BI1COwXidmNlChJ7Pa9gfcncGinlvubW87rG29GqWHsIy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XlewVgNLqUdWuVekzZm5RqbqdRrstQRluYEeKz60WrBp90LXga7vE3Icy4JWfVsJrjoNI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nTtZ9gL80wZd7rbAKzG3NTjwKnG1uV4O4XRhUqGfYuHghYQz+dyWFh2Y+qv1DQKZ5HRVcA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D6oNF0aCWd+3itExFVhGRPcjS9litRTnyg5SL9VRqZnMZdjddtQtmpp2uaXAa7+ao1JD7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5V0xitREdu1umYnVXmM+0BNtSgUjA2ZrzvmIR4z32ON7XJsEmRYq0ryKkh5G5F1ZayxYB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nLrd2hKsQOdnYC251skyLj7h0781RlOpujGMvmIBsNU0I7OrdcdbX3UHueJ81yBdXqTpJ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Q3VCcR5pj+7aHbgJRjJl1HeN1m5bbmOhDKY4tybmyJez29Mg+KgWh1LLmF7EEeCdpJF+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Yhs5gJ0dbUKRsLjwVYe0wg9QjAgskdfMWt1HRbmTNx0MGfRUMdYRQOIGmYX+K0gR2zh/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Mfb8Tfqtysyd2BR2a9lgdXbrZY5pLg0auNhZZFPbtMvTVbVPkaxmUDQklcrXSw2RxbZo0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R19kJ1UQ4MZ46lPHG9747EE6+/ROpnpEgFgWNZlaCbFSka0ZS4XsbosR+xFtSCb+GqFUX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6jXdVmdnc2x35Ks6+Xuoj7GoYhyOAfbkFz3tuQVg0AKsljXNiLrEC6rttZvijxOv2d7EA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Agx+yQrbKa0Yz/vN9FYpmfzRgvfQ3IRGPaHMa4HM4LcYqrlDZG9p0O6pTuYJLN6XJWnW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sm9UhbG0yNbe2t0pGRNMRAxpIJvzRPWCx8dxoWnRWJMO7Sb8MbHX63VXEYy0tLR3WgjT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2zxrlAbZQZGTJ3dQNVZo2NljDCLPA36+KLDAG9q1rrjTMeiSl7FKADHYaEEojWabJ5mh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ji0FzyW451nVzf5lN/VKzMPYDsbjMPotvFWBmHzm33VkYMwk25Zl1nhlec0iRDpGXleS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bXUaKxza2sURRxVmV8fmEfCI/wCYAjqfqoY13XRq7gTM2HR35kn5qXwrPrQMzMvIlUyNf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RaNgeaqPjtYlwv0XC3u7yK5ac3S26ePWxO2ZScBm0uU0TS1wPIuKbNJAd3W2h5JHbzUh0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W5gcFCnbdg8lNxtEb801IM2Uc7IDs0Y6yv09spcVn20O+jgrrX3abX7PNvZSXTNmxyNBs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ttxZGuHOAB05KtU3D9TqE3skDtq61tEi3ZRvqbdVIHUX2Ua0LGDqrULheznaDmqmdx6apF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ZWbNrgcBY5tFGWYXtytyVePvG7Wlx8075Mj72s4clepOkR0gJ9knTpzQZO0vqQPBTmmJk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jT3m2PXqnUsxFkjyjV7u03I2AUmtjD2nLqG3v4qs0vc5zncwiEXLddAFOpekYS9BcHndT7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QmlpAGUGyYl2WwYBc6nwTqTpXWXe5uvmiujAFydFUdKW5MpsPFSllOuY2J5WWutnoEflu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tzbquZC0jNudQVGaZxyjfRTrXoCMpa7uoPavs7UuA5J36ahDvrum2tBhlowNBre3RRva6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k3duhjO8DKxxB2IC3IhPmLQA7ZJsvdvyukYpLasPwQzFI4ZezcArpNpifOTbZOHa3vqo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s5b+ymk2IHXde6dkpBKgIpbHu/MJxDJa2X5hNG1iKpBaA5acXeaG2sd2lYYp5b6N+asQ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AdlcbNtqmh0AGaEFw3F1ThsJWBoIBV1r2uYAwgjLcAFZ0ckgmjDIw59/kptNLVScpN/wr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KOcJcoFhYLPkvcLOWXdvHHsaS73R7ZWtVxryWNadR0VSxDgPBHj1IWbWtDE63A06KxQg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s/UkDQK1QEtqGt5EJje7OU7LIjVLFham83BazmWWZjQ+xb/W/Jd45M8MFhropxs+0CeNo7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+nJb2yjIO8qFNrjMY/i/JajmgvWXTnLjINtiT/hKlvZqRbxNoGg6oMDrEqdU65734kJh1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zBmhs3mgykmB1763RLHLe9wnnLfVQW8tNU2mlJotcJo2jthfRGgabEk2HRNmZE8Pftfb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SSNtfvn6KEvt23FvgnpXWe54tq8uF1J4s95O6WroWlYDoRe42WgyJrWtsCNNAqNECZmBxt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ROe4WAGgWsb2YyncJ1suuwWVWOJdna1aczg2KJ7m6OFyPcsyVwe4lo9ylpjA2kP7xNrj4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tAu0akKjkaAAL7IscnZtOp1FgpMmrjsYZTGbHYkac0c+yQTrYKrG+40IO5sFNj7uOoGwu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IErR2xAeHX6FAduANLXR3kdoSNR1ta6DrceKlqyK847yhtlRZ9XlDI1AVUrnvX6qbLAXT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PG3u3KhoSOwdc9Fr0TwY3abagdVjuHe911p4O1soe374abKys5Ts0WtGtkizdNS2M0jS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ZLV0lcqq5CmDO+rRahtb3ylownDVPbRTI1Tc1zehEDdE6XUQFMKKkeSmeZUFIFQO1LS5T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uuG3CbmiAkeSoi8Wvfe6YeypO1ueablsgRUSFJI6IpnatTW0UuSbYIgZCi9twiWScNENA5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AUj7JCbNKFQLSjzRAEph9oPNFst7TQWS7rogBspAabKTQpaaKFoab81J4vcpgpOGiw0g4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mo2eDSsQjuLWwYnsy07WJVlZynZEXFTof81Cc5w48wFbjYDMc24BIVWcGzwBqVm1JFEjT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igvGqRsJg1J5XU3jvFIBSduqaQA1TOGymAk8bKoVhofBO8aFJo2Tu2Ki6QaDnNxpZSAU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ho1k5CZOeaCITW3SG6cc0ADo5NbqiO9rRRtfdVEWjcJEKTRqU5Gioi0c0Wmdkfc7bHyU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h3MyPc08kw9n3or++GPPMWPmFADTZRUmjQdERo0CYDQKXJZoi5RdpYAqbxdRLb8kDt2TSj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TPP2Z1QZ04uUFt2uJCtTDVV7artjezFgtAc0jrq1I4ZiByVfDh3pLbqu+tdGXCSF4dfc6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8P94RWtvXwchY/RZUdU97gDGRc6Gy2LWlicdTY/RSkVKkA2VYNsrMvJDDbrjK76NG26m9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XSqCC5Nmgg2zinYB2UgvzUmgXQZQ8P7vs31SIYnRVp5LAXOgR3bKt2D6h+Ru3M9FrGM0s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4hlB1YbK2yjlaxrRO8AC3JOKOX/3iRb7M7U3wyXvlKh2UhGjCr/qb/6eX4pepv8A6aX4o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wU4hmufsyrvqTv6aX4peok7ySf3kXamYJfwlNIx8MZe9pDRuVe9R/jk/vFUsTgZBD3nP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JsNrrkI1tAq9vtjrsFZbspWoa2psFJosSnG6cDVZtaIBSASAUgFm1dCwizSpsGo800Psq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M4zyEnoggIr75yfBDAVEgLolu4eagB0RQfsypQ4bfRFigaXjRQBRoHWcps0A6IisL2l2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kLvaYDY3VZmk5LyS3tdbLSaBIXlpOXYaaXV6mbiyMvbl73RAWPJBpmtfUWBLdSL9Atp4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fVUKaIdq51rus8+JV6kkRhDxI7sXtIa7mFepu2iBBi7Rx1Ja5Sw+m7SFx0zAbfmi08LiX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xrOUQp6gMDe0jkbfW+W6O+pgcO7I2/Q6JUUc2Vpa4O0sjTNeWkSQtd7l2nhyoN2mmkLCH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1w3pyWjJHTsppHvhy6kXGix55I7vDHSW68lz5HTAWlFoOhOYfRWGhopZM7bu0QKOMup+0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ujBtSWzXjDtLG5ta65abDA7rTe3JVmAslYQ61idkVznXyuYRbRAztzNzXG/JSNNWiJuBu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rWj9pG5t9mFdw+SHsMzpGtcNMpNlUxEt/agsb9xm3mvRxuGSzE21G023v9ShxN1kG9wrM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UoUYyulIPLVdGEa1tqV3Wyr8MgGrntyjb9Vaq7mmdfk1D4caBiNSAAO43ZFbmXdV8vfI8V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ve96zSKlTHmhcNRzWCbZzlJLb6XXR1I+wfvq0rnNCRba64Z+XbjGifka241a9xU6KSR4b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NvuXFWo6WcvBY1wJ66WWI3dKj2948gHGyk0lsbHA2FiVcmoZu0cQ0WJzaKpKMsMW97FK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DSWhRkeO083c0oZS2VptohhoMneudb3UXQ02ZsbHFtswuh1WVscbgT7Nz4ItW4OhicDe7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/aA2I2PNUHMjTSOyt3IOilSkiXLpYtF7qv2gDTGByRXvMTrNabloBQ0g7uZ3WIAP5phma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jQSWDmObdx1sg55HZmkCwGqmzQzqlwneW6FwA9yuENrqPsSbEkE+CzpXZZ3Cw0tqpwVjY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8+d1vHJm4/DNiDo60skBBBIIPJWo3Hs8pN7koU0nb1b57WL3Xt0SY7K5vmpl3a0TXASt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FpYBbukn5Knlbnv0TUpcZi1wNyTb4KGl10rTEG8yTshFxbG1tyQBpdCf3SLqD5LlDSea87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ymx15236oLzZxO6ottNhH5J4XG9rnnsq75LdmOgsiUzi59t1BpYZM3Jkc4bWF1YkjfJK0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AdysilF5WW1W5TxSvpnE2DuXmrjfZzzmu6UjCZYmuGYZCbnql2WZrC4Zhb2TzVrsyAy/J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bYLrpz2zKkMpYX5G2GpAHJZUodPdoOm5W/icHa0jy0WcAufpzZ0nXKbLnluV1w7xYgiBk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6hjc2aZtm9mdb8ysyCQ6g781p0L7zxtGpdf6LON7rlOx6yABsWQWsei0I4hlb5Jp484HiL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05L0YxwtY+PsDcNnt0WJgguCb/eA+S3eIrnD5rc7BY+BsOQ3Fj2n5LW0WntzVJ002Sw6E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JlIClhoIjddVGbjIAkjz7E/ktLAW2w2K3j9VRxlokniaNQHa25aK/hU0MeHwsLu8BqAC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3Xq3kXuXEKnluBfVW6s55XOB0Lja6r5RYa8l5npngK3e8EzNMotz3RS0eNrpgBZtgqEB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IZItYkIISNPZjTdSp22AGl7WTTOBiHhdKFwABA5J7AwFmbc0ZwcYm94DXYBDc8dho0h2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TW2FgdFk0KWZrXcRZNUMygZToTqoObIXho3KlJC5obdxOtlNmgyReyTnAbi6kWXck4anS6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Cm1sR4om4Fk+XcndNmkYbsJe094bBEbctfmAJNtTukAd9FIk5TtoptdBuF3C7fcndvY8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5LASAOagWOJFkEHAb+CewLtjaycMc5vdF77KIHfsdLWQPtqpF5LVF+v5pOtlVNJ7He2l0w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i+hceQTfe15BO1ucm+qhoPTW2yR5eSkTYXHJCe+xvzVEZDyVZ5sd0SR+mqpueS5bxjNCe3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aUNM9sTbSuAtoFmO0DyNL2XStZ3G36Lq5XyoeqyH/bv+AS9TdbWeRaGVLJdTZpnmjJP76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3sn95aOSyWVNmmaKJ23aye5yZ1C4H97J/eWkGkFOW3TaMs0lvvyf3iq1TThmR5zGzr6m63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IMI5C41V2ukYHZcxDsumhRcMIdWR38VWjkZlOa/hZWMKbeqZ7/ouTp7Hxc/zx46W+irO1A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ITW5Ot8AggXAUrUnYRgaZgHbWCMABJdl8qrt9u/VWowA0gLNUzug3RYiWzMLbXA58kzgMw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6mqQXZTYX3upKlnZt5bgHwWPjre5GPElb8bS5l7LCx4WfH716JXDSpGGR0rHSEDTcoLqqL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q6YzU0YOwaCQFUGDRZAT2hJW9onBUMfUBrXXVIEtxIkDS5+i0qbC2wytcMwsL3JWfI3+e2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j5FeQ5wJSA72oSLe8AixMGcc1wdx423aeYUJm/wA1bsBcBWWEHugbINblyQtZoHa2Wdpo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5+ovbVXA0x05cBY2VVjsocT0Ksq6PTi4dc2sUdjS4WNrXuqlM64v1KuNJzabJU0VNY1LM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1/wBrSkxkgjmd1nwgl4cxl7aXWliQyU8TQLXNzb6JvslndSkL3QQtkdcsFiVUeAMwAsFYe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PBNyFNtaRO+26dzbsI58kw01KIG3cOiohEwZrOvbqERrdbgXCTmi9hpYKUoexjRG3v3Cb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Abk2AG6BOQJnN17twtF7DFVtymzmAE2PPos+ts6oc4c3XVlNASe0SoOF3A87BGkaoW1F1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Ap/dScNlJrdENIOFnEcsoVzCiGOLtiDoqxHfPkEem0BtpfdNpY1cPs6eR7bOJ3Wg5tmkm9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2z2ss3MBqtfKdGnU2vtot43s45TuruY/M3IAW87oT3Br3jmNETNKZ47ZWtN768v1VPFY5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GgOJ66pldEm6y7apyFIjVPZZejSAFwVJo0CQCIBopTRi3ZPaynbQJ3jQKbXSFk2W5RQ3w3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5dVIhELdUrJs0EQlbREcLqNtFQO1gnI1UrXspAa6psQso2RsqjlU2aBtr4KRFwpFuqfKr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y02RmN3UyzubKbNMyVn2gcrAbopSx3NrKWW2i1s0ERYJw1EDbpBqmzSDRqpOGim1uuim5n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7LVwNri89C0gfJZr2Gy0sIkLNtCLptnKdhHg+sBo56XTVbA1rXB1yW3SBPrYJOihWEF4sT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6aIT23N1Zkahlq1K0rhuqkRqi5N0nNV2aCtsk9qNl2UHtITZpEDRM7YojRoErXc4FNmkB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wGWt5KNrgps0CAUiCSUXJaxunLdU2mgLapDmiBpvqncNU2aV3DUpgEQjVMQVrZoMNPJO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ZpBo1T2OqmwXuny6lTZoowXRub01CiNrIkIs66Tm2JHioGboLp2jW+qkBpsnDVBE9Ao3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AQNqTsoPFwUQDTdM5uiCnK3VCyix0VotuSoNbutyposKaO0kuFtClY+MPNxdZGGNtUPH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CPQarvHny8syoo8jBlOmyoTDJUxtG2Uroq+MZAOiwapgZWxD+E/RS+CeVCTUqLQplIBcHp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KXckKUY11TPCIGw6pOF2vPRIDvJie6/xViBxtzu12TVUz6a3Y2BPUXUoTYoVdbtIydrrr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a1hLc0eh/Anjxqsdzj/uKhJTyuvlje7vcmlE9Wna0NbDJf8AqldtRy7rbsaq9g5n9xMMY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9wKs2hqS3SCQ/wBkpep1V/3Eun8Kmod1z9rVn42/3AonGK3PbtG/3Aq5pKr+hk+Cb1Kpv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DuO7F643tK3+4FSlqpqidpqJC7X4IxpKn+icEnYfU2zuiIA1uSEmjuvXtMb9FZbqhZLz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55OuJAc1Jo1KQCm0LnW4YDRTA2TtapAbLO2tJRbKdunJJg7qmFnbWgntOZRDdEfLcpgB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B3HAqeXVPl7rk2mjHUaaKcQItulkupMBBKios/e8tXrSpnDs3NJDSDoDzCzWEk5wLEP5q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xI2CiWDVDstRlIvlVBntNLDrdyI9xc/KSWjqU0bQOzOuubVCTS/hmWRpaW3cy5vtZaEUTS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Y9DP2Ujy25aRYgLcpnh0bgARobAjwW8K55wLDW9xljcZUaYW06psPaBHBYaGIG/XZAxO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0XXq1HPW7oPEIy6h7trZjdYNRC11+6B4LeqHf6Mi11Lj71kTg5T4Ljnl3dcJ2RoIAYSRo7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RVmXtCBKcoPJFwyImJl/ZLjcpqsZZ3xAl2Q3AO91na67qNTHJnaQ4ONtT4qjF2rpWt5m4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/hBKrwgGZhGlikya00qNgdQ5JYW2D+YvdZmICFuLBsbAxtm3AFl0GHWlY5shH8Lb7C6ys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s1enjrz5zumYYDTNcHSC/wDEUNkQLn2mcDbnqtUQsOHtuwa/qqhpWXeB0XVzAmjf6tJa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7tPXagwtbmDACHGysz0pEEmVx2VfhqJ/r9WGuOjRqUqxtiepG8A9zwoSVEjMpfTSXzW0s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UhtZ+UXtfmpU9ZUVDacvYA7trFoHgVx6m+lGtrXguYI3sA/EN7rIOjr7C616xz4r9tHckm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dzXh2UWBuVyyu67YzUFiML54hI77xv4BdBDNA5tu0bp4oeGRwxRh5YC95JcSOvJWKqpo6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NgA0LpjjJNueVuV1DkRBjspaTbSxWa6jbUdmxveyxm4B1vdbMcNNPEHtgjDTsbBZuHxQO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Qd9VbJUlsBGHuvYUVha184+Kc4XIL5KZtjfci40WtJhgI/mzXNd/xDb6ojMHlDTeaa9v6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z8VHiBs31aEgRBgu8cuaRwrEJGZTFGBa184K3WYPO2QZ5Zg0t27Qboxwl7G3NTMPN4KdE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BzXFxjsG+yCPggtwiuqzJcCLJYHMd9F0rsOna05J5TfYd3VPFQ1kcr2GoLH6aOa0p0Yn1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YAcZmD3lJ2Azxxvl7RrrNJsOa6c0FeWjLUNNurAgT0uICKRkk0YBFmnKNfmnRD6lc8/Bpp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tZ3PRZL6GoOINoXANL3hoJ26ruIqauIkvURNF9bs8PNU3YVUSVcdQyZj5BICHZNBy6p0T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R/JyWID7SM622KNFgTR7bsxHIFaWLNxOmpe1LmODSCQI7fmlRQ19RSNlEkbMw2cyx+qXGJ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ayzWRkE6l1yVSraCanMU0MbJDnsWNB1FluxUWISF/wBrHlBte3P4qtWsraZ8YlkAvsbD9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BhMk0EYn7M6XAsQQSpHAY794gnwJWxQ0lfUQscJmMNh3XNGis/sjECbmpj9zQr0ROuuW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BcnkmHD7y0XmZc+BWjjrKuiEd5xI4vLbAAclpUmF1ElPFLJVlpc0G1hp8lOmNdeWtuebw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+eVCrcFqqVoNI5ry8OBFrWXUR4TUlwvWODbaOuP0VbEMIrZsppcRju0G4e+1/JXpmkmeSj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sfnjcQ0G5b4K92DoQ1l22VyLCD2Iz1byLW0kNk8uG0zfbleT4yFWYz2ZuVvlTmY5re84bF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7bFHlw2me2zbk25uJUZaOlhjZ9kw63PNWxNqtW+JlPMO0a7unS65SnFnvvzC66vihZRzGN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cxFla519w265clduPwFlsb2V/DT/OmHK9zgDlDeeirONh7K18EY1o7awJ1bfos4961ndR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cBb7xAVgCrLNIY2nxepOmsdG8kftnkCzV6Y81c7xF27KGR0uSwI0bfqs/A2GeK7XFnfP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5w6S4IFx9Vn8ONf2WmneJUi+y+KcmR4zvGh5pYZTRmNxk73mUXsZM8h1uRzSwqJ5jdyVR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WsswEu28lrYZMyHBqdziT9nsFm41A5ta0ZgL3+i0IWiHBKPu3zR63WM7rHbUm6w53h0rhl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GX3q/M1rnOLQh9kG8l59vTpUBceVkzQ8loGit5Uo23LbhNmgjGSLHdQMGupV4N9q/JQc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QEI8bqcEewCJO20IuNgUSACwNld9jSb2js42gAm+9k8IsPEOurDqfMyBwcAHuPusp01O4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NtvFc7TRw4unfJltfoqkgLiDuAVoRxF4Ic6w5FVHs0DQ7QuUlFYWzO1Oa6kAb9NE7mEP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Wl3evp5LW10CASLncHVT1dC87m+hSLLDXRTjYS0kHRNmkY4nOuTs0aqWUA6XCIGlrdDb8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3fxTZoNjC10paL6apywgAnToitB717OcTYnlZO6xsLDTmmzSvIbtIaNAFGJru+ACb8grU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LrJ6fM0l7eWhsmzSr3XciDz81F3s7b7KzJCRsd9Um0ziwv1IAumzQIy6Xbe/iogNJcrFM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3dL8kNzSHvuLK7TStKLC2t0F6tlpJId8VWcDcrUFd7bqsWWcr+XRBkZa/Vbl0zYoT/wCr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nlifAwmRuoG5WVhcTZJS14uCVrPwuldvE266WuQgkh/pGf3gm7aAH99H/AHgq7sJpx/sm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JnwU7Cy6opuc0f8AeCiaulG88X94IJwyAD90z4IZw+Ef7JnwTsd1g1tJ/wC8Rf3kxxCiG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NHG0/um/BQkpGEXbG34K9kWhidBe3rMZKr4hX00sJjgkD3G23LVVxStv7DQp1NGyGMPAF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laWEOtUtJPX6KhlsFdw4ZZBZc8vDpEap2eplcdy4lQGyeYfaO/rFTY26w0TW2cFaZo0Ku1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htyQs1dGcdQbqR7z7kkoQFzdFYN/BQ06emsYbtdc218CsLiAfaxjlYq/hMjWBzS4i/I9VU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3fzXfC7cMppFvdphcbtaFZewGNvUFCqG2OVgvYgKzEwuaB1K7OYUkdiRe4DVzwiDq+X+E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RNktuBuuew9gdLVOdfRgt4m6xn4bw8gyNtKCpRtN7ohb9qAeiIyPovPa9Ol3DY2ve7O0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2JtBdAG2DQNBZFgeInG4zG1tEq5rfs3C9+nhZZ2mu6vVAiBlxoVnzDKw+IWjWEerxDwWd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UKUXYOl1oiOx30sqdM37Mea0bWAsN0yqaSpO61zj1GiuYswyOBa0g2A81WibYsFr3dcj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9o8hyWdmu7LkjySOaAhPYrUlySbbob2+CSrpWcy7bIoZoCeSnluillox1V2aDazR1um6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CD5o9G28MzXWGg1PNGdFG6GRwGUjUE80ZZpyifM5gDQ22nM9VRyntDm3V6ZnIOB15bIGX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A9oy+KFl74VmQaqDW99WU0iWkkAqYZoiZdRcaqWXRTa6AI3RIWkHQalSLO8psBMlim00v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xFwPLRasUzZwWgnMAQB+JY9+49ttC5SDnNblcSLatI5K456Yyw22QwucwOcW87dVXla+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sHA7FWaF0T6YBmpaBzQ5RFFT1MpBzWyi5sbkLVvZz13059zdUi3oivZ3tExbopt6NBtGoU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SDbBLTRmi4CJlGiQGgRLDIL7XWbVQypZdUXa/RIjULO1CLdUnssAjZNU72ptFQsTZbBHI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WzSvl0ThqMGaKWRNmg8t1BzSFZIQ3tupsV7KYbcJ3NRGN7quw0bNEQNsFNjfBTy3CxsUi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4ezne030PNEtZ4PQouI2fOXDmtbRQDbbJWRmt1Ucu6u1MxuqK9pyKUbCiObZhvss2ilI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DRzB+iDKNEIucxzC02N1rzErQc77cEBO4ElM1uWVuY5upRg089lz2aU3sN9UN7VclYQb8k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quXQqRbsj9mLHyTFp0C1sCy7KMw0COW2UJRdoKbAmt2Ui3XbVTa3QKZAt4psQyaAIeWx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0IUQzXqmxWtr4qRbcgFEya3siFne1CbFbKLpizW6sBhulkN02aUi3vJFuqPIyzkMtOYrco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mNuUxbuE2Bsant7SI1uykACSps0EwWKd4J1U2sT20IKbNGY27QpEIkbdFIjdZ2aVnBKwI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NrIaLKkWXaeqmBdLZQ0qEWcoW1VmQXKFl11W5U0LhjAKh/kulgA9Wab7FYWGsvM63ILfo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Hw8uXk1cy7NtCudxAXrIj4H6Lpq25YBfRc7Utz1zByyn6JfBj5ZdkwUiEwauG3qSYbFJ4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mm2ymwADcoRGjlZLbAoBGpHgtSs2AHRHoYWTSZ5C2zDoCdygvFlUcCXgDe66xzrow6EaC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mE/7SP+8FwL7Z3ZRogklp6hdOhy6noV4v6SP+8E5MP9JH/eC89zZgrTGFzAQLjwToOp25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KLjABrJH/AHguL7N175SPNV5XHOVJgu3cNbT5r9pH/eCoY5UwtgEMLmue4i9jey5mNw5o0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r067m2u0ETWOptqrjRcKo7u1BHgrcey55OuJWUxvZNa6k0XNlzrpo7ed1IDbxThgG6mG6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aDZEa29rqTBrqihvgsWtAOZZ+3JQyE6Ky4HPfwTBp0umxBrblSyaO8lMNIRGjR/kps0Fk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UN6hSDFNmlfJ3T1zqbWkWsbFTLTk/tqWXZNgD2uLm8+qaJpIjF7WJVkAApomizDtuptNEG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oUsoaHZiSQ1wHhoquXMwEdbKcTXNbISORCsy1Us20aEENiAGghGvwWTikkj5gXNsDstbDG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CMaX5LOxRt6kEnS9wPBdLdxzxndHtY5qaKJjvtI75h5lVZo77q/JEGxQvYBd4JJ96FLGXR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e7pCwgEsaPuh55q5PSZqjtMribnvW3QsIpRI1hBsWuN1uyu7LK1wsCNxyXTGbndzyur2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tQCqUY74t4rZqWDtn8wSs6KLLYnmSFz26xp0P2E4jac99yFVxNl8f8gxaeGUplcJNMg0P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Jw20Z+S9XF4ebk8rrWXw9gI2H5qtG1odNci4Gyuxm2Hx5uYsqbbZ5ei7xyRqAOxk/qqt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wuNzlbqr1TGRTSHllTcIRsFdX5DdtmaqKNi1PlLX23cLoRDQ5oY3TtSdOfdK28Rga+Czj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u+17do7byXm5PtrthdxmvHaOu/c9UAxjONNLq2xtyM24Q3tu8rht3kW8GrYGdyc5buNt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KFhomDK22fkPBc2yO2QfxE/NddjFO+agp2sG7rknYCy7Y5W42JxyY8uNvgXAMNYcPjkD3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FVxrDxh1K6WMl2YgXPK+60MGZJDQNZGc5a13le6FxCQzh8vlvo5nxuuuvs2mNmfqNe1r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vNuQCT8arywFtQADpowFUTU0xFnZj7lH1qmbs19vJcev+X2f2eHtjF5uI4nJOSyquSNc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la8Oq3adGgKuMTpwbhj/AIBM3FIW3vG/XyV6yejx/wBsGFTiLWBrKp2n8IUjJiBsWVbw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lE+3uT/teIDSJ/xU6mv2mP8AtHNXi4dY1kgaEOaXEJ2jtKgvA2BKH+1mf0LviojFIxvC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MP9sWWvxEtdlqnC+rtf8AJFbJicVJ2UdYQ297cvHkqbsWZfSD5pNxUH/ZWsL7p1n7TH/b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aVT5GjQAu2Qc2KH/AG7j/bQnYsT/ALEe8qIxV7jZsLb9ASnVtf20ntB3S4vmDu1cCBYW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Blc9xGuryjMnq3hxEUd2/dJ1VV2JTfeibofFW7nljDiwytmOqKf2jly5n2/rlQyV4B7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rS/gYpw4nNK8NaxpcdAAFnqdLwSTdiuKSrllJJFxzcUT1apFgZW2HiVYqH1LSSWCw3I5Kk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Hkt5bnlyw45nN4WUZgqL2z289kaCjmllOSaJhH49LqqMSBBBjs+2h5BM2tJBc+TvBujWt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dnhdPUDCaXM9uRzeniVafRBwBEzSfBZ+GT1XqOGZCT2wBdppYrXqaQveXNaGyA/dOh81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d/wAqr6Zrd5BdTlowGtu4kaK0KKJpuQTz1N0aVneYOS3XGMetpWMo5y4mxaQuVEGVjjYkB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s0L2EXDhZcxW0xp3uY1lnZOWt15+aXy78V9ma2nOUEcyBqF0mGURiic2Use4m+nJU5KRzW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LdpGDsG6WJFynFO/c5b27AOhbm9kbI2RvIKZb3vciZF6I4OW4xbbDXabuAWdw0AKceLi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ytI1Z/DbbU0ZI++4qKuOabz3vsi4THlp00gHaSnNuNkbDSTCCUoxOImg1jQ7azvop1DS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zAGuhS4gaDXagmzXEAdVqzUjZMApHuHebELLnyT7XTC6ycsR10tyTAAtCsiLMTmFraeaj6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dvUEWgIcY1BI5XFld9XO2gUoqYgMNrq7RXtck73FrJOjs02FrrQ7NrASd0Kob9ncjXkp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oRadn2Y8k1UwZImczurMDbNsrb2NCODjRxCxsHm58VawyMiOXcgtOa/RQbC4xRnNoXaaq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g0bfUfe/yWNpVCQCKR4uS12wvyQHx5S0n2TstKtiZC90UeWW49r8KryNIhYHb7ptVGOM2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DZrlJrTYZTe6kGAvuTsrtVctbz2uphuVuVtjdO5tiBlJRYWkNu+2uybDwxlxF7IcoLZM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WtN9DdCkZ3rm5sptAIg3UXB15BELCNgLeKnGzvXIuSUcsBeABursVzHdvmdUz4jG9waRYi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tb2SijJkfp7KbFWxeWDUN6K490TY35WF2XQDldIwObGJbWaHbq82kbJFlilAzbhw0Dik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pLQLm2g2G91Qqoc0zhawC0YXGF/Zh5YLgGyhibmiezYwwBuVXc0k3tj1EbmtDriypPGp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UXts5wtqtY1pV56Ico0vdWC0goc4GQrcrIOEOyytN/afb5rpjYmw3XJUZc1kEjGF+V+Y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YzA0n+b1X/lLtlHBfyqOTwVFmMQ3v6vWHyiKkcajO1JWH/wAP/NZVdyHooui0VQ4yLaUV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hi7jth9Yf7I/VBYMN+SHJDbkgSYu9gJOHVIHjb9VWfjv/AOwz+8hWSptbENnXsq2KtGWKx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ZtHL73BQnq5KpzGvhMQGoub3V1Sdwg3ZXKMWf8lARo9OC11wNRquVrtIruBLid7lGjbd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w6LNrUh4W/aBHkGZxFtEoWd+6k5ve0usWqEI+gRGM1N0W122A1TtZZqmxYw9v86Fjr0G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ZG218oA+K0cBp2uke5x9kaNVTGbjFmZQL3Zv5rvxTttw5L3JwBky23Oqshlm3AFuiiyMGd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3zNAIAOlveu7iqVrSTJfZYeHNDWVxIv7IHxK6Kqse09yx6KAGiq3tBLu1aAeixyfi6cf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EVg201RDFkmd1ICJFGXuA1F+a8lr0hFtsrgNeqVUO+y5vpdWZ4g2zWOcTz6INQ2xb1sU2K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qlSAGmyvSkA97TRUagg7bXXTEotLHdjStHsyXAdFVo/3cfS4Wg4Wc4rOV7iLGFwzDSxsF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Sp2EsaNAL6kqc4sC3msbRRLd1Agqxl11UHNN/ertQQ3UIzmGw6qTG2IRSO6CmwSnDWxgE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2MRSm7s/IAeKlSNJyuJaBfS6UzjEH5Dck6m/LortjXdlOZpcW15IGX7XbW2gVws2Gp5Ks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bBe3vbKLWjtLo72949VBje/tpda2E4Eu1UrKVu/4ouW5tzU2AZLuUomkTXKLksVKNt5G2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nAaalM5pawk73U3ttKSBpdTOY6Bumm6iLtHI2NsTw0690g/UI0xHqk4fmLSfZ57f5qpBYO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DnMMD2uFyHe1fZamXsxZ3Zj26obmo7hqPJNlvqrK6hMaphqk0d5Ea1Nmg8tgpgd0X6orW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zpfwWbQBreiIWbdEQR21Gym5tgNFNgDhYhReLi6NI03F1FwsNEFfKbpgNCjEaobRqtCO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bhEY3Q9FLQN7Ta4F0Mt0urrm6BBc3wUlFVzdrIsTLhOReyMxuitoiGKYaLKTQnc02CyK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1rdECvElgY97o0Qd2bCd7LXttEWt1SawkkIrW96ykxu6bU7I7JPYSCDr5otrJ7brOxnyM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O34lelZcFCiaXPiBF/tB9VuUo7m5XBHaLgEqdVHlqgLaX2Uo2gudysdlztAi25sUN7QNAr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9ouTZQVQBrprZQc3ZWAwh39lMWC61tQS241TPiu1WMqT293qmwKNgDVEt120ViNvdFwk5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AF0wb0VljRkaRsUuz73gm0V8nhqpBuo6WRnNI8VLKbjRTYrFmqWTZHLLO1TFvNNijIyz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ZGHPcoDm76arcoFGNSkW6IzW95INurs0ExicMIe7yRmN1SA1cPBNmgWtT5L7IjRqiNZq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8VLLYFFDLPI96cx94u9yzsU5G6hQyq09mqgWaBXaggImUuanLLIhbZqbFR4s5DcLqzI3VB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hje+/rZbcLSKcbb6LGwm5e621lvxtHYNuNCV6sfDyZ+Q6xvdFiAFztWLVMdt7H6LpK0d0W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sThBtlIP/ACqZeEx8sUN0T5RZEA0T5Lrz7evRomd5TeNNFOnYS61tlNzNFnfdVUt0KAWa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ht7halZ0oSNVeNjnVMYjF3ZtAr8rNCo4fUQ0s7jKxznEWaRyXXGsZRQPDUjrl0zWkm9g29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1I9zFek4qpWut6rNfxIUTxTTD/wBWm/vBdd5OGoqN4XDTf1g/3VapcC7A6TEg7gjROeKa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CgeK6ff1SUf2wn3U7LE2EdoLdoWjwaqU/DsQZ3ZH39yMOK6Y70sw/tBDk4ngcberS/3gk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feDQXqzLgsFJTOmme+7dd+am3iWBu1I8/wBsLOxfGX4k1kTIuyjzXte91fuvlOy26zqo+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rPZ/rVgdmrUj9kLlm74eDBu6k0WJUrc1LLrfkue3TRwLojBqPNM0aBHay7mi9tVm1SDeZR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uQLbIzY7nwWLVU7d4g7pAXIHNGdEe1dsnZHa102BhuqI1ndk8QiZE5b3HjnZZ2BkXThh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FovG7wep9nfknANnW2L0XKQE2AhovayhGzVnvsjZO8CFGBhOT3+5BYa0ZPJFiiLhJZoPd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AbYjVHaSGOI1NiPkkZouF98AOBy9mFQxCMGojda46eS2MIZYNDtbx3VfFobSxiNp5D5rrr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AVEQFJSWH4h81XmhysBOx8FqzRh1NTNdfS+vvQ6qC7W2Fwpce6zIPBogI4gG7lyni7JG1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2nEVPEALG1ypYqwCC9tSbLrcPsc5l97k3NcXEuNyq9P7DS9t9VozRZZCL6pUcHaGJjdyv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9Rq4TF/MmEXs67tVhYox38o3kfwX8Nl2kVO2ONrGCzW7BcpiPd4hrBlBF4hc8l9DHHpmnj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qEF1gdFQAzPeLDcBaT2H9nx235qlG21QQ9uhIW2RK9uWlkFr90JcKM/n1ecgYS2M2Hkp4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8AicKx5a+vaQLhrNjfqg0MVIZT6i9zZYRAs/LuXm1/Irqa6ESQkELm543RgX27Qj5FeXnl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NDO/Y7hRDPtDborjGXkN90GTR5tzNl5dvQoFlnRgdfzXaSx56CFvWy5eCEPlguLAnX4rs5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6OLvK5cvmAYW3s4JLbNJVDi1wPCr3dXMI+KuZnwwvLCAS86HmqfGWvDDC3nIwW+K7/2J6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LzkAnqiQxumkDG2HieSt1EsdNRGBgBkJzPcRqPAInqLRJTi5Ecre91vZcMMLk/TcnNjhNW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poM4Z6w8/BPTxwVsLrxBhBtpoQVZjAo6VrXNuejATdDw9kjHSvlblzuvZe2YSWTXZ8XLl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7Xfn/ALMirp3U0xYTcHUHqEHLotPGyDURtHJt/mox07WYa+WUHvOFhzsvHnh99k9n2OLn3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lh74nRtjlYy7fZJsj19GyWEmJjRINsotdKjdSPI7GMCW2zhsgVcNQ2YPkzStJ0DTYL0TU4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vqNy9P8X3UpKSeJuZ8TgEKMtzDODbmAtdmKZTlmhLQNLArKkIfK9zRlaTcDovNyTCfjX1P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y46KFzGzXlZmZ0vstBpjI7PD2/aO3eR7IVagpRVyPBflyi/mtpkMdLCRG02Av4ldvT8dym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+GF6fOXx7f91Z8T6Wid6u4Zh3nuduVh5iblxJJ1XSRtM1MWzttmvcA8lhVjI2TlsObKN8w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JZ4T9M5N3LHL8vlXsi00zqebtGNDiARYqFrKyyBpbdzrZm5gbLyy6u4+pnjMp05eK24SJ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KwK8NbWyNZ7N1vUlmUkQPJgWf+y3ySGR8jfava269/NhlnjNR+f8AR8uHBy59V1GXlGvI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c6BW/VntdI1zO8DbRWcJfCwSxzgd61jz9y8Hi6fc1Msdx3OBRiKloY2k5RC0W8OS1QLm/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GHNeAHFrXDXXLsAtnLYr14Xs/Jc/53/IJaLpSN1COW7Jnt1C3XKAhndWNicJdJOXGw7MX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6As3FGN7OovzY0fNc+SbjWF7s+naPtHA3dc7jfpZaFGc0YDhZw5KXZtM+jdN1ajjGbNa2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JYM9/BTyohb37KeXRdo5uT44aRhbT/vAqWBt7OmpyfP4rU46bbCW/wDEGip4G0Gmpue6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nZGwmzqZtlCTUVAcNhuj4KL0wFrG+yUY+MuyYlr/AEb/AKLo8luHGf8AAH0XO8Q/60dtI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pGTh1th/sWj5BZy/GrPyjjnjbRMxt7eaPI1NGw312Xh29xZdbeCsQsFteTVHLzR4m66X2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62zWAcrXV98WVt7+9Aq4Q6EnS408klIxqxgHZkb2CuQtu0G2pQa5tmxjyWhSx/ZbXOqtv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2wuVbo4pJY3AAiMC5N9FCNgysJC1aCKRzCwktaLEG2hCmM3WMrplzwMYSIyXkDU8lVLC5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FXE9ksgj9m//AEEHKSG8tDcKW6WKMMdnHTYp3MBcXAWRwHXLg3u22U3NL7aeabaUo43ST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2u0gkA6FWWMBc3JoAbKzStMTe1Lu4TYgi6bSgOgyhpawtymzrqvKwdqWsGVpPNbLy3so2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PP3IFVGyPs2y2ErnXNlbGZWbGwNLjvrZJrXB50Gmu6MI81wb5je1lEMAdm2NrKNBSs74A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XuSjEFzgQBtspMJMxO6bAamFwiYHezfUXWkyWLKGtYGnMCCdrKL6d74XZ7DbTmhCIPeR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NWXTN7gucO1ddoc3QnTdDrBn5WJ11KstLWSO0NwbEKtWZnv0aSm10pvbYaqhI3vm2y05Ga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t71hotY1VNw7yrzNsxx5K45mpVarB7B9ui6Y+UoOAEZqZv4v811LohZclgTg2ow+50cfy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K7ZXu88ZzmZRd2igG5vI7K7IwOYQbFADTY6EOaLAEWBUAzFptqpxxaahGZFnZljN3DcqUT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pUQhzei56vpSx7nNcbdCusmDbcisauYHSbm3RaxKyqemJeCSdeSt10IinhY0Xu25PvVq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02ItzVkRG2Qj5pkY+QgzTZThb3kXJcJMZva+y8+3dWANr9VYhbqoBtwLdEeFtne5S1dJx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zPRRgYcgPJWo4xlB5rFqhxRNOrlfbDEKe8jDoL5hqqrWm9htzRXg2ZGSbE7Dmm0rXwiO1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sXF23xoC97Fll0tDB2LC1+a9hcHmVhVjWycQOuNAR8QF68J2jy5XueK3rTQRzPuVqTSpY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GH1sO30JVrMTUMGx8BsurCpUNIimI3LjuqmHNJwSYho1nAvz2WhVWFI91ut1VoW2wIG4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Lftrph5jNjF5pMytRABw80FkZL5Dfmr9PEMua2q8W3qU5G99xQKlln2/hutiKnLoXudY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3OqZDsAACrEZdSL6BVallowfFa08YDtrrPrRowW5rpjVolK05GdNFpFvfIvdV6RndjOw0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eazlRapmN7PXkoSs1urEDCYtBp1UJRcBY2ik5oy3TZdEdzdNFFzRaybUNgup202upxs0R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2CwAiXIALXCVQ0OLwBudFYpog2/Z62OpuiCJrpW5xpfWyrFYsjcpOligdmHPc43K0J47Pc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ZdDpupttRczVRjj7/AIKyR3rJMZdy1tQy3vaKTW6o7Isz7dU4jykDxU2iu5ve8UanFiDl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+ilCLyDnbmpsAcO8fMqTRcWRA0kA2SyXuBuRoiBwm7rA6g6hWZAIiQScrnDY9FWpYnirbZ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TMFnl7rb6BEVHN9nySsiuByNKiRotbbRDdURre8maLIwbZ6BRMF/FHyANcoRCxVgNu0i+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JyOR2RGtswJZVBXlZoEJzdFbe3u6ILm929lZRWI7wUS3Uogbo26HK1xkBadjfzWgWMaa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dDcIrIyQbLNobL3dFB7NEdo7o2uoyCzVJRScNAixi4TuajRN06LVoi1g6JyyzQD1Rmjui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/gs7FCSLMbFOxlomi2tlZawGYjldKoaYmNNgbBXYq5e+LbqcY7xUGyknYaKbZMpN26lA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7+ClA8OdbkUYQkSO0NiFnYz5mWaUGAfaRE7do36rQljBYOeirsju5vQPb9VqUXMUOWrDud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4DtL3NlLFWDtr2sC/Xx1RXsGgFgAOSlrMV2svpyCi9uUnTRWNA3RQeCbLKqZBztHmkW+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/PVDy6eKu1BLL281JzbMJ3RS2wHinLfsymwCNnc6KT2XaeqJE27RYBT7K5tbdNgQZ9jHc6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8kUNuxpHXUIo7MRFuUiS97+CCm5pvopFtyAdAQiFut05bqDuAgD2eugTOZpqrIboddVFz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tnkckF7N1cnZd4tuN0F7QSVqUV2Ns7ZPlG6I1vf9ycC+oV2INbqE+XvuHgisFj+qll+0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2uNbI7GXOimxm1uaNG2x8VLQGRuXI+2xsfIpyy19FYfFngcowN7SIO57FZ2KUrLO0TNZ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0NrbOV2BNYLuUnM7gRmt1cpujszVNjNmaq4b3ir9Q3VVALEnotY00t4K0ve+3IFdBHrCL9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8F0EH7kaX1Xsw8PHn5Dq26DQLCnGXEo81rAH6LoqtrXEXuDyXPVcWfFGRt0eRcdDYFM/B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AsFZEV9VHszsvHt7CpNHnyTkXB80alivmNk/ZgRE28VN9yqzWb2VYNtI4ea0YmEgqsGf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9qoyM+1bfqtZ7LLLxFrg0lgJcAbWXbjvdnOdnHhhlmIJtpvZGbSSEaFh960DHOwNApXu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SbEUsgXq6nl6aznUrmt1e2/QaquWOBsWm62RT1TnX9VeT4kIrYKu+tH/iCdc9zpvwwcrr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a+R3wW+2Gt5UoH9oKLqfED7VK33PV658nRl8MQRvtqw/BTZG4G5BWo6lrzp6uAPF6iKSu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tp1w6L8LAbatAH4AtSEGwWdQU1SajPUMAGWwIN1vQQgDUarzcmU29HHOwWU28FPLrojvj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7ly266QawnwViNneb5pmts5Fa3vtvtdZtUaNo5KdlFptqBtorIabDldc6iqWjtD1tdRjG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KLDkUJoDpQ0k/5KqJk0umfH9lKegurAZyI9yQaDFN4BTYBYFrTbcBTDLWslTRnsY766aI4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N0H+0RHM2NrKbWWBv/SIhb03U2ivkG4G6DE2xiPmrhbc7WQYGaMvrurtVlrSYQiQhrS8k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pC4j20RImF8bxoDYnXySM1bwUBznXNxkFrckbEIgZIidDyv5omCRtBFuUYCt1zGF7L+2d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K/ezZYs1HDblf6obmDswffurVS20EIbt3vqqspJYMvQrFvdZ4atM28bb7qvjAtCwcsyu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DF29xhJ57LtnfsYx/JzMg+0dm3WhgMHdZKACbEb7KvK3NK4gLTwSHJBG8G9xqPfZebi75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bquNxVpPEdVawa18RPU6Lusq4vEy1vEtcwi5d2RC97yLuVr8NY4Du5Qd1QjaBUPs3UELW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F2N3Hgs2NrRO4tuL2vcKoni7QKeYDcgKPBQvUVx00DPzSxhtoHPDSXHb4I/BxYayvytym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UV0T2XGoWLU07X1EAvYF77+OhXQFuhWXKy9RT7WDn7+RXPlm41x3Vc1lyzPA1F7IJZZ30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AZXO1vyCCWt7QhoXz69sVKFhfNTtIOpt5LrJ2EQxjmCFhYRDeqp773uummb3AehC9PB+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ozUrnROYCCc2b5KrxS/1fhouLQXtLA3wN91t04BfdwzDp7lh8cNI4ZdfftGfmu+tY1fT9+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aDPIxt7lzhcrbmp3Pe19RIQwGzI2LIw1t6uFvLMteN/ZySUz3AG4cxx3PVOCTXd9f1uWUy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mBjIiXNzHKLeCaCNzCWl12AadU5YHSMcXatvp5qboJ4pmySNIjezu3817N6vd8nVuNk/7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oZm30BRqqeGsNPCx+UE6+GiBjTD6yx/It/NDoaJ08gLriMbnqvDlcvqZYSeX3OPDD9vhy5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0AgndJn6gAdPFGqqhlMzM+9jyATRSGSUhmkTNL/iPgmqpGvhljDTI4D2QL26L2STDC9L5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/hk1lRHVzXy5Bltc73VO1gpBp1FjcK7Hh5fTMkErA5zrZOYHVfLvVyZfy/TycfBx/EiWD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A0C0mlsocWk2PP9EMvgpmMhc4NFtLqVTPHCxgfcNfsQvpccx48db8eX5v1F5PU8nXMb38f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0NJ12DRqVQxphL4pCAARa60oI4Q0PjDTcXB6oNfSuqQ3I7vDYHZZ5sblhW/R54cXPjb2+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UNje4tB2NlqR4e1rmmV7pAzRreQCyGFzH932gVq4dUz1E1n5ezaNTbdeb01wt1lO76f6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8tY67rpbmJ6WWbPXyQyFgiGnUq++oayojiO7wVCtpfWGXbYSDY9fBezl6ssb9O94+N6WYY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qE7300zZHOjkfNGHkA6NuNvNCw2D1jEoGXtmdp58gpVtOyBwDCddwUCNzopopWGxjcHjz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+owxxuH2eHo3D1DJHDQvnF3NiFxzG+62I+8wFLCX9rTwyaWfTseB53RKVloW7nxK9mE7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f5NlSe1Gy6qRZcXW3IDLoqVcy7JLjSzR8wtQt0VapizscBubfIqWbhKriFva3dzRwyyk6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xSRbQMuqkWaImXvKWVaZcpx2z/RMXjM0Kpg7GtjiA0AzALT47FsKg0v8AbtVPBGl0UJdv3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pa2pcdnNsFZwWM+qs6clVrGvLp73yhaWEgGkjFzuiMLHGXq5v+Efqutqoc2BgW2hafku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a7mEXPIXXcTsthBA/oP/AJVi98a1O1jhJoiDYJ6aO9826NVMOYjloiwRAa/NfO29wQZa1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hjbctSoublc3S4cTsrlJHatabEtcLEDyVx71nK6gdRS/Y5r2udB1WfJHmp5Wkcit+qa4M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SzZILQyu1OZpsRyWsppnGuZxAWkY3wC06GIugJ2sCVTxKIiojBHMLaoIr0riPZyEkrN8R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HwMuftMxAHwW5BC7LsQdv81nYRAZDFl07pJPvWyY5chs4B1tCV245228/Je+mJX0s7y4Mc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VTA5gbm3DVoYgJGRPZmuMutlWYXZWiTV1lxz1t0x3pnhvfNtvBM3VxaBqUd8ffzM0U2RE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NthCJ3agWsAmiDs5Fgb6K2QHSA39m6PRxNndLoWnL3XKzv2S3sT4nwBr3B123AA2CFO1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J1V5zcsQLXuAByuPVCkaJpoi+Q2AIAHLxXSxzlZIuHvtcPFwgsYQ8FxuTqrrWMYLuDjc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C3IG9NdwubrABE7W19TzSjjcCbNuSdAFaDSAAfcpUmbOdCDc+YQoxie17jIA2zQDrrZUJ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wnUhak9ObHvAm3Pmq8rHsHeObYDotZM4s8BzXOGtr79Uz2XdcaabKzHHcyGwuCmkaQBbe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X8bqnURgONtNVrAW0cFTqYwCeeqsqsyRuiza9p9XlPhstpzO8VXmphMxzTsdNF1xy1Us2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0Bhka2SPvE320Wg3iStcSP5sG+Z1U3cN0YcRkebW+8U54aorusxwA/iK9X1cHn+lkDJxDV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/wCqgOIa06Z6YHxv+qtDhmktow+9yl/JWj/AfHvJ9XjPpZAR4/XRsLhPRg3sBYn80J/EN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65f81eZw1RDUwAnxRHcP0gykQRnqVPq4H0smWeIK5wsJ6fKejP8ANRditQ/95UxD/wAML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wAgjAA/CrMeFUxGsbPgn1cfg+nflzUeJy52htZGG83dkNFaw2plqayQySdoNmG1tPJa8m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7KxRUDI3AhgvdYz5ZZpvHj1doFuUDxTuGUE+B+it1ceV4uh5AWPv+E2XDbqptboLdFYj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Y9tOSLGzuudblopauihYTG0DQFWcmVttdEWCI9mNPFEDczdNbarG0qvkLW2G/NSghkfO0g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927t+auUThHVRtaWtLu7c7aqzvUt1GtTNDoswABOpI6rm3tzcQSkfdJPyXYMjDIw0fdXK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zL3yajx73U6ZmepAFzYbK0YyKzyGvwQae4qXZTqGgeSuZHNmc534fjotoyMYOWgkI53V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jcudr4laWKszYedhokIWtw6icLAmO5XDm30uvFrbIjAD3C2mYrRp9QECJgIOUX7x+quwN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uvHt6avyUzRHDYC51IO+yyK0NM8zQ0Ad3ZdH2edrHvtmLNAeQWLUs7SqqRY+20X9y65zU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xlpVlVw7w62WzXMAqXNBuAVk14HbWbtyTC93a+GhSRXcxvQXVjJ7TjunoATNe2hFgjdn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JYtFyhdmYwAWJba6FIyxJKv0bCGCzWnS2iBMy2yzWYoFigWAAWVws0UXttaym2gGsTyNu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5IkjLsFgrtBqWMGMEgAONhZTADY3EkWsSLJCNzaeDLoLm5U3MO2mo5lbjHuyZxc33O4vzQ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81aq25Sb3vfVCY28bjustqpZ3jZPG3XVFDNbCwSDLFNqg0/aEhEy6pMiGYkaX3RgwZ9U2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poGd7pzVp8YAaESnjDWuOlshuU2yqBg7EC2qg0A6BW2xOyDN+EaFAhAJIO10EIIv5yzLew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Oc4HmpULSao6WbbdHq2OEDiwG4aSLDdVLe7OcyzG+agRpqrD9W26FDtotOgYFxqixDvW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jBqgdgViEXNidUNjTbRFp2knvCyxUO5tm2BTtZ1Uww5TdJzcob58+SgE8WtYaXshyDTZW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I2xurBTcwAgJnM7xCLJGC4EhNlIetKdjeSPG0geCaNmY6KyxuwNlLUBy2GgF0GTVWy1V5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0PVWI2jKhkAAlFhu5txtutVU2jQX5I0bL3uo5bs1ViNnK19FhFMsy1NxzRKyP7Jjhzvp7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2VqQZ6KN24DiFfZPeMUss5KOLNckK2Y77DVOxhY7bS2yu2ipIQ2Rp6q8+L7ZxBucu6jTsF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7QuaMxLTYLPlm1lPYA0joqzWWPXUH5rSmYG30tYqlIAGnKkUfGmgTEnSz+Sd+sl7d0hFx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XUSbi5tcWCuSTwDaw0UToPFGe0gbJsnxWVBbe4A8VANJVhjB2mqjk7p5q7AXMJisN05ach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9mPAqRHcdyuNQigxt0uBZO8IkQOUcypFhtpv9FBXaAYgTe91MDW99E4Z3PHMpOZYoIgAv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pIy3ykbJ3N0bdKwygbKoG1gb5BO5ot4Kdu8pvbdmigqSxDNqgvjGYq46zpLIUjbP23Wp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yyM0d6xCdrbWV2BsZsiFv2lr8lMMIDQFLIe1vzIU2ARBGZHdKNmqtRNBGyloG5mWN1jd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zs43atNzCWuAVWaARvhlcLBrrG/jzUiIyx2bcj4qvbUK1VvL3ZRsEBrbkKqZrDco9Qy0TL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OiNVM0b4EKIyp2d3bVUC03ctedgI8FnuFi5bxqicOuPrErCRsV0cFsgB01XNYAP9Ibfi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a3Xuw8PFn5Qq/aaPFY83cx+jdyuQf7q3KiO8jCQNFgYs4w4nTyWuGu/JM+0TDvUJYw1+X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F0huNSnE9jqvA9y/SMDoTcWdexSliDKK4ba+5PmoU1XlZly6jUFPNO6SnYzX2tvmk8s1X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XMInI8/or9PoCq8rftwepP0SXusVXMvsgSUoe4Aq60XKP2ffbp/1Za6tLpj+qENvyKTY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CTbS6F2NjoE600zI4LSG45IohBsbC4VwRWcQfworIbC5S5LpSbBfkmdDcu05rTEYy6BQ7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qGYKfNySNLqTay2GQjLt8k7ou7tpzTrGHDTWjZcctVYbFYeHRaEUAELCRfRO5g105J1D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CsPbe4TFnfI2C1tdBhqn99otujBl2qTYjmACm0Shj7xB2sjjfe9kSKPu2O50VqnpwdwPF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7XvDQ3sUo6YmYOadQFoyQZZbcyDp4JmMDS4gHYJs2ZsPdJJFghDVswtyV/N9mRlHJVxFYT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xC2oSDdLWRwAW3KZnt+CCm5mht+NSHs+KM9mj8v41GwDLdOaKgG2JCaBob2dxpqjFoJK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8igeVrRCbWsVZp7ta/QuBFjptpuovhD2DQaBXo2j1R5DnD/7LeE7ueV7LWExtyMcy9nRtN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raaD5o2FN+zivuImp8VbeNrBuTf3Be2fg82/uZ1S3LSQa8j9UERtkhdfcX+iNiJyQ03Q3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SQF573ydZ4X6JlqaL+qFWxgDsmg+1e4WjSttTxgfhCo4sQGEEAka+S9HJ+Dlh+TDIOruo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Ym8w381mE7NHTRXsGzB8LfulpXl4ctZO/JPtbYC4jEsp4rrGuNi7s8o623+S7sN0NlwuJ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bdiWuA6khfQjyth0f80hDjmGnLlZZ7wBUnu2Glhda1OMuGtvqdN1lmNzqp9jmGa+iqI4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dNlHgp49Zq2ANs3K3MBYu33RMYZ2dHLbRtvyWbwtUCN1XKNMz2rnnlMZutY49XZ3hWVU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58tEdlWHMDnkBZckpkrW5T3QHC648nLL4dMMKBK0OklffNcquwDtRpurXZua19mGw2t5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hYbLyV6IJhYy1MXlZb1UQKcu5C31WJg0zBVWLhoMoXSdi2V2Z4Do7W1Om69XB3wrz8vbJS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eA0aEkrJ49I/kybc5WWXSPoKV8TmOjFjtbRctxdBO3CmPljLaftABE52Y31sSut7Y6b9L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ox7oXh7TZzTe614w2ujjlnbYs6HRO2GIt1hBVpmWOJ7I2AB4sQFxw5Lg/R83Djy/5V21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dwKtOnp3SB0MhLcouDyQYqZz2uc4Ma0a7IwEYjLezabi17Lpj6jKZbvh58v0/jvH04dr8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MMdcC9yFN1UAGNtZmlyDyRomM1aGAC9rWU3Wa/J2YAt0XPLly67lPd6uP02E4sePOb0I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ByVKGpj7e7Q1kdtSd3FWzlA9kW8k1mHTKPgumXqsrrs4YfpvHjLLbds7E8naNdGe84d6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blFxo0laWRg+6LJnxjJqMw5A8lxvJeq5Ts9eHBh9OcWf3a+WJI5zyXPJcSbkrWkZFPHHJK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OONo0yi3knzAaZRborx8nTvffa8/D9Tp6brTJqZTPUF4Fhs0dApw1U0DS0G4O2bWy1Li+j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7aQMDW3PUbrHVlve2/p4dEwuPaKNJSPpb+tsydq0Fjj08FYDoKKCzSLDpqSUR7sze8M1h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6fsxcaWsu2HNcJqR5Of0k5surPK6vt/hlTSPlnMtu9e4tyW1TS+stYItZD93xQ3OAIysvf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AZbxss8fLlhbflr1PpuLnxmHjXgTEaKWCK1XGWB3sk9VmjC6t8RkbC8xAXLhtZastRK9o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JvZBZVVAztzvEZFrX0U5OT6l3Y16bhvpsenG7dnS1bY8JwuOwzSU0RHI2sLrajdGGNAcFm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iim7NjnNiaN7kCyuielM9M2O4e4Hugbiy74V+W55/1Mv81ZA6KWXdEzAjROBfVdXAMtUH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oBZU4ai5UrKbUDL3lPJdJxIfbkoVFQIYXPJAttfqpcpPJrbm+OwBh9KDsZx9FS4dGani3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cjKrCqe0jQe0ve/OyFw03JTxjow3WZlMvDVxsijVSZ5Z2u0aLjRauDtPqzNwbrBrJGNf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gwNpNJERsStssTG42GrlGUl4a3Kemq7x8JfRdne2aPL8lxeJRNkrZy5+UhrA0cjqV6Bls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24GtgLJXN5jdSiZ9kNNStXGIsta8gaOsVUEe3LwXzMprKx7cbuK0rA9rWtBAA2V+ljcKx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8Chdme0DLeN1dgibFUu7wcTl16Hp81rDyzneyyYW94F172IHMeCoSUkrYGgj7MNc4km5W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C42uQlUstTSAnla/Nem4bndwmWq4DG4nNxBkZbazhZa9PB2dI5rmm/ZnRB4sjFPiLpR7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9NCJKUXGro9V5+nvp6Ll9sqGEwC0R00jtYDxWlLGI4HG58L8kWmgEbW9Q210OrpszzIS4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vVMenF5reqsOtJkBc0nNltoFXhjLvaIvlWhU5QTk9nZVmt+1u3bKvFl5enHwoOYQ1wd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1RnNDvNSczKy7d7rK7DZEA4EtuNSrNPG0BzW9y4Fyk1vfA8FOGMB5D3WNlvHtWcvAsrMz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gdi31iNodrqbbBG7J3ezuIFuiHHHlqNXXcBexXS92IB2F6VgcwHXkomlcXgHXS5PRXIiTH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HdBdIQ+R19xl81m6alql2be0AZYnxU4I7tzNsTcgHqrcMeURBo7wJueZRmMZFHnsDa+nP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uJs6znDW6ryR5nNve/wBVpSEEm1rDRUqg3eLA3HLomUMapQk55WuaLZj70zm8yEeJhF3X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wMryNBbfoubak8fVVahuhOu6vdll53CgWh1zyBUaZj49RYJNi5Ab7q72YJFgkI7u0Wti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am4V3s+84b6pCPvFWUVo4hfZE7IAEEqw2PdTMSu2VJsY1UHsFlcLLKDmAjzSCoI9fBFDQ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wzMtbSgNjuFZp4ruCk1mvgtDD42lxuNAOaz5N6ZOIRHNe1gqrb9jL/V/MLYxdhYI25TYn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00rgNSWi581PDU7xV7O7rbIscdg7oApMbmcco25qwGhrXeOizaosbcsRJ57J42Hu90k31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ubho0HirQitGRcg9BzSJaovabhvzPVaFDRmSshc4EtZqbH4FSmpx6s06XO1z8Vp4WyNk0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Ngu3HhvLu5Z5duy4WgLjKfvYxV/2vqu4cLLkMPY0VFU4+253yuV7XngtE0dvJ+LRTkziS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KeH+1KS3XRS7R3aynLoGndVGdiX/dzi4X7qvupmjCaVx3EYHxVTGRahO3s81pV/coqdv4Y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8a6cf5RhUjQIxdXYInPeLHKCVVpm5WR35hatHfMwsF7m114J5enLtGg1uWCJhPeygXtqs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9rYfALoRH9mOqxJgM8hNge2Nl6uSajhhe7mq9uWpfe412WTUtHrfhYH5roMUjAnuBusWt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mhcML3er2a9EzKdADYIrmXv1JCJSRd1zha9rKbmaADUkrG0Wadoa4XJuGKLxodFbijHY5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wICVmKjm90GyhIBpYa2VgtOgIsEpIrW8llpXiab9FNzLkWtuEZrMo10Ttae0aWgkgjQD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2nZcbXP1TOge8xnKBa5PwVykHbU8LjpoUd8TWxCzbE/Jenp3HHq7uYrI8pcb6FBYwindb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S0Dysqtj6q3TUleeu88ANZvoohungjxNvffTdOG6XGqm1DDQG6KYZrr7lMMu03U8tr3+Kb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8KnHGA2XMB+7sB8U9Q6xGlzZFd3opHjbJa3uVZoMhLWO65VTpInAlztbkq+9lwfLmgwx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9FVEoISHvudALBW5Sz1FrALPte5Cemjs91wb5b7KErCYjpYhth4LpPDne9ZcrR2ZPig2Vy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DJYLMrsEwd29rorLZkgNEm3uLEeRVB4xcFEY4Me0dVGDY31GyOGAvbaxssUSbYDXZO/Km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aKQZbqVEDIPZ3JtZBcQ7TdWizu2CCW2vyViqsjRfNzUwzc7KTm3FyUQM72h5K7Eo2W5a+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kWwChlBe0g7cuqyIhpzG+3JQlZpujEOza2tyUHnu7WVFVzRkKlTgAFTLQ4HoniborsGYDa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gGzrboTb5dOSs07QZGkAahZSsuqaQQdNUqZ0vqeR5uA8kfBW65seePLzJFr9EmxWhJI+9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7wvsnsc4FlMjUJ3X7RgFlFEgvZptor0D3euhhByOHzVelGYN89irsDBLUNew6i4c1XG92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fe6oPFmyA/hK05WXc8ki+YkX3tdUKthaXka6FRqLONHvNdbQqDQMl73JtZNUubPS5tQW2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dwZhlBB6K1J4Qe0WFjqoZbkdVZym502CT2js9N1naqgZ3uhJUHCzDYI5beUEk+SiWXBRQ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BBsOSmW93TZRDO851ybjVUNCO6NPFSN2jbUG6lA3qdDyU8g57dVBXYPsyepupOBvry5q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iDcX0F0Ai3a6kQC1tt0TKXE2CfJYN5hUDygnXdT1a3zCdjTmNgnfbs7gg8lEVBE5kznONw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NwL+atys1BO3gFF7AAm1Z5AzC1vFOwD3IpaM1gNimY3pZaCYFIC8ouOSdjCdkQNIl8FL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FwdNeihEwuJ1NweaO+VsI0ALlLRJjOziu7XoqFVnqWSM1AIIR43SS6HZHZEBy1URm047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fPmpNYBbTmpNYY6maICwP2jffv81ItPdt1VqpRttJspVDTmsFOBv2gv1Rp2EOJ22USs+Vl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0Au0WvK3uNPI3WfI0By1KsB4fyivLbam66YNd2egvquWwUOGNZLagk+6y61vdjHnuvo8X4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Wzs03KxMTiEuJwNcNMzvfZq3qkXezQ6FZtQz/TVJcaZnH/AUzm5WcO1Yr4ftfNO2AB2h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CTGbXXztvejS0gN3HYKMkTmztb93KXfktGIEQuy6FAIc50hOuVgG3iVZWaBStFzfqgzg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Iq1Td4m9lVxGB7nAxuyHONUnlQYm6q5lDpGWH/VlXYO8TyursTD2jOd/0SrT07PspBbQ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SWkidYEAk/VRcyztFllSLLyOJH3fzUg0WKPku53XL+ahGwh5BCKiGHL5pFndIO+ZWMnd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0n+JECa3TzT5NCptafgiOsWaDVBUjGWFluig/QuKsNBbCzbZQe24dyVis+VoNz11TZLu05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ySA1+AWtqixltxcXRQ28rBfTRID5qcQzStU2LDGXYPNXqWzWi9ibFAy3aANLFEZbMBext8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1DS6+xUXDvuboAQpNIdIQ3W1wE0YIkdm8lNggsGuF9SUxbcTDq0a+5PNbM0iw72qdneM/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e5M1ovuiye0fNSYG5SSLoABo6feQntFjorMexBH3jqhvYbEblRQ2i51Gik1hdk10sVOMW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a+hQEyER2I23KvUoc+leCDcXNz5KoQ4scT7lowM+zeDfVt/LRdePy5Z+F3DmWaw8+zaE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FDw4g5WgbRtVx7czSCvfh3xeXLtXO4mxuSnDjZoJ5eKPG0Np+6p10V+zFr2uLe9ELOzh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9dd/bF2Ntom2WbjTA2MyHa2Va0YBjbZArohLFkdzXfkm8NOeF1k46U22OoCvUIc10BD7X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ex7sozMPMK3R0bnerkbBl14MJep68rNNWmfnqKloNw1wAHTRcjWEfyrr7C5Doz5aLrqW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kgrlZ4weLK15Bvma2/hlX0cN67vHfLSAd+y4tbXsbIVOBnkzA3bY7LTYy+HNYTd1gBpe6z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3bVbt7MsnHawPw+odGMzWHQDcrmaCqqYY5AymlfnIN2crK26pNNicTDZ0M8hYbm435Lo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DRY2Xnzx6vLvhl0zs52bEq6CNmammcHND9NbeB8VV/btR3XMp5g5juY3XYupA4CxbY8il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PddY+hi19ZyB4mrGEFkcwsLeCAMcq3Oc57J3Aja2y7aTB6d1tGHxspDCKVuwZ7xdX6GJ9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0gDKaXPcAuNhqu0bimKwsMZowXAAm5FrIbMJpzJo2O455VfdRsLQTISRpst48Ux8MZ8nV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8YrFSPpWskkF2NDgQRrugY3JV1tE2mkpAwmQOuSBewPRXajDIDKJHOHagaO2cPJRNLESA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SbfNbuO04+W8eUyx8xytFQVdTUinFN2biCRmOhsrT8DxKM3MMeUOtmz6LfdSMYe1bK1zhp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A2tmu062WPpYvb/U+b5n/AA46cTRVL4JYi50Zscmova6hHHPUSvZBTvcW76gWXXuoYHPJ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jKSnbcMlY0HewV+liz/Uuf5cxDhtY3V8Qa/e2YGwRzhVU/vBjQRuS4a+5b5o4XH98D7k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Sb9FPpYn9S5/ly7qapikLS05iLtytvc9PNXhgNWGHMwZzbTTS/vW02nibEc0w7u1rqbKdj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NT+qTixL+pc993OtwaqjmcZmWZlDrs1OqsS4JLJFngY429oue0H4Lc7CMkAVJIPiVH1OI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38Vfp4p/Uef/AHOeosMfKGmQSNa+9u83l4FWBgsZkcLTENFz3mrXbRU7/Znb7ynjoYQ+3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mn0sYl/UOe/3KEeBU1ruE9tr5mo8GC0rZcwMwLSNS9quGhpzo6oab+f6oZoYuUjT07xF0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P/vAbguHljcrpLnSxkH6LPbh9O2qcJo3tiuQHZx81rChjy3LmD+0SmFBT3sZRlOvPdPpz4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6rDCqOaJr6doNiRYzanW3RUX4Xkq7SMYYwbOAmFwthuHUjHn7Q6/xJpMNoidSXOI23v8A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eb/dVJ2HURBDGnPa4vM231TwcPSSML707mnkHkWCvNwShe0gdnrvopGmhY0MDsoGg1Oqv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m/wB9Emr/AFChhpg6IhrRGGtcO6OV9VShnqmVDHtNPlP3cwF/erDsMo5wTmjPUFqZuG01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dLz3Ld2PFjLnwiSKmOQu1u8HZPU8RimiD30riTs0OF1OPCGFgGcAdACEGXCqYO77m396v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2J9SlHvCE7isvBtRy3O2oVn9m0o0zM94KmcNow3dg9yl6r7rOlnScUEuB9Xmba/MJ28V3L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0NVbdhtI69nMt/VTMwejbchzT/ZWemruKk/EUgEmWBwedQSb2XOYnitXWMyPkeddtLLsm4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qFUdh9KCSI4Sb9Fi8W/Nbx5NeI4t8lQYAxzHFo1sunwabsMNbM9uU9kdDyKsyUtO0E9k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uMX7OeyI+Qbz6q4YTC9jPPrndkzNL6eoeSDc8yuowOLLQwgaWXPQ0pdh0smupsAurwmPL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Xfy41jV0AdUzyF1g3s2gdTdd65ui4WpBNdO03tmj0tz0XfPGisSsDGqcFzJNehVKlgDiLi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zNAPNZsd2lpYLm4C8XLjOvb0cdvSHVULnFj2OsNiiugcaqa7DoW69VcmDmgBvMjQozY/tJ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CM3KmgFmWKHXNzUzxpqR9QjSx5IXlt+8blUMQnfFThzRuW6W8QuuV1GZN3s5/iiNk2PM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t5LXbO1rDEwHOGG1uSyOJ3AY8HW1Dhp7lrUEIeC+18zdV5N3runos+ybblI21Ozcm25Tz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sjQMDYWAcglOA2Ik2969/9ryb7uaqG3JFrBBYznyAVmdrsps2x5XKC1haTuTZfMy8vZPA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c2w0GgU8gBAfyN1OZpvGG731Cypoow12Yk3sU5a02uDbqOSLls9w8FONuos24C6Rmk9x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YHatdbK626JleGi4NsxICQaBIXG/sbLe2VeJwkp2uYfabcWQYmHPlcAdFZhiaynGTQAW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FZqo2aZhbR2pt0TszCPKTcDc9VNrD2lzY6HVTa4GJjbAEq7TSucuut+l0J8RDsxDbnW4V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2F1DuiWzxc8wpasU4ou7d2puTY+aG++YiyuxM+xznm27boLgCNbXWK3FFwsBvc7pOZlGyM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iW2iIsdNVlpVa0E2B5JRt7uo1ujRgHztdPb49E2K2WzypNjBKOI7uuitYbm21lUqq1mqLk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Z6jZLKRe+uq0ipkFjdCkaLbK1k66lDc0WTYrZPtCPmpiO2qLk7xUstjrursRawWWjQxNc1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uFp4eO44dArh5Zy8KOKwtf2Vs1rXvdUMQjvR5W6F0jQtvFG/uxsszEGWgiFtTI0fK6Z+V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LPdblorMQu8NtrcKMbMocepViBtiD94uFtFzdFlkfdN7+GqtQZXXzA2IsHHoovGVjnnQB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qQGm1/ALWPZyvdGeMvjEgNyNGjay0cLhYHySAkvcAPIKm7URmwIcbAdLLZoWWabCwXp4u+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yCzXHoFyGGFj3VBHt5/kuzqBaCQ9Gn6LhsDOaSc2Ggvf3r0uUX8PFnSAEWuiSh15Df39E1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etomeM7pCNiQLe9UVMdZembpzCu42Moa0X0iH0Q8YH2DWj7zmj5hWeIbZ3+DLaeS4eov2O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0azQWsFq0Eb3TxtZa1xr0WbGy4F+S28KBNW2/RePj75SPRn2jVDbxg2tdc/VRkG99C5xP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1TCx33rC+4Xq552efi8sHETeQ9AsSZrnVUV/vSArdxaMjKAdXm1lXq4A2ogIb1PwC8uN0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wm3NIAh1mi9nWuiQNyxNA5i6eNwZmLrkh2ywL1zlIJ7oGwQXAFFac7HWGhUZG5Wd210r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Pb3gSOSMWnJfmk9uuqigFt23GiPTxkOBB0UZTlbyViC7YXO/CCbe5bx8pfC3BGI4omNaL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O7jiNR70NtQBFAZGlrpGizT8lKve6OPOwZnCwsG3Xp32cNd2PiTw2QZr2G2iouaS1hAOW1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VpDiNuqEyIMgibysvLl5emeAomDXRJrTYXR2tsDZJre5bZZAsgLD5qbmbgcwpD2LHqitZ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d33trZPJ+6kB5iyOW2eB0TGwhfoLl2mvktMgvj1cNTbTVQ7IOABFxf4qwxz3F2ZunVRIA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FSzsmkM7N2bw00SlaGAm2uXl5I7IS4GRpIOUgDqimLRoIG25C6SVztYTh3DYb2Qi3Uq0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5isR6FcN0Nk4HsnS9lIAi6m1tw3mVrYnCCFaa2zmnXogxNOaxCtjdthzWKVENKk5twNLFE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FnaKzhoeiDlv0Vtw1O+yHlsLgaqyisWaaW2R447tBPREDL2RXNIazKPNLQMt08UPKC4bE3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ICGgG+vikApDl2112UH21CsStvbZAc3W+nRWAIBGbyCJCMwKmxl7nTZSgAuVdgjRlB6h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bRBfoAMt7o9ALRkAGw0WUqrXjJLA8x5WOdrYaK/Uw5acFo0dr8kGv774mi5sL2I5q/Ug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bnisW+GEQM/iBdFDQZGE2IspObryUy03Za9zppyWNuglK0AHbdacceWSN7bi978wVRpm97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riAIa0OBHj1WsGMlGbL3iQNztyWXVkBrrdDqFrSjM9wJG9jYeCzatmjgOhU92sTyyh2E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/NXPuRuscxZp8FmBrhgtFYf7P46laQzNjhc4gWbqEsC6XGiK5o7PTdRjOcNdsCikdzVZF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LhbNoimMNfbbVM4Zsw2RQCDlB0t0Uw0HXqFMAZbG10gNbW5IIRMFwVJ4Nr2siRDVtwQLJ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i7CD1vonkFhl5dVNoGt9AE7xvflqmwG2gGt+qexAG3vRQ21k7hmaBpugE2xd9VMhoZrz0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huZhFrAeCAb2kFh6pntJ1tZFdoGjfmkBmGxRGe4FsnLdNGBexR5WWfdQYDfQc1dtGYPBT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im0CMZnGwVaaUySNLRZoN9OaglLOGEtZ1UYY3Svu7mlDBmNzstKniDD4BDwUUWRpFkgwZ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cUPLrfmoyzMRYI5I5ujsrvIp2M1CsVsYkhcw80GicZII3H2tneavsqUQIktbmrjxqQgs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2JA1UiVRlbdo8rrNlbqeq1Zh3W+Sz5m94+SsaipgTA7G5HEakH6Lpg20QBudVzfDg/wBLv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Ri/4tF9Li/GPFy/lUalvfZpzVC7TxFRtIucxH+ArTq/ajHIlUA2/ElAAN5P/AJCt5eGM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sbrqrVQzLM5vQkKDWXNh5r5T6EGhAELSRf8ANCyOdFK9jGhshO2+miuxscKZ2tgBe6el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l1t5rU8OdvdlUzSQQBbKefNPPluBbvZhYKxFE6GV7HjxB8EOVhdJG4fdkFz8VPdtQhjD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OuvwVaBvf0Gl1fYXPnY0DQHcf1Si1CmIfI8M1akW2Oys0UAjzAC4zGxTFgDySpWVTL33f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Cw1RCAZX/wBX802xtsVFMRYBJzfsz1zIpbpfxT5Tkdf8SqAsb4clIxnIT8kSNtxe11Mi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3LLdE9u6fFG7PNC240smDAG2CSqzni51TPbZxdqbWurE4AGwUHAZ7EclrahtGlyrMLftG+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gRI1S0WYwXAjoU/Z5nCwI3CeMXa6xsVZhjJGu9r6KRiqMFKIHuDS7Uk6lWGNF9/ciSA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ol20sm1BIzPfpYNdopOBbFN1RXNBefEqTQPtmk37t7IKzgW3G+qLEwlgNhbZJ+5tZGhH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7QGgzFDkBeLDZW2t0dca5igvYSSNAE2BtA05pBtyw+aLawsEoQHZAehRRp2ZqcDQi4Kv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HY8rIMsbTA1o0Oh3RoTnpqjla4uF2w8uWXhfw4CwIGvZtCsPdKZ2xQx5yRckmwAQMKFm2O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2GpzvDiMmlhfXVe7jv2vLnPuUG0rpIQ+SnDnX/pPFWGU5OjoRboX3UYatvqhzMkzm+gYd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1J9as8NLmskuNbX2WMstezWONyum82GVr/YsOQzBDnpHPdd0bjr/AEn+a4xnEGIR5XieM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Iv8psRtvEbfwKXll7WPoT9K5/ax1D8NZkNoZD4CT/ADUKXDHsiaQ17Dl075XO/wApcRBu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/ElayKDI6N7i05u78ApMsN70X9N9RO242hFJA9v2chc7RxAvcrKq8MzYi+rhjeJXmzwTp4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rJWhkpjbd4scosqc2PVMNbMynMbmvN7lt9QFucmMjH9N5rddnRRU0gwyB4Y4ODWkm9ra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PEjgSLm2481j/wAqq8UbI7xho0Ay6lDbxHWOaCcgB3AG6XllX+l80vs5rHaZ0WLQxMjk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vILrn5Y3AuzHS91X4shtIwNcGXla6N0mg2WgxrHU7WufG9wNrh2/VaeGqfrMQf8AfsfB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vPk0q5FSxE2HZkH+Iaovq8YFiYmm1icy1GKzRVxhuaz7Ha4TmqY0ZiHkeS0HUcTY9GtItt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GA2AZa3M7qoz48QgDg97X5Rp7JurDcTpwSftNtQGq3HRRMZctZrqSShy0bALtayxOpLt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9Q7IXEtaNbH3oDJqdrcxa7LfvFXo4IJNWsaD4nW6nHTxkZCyPKTsSqKQqIMmVrXWJAOm6j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WtcXNNjYEhXexgje8lrBrY96yUdNBHG5sQiaxxzHXmgqyTU7mmzXZXfwqAmjbHZzDqdBlI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5p+zJPMFOI43GxyG3jsoKMk0cegjdmJvYC+ik+oha0uyyXI0uN1olkJcSMm3IqEkUDm5XF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VQwmJ8THXDrOFrWCd1RCxhJDxrY2F1rBkQaQQwjffdO2CAtLS1lt0GS2eFrGmJsx8SEEV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TzC3zDFcGzMoQOzgMhBbGedkGaytpnPFmyXfcDukIzp6fVha+9vwK26OESg5GKbmxWu0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p7Os1+h/CUhVU5aSWy2abWAWgG05NwIwTuCUo4qexAbHa990GRNXQsb3RJ3tPZUIqyndG6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t7ltdhTXFo2WB59UzaembbuxANOayDG9chdO0lsgsbatOisPq4BmAY9zjo0ZVf7OAvzhsY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6SF7DI6Np6Zhe6Kq0dbG2nzvDg8k6EeKsy1MEjM2WUGwtcKMslI2RpLGMzbNebE+7dQqc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1NOJDp2ebM7+6Ln5IibauBzBHaQkbXbqU9PUQMnjZlffNbbnuox4jh8kncEme2xp5Afm1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8rASSQL8yFBaNZE1ujZL89Dsq1ZV0+dgcHC7S4EhHLmWtoetipSxRSPbmAsBpqnZWa6ph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FRfVwuv3XgAaG261WQxEt7rRbY3UainiEps1p1ugzPW4GmwD9/wAJUxVwFpDQ/XfTZXC2F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NDfFC5rrZRcKCma2EEgF1+Ysgvq4i0lodYeCvCniaQWtZrqDdIQx5LHJfoDupVZ0dTlzB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lz1DPPVPlZOc5jc5tuQA6Loq6Alhcxrm5TmOYbhYfCdG6XEMTYXWs6/XcqRtrMo5hhzSQA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w+MsgjuNcpuSgubHSYS6V7i8t103VWjxmmlvlM8ZdoGmxv5K9cnatYem5OTG54zcjOqW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7WNoaOey9CeNCuKbXQUtW6KSne6Z7swcSNNrFXP5WwNc5j4alzgbaZUnLjHX9hz3xi2sT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OJ0ji0NJadCnqeKaQWb6pOTpu4aoTuLqdpP81m0BBDSNLrhydOWW9uuHofUSa6GyIi/I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HOzP1K553E8T4A5tNKGg29oXQmcWQtcCKSQs13cCVqZ4xn+n+ov9rqnNaQBcKhiFKJYS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fYWIP5LEfxTTSOBfS1HdA9kj9VsUTW4nhPbRZgJBdofvurcpl2cuT03LwTqzmnL4tGaj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v7l01DTFkDQPwgKjjFG6n9SnLHve2RwcQeWvJbtC/PJIwxloZaxtvoueHHrLdZzz3jNL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TD7M32sjWUJ9InHwXrvh555c7W6yAN16lAY3VxJ5K1OATdmrRseXuQmtJzHoF8vP8ntx8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NeSI9ozNvupAXPVO8DO0E68h1WVR0DzbmEaIaiw12TBoF9OSeMlr9NlqVmlIHcuuygxpb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76aopIe+z3WvyUWsLJ5BfTLp81vaAvsO6AQOqFE37V2bVqM8b210URqb6FZqwnCzrDk26T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5Kbu864Fu6okd1oGxHVNmkCBew2Q5Ll4NtuqsgX030QG3zyXvpyspasDjY7sG8hlFgoGO4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BDo220dYae5V3uIJA9n5qVYC6G1raoZb3CrBIDgbHXkoln2NjzWWlRjTlaTa9uSiG9/zV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SeNRZAMN1PLVGYwEm/RNGQ8XbsUdgJuArEoYYdenJQfHoOl1ay2aNCNVHLZpuNzotMqTm+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rJGhPihvGlvFRQw0FMWjNe2qLlsfenLbIqMbfBadI0tjvYC5VOJtgtOAfYm+97LeHljP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6X0GqpVrQ5sG3tk6Ho1WcasZY4/vWugyAfYaWBzW+ATO961j4isGZWWCsU8RLGk/iCcsJ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O9rNcfBcmqZ2Z+a7R2bXa67qAfnkc2QWFr2A5LQbABGI22s0kHzug9llnBcbMGviVthKM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Q5RyK2qGMMgFha+tlVhiu4WabaalarGANsAvbwz3ebOqtdpRTnox30XD4FEQyWS2haN/N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qPSN30XH4TC+Oikc4HvtaQu7EWKXviQga5ykXkMLtDc7BGw8Xjdcc1BrBawI1cNlUBxR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W3+KPxDG4PqNN7qVWzPiNC3kZ2q9xJBdhcB7RF/ivP6ifa7cV1kwGizxYXW7hTD60La6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LXW3hMZ7eRxHQLycM3lHbkv2tB7e6VkVEQMhaQTYLcc3unyWfXZKdr5ZNGNjLnHwAXt5Z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2IkGsGawbC2xPif8AL6qNY5krqV0Tg5pa4gqxJAeyjEo78t3vB6nW3uGnuTVcDI6qmiYL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fO29sHjYAwAi+gShZE4Pz6gu3Vh8fXTbZGhps3Zd3KS/n9Uk2zbo0VO2K9hoddVCWMZ3E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aDmqc7bSG2iuU0zLtXyZct0z2lzgeVkdzMzvJM8Wfr8FlpXnLQ1txzV2mhDhqN2kW6oRj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1M3UeS6cc7sZ3sOIRmaMugbYeCFIw5QBfcbq9azzy7osEGcWBcTv4r12dnCVz2IMvJoe+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sJAuNirlbE5sheWg3PTVDlJyRt2sF4svL0zwruFwQNVFguNtbI2XQhJrdNFhoAxZmC+m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6nYhoOm6Qa9xaGZfaF78gkCkZtbU2Fuqd4yUpDr6uF+dtVYd7d2jS35KFw+nLmAOtJaxOh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LlxI3PwUXC7OQ53KOWuu7SwzH6oFi6Z7QDlDBr4oq/SgimeXkXa25KeWocOzdBE6eN9thy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SkNyXAOvbYHZXw0tZbbTYL0442x58rJXJtBLTpbTVDc02J0BsjN+8SbghDsSATovNHtV2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Nbt0TNbYuB6qbR3bdCtUGboAVZYLubbqFWjOlgrLb92yxUTscxvqn5jXRS+8bJFtiogbhv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d9rIRItcBA40CkyxaQb3CQGidtw0eaoRbuhPbch1zodUZhDyQDsbFM5qATx3tkGQXB0A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cXVVXa03PkpRCztBupgC/jZNE3WwVFhjb+KPTNyNOXQIYbYa6I9I3R2YrLNAxGVrWM8L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KDsImOHxKy8TY4QMdoQTz21Gi18Gbmhe38VOPqu3HN3Tnn42w3gB7ugsigXDNBe/NRm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s9lnNcXU9Ke+7LobhX67MKUmMd7cEeCpUrLzOzb3V6eTI6EPdlBcLWG63g55+VCRrG1L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KsaDcgWurmNDK+8YPtgklAqAXsaDodPgs3y3iqvizYFSltriO2vmVcpaf+bxMcPbbvfWy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ct+68aj+Iq/h5dNSxNcGluUWN9QVqnsI2Pswxt7gcypkXJBTysJY0sOrTz6KUHeuDbULm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USO+ddEd7Rm2+KHI37QosDy3skBZ2p0sp2ueiTPaAPPwRTC4t0up2uL2Sy62CkDbc6ogT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Jw3RJouHdUQt3QCI1B+alY7gDdOU4vl0KAVrOHVEA0s3clMGloGpJuiN2LtLDVBGRoyAn3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3WyLbM0X1FrqI3IFgORKCvKy7rIALYgb6uvoEernEdmxEOf15KnGx0jiTuUWIuDpXXcjx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8cYCsXb9mALEA3KCq1gbt8FbZ+7AGhsh25hGbYgBEqTW9w33ULa23VgiweCOQQ3DUeKIr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dgirJYfun7Rvv3+a03bqhX5YZ6eoOwdld/VOn1skVZY0hxCMWAvs8XCi1tpEeQXeCNwV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N3sBzVCdvePktWo7zAFnyDXZWVqM/hxt8bl6WK6kaxa6DMub4cFsblubaH3rpnXEZFgCHF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cv5UqlpL4wOqphuXiPDCRoZD/wApV6cfasuQNdFTf/8AmjCWHnISP7pVyumMYrVrf5w51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9VcxKExzlviVVDTk8l8vKWV78buLLpL0jhlvqGjxR+1D4SWtFg0gtvsq0LX2aGNDrC9r6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p82UllnNtcb81rHdnZi6UIHtkllyuIdzbdRddr22du746EqVDCW07nPsw3JD27OHmpSsy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WW1amjtI3xVqEFtWyxAGb490qFKPtGqxE0+ux3Atmv8AIptasw5ZIyASNSgPbZ1t0SkDi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8LqMzhmKlZitl+2dp9381Fli7kijVxP8AD+aiNDoo0m4EtF1LLZjj/ElyA8VIateP4k2i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G5u5KI72PBV5muc9tiRbkqQG4dBHa+yED3WkXtZHykRM8vzQ3MOZpBtlvp10RVSXvE3vup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ABKUA33GvRTdq8300CrQY2N+W6JE4Oe2xF0gN7hOxoa9hA5gXQWmH2tFbgdkNyNSLKo1r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Wys3tGy5AOgKztiwLN/Prt5s2Kg9xZK02Ouinld6wy3IEKM0bXN7xPjqm1O5knbse1wyA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rZQjIcy1wfI80bLeKR1iLtQUXANntzcNOitQaMIJ32U3xNznu7KDG2aNOabEmfuybaZv0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m/ZyAW9o2VUF5aM4AdbUBCJ2AN0SNv7ogbAqLbZb2+KJoGRa6kEqCxURlzGlmpBF7qbJO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S4NCUhy07XciQLp2xgwzOcBmAcR4LrjdOdnyu4Y4h2axN2jZWq8nO0X5XsquFkMc03/2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lutt+uq9fHf+m4ZT7gYnsiYxp0vqq2KYTFidP7JMjXWDrW8beIUK4OvFbbqtbCnPOHtyi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Fn1ZXGmU6ZMo4b+S+KumyspoXMG0naZdEZ/CmLMjGWBrteUgK7R9TUFlM6Fma7i17bbarT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XbH9Q58b2rz1vCWKkWLIQN9ZAgYjhFVT0z5p2CIAadD5L0hzg1l3EAdShGSmnhdE+SF7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hxdsf1Xm392nksWeWUCO4cfZF76q3DhNXUule1jm9kQHFwtZy7bD+GYqLE/WY3XaNWtt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Sie9uUT91oOp0BuVnHh+Xbl/Vct6445I8NVtRGJBkDSAe8bJHhupiyOdNCQCMwFzZdnTi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nugke5OY3OiJAIJIbY6W81v6WLzf1Pn3vbk+LadmJtp4Q8se6doDwNW+S4/j/AA6p4clo2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zXEm4tbovSuIYAarDwG2eahrb23WH6QIadmN4KKyWGOMF93SkBo23WcrrKR5Me828p9f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qRxDEyLHtfiV7DCeHjEGuxPCL/8AFb/9Sl2fDjrWxLCP/Nb/APUs3k17L0x46MQxUbOn/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aS6e42OZ2i9mazh22uI4SR/xG/qiW4ctb17CfPtW/qp9T+DpeLftDFrk5qjXch7kv2ji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uK9qDOHi237Qwm3/Gb+qiafh4k2xDCbf8Zv6q/U/g6Y8WbXYmy+Xthfo4pxXYnmzDtsx55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+VfhN+nbN/VN2GBg6VuE/wDnN/VPq/wdMeMursUcwtcJnMJ5kkXSGIYpyM/94r3GaHh0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7gn7VvL3qu6jwB5JNdhQvz7Zo/NT6v8HTHjH7Sxf8U/8AeKia/FTref8AvFexupcFboK7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fNQMGEWA9bw0/+I39Vfq/wdMeQftDFt7z38yo+u4odzN/eK9hFPhWn87w622kg/VRfT4Rm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ylb+qfU/g6XkTazFnHKztydyASiMnxoWLWVPxK9mwTDKKprHCkfTSEN1Ebg6wuukhwCMs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hT6p0PnOSqxhvtioAHUlZsuP17JHMMsgLdPbK+kcU4ZzxkNhBv4L5p4sp/VOJsSgtbs5i2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ymk/5R14dmE8gPXOkOIsQ/p5f75WOkuuow1/5QV7rAzSafxqQx6vF7Ty6/xlYwNiFoQx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0cOMz7LQ4gxECwqZbf1yi0+N4lI8kVEoHN2c2QRRxRgOlI11DUUyMAysDW28Nkxm05On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LuqZgP6yB65K3vtlkD/xBxuPeq1RKXyZGAm2nmm7N5IzC1l01HEZ1TUyFx7aXve13zr59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JinljJ37Nxbf4KTiI2gblDIc92psB0RBW4lXMPdqKggbAzOt8Lon7fxFrrmolva3tKq8A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4m2vvU1BoHiPFLaVEp/tBQ/lRijf/AFmUf2v8lmdi0bkp9G6ObofBOmDTHFmLafzqXT+J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S6smJP8Sw5I+8TGLhDTpg3f5V4p/7zJ/eUTxRiVyTO+5/iWHZJTUG3/KfEv6d/wAUv5TY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vusVNzCdMNvdvRFhLeJuHsSq8RmqH1DZRHCGPsALa/NbNLhrMIbVNijc28mXa5J6q1/8A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l53NUQPgP1W7K+EYhXAvFs7mm48V5se+djpl2xjmK+kc3h+aVzr5Y7uAXI0EkbC2ZwcXM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TGKHAamNpsS2wB05rzWK8d3Oc0MabarHL5fb/Su/DlPmtiVzHQOkl7RtTqQbgjTksqKqa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9/eo1WIRzzd+QGwDRYFHocGqKiwignkc/UXFhZcru+H1MMsMMfuuj5w6RriLjpfdIhpvZ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hPFXtDhTZfN7UOswOtpJGsnisbAmzgr0ZfDP7vh3+c/5ZImLcoA0adLpOqdHMaxuiuVuC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LmMk9lztlnzUE0UzoyW5rcip02eV/cceX43aAlOtwfK+i9C4UbLFQQOLS9jmAgE2+C4Bk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22AXpGG4nDFhtFG1rXvEIFg7bz6LfHre6+d+q3fFjJ8p4ybOpA8FpAcbdSf8A7rVibZoI2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X19PGxmUkHnoLFdFC77MC4vsuvHnLldPhZ42SbFshVcYfEQ4nKBcgc/NWLIVS28TvJdcv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S0ezyCE0Bocd7DVHlHfBPNDLfaynfmvl5Xu9c8BtAJBtYKE379mmo1R7d4AoUrbzt6nms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O2wOuqd9rPO6Y/I6BXaHaQ5xdpYaXSt35X3vcAKBZYADTXmjZMrX6amyspoBwJHdOije+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sdPmmDBYl+jVRA5TprspvdmHcA/JMRo7lZu6cAEAdUAxoT1TzM7O7jb2SUmRlxN9Penn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JKghM0t0GgDQgPy27199ArU7dbAXJ3IQXMzEAi6lWAWGYk8tlFwI6bI72AuBItYKLgL6a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ux/hTAXIRi02HkEwbqooEbftNtLq40WugsbrrsrTRut4s0wb7JB5dVF47qJa2U22CZzTl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5uiAfaGnNWzqEEtAe3Tms7aCvd3vRS0gHyTtDbnwKJY66IFGLE32WlEwui0I30VJoGaw1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TS9l14puuefaMHFIiK2+Uk2FuiHVN70BtqGn8lq1sGaqvysFTxJmSeNpOzL396znNbrWN8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wF91cZETUxDLsCUKnbe5IK0YIyahhvrbZTjmzO6C9UfC24Isdzvcqu5oEl7uPVb04HY3I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66cuEx8MYZdS3StDuzdawB5uJJWqBYLNoBmDQQN9LrVAuvXw944cnln48cuC1h/3ZXMYW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rkafArpuKNMArDe3ct81zWFxlmCNJG9zr5rsxBaAkxAgabqQHsNA0L7pqYObAdOSLELOh2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7GaAEXd2wPwBWvj0eanYOZkH6/ksuBpPE9FpoL/QrXxoj7Bp3c8/QrlzfhW8PyjHgjFyT5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S4gi6y4Gd6QDkbLcowREBv4ry+mn3O3L4FcNCsfiD7R0NNylN3/1G6n4mwW0/Rl1jTntq2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IGW8PaPx+i9XL+Ljh5YNe4evW5Aqs93aYhGTtkP1CeveRVPcq+HOz1bXHXuj6r5j3ydnS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xdXqenvLHcaNVGkJAc4jTPp4rbpu8QLWNl6eGSvNyWxUniu9xI52+Sy6okE23Gi3q0Atj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TNu93ms880vFdo5SXEFDe0l4G2qshugKi6MF4JHNcHQGVzmSQMaLlztfgtOFjnMFrA29y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Maq21jsgsQLEae9ejixcs6MWnO63IbqtMSyJzvDzVxrNHaeGqqVYytsN7Lvl2jnj5YlbO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x1J5IbwB2eY2J2urNY1j3do+2YjpyQ5gCW7abXC8Ofl6sfARHdOyTRoU7vZPVSYLX12WF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W7W3JTkHIyw+KJCCXC+3gkKJbV4N0GKFkUQYBZhkJOvPVWSRd1yQL/moXaeya3m/56row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G98ttcD5orAQxhFrEbhRjBEhOu6e4vxtLWWFgyw08bhXA0WzAbqnC5pYAWnVzdCrhe0R3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ezzZTu5BvRQdYac0ZrbFRcwXBXhle9Wt3nctUgLg89UXL3neOyZrbZvNa2FHo+4J6KyCQ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O8fBWmM0WbRM7nT3pEXsUQtuSNUstgs7QMjdA2v0VotVctsbKyiTdlNoGUeaiAiAaIGA0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6BE0OyYtupsBk3Q37DxRpW87IZGiu1BaO8ky4J1RWDvKDm3dexV2LEbrg3RKe5lJ5FV4s2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3moliVRJlhGe2QHQHW3jZaWAEPlYG+y6B3/MFn1sEYgs0kPI0G//AFur3DlhPTi9/sni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cceT8WbVR5Z3gjXMQU0AOUa7I1c4etSDqSboUXslcL5dZ4Hhd9qbDVW5mOeYjo5mcaOtY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HPVagaxrQTrc7HqtYMZs3ExaXUDLmvdVKsgxAtsNNwruJ6l+oAaW63VWWMCEWBypb3ax8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YUTgQHB8m/PvFW8LjtQRuFiTo7pa60KOAP4fII2c8a+ar0U7Y8Njygvs6xsNl0ymu7G99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hdChu65PkEaSz25gNzshsjd7guNbgTz3rdAoPuSTZFyjMSmktmNtkVWYTsSixt3N1DLY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2p5opACwB1TvaHtsw5XDbok4C3jdSAOuqCBGZhzAHTUbp+gtYdFJuhcOVlEcr3UCLC42C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J9m6B92lSb3Yr62G6Hn7htupiRgp2ufYkjRo5oHt9nmecrOaAZnSN7OMZY/Dmk4T1OUFmR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CMAc0PCm2nA1IunY0X2VuTRAFtdeaBDxT2+0bbyUrbp22zMHPwQRAF/FWmhtmuA15qtY7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6JRR3s3LRAdcuVkNs0oThdyVICdiq1VEJonROGjwRforZFt1AjVvmigUD3TU7Xv9sDK7+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2WkkctdSqtEOzxCeI7O+0b79CtB4sbjca2VkSqMzCGN2vbVZ0zLG60qx9o2Fu91WqGnLdR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6dlvyH5BdA5pcXa81jYU0DHJ76WYCtz7r7jUu0X1OH8I8XN+VPMLSxh3VUa1wi4jwV55TW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q+Pa+ZZXFD+wr8Hk0AFQCf+veryeNs4fDXxxgNTosnIb+JNlZrMTillFmnzVR1VEQ6zSSv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7MJZO7QwyMPPalzg4uLWgbadfmtGLtZI5BIBz2bZY+H4g2ClYzs7lo115owxqUxuAjaB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8sZYZUZrctI9uVtzcn4rKqb9r3Qehsmjr5pJC1o7pOqMAS8kt1uFyyy26zHXlXgFnBGbf1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PEzS/NEa37aMgfe/JZ2p4LxxyHkXbKpmcG98jNfl8lfmAy5ehQHAXAO6bIFELveDtlP1SA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rhyyfmpNb4KbEgO6Ei3Q/wBZTA7oS+6R/EiGAFkNzO+rDGg7qDx3k2quNYmeR+qg5gsU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6qLhom1UXt3SLLvKNILB3kmIu4q7UPLqpNb3m+JCmW3U2tGZnmmxIEtYcu6sQ/u7ga21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R42EC50UZoEf7w33tqoVDXua4M9o7EqxkOZxO5Ckxtx5IbBZC1h0FgNRbkitb3ZPJELANU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siIltybbIdgrBFi5BtqixFgNnW5uKA9uvirLLGQjkDZQkbqioBtlGNoPZknYHRFGtwmjY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zPlFM0O8ArFOMtPObD2T9EJ0ZdCwWBObmjNdanlG+jr6LpjXOrmFNzObt7AVurgzgOBs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ZLDbIFZqZrSNYCLHdezjs+n3efPfV2ZszrPYw2PJX6WTsMLmmjaSWXNgsiSTtKltts5C3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O4SQR4ELHBd53TXJNYueoMYYL1BgIe5xdkB6u/RdZBKyqp2ywm7XC4uuYkwSWjlAiD3Q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ZdTSQiGmjjYBZosvoR5qrTMkma6IvjAOlwCCs+spoaJjXS2e9+gt4K9KJ4KjtA4GnO4N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XWbOc491rQs5Yy+VmVjbwad08bxe7Gaa7rGxCEeu1MjY7OLyzP1W7g9MIIZoy4dsTd4H3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hmkBN2iSx8Srrsm+5CJ3qMBaQW5R9EKNoPc9k5wLW0urYJbSQZNQ0AE2QcrRC+V1/av70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QkHR1U2/mud9NjQcSwFrhcGQ3vsdQulxlzJanDDHIDmqWm7fJc/6a42is4ZIvcvde/8AW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PxYEeH0xGsEX9wIgw+m/oYv7gViFpyhEyld2FP8AZ1Lf9xF/dCb9n01/3EP9wK5lS2TQq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wi/uBRNDTg6wQ/wBwK8SomygomhptvV4f7gT+oU9v3EP9wK3ZPogpfs6mJ1p4P7gTjDaW+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vCyQCCk7DqXlTwf8AlhDdhtL/AO7w/wBwLQIQnaIM51DTtJ+wjI6EXTClpv8A3eG39QK7J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d96IaWBmIYg6OJjD2IHdFvvBeoxsytaAvN/Q6zPWYkTsImD/EvVGsGUEdF5OT8nXHwz6uJ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3/51xr/96evtCYaW6r4u47N+M8aP/wC1P+q36f8AKpn4YaSSS9bkW+i0aKAxDtpCWsGoH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52mT2RqVZrZhK/KDYbAAIs7IvqXTyHqpEshaXSuueirm0TAGanzCGxmZ2aXQeKqDmolm7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lEhJiBygknclVnTMa7um58k3am/ekA/hG6Cy6aouMjNT0F0a8gt2jj42AVZlRlvpp1O6M2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LP8AhPe8kje11LM2wDgM3QKDi07GyBu9a9gVAku5EJ7k+yb+RUbnW4KogQQdAhSRg94fB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9690FNwsUlZlhD7uYQVWILfaFlEJNzCSXMKK+m/8A8PZEPAZe42zVL7f3Wo08odV1rrXv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TwBGL2Bncfk1O5maepy30lJPxXkw/Oumf4wHitva4PZrbkmxFlg4Zg9TWUIhkhbCzMXdo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6XEHhkFMH95rnC4V5z2tiY2OxA5hdbhLd104/VcnFh0YXXuyMJwqlpnU0Yp45CZmgveAXE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Zo62VhpYo6d3syMbYnzWdhIYaqIOAz5rtPvXRVB0YzbMdfKy1qSOGWeWd3ldhxOjyudnGU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8So5n5nwiSJhFnuA+SDjEb4nhzAQx7cpPXzVHD8NNbHK1jQHiwzE6JPCOmqYY6mAxvDX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PgkmHzOlhfI+E/iN7LqsNo6xtQWxuLXMuxxPLRbFZQNqqAQzC5y2J8VM8eqadvT8+XBn1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7RzA7QZSW2C6TAo3H7aR7S51hYbjdNi4kpIDQVAaQGgRG2p13+iBw8JI5Z4nx5Q+UWf1F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9b1fPObjwuK08g44zLyafqusgd9m2973XG4fOyrxMTMikjABFnjXQrqo3lwY4WHeGixwZ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NdArriK1/NWRyVTEdm2Xu5L9ry4+WTIPioN0B6gqw9tnAWPnZQyjNbnfVfOseqK77hxt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kkXuSrcos4fFAc28+bnyC51qIzaF3uUotmkjmmkvd9xfVFj0Y0FJ5EHEB17XHJF7QO7T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tI2F91Fjm5p2tFy1wB+S2gbj3rbF2qi0OIN9SDzRahuVwN/DZJjHF2lwAdkEBd2ceGim13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pxG49p0GylkvcCxdy12QVrvIe2MhptoSNlEjQhxJ7upturIytbZzbvcShkWZJmFgAL9Ao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4Gx2HJQdoSTYAc1ZdCGuGTKCTdzhzQ5ackNAJsCllNq725m3DtLbXUHNs24FtEUgi4sL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3iAeQWGg3DRQ56o5bYcz4oDGmRzrjQIEzUhGvoQN1GNlmjqNFNo3ViUnkgtNr3TEGwsiA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6LSKjx11Qcuo+KtOY7S4uhZbPAUqwJrbu16op0vzP0UYm3Jvsiht9LbqKJA0Z7nUkrah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xIQTMBYixv5rejBELAOpJC9PA4cqjKPt33GizsVYXVg17oYLrTlNpzdZ9eC6YnfQBZ5f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4DfZHzWnCA17CdXZVRoY+6cx2Gl1baR2rAD93dTi7GbRl/cG4WRM277891tOb9n4BY9R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3JtewXXn9mONaoGtz94/aBajQqNCwhosNuq0Wi5Xo4ZrFy5PLG4vOXAKjxsPmsOkBGAQ+L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twF4HN7R81kujLMKgAPdya/BdmILTACmGRoJtbVGijzTREgC1zogRSZafLbYDborFK9va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jZ/6S0xudGSG3TRaGNl2aBjbXJJN+llTw0ZuJB/DC4/Gyt4yb1DByDHX122XHnv2V0459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3Oq3qdo7MWA2WRQHPE02tcLbph9mNLLh6by3zA4hJ6tRySDdo7o6nkqDoDTULYhuAMxP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29fS0w1YD20nkNvn9FUxWWznNOg6rtzXWLHHN1xta+8szteajhAImJ8GqtWVPfLGtHeBJN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b5Sdst/gV87Wpt9B1VABlJPM6aLXgH2gItYhZtMA6EZSD3rWHLzW1TxlsTM29l6+CPHy0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3NYcrbzSDYX0W/Xj7K4F1jPjvNY3tfdY9R5Xi8Ga3W1lJrDmFhrfTwRmPYZhC1hvbMTbQI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ea54YbvZrLLSEcWV4a0XvcnwV6OEBvirLYg22gupWXuw4+l58stgZQLqjVRhjcjRvdatl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vdXknYxvdgVjiDmtZrgN0KfU8joN1ZxBhDQMwIBtqgTtu7R1hbdfMz8vZj4BLe7+aTA85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wLdd04abFYaRaNG+SenbZwvrqplpFugCUDXGVttddEnlKc7v5d62qj2bHugZqBmJ15kB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8NTsnfE0SQOJvYOI6G9ltkGIZImX2sFNgJJ1trv7lEDutJ1IuL+9FjGpBI66pKUamY/LF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6sZS6MC2tyDdKnpW9uydzjmtla3a29yrIjIHUAnmvZhOzz5Xu5ZsfeBUXtvyV0R98X2TP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7VEs36JgzUq52dwoiPcK9QCxtlZYLhIR2CsRRjJdTZUC2x02TlvdRst7AjWyYiwAIN0ZV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5zQChvZZ2qKA0XRgy7dEzQApB4AKbDBuuqa2ilnBSc4JsAmFgOiCjyvBaLIAe0utzVlU7N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3RMHAuKqisadgrNMz7TvG6rsPK6LBIGyi50U2lExSMmmY9hIcDrY20VnA3ltdRhx37Rvy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MBjhoduqpPrDTVFEQ4DLIdf7JC68eWspXPLHeOlurF5HHxQ4fZKm6RszC5qhFfW65723J2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ZaDh2hFnFrt991TibexV5+VlPnNg5o3JsLLWLGSjiDTklboSQDrogua3sbNJKnVjtYw9u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new9iARqdSVLWo18GAODuBH33afBVWxBtA+MsNmOuCW8kLBsRYIZqZtnTNdmyc7EBasDH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N6FeqWZySfDhd421kZD2Ww56BDZfLa6PLG5okuDYkkX9+igxv2WgIK8t7V2is5tzookH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4Br9OijSmDcXuFKONpfewzbXUwwg3yEN6lFa1vZkj2r2QCG480SQ90loAdbmmyjQ6omRuU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Kb+0dSBySGg11SY200mtvepPaQwEC/igjIh2LrhoRjGXMzDQcyUF0mUFsd/EoqJIY0tAu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A2U4IdblW7BrTtsoBvuGafBPqTqlJ+7B5pyL68z0RDSNu3RAa0Fzh4q3l7hI1uqlM8Pd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bqUmWzjwKIBe6iB3xdAzAbG6PA2wBULaCwRofZQqbW3JvtZALftLWKuR6A9QEEg3uNSr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IZGjRzurQBy6jvX1UXR5GBxIN9VFUan7GqgqOTX5XeR0WsWsI71z4qnNCKiCSP8QIU6CUS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yO89itY1mq9S3VgAAHJVqoWVqqBa6NpIOo+CDWAED5rLcU8HjBx+ovyjaQOq25WWLjyBu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4M/oW3WvOXAGzSbyEb8l9Xh/CPFy/lUZADIy99Cs7iandUVeFRtFyZS63kLrUnuXsbp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7hAI0D3fRaym5Yzj2u3LviIf4qPZk3FiFvYvTCGtkAAFyqGXW1l8q7l0+hLubBpqUmx1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wANj0WlRtzMNxzV+Jg9XJjsQL3N0mPUzctMfDqZrbgt2V18IbSyScwW/M2RoxYS6HNc6q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d3rXcy/gMwV1J5Ztt8Bwx8xsk45ZYyBz/ACVennc52Ud4HUEbELSFMT2N/aL/AJWWJLW7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mhPab2W3PhxLM0ZubbIVPhcsur7M81u8WW9aYnJixwO+bfg/NSawlpstg4O8TEB7bFp+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lI890+jn8H1MflkhpDdVFrSQ8W0zLfiwguYDI4NPQaokeERhx7x3vstT0+fwz9bFiRRO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Ye8CPcuoipIovZZqpvia7doPuXael7d65/X7uOjjJiYLf9XQ5I7FddHBG0WEY+Co4hhX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DsueXp8pNxvHmlvdysze64+Ci22e/gFq1eDVUcJeW5gBqGm5QIMIrJbObG4C33tFy6MvGn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gAvpup5BdvQFWm4VU9rka0k62NtPijy4RVsdG2wfc6lvJW8Wet6T6mPyDTRlzrNF7my1T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uavYRQerxXlAMhJ16BaJHgvRx+n7byefPm79nMtpHuqA0tINiDojDDZNDaw5rcLQH5rao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Nj7s3mrDZhbsveQzhri6QakOA1tsug06KB9o6LX7fBn6uTDlw2RryQAQqTocriDous0IW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6rhzcExm468fJbdVjws7zrnQuTSQncDRFgex1jmAa53L3KyGHextyXm6XbqUexsNN7KMUL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wBzwALjRaVBRsytMg5bFbw4rneyZcnTFKho5JW/w33Vyeh7Olmt+BxNtOS1mMa0AAAAJp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7cfT44x5by21iYbGWucLnRoAQKouFYCTZtgdVtwwNbrbUhc9j0zYK2JhIF7b+a48uPRg68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556l5na0M7RxjI5i5XY4e1zWPa0Ag2IN+a5bCrCWPk3X6ldHI58NJI+M6jL8CdU9J3uz1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a4ubqtUVkMDi19xbcgaBGo5hIwN8Lt8QiGmZY3bodSOq+h39nl7e7CdxDhZmkgknEMgdlL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91qxvgjtkjBe5oJc0DX3pV+E0GIsayvpopw2+XOL28kWHDmwwtZEbAaeTeiXfsdhIwwvz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fzXP1IPrFXnDrducvTxXUNjDTouZxIFlVIBfK6Qm1+d1fY9zU9Qf2b2Lj3CcwG+vJFbR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h3eF7OGiDBRzTUwkjA7JmrruAshEyRAywSOa7MLELIzsXo5KPEcNE7bF9QC0g8gFjem9lq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AIlt4jNU1NfhXrmUZKnKLcwsr08va7GuGBFq0AgeeZcf/wBSOs/FhxDuBTIQYu2yjRine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MN0QpETv25KDmvI5IBtPJSASDCPNImyBnJN1skR1UmhBIN0SyqQvZI3CCLghuaim9lEoA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VeI0VeRt1B6J6G29/FXfwxj5lens9keS809D4tHi56CIf8y9MZ+7HkvJyfk7YeFWpdbKAO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Z+LMYd1qpPqvtCe5m30C+K+KDfiXFef8AOpP+Yrp6fzUz8MxORrokE43HVepyFzWblbzTl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D9HKBN0UZtTlP7tlvJP2wk9lz4/Am7VWI5IsbBb8ggKxrQf3Ycfxt/RFZC8O0exw8R+qE1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iWcHYa8rJs0MaUOAzNj/ALJsgzwVEGrGuLeoCMx8UxDZxkJ2I2TyslozcSPdH1Gtk2aU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grMcJB+2OvQBH7Rk7O6/JJ1QHvli0nY9zfxAXCuwR4jv3RfzTEXHgkLOGZlsqa99BqVEC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0RS13RLUD8lQANcDcGx6cioyMztJHdcNwjaOHkpNc4afIqjPLS32hYpuYV2qjGTMAfdyV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BzQ3gGldpcvd9AiRNcZZg29zITb3qXoThaPR7RSm97vt8kVrRHHLLuLk2Xl4/zrefiK2Jx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9r9VaZEWOsfugbqnisrXyQuawtNwQBy0VprnyxPOucjW/Xku7mvYZFpRyAA3dYkDbU7r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lYWF1EueGAa5G90Da+put2eRsb25w67huOSl8LPKs3EI2CZk8bmiPqL5lcgfHJA2SLKIy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vMyWjyxsuSQL8wEPD5Gw4a6N7Hua7NqOhUmUh01rluzrb8+qiRoVWjmkeynbm+yDC0Hx8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3tNOQ4so4nVkMpkeHBuQNYB5m/yXMUk7pcUqW9u6URO0uRdungu9mpIXOkbUEOfPLcEb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TS4Vnkp8xNS9z3Fxub7WC8nqt9D0cFm9M6CYuxQ2AADBb4ldLH+6BvrdclTm+JTXFsrWr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+xvuvBhlqvTni6OmeXDVArnjMGlSgeGucPGyqTlz6iRrWl2Ve7PP7dPJjj3Pu9gtob6qLo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w08nYnO0jmFAQvc4tuRdy53CtbisY9tEB7LE2sFpPheGaaqjJTzEvs2+l9drLnnhZ7N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qpNsAOiC4ujzZu7rbVM1xYTncA1cd6dNDhw+8CGpQ5G9oQPaePeq8jtQQQdRa/wAVCKZr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SxN9jfZOrRpoGzidD1ugg5iQQQBz5FVg+UOy3AvoCeaTXyMt2gOUGyvUnStRkEEkWdva9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i6zTyI28lTjlIbJI5xa0ke1orL330Lge9l38FZls0LGe42QgX2N0GZo+0GmY29yZzu0y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yQzJ2bS6UWbmYCOuo3S0kXHABwAta2hshSENsNzv0U5XEMBbbLe1kDI83LdRz0VqQOY5hq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6shsZ3AATyuyk3eB7lUqC+znPcT4W8VytbkWJHFotudrqMTgLtVOoeXPAL7W1IvZBbcZjn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dLViAykc76pxoeioMebe0RfopA3f7TrjxV2nSviwJsLWRC1obe4AsqTC27i5ztuSm0Xtck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CyNDmDl1A0Q3ljSDcXskXagAu5qs8MD3A9CUtWQWFwcQCeV1MOFj+fRVKc7AWJsNlaLT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4HN7mW9j1W9TgGnaQubadRl0XQ0F3UcVydAvT6e99OHLGTUEmqeCTZuyq6yzOO7W25J8W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ksOb5KeHsysdzud1xz710x7RbdGGMGh1O6nEwduCdyNFOcDK1DbpUsF9QQT5Lpj2rF7tCZ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qs6IO7Yuzd2w+KtvJc1rnaG2xQIgc9tCy2y3yZbrOM1F+iYMrnW16q6wKvSN+zaL6q2zde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vLneOzbCYwdjML/ArNrG5KGnbb7MsF2n3LS47P8AM6Jg3dPt7lUxNjjTQ6dAR8F0ZVsj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I9Pl9aiaBsL/ACKi0BkQBFgTueSOxjTVsse7l39yA+DtDuIJnWtlp7efeCNizb14A/oz8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Ga86dyNrdPFxKsVhPrk5A/wBmLG3iV5+f8XXj/JWp7xRtaBpZbNI4ObZqzI2Hs25hr5K1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YdJ5SIYgPxO0v7tT7lx4O1a5e6OHHtpJ6y2k0mWP+o3QfE3PvWVjPadpI92jMtg07roY4W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MYAxo8AFjYy0XPSxWvU/icP5OGrGN7F5tdwBVvAWB07jz0v8EGtGWkkdvcWVvA296U87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urqsMYRELgaEkFbzW9weSwsMZ9lGXXsuiAFhZe7034vBzeVeobeMg8lkFv21wtqsu2F1h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i+TMc1wPwjoseo8yLxeFiCdj55I2kl8QF/eLrQpmgsFh8VSo6Zscsz26ulsTfwFlrRNyx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JTWStop2TEL0uSNtFWqW91x+auW0VacXBA2Gqzn4XHy5ucZnOzZhd2xO4ugT2EpaAdQr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cS7luFVlBdN/lsvlZ+XuxCLTlbvbzRQfszcaWT2sGjTwScG5SAeq5tFbcW2CnTNs87hI7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WAVnlmolurtOfIXKRYc8YaSAGE6jyRXtlDwIA3OXC5OvmnfcVNjYWjO58V0RVMdnam9l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zrZSNryAEWtcEqUcbHSh5YC9rdCOX/V1JO5VmJp7aAOA9px38FpNbcm456LPpWl1VCGH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WGu6+hwzs8vJ5c0MMr8w/mc9v6qNDg9e5zg6klDQdLheiGoh51ENv+I39Uxq6VvtVdMP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0x+XX9xfhwZwCtLbiCS/RCHD+I5tKaS3Vd87EaBvtV9GPOdv6oT8YwtjczsToGtGhJqGW+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T6+Tj4+HK4+1E5vmr9Nw/KyIB8Rc/r0W9+3sG/wD1jDv/AIln6qJ4iwNoucZw4Dr6w39Vr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lWTFgUjWkGG/S52Un4E9zA0xnTYg6haTOJcCe8Njxige47BkwcT8EJ3F3DrXuY7G6APab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n0sdM9eTEn4ZrC8dnktfmbIbuFa4nQx265luni/h0f8Atmj9zj+igeM+G274xT+4OP5LH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mxRwlVHeRo9yIzhCUOJc4HTqtefjHh6njjknxNjI5fYcY32d5aIP8u+GOWLMPlE/9E/bcZ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+cpt5hOODnXF5iR0NldPHvDI/wDaV/KCT/6VKm444eqXlkFbJI4AuIbTv2HuT6HGfVzZx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gnxQTwROXXFRFdXW+kjhV18uIym3/wCyyfokfSNwzyrJz5Uz/wBE/b8azmzU3cGzx2tLG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JqSbiog+auu9I3DR0NRUnw9Wcmn9I3DtPkEslY3P7P82dqn7fjPrZqw4Kqf8A3qG/kU38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5pVlvpI4ed7Jrj/8Ay5UmekTA3vDWNry47fYf5p+34z62bm+IsBqKDBpK0VLHxiw7gN9T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Txxt7UufmY8H36r3fjhrZOFKsgaFrXDTxBXhWLUkj2docvZ3DfHe6xePHC6jphyZZeXQ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3B1W1FGDa3Nc5hMZYxhcdwt+nfoAvHlqV6avMbabLr7KJWtkc2MNvkscyGyQGoAI1I0KvZ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macwtsbaq4zblbpmVDTaNuW92jREs7sbON9CASVcraS+UscWktuDvuq0cTmxWfcgk25W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wxRQuZUTPjaZc2XNbW1hotwQta2wAAvdZ/DQtTztPKT8lsW0K+lwydEePlv3Vz1aWkS5Gg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qDtWENFtFv1cTJGPewkg66c1lzwgNAzbg6ryc2Oq78d3GW4lrxpqpajUlFcwGQEG/JRlAA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ZeXNyG1hrsk0WvY6KIuCTl0U2jfXyVUrAkXUnRWcTmsCFAEZ/JWWRiUjUg20CRL2ZTGn12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t+FaDoQyMGZ2Vg26lELIKN7swzTEXt+qqHPO7M8kn6J4PIc7zJZjBlYOSeOIWOguitYBs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NthoieCZu5RMvduolCIOQGyjrsEUtIZqd1G172N0ESCNFHIGhxaAHHVFA7/j4qcjLC3MI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mgkg+KmQmYLW6XRSAtZGiHc6ITfa8FZYzuBEqUQ7x8lBrTci9wiws75udLJOaGPdlNxvo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piAW2O11Np3FnC3O2igAcpvtcLKlC28rrdUGlbkr6iEeybStHnofn9VYgAEzgg1v83mp6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/hdp8jZaxSoVbbujv71Wq22NuSv4iwxlgO7TYkKnVatDhqpfLeJYNC44xPMW90MY0H4q+e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6jg9myTakjuH5FEfG0STG5uX3+S+rw/hHh5fyoXYFtW1xDjryVib/AL/wjYAvdp7k7tZWb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BhAPtBxPyWr2ZncPHgP2g4DoFlvb9owAa6lbHEAtXk26LLbYSC/IfUr5nNPur2cf4xfw5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msjZTvaxpAOY2vzuqbDZmnIqT5hlAI3HxUxz1Eyx3Vd1WO0exg1Gmq0eHMKpcVq5Yq9na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uea+80oJuATZdX6P+/WzvJN8hAWuH7s5KvJOnHs26Ph/DmTSsFM9rYw0NJdv5K0eH6BxB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lvSTxrWcJYhQxUtLBOypic5xkB7paR0PiuaZ6WcWdGHjCqYtOlw1/wCq+hJjO2nk3lXp5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mZ5PUhglJz7a/wDxCvLj6WcYtphNP/cf+qs4h6TcXpMEo68UVC508jmdmWvuLe9Xsmq9I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21/8AiFT/AGRS3v8Abf8AmFeTRel7FpG6YXSX8Gv/AFU3elnGLaYXTDx7N/6q7hqvVv2RT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fsil6S/3yvM8J9KOL1+JQUrsOpYxIbZsj9PmqVV6XMXp62aA4dQu7N5bcNfrb3puJqvW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3/wAwpfsmm59r/wCYV5O30t4ydsLpP7j/ANUj6Wca/wD0ul/8t/6q7lNV6x+yKX/e/wDm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f+a5edM9JGMO4ddiXqVEx4qRBkcx9rEb7oP/AGmY3zpcN/uP/wDqXp9P6Ll9RLeOb05c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n7IpbWtLb/iFRfg9LlOUSg20+1K82/7S8a/91w4/2H//AFKLvSZjQcM1Nhobz7j/AP6l6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30/8AmOc9ZxfLtcOw6ConDSZbRMDXAPI73Na/7FoyNpv/ADSvJKbj/GYK2qmpoKHJO/Pll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OivD0l47zpcM/wDLf/8AUk/SfVWfj/5hfWcXy9NOC0Z3Ex/8VyQwWjHKb/zSvMh6TMc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y3/8A1IjPSVjQDs9Jhx00sx4/+ZX+keq/2f8AmH7vi+XpQwak5iU+chT/ALHpDyl/8wrzE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hn/lv/8AqS/7S8dG9Jhn9x//ANSf0n1X+3/0fu+L5enDB6QbCX/zCl+x6XpL/fK8zHpL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cf/8AUiH0mYvp/M6C/Puv/wDqT+k+q/2/+Yfu+L5ekHB6QjaX/wAwoM/D9BNEWvY836uvY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bjHKjw/8Auv8A/qTH0m41sKHDT7n/AP1KX9I9T74f+ier4v8Ac7Sh4Wwl8Ls9PI2ZhLX5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DOHqAwtc5srneMhK8/p/SRikdRLJPSULGPGuQPIBHO11Cm9JuLsAENBh7oxsX5wfquM/S+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6fusLN9T1MYFQg37N1+uZSGDUtrDtR/bXmY9KGN//AKbhn9+RJ3pSxdv/ALMw4/23rf8A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91x3+56YMIpvxT/3/APJI4PTHd0/9/wDyXnEXpLxWTh6fFJcLom9nMIhFnddxPvUIPSXjr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HbvuXhd9PSv2PTAWDpv7/wDksvFOHcKfLG+qiqHl1wHB+y5SD0hcQTEhuAU2nPtHLqOC8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1+Hx0roMuUMcXZr3vv5KZSZTVWWzvHL4xSU+D8QCjpnSdiYWytD3XIJJvqtmhtUQzNIB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Hjf/AEvj6iBn1K18FjIawXPeJJ05Llx4THPs3nlcse6/E1uhAAt05K2RpdAgYGty8/8A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jgowQTNlMkzy46+AA8ArrRoFIjuHyTAXYqGtquVxUP9bkubsLzlHiustquXxAESuLnA/b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xF7qSOO7gwgHKNiUCYOjhe5wPdIOqsQOyxxDwBQq573Ust2315aqDFq5u3rqF2UNDaoW1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bHGOFwPH/AJlqxyB9TQWtb1zL8Asn01/9/cLNHj/zLjf9SOs/FmRnuhTTRM7oup5dV2YN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CAZULaohCayCFlJo1UraJNGqIcKO5UiNVFupKKZNZObpN0KAbtkCRWDsUCQaqD0v0PD+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cvSmCw8LLzn0Qtth+Jnq+P6OXo17Rj3Lycn5V2x8M+qGt+hJXxPxA7Nj2JO61Mh/xFfbd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xFixLsXrdd55OX8RXTg81ORS5q7S0UkhDiQG+KNR0t7Gxcep0C0XubAywcC7w1XqcmNW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C2J79gV0OD4JU4tUXijJZfU7BdpQcDTF4IjI6G65Z8sw7O2HFcu7zimwqeZ7Q1hN9lcGC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2a17dfJe24Vwe4Rs7aJpcPvjQroTwxRGINkjBO9+nkvPl6l2np3zjJQubqWEEjpsUdtK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xuF7xiXCNHURgdm1z23sdj8Vgu4IjZL9mwtjNhqb6qT1MW+nryA0ZBPcufLZRZFIxjgQ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wxTRgDswSOZCpzcPQtFuzafcn7qfB+2eMupbvuy41R2te1mU94fRdxjGAxwV9O5gDWVF4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+CA/hwAhutuvVdZzxi8F3pwckLA8mPuO5jk5VJy5js1tdl0+KYYaOvbFKO682zeexWbi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Sj2hdruq648krjlx3FlNrHtOuo8kX1u4vv4KrJEWEgjVDFwV1c2gyWOTfQogYR0c07Hos9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fkZd3soIyuLdD7wqTrXNkerdmIN1WPPyUH1b6II+z9G2G2Opa93zKD2oewjQ3dayveixu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+hef8TlUjYx8QfGRmzfNeXi/Kt5+IFVRMfWU4A3drfwCszB0cTneFx4IGIuyVsHZi41uf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eXEagCwXdzWMGZGKuBwa7tHNuSTodOS3TEyR3faNLgLDwa/7RhDtCGWaD0yrowO8rBVfQw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2UW0kTxY3tta6uEapABOmG6rxthpw2JpA3NiVOwzbe9ZOL080uIsEbSWyMy35aG61w0t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2UbWzuD38mtA2PM3XF4bibsfnDpmiOCKR+Ro6N6rtcfppKijAjdZzTe17XvouVwrAX4P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JBtaxO683NjctT2deOybq/S8KGfLX5w2CUAgucB5LWHCc2jhJEPeV0WEMaMCpA8AtEIcb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e8MjM04qwOGh+yfp8ln6OE9l+plfcoOHauKR7xLCcxvbWwVluDVTSSHQ3O+6AOPeFxvi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nZx/wALvlZGzF4nSPIa1ojeSSeXsrpMcZ4ZttWDhNWSTnj22voofsiuzhwfBbpdRn454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sccrDZzHxvBB+CiOPOF//wBYg/uP/RXsgxwqst7UPxUHYNVOaWkx2PioHjzhfnjNOPc79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crJxDS4tDNLYnKxribDfknYVpeHJZWFr2REE39rmml4cmliMbmw5bW31Rxx1wuf8A21S/P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Z/wD1uk+J/RZ6Mfheqsus4OkquzzSFgjblGR9veVUj4BLI3R9vIWl2Y9/mt7+XPC/PHKI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jDh2pbM+nxellZCM0rmEkMHV2miz9Hjvs39XOTW2dLw1PJlv2YtbY9FM8Pz5QMkRtqCSr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cY7QnykS/lpwyRf8AbtAPOWy1MMJ7MdWTHruDpatsge7Jnt7L9rbJU/CE0EbW5s+V2e7ng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a8MH/ANv4cPOYBFHFnDxpfWRjVD6tmydt2gyZumba6z9LDzpr6metbZcvDtTJ2fdjAYbg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kL+0ke5rnh+XOLaLdPGnC434hwv8A+IamPGnC434hwsedQ1W8WF8wnJlPChFw9UxB4yMd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4IpwSoIyuhjI/rK0eNeFf/wDI8I/+KZ+qNJxVw/HBHNJjmGshk9iR1Q0Nd5HYqzDGdozc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TZ3saB0DlN3DMrnE9mLdC4LV/ljwwRpxFhH/AMWz9Uv5X8M8uIsI/wDi2fqs/Sw+F+pl8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JI557QE9HjdQHBEoOkkmUC1rjVdL/ACv4Z/8A8hwj/wCLZ+qLLxPgERaJcbw1hcMzQ6pY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8fw19XP5c1HwdMx4Li51vEBHHC0gdfsWnwLlufyq4d/8A17Cv/i2fqnHFXDp/9vYV/wDFs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9kvJnfdiP4alcABAGi33XBOzhuWM3EJPgXrcbxNgDj3ccws+VUz9VJ3EmBNdZ2NYaD0NSz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wnXkxf2FOCCKVgPgVXdwxI9zy6n1cLe0ujHEeBnbGsN/+KZ+qX8ocE/8A1jDf/iWfqlwx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BmDA31SMgaC9lMYLUAaUsX90Lb/lBgv/AOr4d/8AEs/VP+3cHv8A97Yf/wDEs/Va1ibrB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9TizHnlCOzDaxrS0QAeVgtgY5hBOmK4f/APEM/VS/bWFHbE6A/wD8wz9Umk3XNvwWokuGQ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j1MTsOnME9myNN7Xuu/ppaWtmM9NNHPk7ueN4cL9NF57xmJn43UuYGmNpAJJXD1GO8dx1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Fr8pYbgfMoMLj6z37AZrLKppy3KGk2HVHpZr1jHE7OJXjmbvcG5U768ggwavFtLlRllLmX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0IyusDcblbue6xMdRrU7SNPmrkY1VWltckXtyurke6+jx+Hly8ua411fhzL94ykgdUHFAG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lS4wDpMZwiJoBvmdr5tRMZDR2ANr57a89F1Z9lF+rBluNeau0zc1U+5uWs1+SqAvuwMZe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ZczvO97JSB8MuEuIYpIwC32bNPerVTbt6okgWDRdVOCaKOiixOONpH84F7m9zlv+a0Z4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2j6LhyeHTDyrRhxe0O23urEYFRirGtHcpWZ/DO7QfAX+KjnbG7M4jK3f4I+Bxu9UMzz9p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2+Vlx4Z3bzvZbeLvZflcrncXLiHXIBynRdGf3wH8JK5vGbl7zyyHbkr6q/avB+TkKwfzV9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/A4/s5nA8yPkqVdb1cj+MK/g4LKaR3Um68P8Aa9tdThzQIImG19LgLcaNAsPD2OEkRAIBC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N+L5/L5BqW5oyLCxWSyFolIGxNz4rblAIIdss17GiYbjXYJzTdhx3ss00DIogGtGtyrAF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SJZd8ZqOdu0LJEKdkzhstoja41QZ4y5jrHLpurNtFEjRZym4RzLo8lQ7MQSTpoAqj2kPfe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2oOfKDfS3RZpac7hY6lfK5ZqvdhdhFveG9k9jYX1RchzAXzDfVMW2bqdQQuTZNbqdkaE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1t3OO22/ko0suavkgaBdgBPvWsfLNWSBcuDbnkFDsiah7rC+UbqyzTfQD8QSDG9q+x0sF1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aZbi7S32hzTQjK0G9iR8USeJrs7M1yRrZPE3MQRsNLBZnlb4X8OYDMx2l8hNtt1ouCBS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mmnirRC+nxzWLyZ3deP8RYS6vxqmhZExrhSMNw3ew1Q6XhWZ7rOAFvBaeIYlPT47Q1ML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3Lrox4lr43XZA3+4FiRqq7OC5SL5j7gE2K4OcN4dq6WUnV7JRf3haMPGOJPdlbEL/wBVv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TiGFVElc3K5gZlsBtmty81aRht4VmbK1p9k+C9WpuBsNdRRkxMzOjGtvBcOK/EjDC8vd7D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7HhDzLhlG93tOiaT8FZEtcRNwfSYdSx1sADZYg11wPJcfw3g0GIcSYh6y0OtK7QjxW9VY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lfEHuYWl2lg6wHyXEVWIVlDjVfLSSujeZie6bIs8PWouCcNsD2TP7qk7gnDraRN/urzul4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5v7xR/5RYy/X1yb++VdJ3LjTDWR1dDRAWjjneweXdK7LB+EqCWkjLomk2H3VwOPzz1WH0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4F5Ot7BV6XHMXpz2bKycNGls50UkWvVxwbQDaJv91ZOP8M09DA2Sm+ye7M3M0bdxx/Jc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B/PKj++VYoMSr566FlXPK9hJ0c4nkQrYk2l6O8Dpq6J752BznHou/j4Pw8a9kP7q8Xw2p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WRmtiWuIW9T43iJb3qmU/2ykkW7elScHYe4ax6/1V5rxHhcUeOUVM4tLSTbwsT+im/GMQ1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1WXjUzqiTD3SXMveF9b8ypYY7er4bwzQyU7CYRe24C0GcNUMbgeyGnULxykxrEIfs2yE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rruA8XqqriKCGoILHB3M72PirEruOKos3DFczpF9F4tOGOhyOGoeCvc8eZnwOtb1id9F4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XaQVw5nXh8npYySSNlpU7CD0WbGyRlz9Fep53a3ttzXhuL2+WnHHacEaXWvTjLTzOc3MA0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3MNleFdC2MsLnd/X5LfHZje7jnja0xE2WBj7k3jFjzWbVNLPbOhcQ242WlRzCWhgeBZz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SuYmhjLtzWJJ2Xfl1ZuOXH2uj8OTNAqQTzabfFbLKhri+3Jcrw8C/FKiMaXiB+ZXT0dMY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rpwZZXGSeGOaSZWs6vq3hkrWttbqFjNY5zyXEm/VdbV07ZI3d0E2WBURgTANGttguPPhlL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rszy0jZRIsLq4WgOOmyqyaDqNivM77QFu0sNNNQnc1zQ2/M3SjjL5QBfwVqamzR3JIAIv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sOYtNkSSoFPHlZYydeiDWVAByRbdVCGB0hBdzU8GvkGKN0spc4nXUlWGMyC6twQ5HAb9UN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Gww24ul4KZHTTqmtqVFRboUSPfU2CZg12RMuhuPJERcAW3BvqhtYTZzeZU3A9llHXmnj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1QNzQ0kojxfXmQiODezBJuoyWcRbYBRFcAh2iZuoAt95TcBmTtbodt0aDyqxFfKEHyR4vY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NzP7o1ItdQBLZCDyUoXHORoBZM5pdJv71pgIt75O102xPW6sOYL+CC8am2yzWoaNt5B1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mjcCA9pbdTh7zuSuRMJjIW8JtnK6YRnNVRU8jh37Web/eGh+YUZx9le1gjTRdhiM0OmWU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fRKoZaK1lMpqt43sLhrXNkqDYWyRfO6JUN/nEgGlyD8k9F/rc7RzjhP1T1jT66+29wLe5f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8nmmePtWG+t1OUN/lDhhsc2cDflZyg4uEjWuAvm3U5R/6SYaTa/aNHyKuTOJuIR/Pz5BZ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qtfiOwr9DqQFjxn7d5vpcAr5nN+Vezi/GDzMDs7PpohtdaLLre1hcqZIe9101hkIA5aLg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9Suv9HjbVE9x90rlmss9112XAUYbJK7+Fd/Tf6kc+a/YwPS9QNq6+hJHswSfUIWEYDAz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KSXaALb9IYBxahB27F31Ck5o/Y4BAIzx6H+sF9LTxbVf2Phpbftaf+8FyuNYfSvq8Op87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unu3Cm7EaztJGtms0PcAMo6rOxh0zmYS8vJe6aa5sOiWLi6HC8Fw0C3bU9+ffC1hguG2/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y3D56z9svYah+QXsNF0IdPbWVyuk26WtwqgpwyaGaHO14IyOF1yuE4TQ1TppppYQXTv0c4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oa+nD35hnFwVy2KGSOOd0Tyz+cPGnmVnXdrfZ6XTYLhmQXmp/74RzguGFv76mI/rhcFhE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TlurxdNb94T7lrTO1vjaiipeGagU2R0YrIXZmEEAm4XKgLfxmQjgitY+5JrYCDZYN91+n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/P/AMPl/qN+7H/BEIT2ZjY7It1EnXkB4r7r52xsLp458Qgimc5sb3hri1pcbeQXps/BW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0s7M5GxsIEZ0s4XOp12XmuGTimxCnnL3sayQOLo/aAvyXpFN6QMNo6mrnyV1R20weGPy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JfL/UJ6i5S8G/Hs9fprx6v1GHw1gmFv4txHDapjaumiF43y5mu0AOwI11XS8V8MYBh/Dt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OMlhMj7gkgC2u+q5HAOIabCcexCsf288UuYxukY0yOPLMeXuWxj/ABvRYlhtbRxwyWki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21BHIX5hcObi9Vlz43HfT23/8u2GXFOOy633C4R4XosUwhk1bA3tJGPDCxxLna6O6AjVU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ZqR1A2Zsb7NkFwRoBcj+L5KxwxxlDhGDvo5IKgyBtmSMlvc38fZHkqXFXEkGNmgmbHK2SI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TjfcHfXZdMOP1U9Vcst9PdjLLivFqeXTngTC24AJxBij5pMsoIaDI1p5WvYrznFoIqbEJ4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6wEzcrx1BC7Kg44o4cKq4HYXEyV+Xs2Me/K4A63Oa49y5h9ZRVmPMqaqlbFROcDLFE4nS2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Kepwyy+tuxnnvFZOjTHcu44B4Tosfw6qqKyR4fG8saA/KB3Trt1suLqOzM8phDmxF7ixrj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Zdz6POIcKwegqYsWcT2knda2EuOU73PT5r0evvL9C3h3vt48uXp+n6ms/CtxtwXHhGGR1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JWyuu43eclhbotHhjgbD67AqeqrxVtqZLlwZK1oAvpyKhxfxFhmK8NNo6erkdUxPbJrCQ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dst+aVDxngfDPCcUEtVJUVIY60TYnAlzuQv06r5efJ6qemltsy38ez2Y48V5dTxpz3HOC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0ppXxNc10rgTm1uL+Gi4mvxmOCXJFH2oG5DrBVOKOJqzH611RVEhtg1sYOjQNguecDIdW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9V5JxzCefetz0ePV1ezfqOIa19KYGNbHTlweY7XFxsb7qY4kxVwA9clbbYNs36LnxEWNa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bm4HmlMJGC7XCw5f5r5Go9u2sMbxOG7o62qGupbKQUePiPEg8P9cne7bMXHMPEHe/vWEy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fzzaXTvOTbn91TUNuvp+N8TNbHUV7/Xi0Bv2hs8Acg7n77+a9J4e4zwXFGtiE3q1U7QMm7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E6VriCd0xlcGmxzW+KzcJ7Lt9b01rNB5AeKjNBM6pDgHFng6y+c+GfSNjOBMbCyRtVTN0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HcL1bhX0pYTi744K29DUv0Af7BPg5S4m3RUdFi8prf2vVFre0IpvVe73BsXb6nTS/VXms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2zhqTYLSDmyRZ43hzCLhwNwVm4ix9XPBTtuG6ud0AUsTbUFnOBGxFwuKlkfLi1eHZezjmL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TRhFvZAsuRbHepr5JAGu9ceAObm9VqomWyMazQkgD6K/T+oTxBsxdE6/f3F0OIZ2M5C17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6ta11teazpdhcRQ00OLYUKVwyOmuQ03F1yPpq/wDzHwv/AFT/AMy6LEg59dhY2vUE2/sr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hj/AIZ/5iuN7ckdJ3xUGHuhTuhRu0CIDouzCQSKa6YoGKZPZMge2ibZwThIbqBAXcU8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jk7B7SALt0wGqkU7RcoAOGiDINVYfsUGTUKj1D0Rj/ReJE/0rB/hK9Et3V596JB/oSvPWc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S8ef5V2x8KNdZsEhPJp+i+LX0ubEKmeQAh0zyGn+sV9n4w0OpJwdsjj8l8fPe2Rzz9wPc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TMC5LjqST0RaakdU1DYm6ucbeSC6QAd0aldp6OcLFTXCWRl2t112JXbkz6cdpx49V09C4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uDO4XuRquvjiZGRYAHw0uhUzAwNHQWVhm5K+XbvvX05NdhY2hvv11UpBcclFh96nlcRs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/vQpGAjpz0KsZdQPqpGO7dllWLOy58lQqIdC6y6E01ydNVTq6M5Hbqaq9nA8UR/6OtHZ0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WcFafG133d1r4jh7XxkfNVDFZoA5c1qXsWRxPGVDmhhkaDnzdmPfqPmFn8SUT/2BDVuF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Cu0xmmE8EYte0jSFR4mpwOH61gb3SywHnoPmQuuOd7OWeMsryrE6cNNw0WOoKxp48utl1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bvGD8lh1EQLTbZfRwy3Hzs8e7LaSDorm9ObqqG5X2Ksyf6voOeq6uarY7JiNHeScJHY+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3s/R7hY//AGd5+bllNjLYQGk942sfJbXBg7PgHDbf+6E/G6zowA2Ik7H8l5eHzW+T2V8S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Gjr4BWgy7Nha10LFm56+MnR1ifABWiejg5tt/cu7mq4bRV0mO+svqP5uacxwR29k8zddP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vtOtpy2WdhIYayFrGuDmRG9xotv7ysRVrK2CjAMzrXNhYXRaeWOoibJC7Mx2xVXFqJtVBf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c10TCqb1WgiiIsQLkeJVFk7qEhLWPc3cAkeamd0iLKDjaWrIkM1XO8m/eBueSt1NXFWUD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95uxstTGMPZPSObC1jJNbG1hr1WJTYa/DMBp6aRzXvZmLiwWFyudnduO6om2wKEf/sw/5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207nND9dTYle404tg8Q/3A/5V5/j+NT4PUQthyGORl7ZATfzWdbWXTjJOA5ANGyfEqnS8M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7XZO2YzXxIXUycc1eawiZtfWMfqsiHiupxvGMPpHxRtZ63E82ZbZ3ms3FqZI4xwu/Fse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cBY22NvyVY8DSi/70DzK1peLMQw+vqqenhpHxNnk1ewk6uJPNWhx7WtsDS05v/uz+qsx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GnafFaHBmDnB8akfU3sYJXC/gw/qtKs4+rY4XP8AVKY25GM//Ug4Bj1RxBW1UtRBDEYa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1KliysKl4NmqImS3kGcZtD11Vg8Bz20dL/eWvScc1NPTRj1WncGMA1jPT+srrOP6kjW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9S10s9TkKngeoYN5D71scN4W+h4V4jpT3ZJREzbU5iQrWI+kWWFoz0NOb9GH/AOpFw3GX1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Yw4TU1mAG1gb9VNaWXbnYeBpiwG8lvNSPA0wG8g963z6RuweGOo4Tz0Yf/qRo/SK2YOy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4fmr0p1OIreDaljSW5z5rbGGOm9HNLh4Dw81rm2HhcrQqvSFE54jdSQB+1srrfVS/ajqL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LZKyZ4ab21FlNd1lZvo24MjquIK5laM8cVOCA/qXD/Nd/VejvDpGta1jBc/h2VP0T4icX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XNDGhl+R8fFdVxnjEmBYSyshaxzjKGWc2+4PiFZNs23bi8Y9HNDHQSua1l2tJvZApeH4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tyRUpk113dYKjj/pJrBTdl6rFeUFt8lrfNHqceqMCp8Emp443vkog1we0nS9+oUuPdqXs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2syPx0TP9GlEQe5Ht0VFvpLrAADTQg25Mv/8AMnPpMq7f6vF/5f8A/EtdLO6zeKPR7SUO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LvWA3WhU8Jw4/ijjIGhkMMUbQBsMoKwOIfSFV4oDhr4YmMms0uDCCAT5raqOKZcBxaeGnb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5bm+6B1Cz092t9ln/ALLacjQR7KJ9FkOcAhmTqmHpMq+cMX/k/wD8Sc+kyq5xxD/wP/41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gOHCKmiqdAxszMw/tLQreB4+IMYrasNaG9qWC4tYBZuIccT4/iVHQOYyxnY45Y8ux65i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SraZrWWEznaxZtz1zBTp7tdV0D/2URlv3LobvROzKbtYD0BV/wD7Sqm+0GX/APdzf/nT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B/8A3Y//AFq9KdVYFBwPDgnFmGOqYo5IpJMmV2ovZGb6O24vUzVbY2NZI9xaNgBcomFc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ZH3S2OQusIsnI+JV3D+N30AdT52NDHuFjTlx3PPMp0916uyp/2UW2YwjzVtnozpIaBjXRM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8ayYlUtpqeeETPBIDqYgaDrmXWFzn0LHSWL3MubaC6umdsD0ZYS3B8Hr6VgAArXHT+ox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R7XaHXwXZ8KNIpaxx2dVyW+Q/JcNxec2IVQ3+0N7Fcea6466cXfNi0pLrE32RqSzpzf3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1TjI241K+Zt7qvySAvsOSJDbNrrdUIn/aEq9CQZcztBbTVJe7FjboDmcNb38FpNGqy8PN3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g9pfX4LvF4OTy53Gg1/FWGh1+5E428z/khY4w5oD0cfjop4nM2Pi6DO9rQKW2p3u4o+IR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7gk2XeMezOiJEzA/ukG1gVp07GiKQRg6nUnqq7os1ZHly94AjVafYGOAtBu43t5qkV+F8r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qlwB62a0XV2Vl2TFw0z3t1VfhRp/Y73EAF1RIdPA2/JaErB2Z13N/Ncs5uNS92HiA7SO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aD7u7j8FuwMDI2taNALDyWVStdUYxLLlvHTjsQb/AHjqflZbVrC3gufDNd2uSguHePg1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sAcmtl1BJvJaxsLALlsZyjtnAG9gCVy9VftdODy5WvAbC0bkyLSwe/qtydbn6rMrn6Qg75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9HHfmb/NeK/i9uTq6CMZmOdvbRagCz6LVzButLmvpcH4vncnlB4uqQZlk0AsT0V91rElU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4K8uuyYrf3Rrsp2QYnkmxGnVHC6Y3cZpWTOCkmctIYBRcLonJQecouVKMqujbm758jdZL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tuvjYQHkEkLJY9uU5eu6+bzz7nr4r2DPQk/BLLdoAAAuNx4ondz99yd2URgE5ddyuDqHG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fkrUELGvL2xjO4i5bz80OJhLnXNyTe/uVyBzb6kg7bcl045PdjKiMa0ZiRdu1rbqIiDjIA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9r82u50ATMDSX6Am+916O1jj3Z87HNcBubWsFOljLLPubjYo9Rrazbd4gn3ItIwOaLm52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ubuXZcp2FrRmtcNANkQhJgsTZSIXvxmo8t8vL6+O+OYW3cdm5tv7Tlpy0Yv7Ovkqdc23E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R7b+Zv+a6N7OfRc461z8lJkna7IAeafG4g3DZxb2oxp1s9q1Zxd4KqY+P9FyEbhhPwIKXw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bC6RwAuYWf8oXpuB/90Ud9xGAvOsI1wShP+5avQ8BObB6U/w2ViV5tXMtiFaz8M0v/OVy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DQLjtQfiu2xVmXFsRFv8AbS/W65ZwtxBX3vrkdr5KLisUVIDELtV9lDtorFIO6r7GbKwc1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NLCqHzapDD/trlvNWOJu62HTQVEZ+RC0y3vaoquyhFh3UjSiOaF4G0jR8TZajBohVYyR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EFazPLkcGo+3oHHKNJCPotaDDdNGqHDTbU1U38NQ4LdiCkarNFCANWgrn8QgIxWgZbTtC2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bLlcXZlx6hcDtUtFvOyZGIn7NDi5waBb5rY4NpjT8SUbstgXEfEFTADSr+CWbjFI7/eBIl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F1TesTvovGaEtEszSbgs1BXtlU3NRzt6scPkvFqZoFRPcXs0hc+Zrj8pRNbYtIBA0UmxDO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xsu49FZaLL523vGp4CQPqrTKIF4LgbgaWTUxIZyWlRuHaEOBsfBXGbrnldLdExslJC9t9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QA7FzdFeo42sp4xGLMuTvdUMUA1d05FevkmsHnwu8mZww0/tyb/g6/FdfbRcxw1b9sS9T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v6b/AE3Pn/MNze64DeywqsZZL6ZjodFvnmsXE25Zb7+CnqZ9pw3uyJ35XG25TNYZIhbn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NgeqjM8U0Nh7ZPwXztPXP4SjYymjEkrwCBYDmVnVlXJUEMbYRt2AQ5HSTSXeSSVYjpsou+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9AiiJdc7LTjaAGgaIBGW1gVZABtvfmswtKO2cAcxuhFliSd9b6qyxtni+h+qI6FpIzA97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jbPewi4PModtSQrs7WkmwVNws4hYvZuU7RYKY13TMboERzVAMkBnjdSYWsDrW96iASTzN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21VgJIA6NpuNOQUXtaWtI3spGNuQh1yVIRBgBF9QqyqubYXQmk3I8VblYCNDZA7N3PclR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26II0tpdWKXTUoVOAfaO52B3UiLvJBtpZEpxeZ197XSaWFxAsBZanhzvkHI4OuDcFRe3Q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PBRIGU9SpYsBaL25eKNRxVcxkdBVljmGwY5oLD581GLTdXaWCRtpqWznj2oybB48+RXXg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mTisofJBM9himp35ZWb2DtLg8wmmZcW6K3j4irIXNh7tW1jvsZBle4fhsd/cs/DJhV4ZD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EaEFXnx1Tiu4sUgtikw/3MP1cnr7GscPEfRGp22xKewtaKEfNyDiGX12Qc8w+i+lx/jHl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bt15qdQbcSYVoe9INfcVBw+3jGh72iPUtH8oMLN9RM0W9xTJMQuJRauv1AWLAe/MdwXaf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bsNtCN1gU2z9NM5Xzeeayr28XfGJRk5/PoiBjspNyB4hRjAznTxVwjNTEi+i87pVG4DpCB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MLXSE8wuQgYHSOFr25ruOD2ZQ7+qvR6X83Lnv2sf0g/8Ae9D/AMF31CnJpg39qP8A5go+k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4LvqpTD/Qp/rR/wDMF9GeXjcGLdrJ/Xd9ULExaLCdrGWb6KY/eyD+N31Qa9rgcKFzlMk1h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diYf/wB+S+bl0fKywMNF8bm8C5dG1uyrJ6Q5a2A/xhctiN3UchJveoeb+8rrI4iJonDT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u97zu+pU92/7Wtg7D+z4bjZq0MndvbRAwhzn4dBnP3AtCIhpBIuByWmNKWPNI4IrHXItX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1WKvdXQRzMjAIEkgDQb7lu7vIIXFEn/odWBoPerYPduqHDddBh+Lx1NS6pa1gOU09s1+m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WXpeWY+d/wDw+f6yzHmwtdXx9w5FR0jKnDcNbFGz7Sedj7DX7uUnRA9FdHT1mJ1Lamlin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TiQDycdim4nrscxwvpYcIq4qWIgvjjjL3OdYEF5G5tqsDh3GazAMR7WFr3NaSZYDcA2BG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8XLyekvHcvu/y4ZZYY80y12dljvD2GRYfVPfSXrjSyVJqGksGYOAHcGltVncGYRQslppa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XMp22c1rAw6u8b2WNDxLjL8DfQtcJaKOLsnv7IOLWk83ck2CcQQ4TA31bDqR1eL5amQkk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+ox4rhct3/P/AN+C8vHc5lobGsOhoK3DDR0xFRNG176GYF4B5e529l3j8KYMGpezwrh84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0NhmDbhg19qy8pqa+eqrXVc07n1LnZjJfW61pMQxD+TtNTupahrTVGqjq+9dxtbTT5rrz+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u8//AD/892ePmxly7Og9H2HU+J4xjArcOp2yMH7sjKIbusWgWK0eMsJwpmATmKkp6WSBj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1w7QAiwsTpc9VyfCnENXhdbVPp4JKyorLXykl5IN9LA3utrF+IMSr8Mqqaq4erGmQPDXF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5bakdV5ufg5p6mZy9u3u6cfJheLXv39m5wrgGHS8L4fNJR0sj3vbK5zrvzaEG4I8xbZc9x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DaaloaPtcxe5jQyM97QOt0tb3p8D44lioKHDW4V6w2nY0RiCQte4i5J2N99ln8ScQRYx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KeB5Ba+QlsguCWg2CnDweox9Tcs/Hf3/AOPdc+TjvHJj/DoqDhzBRjbnVlK+OVsmR1NG5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bHW2t1R4X4YwbFaavna2qqMtR2UEfbtieRa+x0OqHS8ZYa7E5MRq8KkZXSM7NzoJhlItY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dc1PxlQ8Nw1ApcPMsjpe2ozJJ343gbuI3CzyT1HHhlllbNSe/wD/AG1j9PPKSa9weInY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yvxaokkbFAZAOyDXW7wtcleYVVRUVMxlqZLk8ttFDEK2WtrZqmpeDNM90j3eJNzb4qqJ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SV8rn9Vyc1vVez2cfDjx+J3GERkJ6JW7M639ylG8s1fqfAKbqlt7kFviRovK6ol7wy/tsO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liG9PZKm+VpaCx2X36fFVpsrhd7Df8TUCla2wyWB/C7b3dEN0r2izgSOhUQ4Wtnv5prO5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jodeYUmvJsLpiwndvvQ8jTfK7VIJTCxs8WPUJUr3iWzbOHMHn/11TAuaO9Zzfom7rXB0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4vqKST1SSZ7oHGwZI6+U21B+C9upphK2GUWLZG2Fje53H5r5Aoq2SnmD25c1797mvbeB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p3Mo6WndM+RpJLQB+fIbrNmjT1aQnt2WtcbgfmVzmIMy1kjxqS43I6qnhfGcFQw1cmHY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9O4hx6NDbk+azanjjB6sGGmpsVmq3yfZ07KYBznE+eizs06aF2SlicA7Nb5IVWxnq2ctc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ExRNkLo35RcFt7abXVaswaSOGzZgbu0uNlNrpyldJHFieFue+zPWDc+7oue9NLw7inhwC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FdBj9K6HFMHinewF1RcuB5EWsuc9MwI4q4dB/oj/zFcd75I3rWLOhJyC+6JmQGuysHVEY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FNm1SukdQgYuTZkyZBPNona4Zghk6Jo9XhNG1iJ15XjwUoXXD+qHALTPT020iyu0LqTDr7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5PkVQzzogOOqm832QXHZFeteiUf+j9aetR/8gXoC4H0T6cMVJ61Tv+Rq75puCD0Xkz/Ku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ygqnHbsnn/CV8cst2Fr653H5r7Dx91sLrT/uH/8AKV8b0bwaYkb5jfzut8PumZRML5gLG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adkdAC1oFhvZeQ0bQZAXW3XtnA8LmYW0uGUHqseqvbTv6ad9upY4g680cC3PRY2L43S4P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XbGNyOp6BcbV8fSRkySuYxm7WMB1HmvLhx5ZeHqzzmL1SBwtfZHEzTcdOq8PqPSk9pyxxm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kqeQtBY17ObhuPcul4cpHOcstevzSjUjZT7djcodzXDYTxM3EAGXyk66rXrKnKyNzSS5u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3ZqlkbiXWFlkYhi0DA4mVoHmuW4sxh7YLNcQ7KdQV5Vi1TiE8n72TIOQJXXjwmTnnlcX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GumYCsmbiyhjJa4NceRa5eUQUNfVyWijkfrrYaLQOC4jC28sRZpfVdvo4e9cfqZ/D02i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w1/JrtFcqKRk0TWSC7A4OI62Nx87fBeSRsqaeoBaXNeCNRcr03hfEX1tEGT37RuxOmYLl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1w5Ll2rk+LMKdTuaY2ZoQ0AHmNFyM9MWt00G5C9rraSOojcx7bgjVebcSYW6hnJYLxH5Lr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ebj944args8OGiaYWpzqtGsj008ws+tFoR5r2Tw8dURsnAuSkFKIXlaOpA+aI+veHGZOBM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PxbdZRe1ojbbNY2vbwW3hv2fBNAbbYfH/wAgWNPcQROiaO1JFh9V5uH3b5PYCsd/Pmtk9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dXWDMCAdNSs6rLn1kTha4ad/NX4mERO6lpXZzWsBA/aDyLn7M3J9y6DmsLBnj11waMvdN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7Qi2lt1qJUzqVCJznBwe0tINvPxVKSukbchjSL9U4r3Ft+zFvNTrjXTV7mnKq01UZj7J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OmdU1IdWOgFssbMzj0J2VfFbGl3vonrJaahiqJ53EmZxdYNubAbKvPUx1mGsmhBET2Xbf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thbfCEfReU8eaV9KOkX5r1iUZcMI6RAfJeQekCqihxaBsjwD2Q096zFcvUyNZUMbbdpVX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9CW6H1hv1UayaOSoEjCcoCNwYM/FWH2F7zX+AJUvhrHy0KodpiFU628z/APmKBUMLZYgBz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rKcpLu0dfTxKFVPAfGS032A6qbKp4pERSu0Vngu8LMUcND+z5/fshYm+V0J7rWg9Sj8MB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QSAW8SEvgx8s17WOp7NIvsitkYGAWJ06IWRwvcAWGyk2KdzbtcA0qozMZAlyd0i3VdTg9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NvmqImAeQXOYjG9jmiU3JXR0GccC4g24Eb61jT1PdCVY5Kpu6Ulwseis0GRrH3IuTsq8w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auUcMZjzHV30WmWbUNDsTGmgcF1uJvd/IXCWWAaJZjfrquVmt+0veuoxe44LwkHQXmd81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9AzLYRVu6n/5nLc9LJH8nqZvWpH0Ky/QU23Ds56kf8zlpelk/6JoG9Zz9EjPu8c4ghF4B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g7ACA2jZuud4g/eQjwXS8XaVOHgAi1HHv5Ke7UYLYgnMIRBspX0V2jnp4b45CAPvNC6ni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5bNaLHyXPOBfjsQG+dq6XiYn+UNZm3BA+QT3X2ZHZJnRaFWBsou2VZZvDcd+MqS3OoG3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NfbbtnfVZ3CbO04xoxb/AG4+q0MZdnxisd/vXfVT3X2UREFGSEZTorI2UZv3Tj4FXaBe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lgQHEk+RUqtgNZMRsXk/NF9HIaeJGl2zY3k/3SoON5XHqSp7r7NzgRluIoT0Y8/4SvZHC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9F4/wN/34D0hf9F7FOLUjB/APolQHhYf6NcetTMf/AOoR+S8+4iBdiFY525lNvivROGP+6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/AOq5cBjbQ6rnzHXOTbwuvN6n8Hbh/JiwtyhzibAI8HejvyTFv2TxZSo2/wA1cSNAd18x7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lAL5S5oDfFZ8Iu4q9GR2Ya69/qomTVwx4EzLE2uVuDdYeGNyzAW0bpZbg1svqelv2vDz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jMRt3bBHryGriVaxCNjZySbykiwvoAoNOfjerFtGRM1H9X/NNXd+vcL37q9kcSowPWWg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d4jjzPNmjmsOBobUjU2Gq066VslEx1iWucNAN1SC8LNc3h+nzCxc+R1vORyuVsrKehlnlF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kPARbAqK/3mZviSfzTV47eWlpNw53ayD+Futve6yzkQLBqV8FJGJtZn3klJ/G7U/W3uWi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aFZxmoW7VJCMs9hqLD5LlsZJDJQRuV0lQ50cVU92guLX8lyeJzdpG7Qjvc14fVZeI9fp45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Druuh4eINFHpaw26rl6yXPiAA1DdgumwWwp2NG2ULz5zWMem93X0Lu+waahaTViUBIlZYW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fQ9Pd4vByzVCm1jO6yyRm3O+11qTm0Trb2WO6x71u8DsVj1F1YvFFyGQteQQc1+vgtDksW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ufVbINxst8GW4zyTRBOUyRXdzOUJ5N+7ZEKr1kvZR3DS5x0AWc8pIuM3VGd95sshzgAlyz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3orcpc2cBtiADfRVnBt7b9Ray+byXb2YTQd7v5XsNU8oBjs4A396G9hDy5vS26ckgAaa/o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XMa0gaEu2KkyTKc1gAqgN2A66H81LMWxlzWEnwWpkljTZK5zXjKNLKcEjHNcwgix1PuVOI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AHVTz+2xx1zXFvou8z053FKYAEOaczS69r3O1lepALF1rXsFlxu7ZrjYaGyvU8jhpqLE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X3bZznbTRbqnO6aN24sRYqV175XmecYs4NxTCtP8A1gi/uaulkGlly/EF21GHSAezVfkP0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jrkqPZc6WKoY4P8ARklxux4+X+S0X6Ovbmq2LgOoiOZDh/gKVJ5PgLr4BRX5Mt8yvQ+HD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+a854afn4fpXdQ7/mK9F4XObCGeDiEhk4nHARxBiDesjj8WgrkpbjHpwTe8TD8guz4hbb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wLiqiwx93jA38lKYuhoR3QtFm6zMOdmaFqxtuQrCsDitv81JHKSI/MrWa3ULM4sF6OXwy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1YzxaPoh7DsGiDiAtRSHpY/AhWY0HEh/o+o/qH6KowuHPaxFo5VBP1W9EFg8PgevYq0EW7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oY7gKRb5SAXJ8QWZi1IdiKiM/RdeBouS4ssyqhdcXEjD/ANfBMlx8t8tu+3irFB3MQpz0k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m3VThNqhjjfRwKsSvSpG3jkHUELxqnizV87NjqPmvaLXv4rx6P7LHXsP4nj5lY5Jswug3R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p2su4OCsVLf5w5CBOY9Avl3zp9Cd4uUuguNlega4zDKdOaoUpAAJHir9Kc8wtoNea1h5c8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4XMe0Czzl1ubePisyvDhK5trhbMMl6dr7h2utisfEZW5wGubdx0u7fyXr5tdEcOPvkrc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nD5hdYdFynDlzjN7W7rguuDdV39L/pseo/MM7qpVxB7bG1uatzyNia5x5C65WsqqirkIu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OWYzScXHcrtOsrGRsMcI1vust5dIbnqrZpjbM5OYQGkt66L5ttr246xCp2hrQTo4q1M0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lBZyvzTvJMFtjbmiVB4Fxcclajbdlxuqz23Aza9FcaNA5xtYK4pkfs88gdci24UnFxdlb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0QuLHmpZT2xLSRcHRddOe1OcG56FUpW2dr0WuY+7ayz3sBJGl1xzmnTGhx2aRoiO156FQy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+iw0CBdziOqmG3IOqiN3DldHjzEDKArCjMBs67ha1wmyEsaSSbjqpNzONi0Cw1uixB7o22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k2570zpch5ajrzVaF4kzZQNDbRaczSDYxWNlVhp2szW0u65XOzu3L2AsQ52misUurbEJp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0gWCytvYan0lv0T5bvPIX6JU7bz210HNWhmzEXJ00uu2M3HK3upyNGXZDk7rLW1Fircj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KvKCQfcsZTTUqLbBhJ6LYwnWn96xwRqAtrChanFtl29L+bnzfihitNHVU/Z1DGSM6PF7Ly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iyKh9akjop2md0TXu74G4v1/Jer1g+zK4jiiBzqyhq4gXTwudltubDMR7wCPeuvPdZJw+G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lDRYCKEDyGZArBevlItYPG/krVJklrZJY3XjdBC5pHMG6p1n+vzZfx9fBezD8Y8+XlAk+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cBxDgoH9OPoVXkP27fPqjV4Z/KHBST3u3bp4ZSmRivcRjvxjwXMUtzCD1v8AVdNxGCJY3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IP5qwcrL5vqfyr2cPgSmF5bG5V13dp325qnT90udzsr+8BJ+C88daCxrmyuFtL6WXZ8J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i1+ad97jWy67hAd6T+qvT6X83Dm/Fj+kC/wC2aP8A4J+qnKP9Cu/rM/5go+kAXxmjt/Qn6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3mz/mC+jHleenSaXwe76lRxL9zg5F/wB5N9FOT/WZx/vH/wDMVDEXDs8JaAQc81/gpl7Lj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puY+Ll0jDqubwzXGpvN31XRhVBoHO9YiOps8LlKw3oDf+mcfmV1cNu3i3He3XI1emGjUn7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1/a6DCXAUENvwhXc+ioYWLUUPTKFd5LTCtxGQeDane/r0H5ofBrDJxVh0be0zOlygxkA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f5H1AFrevQXWfhHrwxSD9liT13P9n2ftXX6T9Fx6vTcs+f8A6fM9ddcuFe7z29df33tkL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XtysOu68u4RaJ+OaqnlfOH1DpY80TQW6k3zA30WrDScbxSSUpq4c0OVo7dzbuBAtbMLk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PXsSqaB0gq4gTUmJwzWvrYc9uSek9NMMOTHrl3Pk5+XdxvTXXxVkUfBtfNFQ4e7LEyORv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na9421VrHWRYhwzDFADFFTOpRPFJTBmYPcB3Xb81zk2P8SswZ09TFF6pI8xOc+mAcXW3I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J49NQ0uH1j6vsXWdDG6MgvsdLaXPgunH6PO5TKWdr8s5c+MmrL4ddxnBBPSVAmpKelZRY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nssovf8AF1Xd0YqGYW2CGoa20eSOSMNaGgjQhl7HQHcrx3FMT4jr6qmocQbVvqYHB8cD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2qPT41xLW18eGxSTCuM4eGGPI9rgLa6aAAnTZTl9Bnnx449U7d/K4+oxmVur3Dwj/AETx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Zi0SzHI1+mu22pK9Sbi1bLiPqzY444TU+rDMHE/unOvfNY7WXkuPYVjlBVyV+LUUkRM1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/K2ltF0GEfyyxB4xiiyStmaQzPIwNHK4aTp5rp6zgx5pjy9U8a3v3Tg5Lx24avlY9DYdH6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0NJ156rW49qab+Tk0k+GtmjLpIIpCATFIRpIDyH6LiRDxJwpMyjYySF9YDljjLZc52NrX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8XmCeKuppfVzRWe18YDBGBcnX7w+Kzy+m6/UTn65q/wA/C4cvTx/T1dz+FHAvUX8H8QGpp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yiqcLvAJAsOnuXkvF2Kw4tiYkoIOwpmMEcbTqTbdx8ytjibE5qehfQxTZYqmxlYD7QG1/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s3nzXi/VOS/Vy45e29/8AiO/pMJ0TK+QTBI52oKmyAhw7R1vBHzyZM26D22S92i6+U9gw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nkjYNi4+F7Kmaxw0A1Ue3qH7Gw8lLTQksJZq3O33oWYt5uB8FICV27yURsEr+RWblGpja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Q3SA/cafctGOgle62Q38lchwKZ+uVZ+pI3OLKsLtHFvdUC9/O5812EHDMjwDlKJ/JZ5Nn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fQycXnPio5iCCuorOHZI5LALIrKFsAIebOut48kvhjLjuPlQZMWyh1gbG+q9T4I9IUdCyK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u0Hsj5Gy8r7MNBurFKe6PHRdNOb6+wqvp66kilYyGWJwGV7bOab9CqVY/se17AlhDz7J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P+L5+GsSb2jnyYe8gSw30A/E3oQvdZpxURGaNwfFIC5jm/fBF7rFmhpNklEAd20odsLPK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tRKWh/N5JAV90Zc1jG2J6HmsWZhaC6SMkZyC3qFNAGf1vE8HfNeR/buF36nRq5j006cY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K6SRgZiuDdkCGule4Dp3VzfplF+MsEN7/zb8yuGv+o6f2MinbmAcdrKyhQ6MaPBEXdy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JMSkkga9wpQDvhNyRKb20E4R9rIlTHSVShH2kiVOO5KfNZVU5IsA1d4goLRvdGh3d/VK0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QZN1FeveiptuFJCedU7/AJWLuma5vJcR6Lx/6JDxqH//ACrtW6X8l48/yrtj4ZXErsuB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ylfGeFP7zmHd2q+x+LTl4cxUjlSyH/CV8W0knZyxvvoN114fdnN2nCdCa/FIoyO7e5C9w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dzW2AXlHovYHYu88wy69dnZemI1FxsvL6i7ze3g7YPKuI4aiqxKTNI57nHduw/XzKHh/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wXMBGhHP4ruZKWlps88+QOGpLtlj1PHFJSOywlr7bXOUfqfcEnLlrWK3ilu6xqr0ZCCNzv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reGpaR5LLEjoVuYh6RJHMLIxGCdrQucfiSqmFcQvrq2OCpgfH2pyslMZDSeQJ2urlly6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4ixCOEO+3LrFg3HmvSeye5gIFidSs3DMJY2rbM6ECTrbVd0aWMUYcAL25LhcuquuumPLs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Y8uiq02E04AMwB63XVYnTiWpeb9265/iPCayphZT0ErYmWzTSkXPg0BTHL2asbGGVeC0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wFrb/AEQ8RxHDZSWtnhLj1O64eXhjEYoB2VXJfqAR8lX/AJP4sQAat5J63K7TDH/c5W2Xw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bMYC29wGO0Cs4bSMo5W9kHWcbXGtvNY2B8N4pFZ76loI6ttddxQULhDZ5b2tvddZts7ba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rrkeNY2uo817Oau2qIiwAX0XIcWxNdQyO0Dg23uWsPMYz8V5fXAdmeSxa8mzBdate/7Mg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RCWOqKeaJjx3DJGWh3lfdfSnh83KKoCJTi9RGP42/UIYN0akF6yAf7xv1CtZfX9zFwXSg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gCwKwzNkosgzaXcfBdFUgDhaJptYUsY/whYdVEBJSku9g3HQ67LzcPit8gcuZ2IMB1OTUe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5N7WIVVr2uxjI2zSYx79Sr8uVvaNaLDZd3NLAIy/EHzP1HZlrbbWutSd0bKphdJlkA1Hgq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XMy9m3INdSL7otWSaxwsLWDfNS3UWTdXXQwZR2jGa9Um01OGWbG3KqNbFOcWhNyYMpF+Q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9Rhub91VDmnj0DS6NrTezTa6MdAq9ZUNgyi2ZzyAB70dpzNB5qjNxfDo6xkbXG2W+h2Kz5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6cHMGNsPitBk8kmIVTH+zG4NaPCyFi27R5fVZqx1VaMtBKOjLfJePcdxRyY6zOxriIgLkL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+qvHeNHf+kDhfaNqzFcjXxMbO1rGhvdvYIvAwzcTUfg9x+DSiV5b2YcLX2v7lLgGw4kgJ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CpfDUWI5+zBIGrtbKNQS90We5cdyOXggU7mvcy7gABzRpntGXUbolCxSPNS3vsVLh+QR0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5b9O+EDEZPsQ1pvcq7gX/AHJjbiNBDC3b+NSrje7NmYTNYGxLVfgB7IC2o5oIZG6UODi7u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jGAAEHxWmWVjTSZ2C99FvRty8ES32NcLePcXPYm8PnYRdb7nMHA8RJ77q1xA6i1lK1HJS2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m2gPmqLtJDcK9TPDIbW5rTLNeP8ASJ810uP3bwtg7TmH2MhsTpuuZL/565wHMrpuL5h/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qkH4rN8xrHw9C9CDbcKudbfL+Z/NG9LTv5phbesrz8gm9CY/9Dmn+Jo+DUH0vvLf2O0c3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3eX49/rMVuQW9xZI5+JU5dsKaIAf2Vz+KkurYr7aLZ45OXG2hmgEEY0/qqe7Xsot2Tkgc1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M92nkrpAKQg8R0+Y93tW3PwW9xNKz+UVdlvbtCsDBxm4lpRveZv1WtxM6/EmIf8Uqe6+w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sbBCB0Q5CACSVpla4GaJeMqMONgZbomKPDcVqgwDKJXW+KHwDY8WUrt8rifkUKteHV9Q7r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+wgkKDUSu7J3kU2cAboFRIOydY8lUafo90xiYgkfYSDT+qVSEpuQOqv8Ao97tdWPtfLTSH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3HxUnlb4dZwA4uxp9ztC/8l7XVi0IHgAvEvRw4Pxqe3KA/wDMF7bXaMSoDwwf9BUrh94Pd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vha+WV5A1cb25rteGhl4boD1pw74i/wCa5OUAsfe2t1x5pvBvjusnPPYQyQb721TwECjN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/LlN72sUOJv83vrYk/FfJe+KkT2sNwS7XTwV+IZy0HXX4KjE2/d2PVX4WXaBmLbm11Fy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F211uM1aFjUUf84sBfu6arbYDYXtfwX0/S+Hh5vLmMPzP4uxh49ljmN/wBDcC6ukcBor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2NjUWB8gEDOG10oFwRpZe2OFHh7MV3f9m1z0WpUviZAwaNDvY02NrrHDcsj3uvcaq9iz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dc8u6g1sJblwWgH+4Z9ELD/tqipquRIiZ/Vbv8TdPNIaXAoiz2xAxjB1cQAFYpoRTUkUI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SoKkfZUQ7VSOyiqc0ZfDK140L1xuORmKXIdGkkrt6mQMgN+ZKxKXD2406p7QFrYjkFua8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eXq4cunvfDyinL3VTiWG99STe67PCCGZM4PshbUXAtKx7+zqXAk3IJvZakfDMILMshu0b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eetOv1cYp0kzWPLui3aaZssbSHXuFW/k/HraTXn3ircGHOp42MjDO7zubrrw454dq4clx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lZs9KWh3QakrW9Xm5ZPiUN9JNI1zJSwsO4uV1zxmcc8bYw6ORjnXuT9oR4WC1GSgjTbkU7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GwG99HIpopSzIWRltrauXPjwyxbzsobJA5xF9hqUKWrYwvLj7O+qLFhIjcS0OGbcZ9FWr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dIxz9CQ8LVvJrskmO+61FI2UAtIII0I1Vaqcx0ziXn7MAEItNhD6eMMje8Bos3vDQIJwa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NyXEKZXO4+CTGXyzZ35qpz7OAte3VDdI0gd0Gw5q7JgdaWuIkZe1m68lKHAahkQa+Qlw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i5Mr4d5ljPdkOewuNhc/RNcAiwstN3D9SH3D7g9AP1U3YBMdnvuBpouX0OS+zX1Mflj6N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9psLWvyKvR4DKIgHl2Yb2bomdgdQNWPcXDa7StTg5J7Jc8b7gZ2imc3Q3eLBKFodA4tFy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rkEYMmVrHEgBh1uLI1PhlXTwFgJJLib5Tsuk48r5jPVPlVbG2GnuSGtJ15J+0Ecdw3QOG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ulz6hocAAMpNkMYRWNa1odzuSQVOjOXtDeN81rUk3aGQa2aRqfJWAqGH0s9N2vauzZnX0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3uPcvfx29P3PNnJvs864nLWspz+GoYfkun5arl+K/9XaeQkjPzK6dji6Np6gKzy17QCQXd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zcE97l5FXtEGub/NCSLd9v1SpFPhMZcAiaTctc4X969D4UN8LIttIV5vwhc4O4HUtlcPk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PmHST8kxMnN8TjLxNN/EIz8iFwlfpj7Ohgt8133GLbcRA9Yoz8yuBxYFuOwHlkcPqpfJi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tuE9VgYY7ULei5KwrH4rH8wn/AOH9HBaVL3qeEnmxv0VDikXopvGJw+itYa7NQ0xPONv0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Cr23opx/u3fRGaU1SM1PIOrSPkqjmOHf+9MU8Sxy6WLZcxw4T+2K4dYmO+i6iJSNZJrku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Fp15aldaQuT43b/N3Gw9gfVMvBj5dE2xcdEnkh4NtlGE3Yw9Wg/JTeNUR6bCbsaeoB+S8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+9eF65RHNSQO6xtPyXlGOt7PiiUf/tB+qnJ7JiZ4zF2Ycz9UBrO+4i/e5LQr25Hh1r7bK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ymsrHvwu5samhAjDQCW/FaVJTRySMYWj2r7KtT5RES82WxhDSZr20tzW+LHqykY5MtRp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mhoJubdVl4th8Rjc9zA63e1W7ZBq25qd4IvovocvHLjp5MM7Mtub4bb/AKUFxbR1vgur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rAh/pBhta9/ouoIuNVPS98GvUfkzsRhdIyzdT0WOyMRPIIIc4810csjRJkJ1tf3LIqXDt8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+E3triyutKbrADNY+5RAaYXOGga5Eq33cLtACHH3o5bC1z+S8t8u88K2XchxPhyUphemI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3MTtNvBRmGWEXGhWWgyO7HpcLRpWXIva3j0VEEWZ5fBaMDCWDvW6ELfH5Zz8Gfkziw72f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8iLEapiwmZpIzHTXa6tMgMri4aOvuu0lrlarWaBdx1trZZ87QJTY30XOy4zib5nNhIuDl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Vj1biqVgfEIQ0j/aNaD8LrllLl2j6X9P5cJu2f8tVo7yIANzyXOQxcVTSOZDFE9zdy6MAf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dTyCJ1JTuc/YNbf6FY+nS+j5N67f8xv5L57HW6sQsLSDfVcnUS8YUpJlw2Cx6WPyBR4J+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DROadRfS/xKs46zfS8mt9v+Y7OPLlOgJtqpwuayJlwBpyXCR4pxc+V8bMGY57dHAA2Hvv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44pMFZnOjRlJv8Custjn+x5d6/8AmO6kcw2IFz0Qhl0LRpcfC65CbE+LYYu0mwDKwDV1j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FM0PaRYC50X4gDZS7tJ6Ll1v/AOY6qpa0y7j3KEbLNFz8VyUeO49LM5jMEzPae8AXaKb8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KWuJ7uZxF1zuF8t/s+Xxr/zHYwElxuN9bIzb6b2HVcl+2cegj7WXh2RsX4s5/RWsEx6o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2AFpIIkzLUljnn6bkxxudnZ0ru+wZTfqqbm2LmnwVlrgLWIu5CqG3Lhfopn3efEBlrnTzW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4rGZ3TsVuYY37C/Irr6X82ebwlVtzR2C5vF6btA1rHZXMeJGnfUf9ELp6ht2eK5+vJbKbk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qnuzws7gyUy0MgcSZIrRPBGoIe82+BCnUkmV7i0WL9FlUWMMoOMqqlbH9jUhjpOVnAe0F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aSHHfzXq4curFy5MemoyWNQzU7/FW6uNv7cwmTf7ZoHwKzi8mpbpzsFp1Gb9o4OHEE9vr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GNI7DquWoifVWW6LruIQOwafFcjQEergX1F/qvnep/J6uDwtUmjn36K9p2B03HRVqdlw+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pLutyF15465AQNDpdBbW2i7bhdgY5455Vx9LGPWXWItm/ILs+HwRUEfwH8l6/STvtw5720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T/gn6or/APud2nNn/MEPj7/vukt/Qn6osumDPPTKfmF748zz6Qfzuo/4r/8AmKDiLRkwk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Coy4zGK2qa6M92eQaH+IolXVRuiw14Jyh0riL7aLOXmNYzyzcJ1xqfzculAXL4XLG3Fpn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zXTRSse27XtPkVpgWMkVERt95cpUj/RoP++d9SushAdURDTVy5WpGXDsoNwJn6+8qe7f9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D+qFdAVPDNKOD+oFdGy0wp8RAfyTqBzNdB+anwXA2birDo3Mjex0tnCQXbaxuUPiFzRw1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C3zVPDKZ1biEVPHMyF73WEjyQG+8L9F+jzfpuSW6//wAfO9bdcuFe5iMTVUkrGEC8bg9lm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XmvDdBLNLxGI6YGribIaeozFsom1ytBB1vvZX28E1ENVUU8WOTxxxyNjjyNcQcwvY2I1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oX1dVVQNr2QVEJLoy9xaJng2tmvoel1r0vp8Jjn08m529qnNyW3HePy7bi+uxWTgqnkIr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vcXFrQ2xvfYXF0fDasz8RcGz1kofI6jd33n72oC5zEsD4ki4dlqqyondE1+WSAzh4yWvmv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zin8n2Yt20Jjjj7YQ9oe1ZHf2wOl124+Hi+n09c82dv5jGXJn176b7f+HdxnEWx4bFUP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532ucvFtetrp6VjX8bT+sSTsqmUMXayMkLRmt3g8gfmuHk4dxcYO3GnVTC8Rdv2XbHtxF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HsYpcDlxV9UzJIxkk8LZj2oYT3XOHS6zPS8erJyTv2/77Ly5b3cb27u+9IjKWr4fmlqXP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Aua0OcLgvbt7ys7gurn/AJHsbR1T8sVQyORz2tb2LSbuyk3Dh+qwcK4ax/HsNlxA14Z6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8zfdfRc/Ph1bT4qcEdMwyOmbGWxyExl50BWuL0nHeK+n+pLcbv/BnzZdU5Onz2dpxQ+U8U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4Sy20FyBMQLAAbgBd1XyzvjmZSzNhmNO4tc4AFh+6DcW1NgvOqvgniGfspp8RglkhaGR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06rJwWkx3GpaykZWENjeBOJJdS5vsi251C4Z+m4ubjxuPJPs8/8ALpjy54ZXeN+55Jx7X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nUVYa2Yy5XMbswgAEfG6wsgNipYhJI7EKl1QbzOleXnq7MbobZQSMvyXxc8t5V75NQSWJl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LMFhzJQ3ufmNidUWOF5bd4Ouw6rna1JtKJgNsjbk81o0tA+YjMCVoYPg88oYDG4A+C7f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Q9QvLyc2vD18fD71x9NgjnEWZdbNJgHVmq9Co8Hjay2X5K+zDGRtvlXnvJa9EwkcJBgz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0GFsFgWiy6CSksA5jNOmydtG4vAPPZY6mtKEOHRtAIaPgpS0TMpJDSfJa3YFrbKvIx2Yi2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DWOa4tG4XEYhgZMjnkaHnbUr1SphEhIWXW0rBG4WFz9VvDO4s5YTJ5FxBhogp2yRi2VY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Xd8YtbHTPY0aE/BcOO6ywXv4suqPn82Mxy0lJewd13XtforxF1dw76u9xJpu6NdrAn/r3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r030EtdPjFZTPc5kT2CxtcF2mnwJ+K3l4co9qiMjhFlOpHMbLOfqD2gLgZiAV0YwhzQMk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EMGdDCyVk5cQ/Zw01WNmnNTX/AG1g4sPbk28ly3phP/png3/7t+ZXW1TDFxJhkB3YXk+d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M8H//AHa/zK47/wCo3/YyozcAeCsNZcaqvDoAjZj1XZg725VBED7gg6qACoZMnISQNyRKX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L+8PkpQWH95Imh/dSHzSp/3kvmlTi8Mvv+igqDRGg+//AFSgndGp9pP6pWgByE4XRXIb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F6MtOEob855D82rsQdTdch6NxbhKktzkkP+ILrr6FePLzXaeGJxq8N4Vxh3Slk/5Svitu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+OXgzGng7Ukn0XxhY9lpvl0Xbh92c3qvolcZMVc47GD8wvbYIGyx6gLzDhJ9M/HKJ9K0M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1gWn3g/JeoUsgyAA+a8fLerLb38WPTjpiYrw3T4kSKgyOjBPcDiAfNc+OAKKKUvFKHguub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a1txtve9078ttbLE3j4db38vNzwnHHq2mijH4tytPCsEblcwMzR8yRouukpGyWMmtuXJ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DQNgpd3ys/hiCAtcTYDkFo1LHNpW2tYjUdUJ1nyDLrqtCduamuLXAt5LGOLW3JtYHPcD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iLP5FVKhr2VG1iruFVHaEtzat3CSLVQYbNG4tdEHDqFagw6MnvRi4WzFdxtbxTuaWuNrW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pYwLZQLKrNH2erVaqZC1xuPFUKuUllvuu5IKtW8kE30XKcTEHDagc8hst+qlu8gDQ81zv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+Urpj5csvDmeDsMp5XOqqxoIj1APVPxLiJxbDMUjla1tNFC50TLatc3UOv15e9afDRhcw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bnoq3FlK2Lh/HGBoaWsaQR4vF1q5W8m1xwk47P4eRg6qxQa1tPb+lb9UMM1VnDY719Pb8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UfYOKRBmAxs/3bPoFj1Dc5jOps29gbc1vcQfZ4U475AwW67LIlJa1jndBdcOHxV5PLMp2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3Bur0zbAW0JNrX8Qs2me12LS3bs1oFlpPY5+V1xYH8wuzC1hcraSCukbqIwLEj2jcqzSu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2koDjYaboGD08dVTVMb/3bi3QHbUq7kHaiKPutHdaByFlnJYvOLbm7m+OqjC+KRtoXsIb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nyHIJ3ROtz1D0sEo30le9plDhlIIa0gX89luMr1QJKydjYW2iieC+R33rcgrwFhbmpWs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l9Ula8RZs1zI8dBsqk0rqmKCRwAL8ug/rLVrYmTOYx7Lix16LPngbDLTwRjutcwD4rNaj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mXhnHrr8Uyi+zGr3LFv9Sl8/zXgXHsxHFtUBya0fJZVkVOjPBX+Bu7jmbk2CUn+6sqWVz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EODcVqSTa1JL9ApWooMJbIw9QrhdoL6rKL3FrbHkrNNU2dZ4vyVZWa5v2YcAruDuI4dxg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PeVGsmvAGjnyVugkLeFsUbl0fLEL+RUWKMdzLe9irbrSC7/a2v1We11tbG6M2Un2iqyq1s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qp7xwZQs2j9ZkcfErFrS7M3vaLbxMBvBWE+M0h+anlqOfawOcC4XU5XtaSBYDomiNxsgTN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TMDMTyXScdOMeFYHE5gZajFrc7rmXD7RdD6RDaLBxckNomjVS+YuPh6z6Go8nBEBtYudm+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6YD/PsGafwvPzW56JW5eCKT3f8rVzfpicTjeDtG3YuP8AiSeE93ndf38RhHiFo8dSBvEc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/qrMkGbFIf64t8VZ44ObiapFwSMoNvJSeWvZntlAGyjJP0CGNkKQrTK3w4C/iWjsLkytN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TxDXW/pSg8Hn/wBKKI9JAfmo4y4OxytcT/tXfVSeV9kQ5zrAHUqFc18TixxBI6FPctsR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3J3VRtejq38p4i42Aa4/4Ss6oN6qYjm8/VaXo6BHEBcBcNhkJ/ulZjjeZ56uP1Unlb4P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Vk6BVqjVpWkb3AByy4loCfVXj5BYP3ndFv8DWbS4y8mxFK76hc/1WZ5W+HZ+i1t8ZqT/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1YmbROPQXXjfoobfF6g25Rj/GF7BjjslDUO6RuPyKZJEsGGThuiG1qNn/ACBce8fZF2ugu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RN/DStH+ALiZW/Y63J8Oi4834NcflkTjMyTQeyo5clKbeaszNDYzpq7YqtKHiljvYA72X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Hvr7ytKj7w9k25lV6OMHMDr0WlA1gbclt26kEqY91zq9RAgum0ZZobqfFbEZJaDusWkc2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LHMRzW3A3uN5r6fpvDw8vlzuCN/nuLPvvUv09/wDkqNPndUym+gNloYFcxVz7DvTyWPXvF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PNtc9rL2xxXC7tM9xoSBurHEAIw59ja0buXhb81UhyGYhpOYuAIPmr3EAa6hMZJ75DRbx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UtORZsDO2ePHZv5n3K9KCWgCyqYae2ilrP8A3l+dn/DGjPlr71fIUvcV4m3e47jqiP0C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oZ9TYU+Yi+pNkLhynFXhWIsc58YnkcwuYbOAItoiVndomm9jlv8AFWeD2f6KLvxTOK82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GC3DFHhtNT0sTXvYxoaHOOvmSj9o7+jb/fCLOxrw9rhdpbYheZ1D+LzUSupa6AUwcbB0T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rTn5ej9o7+ib/AHgnEh/oR/eC8xdU8axjMaumyHY9g3VCOI8bxizpaUuOw7FuqbXT1PO7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/QH4heUnGeN2HL/NHP5t7FuiGMe4yYSRFSvHMmEaJs09bD/9wfkln/3DvkvJDxRxew96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1B3F3FzQS6io7jYdlv803DVevZ/8Acv8AgE+b/cv+C8dPGnFbWi+H0Zd07M/qkeO+JmuA/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0+abhqvYSekUnwTlw/oZP7q8cHpB4hBN8Mo7Dnldb6qP/aRjwaS/C6XTlZ1/qr2TVeyZm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qJkZf93J/dK8d/wC0zGmgXwmm15Av/VSHpQxRrwHYPCfKR6nZdV6/2kf4ZP7pTGSLo/8A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tyDg8Yt/vnKQ9LNRlzHB222/1h36J2NV6x2kP8X90pdrD1PwK8o/7W5QBfBzr/8AtJ/R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hEl/Cp/yTsmnqhkh/GR7khJF+NeWj0uNsScJmsN7VI/RP/2uw2BdhVSB4Tt/RXsd3qPaR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69r815cfS9Si2bDKwf+Kz9FB/pkwyMgSYfXjXkYyroepl7D/th8VAtLg4xS5iOhuua4U4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lqImN9qSZrLdbac11scLYo3BgAvv4qaNvJ+Kr+oSFvLKf8S6SneHU0R6sH0XOcTn/RVR1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cPdmw+mcOcbfoszy1fETcLv06psQF6F/m0/4gmL8j9Top1xHqMx/hv80qRlcHjLQVTfwz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DzemqByDx9F53wkdMTjv7NSfzXoXB2jKoeLT9UxMmNxuMuOROPOFvycV59joIxqktsS8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tiVI7rER8HBee8RgNxKkI0+1cPol8mK9hxst+A3yrm8Pec2my6KDQNVFHicXonW/A76Iu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6xhR4ibmotOjh/hKhw4c2CUfUMsp7r7NhhU3i7ShsKLuFUcfgIyY9OBs6nafp+i6uPouUw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tOR8CupiNypiuXkclcvxmwvpzbQhn5hdRyWDxTF2lJIL7RO+oVy8GPlcoXZqSnd1jafkE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yXYZSE/0TPorslkR6Lg7s+GUjusTfovNOKm5OKJf+OCvR+HXh+DUbhqOz/MrzzjZuTiOU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fsmPkfEGnu2tqsqWOzm6m/JbFSdIzr3lQri1rmmw32XzuX869vFftizRu7lnAWPVbOEW7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BJoLG62sEJM3eJJt1WvT374xyztW7zQavSA2Rzug1LSYCCV9LP8a8ePlz+DOBxCJzdify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K4UwMxCENuGtfZdYuPpPwdef8gZfZt4LEnBDrNtbkt2QXNis18TS5zm38yFOfG1OO6Zsg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LMQ2WwGjgrVSwkg6Ko9oLJgNCefuXhymq9MCBI8LjdQnB7MG9reCLDAHRtDn3tzRJYh2I6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5vlhNrm24Wo0OMYDQCbb87KgIw6OPkRqLrYoomFjSNx9V04puscl1AZ5QXxgDXMAfBXac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oq9RBZwcNDmGlt1agiY17iAc5uvThL1ONs04Kgkl/Z+K909no7ODYsObRYsjnPN3kuPi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XFMslnCP2D94X1WxgXDVHW4PDWTNq5HSOcw9lazPErh03K6j9Z9fDgxuWf8f+nImaUtDTI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w9yUc0kV+ykfHffI4i/wXRcR4ThmHyx09O+uD2yZJZ5YiGW8OvuW2OCMOkw2OSKsq3ySH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3plScWV3IZeu4McZll4v8PPhLJ23aZ3iRuzsxv8AFHNVM4ZZZpng7ZpCbH4rewzhuGb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oY4g57omZXNd0IK3Z+CaIU8zv9IRPaxzml4bluBdWcWVmzP13BjZL/wCnATV1VlEbamdr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6WrqIL9lPKwnctcQT710OBcK/tWhiqJZDGZJAA5rgRl56dVV4lwWHCXU/q1S6eOUON3C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SdTeHqeDPk+lPLNFdUl2Z9TO5w5ukJ+qIzEamSRokrKlzfwmVwCp/dV/BMIdjFS6CKeOC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26LM3bqO3JOPDG5ZeIBJiFXCcsdTUCH8LX2sgw4jVwuc6Gqm97rkfFddXcFltB20GIwF8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3t4LKwfhapxHDzMHBk8ptDEbDO0bm639POXTzY+p9Plj17mmb+16+R7RLU1EgJGhkK16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O45ly3obAkIWP8NVWCytcbvpi8NbLpe/iFcp3PHGMBkYGEtDdNc3d3W8JerWTy+ryw5OC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03ZYWsjbcEEaBVyLOdbXQLanha5hzC4WbURlrnC3Syzy8fS/P4Z7VAdQBst7DxambttyWN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TACBoHRb9LPutTmvYz7HRYuJwh1jbUaXW4d9eqq1MQc4aAg8l35sOqOXHl01x8+FUruI2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0NcCQWyHNY/kq9jDEGuu57HkEldFiEHbVVdE3R/YxuYejhey8+q8Umhe907jmcbnXY7Fbn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RdqPWYbAXvqr1TMDjmDtDTdswufNcdDi7JamAh1jmC6zOHcQYSLX+0BB+KkuyzTa4jeWw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vvDcX9o/VdlxK29Jfo5cTQlxY4DQB7vqvF6r8q9PB+LYoybOsL6K9Mwer32IHNZ9G8tzA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wZALgrhh3jefaiU0H2z7tsAQV1OBC05/qH8liiME6HpsVu4KLTn+p+i9/p8el5OW7c5x7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P1RJz/oSU+DfqEDj54GPUjTv2H5otQf9Azn+EfUL0ubw6pN8Srf/wB4k/5ytXExlwjC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qgf6Srf/AN4k/wCcrWxgNZg+FAkAgv3PVZy8xrH3YjfbKtwE8iQqjfbOo+KtRb2uFths4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cQL9VkSvLmPZc2Ejj81qYGP9IRA67/RZU7crpAPxn6rP9zf9q5S180MbWggtGmqvtxZw9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GEkDZG1IWmGti9SJ+FJZALXrYfldWOCa2Gk4poZ6mpNNAxxL5MxGljp71nV7CODHOI2ro1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hBTtLQZXhveeGD4nQL9P+iYTP0vJjl43f/T5f6hlceXCx7oMWwzEJu3dXUUsQyGN0kjXE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69FwPDk8EU+P0s+I09NS1DJIGMdq1z3XDXDwCtVXA1MKR76elq2vy3Y59ZAWa7X12XBW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0lpsb6rt6L0nDnjnjx52+Pjs5+o5s5ZcsXovEsJm4NhY+ow51VFIJJWwyNAIa0gEAHUlAb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Dh+LUor6iG9S2QkyOA1ETBsAuDAHIAe5SC9eP6f04zG5eLvw431O7br209Bdi+GHht1Q2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FB6pY5w8HfySxHFMMfw3W1Edcx9VVUMNIKWxztc06k+Fl5+NU6T9Pwl3u+d//ANJfVWzw9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MCpnOMFJOKbtJhCI7uaPvOO+vRcVxpNQU3E9NU0VJD6qGNl/m8gj7bUnNdvsn56LlLENN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KnB+nTj5cuXq3vf8A5a5PV3PCY68PaWYlDPxCaaOtaXGGEtjbOTYCxdc3sTv7lznowkaM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0ntF4sQCTte5Xm5eWG7SQeoNkISODrtJB6g2Wcf0mTjy45l+Unt8LfW3qmVnh57xBHlxv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YjUWzFVoiXjSwaNAtLiWEx4nIBs8B4+H+SpxxWiFhz+a/K+o4rw8mXHfavs8efXjMvlq8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ttdt9br07CuD4WPbJURdo4bC2gWV6LsN7QdtIzS+hPMr1qKINbZo1Xyubkty1H0uHjkx3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7LALm9gFsRYY24s3TyWjDTtHtEAo5iLG+0LLhq123FWKiDdQAoT05HT3I7nOjv3tEAT5i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SqT4nF1hZTZCbC48fJOX/AGzcpHMlL1uN0JLHC4JUXR5ItPFVJW5b21TPq3Pa0Nub81AR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6LWjSnO1oucoWTVMuCTsuhlpwA7MdeSxq9uXldNJtwfF9J2tDIRqW3K8ycDd3Vey4rT9vS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10Rp6ySJw2JXs9Nl7PH6nH3VmXBF/NerehrCy5lVVud7RsB4Wvf4gLyp+hB6L370T0vY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NLr25FemvI7vO8QMs+7QNTdZ8NQJ5HRufKbOvZ1yPiVelLWiNuwAtdVImgucbgXJsVgZ9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+2pk1bzsFyPpcN+NsKHSm/Mrsa4gcRYQwEHKyQrhfS/M2PjfC3vNmil1PxXHX/Ubn4qk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5mB0bg4eCvRR5m3K7MIZbC5Tckd7wCQ0C/VC03QRKipgZjYalTlZlIbzsqAI1GPtCoZU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Sp/bm8ynp/8AV5ff9E9MLmZKAfzaX3/RQUTujU3sS/1Sgnco1N7E39VaADzQ3akIrkN3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/APKND4vef8a6zcELlPR8LcI4b5v/AOcrqRzXjy8u88Ob9JLsnAeOk/8Auj/ovjgbBfYX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56Ujl8e8gu3D4rGXl7V6PQ2Wiwataf/VTTEeLLj8gvR6WS2o3XjPolxPR+HvOrJO2jFuR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2aCea8PNjcctPpceXVjK24ZC62th0V67A0nfxWNTybDmrkcltQdFmV0XnEW05LOr6gtYc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3SjJYbndUcRglkpH9mO+NW+7VL3WB1Ffh+FwN9ZqYmSnQB7gNU8uOxOpW5CDm1vdeNcSc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pXGCaO47OVhIH6LZpMLrMHoaeigZPUMbo15N9f0V1NblLjerVb9VxrhNLiRpaupjE7jYN5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5n7VaYXAslB08QvNZuB6TthVVLKkz3uY7+07qSuw4Yw6qFSyaoaYmMFmMJuferlJ7GO++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up8VKSYZX7gjRUo3luiHLKc172KzsNU1GYHqsmpkBuVYmdfwVB4toToiWqdU42veyw8Zf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1pOw0XP8QnLQSdTYLph5c8/CnguFPjDakadoQ4DrdD9IFR6rgNcwizqp7Im+6xJ+XzXU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7GEyFrBfvW1tuV5l6RsVbWYjFSRPDmUwOYjYvO63x49WZzcnTxuQHVXMGbmxSlHWUBVLiy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coGjUmZq92Xh8ueX13xNphsg/iYPmFk1Ra0Ri422tfktPie5oXNGpMrBb+0syraLC51Avb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5PLFiA/a8rXixs0j4LRbdodcHRtxY87hU6SP/AEpUyPOtm2v5K/M/OzujMAOXPVdmGtw/N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tsot8UaAXqwfElBwMCOGpJAa0Fug5d1GwwmcGYAhoJGospZvSxaljZKAJGtc0a2IVWOAU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G48uXuQKjGYGwSvpwZchDb7Akq/BI2qpWSAWDxex5Le2RCmTtblFr3SCChC+ZxHrHdcTcC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8Rp/GRg+azIMaqG1LjPEXx6jut1BHJaQd2uIUbiCMz2GxWK1HRYv/AKk/xcPqvn3jjvcXV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gsY/1M/1x9V888Y3dxViJ6SW+SyrJdsVpcJaVVe69rUcgv52WaWuebBaPDrOzbihfv6q4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6jph5ZgNtFJjLuveyI5rdTmaLbBM0ttckl3ILbmnLYQt6DRaVFccLVzgNTUxj5XVMsBhyu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bwxUNGl6sc+jVnK+G8Z5ZozuIBAFxyFlJsRc1zswbl3BOpUWNe48/ercNI6RwzZSdwLr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25uCVuYvc8LYUy9xd7h8Vn1lMI3Auyi+wV3GXZcFwhhFrROPgdVnfeNTxWJCXbHkozMLy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7JpNLlp81thluH2luq3fSObT0bb6MpGgfBYbReobfm5a/pIcTiEYItamaPks3zG54e5e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6fkFx3pfN+JcLb0pz/zFdx6O224Ow/xBPzXCelo34vohybTD6lWMuEjGbGqUbjtB9VPjJ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J9kqJofj9K07GUX+KDxORJxFWZQSTKVJ5avhSGyFKAibacwhS7LbLT4GAdxXSBwu0Ov8A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qN95XfVXeAf/AMzQnQWDjr5FZs5zVs56yO+qzPLV8CH2VXl9ko7joq8psCtMt7gAubi1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oMpWUPad5lafAzjHUV7xypnhZbDqfNZnmtXwmdlWqPYKsk6KrUHulaZdDwbcYPjjha/q9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A7re4ZOXh/GDe3caPPVYHmszyt8PQfRE2+JVH9aIf4j+i9V4lOXCKw9IX/wDKV5h6HG3rq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xXpnFGuEVg6xPHyKVGrUAMwuRo2bFb5Li5Ic8VtrrtMU7uH1Pgwhcu1l4wOfVYzm5pcb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UuAsHANVKsBALRtlutbF4nmOPKSe9qs2rjLmBw6ar5XNj017eO7ipRR271wrTIg6fva21B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1F7dFo0jw5p072x6rlhN1vO2L2GR5HPI1Ft1rRa2PUqpQt+yNt1cboCTyC+xwY6xjwcl3X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K/m973A3/iKx6aV3aPs43zEarW4ccDgEbhoMvPyWRQ5CHg945ibrtthaoi4SNII0eBpz1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hpHXBqpWQgg6jM4XPwBVKjc3MwggN7QfC6LUzir4roYSLGnew5d9XG9z7gpKadk5jWNDI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BsANAEjupS7+9QJuVpDhM/QKQTS+yfJBnYmSKVg0vlF1ocJsy4JB4ucfmqGLEsgJBt3bE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wSkH8N15sf9Wu1/BckGj/ACCqU8bSwXaCfJXJtGSH/rZV6Ydwfqu9cydTxO3Y0+YUHUUJ3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PDzT2+HmppVE4dBa/ZtB621Kg7C6c6dmzKd223WiAee6exvzTRtkuwiA6GNpbyHRCOCwu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otv42T28DZOk2544JDmJDWiQ7m+6C7AILECMdnz1XTFoO415JFgOlvkp0m3Jv4dhIAMfd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4i65j7/IX0XY5BtbRMYx/nZOk24h3DUWpbGS4jveCA/heG2UMOQnV3Nd4YhcaD4KDoGk+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beeS8KQutmjIAGgsNVWdwpG1xeYjm/DlC9JNO0/dGmx6ITqUG5ytz66qaXbzN3CcVzZl8w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8Is1bls0XOct3XqXqTNsoANri+6g+jYG2I7vLVNG3lL+FGEXMYblt3cm6qycKsALzG0gg2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korn2ftL6d7RVpKDQloJJHeJI0RXkNTwuGOLbNLvxW20XGcSYaKWuoYmt1kkA89QvoOqw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Vyb33XlvGtGHcZcOU7gQ18wPuzA/ktY3uld96KKE0lMWuGpc93yAXopHd94XNcIRBkj7Cw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GjfMKxK8sraeCupnwOmczMMps26u0zm01LHCHZgxoaCRa9lyETzJBUXc9rhGSHBx0PVFwe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5H21c5xuSuOsvl13HTvqWOO+3gjGpiljfESRmba6537LKbs+ZVGeUBxDAQDpoSprL5N4u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qXskLzO/OQRax12+K3MIx04c+QsjZIH2Gptay8znPq+M1IvI5mVpY0uNm6C61eH8Ik4hq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TG3PdjiL62Uky+S3H3js8bxFuMyRPka2MxggBpve9v0WLW4VT10scj5JGmN2cAAbrH4o4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VzntCR7R6XWLWh0WBgPllFT2g74ebkFNZe9J0+ztIMNghJIkcR4q63K0e1oOq83pRUkay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nFHMRqXkn+Iq9OXybxdtOyKojDXuIHghUsEFBTRQMc8sbsSuYp4D2g7YEt8yqmEB8lO4O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ieadOXybju+0bplcCFIztBtmC5hlPcaA/NOabXVqdOXym8fhsxYbSNrm1bZJe0DS21xax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uDq2tGJUbRnBLnBwDjYrVbEXcr+9Jjl8rbHU9sL2uPJArIoauMxySFtwQbW5rA9VO4bqq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EgtcL3sRpulxy15SWbdXSUcNPTRQxyOLYxlBO5Cs9jGRq/Red4U15o2HM9xJPeLjfcq1I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/xFWTL5Lp7Bw3VTMbFSOizRNBDXt3Gt9VyfH7QMff45D8loei2gmiimrJZZHiUFmVziQLE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uMZgLnIwrWXhieSJLmgaBrRdUKpoksRrY6K+8lkTCBuNdFTETmveTezjcL5/N+T1cfgogc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u4I3vkgbDdZQjsbu0B5rawcWJ5W8Vr08++JzX7Wsg1LSYnC++3gjnkhz6REr6WfivHj5c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5BOe112AGi4ntuzrA7bK8fVdbSVkU5yscC4cl5vSZyS4u/PjdyjP3CEWb+KO4aprL1Wbee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wGvgs2xD5m+XLwXRVsbchcRt0WPCM8s4vfay8HNhrJ6uPLcZrHENAeLDwKaZ5MTtbt5a7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ILnkVXrIBHTOc0jxXnuNjtMpsFhd2ERHkStvDPZyka76rDY5jqOBtze/xW/hcDw0kuPZn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Jbk58vgepF2i3Io0IJzXt5KUzLtGl9VONoaDbmvdMe7zb7PM8PDDBibXsObIbSD7pv+a7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4ZTOjkfLUuflynRo6lcbhgeG4tlILOzdmZzIvyWXHV1EJYY6iVpjuGEOPdvvZeSZ9F2/WZ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Tv4/9O94uxmZ2G0UjnCandVSZo3bODToPkt0V9LUiifI6nillja5sfaPabeGXReRmSaW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pu1pNwCeiK3EKuKaGQVEjZIRljdfVo6BJz6u3PP8AS5lhMJe826R0tOz0n1RlEboni32j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vge8tjjgjmEE3aNhfmaBbQrxevdNU1j5Z5DJI85nPJ1VnCqmqpO39VqHxCRuR4abXCY8u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PVmXeSR6HwPPTMw6nhp2F7u0Blc7TK463+Cr8X0MtTgtFXR2MMQc1xvqczzZcSyuq6OMtp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4NNrq0MUrJMPbSOqZHUrTcRk6XS8suPTWsPQ54c/1cb7jYlhNTh7qds4YTPGJWhp2B6ra4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9woWzua0HtDIWCLxuFgYliNTiU/b1T7yZQwWFgANhZBp6mphbI2OeRokGV9nWzDoVzmUxy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k5eG4ZXvXrWMMgdhbxSUwq3PjuY4pixxbc6jrqsTDp4hwnT5GVNW3t8k8RHeBsTYHwNlx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4e0wM7OMt0Ib0RqDHMRw+Ix0dU+JjnZyAAdV2vNLdvnY/pmeHH0y777dLxyKN+INz01Z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E4W0HgVQly/ymowxxkbdha4a2Ftlm12O4liMHY1lS6WNxBykAagq13WcW0mSN0ZOQOby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9wy4MuLguGXtK7qU6EXF1nTkiUsFyd/Ja7owXXsFn1kB7RzxYXA1Xbmxun5vjs2owk5wC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MAWBEHCQANtrpoughaRGM29tVj0vu1zGcNUCQ95WCFWrAQBYXK9Gd1HLHyznD/S1Wf9zH+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Vz1crZY44jUGPKd733C9bY0/tKpJ/o4//mXl3EuFyRvnlpXjtTM5wDmmwUzupt045u6YV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y4doDYEdV6TRZv2rg4e4F3aNv10BXnGA4XiAxSnfNq7tRmO4A2C9UkjLMewhgaLdoDe3g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12bmNM7SlcuCwvV0wPKRw+a9ExUWpHk6aLzygaBLWkfdlK8fq59zv6fw2aJoDXab81rR5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yaE5muBBFldkefVbh1raLzcd06ZzdahcGvcFtYHrUHpkP1C5eeXLUkA3BAsum4duZbn+jP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2PNyY6m2FxjjNBhuL2xY08L+zHZdoA4vbfcdFkDjHB3x5XVFOIybEFmio+mjDxW8Q4df7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1U8LiPBppm3zsbmBuu3TusS6jpzxNwoZXty4UXEkkmFup+Cry43w62uikq4qD1R8REZfE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yXik9O9lXUtO7ZXj/EV0uPwPPCuEF3RxUvHGpk9MGOcHO73Z4TblaJv6KQxvhDLpHhVif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k2R2wvT6X8p1/wAPd2Y5wyXNEEOFOd/DEL/JP+2OEZic1Pg7XcwYwCvI+EGOZj0BIJ0dp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txOoMYsC86LP0rvW2uvs9tZifB7yckWFWG5LQjx1vCEg7sOFHw2XgbYnuF7KfYv5j5Lf0v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uI1HDM2CVkcdNQCGxLQxxAEltDvuvMaVkUk0Lap7mQEgSOa25A5kBThbb0a1QIGb1xp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2jXNu0Sm39UL7n6T67j9Hhljnvv8Pn+s9Plz5Y3H2eyycRYFX09RhtWaimw1kcMUDgzO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2Juubw52CnEqwVvrMVGQTTWN3AX0v42XngxLEAQTK5wB26q8cUkrqmBrmTQElsdoXizvO4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TcW5h1SX/AA4Zel5ctb1XRMedL781ZYbrn+MjPg2LvpoZJmANabB+YDQHmPFdTw3wni+KY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4bO3OAWjZer+u+n14rhP07k+YEFItssfFcPxugxKophUu+zeW3yjoD+at8PYbX4hT4q6t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yR5RbvLF/XfT/ABWv6dyfMXbKLhYLiabE8aewZapx/sgoprcZ51BP9gLU/XPT/FS/p3J8x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cu+uxe2s/wDgC18fgxHC8MwqpbVZn1bMzmlg0K6f1703xf8Ahn+m8vzGXxTBmngkA0Lc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TVNPA0XzuF7I8suIVTQyoLXt3sGAFdH6N6L1ziJgcL9m0u15L83+p+o4+Xky5ePxX1/R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mcH4aKDDYWZTfcrozUMgaXusSNLKcdOI4u5obaLImc0ue+dwDG730XwJ57vsKmOYvVO0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8nFlVRWExB5gqjjHGuCwzPgiL53N0+yZcA+J2XPY1xPBSwRvnwmV0cwOR73tANviu2Mt8R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pePxLLkliGXryRKriVlTI3s3WbdeSHH4KmR7v2c6NjbXcJb5b7clowiZ7x6v2gHimWGvL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+2Y2yljXAvLeXILNp8ZLDUxyODXB5IF9wg8PYDiFVTyOpY3STc7MzH4rGx/CKyjqQKyKSG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K5zF16vZ0A4vipY3BrQXDZZcvHNY+Q5WWYeV7rnyKOljc6djpXNF7Dl5q9gstTO2SWmwaJ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sSPDQrrjjvxHHPLXetGPiKuqdA57AdRpZXqfGHlnZyNseYXMN46oDkEuFyN5XicHfIgL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fVpA2Vu7XizgrlNTvGZd+K2pnB1trOXmfGFAYq4yAaO1XolM7R7HHMGGwNlj8XYeaime9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eXTkcmPVjp5e8E3A3X07wlAKXhygjbcuZCBqLfdXzvw7h/7UxyjpS9kbHyAuc82AA1Oq+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QQ9rWEd1p5Cy9trwWK05zCMF13amyrQA3ta3eJW2/Cqh2XK5nibKtV0MlHGyZ5BGaxtyU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mwsj+jkN+q889NZvxbQ+FKPqvRK834ow3awiktb3Lzv0xND+LqYknSmauU/1G/7XK0Ux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xyWvQTztkfFJI8kd4G+4WZDTse0BsoB8VpUUcjABINW3APULtXNny1E4keDLJcEj2iodrO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QDMdUWtjc6teGjQvAv4kLVjpWslje3ZjcoHj1Vt0I0cL6dl3PcZDub7LLmqZXVL3tkeNd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2NOQD33aBYseoupBoRYpUx2Di148QtXDMUbK57XNLXZd91zbjZX8GF5ZPIJR0eG1UUzJ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a0chHiuawsd2rIPP9UWgnljwydzXkWvZRdtMghEpv3U/9VYlLiU7pWMflcCbbaroIhaKb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VBw2RkN6m1ex8CC3CmFj+Fx/xuXTA6LmuCtOFsL/4d/8AE5dMywZc6ryZeXaOT9K7svo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PmF8hr659MEgHozx22n2IHzC+Rgu/D4YzdT6NJTHxVTDk9rm/Je90oJja0m5Xz3wFOym4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ehPNfRNKO6DytovL6qfc9npr9q0xtgjDS2Yc7oQdZtlJzy63VeZ6YswkF13aN5lNVV0T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y6ytFKNb2C5uoxZhqtXgC3evtZbx17pbd9nTFnazlxDTfW41t4J5oX+vRuGoDdlwWKceQw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o0Mzj3neSyoONQI5f56HOOly7ULXTa6Y4b72vRMQhdnJBuN/Iqo2Z8QAcRmBvovOGcWSR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6+pDC4FWP5cxPAZV5WP/ABhpF/MLXRYznjrxXpbMSAAzG+mvmjPlEjczNiuEw3HIa5tmS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lcYSSCT4Bc8oxLV+Vt2gkC6rykHQWBRSe60m+ovY8kB1nG6kW1SmZd91gY+R6sW3AN7/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1ptuuT4mma2kme4aMY53wBXTDy553UU67jqhp8KcIZGvqMpa1jBzXkz3mWVz5HFz3HM4nm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92HHMPDw8nLeTyWi2eDmh/FOFtG5naFj2W/6P2Z+NMGb1qmfVay8OcfVXEb/sW2/p27ea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7m21vFXOIdY4gOcw/NU62EvljdrZo57BcuKfauflnx3NbMW2JYQCD5K8HFjBsTofqqFNf9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oAR7leAPaAEE3tYDyK7sL2HhjsKqDI5zW9oMxbvsFclg7ONzyQByvzCDRy08Uc0Enec+S7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vOjmkku5jBGNgdVNbN6ZzhEBHMbMjvYEaXO2ydzattvV45XDnmlyj3Kq6OWfFY6cA5IXh5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vQtLWEG515qdEq9SjFDUyNcTPNFY87G6lIZIQGyVD2uOz9CN/JXrAAgKEoZ2ThKWhlu9f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pMPpZql0wc5xaBoDYE23NkZo/0tRtAAtI3QLIlxl8dXII4mmnzm3InVbMHfxiid1e0/JZv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2iF/xheF8RYLiVVj9dPDRyPjkku1wG4XqnpJq34bgrK4Fz2Mka0wg2Died15RJ6S4o5HM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dPoueVvtG8ZPdRdgWLNaQKKa/gEfDsMr6OixI1FHNGJIcocRzuiO9JjHN0w9wd/xf8kem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MFIWRMs12eXfMbaaLllcrO8dMJN9mJFguJOia+OiqHR/iDd1OPB8QBvJSTj+ytWXjr9j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Wu14Fg24+e6ZvpLpt3UM/wDfC3M8rNyJeOS6tZpw6vv/AKpOW3/CVoz0FQ3h5jBTyGd85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6IjPSTSEi9JUN97f1V5/GbWYbHXyUs4ge4tBu29/K6zlllddiSRz1NhlYNXQSDwLSrzaC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mlWP+0WhuP5vUkW19nf4px6Q8PIt2FUD/AGf1V68/hnpx+WZV0k0kgzQy+F2lXsbpny4f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cGoseqO/0g4eNWw1RNreyP1Vmv4sjw8U766lqYvWGZmXAJt8dFm5ZbnZqYzXlxwp6hpIMM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m/ong/1SumPH2HZdWTjx7NTZx7hJAu6Yaansit/Uy/2s/Tny4qGnk9diBjfq8fdKuekR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w7IDQE8l1UfHeFPeGtMjpHGzQITqU9fxbhdFVmCvD4prC7ZIeuyzeTLe9NTCa1t6zwOzLw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n9orzb0ruvxrEBs2maqo41w2zRHUStb4MeAPkgScaYI5zjPUs7TbvxuJt8Ffq/wAJ9L+W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WGzwSqGNk/t2seN+0NrLsqfi3BaqVkFFIySd3stjhJcfkoScUcPxyOZUVFMJWmzg+Mgg+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eluE1pwwudeaFKNNSu9k4n4ZcLipozbll/wAkw4g4ZcQ31igNxzst/V/hmcf8ub4DFsec8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KVlPuaiU/xH6rvqXHMBu71OWkL9b9kLm3u5KH7W4ac0Xkw8G+pJAKxOXVt010dtOGdmsA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J67w24j7XDj/bak6XhqRwZfDz/batfW/hn6f8uZ4NZamxWS18sBH0WRGTc6L0SnqsBhhk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LPDXjUeKh2fD1hlZRjyeP1UnLq2tXDcjgXFxGxVae+U3XpAgwJ41bSC/+8H6pjheAymzmU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19aM/TrlsDuzhTE7D2y0XWJTzOgkEjWtJG2ZektosIipDSxNjbC+2Zgk9pBOBYK4AiEW8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e1yx2P6GWl1TUONheZn/K5ejcTH/R0w/FZvxIC4bA5KXAyXYcWszOzam+trfmtKpxStxA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S0AAmzgbfJa+pKz0V3eMm2H1Pl+a5uIdxbmKPecGc6VmSRwbmbe9jfa6xYRst+zmFUgH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Rew06LoKgfFYNWcspYQbb3Xz/VR6eCqTYgWAWOXQ2utmnpmOY1zxZxOyoRBuYXAJ03WtS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HVcuDDddOXLs0IgGtaG7WT1Jy0sx6RuPyKTbckPEnBuGVjukD/wDlK+tj2jxXywcFs3hyE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FzEbwMxY69itanqOw4YiDjZwj5riHVz4oNALnTTqudy32jpMe23YYNUDOx7rCKIkk+Qui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XEai/b1tU6YD+AB2X5Bc9HO6TCfVI+7LN3XXIBDT7Rt5Lu6QRx4lhEcBHYta4stzAbYfVX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JJ7Q80x38EnauHmkurmdqUvsnyTtTvQY+POaIrEE90rocEblwmkH+7C5riAOLX5SBYLr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Nv0Xmw78mTtfwiNSbQSeZ+iHAO4Onkp1WkDvMpovYFt/NehzT8902g6JwDfXfzS9lA1k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Sv4FAxCkDZNmvyKfNrqD8ED2TqId4O+Ce/gfggf6JW/6umza7H4Jw4f8AQQK2vimPgkXC3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IhiPOya3x5J8zeoTZm9R8UDFvxUXRixsOVlO46j4pXHh8U0oBiHO3gbIT4BsAPEW3Vu17/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3U0bZFZEANGi1jy2K8l4qZ2npS4ci3yhz/k4/kvZaoAsP4fqvH8XBm9MeHNt+6p3O/wADv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6nwtHYyH+H810Dh7PmsfhptopD4D81su9pvv+i1Erw9tPkhmuD+7d9FDA4S7DIj5/VbM0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8lV4ZaDhTBuA5w+a5zy6eyLoMwtyQvUs5JI0C13RgEiyLBCNraqs7c0ylFTjMvjC06eQX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xqoFvahP1C5vB2t/bzm23pgu54Ra2PGbAaljvopiVY9IkYfRUZI/21v8ACV5ZxRGG0gcG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m3wynPScfQry3ihv+jrjo36lMoYg00Te2IA0WzBE027qzqQAyg9VuQtuW2VgDVwhsAIF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NTzaaiZwXSVrP5k822sVjcNsBZWjpOfonuezShYANkYt02RWRaKYj8FUcjXMAxyk/4rhb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osnFmluOU2mnbD5gLomR2dqpI1acNb0WdjUbfVtWZhe1vcVstj0VPGI7UdwL2e36pfCT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j02c4fNaohFhoqvCjL4NrqWyuH0Wy2PqpFvl2vAumDZekrvyXO+kpv8ApKInnG36ldFwT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+SxPSU3+dQHrF/8AMrn4ZnkJjTJh0ZFvZG/ksqSQsaWt1IW1hwzYZGLfdAWHXjsnleL1U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Gm0CVjQ9pcLdVq4SwBhIzAXNgVh4bO2Qtu4Zbdea6LDNYr+Jsr6abyTm7TS6g1J+xcLI5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WHgvdn4rzY+Xn2LvcGStBLXO0uNxqtvhGjmila6V/aFrfbO5WTjtsryNbH8122CxBlFERa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4dWf+Ht5stYLp3SKk5MV9J4Q5W5mELI7Fvrk4Ito0rZdss0AHEZRexyj815+bHenTjvkK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LPxGNzqNw1Fua3Hw3IItoNCsyqY4U72kAgLzcmOnbDLuzaONnqsFy8WXT0OkAXPxMf6o1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rcwsvdC3Pvbor6btkc3eLZ2KmNlF2gU2jRe55XmeHtZ6xiQJLZcj8h5XvzXS+jykgdTT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K2TNcknlZc7QZhV4u3IHRZZM55gZuSucL43h+Hxww1FJKJTIC6dsxa3fcjwXgwsmfd+r5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Dz2/9LXEuH0dLWwwx4LLTudOGtm7QlkovqAu0OHUgqX5qKkYzs2gdpHnJ05eS4rifG8Mq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xyhwmZPdhF9bBb/8rMOpsPjmjcHGzAI+1DpADe911wuEteLn4+fLjw1Lv/8AP5chxXhN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HUtK0QxE5YW5AQHEa+OizsO4WxaR7mx0t3b+0NVe4wrzNjMc9PPGHmHvmB+mrr20WOytq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eVwzuPVdvp+mx9R9LHVk/wAx3HCuD0M2CA1NLHLK6YtkMzToRs1pCbjHBaGHDoqmlhhh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SX5dEuG8epouHYxiEzGmCezWgAuNwdSOe+6rcXYrQV7W0cVSO1EjXhwYMoBGvev4rtej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vd3rd/wANyHAMMfJManDvV5T2RdGGBzQf4T481hnAsPqONp6BrZBTFj3BgGTK62w8F1rK2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KUkr4sjHXlDfZGpHW6xnXm41n9dqqYiSmeIXCQWZfYE8irljj2Y4eXllztt8X5Bk4UY6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9jRPMjmd09oNs1t1mYBg+GVHDslRWEl73gPlaCTCL6WHO66eKkdHDQNq6+nmZBTyRzATX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UTVPDZhonUlPUU1R3XSkBrhY6n4pccd+G8eflvHfu95/8snjTC8KoXsdRSujme1h9XDLN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gqkgf/KrDu0cHC0eQj8Nua6Dj9tZUUcconoX0sYYSxrh2mfY28Fzp7P8AlTQGIm/2eZp+6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s7Y53P01uV3dV6EUGdge0hGIQ37FezLw/MzypwsbnvZXmkWVOEfbG11cascXhrPyYhCn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BWTdjFnylxuAGjc3W8ptmKLrDEqn/hx/muWxmJjsNqyRYh2Yed11Lu/UF3ZVAlmaGhvZ6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+IYBVT08rGh4zn+iv9CpyTeFjfHdZSsXA4miGj7urn39y2akD9u4WR/SgfIrLxCGuwWKnk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SxjtPkVr09HV1tRQVjY3tY0tkLDG+46/dspx/bjIvJ92VrYxe3qbwdiF55hw/nFcAbgTH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mgc1oLSfxNcPyXK0vDtdBLVFxgPbS5xZ52t5Ly+pxyyvaOvBlMfJqAAuNxcK7Oz+butq0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rILlxgIPSUK3HA/IGOMRuOUrf1XDDiy946Z5zahUtAmc62hA+i6zhr2Qf4P0WDPRTyyk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/qt/AmSQ3bOGsIbb2gfzXo4MbjlduXJdyOY9IbBJj1JcbQaf3k9VTNPD1Vp/slZ4yoqu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SeJsWUuYLgG6lNBP+xaiMwydoY7BuU3K9kcHgVdAP2pWgjaokH+MrWxtmfA8KjygWLgD7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2pXP/ZVfkdPI5rhTvIILiQdksUjqX0VFTGkmY+EuLszCCLjpupl7NY+7l2Uwz3V2GnBto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x7D0c0hWIHN/EB5rTDS4Zpw3Gqdw6/ksbEKftKud3+8d9V0GAPH7Vp8pF78j4LLqdZptj9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teypBTjKRZE9VBCNGbclZha6VwYxt3E2AWtsrRiA4HqI+XrbNPcuVFGO0Oi7Gobk4VnYR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sA4qRaqeoNtsiU9AGzscN2kEK+y1rI0YsbrW2QfSFTNlx6pIGwYNf6gXv3o2p2fyFwW7R/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QcZq8ut8n/IF7x6N/wD8jYN/wAs43bWXZxvFdBG/iarOX2pHH/CxYUULYKfFQO7ejfr7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HUf1nf8rFytQQKfFb/+5SW+IXO+WsXm2GRiwBaPgtlkLL6tF/JZuGi3wWtGDlXRlTqq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u4jRQ17uHIaoEwMp3zSNBtdreV+VzYLNmYSzxXU0EUcoow9wztwuawPPvNXLmyuOO47cG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J4b4iwrLS0LcPrGNt3Cbg8jfmPNUOGsCdgnHNfGR9nLTRzxHwdv8wV0XDeGR+qkuPZaA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SxYlAR/pfDJpBFbeaAuvl8wdvPxXDjuWeNj1csxwzljobBzwAbLHx3ABicXZyucxh9oNO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wBOo0VubEaWnbecjL1vZcXWbnhxsXDVNhsZ9Qp2xAdOayMUpHkPzQxhu5L2NN/iF3lRM6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tdw1+HL3o1Fw3C1wmmjDmjXPOb++y9OHFle7llz44+e7yKm4Xr8YqMtNQ0/ZDd74wGfG1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JTUTI/Xy2ctAAYwFkY8Cdz5Lt6OlNSctHCXt27RwysHl1Wjemw6xkcKipvYaaA9AF6JxS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47AYfhTIKcdoGU9OB3WNaG38gPzWLjWFxVkMtmMqqS/eY5t7HqR+YW8DLUy9pUuIPJvT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QnfTG4a4tczk4LtI4bvlwuN8GQzxh1I2MBpzCGW7oyet/wBViR0NThp7KakMHR0ZIB8i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MlK8Q1JHeYRYE87hZ9TTNjk7KrjMBOmurHe9c8uGZXt2d8PUZY9r3eQVeEUj7uZhtOHn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yzP5K5Zu3gYIZL300uvWq/AmZg+NpiafvR6t94/8Asst1OyC4q3gMH3m7Dz6fTxXmz488X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DmaGikiiAle4vtpe2iJWRCSmc0gd4FbtV2LPZsQsGukyk7ZOq4R1rhOBaeSmxerrGymFk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vf3L2bhDHKjGKCR7pZ2tZJ2YFyBtoV5zHhZpIqymfYTCUyTN5tc7v5T5BzR7l3Xo8YIKGW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ur1TO9fS8ufHPpdTsjPVAsyzSZdQQHHkgTVD5gGSvk39kuJBUZ2nK0xu7pvqTayC14Eb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Xd49snELfypoLAWETwF5t6ZJCOL4ByNM1elVzr8R4cbXJieSfBeY+mQ/+mEVjtTt0XKf6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jtBZa+EVJcTFIb2F2krFi21V7DmPdUB0bS4NPetvY6LvfDm3oYGywtc4auPae/kpzObDE+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KJC7s6ZhkszKwZr8rBc5itcauTK24iadB18VmTYDVVJqZi92g2A6BNG8BpQBoE40C0Cl91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oAsi9t1rcPjvzHwH5pQXCTeGqPj+qlS6YNPb+JQwcWo6o/8AWxT05IwSY89VkUacnt47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7mYX1yhcZBI1srHHYG63vXRNh1S8d2wGx1GqVo9VXxxNPZnO7bRVaeaSU3+9fUnayy83e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QxUoe06KUj3Hg/u8NYWP9yD83LoM5AsFz/Clxw9hQ/wD2dh+RW4Dc6ryXy7Rx3plkt6NsZ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gvlEbr6m9NTsvo4xX+IsH+IL5btqV24vDGXlZwmb1evikuBlcDf3r6WwqpE1JE8G92g/Jf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6PcZbV8OwFz+/Cexf4EbX9xC5eqnaV6PTZezvXO3spQ6EklUmThw31TGpDbDMF4a9sUeI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vuGm65RnCr8QMktfPUdmR7Ebsq6yqqM8rbHQHayv0cglZlIt4KzKzwOOosAw3CTenhhuB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q3LNgzi01FPR52m+jAFr4pw2a0kwFzb72K52q4EkcdXGQ35nZdMeS+7tMtRCqraOeQAOi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R0tBI8fYMe/e7gDbxRqLglkZ+0L2tvpot6lwiKjjvGWu0sD1TLOplltiVmF9iDLR9myU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fLkpmdo4E80GrD9Rc3VeJxi/eW81i7cb5ajpQXa7WQnygA2Nis99TrohSVGikpYLUy3uLr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h+skLjmcBG0eZH5XW6+YONrriPSdWWoqOkadZHmVw8ALD6ld+Gbyjhy3WNcCFJAF+qfXq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6M25uOsGH/7Qw/4guU1XW+ihubj7CPCUH/EFM/xqzy+mMdcP5vc2Bm/IoVTo+2UkZdui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/pT/ylDnce3Gmhbbdc+L8TPyp4e0SVdScosHkk+5WpiO0HZt0Gw9x1VGit6xUWGzyrlRL2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6/BdWD1EURw7tp3ubMJC1vXQBaVC/txA/vWJB7xuVm17GvwyJ8cb3F0rsmXYeY5rXoI8vY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LNai5DTwwySSRxhr5DdzuqKlyvySuMtxqPBdGUQbi6hNF2sLmB2UuBF7XUoXh4cQCLG2q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lfFcSZSGm2xQUZMIgvHGYw5rQLyHRzirdNYY5St6O0+CxqDF2sZG3sJpXWBLgb6ndbdF3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j/hXOtQTjekbW4PHA4XBlB+AK+YcWpA3FKpoaAGyuHzX1bjwBp4Qfx/kV8118AlxmqHIzO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doiIyjN1stvh21PglUHA96aPXwzXP0RJqNtnBuwGt0XD6YzUM8YcWsDg46XvYaD5rnyX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H+d1ZeN9re5V3Ujgea2RQmKoaHFpLruNtloeqNls0jbmFvHWonJd5WuSdRvdsutxKEjg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xv1QJ6QMblaLa63WtWsH8m8OjFr53u+aXzEniuJ9QeWZr+5SjoCRck3XQR0ocQCrzaRgF8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pXCdgH4guq45jfP+zWkklsA+iDPSBstwLBbPEsGaopQbHLAwfJZ92p4cIKB7tFVfSvbc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U6nD2i51WtssDhxjhj9GTykCt+kQOl4mmN7mzRsrWCU4bj1MbadoFPjCPtuKZdNTMxvz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e2cK8IUT+GcMdLCxz3wNc4kbk6ryr0iYBDDxlVwwsa1jWt0A8F9CYA3LgOHN6U7PoF41x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8OUfJNM7rkuAaI0/FLbad0jRY+N0Xb41WvAveVx+a67hMf+kV+jSfksKofmrZzbQvP1TH8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IGyg/DiBquhd7JsFWlvZbYXfR7G6nlxEiwLoSL87Lm34fnle4DUuJXacJNHZ4g8gWbA78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N2fe8OaxPyrd8Rz7sLsBYDVBkw8tGrR8F00kbmi7m2VOo1B0W2WnwhGIeFsZDGNDnAXNt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ds0H3LtcAaG8M4o7QeyPmVlRANbsNVjHzWsvEYJwzKfZHwQp6EsZsLdLLpSABewVOr22W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I+BJ2tgizvdd0mUZr+a5U00gGjnAeDiu5iaBwW8HnMNPcsAxi4A5qYNZVscA8LPxqa0rn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5AH812dPwT+zMbwuZkspY2shzNLzYjONwtL0NRg0kjyNc8v0Yu3xNoNbQCw1qo/kb/ks2J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DX+Lm/VYsA0WxxAf9HgdXhY8XgtMlM0mRpvoAdFi4kwteCSHX8FuO1fbwWVibRmab6heT1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uox3cWga67Lcpmi2huufaXdoAMpHmtzD/wB3bUC50K4elv3OnN4XBoVTx5+XA8QINj6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K4pcY+H64g2PZhvxcB+a+k8seaY1XyNw6CnDi2zBmXMve8BpBIa7Vvj4rtuJ8JnmpRUs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lgaSx0wm7NjMxLdrN5H6e9ccftld7erTpOFqF+IVxMk0kLY4rktIDiCbb+K7XAcPiw/H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F2Ur7SyZsvsjTpuuK4QZPM+V8ncdJZzgOQ5Bd3gLXvx8F+zKYge9zf0W8Z9zGXh1u72qS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m1I8vNJoTndvmqMTHwTa1tdF18AtCwdGj6LlsYZnkjb1e0fNdWB3fgvPxz78q65X7YrVf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H7IUav8AdMHWylH7K7MJH/rRIC4Olz4p/p5pNQAvONoGH+0kHTnenZ/eVolK6aFfNJ/7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APux+IRwVIJoVszv/dnfEIkdnD2C0jkSjhDb7TvNNByBfUKLgL6aeSJZRcO8EQKR4jIGW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+3bf2J/gVbGySd1VDOzn2v90qPrEXWT+6VccQBcnRMnc7Knbw31c7+6pMdE8911z4hWrB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rQ0aAfBCeOu3kj8kF4/6ugo1Xs359F5A0dt6aZ9b9lRk+WjR+a9gqh3TbfqvH8DAl9L2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82/ooPYMAbaneetvotOTf+yVSwRtqQ+f5BXpBqf6q1B5RUtBYL9VV4Raf2Y5p3bK4fNW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uFV4Q/wBUqW/hncFy92/Zqys1U4wR3he52U5RcXtqlAc+nO+ngqyxMKbk4jj1vmgcPgSu3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+IcPkVxNGS3iaAcj2gv7yu1wF1sZp/wCt+SmLWTW45bmwUH8MrD815VxGL4Y4/wAI+Tl63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YuIAa5pJPmvJcb+0w2S2waf8AmCuTOPkOgP7s9Wj6Lo6UjKCVy9A8BlOTfVjT8l0lH32KR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f6qw+GQRPiTHG9ph9FvTNtSvB17pWJw9piWJt/qH5FWkbzALImW4UWAEaI7NlpHG8RAM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H5Lpw37Rc5xf3a6I6WDoz8yulYbuCzFvhYbHbmqmLs/mD7bgtP8AiCutVbGAf2dOQNm3+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+ERbDp2ncTuutrc2WJwgSYa5pABbPqFuBtrlZjWXl1XBB+wqR/E0/VZvpIbd9Mf8Adu+qv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9Uqr6SBaKld/C8fRXLwxPKngRzYbF/VWRjcT3NOUXd8FqcPG+HR26Jq0ZmP205rzepnaO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j262uRuF2GHNcIyHWvfkLLlYmgOY4Hx0XS4VP2zXag2Nlz9LfudOfvNtI7KLwRGQTdT5J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OU7PHHn+PizZwDsV3GEf93QX/AABcZxNGGvmDdt12mD/9201/6MfReL0s1lXq5/xi05MVJ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5UTsqzYQKl0g3tZWkMD7T3LOU2sulaZ+VxDBqOXIqpL34ZhlsbK/LThzi6+p5KD4Lxvtu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Y5SMeAH1drSXDXRbtIzJC0eCp07R2ZFgzvW15rSbsnBhruvLlsnC4Um8kxGiduwXpcXnF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keBLlbyfqdCsrD6CoxCoZBSRl8j9hsNuq12gM4hxVjoy5p7TvD7nO66X0fR1EOGslMjRE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dDdTfzsvnTDry1X66894OHrnnU/9POpI3xuLZGua4GxBCuUmF1tW1j6ene9r3FjSNiQL2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G+GKfEZHMa+J5e/KwewTa/uViGBstHBLg0kjoqR7BA0C3byH2t+VrpOLut9fbhLJ33q/D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WSOcW+y0X5rSnwivgiiklpJQyQXact//ALLqoKiii4zgqcNe1nrFxPFKMvYvOjhfzuu1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MwuDS6EPqBleQtY8Myl7ufP+o58eWMmPl45TUFXUwvlpqeWVjSGEsF9ShyYbX0rM9RTSx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r5rqKKvqKThCeqpHdjPJV957N7HVSmr6rEeCKmWsndM9tUwAuOwWJhHfLn5LlvU1vX8uV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lvyPZmxUHRlhyPjLT+Ett8l33EvEFfhdbRQ0j2CN1LE6zmA7j/JBxWRp4+w187WWcIS4W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U4/V52byx7WWzv8ADhsot7IHuSc0aXAPuWjxFlOO4hkADe3fYDbdUD01XKzVe3DLqxmX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U7nnibDO0aGkCMBw++Oq53ot6W38ocLIfmaRGQ0/d12XXi8x5PWT7L/i/+nopQpNGlFdz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OXh+MirCAZh1srrd1SponCZz3K6Fji8NZ+UXc1TrC98kEUTM8jpAbbaDUq25NAB28ch3Bd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PyHZpHZnG7i43ceqzo66d7gyKsmzvda7ZSA3XzWgx143eSx4I8tTNka1jTrcDVq3pNrEe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q8lgDeQ2vbUXShxzGeyHY4jVDM4Na3OT5ocUQkjky93N7J6alQt2VE8kg2a4hw22/wAl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Wue3E6loYbZb3zdFZp+LMelc7LiUwa0XLnW0+Sy5I5Y4I+ybmBaHOcddAqtZ2bGuDDfKA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Jo224+OeI4TKJK95I0uGNIB+C0MO4qxs0zctWG3u4gxNFz4aLmqujEdGS8hjy4AtGvPdXs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zWXAJG4TRttQ8YcRSPcwOpzY2eXRBTg4sxiRzmvFESze9MDY/FZAmAkmYb5ie6AN9AlQ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dfnupdRY1XcXV5YXS0+GFtv6C1/mq/wD2gTxuyyYVQjY5uzssN8IdXPDb5mkOtfc8/wDr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ZmNsXFjbHz5LPvpfZ2cXG08sJthsGZu7WSOYfkhR8V0TqptVJhDW1YH7wVT8wHS65mmi7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ZHAXLjzVSGgeS/vvEgAF7aaq6lTdjvf5eUQdlkoqgnwqMw+aGzi7CjK581LO4E2s4Rut8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faUzo252jXofEI8NC57bkvYHC5uNU6Yu679uP8NOa2Z1J2beTjSRHXzAQnT8F1LHl1JTaj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dwQuWiomNhbC8Zu6S5VKhrYaKPJdwyWIBsbHRXpibdqMN4HmFnRRROG/ckb9HKNNgPB7pC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45bVDxce+65t0TvVpXAlpfc3B1H/AFZZUkWRjXF3eL8t9uSdJt38nCfDlRRPpY8SAifI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qqO9GuESE9jisg/8WM/ouZgbLdji0PbkvrbXTl1WnEI3QtcGWB2FrG6aNrp9F7L3hxVx8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CT0Y1jb5K5jgesLh9LqjSiWSY5jlY0Ws1x3Ty1k8Dc8c0lsxAGc30v+iaNicR+jvFa2unn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otJmBFmgdF6Jwcw4Pw1h+H1jh29PHkcWAkb8iuCp8WxCIMBrZ85bd2WQkHX8lehxzE7v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dSTRbtrcQUNRU4xNUQsaYXOJDi8DdrR+RXM4jhNbS0WJyzwOEZpHgOButGqxmunp3Qzzi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9VrYNVMqaKV1QI84Y/utFg5gGt0uKy6eHYWBp5LXY2w1WLQyt7Zwbo3MQPit6NwIUEJQ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0mMcNPlNoJGOhkv0cbfUg+5ZclrXUOJCTSYLlOvZPtbrdc85vs68eXTdvWJqctw+aFos5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ZTPwXF66WB5bNmbI0+JGo+o966/BcQixDC6arle1nrUQa8nlKNCPeudezsMUrG2c1wff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b6FsydhilG3F6d2JYYzLVDWppxzP4m/9fNY2E0MuIVTXSA5gbjNtGPxHx+ilh+JTU8kb6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T1812UfYYjResQt7CeS2dg+8eviF6eHGcl6nl5c8uOdECpaeGijDqdnaTcnne/UdPqoxsp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zjLmLXG4b5D4KRbKw9kx4L+rhlsLKcdJFlvUvErr31Oi9tmniEmxSqr3GKgjEMA+8npq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lO7zv7uiM0i1mABoHkFEzQMflMzMwF/aCiiN9rXmuXqyG4rVtf+L6hdGyaKR9onhxaLny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ssos1psNSNwt4zaVKalzuE0TzHO3UOad/NXqXGe76vjEOeM6doBfT81lQ1gjJBPgdVdh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zaEO2K1YkoUD4u0mfT542Z8sYB5Dnb3/ACVbEqaGtjfazJ/xDS58R/143V1ktFDBG5pa1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NxWqEjR6gGOc4m7i61yOSz5WXThsTa+hkIN2tacrm20Y7w8D/ANck+HNbSwjFa9l2NN6aE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C67EqGkioWV2MAPc9vdgG8hGy8+xzEH18/bSEBtrNYNmN6BeLkxx48tx7cM8uTHTF4Skq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ZJHzdtI883OvdencHm0MrLWAN7+bV53wyGR01U82EtS85W87X/yXpnDkPYUbXkkGQ3ta3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ybXl1OLTXmaCY3O5XFuSrFrmx2Btckt5q5KbRNFibjdU+8I2NFyQTuvQ8DJmuccw0ktv2M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6XIzLxi03tanYPkvSJL/tyh20ift5rzX0tTiLjDUE/YMOnkuc/Nv+1yz4nwsDnC7eoWhw/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2/w/+6PQFksLXNIcCqcpZQ4wxzRZmhIHIHQrr57ML+PVBaI4GnR3ed49Fikm+guVfxqKR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ONjQT4knRamF4aKWJskgDpnC5J+74JLqDnHMka27o3AdSEwK38Woquoe50MzTHbSMmy554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XDcHkrKJHVbPDY70/wDZ/NYt1tcNamo/s/mpQTCNMPqf+uSUWmBTX8fqmwexwqqP/Wyj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/AFBQZQ1JV+lP+j6vyb9VQbur9IP9HVv9n6qitEba2urUUjGvD5NQ3UNHVU49ApPI5qVX0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4Xy/m8Z/wrYusbAO7g+Gt6U8f/KtUFeSu0cP6cHW9HFf4yRD/ABBfMlt19K+nN3/9u6kdZ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bdduPwzkhbRdLwFjAwzFTBM4Cmq7MN9mv+6fft8FzoGiiWrWePVNUxy6buPeY6wtFr2sn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rzzhfiEysZRVjz2wFo5D98dD4/VdJ27xrmu1fL5OO43VfT485lNx0tNO17hrdbVI5rG5iQ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dcF1vBalNjoEZaTYnqsyLXfjFIowGgg9UM4lG5zrE6ak22XAS4yWm9xY+Ki/F8zcocbc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2qcTjiY7W5JufBY1RjAY/LH7JOmmi5iXEHPAzv1A+CqOrHOeSTforvaeHXT1rRdxIvayyJ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6nVZUlbdpa117qMQLjmKzVjRdU73KA6oLueiFpYl3wQx33eCzI0tQOzHyXmXHNUariKcA3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b/NemsIjYXHQNFz7l41WSmesnlJuXvc75r2emne15PUXU0EEkk69jxmXZeiEX9IGFD+O/z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HB/8A3Bwzzd9D+izn+NWeX0Zil3y01iLhxI+CVXfOBcF/Qck1cR61TA3+9t7lGpcW1LS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8TPyzcNu+WoOa7jI4aK9O1klhq0AXvz0AQ8HLGxzPlOrnOygHx6KdTJka6SxsOnkF1Zbm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XjOA9zgdtbnVRhL8z3MsXBri0eNkTBf8AuiG3MOP+IpqK4kcRbRpOqzfZYwX1081G50VUX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8AtXCRUw0ltJMtu4BaxPis2RuHh0Jpy6WcP7SUsBu7mSumhazI0xjQjTyW4yaJts1hub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HymdudrhlDepTOxSlbUNgbIHyufkyt11RMTdTsopHVduyA5i+uwVHJ4bh0tRWRMmhyxts8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w8f6diA5B30Wf66PWcNpqZ4LHNDnuPTkFo4ZrjzfBrz8lzrUaOPfuofMn5L5xcM2K1RG5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M4hNoo/Jx+S+daXvYhUOv95x+azfCxJ7Sxr7gnkj0DctFUNt9/X5IwaDSudpdQhuaGc6X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OfeOvH5U5cslaQ0AZQBYLToKB8t3h2VviFjQOzVTyeZWvBUSiN0bHODXbgFdNdnO3upVw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v+h8MGty15HxVecdzVWcU72H4S1pvaNx081L5jU8VThFgL6K4XAM0tdVGs71iSrkcYLe9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e2q08ZBFa1vJsbALm/JVqiOINcdyrWNADEi03uGtHyCxfydJ+NBYMo0VXEiWtYQrjRc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tAG4WmFHCmf6dpgdD2gshY79rxWNjepYP8QV7CWdri1G+2twCqGIDPxY3/8AeWn4FSeWr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4TQt6QMH+ELxLjI5uNsZPSS3yC9yoW5aKlb0iYPkF4TxU6/F2NO/3pWvZmM/hUD9tyu6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1qJD/ABFb/C9xiVU4DURO5+C59vtvPiVnHzWsvEGI0VeYaEK0drKvMLgrbLZ4U0w/FHdI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YEkG3itHhnu4Nirv93b5rLjNhoVmea1fC5I0Pj5k8ySsqpbZxG6vPe7KFSnBy3K0y2MMG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/NZkfsrVoiBwlVW0PbN166LMjF27rOPu3l7GKp1Xs6K6VSqvZK0w6BxLeDoWkmzprjx0Cx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5VnLwjRM6zOP0WM3TUgrOHhrN676Hm2wwnxkPzaF2FdrimGj/APaL/BjyuW9Eotgoda2j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aYmTFsOGxErj8I3fqlZixxI4ijhA5ygfIrMjNgtDiY2hpR1l/IrNYdFaggPe16LIxl7Q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1b3cVgcQNeXtcHdwX0svL6m/Y7cM3kp08h7drQQTcgLpqK3YtsLaLiYWyeuxva46G1gLr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N721uuHo591dfU9ostF1j8agDhuqB0zOYP8Y/RbbQsTjVzf2C7NsZmfIk/kvp6eNUxKJv8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XIXG4ph7Z6SNsQAZG+MOHW7hp8F2eP8A/dDXEkRBoJHXZc9QsL6Nj5N5ZA+3TXRYzm52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oIRnYyMC5BJGx3Wjgr6eTiKtip3BzoIWteBsCXHT5IuDMyseLAWI+iNgsLW4ziTwGgkMB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btrfe9yeyYjvFJVBGBPu4JmbJ/vBUZ9eL1VM0AayNXTciudnZnxGjHPtQug2jdr1XHCd66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8voiMFmjqh1vtxjx/JEb7PLzuujJHS9vomjNymPe22TxCyBF2qVynDe8pZQiGaNEjIB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1tyqxYSQ6QX6NSgglkk/dNFvxFTiIbo54c89EHM5402+X+acM6k+7RTa6Wc7QbXTPc29y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mYmnqPIqoYucDcDM3wUmuDtkIxvj1adPD9EmkO1Gj/qgKQm2TtNxrukVRHdRd+8b5Kel1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91CfsfnojH2UF+3h5qCjWWyHp9V4/wAEHt/SLxTNbQWb8XH9F6/XGzTzPLVeQei4GXiTi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/icivbMJbakHQuKtSfe8h9UHDRajj8blFl0bIfBX2R5HKe47kELhTevb0nv8lOU/Zk39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xJt7faA6+9cvd0nh0JCCLi4BKKZGtOpTGSIg6i6qMFvc4lpgB/tHj/r4rssGIGMUptr2g+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cRUzg7Ttt/MBdZh8gbidMQdpW/VSLXVcYxiXh2tYdsu/vXkWIMcyhqGnVuRwBXsvEzb4H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iYvRzDfR4+SuTOPlWw50cuGw93vsYAStaglykLnsDcfVACdMh+q2KV2o1WZGq35DeB1ubT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N14P3o2FbkZvCRcbbLAwx+XiGYE6OpwfgQtI6iPZHaqkLxfdWA8D7wViOV40aQ9rgOTD/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6gLnuNtYWuB0DdfiFu0sjTBEb7sb9FPdfZfaUDFe9h1T/wAN30RGOBI1UK6zqOdvWN30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qcUYNhKD9V0Q1aub4bIbiOJNJGoY7T/rxXRMcAP81meGr5dJwWbVNSOrAfmoekhv8ypXe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zv9ISjrH+aN6RQDhcBPJ5+i1fDHuxuGjegaPMI1bCbd7XcAdEDhg3pB5laOIN+zJzZeS48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6yYtHC0OjDmi2pC08Kka2tfCzOA3XXYoVKwCCMO2vZaVNE0vEgGoXDgw7yuvJl7NDkkea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yX0K8ri+J2tvNYAXafiurwU5sLpT/ALtv0XJcQODzORqNdV1XDxJwekvv2YXj9Lfvyenm/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spnZRK9zyoFMB3lMhR5rNUyi4XjcLX0UykNlLBmFrsjwRY5tCel1pRC0Y8kPs7hw2uUYa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llsuSceyn5JD2V0ZcA8SDivExG5o7ryWn7wyjRUcNx79n4LUUdPARPObOmLtmcwByKt174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nLcENd0cWCyxGYXiErjkoql3iIzYr5ttlun7Hhwwz48ZyeNYr+N4xDWU1PT0FPJS08QILC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WnR8XQ01BSwfsqN7qfVpMpADuunNc4/Da1jg11JPmPIMJ+iUmG1sceaSknaB1YQpM85dx1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C+P8to49Rv4ldij6SeNjgHZYngOD7albs3G9FNA6J7MSyuBB7zNQeR0XDMw+te0FtJUE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lS5xa2mqCRpYROP5JOTOeGM/R+nz1bfH8tKTEab9gTYfEyRpNT2rM3JnIE9UX9p0UfCrs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lEkjnezp0WPJTVEZDZKeZrjqAWG6UlPUNaXvgmawfeLCAp1V2+jx9pv335dbNxHgdaynf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NizCS2w81l4rjNNWY7BWxUd6ePKOwlIOYDqsRkMz29yGVwvyjJUWuewuaIy597Wym4VvJ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WF3P/AGs4lOyprppooGwskcXCNmzfBV3JpQ9hb2jHMvqA4EJHNlLi1waOZBXN6JqSSEN91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iI8j8kZcbaOPVc8039m5PgF0chezGsKe854+yZkFtbXtY+9dOPzHl9ZdY3/F/wDT0R41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NyeajbVfTfigw0N2U0iNU4GisgE/moN0jeTs2OV3+EfqpvFwUOW7KGscdhSzW+AUqx53G/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XdvIQMzu9qNFfFg425qtTNt2uawcSSV0ZSu4UYLSR3b+IKoRyf6NqcoL98txbXbRWK6cw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dueg5rLrmuii7WJzmNcRdvj4INSrc0MD3F7GuGXKDoLqrNFJUPLamNvZsPdIN3AfkiT2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U67oDqxjnylgIDxlv4oJVh7KGJrRlu4HTYWVzDyRGMzg47g9VSrmOfkdqB05K5DZscZB5b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hjryAk2O21lboTljIee8fa81Spz/OH5RZttLjmrMbi1tzuT0XPkw68dNY5dN2UgHrWcHS5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18LSS65zAb2sCnhnu9oeO84u0CHPKGVMbwzM0A6A66rnh1T7bG8tXvKE3tHSvfmtGbgX0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JJABvb3KrSYkXVHYSMGSxNzr4hEpZPXc8jXOaxxII2K6yac97CqnitqGSU2rxzOlxutK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D2kAguvrfbyVNsHY4hGITlBaSR4AgI0zhA98rG6hpc7xsm/u0vsuPmaYZ3SB3d0uBpawV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Ro1hsL3B1/JEZU9rh8pDSGkkXPuVGrmdHisTXNDgwt0I5LemW1UgequbqbjQW2WfTxNmZG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5oJ1FtFarXCLLI0XJOxJ1VOWdgnpuyIyuvnI+7cjn7lBoljxWnI0Mbkvccz0VuMF0WuhG1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aV7gb3y2PRWIybAdUEaUNjMt2hrgbF1rZhv8Amq9e1xfStB7rn2Om9/8A7o7i4BzmjW+3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Pc0EWOUdb6oLV25mNaLC3TkpNdYPN+eiEx5yAvFja6gJC5mtr+CaVOR/JdLQObD6N8YqQ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ag5SFyhN10+IXg9DuIuF7vjd83AKZeCPCcOcSQeZ1K6GmN2rnMNOrfJdBTmwWG1lxsFDi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+7f8AUJE91LiG/qWDf8N+vvCxl5jWPius9HFVeR2HzDNDN3m+DhzWtjELqfHHsfK6UvZm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Li+HquSgnjnj9tt7X8VpR1VTNizaiplzZhktbQdFw5cLbuPTxck6dWumpGEVLBezASSOq7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OZgkZkb7QXIUzgJYjfS+66ymeDTRZgQcovcLt6X8a5ep/KNBlPSzBvcbI1ujRcjL8FNt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H8R6W6rErJp6VrXwC93AEeaaHFpXzMjIaGlwbmLuXX4r1PO3PVKRu0LbgjmTbSyZ7qaG+W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/65ILnEAnW6hAA853beP6J29kWjI50ZcAG35AWsFxlQI5qyRkzGvFybPyuG/+S6yaVz+60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3EHl1tOhJ5nwWsfIvvpoAbup4zz253unipKOQj+bs0Nxqd7+aaKcOFjz6o8YDTm2W+nX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ga51NHmsLXJOgN+fiqdW6F4Y2PLAGOLgWt87/UqzJE1zXPc7QclhYlVMfII4rZRuVm1r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zvc/IMrXO3AseQ0G689qZstMXEWIboF2OLS5KdxDgO6T46D/ADXJQYfUYrWw4fRhhnlv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6n3W968fPPukj1cF1jW7wTg766SnidYPeSXO6NGp+S9AbltE2Fh7MnQk7WWX6O8GxOhqHy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wsYDI1xcT0yk6W6rRo2kxwh51Ehv5X2WuPHU2xz57up7L0RMRGeGOSMu0z62VXEyHvMk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mR1y0i2oLg2/K6oSnPAC3u6nQcl004M52mJYaOfZP333XlHphN+MiBygYvWZwBimHgA2E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yT0uvLeNn5TYiCNc5/qN38VDBLw0wMhy3ObXkFRxCf1mpkkHsnQeSqCole0BzyW9FZoo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7KXghp6O5LtHN0+GxifDoTN3i+z3HqeX0CJimJx0DQ23aTO1Db7eJUKEOpMJj7YAOiYcw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+omfJIbucblZk2LxxysMhN47fhy6IlbPHiFKJsoZUR2Dh1B5rJRYgNTfwstaDOacui2+G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fmsy3dsFr8PD7KqIHT6FKI4MT+xqo+f8AypRH/wBG3nnf/wCYJsI/7jqvf/yhJhtwy7xP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2q0aV18KrPNv1CzButCl/wC6az+s36hVVdp0Tnx5qDDePRS1JFvBQfR2Dm2GUI6QR/8A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4bpRUo6QsH+EK6HLyO0cL6dH/APoBIOtTF9V87dV9BenV1uB2gc6qP818/WXbj8M3yTRo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2USS1wc02INwehXe4DiJrqAPv9qzuyN8evvXEU1LPWPcymidI5urrWAb5k6BdnwVhjYa+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oQXW9lpB5dd1x58Zcd16PT2zLTbhkY4b6+aHUU8cpJb3SnrsPmp3EkEDk4bFUTNLEbPB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0NGkgmYdCHNUGxTk6Aj3oza5p0JU/W2nmm6nSB6tM43N/HVEbSuuMzrBTNW0cwoOqwdk3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TqXHclE7RsYsCSqhlc5Fiic4oaFD3P0GytRMygEp6enNwAC49Ar7aMDvSkH+EbIumfUAv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fBeLjTTmF7rUizXW6WXBUsuH18fYVtLE4xuLL5cpB8wvZ6fLUrx+px3pxF0913v8kcMq2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5vl72YDzuuNxfDKrCaw09bGWu3a77rx1BXqmUryWaVF2/oa//AOgYd/b/AORy4cFdz6G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ZD/gcmf41J5fQlZ3qymFr6O+oTvytqHF7b92w81F/er4egY76hEqGs7TMDy6rHH4MvLOw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/va3JOm6s1gbI1rTmtfUAeCrYaGhpDLFhvyVqcHOPtGsAN7uC6stujqIqTBIXzOyt9nx1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OcCTplLXCxWNHgzaukgnqKgiMtu4W8StJkTYb1LZ9I2lvfdpZXSbBpMKFPWyyU+WOI6N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0p4+0gkja4szNLQW7jyVOSrnZGCWMvvobhAbiUp3bGRzCzc5OzXTaJS0tDA+nip2ML2uL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JUeJJpIqAhjTYuHf6IdBLSU0loI35nX3N7X6K3XUXrzCyaWRsZ1DRYWKsu0s042GOc1lP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4tYjVdthAvjjvBjlTw+Ps6maTsZMznZM55gc1dwPXF5T/AAH6rNWLfEhtE3wY8/JfOtLY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QvFTiKd1txDIfkvnigIzuLyALrOXhqNSU5aOwFiRcofeZg+dhsfWCCLbiynUuYW5Q7kE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BqHG9/Bcb7OmPuyo+7ICRz1WtFcajTRZ5hbnALtFrQQtYwG/LqurkpVhOW4BCv14y0uGD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1p0O2ysYs7JFhzXDX1dv1Wb5jeP40OUtZZwGuyG6dzr2IHgEcGN7RmaddTqoPhjsXMb7w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T2jGdSPqtHG25sSmc02IIHyWaxsZnjaBdznjW/ir+JkDFaltrDNa5Kz7tf2hxWOxCo4k3P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V6OO7TkOVZssrszs/3earI+AubHi9GG7Zr2WZL9pxbHfnUX+qt8NEyY3Gb66lU6Y5+LYL6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k81uzs+pYBaOIdGgfJeD8WRhvEWKPZez5Cbnqve26ZR5LxDHS2pxCvic2z2SPOb3rd8MRh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6Qv+i5+IXcT4rf4eBacSf0hd+SwobXPS6mPu1fAtkGoAyG26sSeCqTnRaZbWBttw3irxv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lq4T3eFMSP4nNHzKyIPHZYx928vYeT2QqVRf3K5JYgWVKfYrbDbjOXhJwJ9qcae5ZkZ7oW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/em08e6FlxnRZxayO86aKlVeyrrxoqNRfMFpHQYm63DmHAg3zv381jhxsFs40AMDwq1u8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4sscfhrPy9r9ErbcOxk82E/GR/6LpHm+O0Q6CR3+G35rA9FYtwzD/wAMf87yt5uuPU/h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/EmopR/ET8lnt0AsrfEriPV8ouQHG3wVGlkc6FpkbZx3CUE+8Vi4xYFxvc258lst1c5YG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jXwXk9V+Dtw/krUDyyXujfmuqgH2bfJcxh8LnPaASOi6iK4ABWfRS92vUXuMFg8df9ywjY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6Bi53jsZqKjj5OmN7eDT+q+i8pseaH4VDG7vZ8oI9yzpomRQRBo2Isei1Mayikpxe5z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0LchyixFz5KWdl33bmD6U7tNiBfrojYL3sRxJ3RzW/JBwg3pn97N3rX9wRuHwfWMTJH+3t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5lJOeaSgkwJD2x5J27JNHe9yCq1ubF6S/JxPyW4QA19ismnF8Xg8A4/JbDtW+ZXPH3bqrW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TjXU/BDrXD1pnXX6qbRfp8VpBWgWud7J2hNsLc0rkNuBcqomkh9o/wDoj8VEue4WyEX53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YaAKTGZyS7Uc/FIN5e5FaLBQI2A1tZDOp7osnPePgiBummgQDaHDr8FMOPNPlCaxHUjo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3m6c/wDNEGuoThUDYcwvzG6kVAdyS3LZM6VrXlrigkQL3tqon957kwnYSbloHLXdSYQ95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2UCYkC438lYdoFWn9nf3qVYzMQcRTyk8mkl1l5T6G255Mdl3zVYF/df816ZxDN2eF1Dy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5x6E2/6IrpPx1ZP+EKQr2yhFqWLyT1GkUh8/opUotBEP4R9FGq/cSe9bR408+1dCwB+X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6q9M1rc4DRqqODDLj9YOsTSuPu6TxXRTWLLWuVUDH59ir52TQG0tjZWo5quaWYnT76Tt+i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bUPH1XM8QjLicDxp9pHddQ7SUEHYrMW+zuMebnwmtHWNy8gr25qSQAm5P/yleyYiM+H1A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glbmhI6ub9FrJnHy5jDCewhI03+q6ClAL2rAwvSBgPJxC6WgaHEHmpFrTjaciwaIW4kYL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6tF1zcTcnE9Nb70cjfqrSOgjBtpyRm36JRCxVlqsRyvGLXGk20yH8lqYZ3qCnNv9m36K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1nD5K3gjs2FUh/3YU919mjCABrumqRmheN7tKJGdFOSxaVplxHD+mMVjRzhYfoukjbdp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QBxBMNAXU4uPguniAIKxG8vLW4LJGLkHnGVqekIXwWM9JP/lKzuFtMaj8WuHyWrx8B+wb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+GPdzPCrr0tuhK26twbGMwB8bLneE5PsnNNxrcLoKtokhLc2VYz74rPyZ8bCGxu216rXp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eyzYXD1cEWdlJ1Go3WhSx5iHnmAdFx4e17N8i63ZDncWNJvYWOqK0aXUZgTG6w1tzXry8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2eRttSCuo4ZIOCUZB/wBmFzWOR5ZDpYkErpOF/wDuOj/qLx+l/OvVz/hGsdkxUjsm5Be95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pqJ9oKUNZNspFMVFQbzWPi/FGF4RWMpsQnMUjm5x3SRb3LXA9q2y8y43h9Y41p4b2vExt+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m49fo+DHn5ejLw7AcaYAW3GJQ28bhHbxZgTgLYtSf31wtTQUGG1k0FeyecxutlYAARa4Q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wNrr3Ac6TUfJcpz33fSv6The+Ft/4bmKU+A4niE1WcfpmGQglocLCwt+SLDT4eyMNHFj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YD5rmGUnD4BfJSTuLhrG0DK0+e6aUYAaV4GDBrr+1nsbLHXj509f0OeYzCZXU/iOpgpcOp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DjcgVIFz8UN8FL6wJhjcTpm7PNYLj5rlaKn4XhJ9apamY7gNYAPirb4uGJmDsMJkhzH2y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D4Zvpua387/xHQVMkczMkuMQytPJ1aLfVOKrJGI2YwzLawaKxqwKeg4ZiANRBUVDgfus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Zi1lNSS0zjtI+zgPcn1MfhP2vJvXXdf4a0FUylzGDFY2Zjc2q2m/xUHYgx0wkdiTXSN2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BScNws+2ZVTyfwsDQqc0OCyVJFJ21MW6ntWh4cOlgnXj8LPS57/K/8N2fFHVLMkmKFzOgq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nYxscWJMY3YntI7gedrrMp4uG2xASSVkj+Ya0Nsg1FJhMwcaWaWFg0LZmZiR4WU658f+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/APxbtJK6NznR4xE1ztSXSMefmpSMnnqGyOx+ncRs17mFvw2WPR0vDjG2E1XK/qIgB81X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qxFBzbJFmf8AAJcsfj/yY8Ge99d//i6SpgxGaIxxY3hzWncRZWE+8LMw3B6mDGoJauqg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2qpVGGcLtjy+s1LnfibDZV4MEwlzmukroo4CLjuEye8DQJMpLuT/AMmXBnnx3C5an/7X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0kZ/tBTzsJ0e34heXzYXw41jhHX1ReNrRGxWLiOGeqyxOBeYpBmjkDnDMPjuu19Rr2eLH9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8zT2sG+ySweCG5eHqfvOcSTfMb81vr043c2+Ry4fTzuF9gn6AqvXvAwmvI5UzgfebI8mx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iB2+yYPi9WsxwBbckBVYJL0kj3bAnU+CPVv7OJ7r2ds3xKxKmSSnoXQvJZIXDuuaQdd1v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E0AEljALXsqtU2oNBHGxzXEm193W6ea0qlnZ0bWBpdZoBI8OaZ8nZ0EWrTex2UFZrZBCD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7k6bqkxwa/wDdCR5drlGwvutGrfFAaeR7iA0kC41TUQa5008bbB4AFhyRQqkyWZkNi46A7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Ljok4hoiLhYF2lxqFKWRrA7IzfYnmqiABE19Rca2KsB7WsF7myqsJ7TvixsjOfljcBsB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qLWc0C5BJ3uNQqWKPlFPE2IuuDra9/irMwe6U5zY20HQXCJLFnp3NuASLXWO/sqnRRwP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0Eclbp3Ma+WNtzY7DxQRF2FEWRDuAjK4aE6JYfmD3Zt7i5Vk96bFkmbDXszHVzCfi4I0lz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Lc7dUJobLig2c1se3vRalpccjRYm17bWuknfYBDnZE5r7OjOjeu+qjXGI4vTXu9wt3b6I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7Nvr7ygSdk2d7pzne0tsGjW9lpGjVPY0DObZtAAFjTmSCu7NuYkxjJkOoF/qta9qVkrz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1iRvNbixliY7IHNGptYc0G5hxLY5CQRc6guuQr8btQQs2jHZSSM7oa53zV5hyA7nyQEa65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eOozEkaADxRI5XZXPDD7RIuE9b3nMda5Bv8AJApX2ZqdeSi090XQJnnOAUZvshVDuPcdY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FP2Pobc3YyNAH96/5Lknn7Nx8F1npFcIPRXRN/HkFv7Lj+Sxn4ax8vBcM+6uggOgXO4abB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WG1l+yXEB/muDA7dk7X3pn6De6fHzemwcf7l31WMvMax8UbD/AN0BzWq03iv95tre5ZmG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B2ZISpG5R1QfG0XXYYZMJKZoblbzAuvNaWXKct9QV0eA4m1sohcRmJ7t+Z6f9c/NcuK/T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nXhuOqqBVOINGWh3MONk8b8WYxwtCLAZTpv8U0cwMYLXgq21zSACSLr2vIajhqhmNU4W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1a3u28EJzsoIBJKNHI0MG5PTqgZgm1zObbndcVXl78UeXHNa2tyfqu2FSXAgEBvkuFxWZ0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qNLgi/wAVYJduYza+g3RP2s1rbbWWW6r7rjl181l1NQ57tFd/Caaldiz5HFkRs06Gyosfa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2+hPJRq6hkEDiXWsN+nipb71ZFfHKoZC247xt7hv81veirC+0kqsXnabfuIfq4/ID3Lgp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anbeaZwijYOX/W693wfD4sLwiloILEU7ACRzPM/FeefflcnfP7MeleiFmvy9T9FgNEZLS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021C3qe4idfe5XPjKXMy3ABNyfMXXb2edOZt5GgjcaFBqmMYxgaSbk+SuueI3xua1rhlt3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Oc03BBuRYaKDJnIGMULRsIHG3TvLyj0qxsm4zmBdlf2TLfBer1NjjdEWgC9O7/mXkvpSE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+R3ZsseWy5T82/wC1zZopmNzAZm9WqDXEWsbEG4PRXqf1uhaHj7WHfrorLYaXFGkwOEVS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ysqjNgXac3gB3nexXPc1siGWPAaiKVpY+KS/UEaHRYbSRfNukBSdEWPQILddUdg01VBmu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sFWen6FYgW7gI/mVW4e/+6lQLC9MAqr9T/wAoSH/5Yv4j/mCWHf8A5dqet3fQJ8pHC7fEj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q0oB/oir/rt/JZouHLSp9cFqr85GpVUY2gt0PNJxMcjCORA+acNdl7oUS2USi7bi4RX0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G0f4QrIf1KpRHK1g6NH0CLn12K8ro4b06P8A/Q2BvWrZ9CvBuS9v9OUl+FaJvWrb/wApX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Dqei64eEqdJBLVTsgp43SSvNmtbuV2dLwNJSSdrjczGMjb2joGXu4WvYu/RUsFwmbDI3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Q9l4o5Blc1p+8Ryvbmu7bikGLYDPVYhZ7KGna6WMmwe5zi1t/DQ6c9Fjl5OibdOPj6rp59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iCloIo4KWE9o5jNnO5E9T5ra4ErJ6zFpnAvNM2Ign7ua4t7910nCuCR4g0Vs2HUsFODeAd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W7NRx0r2sp4mRsH3WtsF5c+fqxs09mHD05bS7r25XNB6g7FZ1bgtNMbxDsT0Go+C0A1zR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JhK1zTl18l5N6erTkavAJ2FxawSDkWH8t1lS0boTaRpaf4gQu+Isbi6FOc4s9uYeOq3Mzp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70QRsG2UeWq6b1SmeczoY/gkYomG0cbR5BOo6WFS0sj3/uyR46Ba8NE0Adof7LdArFtNA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OpNJxhrGZQAB0ATON9EzdRdrSR+LYfFOW2bd7r35BQU5hnJHIblYePVFbQuiqqaRz42aP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3oW7FdG8Zu6BYKjW0M2IyRUVKzPPM4MYDtc8z4DddccpGMsdsTGJWYJi+GSxNdFh+KUzK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gEsv4G1vArSqKKkxikdT18YlZuHDRzD1aeRXoeK8NYdi2E0+GSxtlhoo2RQvO4DGhoN/Gy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ArnUVmhkoJglcNx0PitcXqJll0zy8efF22884l4bq8DlzuPbUbjZk7R8nDkV0PoVbfjeF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Vutxl0jDS4nTRTU7hlkFrG30V/gnhiDAuIP2nS1plpnsc1kJZrZ23ev+S99tsebXd6cx2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8wiVBax7mhoDr6lUKevpm1153GIZbXcDvfwVieWORrnRuD2C5u3W6uHhzy8nwOQtpQ1oGw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myOMfagPtYDVEwRodSMLnCMECxclWuYwsDgDd2/iSuiOjwzK/CaYFt2uiGhUK+iNXRywN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uAjYULYZS/8ACb9Fa0sFpGJhOD+qTte+QSCNpHP2ienlZbORv4W/BSvroolNBskTRmLY2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4tTU7GHMJHPdlDW7jxV2VokjLHNzNcCCOSwq/BT6vPM97pXts5jGt2tyUGpQytmb2jH5g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VnP8B+qwcA7cV0jbBsQBDtNyFv8AD2uIVB/3Y+qxWoXFzrUkp6U7188Uhsddbr6C42dlw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num0jBPULNajVrgLBwGlk0rf9BUoA9qZ5Up29rTtI1AaSpxsD8LoWttnJkcb+a43zHTH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YNcCbamy03Wa3u/BApmF078rRe9r8lffSOG72eQXVyZdUQWO0VjGbOdRixGWnboVWrGFr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E4i6oiv92Fg+Sxfyjc/GqcMRfluNEaoDWx5WNAB3SisPauEKoINy3QclthUpWObiEGa9u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HFKhxF++d1GlINZTEtv3wiVtnV0+mmcrP9zf9ojZG5Li1uixquxL7bErUia0A5joqFX2T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MI8KD/TDbjTKb/BVcEHacZUo6zu+hV7hloNeXjcMcT8EDhaNr+OMPDdby3PndZ963/a+n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mK4m88pJBp71747cnzXzpUvIqMSc0+1K/wCq3lNxiB4G4iixVw27I3+KwoDa9wtzBgBg+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NYcAuVMfdrL2HkdcAbKpOrLx4qtUaBaZbNF3eEKy/ORoHzWXBsFrRacFyX+9OPfosqD2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0VOoNwVfe0Bod1VCp2JW2W5WnLw1Qt5OkcVlsOgWniP8A3JhrRt3j81nsaLXWMPDefkzz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rsmgVOXWVo8QtstvHQGYVhTWi14y7fmeaybWIWvxCMsGGMGoEIPxWQ9pa6ztLLHH+LWfl7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FqY23ij+hP5rYh72Px+EEnzc1Zno8bl4Wpb79lF//AK2n81qUXexyU/hg+rv8lWAuIpWs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fUKq1WOIGh1fASL5Yzb4qq0q3wh2kXcsatZ2lY8hoOWwF/itVrQ3O/7x3Ko1EV5nOzEXI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4uvHdU2HsJlLi0AArYZusfDy9srmuBsFrsWvTT7U5fI7Cue4z78mGRj70jzp4ALoGLD4j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BnNvgF63Isat2EQDLnMLeCzaz9022gAN/HRaOMOsIWj8R+izKgExNAG91KN/Cv8AVier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OGxqD9Aq+GtLaGPMRmNz81Z4caPUZjved/wBUhWiRofNMwOy9+1/BTO3vSRCbsnbufJID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dcXHhG4rY5MHiFlYaL4nIekX5rWPtM81zxbrNqyXVjR/D+ZVlgs1VpRmrdbWDQrf3eSq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hkB9s/3ijDqkX+fwV0A5JPxH+8pZJOp/vKecePwT9oP+gmjZoxYDNuiHZR3F05OllUSYN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lrnmpBRkcG26qCGaUMINi7qpRF+oksbcwmDmiO5O51U43XHigcaFORZLmnVFSruDmG9lF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6Vae0OKdoDRoVNKrZzzY3+6UhK4OAytDee6tEpie6URCQgNveyry6jW9uisSagA6oEvdF9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jl+NJeywCvcfaELvdouM9CsduFi+1s9Q/5aLpPSK4x8LYo5p/2JBJWP6HY8vB9Lp7Ukjv8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Qsxg6BBqv3DvP8wrDRt4BV6z9x7/AM1uMvIZpCSeV1QoSWcSPtfvwfmFddPBfvFp1t7ST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c0Stbk9rkvL1zbtMbpstOhGtlWc4tfoVW/aMY9l8ZPmk2sjfqXxj3q/UidFUsfLjleSSQ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slu1ocdSL3WNUCnq2lshZbTZyM6sa0AdpH3fFOqRem1624dpQf1ov/lXkThZrm9Cz6rbb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2WnyhuUaDa1lhCoju4lzNTc95MuSVJhY5akuwSt2yzOC3qCVwcLHRS9Vou+5uTvOLz3+aI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jnDkHXVmSWNileXMBJKw6pxj4ioXm9iZG/EFQgxCveT2LB2d98mg96stMEs0bqnKJ4zma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FmNjXjku7QqwMxHdJWO6tji9mWO/mFMYuAbCWLTxCfUkOi0uI2Olo7HU2d9FHh6S+DUg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6nnGWZ8RH9YBRglo6eJkUMsQYNhnup1ze16brTbhJLSVJ1wRa6yP2kyPu9vDb+sFIYnmGk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Yz0Vh0N2cRg2AJicLgb6rpInE31N9wqDY6T1hs5fF2rQQDnGxVgVULD++hB/rj9VMclyjf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TjrcfJbPpDuOGZHDcSN/RcfQ1/ZVcctPVQCQHum4IXYcZiSTg6YzFhl7hJZtfMF03uMWd3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pzEAcgV1k0mRhewNtudFyvDrf5y06X5rWxF81LWMLB9i8Em648l6cNt447y0eeUspGlp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t+hfngY/WxA3CwY421FI24uQ42st6gaWwtzXvYXB5LHpreprl1pcGyR2TgXN+ifovdXm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9tVucJuzYDSeDbfNZnErAZNb6rR4N1wGn8Lj5rxcHblr1cnfjjb5JuQUjsm5Be55TKJ3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KYp+aRCioN3K8x4uaJuNnNLiwBsbc3TxXp40JXl/FDWv4tqTIbMzMBPQWC8/P+L6f6V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se3EpY5DnLGsAk5vFtCfFPDwvWOwyOqjkhIc0OyF1iAb9U/FUfZ4k9jHZogxnZu37tv/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6j/Z7KKauia5sQvM+C4BvsBbWwuvNMcbb1Pt5cnLhxYXi7/LnsO4bmr6JlRFV0rQ77rnG4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DNZXUck0UkIjEnZ3Lt+p8lv4dxFTUdJSU4mgdq8ud2Vso1DQfEqOCcS0UFDLHUEsmLnykC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1MePc258nN6qTK4z/HZy2H4LWOkqoTHA0wuyPMjrWPgrOHYBV1M81PA6BzoWZiSTYjwWz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62obVZDUSZsst2WsOdvFXcExbDo8ZqjNXR5HsaGlzjlJANxmPK6TDC6MvUc+Ny1j7fDmK7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6LIx0s2os4EW0uo4nhVXhUgFZGAM1mkOuHWXQ8Q4xh78XoK2GoY+IMcLsGZzTfYg7DxQu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nTRU1QwSFwD3MaA3KRve+6zlhjrs1wep5sspM52137OZhhkqJ44oW3fKbNAVyr4XxKhilq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kOs4EgdbdELDHxwYxT2c2SNk1g5zsoIB0N+S7riPEaSbAqljamhdUH7rXhzshduLbnwTDD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R6jk4+THHCblcdV8MYlDSmqlph2LWCQkO1AKUfDWJyUzZo4SYnML25Xi5C7XEeIsLnwKUR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OzcCTl6ckfD8RohhNKxtTTuc5mQDtQ3W22q39LDfl5b631Ex3cff4ry6JsbZGNYLWFneJ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aZs8FPJIwv7NpYL6qFVQmnhgnc9gMsr2iMakBvO/NdjwXUsiwdkU1S2Jz5HZGvkADhcb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fUc94+Prw7uQp8DxGrmkhjpX5o3WkDtMp31U4cFxGaR0LKWQyMFyOgPNdphFUxmLV8Uj2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N3hgBF/cUagIi4lrhL2Qh7FtnuLRfnrc9V0nFj27vHl6/lls6Z4288rKKpowz1qF0We4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5irpWYHh0UjMzCS5knK3RbPHszZo8PdHaxz22sQA0aeGiy8UdKzhzDow0Pgc4vEnMO10+q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Xx8l5cePPKd9//br+Ch/6OU3m76rbKxeCteHoPAlbZC+jx/jH5P1f+tn/AJoT9iqWNn/Q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+9dXX81Q4lOTBpdNHSxj/AA3Wvdwee18joyyRjQcj8xubWssuU9tWCRzjO4kEO3DedvFX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7kWVulY11JEC1oOTp4LWk2qSSE0LnONm5dvHoh1JaaRrHWaeyJt0UnPb+y22/DzNjZCyM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PW+lkqxkNpp52Nmka4tI9o8gtilIFPlic60XdLraFNUtccKBiNnMYNPqqWEueyORr3BjWm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QXZczXAuY62a9xuizatAHnqEGZ75DZt73LSQPFWbDLdx8FQHNZxJHJNFKXMPdt3b+KIWg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WVwaCLjW43VRSz5qh7XXILdDbxCLIXerAuaLuFvdqmq2ujBIIIfZunLVSpoyacRm+Vptc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aP+a5bBzc7QG7XQ6OMmWRzSYgHaAagWCNWhraelyl13zN1Ol7IgIpWk7tc4uPRS1ZAaI2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X/tFWKgB8dsxzGzbj3qrhtVC9jIj3XOdn12JKuywOcfs9XXHOym10p0AY97y0EHI0Dlfm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C7L/ZA1/NTpnCN74omvIzWslG1k1YGTMsXEkga281UKsHZwAEuBAtoNx0WfhTia+cGw72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teoa2eTI0kZQb6LFwaJ00s8zwXESFoINr8rqjXYT2waAQ0OKuNB23VSRru1jc06HQj5q1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09mtt1JPzVeZ+aYAm9rgfJFhYRG22ttUOTKZ2ttrbMUA3t72qP8AcUZdLFE0y2VQJ/sg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ruz4Iwem2zn6Rn9VzmXMWjq4Lf9NbmtouG6cuy53PaTa9vs7fmufJezeHl4Rh7rNb1W/TP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YYgW4pfS/7j/NaUPBOUaVwP8A4f8AmuX1cfl06K5nMCN0TiAAU2DW37F31XUt4LN7Gua0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JcHurY6RseJRfzdmQAwuBPzWMuTHcaxxuq5nDxeMdLrUa+zCBaxWrS8LSQRmI1MbvENIUj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njPuKvXj8p01iUwz1kbBpmJCLS0dXWVzaejYXSl3WwA6k8gtuk4bkinbLJVwMDfBxP0Rc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sOe2TEZwDPUtb3Y28t+fQe9cstZXdvZ248rjNTy1pMRwulnhw6WQ1GJWBlfFfu9T4e/5K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xgSstvex28V5pDCKOb1iBx9Yvdz3G5efHqurw7GWV1OWuIbIz22E6t/yXfi5pl2c+ThuP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G4dtFLHbm9pVuDEKeY/ZzMPhm1WC6v7Jv2bjfoTuoR1fbOJdBC4Hdr2C59677cHXwkNByn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65L3hq297k8zzK0qLE4GfZtaIwDewNwuS4nrhFUU9S0NdTyOfG5rvvgW/ValTQM9VFnLI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RVXR1Tu92GRvWRwFvdujsxRhZ9gxkTTvYWVOWta46OLz1S2KbM1mZ9SO1I2DAQFl8RTw1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NDYmOyyxjdvK58j9VWx3FnPaaWB+uzyDo3w81mYHXjD6xzZmh1DOMkzTs3lm/XwXDPOW9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r/RVhHrdZWYlKCWUrQxlt8ztz7hdeoUg7KoAY6QRG1m20Gio8AYUzCOGomRuLjPI+YuPS9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2XtGXtm10W5j04uWWXVltOOwidbbVc0yQzOaL6R6XIsukh/1b3H81ztM2wcbaaH5ha9mV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8uw2VV07i2NmobYg+SszNs9jr8tWqlK8WicA4jW46KXwRQqQBi9CAf/V3adO8F496URG7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zZt17DVEjG6RvNtOf+ZeL+lA341qufdbouU/Nv8AtUaAzRECkmZKznG42VqSijqZDNRX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18FhsinDM3ZSgDnlK0cPru0dGyoeWSDSOfm09D1C7aYbNDWCtifSVQyTkFuotf/NYNbTO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8x1W1UwmvifNG3ssQpzaRg5+I/JM/LjNASABWQjbr/8AdSIxHG7WZRYIwNmk7oDrtyNcC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QNlpRNxdb3D5P7OrfI/8q527gdDot3BX2wyt15O/5VKCYc0fydqPN30CnIQOGWaaXH/M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cHe7vyUpGE8ORjxH1URh3tc2stGlBfhMzRzlb9FQc0AjoVo0gAwmXW32ov8Eqh+ruYxpvf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3CWMX3e36q5LUZbgE2boQVSo6afEcThpqWMvkLg4gcgDuegS1Y+hw6xsToAuP4s9IFHgh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e1lYD58/crWM1r6iIszZBILtjDhdwvzXn3EGFxx1dG+TNUVbpO0jhhcMrQ0g6nxNr+S80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rxFxq1jZMLfHQRP7Rgy5W3ta5cbH5rteBOFaPC6WGpqKeMYk8XLwS7JfkCSbe5Lh01b6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tnu2cO28Lcx4rqpqeMsF53sjI0ykAW81Ms9do1MXDelSNkMFNOBYMDmO8tx+fxRPRnwnL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ZX4sIxFn2YY3Zo/cTp70H0ouYMNpaJkhkkqJQASQTYHqvXsGoI6XA6ekAAAiaPfbVeD1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w4d9udwen7KkED2GOSPuuYRq0jkh4hS63+C33BskxZU2jqBo2Y6B/QO/VCqIrF0crS1w3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mPJNx6ZdVy0YyusdE8kEUvec0Z/xDQq3X0/Z3cBdvUarNdIWajXyTw6zuT6M2PZyu99iq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/IFXmVItqUz5xa4Ku11WaI5ObCUN7JL91iuvlJv3vmq75Ds4/NXaaoLYJSNdPgFJkIabnK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P2oG2qg4vde1wm00KXhp3JPUm5QiS8mynHC97mtALnuNg0ak+5bMODdjZ2IyCnbv2e8h/s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spj3p4YrIy6WKKNr3SSHK2zSdV0VDRR4UHG4fXyNyEjURNO4B6lSinZCDHh8PZ30MhN3ke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tC5zw54+K8vL6iXtizZ8tPDICyEX9p2pXO+kPBHYvhjm04AqIe/E7o4DRdg1nZsA+8UOS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Y8lwu/di47fObKyGsoIJ3NIe4bD7rhuD71scOV7hKKSQ3Y7Vn8J6KhW0rMN4uxfCpWgQP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71h7j8lXfHLSVAOrXA3aR8iF+l4b1Yvm8k1XpdDE2WI9qS53O6utY2JoF7Da+yyMHqW11D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HJ3MKy92YHK+9uhum9Vk+IY3PhjI20kFPMHG1nyFhv7gVnP4or5J4Hz08VM3MbtaRIHeF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ViFK0AxxtcL+KLVUcliySJxaRuASCt45J0x6nw9jtDV4fCI5SHxsax7HbtIFr+RW497GR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F8xOi8Kgnkw+pZlLmuG2bfyPgtrA+Lq7FsWbw7VUrc0maSCaN5tYNJsQeWlt91uZMXDT0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tEkg5uaNFe/aVJ6syd8oYx4JGbfRcN6pUdo/NC85O66wvYrRwil/aFc2KbMY2Nu4W2HI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hZZuNxGojggbI5ge4h5adbWurOGRzQ0EEdTbtWNymxvtt8rLL4qZUGGP1ZjyAbvLdwlSN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4kDM4nmepReGDerqj/C36rEwvE53ztgqGENkYQwnTYb+K3OFR9rVHwasVqKnHzrYXXeF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3M0C/Je9ekR1sJxHwpvzK8JpNC2+1ljJqL0E2ZmR7rEX0GiJVvfT4fh7onWJzk+V1UgAN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2My0dBG0+yx1/iuWX5R0x8VOjBAzaq8ZJHWykqpYMYxrSfIK2yUAC42C6OTMqxq881bxYv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bB/hVaYZtTzNlcxd+XEZGt2ytH+ELN/JufjVVrHOIN1N8Vxtcp4W2tnIsUcZgSQAG+But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S6D94NEpXNNRK525efqiU3exKAD8d0CTLeQudbvHl4rG/udP7TVT2FgAWXMwFrtblX+zz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lgqNQAwO5Lo5jcMMLa2Yu27JyjwNGf5e4eL3vJf/ABBT4ZN5qxxvcRGyJ6OG9px9Q63s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NdL+MfSMpsyQ9Gk/JfOEjsxqndZHH5r6Nqjlppz0jd9Cvm8uJgld1c76rrfDmnhunD2KP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NltUYH8lq4m/tt195WLFYDS/vXPD3bz9hnnoqlQbhWnZbXuVTqQA24K6MN2TucGRi/tT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LTqjbhGlHN0pPyWZCLNCxhezeXkeT921UKkXIVt77t1VSY3cAtMxt4rcYVhrTYWY4/NZ7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KTDmuBAEQOvNZ7HG2yzx/i1yeUpDuCqkrC2ePNpcgqzIeaqO71RGL81qszy2+JjaSiZe2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9xJJcSTbmtTijWtgvuIWj5LKmLch15FTDwuXl9A8ENycNUw/gjHwjYr+G64zVHpCz/mcq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I8vk1o/JWcK1xKsd0YwfNxRlXxw3xFo6Rj6lVgj4yb4mfBjUBqtQ7T3Ss/EN27hX9mlVa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yzeOmsLqgYaSZHu0I2C1I7ka6FZ9Ey1zaxWhGU9PLMV5LurDTqsPGLO4gw8G12xuIv5r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uKKNt/ZiB38SvS5QsYdeeFt+RKo1ALnNZyynVHxo/z6K25bt70NzQ6SIHe4HzWavu6RgyR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h03w0kW1kefmgvIEZI2si8NADB4SBo4uI+KsK0uiSXIJIiWwSA3T8kuRRTYWP57UeDGj5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hf6LNwgfb1Z/qj5LSdv8A2SsSNKH/AK08+Q+Ssa+9V2a1Ep09oqwLX5IECOXXVNI7JbLG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FMKorGWx1p5EWFzXg91zSORRdwoNHfciiqDxZODqQlJyREwmfYOBThReHl2wLUE7NABy+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iiQcgGptp5qcd8uosgc7pJc04CoHILmyC90cZs57AfJGd7SdzWH2g33oKwkhv+8YiMAcRY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cVvZZ8FGEta3S1lBN/dCqTHNca26oznBzrDUoUgsLn3BRXBeleTJwfiGtgQGgddUL0Tx5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aXfFyr+maUM4SnBIzPkaAPetb0aRdnwzgzf8Acs+qTwV6KN/cqtb+4b4kfmrdtz4KlWn7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4a882j4IlYGtq8PkjjY1xjIJDd1a9XsdRsg4g289ABpZxC89jtFuKVwbq1p/shNI6+uVo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7yUsHQaK6TbKqI2zUNSHtBsy97eKrxzPEEbA1uUgAANC1amEtppRbRzCrdJh0b6Gne62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fR/QV+FUlXLFeSaMPJ8SuH/YbaDFnua0FkMjrg+BXvfCoH8m8PHSO3wJXmeNQhuKYk2w0f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Mrt5ziVIx2JVTo2NDc97AW3RKegcS2zR8FqTRt9drdPvNPyVuhPea3T3pGrVOLDnO0cw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CylpGuhjzioA9nlourp42HkCsfHmBvZm1g2dhSwl2eniJ5NI8grrICB7A36KzFEGvIHV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dsWtp2taC6Njh0cB0WVg8YFELNAGZ2w8V0uKsApifELFwNl6B3USOHzUs7tS9liKJ19A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30WjTxiwuEZzBa6aZ243EY434lRtETM7XPF8oRyxwNso+CnWMDcapvGVy1RA3NtqpI1aoY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pY5GgtfIAdF7JxjHl4SrGt0yRttbwIXnuCwtZitK61rSD6r0ri9ubhjEh/uifmtWdmLe7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2GNxYdtRe66iOZlZE1kzbTNIIadj5LjKMPkBbELuGoF7XXQ4VjtJLMyllEkU2wY9lwT0u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Jj33GtT07mxlrQQ0HRq2aQHsm3KqxNa5vmVehAa0ALfDh0scmWxhsnCYJL1OTm+JmXsdLK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D+J31QeJGuNOxwGnNF4NN8Hb/xHfVeLi7c1enLvxRvHZNyT8k3Je15jKLtwpJHkpQ1t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oofMrzDiiw4oqs/sZm38rBeoEaleZ8W2j4knc4XHdNhz0Xn9R+L6v6R/r3/BuJ2MFYDAb0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B0+K1cN4VpKyiEnrNS2VzeQaWtdlvqeiy+IpIpawTRNcyKSNpDHCxadiLcuS2sH4joaW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7Mry1wFjYjMOpXmkx3dvrcmXLOLH6XkDBOEYK/CmVdRVyRuc5wsxoIsNPqq+H8KRVFI+WS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K1osQDY7qdLxM6hoDSQQ2a2/Zkmxdrz93RKk4spYKMxmikbUCQyWDgW381uTC6ceTl9Vj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4OHmSV1bSuncWxWs4AdNini4db+1DTuqCYWtz3De9bwVigx2OCrrJ2RPIndm7xHtc1JmM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u7QAWzWyW5abp04Mzm9XbdfDExbC/V6xkIqI33NiQCLa81uTcMU7KOWZtezOxuYMc3cAXt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XLLPUg9o22Q6uvqp1OKxzULoInyNLr7tsD4KTHDuX1Hqftk/7rDOEWvw4VBrWNd2XaFpH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JtRRRTisZE6RpNnDQaaa+apvxJvZCIseG+yLOJsLLoqbGcLGH08NQ+R+QAO+z0dfTfwV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XP+fhk4bwn65TvLq2NkkchjLWjNe3O6VDwa+plqWPqo4zC/IDkvm8Vp4ZU4dQRutORLmN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lS4tTU8lQ6ZxcXTB8Za2wdrsTyCdGHZf3Xqd5f/TOHBtS+vmgiqonCCMPzWIvflZZmLcM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NzXi4dtddph+LUMVXVOlntmaxgdkOoAsT8VUxCagxSvD5qt7IOztYjYj9d1Lhjrs6cfq+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8OAqMIlfIxvc3vmH3UaHDXkWkDRbTa91pNfF2waAQ4aC4sih34jqufS9k9RlWacLN7tc09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W8OUcedphzl3Uh+unkhmWxta60cQBOEUbmP+xcTdnRysx1tz5OW24/5bPBWmCtYPuvIW8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gx0MrTt2rl0bKtpGq9/HyY2SPy/PL9TK/ym8LM4xP+iPOcD4MstHtGudp1WVxo61BTsAte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7i4StY11NKw2sRYJ7+rUYOrRlN9SbaFSqtBG0AEucBZSr2h8JadA5pG62yz6mEmnYwXJy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F7d3OeWkW6c1eleWbgW0IO/LkseOYzhlhaT2tBvcqC/DTllpZnuLACG6/knhljcXusGv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dCilwayYXvlbzPRBp2hlOx8jRcABptfXdRQ3lpcc8rnEjUute606Zoa1rRawAWOT2szi0h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53W7TMsxpsLW3U2ugWNvVStDe7p8VJ0bSHnbLpc8lLDc0naPcNyDfroiPBERs095xJ8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cxcdwAG6BatI1uQOB9oaX6rOqszpg0WBD7WttoFpiPsIG2GjRmNvJUVKzSalYXZzdzhcX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KNzSI3XcbHRBja92Jl0hu2JnLXc/5KzVPayRpJs1rL2I0320UEKShZCxjQA4vP3twESt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7tD90O5jbVU6eqdO+Vjw6wHdN7E+CBKXyTNMRD3gggHTZamKbKjjkMbn374ls5xO6tUIdH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9BqTfklTkNpYc17PcT4XuVCjyunmka4ltyNEGiwMnmeHOJc0WOtteix8HeIo6lmZoeZHlr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/83jLjq8kuFtVhx0csrKiVp1DiWAnnfX80kNtxzXZdCCGtuQAiUzsrmtd97bysoUMhmpWu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+JUalrYHRBujbOaNeZsqLsRsdbaaIUL+3mkdtkJYmy99ve0JU4w1hdkaNTc+KqHlHfaL31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/blbd2o1sjg3G+qIJStzVcI6yAfNWPT07PiOBUwe5hbDLIHNNiCG6H5KOFNz4nSDrK36q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LHCo7jShnJ8N1zz7t4vK6DiziSNrezxN9rc42H8loji7iZzT/AKQOvPsmfosXDIxlbfoty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9PH4b678iDjPicR5fXhYczC39Fs47xNjWHUOFy09YDJUR5pM8TTr4aLJkpW5L6bI3FEYN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qsXDHc7NTK6PFxdxFK5pFTHm8IhqrI4w4kaSDJT3G/2G/wA02E00fcLrAcyUOur8OZP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guL+eyv05fETrq9hPEmN19eIqiphZEWkuIitaw811eGumxDAYJquzpXZjfLa4vpp5LmOAc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KyqafU6UhrYQfbede91AA28V6PIwAloADRsANl5eaTG6j18Mtm64KvidE4rOfI4OEkTnRy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K0WdriAuUrKJzDouOOWnfW4TccvFkqRlcNMwvlP6KxS4m1rCyGpLQdW3NwFhTsc24cFlV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o0Xrx577vPlwT2dlJi0rXFsoY5/4mnVZGJVMk1JQNuLZXkk8tVzJkqox3Z32/i1TVlTP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Y2ZbNO/Urt9WOP0btuSTsjaDNIGtG1yqFVir5BkpMzG7F+xPl081kiLM8FxuepN0ZrDfRY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eKTym3QAAK5TwX3F0qWnJsSFpdlkZsuO3bT2/hfXhjB/s2xj1SGzWiwtkFloy/vobi4uV4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dHFFhuLS0/ZNDI2vY2RgA0AynktDCvSfiGE1zKXjOkjMLxaOtpG6Hzb+liPFezHkmU08W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YU5ttlP5rmqTI5zsn3bE+dwp4dxvwxXwZKfHaASZLZJpOxcTbkH2JUaKNoje6KRsjHtDw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5hdHJZAzTtOY3y2IVWpAzQBpF7m7bo81zMMlrBosP1QKvJEIpn90i99FL4GVVuvjsFh/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OgDxfWPsM2gv7l6rM5rsYp3NPdNINf7RXlXGrv8A0trP6wXKfm3fxBoNLE7qtj9AzsjV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weas0h2VrFsn7Iqi78Fh5nQLpGGLTV7mQQVbNZYHCGX+NvK/0Vqtc2gxGGvp/wDVpvaA+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0oa5mlsrXe8FXcKLq/C6qhcM0jBniH/Xjp71oT4kpuzrIp2G8UouDyv/ANars/RxwDR8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ZVQvbUGEMha0iwAN9VyYLa3AC0Ou+ABwF7kc7fUL2D0CH/wBEZdd65/8AyhcPUclw4rlj5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v/wBjeHnbEsR/uRq1T+iehgp5YmV9cRJe5MbOluq9HLspAG56or2lrbgtJAuQvjYev9RnL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8zj9FFHHROpmYhWZXXNzEy/1QMR9GMcOEthhrqt5BFj2LT8bOXqUZLwTpYKYJEgaQNdiu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2/wAM9EeN0fopbPKQ+sqmMtcF1OAbjpcrSb6JKZtK+D9p1VnOzX7Fuh/vL0momNL35QGw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aW3uSdLclwPEHpLhkrnYbwo2CtqWtL5ayQnsImjcj8Z+S6/uPU3LpJjK5PirgDC8FA7XF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YmwNJtfc97QKlh8cWGwinwpjRI797O8XcT1Pj0ClidbUYlUPqqqZ8sru66R2hdblYbAKF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QdfFezG5WTr8tzGROUCMWFyXe04m5PvT8KUXruN1k8sDJYmNEbS7YHc/krkGGVVXAZmN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a/l1Q+C3yQUlRlc55kmc45eettFMr21GnXTzRtjLLX0sWch4KpSz+owyipe5tMA6RtxcBo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BdUNlaTr3mWAPms/i6vhpeH5w7KRI3s775bg399vqucm7pdvLuJcUdifEcU7xkYx7Axl9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rRP7WhhcN8oK+TpHGR7nv9pxuV9K+j2udiHCOGzSG8nZBrj4jReX9Tw1Ma7+mu9xq1kDa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LIkfW0hEbg2aBuzZG5reXMe5dDJGH+DkB7S0ESC7fHUL4ltx7417JflgdrRzkhwmgf4d4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ZxMU8DnHxLD89F0MlFTzAkty+I1HxVZ2Es/2b7ldMfVZzz3XU9nOu4eq92WPkQfmCq8u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l0LsLkafauFF1PUB1tcvLdb/d34a3flzP7ExK9jSSgDnoitwGtPtRMZ/XkA/NdKynmf8A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7nnewT93l7Q6nNnA8hBqKumj8GkuPyCIykw+H/3mqd7o2/mVvjDIxq9wKLFSwNF2tvboL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4TbFhkqQwx0MLKSM7iIWcfN25+KnFhch70jvO63oow8fZM08P12+qtR03N59w/Vct3Lym9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1m+9a8MTYRpYu+iM1oaLMFlIMtruVZ28M3+QQ0udcpyzuo9kxbYHqtRHz/wCmSB1LxfT1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gjq1x/ULNhxA1tI3PCwtOtuY8vFdH6doy3FsLfbQxyD5tXn+EVbYJSyV1onHf8JX6X0Xfg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zrYgkfGHtjke1h5BxF+l1CRodplHjoiPDm6uBaTuDpbwW1wrVRRVEkErG3mtkcRz6e9eu3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sljqaeIzN7HO3uvN+fJem0TG+3u4beC4THKKk9chnY3JMHtJDDYHXmF2YildZ0bXeey82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xdlHaGxOvI9Fy/HOD/tbDPWKcOZidHd8T2Eh5tu0EdRt4rpe80szWLraqtXVD6cl8bXOk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4hJdd1rzvhn0jYxhX2da44nSEWLah5EgHg/f43XsPBHFvD+NsdFhrhS1j9XU82jz5H73u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ImtfXUNJ2tLP9oeycO6476X576cyVzlXSVeGTRetRSU0xGdlyA7z0NwvVjZfDlcX1u5Us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ocwjW510PJeJcL+lXFcMjZDijBiVO0jvOOWUDz5+9en4JitPj0EFRhtS6ajDX57+1G465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jWlvDqMCvqp3asiBjYN+X6La4V/8AWierQgwNY2jeIrFhBsQb3VjhcAR1J/iH0WKsYnFk0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zJWRvYI3X7pI6hcezhbCWEZHVTT4yA/kh+m+GoGIVVVDI9rI4I290kWK8gbWVul6qf/zC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lkeyfyWwprw8y1QI/iH6IsuCYaRE0S1AyDK3bXVeNNxHEMw/nlR55yul4mlnposONPNNG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cnqVyuOW53blmnffsCiuf5xUf3Qonh+jP/rUw82heVDFMSab+uVF/65UjjmKWGatnNtu8t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HqI4cpHO/1yUWN/YH6qdXgNNU1T5jVua53Ls/815lQ4zic9dDC+tqAyRwDrO1IWhxHjOI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MyNoFml17LPTlvyu8dO0dw/CHZm1WYXtqxNJw6x7e5Vhh65SvO4uJMXb/wCuSG5vySdxR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tOoC108nym8Ho1Dw8IJmyS1rHht9MpQX8OPLiWVkVib+ydFyvDGOYnieI9lU1jhE0Fxs0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oauYMqbgOLRdgWenPa7x07J3D1QWhvrsXvBVOo4UqJBlFTT366rlTxhjAcbysJ8WBMeO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1jC1rkT7HaYPwvNRRVPaVNO50rC0WJ0UuDeHJ8D4np8RqqiCSBh1EZJO99lh4Bj2K4jh9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A7oEe5VHh/inG8YxVlFAyn7V4Ib3D+vgs/fLVvTp77WcS0ElJPHH2ud7HNbdvMheSDh6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MTfV6PV0vE1JSy1D2UzmxNLz3TyXH/wAuMXaMxpaY+536rW+SprB18fDtY3ApKHPCZnvD7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EcQA/wBhp/vAhjiLEm8NDE3spi9zrNjsdvO6ym8fYm0WFHTfNTHr76XKY+7aPCmI5fZiI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LFCyzI4j/wCIFU/7Qa6//d8H94ppPSHWNbc4fD/fK1vk+GdYugquHa+XBaOljjjMkRJeM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mBbsWjyeETEOJq7DsJpKuWlge6o+4157vvWYPSFUB1zhzbdO1/wAlnC567RrKY291w8MY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0FVfwtipkaBTE6jUOCgPSBNf/ALuA6/a/5Jf9oEz5Wtbh+rjYDtefwV6uTXhJMfltY9gG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zhHEGHUbhZo4dxUaGjk18QruL8Wz4PMyCooxJK5gddkug+Sof9obswvh77eEmv0TDLPX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4cxP/wB1kQIeG8VFVG40UuUO1Ntkf/tCGa5oZgP+IP0RKTjs1VZHBFRzZ5XhoBkAS5Z67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HEeBYhPiQfT0kskYYG3DVjy8P4nkcPUprkdFu4vxkMJr3UlRSTOe0AkskBCou9IdPfWjqr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KTtDKS17Pg1RT0+EsjklY1wc7QnxRsDlZLVVz43BzczRceS8gh4kkmj7V2HVZjJNiLHnZd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qaoq44JoMj+yAkdubC+iuNt8sWajWxZ3+k5fAN+iDE7M24v70+IPvidR4ED5BMxwLdF0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2SrH3UF4uVMpshoG2GvwVuNAZyR2K4TRbsZq5+tcDxUNPZhaPqt5jr38Fzk5z8UyOaQQ1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RmFipaa5osMwZe6GwNfPG1x0NgmxIu9eADe7kHePmUKwMrWss95GgHVZq+7pJAGQOAFmt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MGpPFl/ms3EXZcPqCTbunVamBty4NRN6RBUq6NgkN0uiXNVExoEj7JKcJH2Fmqlgwu6rP8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39VUcFH2E56zH8lfdq4+Q+qzGmfBrJIdfaP1Vr42VWl5k2vdWfgqH10vupAKI0I5og2R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lQjB+aAgGt1F3tBSamd7QQTCi8OJABsFIIZcS6xJAvyCoIW90AG1lIG4Q3OBGjrEdFJri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QIcdtEQbpeSCuYzn7zipGFjtyfilbv6lEACaAHQMGuYqULGhgvqiyAZTolEAGDyU0uw3E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KCASfa+iPIdTsFVmOlviUHlXpwkycMxtF+9OLn3FdjwLF2eEYSy20Ef0XC+nV+bC6CIWA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vRuE2Zaagbb2YmD/Ck8FdW7RpVKv0EY/wCtldf7BVHEjqzwBWkeONhzO1Cz8SYBUURby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oN1kYtcGncOU7T9FwdY0YWao7ouajBorJcDuFWWfWsHq58QR8lp4WwPwelPPIAqNd+5Fh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OwWDyI+anuvs9L4W/wC4aYfhzD5rz3iFlsfxJvV7/wDlC77hF18EYL3LXuH0XE8TNy8U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tWsvDM8uFnb/ParxYw/JFo2faNIPuUZBeultsYGo9E3vDWxWY3W9RNv5LK4obaFxFtHsP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VZXFVvVZdPutP+JW+EnlqRts64HNW2NvbMNEBjQSD4DZWWGwAdstRmqmLtHqbyBbZYnD7M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5b+LC9DIeQF1i8NC8dYOQm/JT3WeG1BFduimY+RRYCGjVSeLkqo5DEmgY5TAcpfyC28ne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AeYlb9At02DhfqsRurlIzLWQOA++0/NeicSjNw5iI/8A2d5+S8/huJY3DQgheiYyM+A1w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3fDFeJ08joy18YzObqBdQpcXxanrRNUYa58Wa4y2NvFXcJgD5Hl2oZqVdAcSTqV4uXK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uqwurZUxB+WweAbbELZisdlwdHUyUz8zTpzC6vCq5lQwWOvMdF34OWZdr5ceXiuPeNYJJN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NxCL0lhbdD4KI/ZTgOUrvqrOPMcaR2QDS91V4L0oJgNhKV5Me3O9H/6Tojso2TOkAFhq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5xzYbpiq5kcdmuPuUHucRqCPPRS2KtucOqbOFULz1HxSznqPip1T5XVWnOF15d6QJTBxF2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Ga+tx8V57xxA6XFJDa/caQuHqNXHs+l+k3p9RN/DL4pxDt62Koa3s3yxNL4yLFp/+yXDU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WiTsKV8gbe1yEuI42zw4c+pg7Kp7EB1jo5vIrOwqY4bWCaPK4EFj2O2c06EFeLxl3fpM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d1geEYbiGAUs1TDFLK4EmQPcCDfbQ9EGnwHCaiOqztmjkiqHNGQ2uBazbnzXJ0uJ1NDQuo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h2twNNAemitQcS1lPLO+NlP9tJ2r2uaSD05rtOTDs8WfpPUW5WXze3dHE6WmhmqGxTiK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3ODgDa4U8CwuDEIKxzppXVEZHZxxPbd2h1F91n4jiU9dNPJ2dPF2kQhLWsuAB0vsUDB6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KKd0h2fIy5Z4hcurHq37PZ9Hl+j0z8uzpKfA4Xto+0rJjKWxySiwtZ1/Z8QtCPh+glqRI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ibYFwc8lve8iFyTMbxL1OGESw2jIIkyd4gG4BPS6tt4lxBlT6wBSuGUN7PJ3RY3Bt1vqt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N6qeK6ug4XpH4ZGZpqh1TZxJa4NudRYDzCBhmFYfUYRG6rkmjnD3scc2ndvpa3TmsKj4v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TXP1ObOdSXXJIVaj4jfDFJAIGlj5jILv1Y06OaPPXVa6+Oac76X1VmW779nWUGBUNQ+tJ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xqAVUrsLijbiEkFTLK2ndoGMufZvqPBZlFxYaWStIpA4VExmDS/a4Gm3gs93EEkNXUVU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nl5IDiLEgKXLDSz0/qeq78dvh1rMJA7JwrbuOXtvs/YzNzC3VRnwuXO3JUsdG8tbF3P3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XKji6qjgpoxTQ54svaOubyhosAfciN43mhnfL6jC5jQ0wx5jaNzQQD47qdWFavp/VSf8A+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mrkjqGtcCQWltr8uaoMJkomVTJXF/a9i7XY2uECm4hohS01NPSTvphETIA4ZnSEi58tFn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Q0kbonvqDKW/da22gCuWeM8Jxek5bfu+WmZJO2LrnMeR2WpV1X8zoyCQNQ6O+gPVci3E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t3Gq6M4Zh07Blmewskb5bGyzM9x3z9LccsdV2GARZcNDwCM7i76LQZcHVLhMNm4boHuHt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wM5LvOG+Y/Mc2euTKX5UI5CJ2NF9XBU+MGta2mIe9xe6RxDjcDUbK92H88iynTMFn8Xnv0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vi4rtx793DLXs5KvbYxd4NGcaoVc0GXW5OW1uo5qxWPBnjjLWkWzJ547kaB3e967ubKx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qOaxqFhND2jnNOcAeN1rYw/WUX1DS03Gmqp4JTkUzZZGkRBuhHUqKPGxvqUpdclwsRZW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AACHB22yi6P7MtIu46WGttlXlmyNcC9xDRyNtVFDwA9q2PkzO9x97iuhqiYqCV0Zv3Daw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y2OJxdYNZc3W9iEjW07B1sfddSqfDLdmSAMpO40SqDIJm94FoBNrbp4C1lPEwO0y31VOe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idbppNsunaJZB9y73WafMrZqw40jgwHNlygW3WbhDc/ZlxALm5u8L+N1ozygyshDiSXaa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dFBUVE1m96+XnusmtqJaqR7x3Y8o0b4nmrdY1z5Sw9oWlxu0eGiDTRgPqGRO2tlK3jGb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c7KNiChdhVNIiEjrEG2q1GDJGGj3qTC0TAWIIatIzIauZop43MADBoANSPFU46uf1j7I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9yuYh6zHW54Gh4yGw6dVUw1hfVgvDwfauBtrzTQvVVZVRyNE8cbrg+yLX8UfDa0spHGoYR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iVjXtc12oI2QMLaPVGNIBIdqOmqaTbTgmy3GuUuuNOqFXSMkrIRmAc25t02Q53zNmjEbQ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sllazEoibuLm5dfO/wCSaWVoB13XGo0souqWRxl8rmsaHEalKUue8R0zDJO+QMYxu7nHY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kwiOOrxQNrcUOpe8XZF4NH5qSbV51hmCY5i32mG4YY4nD/WKs9m0+IG5Wo/0fcUNj7SP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IwOA+N17E4AC1kJ9lrpTbxbBmYhh3E1HRYzROgqe0BaWd5koH4T+SxPTLP23pFjY8EBmHP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r4nw9tfhUhHdqIB2sMnNjm6iy+e/SHiBxL0hmoO7sMF/PLquOc03i5PDG9xvktynGoWPh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2Rs6vcBfy6q6cYhjaRBG6S4tncMrR+ZSS1Wq9rRGS52UDmdlmY5jVPUCiZC1zzTxZCSLAm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M87CZX92+jG6NCoA5tSVucXvU6l+qr6ipZaSRwiO0bTYBUoZSImtboByUpP3Y10VVndeW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1r0IVoccVoSe8ck7fEag/kvR5W94kr574Lxw8P8SUta6/YX7OYdWHQ/DdfRTyySFssTg6N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PNfK9Vj057+Xv4Mt46ZsrLtKyK2ka8ErafcEqvMwPG2vgvK7uQq6EHksaooLX0XcVVNc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1lqXQ4mopAPZFlTdTLqail1N2qjJShpOll1mTNjCZTm4JBV2mpSTqFeZT2Oo0V2GnsASLK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DBsiSNu2ytFoA0ChkudVnYbD2WFvFNxXh4reHKttrvjYZWHoW6/qr9JDY7K3iQbFhVU5+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sV1wy7xjOdng+cubb4eCuYTi2I4RP2+F1k1LJ97snWDvNux94WfHo1t+gRG7HzX1Hzq9d4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2LiKnDJLZfWqcaHxc3l7l6Nh9bR4lQsloJ46qIi+Zrswv5civl3yV7CMVrsIqhPh1TLTy8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WbjvwPoOqA/bkX/7o3/mK8e43q44+MK5kpy2cNTstOg9JFU6qZNidJHUERiIuhdkNgehu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W02K49UVsMMzo5SCATlcNOn6LlMLMt1rfZq01ZTMaHGeO3mqGL4r62BDFcQNN7n7xWNB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88pRofePzVgUdU6qZStiPbOOztrdb9PFa1plZieKfC55v6Z7Ym+7U/kicPzmHFoHXtnOQ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mLVELjFTU7s9PAC0O/G7m74qrTTOiqoCC3SRp8bXCo6bDbwY1X0p9h98o8Nx8ivZvQMM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KPgAvG6gdlxhGRs9o+hH5L2P0PVVLQcMVj6ypp6aMYjKc00gYNhzJXl9X/pZRrDy9IJy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3HeLWm50GbZY54hwkkFlfG9gAu5kbpG/EAhadBiFDiVO+ShqaWqibo4xOzFp6EDb3r4PFw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1sGheWixym+1m2XMcXceYJwywmonE9XbuUsLg55PjyaPNcn6ZONHYTRnBsImy1crM9RKw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RO/l5rwVwJJcSSTqSdSV7fR+jy5MMcs8u3lLXVcb8eYtxdIGVbhT4ew3jo4ScgPVx+8f+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/wAkq4U1HC7GKKpFU2YiznwlmV8Z6gi+h6LjybaImG4jJhOIxVcQLmjuyMH32HcL7Nxm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Cammiq4WSGnmAcC4X94+i3qLCHiMSVjTHHfRh3d59AsLgjF46DEG4a14fhmIfa0hvo1x3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eTsozC65JHdJ5t/yXmz+26dJdzbNxSsdBhc4uS3szbw0WPwYxowuItdZx7x891a4kdlwGr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NkLh2ndHRxMLS0kDlqsDec+RztSXN6X/ACXnHpHxNstZFQQPu2EXlsdMx5fRdJxnjn8n6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j7Nml2j8RXk73ukkc+Rxc9xu4ncldeLD3rNp17h6Da3t+HqilcdaeYgeRF/zXh41C9Q9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CdHMY8fEj9Fw/Usd8Fvw7+mv36e0lIgHYpFROi/NbfQDewXuW69RofigvZ0dY+Iv891a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i4P/ABjyBt9bqJEv3R8XAhXzBG7koGAD7ymlUxDUu2HzCXqk27pBf+J9/wAlaLDyeT70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r+3I3yDb/W6PHTRtI7uYjYv1RgBbQKQViGKVuie109lpDBTslZOtQMkR1TpWVR456eId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fiAfyXkEWr3tPVe3+naG+DUEnNtT9WleHMOWuy/iBX6L9Ou+CPn+p/N2uAuZjNE6GS/rcF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kbc+h9ytV/DtZCC6Eduy17t0I9y5DBcRlwrGGVMWpbo5v4m8wvX6SohxGhZUUzw6ORtwen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GuEm3EU2MNmlggq2WnbI0F5Hta8+hXpctVr3WXb4rg8bpqSSuj7jHVBNwedwtsYrI5jc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3ezU8NmSqdmvkbboq4ke+oa917NIO9rKlFibX6SRmw3LSkcRpZGOcXObTtBc5xFgQNyf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eho5ax8TWQtGjWixlcdvMkrzviCuLMLkjrWwyYlXyieR5bd8bBs0HkNhp4rRx3GI5I/2v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oaU6GR343efTkOnPgpaiatmlqql2aV5ufDwHgu3Hhruzbsdj9PErrOBuIHYFiDsznCjq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J3mD8rrjqXvPJ5BWRJ2brrsnl9M4LWSmokpu6Kcw9ozKCQdNCPBdHwpf1eoJNz2n5Lzn0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fkZI8Gegb2IB3MZ1b8LEe4L0nhcWpJv8AifkudZcV6YIg7CMSeR/RAfJeKRUndLiNLL3P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E7yxj6Lx+FhfK2FoLrnos1YzH0uoNt9V0HEFO57qOMj2Im7eKjXUrIjFG3XKLE9SreJMd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sbQSuVv3R0k+2s2HC88Yzua2/xUjhlLFuS53krMLDHKWlwOuh6q8+GM2LyNFpzYFPTNGM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cfpxNjFS4j71lebERiUJA0LxayHiQz4lUDbvlSX7m/7WWaMCIFrLhAkoA8EgWPRbj4zG1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ScWZCAFvbmqcKU4ir5SBezCfkqDqNstRK4jTUkLcwFpFVUOA17JyrU7NJSN8pWZfurd/G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dxobLLqqbXRdIIcmZuYXOtrqlURggC2o59VuMLvDTOy4dxEk2tfTrorvoToxJx5A5wvkY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SC3hrErAG9h5LY9B0X/pg99vZjP0KzLvbeXaR7LxNTRt4exM5RpTv+i+dKuia2lBAB03C+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F8UP+4cvn6qFqFoPRarENPCxvCMEYFnF4WQzDw8DTkt7EQP5N0TRvnN1mNuLarOF7N5+yn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QwMpoixxdKSc7baDotV1yXG1lQmF3gdSt7ZbHEkefB8MZe4a2/lclYLKJhtouh4kGWlw1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MaCyxx/i1n5VHULAqzKZorIQfxhajwQ468lWhGasi65lq3szPLW4npjPiN32Ja0C9t1ke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r4vM0uBsLaLOcLXWcPxi5/lWc6iaL6J8Fp8uNUxbuHi3xVp5NinwYf6Vh0vrsPNXO9qY+Y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Zz9ToFTp8ObLPC0fecB81fxdxfis5Isc2ynhYzYrQM6zxj/EEx/GGXmvZ8LweBuCwN7M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XClKykpqtsYADpyfkEaj0wil/wCECpYL/q8p6zO+qiM6rI/aVT/XKcbIMzs1dUn/AHjvq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yLfuoTipk6ILZGve5rXAlu46KUgzEZiCzZFatRKMNlzohy47WT5Q1lxG2w1Jtquhbqs1k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VojNrxJ642wygN0O90Bz3tc54NnDY9CrOJvd6zGG6ANuTzKqxPaZ2mRptmFx71mq2MXs3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63MPGXDqYdIm/RYONH/R7w5wF+a6OnGWmiHRjR8lpKHDM6Rz7sc0NNteaO3dRcNSnCiC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8dwKXwsGwX/UyfxSvPzVtx9o+Sq4L/3dD45j8yrExtHIfP6LM8NKdHcMburPLn4oFJbs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gcb6bIigPaU1UJQj2Uyox+yFRK1kx9pOoOJ7UW2QGAUO8Hi7zY8rIgsouIDwDsdkDO7g0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26YuGcADVSKBmG5N9kiU7QAEyAY9sog0Q2+0UQIIytJbcEgDpzUmeylJ7BTt2QDkG/RVK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yaE7eSqVOxta9vgpVjxb02m9Tg8VyXPkcSL+IC9b4cZldE0aZWAfJeQelwibirBIejh77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Ax/OD4AoNp/smyz8TPft4FaT/AGQszEf3p/qq3wjycgkEclkYx3YAb2yyNK2XdAsfHh/N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cb4dJ5a8YAIVhzbC/JBb166o7D3LlaZVK4fzfQ8wrfDYvhEfItc4fNVa4DsDbqEXht5bhr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3a9npnBbr4S8dJT9AuS4tGXiyXxaw/JdPwM4nD6gHlLf5Lm+Nm5eJ2u/FGw/ULV8M+7gz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/NHpvbHNCnFsVaP8AdvHzKNSnUaLEarcpuiyuJ2l1NJr3ez1H9oLVpSNLqjxCL00g6xH6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9DE7e7Gn5K/G0WvbVZWHvJoqY9YmfQLTicQ0k89lYlDxNt6GYAa5Vg8NjLLXt6Sg/Jb1a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SsDATatxAA/eafkUvlZ4b7BqrLYyW3JVeA63KuA3FtCrGXH8SANxaA8g9hW69veWJxUA3E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lb2heFmN3xBoCQ5tzoLL0upHaYRMPxQH/AJV5mCGuvyXpsHfwtvjD+S17MV5fgVMHVE7T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ytJYCFVwG4xAgWtlFwV1T48zdl5uXimeLpjyXGuMkpJGg93TdCikfDMwscWuBvot6siPb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Vmw18oLmNIlb8CvBOrG6erqlndsYZijJrMkIbJ481rh1xovO5y5j+bXArocFxtrg2Grdl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D6jf25PNycOu+LTxxuaik20F1n8HPBpqloOok/JX8amDMNle0B126LzSi4ifh+MCJ32bZ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708vUvHj1cdxevANtrqo68rBYVDxFSyx/aOLX+WiutxaFzbxhzh1Xb6/HfdxvHlPZdfC9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mA7rgdeqIMTzg5G2Uo3Pk7zjzWM8sc5qNSXHvWe2GZp75uUQscdNQtB7dVHL5Ll9LTXW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cBxpG44/C0k96Mc9NyvTbd4LgOPW5Mcp320EB+qzlhqPd+nZf9eFjkcj8PwyOfL2gZdr2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g1XWUlNPBDEZLRl8RdGLZr/PyVDFKt4pqGF4cXNZmDydhzCBS1GLTOZJRGqcxnstabAf9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q4enc8tXCMPdPiNZWVknZXaQ7TKM7ha1lZ4OofV6qemmjIbnDHue0EeO4XO1WI1NQAyW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OuYLVoZ8bqqkzUTp5HNaGkMANr6JjljL4Tm4eTLG/dJK69+HUf8rXTGkgLmwgkCO+V3I6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+Jomz00McQBeOwjLO0dmGhvvusOrONiujE7aoVUTAQCLOy338U7ajG2YmXBtYK5zc2Uxn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54sYx9Pnj3mc8a8tvF8Lw04lS1HYUzXiZzZQBYSOPPxtbbqUXGKCgmoKUtp6dhFQzMXRsZ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4XMYlVYzLVxyVkc7Z475GmDLvvpbdCoq7FXuIljnPfbla6E2JG2lleud+zM9Pybx+/wAfy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2FzOjp6NjRISD2ZvnLuv5IuIcO0DMJqzHQ0bXdi5wcIW3aQ0m91zlXjONCB7KhkjIge80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Om6eTG8bdSgSCTsXXBc6EgOBGxNttVbnj8Mz0vNJPv9/ltYXw/h8mBxB+G0rpHQNebgZn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AqGbCInT4dC+TvNcS3W50tusb9o4lLDIwQvPaMa3OyJ1w1o0sRyT0+P4nS0bYYjdjDma5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OvD4ay9Nz2XWfm/Lk66jYytqWCKzGSuYLEkAAmwuup4S4Ww3E8IklqqdskolID3PcAAL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nqqZ8Qga1sk5mcY2HU22TYVjFZh0MsFNIOzkBu217Ei1/NccLjMt19Hnx5eXh6cbq/5XD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rpuzpCz1btGNiJyxk2tqeZ0+KHRcNUcnFtVR1NOBE1rXxRiTKDsT5jdEjx6obUPmyQZ5Aw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oqZ4gkp6+GoqIYpZ4Wua17gRub3K31YdnnvH6iSzftrz7q/GmDUuGvgkpI2xGVziY2y5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qjiXZScP0D5G5atpLAebmarSxuvlxnsXVUMInYLdoxuUkcgUSqpWt4UgjlZeQzF0TwOWt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h6OOZYYYTku7t23BL83DNE0fdZZbLrrF4EDf2BE0btsCuhcAvpYd8Y/IeqmubP8AzVNj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D4qt61St/DC36krpBYOdYC9j9Fy3FL/8AS+S2jY2D/CtTy4+znq8DOHXN9vIKrVPcJbNJs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xgizCSRrbTmmztZDI82uG6NJFynVu6TXbbFrWFtOXPeXSOaSWn7osi0gazCogNLtGxPT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e+0bmnXcX8EH1gto2xtdc2DLDktaTa06bI59oru0IuPBV3ygwyANHaAEGwsArIJj0N8uY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beykkLS64vc6W6K6NjYcGMsGD2WixHIKxWTfYTEOBAbYKjR3a462Gngnq3gxuB2JAPxS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Gg2FhtyGiy5y1k8sp5tNiNwdkfNyvoqdZG1sErg67tAR0uVdJtp4Wx8YygXa1g5c0Osnb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4k3+RVuBwNNnbtYC581z2L1HaVDO8bC4vayxJutWjQvdUPMrWuYzNoL6aodG4NeQ4NBdI4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qnsqCRx2DwAbaXTUEjZppXANcLhwc3Yea2ynV1Agb3xqDa/VDpatsgjMoDA4BovzKcObU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axUKkMhlY8Q5yLBuuxWkWS3NUtF7WBKNkOc2QQ68zXWtduvhsrAf3ighND2kDs2a41GV1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oozq8v3vuFYlky07zYXtzUqH92DtcdbqAPrP87NO6N7XAk3OxHIqw9l6mMloJaDqmFMB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5I+X+cMJ5AqbVu+jynbUccUDHgERtkmIPUCwXuD9jbdeB8GYpBhfpGwo1LxHFUxvhBc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Nlhjkklc2OJgu57zZrR1JKsqqxN2i41UHNLjbmuHxz0r8M0BljoZ5MUqGEtLaVtowfGQ6f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9LWL4pBJTUTYsOp3gtcIiXPI/rH8rLSaej8dekHB8Gpaqihn9axEtLOzh1DCfxO2C+fsd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QhYYC6EQBpId3bWPK2qzJqsknmeZKqulLiSp0z3WJve0PLg0Zz946n4oLnE87qJOuqa+qu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3YKBUhogKR3bIEjSRce03bxRgUN26gAXZmr1T0TcZNY1mA4pJZu1LI4/4D+S8wmjv3mj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0kEagjkuXLxzkmq6cedwu4+pahgDrqs5tl5zwF6QGzNiwzHpbS+zFVOOjugeeR8V6UG5t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wuq9+Ocym4rys7pusasG4K3ZWG2iyquIk6jQrm6RhTRhUZw29gbla1RASCASLqn6tZ2up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5uVY7PrdXI6cgKMsZA0Gq0ikWXNgiQwknbyVqCkcTd2i0YKSwuAqyr0sFgNNVz3pLxJuH8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NV/ZAfw/ePw0966yrmp8OopaqskEcETcznHkvCOKsbkx7F5Kp12wjuQsP3W/qvRwYdWW3H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oRBsoAckTYL6LwkNAmTEpBUSCI2WwsdR0KDdOmxYPYye22xV+hqm9g6mle8ROYWZmONwD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dry06FSyURnYY5nNIuAdCNipU0L5qqGNgLnueAAPNG7QP0Oh6rt/QtDhcnpAw9mMSxwsc+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3DUMvyJNvO1ualg9T4N9EDcTqYsZ4klmgY5o7KkjOV5HVx5b7b+S9bwjhnAcFDThmE0V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kPm83cfitaXQm+6Dfe5TpjOx+1uTqQVy3G2FUgwyqxqIspMRoYnTtqmtsXBouWP/ABNN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NN7X3Xl3/AOIfiD9mcIR4XC+0+Ivs4Dfs26n4mw+KzyYzLHVXHy+cMdxOfGcRrK6rN56mR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8gLAeSo07u0iHghl95fNKidlfIz+K4WccZjNR3t2m/QoEguEabdQa26rLc4Tm9cjfg0j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ITqx41sP+uq9WwPGJcbwxomtHX0pyStPJ45+RXhUsj6RzJ4nFkrCHMcORC9DwfF8woeJY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GNFwx22Y22662vyuufJhuLLp13E7mTYLJCM4dUOa1obu14N/yVTEeNocFwmOCKGKXFRGA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7x8FznGvEccknYYbMe64l8rPZBsQQ08/NcM94IJBJXPHi33rW9LVZWVNfWyVVdM6eolN3v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KpG8ucAArewC7xkgdV2/ofqvV+Mo2E2E8L2e8WI+hXDra4Nq/UuK8JnJsBUNYT4O7v5rh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p/DrxXWcfUO7QUyaF2aMW6JL8m+mZKye/VJRTEHkUrHmpJX0TQjlCWUeCfnulfkgVhyST3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kkFQ9kktUgqh0kuaXmqjzf06U5fwvTTDaGpaT7wW/mvA3D+fxEeP0K+kvS7AJ+BK7T2Cx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N1qoz0B+i/Qfpl3xWfy8HqvyhONqkrf4Wx+bB5XB4MtHIbvjvqPFq5+X97dHYLhfRslmq8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R4kDXRgzNc67QDbL4EI+IwsjIMNxnbex5LzjCsTmwyta+MuMZ9tgNsw/VdlT4jTYg+NtN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kgY+/SxNyVwuFldJSmbPUv7GmcIYGaPkIuXnmBysqWIVMNTHIJZMuEUutRLt27hs0Ecr9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vgncZTHhtN3Z52ffP9Gw/ovPsfxuXFnsijYIKGI/ZQN28z1K6Y4/LNqOOYtNjuJ9vI3s4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bPLqeaThkpyqtJHqFZrjlhAHM2XRkSjFoc3U3UGuMs/8AC3ZPK7sacNG9rJUYys80V3nos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xxyOywVbDTvv1OrfmF9HcMC2Hv/4hXyFTPc2QOYbPaQ5p6EL6u9HFeMU4So6wEEy3zeDh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emJ7hgs4aR3qlgPuC80pXmKnEzSASQ3bVej+mE/6GkHWrAXl1J3oyw7brnkRrVlOfVWu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71yTKbBrGae5NPLmomAHW9gnxUl1XMb2cA06eS4/3R0n41WmjD7lpBe3UJ8zpY2uAHQpo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tcXt4Kw6FgFo3HXr1XRhXpA6TFYL2/eBBqgDiM5/jP1VnC2D9pwC/wDtBcpxDEaid8jr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8mv7Q73jtZQdlDTYaopkDWkDVU5ZNSOa2wPhAa59Q5xsGxOIVGE5e0vfvNWhgrW9jWkkj7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ocN3HQLOPmt5fjA2C4NlVqGmy0IoHZDYgkKvNTPtckfFb25rtCCzhitdfdwFlv+gxl+Jqh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NYYBj4aqmgd0u9rxsul9BDAcarndGH8lnD3bz8R6jxucvCeJ/8EheDV2lGBbkvdPSC7Lwf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a8MxHSmAHRbrEFxRuXA8P/iJKzA1a2N2GE4WOrXH5rMbosYeG8/JiLNNiqUgInYCN3D6q8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Jc1LCde8FqpPLX4lP+ptI1bC0D4LLjFhotXibSqp2jlC3X3LMZss8f4xc/JntAZzzIFE2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zO1smwsZsVgA/GPqrl4THyvYu22NVIAsL7Km7orOIvzYrUu55iqpJ1TD8YZeQpOaNgDS7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YKzw4M2KNI0I1Ccn41cPyiviRzYlUO6vJVnA7HHMO/8A3iM/4gqVTrVy6/eKvcPi+OUHh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Zy8veYDbCqUf7ln0U8E/1QnrK8/NQPdoYR0jaPkFLBdKGInmSfmk8oxg7NUTnrI76o7d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QuJVgLV8swQ7IAY1r3OaAC7c9UUlDcLlZqwZh7u6Mzkq7Ngjs2W8UozFj0by99SS3LeQ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gdmjkIdcGR3u1WqRWqta9xcNA0AIMIM1YwDk8HXzRat1quS/hb4J8JAfWm7jcC7QVmqv4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mPqukYLMA8gufrRmgAa693N5eK6Hw8VUpHdIDVI7pwiJtUptIyegSChWOy00h6NP0Uvh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S25sv8USqNqeXyP0Sw0WoKYdIm/RNWH+avtzv9QszwodP7A3+KPr43QIPZ/yRdL20QSH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iqGPslRj2Ck/2CkzbVA6i0DMVLmmb7RVErC2yES51w5gAvoUa6GLl2Y7ckDOOR3dbcol7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vL5qV7jxUEhsmUbmxtqmLiCdNLKhR7oiHEbkqdkCkPdUxsoPGg81IbIBvFybXVOpaCwjUN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YKrUmwBtryClWPEfSHeb0lYJCR/Raf2yvasDbaZ58F4txKDP6ZMNaSDkdFfw0J/Ne14GO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/dHiFlYj++f/AFVqv3Z4LJrdZZLeAVvhHlwtfVZOOt/ms4P4R9VpudZZ+MPMlLLca5LfN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rkEmaCM8y0H5K3C4FupKyqN/81gI/A36K9Tya2K0hq+3YPsjcMgGkqGnlKfogVesUnkpc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L/JZ92/Z6LwKfsKtv8TT9Vh8fty49TO6wj5OWzwMbPq2+DSs30httidE7/dEf4lq+HP3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/8AEHzRIB3z5qNbZuMReMjx8USMWkKxG62KQCwuVS4gafVna6ZH/krlILtHVAx0A0xv+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+CeRcIIOHUhPOJqvjTzWTg5vhlIf4PzK1Gm4SFPUAGnkH8JWFgIH7Rrhe+jD9VvStzQPF+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1QB3jb9U9yeHRQtGbXZXGkFnJVmAEaHVWI9GrUZcpxcLTtJOwYf8RWzGbvb5LF400ezx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D1aPoszy1fEWnDvW5L0zCzmwun8YgPkvNI9R4r0jAzmwmk/qBajNeeYMcuKub/CuxYLtF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PHS4+a69p7gUiUCWNhkBy6qbWE6AWCll71yjtcANbJMIm6ysVweOsjzN7kwGjhz81yFd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HQ8ivRTKwbkKpVGlnaWTsD2nTULjy8Ey7zy7cfLce18ONwmtlka6me7NEG3F+S4XiGH/A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9V6nHgdOayQ0bzGXNOjz3Vx1ZhebGZc/eLHA/BefpynavTLNdUbeA4S+Smjkk7pcLrfp8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SOwa3oFss9lejH0uM715sufKqVPQNYNRdWHsDWgAc0e6FLsPNdphMZ2cuq3yG4aqBCKV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XEceMY/EKU/eyEHyuu5tquF9ILS2upiOcR+RXPknZ7fQXXPizcfpW02HYeynu6N8ebMd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cMzZMNp7OLCNS17hZ2uuiycZyMwnC+ycDE+M5rHQP5+Sr4dgc9ZT9vG9rYnP7MEk76rlj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ePDPhnXdd066I1E9bVxytkg7bK12bNckdVr8J1cEEssU0kbXPLC0Pyjz1IWbg3D9dWQVA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9oCC63/Wqx8apnRV4hkAbKABYEH5rMtxvVp1uOPLh9Hq29Up52Nxxwc+73Uvda0DUZ3WP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SVs9XJDT9m4Zo3kPfY3y6dVxcbpGta4yOzBoF8xvZM9z3Boc4kAaAnZW8u54Yw9B05b6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p8Thc2sla5r2tfFJI7KAWg3BG26BLV9jiGHmnqM8BqWC4eXN2J3J6hcywkSkyHNc+8qn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kgaXHK0n2T1Schl6Kamr4eq4niHb4NWsDnOfa4NyQfBXMRmc7AamMOvJ6uRlG18q8Wiq6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3N7QzGxWzSVNZLRNYaiV0Z3aXFbvL/Dhj+n2STq8Xb1WgbfDYMpc5jqdrToWjboCs6ki7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2bm783BzR8yuCixbEYm9nHWTtYBlsHHZBFbVFrWdvLkBBDb6abKfWnw1P07Ob+7329A4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0NqI5XtcMmrTtYouHwujnxVrS0B0+Y20voDbZeduxGsLgfWZrh5f7X3jzRG4ziLHSllXM0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opOaTXZvP0HJlcrMvLseH4DDiuNunaImOlc5mYDvNzu2HRCxihpv5UvqHRwdm2iLn52nK0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P2viBmdVOq3mfKGXOunRUKvFaxjDG6eRzHCxB1uL3t8VJyTWtLl6HkyyuVy9tOi4nD20V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SLZttOW1lUllf/JSCNzc7JJi9rxs3wWPLWVFee2q35nOA20FvLktip7WLhWFjAHQPluX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qtrthw3hwwwt33b/Aoe3C5b+yZCR8F0husDgYXwU/8Q/QLoToCvdh+MfmPVX/AK2f+ahHu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xK6+NVHO2VvwAXVXyiT4fNcdjz74rWO59oV0x8vPXOY3JZjPMqtWkmCJ7Xm7eWW+ZNxE8s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tlXqYLwU72PIytNzdcePd5cnTLthFOojlnGSM2BNyznulQx1DJQwCJ7b2II28VdjvndcWH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AY4hlr5iSvW4rIljEvZaFxPs31siYhZmGzuHQD5hBpoQX9oQHSfiRcaBGFSAXzaae8KUj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8zbW6VQ1xzZX76AX0CamOZt7ZdShupHCsZKHnL+HxWkXmj7Ro5kJ8Qjy0wDB33HQ89EZr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PNLNFlmcIwCcoGyzVhRVR7BjHgBx5X1IssTFY5DM1zQS08zturtQy1Qxz33LAW2HnorF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6JBjRSPeTBL3s5zW6IrKOSCCSWOd0VxewG9tlap4IzUSkC+UWv53VtseWNkbtW7ajdUU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tL6mxUcQqXsuwxPBcOS1AwNc21ttkGqDDIwaG1/oqgcD2veAHNyjugc1aDLlAZTMEjn2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gxEMcW6aEFAKos2kfn29m5SgkfG6CGOIhptc2WZiRqmvc7IXxZgG66E+QWxRmR8LDIA2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Ru1J8fyU2HNLm000UchDQUxGSCRx0FiSVBzvHLI5KKCTtAHRy27p72o5fBZ2JcXY7iOEw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NTQRCwie4DP8A1yPat0KpYvURTzMEP7qJuUH8TvvH8lkyON1uSLBpJy1uVujeg2VVz7m90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i5Tame4kLWw7hnF8QwWpxekpC/D6ckPlLg0XHIX3Pksdy6PDONMZwzC4cOpJoWUcUjZez7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zHnqAfcs5b19qzXuPJ6PeKY6mGnfhEommaXNbnbewAJJ103HxQm8DcROpxO3DiYnS9i13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WbrrqeSuU3pK4hhqcQqJqmOqmrWOje+dmbI07tZ+EeHgEWD0k4xB+yOyioR+y7+rjsBoSL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fw39qrJ6POKI6l9OcNvKyIzPDZWkMYDa5N9NQfgVyZBY9zTuCQV1x9IuPB2IOZPCx9cMsj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WytPIan4lchfmumNy/uYuvZMOTF1yFC+iZxAC0grXC+qDO0Xuz3hNdRc66gFe4XecEekO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s9Vh40D95IR/8w8N1wbxckjQ9FDfwKxnhM5qt453G7j6kw2tocWo21OHVEc8LtnMO3mOS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cIxavwaqE+GVUlPJzynR3mNivSsC9LTS1sWPUTr7Gem1v5tP5FeDk9Nlj3x7vXhzy+XfS0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k0GihhvFeAYm1vquK0uc/wCzlf2bvg6xPuW7HHmAc0XB2I1C89xs8u8y2yHUpbyUY6Jzi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pO60bl2gCx6/izhvCwfWcXpM43ZC/tXfBt7e9WY2+EuUi3DQZfaCBjNbQYJROqsSnZBC0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rgeIfS9E1rouH6Nxdt29SLW8Q0fmfcvLMZxfEMaqzUYlUyVEp2zHRvgByXo4/T5Xvl2cc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N+LqjiWryRtdBh0brxQ31cfxO6nw5Lm2iw6lJjbaAXcURrbHSxdz8F7scZjNR48srld0w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0TusNAb+KGTfRbQ6e6YBLkg18A4cxTiA1P7KpjOKZnaSnMGho8z5K9TcFY3MzDnupo4Ya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rQI4wC9zugAI3VTA+JsUwOhraTDZ2wxVlhMcgJcACAL9NSrbuN+IHPpnmvP82hdTxNEbQ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ba1rHKFi9W+yzSxhfAWMYt6qcPNLOyqlljhe2YEP7MXc4eHK/VV67gvFaHCsQxGqFOymop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z7gWb11NlUouKcaohTikxGeEQNeyLIbZA92ZwHmVCq4ixWrwo4bUVs0lEZTOYydC+5Nz7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B1IU2m4LXWLTuChp72K3tH0V6APSHPWPbwvjlQ6Z4b/MZ5Dd1hvGTz8Ph0Xt0zuzaTYnW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RnwvE6WupHZZ6aRsrD4gr0DiX00cV4tmipZocOhP/u7e8f7R1Ut0lm307i2PYbg1M6ox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keASPAL5a9L/ABbHxZxVJU0hJoYGCGnvpdo1J95XDVFRWYpU9tX1U1TJe7nSvLj808hu4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oB5yvaU8Lslfbk9vzChMLtNlF77Pp5ejwD79EaWp9XIkYs25ScLlCqJPZjabFxtdBTqRJ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yC1MPqKrD6GejhlHYTkOkaWA6+BtcctjrYXSiY2JgAUJHa2CBRse9o7ws3TUKT7CMhNT6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9koBU+rrq4DpqqlJqVbOyBinBc3vRmzxq09DyUOamFLNrK+quH6tlfhNJVM9maJsg94v+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EVb6zwbRNcbuhzQnwyuIHysu2cvyHLj0ZXH4fWxu5syWqW6Zc2jpJkxUDpXSCRNtECunu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AkHAmw3WhLdJIEck6qEkkok8tfNVHP8ApDh7fgrF2DcQFw9y+YWN/nN/4SvqziSPt8AxG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+S+Vo/wB87yC+5+lX7co8Xqp3gM3to0Rs1CmHeRGaBfWeMpBfzU4IHVMkdNHYvmdkAOyju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w6XHJ2u7RwMVG0iwc4878xzNum6KzONaiOOWDCKW4hox9p3ibydNenkNSVzrGKbs8sj5Z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znHdxJuT8URrdVGRqZtkqvvVEDPHMiQjZCnNqoO5Bqqh1Ts8zWdFbi0CoQ9+YuV9ujCUE4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5/wDh7xbPR4lg73axOFTEP4XaO+dvivnxru9dd96J8aGD8a4XO92WGd/qs3TK/QE+Ryn3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mKQjDo28nVZ+V15xh+jXHmdLr0L0x60NP/wDvb/zXnmHA96+wIK5ZJFskgsbfRxv81Zxc2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ot7ggSNLqmIDkR9VLFXh2Kz5jqXb+5cv7nSfiPTlr5WsJ5JTg2cwEXG1lBhZFLfS4A+K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0I5LTAuEFpxKEg2dm1BVOS5mfqdzZGwV4lxePwub+5VIJHmpkAIIubXUn5NX8Rmjsxcu3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5I72xNGd5A8CqcpdM7JFcNOwC25reGEep19vwcvNUYmBxdZaNBTupqGta/V2Ua+F1QaQ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j5rpl4g7mNZFYFVZy0N1urLv3ZuSs6tBF7O9y2w0p9OF397Uyfkur9Azf5/iDv4SP+Vcj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ebldp6Bm9/EXf9bhZw92s/Z3XpJdl4OrfEsH+JeI4lrEB5L2n0nm3CNQOsjB814tiYtlH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/6lhoH4Cfms5g01K0eIP3WHD/AHSzhe4tssYeGsvIhALdFn71DB/EtEMJF9h1VLKBVxi4N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eKD/AKVAB0EbRptss9o7uiucSW/bcjRbugD5KmPZUw8Qy8gzgnZTwNv+mIMx+8Pqmk2RM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mV7GPk9W4HEamx0zG3xVcu1KaZ388mPVxS8VcfCZeUJPZKucNAftEk+yGkn4KlLoFd4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yd9FM/xq4eVB3elf5lanDbL43SeBefgxyymjvu81v8JU1RU49SRUcXa1MrjHE07FzgRc+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54Zvl7HVTudJFRUkMlTWPaMsMQubdT0HiVu4XwXjLqaJtZiFPRNA/dwRdq8f2jp8l1nC3D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gd21ZJ3qipcO9I78h0C15Jo4wXOIB+asmmduKg9HtGI7DFcQc/qRHb4ZFk4rwdieHsdJT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UZZAPLYr0T16LMbXLvJTFUCLn4Kjxdrw9unLQg7gqBK6zj/CGQSsxWjZljkdkqGgaXOzl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I7FXZtqjs5LWKUZpsFz+DSE0LDI67nPda/mVuvOWF56NJ+S4vhmqkloS94H2THOGnmtUj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badNFYwQNdLNI0W0Austkzp3vfJa518FqYB+6mNwSTy5aKEXqwkupmg+1MwfNdHz965y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zt0XRc0KfmptUFNu6CYQMUNqGf8AqH6I4VbF/wDUpQOYt81nLwsbNO3LBG3owD5IFZ/q3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nActFVrf3LAdbkfmpFKL2dLovPnZQjFmj9EQbqiTFNQYpoiMnsFJuyUvsJW7qB+SZnMp+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1QTLlAXzWzWHRT2G11EG7m9wjqSggWkuy5jbcolrDdQB7xGU3vqVM7IFs3wUJNWlSfoxA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gmzVpyIrRpruoxWy6KettN1Qnbt80Tkg63be10XWyAbjrrv0VKqcbG2p5norjx035lUK0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ipVeLPPrHptaBchjvPaNe4YKLMk8gvD+Hz6x6Y6yQggtdLoeVm2XueEtd2L8oFzbUpRpP9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bzSea1ZWPMpJf3MpAbZZEjbOfck6nVW+EeXOBJNh8lSxFhFJMSDqwjUL2Cmo6W37iP+6uc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YTFE1pLnNu0W3af0XKzs3L3eeUEbjRQnKdWDkrsEb2nVrj7l6DwxDA/hrDHGJhJhFzbxK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/cx/3VUry2ojeY3EtcbDom4ecWz1gANrg6DwXrVfTQHD6gCFg+zdsPBcN6PmRmXE2vaHG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7tS9m9wM4+uVIsbFl9R4qHpAh7SajsDmySWt10K3cKaxlQcjWt7vIK/PBFLPGZY2PLWut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DwvEQRicFwb9ptbqApRtf2psx2/RbvGEPZcX3YA1nas0A/hC7/AaWndTMJhjJtuQsYxu+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2O+Cjirc9NZwNiHC5HgV7EKSm/oI/wC6uY4/pYRgl44mNd2gFwPArVnZmXu85wiUjDaY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EXEDQ/BXfR5BDNRxiaNslrgZh4r0WKhpMo/m0X91STa26rzF5cGOBB2WBhNmYvPyvEDr5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Wkerx/BeQYdE0cTSsLe7lIt/aSzVWXcrThcT1VixtfVdvh2H0fYt/m0e3RX/AFCkH/q8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K8XDNGLjUN0+IV6nfdken3R9Fv+lKjiZT0roY2suHB1vcrnCNHTT00Zlia85Rv5LM8te0Y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0fhx18HpSfwoseHUeXSnYPcjwRtiaWRjK0HQLcYrzaHucRTD+N4+ZXVxnuhcrOC3imUD+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kF1MSiAXUXgDUlRlnDRoqMsrnE6rnnyzFccNrpMZHNBnkiijLiCbKtHmJshV7T2TrE6B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3MJtawiaOuqnhrSAxhJN1zbWCTFK0jYSW+S3uDMrHVjpHBjuxJAPNY2GM7SrrH62Mrly48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nOnGyNjDO5otqM3asanGUrUgddoX0HiWUOUd3TqpAqMp0HmpfAYhNZOnWFQA7y4X0ikitw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efe0XB+km4qMNPIl7fouefh6fSXXNjWViz4n0lA6BrREWZZGAaZxzXR4LimG0+DQwzSt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y3XJ1TH1FHSSwNdI+NuR7GjXzU6bCsTmfmZQzkWuLtt9V592Xcfobx8fLxTHky06vA8Z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Mc17y8vEYLDppqdVg1FJRVlTiFUydsQADo4+zDcx6AclUlwytjLQaaQuPJgzEedtkduF1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gDUllrKdVs1Ys4ePjy68cu9UBGGkj5KJZa3RW5qKsjmyOpZS+17MGb6KTcPrnixoqgDk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9TH5Uy0CTXYFVqlrny3bawC0JKWcPkYYnlw0NmkoAhqNLU8pG1wxXVTrx+Wa2LtpCyLU35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jY4iRbRBpBPGx3YxEueTchpJVpkFXYySwTBje85xYQAEXcne0Jt76kp26PaSS4A7XTNDn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ndDMxuZ0UjGj7zmkBRrcQJ7x33SLbagJrkO7oupvD2MDnNLWnYuFgUXZNsIpATzCp1wHZg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4cO6fJAqo3mJzdWn2gShs0Lm9gHW05LaqBKOFYTE4GmdN9oDuHcreC5kTvELWhvXVblpn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gE1nx/xcitSeXLkstx/y7LgP/uQ/8QroX7Gy5/gQWwXzfddC5fRw/GPyPq/9bP8AzQJDZ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TEpM9XNJe93u+q7Suk7MMPR1/hquBlOcF/W5W8fLz3ww+IiHOiuTZNnLW9W21CjjN5Ht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rZcuH/Uybz/DENkrXSZNAQLp6a3eubgk8lGlgvKxwBzC9yjiM9425r1bch6Zo0sDbzSxx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b9VOCN1hYbIPEQy0LG31Lws291U4TZgDruN91adYsZYblAp2BwFjeytFmrAOuy1UWoot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vo1puEdgyR2O6FMzNE8+BWVc8xji8kuBubq5G0NtcKtSMe6Nj7bgH5Is7HF8Y5XubeS0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4Bv1vcojyCWm17bIjY8gAaRcxt28lDs9WoEHglwBBIQcoEgzHvcgrEFE3t3SBpzHdO+H+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pGIEDxRzfJsjRw+zopOjuSLaDUFTZpnVI7RsbLbyt+q0BH3A12txdVpoxdhOnfFlYdfOQ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OZYvFWIGnoPVoyBLPcOI3azn7zsr9VUCjoHzvtZjb2PM8gvP6urlq5nzTOzOcdT+S1Jt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dLclUc65RJn2JAVZ5stKTnC+myRd3eiGTdMSVBLNe91Hnqhh+qK7YEKCPPUJxuoOcApsN9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TOunB2QK1lHzTkqJKBxZD5lSBUeaBOUHDSx18VJyjdANzTy1CgR7kY232PUJWJH3XhRVct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+SDSF74x/A4j6KRYObXN9xUO7+MDzU0bppCZXXlJeerjdRIKn3LavAUgwX9l7vcmjYFtf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UfNT7M9GtHzTtaG67nqVQgO7YCw69U+wsNkxJ3J1TjxREHaBQG6k/dJoQJOErJwgVtEyc7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HQJhqU05s2wQK6iSotN1J2jVAg6yIDdtxuPoqrXI8T+8PHRKLtOMsTzc2Kje4RHtMcYY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pCy3PBnaqu8XhkZzGoR3myG/R1+oUVec/crNfLeui6BwVqR1o/cs5oLpr+KqWtx50Qswv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bRDGpRRS6xBG4RJO83lqNEB9rKUWrfLmgek3KuKvEbPItYI10DOTjZMdU7dig9i9BdZfD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cwkH9oW/+VesX0XgnoYrDBxJUwD/bQXA6kEfkSveQSWaHvW2X5j1+HTz5fy+nwXeESIuN7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unBuNRYpLxadjeCceCi5zQbbu5AblQJO3syn2RdAYhQII0F9d0wks4NeMrvip+9ArACw0S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6ZoMY1BcSfgmhNqci4teyi1uV17nva2KmrIhJO0Gmp5BK5tpa6GSO0aHZu1IOUnZak2g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zQ9S9wYHZx7TjteyJyGY6q6FWvZmoJ497xOHyK+UpGZKqYdHWX1hUasI5EEL5UxBuTEa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X1/0u98p/h5PVeIqSi+yQOik5MBqvtPEuYbRvrq2CmYLmR1j4DmqnG2ICsxXsINKakHZM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k/Xkt7AnChwvFMXdvAzsYu6T3z42sOXMe9cSLvcXPN3E3J6lQqVI4OGU7o+SxsqZvFICN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huqhR6KrWutIfJWQbLPrDeYhQGpB3R1KtTvysDRuh0wyszHkLBRebuuqicY6q9SvIuGkh2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2lt0amqLSNvtdFj3bj3EP2rwpgFdcZqq0rvBxb3h8brkKDQPuVOCs9b4EwqncSXUtXNH7j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wA4XcGs53XHIWnvaayBrfvPbdCr3n9uzFou3NsVIOjlxSl7M93MAUqx1sXnI2zkLl/c6f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Nprciyq1DpJ+tgpzNBqCTycmk7rTZbkcxeHmn9pacmO+ir0jSJHOGUm53Vvh4A1spNtI3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2gcOSzPyrd/GLEkUbH3eXFx2vsEN/2bC5tu05W5ItVIO0cHN1G1lUmlNjYeS0wv08rp8M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sPNZ0eX2jortEScErHO/E0LOLS8+Czj7t5eINJM3KOzWdUknU6q72Vgq9QO7stsLtY63D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u69A7bRYi7qfzXC4ldvD9K21rkr0H0Fsthta7mXfmVnCt5x0npSNuFiDznYF43ihvIwC2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/o/A3rUt+hXj+KaVDB/EFvJiC8QnvUTRsIGqiPZVzHNamnva/Yt28lXDO7pssYfi3n5N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1RpxeuhH8QV6X2QOmirUbScTgDd8w+quXhMfIuNjPjVQRc95AsQFZxJ18YqD/ABlDk1TH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RcAN8UBPIH6FQnbZpReHdMQeTf2HbeRUz/Grh5VRrNI7qU6Zts7rbEormW2N1ueGb5Aq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56q1w+7uVRabAxnVUJSSJG9DZX8Bbkpawkm+RZz8NYeVOAN7QdpfLfWy9f8AQLRU8/GEk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c5t+TiQL/AAJ+K8eabSjoV6d6EsWbhfF8XbG0FQwwPdyaSRlJ94A962519IzOtJZxcG+CE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CTdHla/7tyCgCEl3eFgtIL2EEjBlaBz0SZTshaSGhx8VXMMjG3D/ciwB+YF5IA+aozuMW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AERcPAryZouAeoXd+k7F2MpIcIhdepqiHPA+5GDqT57Lh7aaKWCbRsjNQgitBVjKFe8R0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fRcjw8AMEINv3N7/kuj4hd2eB1rukTvouX4bzHAJHFmUFjQB7wl8rBqQtMBNyTZbWAMy0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MNjY3sx3suq3cEdfD2nncoRZcM2J0It/tCfgF0A3C5+NubG6I8gHn5LoBuhSU2IbSSTcW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hVcSF4mt6vaP8QVoboFULy07eszPqpfBGvsHKrW+zGPEfRWnew5VK324x4/ko0JGO6LfG6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7I3t5KQHVAmu3sRdQ+1BJzsKIYQSSm7IdVBDvk95zLeCN93RCMII/yTZMrbA6eCqCOPdKa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pKWQlFFzdQnuhtaGgk3KXkmzSd7pnKOY9EsxPKybDVAvHoqbswtbXVXXXcLHRRbGA4H8l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cpJtsEhP/u3/AASFwefxUu94qoZj+0f7JAHVFeNN0Ehw1DjdTDiW94XQQda3QfVUK490/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HAjca8h0WbXt7hsbDm5SrHjXAH2/pPxiXfL27r/27L3jCNICB+ILwb0SnteLsZm3Jjd83g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zdp/iV9xaJu4+Sw5nAPI5klbZtd2u26xJW5r+aZeEWIYqhgsYnX8wsrifDa3FaJkEMHea/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+a4gYpxWR/3zJ/5bf0Q34rxQH2ONTXP8Df0XnvJj8uvTfh2uC4XjFFhlPSPhh+yBF8463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ZodfB4Xmv7U4pGn7alB/qt/RS/aHFbmEjGZxp+Bv6Kzkx9qdNeoSR1T4Hs7HVzSPbC5P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qqJIoqYtlaAc0m1lx9Hi/F87XOOLzOY1xbduUfkjnE+JgdcbqiendH5LP1cPer0ZPTKSnx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dJa1jJYKRk4gL2u9Qw/S4/wBYdrf+yvLv2rxJzxeu/vNUhifEh/8AbVWPeP0U+vh8r9LL4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OYriHrbYaSOS4OXtSW6C3RbeFU/EVHCI5KPDnW5ipd/8ASvPDiXEV+9jdd7rKceJ49ezs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PdfpZ16kJsdFr0FB/8S7/AOlUMdo8ZxWh9XfR0kYLg7M2oJ29y4SPFcYuAcZr7ef+S06e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riB8Q7/JX6+GXul4sovcPcP8AEGD91tNQSR7i9QQfoupZNjYbrh1H/wDFH/6VwVfXYvSN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QZ/8lVpuIcVd3X11YXdQ9T9zhj2X6OWXd6Q6oxkj/uyl/wDiv/4VxTuFccZihrIKWmJd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b72UhiGKSxAx4jXMNtcx/UKuMRxtziG4pV2HRzf0S8+Huk48vZ2VG/HIIw1+F0xI5iq/yV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Jh/+KH6Lz9+KY8CMuK1eu2jP0Qpca4hiNji1QzS93xt/RWeow+T6OTp+KcOxfG4I2fs6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4de6FgFDj+GsDJcKheALXFUP0XMNx/ifljB/8pn6KDuIuK2+zizT5wN/RPrYedr9LPw9D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VYXkL9G2nBv8lpYdVSzF/rMHq8hN2sLw4kdV5G/iXi0kE4nE4g3F6dv6KLuKOLBJm9fi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is58PlPo5fDdxN4j4vkF7fauXSiXugBec4LDimJY765iM5le51zZoaCfcvRo4iGNB3C1M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hSXJ6pg2+10V7dQpMFlw6d1vZo2KNQwFqsN2UXjQrp09md9wcFw2CeOv9YMoLG3BY6yxe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t8plda++66XDHytpMRjBGQtzFc5w3pQucTu9x+amE1cXbPfRd1qtCtU7tFWRYTZevbyrz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zCnk2Hms0h04CcBSsggRqub4xwSfF6enFKWCWF+bvG1wumtqnspcdtY5XG9Uea0nCWLBx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CtQ4HjBjyOmq3N6CUAfVdu1oAU2qThxerL9Q5r8f8OCpcCxGjJNNFUxuO+SVoupy4djEr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0dUAD5Lu0jstfRxcr6zlyu7XC02H45Tsy00JiZ+H1nT6J6jDMcqW2nYHt6GpNvgAu5sFE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+65d724qKk4hp2NZEIwwCwHbXt/hVCfAMZqJM0zY3G97du4C/kAvQnNThqz9LHxo/c8k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njEcXq7WDln/wAlCXC8bmkDphncP9/p8LWXcWSA3WvpYp+55J325NkOOsiaxsbGgAAWc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zGHyOdKySQuFiHytcPhay7VKwT6WJPU8k8VyWTGmwhjafLYAZmhl/qqkdJi0b88kEs5ve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10XbjZMQpeLFrH1XJO0riKp+M6dnRiK19Y4m3+qqQ/tKN2aooPWnWIDpoLke8LvnBNl1W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vJjNdnnVV+0HRPigpI6WNxu7JTm/xKypaWtLHske8sLs+U31PVetBoKQjbm1APuUvBL7u3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4kc9wS3JgjWOFnteQQt0pgA0uygDXknJXXGamnh5c7yZ3O+7muJ5JDBL2UnZmNpffLc22t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YMbI0EhoGi7DFYqlj3vhp21MZGrA7K8eV9CsGmkpCZBPguJShjvaMbQR4b6rGWVxvgklj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Sw6K7S0EM8Iu/vkbLTrKzh4T9nJh+IQusHFphO3uKMMR4Sa1uSeWJ43zscCuHHy2Z22O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SnwljbWsjxYWwNzOaCnfiuAj91iTbeLX/AKJMxHC3DuYvBryLiPqF2vN/DH01htNC24ET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6FoAILpGgW5LoGVVEXfZ4rRuI3zSjVVcUpXYn2LYqjDyxjw7MKgX+CuPKlwZWG0BfEDk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tmYC2wte61o6GZkbGRPY7kcrmkD5o0kFY1oPqb5LaXY8fmFfqnQyjR3fYbKvUUroop3DVu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81jL3wyut/CxrvoVn4hWzimmY6jrmFzSO9Su/K61OSfKXFkU1GewiIue6NPcpOpiS4HSwW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HDPfbWnePyV6OimlYSYNTpqQD8Fby6SYMWOkJe/S4bYX9wQ3UuV4Fjc3Nl0ccLmB+aJ4z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koPjYXizSfcVPqL0MhkBadeiH2N5C4ctFvGmJ17J4B/hKF6r33d028Qp9Q6Wa2E3vbknkj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xNYNSfgmnjjczlZJmdLm6ixmhaLkF3LXVXMgDnHwSlpSMQi7M92xcVaqhFR0FRWTPBbC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82C31M9Lz3jipfJWw0DHZY42B7/M9fd9VzkjwCGNHsqddPJUTSVMpzyOJcT1uqYcTHmuF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sT4oXtNJTVBJKGHd0oHOhUJ3WAUGyHNZSqzax5FQCa7VWWi7FSYdVeh9g32QAlspxnRD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CncJ7aKPJIHqgSYnVOmKBioc1IlRJQMSmKdMRooGukOqZIaoCZza3JNm0UUkU4J5aeSTr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0DGwTE6J3EBQ3RD2undYBIJnoIblSA0TAaqRQNexSTpigbmmKeyiUVNoQagglGVaX2kEmB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qcn7sqCmxys093ytaqkZ0V7Dm96R55Cw96ixeLxK3oq5dllF/JSae84DzQ5hp4qNiSi9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dwjtOePT2gqlQMrg9uxRFl5vD7kCEaoo70LT4JogoDxOGztt1IyBx0FgoZdLqbBmNwFQ7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5tba8uSRYCdU7hYC2iKODlCIDdDaczb2vdTadNUDjdSsotUroN/0e1TqTjGgcwXLyY7db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aON3akAai3xXythdQaTF6KoabGOZrr+9fVNC/PTscNQRdfB/VMdckye70t3jodgIb3zm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n7Fgd2cj7/gF7KgKpzJnThrnh4t2TdXNt1C+bMLe70700XgOFnAHoqz8wzQZnEu1D76gc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HOY5jj91w1Cc6k6LHhSY1rGBrRb81IuAIGlzsEOQuawljczh929rrOlqJH1DDIwxTNt2cZ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xuSW6a4Fx3tkOON0dw0gtJ0vyUKd8723njaw8rG6OL+anjsqMUIjLnbvduU88zYGBz72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Cs2v7SBofUEVDCSAyxFjyK3jj1VLdNQhQlbnjIDsrhq09ChU8D4Teapc/TY6BHBa4EtIPk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GVgF7nmepUZCGtLnHRoupOc1mrnNaPE2VKqgEueWOZzrA2aDcG3Jak2lS7USQteBvofAr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47iDB92d4+ZX0jrOwVAkdE0m4Y3ZfOXFbcnFGKt6VD/qvp/pvbkyjzep74xllIB1gGgl7i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OBcrZ4XohU4n6xPZtJSDtJHuHdB5AkkD6nTQFfa3p4oDxtK2gwjCcEZlL42+sTGxvc7b7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rloxcImN17sUxeqrSMomeSxv4WfdHwsoQHkVIluzTsu1NSymN1jsjyN0VQiz1RoOcwi4W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FWA7uoNMe+625KC642aANgq8j7bIrzYIA7z0ROGLObuVxsTGjQBQjsxt3J2zNJ0VWO74Dw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pWNc9sbmy2a4AjQjn7l07eDMXsbU4IB/GFnegmrEXFMsBIIqKZzbeLSHfkvoBrgG6aLnl5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iGHVMNRVU4bE2RoJzX3ShwHEa6eSppqYvic91jccivTOOXXwiwNiZWa+9E4Js3AKbxLj8y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82k4Vxgvc4UbiL3HeCDJwzjI3oZPiF7q14soyPFjsujDwikwysw6eU1kD4c8bst+eiBT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opiDYggbr0H0gOvJT5baRyfkuvwwNFLALDSNvLwWMfyreX4x4vJgWLF1zQzn+ygVGC4nr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V9ADLbYfBAqAyx7rfgtsPB4qSeLDZ4JI5Gzue0dnbU72Q24XiF9KKcf2F3GJFruN2syi3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0GBkf4G/BYw81vPxHhBwvEedFUf3ECXCa1x71JOB/UK+hezjt7DfgqtRHFcfZt36LdYeC4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BFG98jL3YG6jVej+hinfT4PUtlY5j8wu1wsRus3hqOOTGZs7e72bzr/XXY8IPb6ziTGta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yXPBvNV9J8T5MDg7NrnFswdZouV5DicE3aNcYZQAdyw6L6IliZK8do0OsNL8lzvG8MTOHq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sQt5Mzy8axgGSvaI2veGxtb3QTyQ2xvLQDHINfwlemcAU8chrjIwGz2j/CF3IoqYjWJqz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J86Sse0Huv/ulBw8O/asByuvmHLxX0e+gpTvAz4LiePaOnhhpTBExr+3GwtyKuf40w/J5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vu8pB3dIXsPA+GUk2BU8k8DHvcXkkgXPeK6T9i4cRrSRf3QmPiJle751lII3CngndrJi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XAsLI1o4f7oXm3H1HTUNaxtHCyK8Dy7K3dTP8WuP8nnsTQSbEIptbkvbML4cws00Oejj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ldfwxg7hrRRf3QtysV8/yAWOyPhpy4fWkcwB817dUcJ4KWm9DF8F53iuGUsPELqKniDKd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CRdYzvZvDy42MNyZvvLqfR/lqMVmiey7SxrXA7EF4XfQ8HYK5lzSNVyk4cw7DpBJRxGJ2Z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Le2HUYbxuzAoWQ8QSE0TSGMrCblvQP6+fxXaYfjOHYhEJKGup52PF2lkgK+YeNqt/FPGl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K7PVvbtcb/DbzK7/ABTCaCLDC2OmjZkDWNLRlIFwNwrKmnsNTVwU4z1VZBEwbl7wFyWO+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bh5n7TrdswuIWeLnfkF5rDhdASM8DXu375LvqtOJjI2hrGhrRsALBXqRCKOeSpmrK+Y1F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PBrRyaOQVnQWuUJ0mVAnm7zR1OizlnpZjteDmEWNipGdo2GioxhxIVhseyTO00zuLp/8A0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RWJw/pw9IAdg0C62eMWAcMV+bnHb5rHwxpZw2b63NgPABbiJQZXMc43BstXCpTEIILizy5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r6Kxh/exaibr3QSUSN+kIdj0DRrkie76Bb65Thtz347UGQkkRuO+13BdWFQmorFBu6I3Z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6ykH+9B+AKM3dBGuJUo8XH/Cs5LGo7925Va23axjz/JW3ewfNVKvWpYPNRRWba7qQUWXtz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sdk3aeHzU2bBPYIgQkCYyDoikeAUbDoggJG9E/agctE5DegT2HMBAJ0oJ5pdpYbFSLW/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m7Vu+qZsrXOvrbySs0/dCezfwiyCYkbfmlnbfmo2bbZOGs6Kol2jU4e3qmLWeKWVnK/x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OUZbIWVodcu08SpGztQ8e4psM8gNNveVz3EddHSUxEwJDwcgHOw5rdcSTqNtguc4ycI8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9x/h7pWa1Hl3oPvLXYxNbS0Y+JJ/JfQGG2bTxjnqV4V6CYx6ti0lvaljb8Af1Xu9Gz+bx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Q9yRIb21WUNWrVkFoZD/1sswDuhVK4SQPzyta3QG2iBBTvfIx7gdXdFvwxgF7iNXFOxot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b39emJNTTMkuy2m46o3YTSRZQ1zSVqzuDZGgsJubaKzDHfU3t0W8ePd1tLnqOboKUwtnj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96K6kN7c1Zp+9LUO6yv8A+Yq3lzGwFysXHd011aYksBa4tAKlFSSPcAAbrpqXDwWl7xqr0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1rLth6TLLvWMueRzLcMBZY73RY8NZ2lnC+i6ZtPG03sEuwjDw62q7z0Tn+4rJgwaEZXFo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ZHlAFvJWdEy9eHBhh4jhlyZZeVJ9JFIyzmg+5BGHxNkzdmz+6Fphu4TW1Ct4cbd6SZ2Kx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UhQwtncQ0ZiFsEaIboxurlxTImVjPjo2WNwLeSE+kBkIIGW3RaWXdNk7wKxeHGzwv1KyW0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E+CX7JjfbNbytotdsIB0CI2NZ/bYe8a+rk5uo4eD2kxkNP1WNiOGTU/eykgbr0HKRshTR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9Fzz9LP7W8fUWeXH8PzxxVVOHbFxvp4LsCQW3GyyDQw0NdSxwtIY9zneGy17HpotYY3HG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luBPFyLqI3sjPaGuCjYFTXdEmtsFBw0N0Tkhu5rXsgM07aTD55MpJkszTksbh9uXDI+d/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8NVM4Is0usCPBc9gYth8X9UaKZ2Tpkjtd3G7rRaQQiRlQaLjZEYO7ousrz1ajcpu2Hmhx+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gg2UkzVK2isQuaQS5pwFQgnGyQ0TjZaiEmOydIjRUJJLkq+IVIoqGepdHJIImF5ZG27nW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1m4Bi8ONUAqYWujcDlkif7TD0K0rX23QMAnGtyNQvMvSvxR6swYVRSubJ7U72G1ujVX9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0k0krsMy2b2huO0vy911Nr09tvVCkkUlUMNkkuSSCDvkkndsl0WVRCfmn5JvvJEB+87zTF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guFwVVmjurrhqouZcIOExenzY1K22vYs+pXHcSUJEhAabbr0mugDsamNtomfUrnOIKUO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bCt4eXm7MNc46AoFThkv7VpYw5wDjyPgu7pKNrQXFt7KhjkbMPxWCrczMIY3Pyc3G2gU4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G/CJxs9496BJhVQPvvPvXQRw4xXND5KuOmado4YgbeFzqpjBcR+5i8pPR8bXBdtufdzBo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3pxHibPZqpx/aK6lrpqJ4bjETDCdBVQtOUf1m8vMLZ/ZTHtDmZXNIuHDUEKdjdcAKvHYj9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lIRBj3EsGrcXrPfISu5dgzT91ZeM8O+tUb4WFzC4jvN33WcosrnIuMOLGXy4tM4A/eAP5K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AM1ZG/wDrQNP5LRoOHuzi7Mi9tLnmrhwEBrQG89ViYy+zdy0yh6QOJmC7vU3j+KnH5KH/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Sjw53/gkfmtk4ELat+Sx8W4YkMgfTMuOYWc8NeIuOW/KUXpTxUyBrsKoDfpmH5q6z0l1v3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leFjQcMyip7wAOTNbrqtaPAMrLOaLqY8cvmGWWvC0z0mvHt4Kb/w1B/MIzPSlCwEy4NUAD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84AD935KvNw+zsnOkIjY03L3GwA8brd4sWZnWw30o4Q+o7aTDK5r8uSwMZCzOMOOKDHs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TkyNMrpGNBIANgCPH6Lj69+E073CKQ1J1/dCzf7x/JUKmQPhYYo+za4Xte6cfH921yy7G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aj7I793chTYDcuKqV8xBtuvW5IOqGOfYbJ2EE+CoNvmurUbtFNhgbSqVfsOiDJo8FFrNY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3IWkNISsul7zwPFak5ysDQkFSTU2RWDRC3cjDZBLdMkNkkCUXeCkkbIIXUSnOpTE2UCum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JNtkRQPRAgU41TWTtKKfmk63JMTqmvfyRDHVIBOAkgfkokKSZAySSWwQJMkUiimKYJ+S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VpBdGcb3QpLWQKE6aqcpvGUOJTlNoz5IKQOVq1MN/1QuP3nFY4ud1uwNy0kQ/hustYoOOW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M3RClGiLE/NGEaU4nGKS3JTmALSW+ydx0T1UZHfbuEMOzxZmGzhyRBY9IWjwTxDVDDj2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TqoCSjLD5qFM8llhup1Z1sqlI/LUZTs5FXxdIg28FK4vohTyH2W7lAWmcDdpNyEUm2pO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9CfmrJaL6oHBuFMKKkNkA5SRtvyX03wNiLcRwGkksQ7smnX7wta496+ZJV7n6KqtlRwnh/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6KIxjM59jtaxXzf1LjmWEr0+my1bHpYJ5KvFStjq5agOOaTS3RSpjUOafWGMaPukHvEeI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hXt2e5RxGpnpXMcBEYXOsXEG7fPVFnnEL2MEb3l/sloFjpdSqY2ywSMkIyEanp4rGpqmW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ogcRFzEmYWHw3W8cZnPHhm3VacUk0lVI1j4+xjtfua3/DuizUsc1RDMb549gDoUoWMpoo4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7zjuUa/IEeaxb37NJeG6rzzOa93ZWcIRnkA6dPPn7lOaOZ4HYyBvUW9r38lWhMbW1GSI0/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0Fjuenirjj7pavwyRzRh8Tg5p2IKk4BwAcAQCCL9VSp6cyZJjH6tfUMYbO/tK4dEs14N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aHNPULPw+8E8lBI4suczHtsCQtBz2sBc9zWtG5cbBZFdUxVUhMEsTZILGN7nhuc9Bfkun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XyMwmppoYnSOldMMzswHdaDy05q9ZrGhrWhrRyAVCiqaaGJ8k1RTtlcNWNkBygbNGqtRS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l2oHQckzMQK1wDCvmjit/a8T4o/kahy+kcScBEb+S+ZMWN8WrLEm8z9/NfQ/S59+VcPVfj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ZxUjB+EYobZKzEnEvcAAeyG4uBex2te2uyo4XTCtxGngNgwuBeXOAAHmSB81V4sr/ANoY5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+xj1voF9p4mCRZ7h0KLEbFNILSuHinZuqwugZ4/FVJBYqzE8NFydFCpaDZ7dWlFVnaNKa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TxOFrBEFeUNpsbqcmyg3UoHs+U6mwVhkIHNNGLbIzdkV1/oqqHU3G2FZCAXy9nd21nCy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sT73L47w17o6uNzHFjg9pDmmxGq9xZgeJdmHx4riFiAR9u7muec7rt3+L4BV4jCI+0hY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uQ8LwPEMMoo6dr4Jcl9cxHPyXCDBcYae7jGIj/wAcpxhWO6gY1iQt/viufR7nU9IbTYmPu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pOp8QIt2MH/mn9F5uzDsfA7uN4iB/xSpeq8Rt2xzEPfInTYbdFj3DOL4m4uJpWAAhrQ8k8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hBExr4o3FoANpB+i89fFxMP/AG7XafxKIPFA9nHav32Kkmqtu3pzW1ut4B7nhDljqnNNo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s2bixp0xyoN+rWn8lMVnFzfZxmQ+cbT+SDYqcBxZ3EIrG07SwSB9845Cy6mL11oF6V9+er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4xH/te/8A4Lf0U24pxi3/ANpsPnA39EmOvBct+XogfUka08ny/VV6kVJbdkEhdyFh+q4T9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egPnTtS/bvGP/AL1Tf/Dha1U2tYdg2LUFb2pw+V7XMyHKRpre+628O9fwmerMeGVFWJ3B9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2pXN/wAoOMQf31If/ACl/Kbi8aEUJ84f81OjRctuzbi9cXXdglYNPxN/VZXEtRW4jhs1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gsS61gsEcU8XDeHDz/wCEf1T/AMq+LB/6th//AJbv1V6adUi7wyavCX1TZsLrXiSTMHMb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f244b4ViH/lhcb/K7isD/AFPDz/Zd+qR4y4oA1w/Dyf7f6pJZNFy3duvdj9t8LxH/AMpc1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MyCgrWCN+cl8RA2Vb+WvEnPC6E+9/wCqf+XHEI/9kUZ/tuS42zVJlq7XeGMSOGYVTUtV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pLYCQTdbg4ip7a0eID/8AlyuV/l1j1u9g1KT4SuUf5d42DrgcB/8AGP6K6sTbqpOIaWxvT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uD4uL8VqXyU9NUhrYizvxFt7laf8AL3FueAx+6c/omdx9iltcBZ/55/RTLG2aWZSNuh4g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dOcDlaHEmHnnUf8Aku/RcwePcQ58Pt/8/wDyUTx9Vtbpw+Qf+P8A5J3Ts6Ko4iw8sNn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cDVSNmx8VobIIe3Y4kxkGzVtjj+cb8PvHlMP0Sd6Qn8+H5f8AzR+illvlqXTep8dw7IB2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jcc8Z0WC4BPNSzB1a8ZIG5SO9+L3Km70kRtJz4BUi3PtG/ovPq/iVnFXG8GJVWHSy4VQE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oudt9fcrvXlNbdN6MoKLDaCN9VNmxjEZA+UOaczQTo2/XmfE+C9KxsWw9/8AWb9VxlV6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texztA5uS4WlTcSRY1QiKOlqInNIJMxFz8ExylqWdlqJosDbVHDUoG6BHDdVtlWlgEgGa+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rWXVO0Ak25LPTtdhRxWAFlYayykxtkQBbk0lrn+Nzl4bqrjQlo+YWNACMB7o0Lja/lZa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8ZIx/iCzWNAwGAA5QL/UK+6GjbenPL3qxQNP7apbfhN/gs3D6OenFRNNVOmjkPdYRYNC1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eyInINLhZ7ZsVq5Ggi0QH+IrqANSuY4NaPWa5zXZhZg+ZXVAbqhttURmoUQEQaC5QSbug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o1x+iOzUX8EKlF8VHhEfqFjJY1HeyB1KpVBvVjpZXyPZ81Ql1qzvawRRm28FMbJmqVhY9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zwcnd3Qw1wPcN+oVQa45EFM4ADXToghnXQ9EWxsTm16oIHb2ST0UnaDmT0Cc6jfNyGVRI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3SI2tbVSIDjoDmPgo2Ht2u7ZRUXWGpKZjw51rEHxU+6253I3JCgRn1a4+HdKB8wsd7A2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NW962mqRY7Qi2bmgluq9Ux2SQw5e1LQGh98t9eim0ED2rC/Pmh1EgY5z3EBmmvhZKRi4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1lO+nrohmLQSWuHVp6LfiLOyboLnVcTBLHUcSVc0YzBlOdv6wXQYlXNo8PjlqX9lTkfaE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1iXTWt9mvmDj3bOdbfouT9IJycK4q6MgAU7wT1uLfmuGfxZXjE2zwyGKEPAbCOl9iuu9J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jlzQizb9SFrya1XNeg2EN4dqZuctUfk0Be30w+wZ/VXjvoXjycHQn8dRI752XssItG0f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mk96ztgFoVmlM/zKodFajm2nkUzjlvpzRuyNyChSxnMAL7jdfG1XsEYM8wuNlesAzQKnE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dzXdd+FjNh4ZGZGSG28j/wDmK2aKlsczhqqeBQfZvJv+8f8A8xW6xtleHh391OTP2iQA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5JmFe6dnnItTEFFBCVgVtArJ8ulii5QnDVQIDVNZGyqOVBBM61lI3vonykhAHLdTDNAiN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WCgGbNQ3y20apPYSbqOTVYu1hMLyd9EcajXVDaLWUtbABWdhQxJrfXKK1r5nf8qsE2FtkD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3LOfki2AJuuWbeJONyFHIQbqYPeCm5c9bVEbIbtiETZDfzurfBE8WlMHB1QHWBcSW+Iss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c2DQB8FqcTPP8mbOa4MDXW038Vy0teaelaxupIHu0XHmz6dPV0W4uni1bcIsQ0Vehd2kLX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bovTx3cleTLtRIxqj9PNCaLIoO3mujAgUlEbqQVC5p0hunG6QOEhskkNltCSOyROo0KR2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0WG0M1ZOHmOIXIYLk62Vs7aLPxupipsNmfPYtcMjWm3ecdAPig89pOMTR41imI1FLaGdrR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7F3jZUOIfSJ+2aGOkwp4glcSZ8jySWjYAjVdRR8G0eJVENXXRmYDWU2s2d3gPwjl1XnfG9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XswQBr57B4aAGxdWt8FFcTPiL6mr7Nz3OBfYNcLFfTfC1FBQcP0MFNH2bBEHEc7kakr5j4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1A2QgQmobcu5i6+sAA27WgADQDotaLdkmJSJUSVEPyTqF9AnB5oE4p0xTrKnTfeUgondVA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6ZYVC1ynyqTRqVIDRag5+qZfF6j/AIbP/mXP4wzPO8fhIC6Wot+2qhv+6Yfm5YWJszVMh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8K1h5jOghAi10JK5j0hn1bFKZsmkUsFgfHn+S7KFoAZf8VliekbBJscqKSkoywVWQuizH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ljg7YRc/yqGGyiopI5WkEPF/I8wrLHFsgB2XnXCXERwyqfh+Kh8MecsJeLGF40IIXobmX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CDcEdQV1sMaPM0OZZwBB0IPMLOo53YDNrmfhLz3mbmnJ5j+HqFfDi6DX2gpMY2RliAbi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hY+Nr4yHscLtcNQR1UJaUOtpzQeFIjBHUUN7xQkPiv8AdaeS2zFqNOaVGTFQgOJspupLW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k6Eaea1IlYvqdxqFE0QOllvOgFkPsNVrSOfOHtEocGC5ba/gp+oi1yBYbk8lqYhLT0FN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JuZz3cl4pxrx5VY0X0mH5qXD72sDZ8nmeQ8Fnw1O7ouJ+M8Owtz6egDa2qGhIPcafE8/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xeYyV07ni92xjRjfIKo1t91sYbg0tQ9vaMeL+ywDvO/RZ8tySMiCmdM+wBIG56BPUyAy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jmF/sfA88obHJKcjIxv4krhnXdJpddMGbRw7ukDdZNWbuN1qEFkZJWLVuJfutVkzAE78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qgG7vG6NUG9OzyshbOudk8rw6mFupQQw/WYea0Jzd/kqOFD7Yn8IurDiXPKoX3kQaIYC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nFrqhEqKkdlEqBrJnBPex0Tb6qBjzS5pHwUboEUye6iRqinumukRYKJCByU4IITAdUrIJ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PyRCv0TapJXQIJckkroGKin3SKKbkm5Jyok8goGcgSmwRXeaDLsgeHZTk1YQhwpVMuSzW7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zXQvGVrR0ACwKcZqiNvVwXQTnUrLWIB1Q4jkeWoh01UJBezhujQx1Fis+ZhheXN9k7q40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jKAdGuHiiUenDZImuVlgyglUaJxEZ7uWx2Vl8l22CgDUOuSqouHAjcI0pUGC5QXjMOyB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5rGwUomA2B2VkZWiwCKHE1xcXv9o7eAV0HMwKuXI0JvcIJjdOmClyQCl2XsfoKkD8Jqg43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zAE/VeOS7L070GVBZJicNxq5j7eYt+S8P6jP+ha7+m/N7c03sgMq2yVctOB34wCT1VepE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F19SBe6zYI5Za19OyTsqlgJfUC5LxcaWXwsMJlLdvdlbK1a2lkqgWipMcZFi0Mvf33UW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YYHsGUOEDbgdN1ZgjcyBrZJXSvG7jok7NcWKz12dout90I6dwmbJLMZXNBDbtAAvudE9R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7bumdlv05fVTc1z4nNa8scRo4bhZFVTTQ1MUU0nrD6ghjJHA3jN9xrvzW+PGZ3uzldeHQ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kikJIybjk4cgffYqNDSGla4GaSUu3zHT3IzvNc728Nf5M511m4nXOiiApHNfNmFw3UgDU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1B3WRXUJp4xLhjHNmJynKeR/6C1x9Nv3JlvXZpRVVNU92OWN9xfKpZYh/s4/7oQ6ajgpgD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CVRKI2Pe42a0EkqXW/tWfyKAwbMb8Aq9TWU8DrSysa62xKUUvaMY9mrXAOHkU00EE+ss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SWb+4s7dmC+uIpXNrnhk2a4DtLg6/qvnWrd2ldUOvvK8/Mr6Ar6MignfXMD5Wghpcb6AL5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kYLukkytA5klfY/T5j1ZWPJz71NtvCJ3YNgldi4LmyuHYwOaSCHHTlY9Nj7iuNgzOdmcb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N6gQy0uDx6MpGh0gILSXnqCGnbXUDfmsWnboF9WPJaFOLTnyCTVOr0lHkoNVYSkuYz4K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cmPsFVWaOuEBa1uRtgdynpmANBO6BO8ue0blWIwWMuUDTO1SiGqG43cjRILDTZFadEFo1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u4jey+p8CLanA6Ccffp2H/Cvlim9p3kvpv0dy+scD4O4m5EAafMGyUya7ogm7IEHRWHN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xNATOiFtkeyYtTSbUZ4QBcDXqs2VkjXd0X8LLce24VDEqyjw6MS1s7IWuNmg3Lnno1o1J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dy8V1xy0yz275RZhA5q3HEQ/UWFlXOKzuBfBw5xDPF+NtFkv7nEH5JUvEmGOqG09WZ8Pq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0BJ8C7Q+4rE4csb3rVzl8NCOHXbRGbA3oEfLsLJMAN7EGy9GOOnK0HsB0Fk/q7eiOQnst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ZS9XbbYKxZIjRXQrGmZ0CY0zfwhWrJWTQqeqst7IUDSM/CFeIUXNTQzjSsv7I+Cf1Vn4Q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IKfqbPwj4JGij/CFeypFquhnmhj/AAj4KBoY/wAAWiWpi0poZZoI/wAIQn0EWvcC05g+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kxb1WdqyXYdEbjIFA4bF+ALXaA7VtiPBCkdllbHYkuUtNPN/SdN+zcC7OmZaepkEII5Dm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YPBSsjDpcueV1t3HUrQ9K2Hun4dbUMbd1LM2T3HT81pYYxmI4RSVI/wBpG0nzsuHPMuma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pw+Nz2sbmsS3TmtjgmCaSkmkqowyXPaw8lZOHAXDdlpcOxZIJwd+0/ILh6fq6+7ry2dH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dUS2qQGq+g8iFk7Qp2TRFsguzUXsqJAaogCbISiNbYBaiOS9JBtgDG/iqIx81Ucz/AELT2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V30jAnDaJjSLuqm7+AJVSsf8A6OpGn729k9wGQuMAboGk80bCRlxZ5vcNgP5KrUaU93HZ2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1ZJbaA2+Cg2+C4yxlYTzLPoV0zRuue4KLZKSqkab5pQDflZoXSAKhgERoUQEQbIE1DohfF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RiNChYbrX1J6MaPqs5LGp+FZx1q323C0Xe01Z7NamTwKKO0aclPlskNk5vYXQSskQnCdE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OfipOYTte3QIuiYWB5oB7DUEX0sEztDoCPJFKYhAMXN/ug8uqRudLANU0igC7Te5HJQje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+iMdfBQa3S77B/UKKiXDS5uLbgc1JoLgAfZ+qnsLaWS25qoiGO0N8vUBVqgD7Qu2ufor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o3MMbZO8SDewUy/hY5HAYwcbxN8Te41rGAjbcn8l1tdhsWJ4bJS1XsSDcbg9Qst9HWR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3Y2WauijuA2471tljGezVvu4qi4Dgpalk9VUifszdrOzAJ8yqHpdlZBwdVgtzZixtv7X+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A97mei8r9Nk2ThZsbCCH1DBc89Cte+jy0fRJGBwZhha3KH53283lesM29y8x9FbCODcE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r046NctRlWrTam33P5qi4gC97BWsTeI6eO+xICrFt1ayyy2/JBlju5tuqstGijI2xbpz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AkBY/dSE+VhLwpOLTJbfVV8Qa5zRk2GpXO2494157UfA3AsfbUGR//MVr2sua4Ze/KcztD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umXr9NerFy5ZrJFNyUiociu1c4cFPcqNkuSKmTqnDiFEpXV2iWbVLOVD7yRNk2aEBsmLj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YQcU9ymA1UjsqHITBuqkUkESNVJjbNuok94BEb7KDOqQTiUHcFsru97kVwspVI/nVOf63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ONwIe0FIpX7wFtUjuuan5ITxcFFtYKBA1VpE+LTbhWJryLdnoF5qS+oxD1VkTyMoPacvJ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QJ1IaLHzWLwzTMMk0rxdwdYLz8+PVnji9OGXThcm1QU/YUrI/wALbKw0WCJazVEbL3Y49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tIDRS6eaYJidvNaQYKYUApBA43TtTc1IJA4KQ1CQSGy2hJjzTqvW1UNFSy1FVII4Yxdzi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+ikqquQRwxi7nFcLS4dW8aV5r8Y7anwNn+rUoOV0n8R6BcxxJxaMaxJj5IiaCF94oHjuu/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gXHlJWzmOrNLRwRsFj2hc46fhAsAhobi9mEcP4FJUCjjE1skRLnF1/O99F5Vwxw3V8Y1N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Zs7wXXuVrekfHRxBXMionB1LFcMvpfqVgcAcRYjw/wARTx0eHuxKSobk9WjNnZW63aeu6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0QYrFi0TqzFKYUTHBxfDfObcgDsvaWDIwMBJDQACVQ4fxQYzhUNb6nVURkJBgqoyyRpB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ZIlMUkxQK+iYG6XJIIHJTg+KiUtisgl0xOqjdInVKGBvdOEzDoUrrKkNCVNuyGOam1WIy6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NrR9Vz+JBraiRreRAXR1Rb2z3BwvYc1zVa69ZNf8anJ+Nax8hxNH2fPvBGqbjjPChyLSf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3o/6wRasj+WmEDXNZ30Kxxz7YuXmqPHno7w/id7quFwosUtYzNbdsvQPHPz3XmMnDXHfC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UHTsbTRnxynUL6JI2SItsurG3zrHxZxJCctRgbHEb/YyNTnjfFqcOd+xYYj+J4kIHxX0R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tLZGMe07hzQQUXb504V4zxZvFArJJmGOWzJmEWYGX6cl9A5mSwMliIex9i0tNwbrlsU9G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+qwPop5SXCSJ5s139Xa3guMpcVxzgHEmYfi7DNQud9m77kgHNp5HwU2PYWN12RCzbzVPA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UEoe37zD7TD4haZbt5rWKUIs0TBl1YyrmPSNixwbheofE/LU1H2ERG4uNT7hdaqPJPSrx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0rz+z6Zxa2x0keNC7y5BcLS08tTIGRNJPM8h5q62ldUy3N2xjQdbLtuG8AaWsfK20e4Y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jN4c4ZfK9rwA4jeVw0HkF6HhmEwUTQImgvO7zuVapIGsaGMADRyCvxRgEXKI8i9LFYTjMV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j+J2p+VlwbHAuC2eLMQGJ49X1bSC2SU5f6o0b8gFitIBBC6zwzRKp32Vuaxaj2lqVLsz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iEYbKuxHGygi4qLj/NrdCmkNin3pj5lUEw7SGR3U2Rm7qETclPE3qMx96K0aXKBJ+Sa6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USvqkdUwTndBFLknKZQROybzSJTEoGJTEpJIpzqEhsmThEOSOSZNbVOikldMUznBou4h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Ca9r9WPa634TdTv0RdHJTJibakgeZTZh1BHgoEmJsrz8MqYyWzGlheDZ0clZC17T0Lc9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nDzJchq8ZwukbIAWufMHi5vo4jbz1GqbXVYTimUXXa4tJBINtDce480kQzjZCebtKd7u9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RuDWElVbl7y4qUru5YJmaNJUBcOGavit+K62Zt1k4O3NWg/hBK1plGoHyQHEtPgjDZMbHd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NUxGqi7ZENE8XcAjWOXVApcomcCN0eV26gryHVThCC43crlM25CETlGRrSNwitAIDk1Q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tPJFFspRmzgl5JAID804NgluwFMUA5ToV2HoqrZqLEK6SJnaMyx5231td2y42TYrqvRnWx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LEubGGtvYu1Oy8vrJvis1t14brN9A0NS2qp45Yz3XcjuD0VyIDMXgNzkWJA1Ky8FYRT55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YD7Og089Fovc1moBuvzNmq+l5WHyNiZnmcGtHMlZzqvO19fGXdlEcnZke20kXPnt8ER0bZ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Zx1HvB0QXSSd50ob6/G4RxsHsvBO9uel9eS64SM5baME8M7c8Dw8fMeYVhoaSLgZhqLj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qhwfMBbuDK0e79VoNGmuixdS9ln8oVU3YU7ntaXu2a0cydlRhY/KDiUzmzyOsxjZS0Dw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6anLI35H3Dmu6EbLOinl7MCvp5H1EbrtLGZgfIjb3reP49kvk9G6pimMNUe0Yb9nId7Dk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h8dU6Tta1wzWOWMW7t+tua0RbnuVnPyTwhPKyGIvkNmjoLrIqpZJiyVzA2ib33a3c622n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Y9dFHTTNrGNdlYftGt5tOhIHUK4aWoRzSUgc/KDRPOdliA5oOug/JX45WyxB7L2PUWVW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ftXnMGnUMHQK3I6wUzs2Rz3FczY8NqMztezdv5LwHBOzFUZ5/wB1BGZHcuXn+vkvSeN8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/uFp256Lyyuk9VwEtvaSqdl2PsjfW3589l9j9Nx1jd+7yepvhhSSuqaqSZws6RxcRYC1/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oVOFuqvMHdX1XiArfbYUNqLWfcQm7KiR9kqqDqrQ10VT7xREoxmmJOwRpHaaIcSk9BBo1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jCsM0CAjQijZDaibBVRKY/ar6M9D03a8CUoOpjlkZ/iXzlTnvhe8+gqftOG8QhO8VVoPA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8PRXKDs2bcZbbIpCjZRhGyY7KaYhBSxGpjoqOWplvlYL25k8h7yuh4V4cjomNxLEI2zYvO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WnZjOgHzXEcazNhpcNMhtC7EYGyE7Zc36r2Nzb36LfHJvdTJSkzcyVTxLDqPFKR1PiVN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ocFpyxGxVY6XHNd+1YeYYtg9Rwa8T0Dpanh4mz4HkufSeLDuW+HJadOY3RiSEhzHjMHD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F8crQ5jwWuaeYK88wmA4bW1+EuJLaWTNFf8Ao3aj8wuGfHMbuNy7aSV+V1IhDcwF4cb6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52T2SI+aoayaynZNZBEhMQpOCYhBAhMSLFTskRcIGCYolkxCoGQmRCE2VQCIUHN0sjEJi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2zQAOgTFlzchY+NcT4Xg9VJFV1JM7WgmFjbuF9lylf6U6WO4o6B77fekdYKSK2vSVFUO4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Htc4NPtNvqCuS9G1a+DEZaWqOSOqaHR5ju8fqPooRekcYlXx0eLU8DMMnOWTLckDkbjxX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ick9DVSd8FgkDgcrSb28DoFbhvsS6e6zTQROcJJWAjldFwSqpJ2ytp6iGR+ckta8ErwW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UyEEX1eVXilkp5WT08rmStNw9hsQVzx4Om7aue5p9KhuqkGryXDeIcbnp2Ogr5SHN52O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uniBrsQmc6+oz2CbOl6LLNDF+9ljYP4nAKm/GsOjNvWGuPRguuHkqaKPR78zvE3VWbGK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V2adzJxJAP3NPNJ4mzVVm4irS28NNBGOryXfouBn4jcy+V7BbayoSY1UVzxBTieeV2zI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6ajuuLa04jheEPyhsnrRD2jUXAN1Zrm2pqO4AGXW4XGwQYpA2gjxGlnpI31LpGNmFnHuW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E75qNguBkW4zVOsAMUTWC+YnZTpXyxYdib6dodMG2YDtmQqsmBsWcgG52V/DXR/suqDAc4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BPRRLUT4LVzVLS176p1weRAAXdDZYHBdO2HCXlu0k73nz0v8ARdA0aJCkApjZNZStsqEf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h/qj5Ip9koeEauq3dZLfILN8rGi/2h5FUYv3zyeumivv3P8AVVCD2325nqirI+fknLcw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fMGgoHY3K3n8U4Hn8VESN8fgn7RvQ/BET08U3dA5qOdvj8E7rOFi11j/AAlArgi4UHZu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AeCYvZfdAK7/AB+ScZ73J+Sk57SDYi6iyUbPLQfNRT7pEAkE6EKWePfM34pZ2HZwPvVE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yPFsw9xUmgWsHD4oiXdSGUqJsPvBQDmOvlcDy0Kii3aDoTqmNgNNOpQi5rdRrl6IUZe+I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1FPUEZDyb9V5B6cnWwekD3Wa+YkN6WH+a9alk7Q2t3xy6LxL08yvFPQxvIJzyOFulhZSeV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h7PhfAY+lJCfi0Fegu9krjeCoexwvCovwU8TfgwLsnewbrUZUcTAdFE0jmPoggKxiHtR/9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2VZZzRZNJYgDxUM1gbpmjqb6rx+XY7Yx2hOim6LPcdUw3dfqjMVxwlLkysEjEdTNGPuSu/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ZcSq/wDin8lt9oFr02pLE5e9SQr6pOf0UW63Xe1iJi/VSOyjfqnJ0QOdCle6YnRLdUOR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WCV1BIdU7ToVG+qTTZUGFik4aKLTonJVRJJJIoBuPeCmHZQhSHUKchs1ZtWBVJvUU3m76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E6WLML2cfkrpK5dUrWtBOHfCZ5UyO8FFwuVmxTi2VQPNT5KIF3IAcdgDDqaLe+RUsEZk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5H+qtP42BAwvSJ3muWc3yx1t/6bS+6mGyQ9lIbL2PMcJO5eaQSdt71QVp0CkChNKICoJD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VgmEgmVbEa+mwyhlq66VsUEYu5x+g8VpE66rhoaSWpqpBHDGLucV4bxdxpWcVYtFh+CU8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giHtHq4rpqLhup43xKqxXF6qthwGZ96ejzlpkA0uejV32C4HhmB0/ZYVRw0zeZaO8fM7q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GOw2OTiGn7bFHi73RTOa2Lo1tjbTqvNuOuF6bhrGTHBVyzxSR5sj7gi50BI9pfQz3ZdSA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8z+kDilmO8Q1EsZAiaeziaTrlGl/BStY+XM4k9gZ3Y2sP4m6LtfQplk40ozICXMhkLL8t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jz+Uck8jHdoBHFYWc29rn33UvQ1Lk4/w9l9HNkb/AISrC19I3J53KYc0hsm5lVkkuSZR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C6CXJMdRbkhmSzmt6i6mHAi4N1Nh7pKJKR3VErqJOqV0Mk3Uom07qQKExyndYVIHdTCE0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MRq3lzbua0AG52KwMR7ta8DQXH0W1VTAYvNEQdYmuv7ysPFSfXXeNtVOT8a1j5ShtniP8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wTTU5x/hKrQHKYyeTlbqo83EuByg6B8g+LCs8ffGLl5rrDyScmKcrpWDAJc0gnHtKBln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A+jxGBs9O8i7Xbg9QeR8QtE6lVal1pGNPNw+qxldNSPHsUwHGeAsUbW4ZUSTYcXdyXm0fh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HE1PxFRhzQI6uO3axfmPBatbRw4jQz0dS3NDM0scPPmvIsPeeEOKnxsOYwPLHAg99h6+5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bVeQ+lWWbGOIafD6XvQUrM0h5BxXq01ZE2nZMxwcyRoew9QRe68p4lxWnfUObTMZHA02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K3e6Rz1NgzY9HEErp8DaIYxC++Vvsn8lz/rOZmZjveE/7YqKfVr2kD8TbrOmtvQ2R9m25s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8bgocCruykLp3ROjYRoAXaX+a5Ct4iqntt2oaP4RZcrjVY6eI53lxc7UkqzE2wJHXeSE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PmnY/qujIc5WdMddFpVGrVmyjVQMw66o4VZpRmFQRmNghslIdHGdnG3vRKm9lCmZnkYT9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c7h2osdBopNfdVC7NISrULbhUSLrBMCSVGU62Tx6Nugn5qQOqiDoldBO3VMfBPsFDMCUE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BFNonPgooElfVJMd0C5JJXTc0Eh0STDdIboEd1swYo/DcPiio6amZJKGyPnc0ukuDsDfQ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TBMUbR4nhr6yCCekgnjc8SQh7gwPBdbxtdKsa2I/yh4ijo/2nFG1rM74ppmCJzg5xJ13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X4ZwmrrYhi+KjI6cU4hpwWkvtc3c8AAAak/ML0LhSsqMZklxOtw6esJjjY2rpqaoa3sgH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tfJfdc9xVhMQx8HFKKohoagNaQ+nkOaQFxaQWkahlwRfzXj+vbncNPV9GTCZ77gY/iuCc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WBspachvbz00075Dz77NdOhcQtPBOI+G56KWpxSgoW9nYirho3RDOBo5hddxdckCxv77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me6GmpmtLDlzupBnDhvv/AJrJf+x6zGsPmpMVr5ZY52SGKqhYGANcCbOLmhoAB3Buta32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9K3EKbHcPjqH5WzXDIddvaDnD3lcDWQinrJ4gDaORzBm3sCQLr2rGqrBazDI2VVZhbZqZ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cJyDfTv3tcXubE6aLynHRBV4nNWS4hTF1U8ykQtzBlzt3SbeSvBlllN5TRz4443WN2w+a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YJ2JE+MSibL/s4HFodlvbbUX0vfxWG7R3VejbgFKdU17tKUhuog6FQAcczlJxswhQZune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ZksnUho+p/JXZ9roOGs7Oij/iu/4/5WR5RdiOk8As1CZ2hTRHknlGigidVFxsEmHklKLI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JR536WVeF1qgFTndcoIRi7lp0rbC6z4RqtSIZYkA5TclCgOWcdDoiON0F/dcHdDdFXjomv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RG7COYTlDiNn+am5AKXYrofR3II8alNhfstPDVc5It3gC5x5zW84XfVq8/qv9LJ04fzj2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gyy5G7XPNEoq2T118jpnepOFmvO2b/q6JhFMyeINkY17TycLrZo8Di9ec6SJnqYbdrOWby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9T6OW/Yakd2rQ+GUPb1vdWnMZ27Jni8rWloPgUOesoqGZtL2EjHH2MlrO8tVF87HTZRIw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PhZdromDWl8jgxg3J0AVOevaKuKdjyaOMFsjgNC43/yVmnlZJI6mfTyuI0dmaMo6X1UR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CAM0ZyzbbLpxzHH8mct3wNDUx1UXaQ5st7aiyY3Jtcoj7AaafRUpapjatlNfvuBN+Q6D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72aWHPETHOdctbqbC6yaus9cMboA5ggPakPsM1ug6rXYbclWraMVM9PJmDRG65Ftxe/5Lp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cpb4PT1jaouDYZWNHNw0UZSM1stx0KliE80UBkgbG/KCSHE7eCoCvHqTKmUXBuT2TSQ3zW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argcbkn5LExbES+OamEUkReMgkfoBfmrctVMXwMgYAZb92VpBAHPyUMZhNTh8kLnhriBq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1F7zs8dx+UtrTFa+QFgcNnanULz7Hnh1eI2gZYmhvv3P/V16PxrD2NfTxs9lgy6eC8vq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7nEr7/o++PVHh577GibqrbdlXjGqsjZe151es9hp8UFh0R6r9171XaVUTBsqb9Hu81bBVW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aNCZ93O0TtKkHgFBKNtkcIbTfkis1KKKwWCd2ycKLt1RKLR4PivZ/QJP9tjVOfwxSD4u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+C9T9Bk+Tiyoh5TUbj72ub+pUpfD3NMQpKJRgxTFSKZBicZYU7GeG6yjiNpy3PC7o9urfm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ri4q4YifIQzE6QCCshPtMe3S9uhWYVxuO4DimG43/ACl4KmZT4uBaopX6RVbeh8Ul0PcZb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PJed8O+mPAayQUXE4k4cxdukkNaC2Mnq1+1vOy7uLGcHmgE0WK4e+K187alhHxuu2OUY0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EWPYTh/pAroKytgp5n08TQ17rXIv+q63EONcOle+l4fmixOtGhdC7NDD4veNPcNVxtfwh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NHHWVUhLpKh2jy49DyCznlvsuMbsEkc8YfBIyVh+8xwcPkp21Xnc/ox9SeZeGcdr8NeNQ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qZtR6RMCP29JSY7TN+9CbSW8tD9VzaejWTHQjxXAUXpTwoTinxyircJqdi2aM2+YB+S7TC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e1wytgqmDfs3XLfMbhBcsmspeSSCBCRCkkUECErKVkioGAsUwBN8w56KRF0rKiJCYqfJM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oi4rjni2XAKoQNEcTS0O7V4zXB6BQcr6WKJsHEcFazR89MAR1LTa/wACFwklM2sdeUFoN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8U43U8QT01RWzS5GjtIwRlAB0NvC4VPCabFeIsQ/Z+AwGSS13yONmsHVzuSsx77W3tpCa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g8DrqqlZLSy0X2bnvcwaA8kfivhqfAQG1WL0VTXh2WSmgJcY9NyVDBH0TKKRtTTSi41l7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9LK2ppt+j19PKKgS07Z5o8pAtc5Nb2+SL6QHQMgp542Nikc8tDNnFttyPNc7X4BjkFYyS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zxNiieSGba22PmrOG8B8VYq9r2YZOxjv9rVOEY+Zv8ly6Z1dW1E4exJ/qvZMD3yh5DWN1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G+Kq+Jr4aHsmO5zSBh+C7v0f8EUvC1FmmMdTiUmsk2XRv8LfDxXYAc099rt4430d8TTA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T9ArEPoqxKT/AFvGYGDpHG531svXbapwht5jF6IqMxETYvVPk5FsbWi/je6t8Cejyp4b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snyMcyOOJhbe/NxP0XozAnIWpGduD4/7+NYMLnuiR2m+4CbGHNFdTtbq0MCfjNwPFuHR3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eIRA4mHHWzRyRVTEY2lsbrajS6s0DXNweZ4Z3nPA05gFDq2kuFnG1lYo5WswNzgTfPl25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i2BwH8Tnu/wARWwPZCzeHWBuB0gGxZf4klagGgVCCl0TBSHJBB2bK78PVV8IpzIZZu1kA7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6q072FHBB/NCesjj81i+WovSfe8ln0T2vDy11wHWNuqvybP8AJUqQAN2AJ1sEFrlrtyFk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S10h7SomY2i2gTiNnQJydQoPkawAvcBc2F+qCUbW3uAFMk33UIPYCkUQM959jqmcxoBP5p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GaYMEMkbC+NzrOIOw6q12bT1sfFQDWAFjWDJ0toiOcGACxt16IImJu2vxUmMaNdT5p732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17ch8EO2c8h5BTGyhGDnuNkVB0I2c7y0UWQRxMsHaeIVgsBvfVRlYMlvJQBha3M4s101N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eCK1rWs0AQ3W1y7cymhVl0BAPm5eE+nx4krKCG5A7NxHjc2Xu1TlDL/d5DqvBPTMDPxlhc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/rSW/NJ5X2e64DEGSRMGzAB8Auhk9hYmCj7c+9bbh3W+YWoyo4iCZmAeKABYiysVpvUDy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jcwN9NUQiwHmotF2ojth5rhMXS0M37TT2eiIX5Gk6Ac1E+0Qh1bS6B/I2Uu8ZuLO6jhZ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KdfcFrkEc1z/AAs94kna4At7Q2Piujdusen747a5u2WkBvqpxmw8VG1k7SvQ5JjokSLKN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7pXUUroqXOybVNfVK6B/EfNONVEJwd0E26KRtZCa65tz3Uye6gLfRNdRzCya6qIyHvBTm9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BzsUym5pZ2YEwEfEdGeb2uFvctq6y8RjtjmGu8Hj5LTuuGOPTNNW7K+qiTqnO6jayUT3C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DonphmqYx1cFFirxq8OraNo/GPohYeMsZ8SicYtH7bpWbjOTb3KNFowjxWL/qOmX4roOi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l6Y86QTEpJiqJgqYKGU7TcICg6pwVAHVSHnYdVRCrqoaOlkqKl4ZFGMziV5rRMqfSHjp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Ubrtj2E7hsPHxU8Xqp+O8fdhGGSFmD0pvVVA2d4DzXotBSQUFFFS0sYjgiaGsaOi1EH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2A6JkkxKokdRY6rzXFfRJg9ZiUlTBV1FLDK7O+FrGutc65SdR816QTqogg6g3CDzz0rU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0TOzpoDFHG299A4bryH0Xzdh6QMGeecwb8dF636dKh8fBzYmgZZp2hx6Aa/kvFOCnmPjD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/+YKwfWCbXVJzhmdqNymBBvZQIlRcAWlp1BSJGx5pFUPlaRfnsmsANEuSV00GckUiszEs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2uhZIN2A5nD3BBpKBOq508bYFyqZT4iIqbOLsEkOlaW/1o3BS01W6NFMFZEfEGESbYhB7y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UDx3K2mP/iBYXS+0qYKojEKJoJNZTj/xAqFZxXgNEbVOLUrT0a4uPyWoiVWT+3Juggb9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W/eAurNNidDi9bNV4ZVR1MQY1hczkdeSo4m4etg5BmIsTzsscn41rHyLStzZdbBXSWnH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H90qjROdJYMaLjc+CLUyTHiTB42MBjDnOLuhylZ4r9kaz8ux6JKN9k5XWuZBON0w3SG6in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idA4fVXFUr2XjBP4m/VYzm4svdciXG+kTAPXXQYhTNi7cERPzAkuubN02PvXZx7LiuMe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K4sHffvld4eK6eyTy5niTGYeHaKnwOSrc+rdHnledmNOzR0C4uvqpJCXU7mujLcocNS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1uL47idWe0lDpiMzGZhZug1v0AWSyWWhnyteQeYIt8lcVrWdizmVEVPhkLo4IzeR8g1d4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WHdFr25qhJWXiLmAOlOmnI/mqXaNbUPlk7QTCwHevcLTK1U1TmssXWVWpfemjF7k94+9Z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ZlLczrZVdrLCQtGw0CoqOIIQiS3ZTe250KiQSEA3uJCpzKy8FVpDrqgGEQOsoXTqCU5v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73KBvlIU4hamF/vG6BQi9yeqtQnvW8FUMgY0/JEoi57y47bKibtXXKm091Rf7SkBa3ggk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50UmanVAZxsLAoTd1KTQBDBQFuokqOZIuQPyUb6piU10DkpbpglzQPyKSZOgScHVNdMTYo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JYJ/KDGG0b6g00WXNJKGZy25DRpcX1I56C5WXQxMnqmsmMoYb/umFzr200sVtQU2F0dWJ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L4aV7XEEHUXHhrdSrHdYV6G6DEJay+NgtglMYPqYBNtDcF2hDgRbyPNakfoPwtg7+OsH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mGCkzVjp8Sx1xbNI7LSxv+1aDo52mhIIJvsmr44201Q2jruJX1nZOkijlieB4E2+7tc+K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bcddxZ6MsNwDCXVkGJz4i8PDfV6W2fU76t2C4Oo4ekkklbQ9r2jYo5exnDQ9uYkHMQbWFr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8UHal/ErBKSIhK2zS7Wzb3/zTUuEwTvqQ/DeIHzdoBGBAbuaQO665B3vty1XSYWeb3Y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4bwrDp2RNxYVL5K0QxiLLZ0OSMl99gQXkdO6sXG8MoaOmlfS14nmbOIuzuCcuUnNoOtgrW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67DsTfMzSRsYygHQ2IuCNCPiiS4PG6aKmgwGqjqGlsrxJVt1iJI5nS5I+Gyb0WRyoukSt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dDPg1Nmy3ae1LvC99jsViVUjJJnvjjEbHG4YNm+C6MKz9lBp1U3m4QlBEbpnAuIa3cmw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kroB0cHfDX8lB0D2CNga32WgNHkEMatKM/UKs3R1kdVYHJNZFeUOtGVweFK+ZgKiBE95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IOiIDa0wTyHvJnfvWqVrlAembchaL+6wBVKRveCsTHVAMoMqJdQfsUVcgOaBh52SuhUTr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QK+o8ER7hYHqguKYO7tr6oE49VrcGOnbj0bqZzGyBhPfOhFxcFY77lbHBcDKjH4o5b5M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XHn/07tvj/KPd+Gq4VIAbG9jho62rfcV2MJJYNVzHDzWsY1rGhotsAukpJY5WF0Tw8AlpI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O/Z9Kfyq4xhwrKUltzNEc7D+SBAaaQwVJpmSv7NzS3KCXSXAAVysdXPPZ08No76uEgzEeF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erfO2kk1JLWGZlmk811w1Me7F89mpSwmCHvnNM855HdXH8lJxG5QoGSukfNUDI491kYdc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2jkkliY8F8dsw6LllK3FCvq3sl7JjOzvtNL7A+CquiIpTTvmvI53betfdDgdNeq1ZWBzS1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NZcVE58hontHqjHdoD+K/wB34rWNmksWaOpke/s3gTW/20Xsnz8VfJuEzWtY0NbZoGgA5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iL/tXAkNtuAsXvezU7HO3h0XM1LfVJ6qkzAQztu0nZp5/K66GqE5j/mrmBx3L76eSxpM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YSEOL8zs1yT1XTi1PNZyFpAXl9VLcPm9kH7rOQ/NCrn2a7UIhhqJpGesui7NpzZWA6nkg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OBkdlb5rGU3eyy6jyv0gRkytOUEZXXv5eRXlYGgXrvpBLGNkIcGhrDfM4D6kfVeRx6tX3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+o/ISNG+6hsCLyXtecCp/clVW7K1UfuHKowqomFWm/fHyVhV5v3yiJtKJGwXuVCJt0dos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R4xZqqiFDcpEqKomxy7/0PSiPjvDRe3aslj/wE/kvPmhdf6M5TFxtgbx/70Ge5zS381KPp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KJcLht9UYIkXAKVk7uSZ97aboGKhI1zrZTbqnaDbVPyUs2KOLYfRYlT9liFDT1rOTJow76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CLZBKOHqDPvYsJHwJsuqdrZMBrogHTU0FJAyGlgighZo2OJga1vkAiAi9gpJBoBJVCITgW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5QArqOlr4DBX00FVCd2TRh4+a834z4KjwOA8QcGh9BXUZ7R8ETiWPZz7v5bWXp6YtD+64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qjI4TxuHiLAKXEoQGmVtpGA+w8e0Frrw/AuI/wCSHEOJUdJFIKF1YRJTyC5jANtPd9F7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FwdFI0Oa4cwVFOkU6SBkyc+CSBk6QWfjGNYbg0efEquOE8me08+TRqgvkWSy9F5zifpOh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bS1Lrf4QuKxnj/EqoOE+IvazmyAZB8lemo9b4j4qw3A2ls0nbVPKGM3Pv6LzLGuMsVxx8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mGR1mBxa3w5klclST4hish/ZGF1Va9x9uONzx73bfErdg4G4xq4nSVMdNhsDWlznVEzRY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bjcerBPVPMDSynjY2KFhNy1jRYD/AK5r0fh7EsKwPh2lwuCrMHasE+IVEGssjj/s2Hlp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hI5jy1zmkglpuD4g8wvavRtwJg9dgVLiuIF9ZJMCeyvlY3lYgblMvCudxKup+IJHUPDHD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iDpDb8Tzt8V1HCXo8qKSsp8Tx+sLqiBwkipYD3GuA0zHn7l6RSUlNQwNgooI4IhoGxtsE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YpVDyxjyXHa+6Jhb81DAfxNusHiiukp6MiIFxdvboicG1s9XQxGRpa1osGuFivDOWT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DVIBJpupNC9kcDEJwpEJALSHaE9k7Bol1WojzzipwPHdK3m2lHzerlUCa95JsABoqmOASe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iaPfclHqSTibxfdRQ6gsNTYHdh9yexbw/GQ6xD7396Cbetym+hbbVFmD24A2MjNdzrW5D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5cGoh/uW/RaFlUw1uXDaVvSJn0CtSBxADTY31PgqiQT80uiWyCMn7v3JYKP8AR8Z6lx+Z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mDi2H0/8AVusXy1PA0x7khVWkvkA1v1VmpNoZD5/RVIMwaywGXqgs8rX0TgWcmBHQeSdp7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Y1w7zQbai/Iqai/2HeSCUAswJJR+x7k2qCDfbKmhs9sogREXG4sOe6V9dbaprNJN97pOa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VMeyVCym0d0oBm9kqYki5UnAW1ShFiUEraoc2w8wihQkGrR4oqQFmoT/AOLQdOqONQhPv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USBfd30XgvpBtUelnB4ScwE9Nf8Avgr3iqbdpsdBuV4Njtqn03YcwDRtRH/haT+Sk8r7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4+BW0d2eYWRgg0cfD81rndi1GWdVG9T/ZCg2+Y9FOf/WH+Q+iiClRktPROXbeaE0804O3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TuALCOqjdIG/PZTSsjBGhlVUNbykK3idFiYYLYlWnQDtfyC2b8lx9PNSunLd0jsnabBRJS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dI7KN0idEEydE2iiSldUTB100SvZCzapy6w3QTzJs6F2lgSsmrrpnEhjMjb2B5rGecx8u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1i2JqqOEZpCGt5lZ/8oqIVBifIADoCsCrJkuJZrnzvdYVbGwAubeQ9Gv2XD612+h+xxxx+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GuY4OaRcEHdIuXAcG47k7WjnJAjfZuY6gLt2TNkaCDderG7m3y88em2CON3hWGmwVUnU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TEG5sSoXdC/8A5VZGiq1D3OxCnBZ3Bch1+dlZJXO92ktymKa/eSU0FdEoiBWRF22YIRPR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12xcosZfEjhJxHTAG4s53yRYQATbZVsVs7ifu2s2N/5BWISbnzXOfm6Z+IsjZONlEbJxs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KPNOSgknbook7Jm3G5uUBRuuE9J/Ek1LDFgOD3kxWusyzN2NP6/RdvJI2KN8rzZrGlx8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x3ifFuJqzvlkhhp78r8/hYKwd7whgMPDmBw0MIBltnnk5vkO5/Jbd9FC6e4tcraHUTqk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63UXWJtm21QT0URYDTRPookgG3NB5V6e3SPwzDoWGzM73v+AA+q8cwd76PF6Koa0PfFM14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6p6bHurcQiggcbUsJD2nQFziCPovJ6ASUeLUks0bmiOVryDzsUivroHOA8tylwDiDyvyT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EqOKrpXh8MzczT08Ea6IZ3tApEpFRKonfRMTZRvoEuSDhfStxVLgWHQ0lC/JWVd++N2MG5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rnlznlzibkk3JXqXph4UxTGKqlxLC4vWWwQmOSFp741vcDmvIIw6J7mSNcx7Tlc1wsQe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u9sxV9tXG0ayALkpK9kbi0aqzS4gHFgDYrk/eOw6lNNdTqBikTG90Pk/qhUa3iSeNpEM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02P5i5jA3sgdLC11k1VUZXE7BWYpau1uN1tQSJaiVw6B1h8As507nG91WfINyQB1K1sI4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G4TWzxnaQRlrf7zrBNI6r0SYm6l4lZT5vsqlpY4ePJepYxdtfGTaxFvquF4K9H2LYXjlN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zzCx2d2t7a7LusaGariPgVy5fxrWPlYwt5BtbR2l+ivN/wC/KA35nT3FV6GBsUcbg67i2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DhWumZ/8AypxzWMlMr3dbdSuhApybLowICnBA3QwdU99VBPyVbET/ADe45Ob9QrAVTERm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hYuueWQvcN2tJHwXhWY1E00sxeftHOcWtzE68gvdGkZTmIDbG9+i8Hxapp/X6mmwrGY2N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fr1Kzy7mrHXj1qyqfquCFwhc3EKKoP7t0r3MuTzGtt1xXFvbUtb2Mz+0e3USc3DxXVVt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WayZ5b9lM3mfyK5jiLD6u0M8v2oawMcW7t8049zymemZSvmcwOjDT4FHiLIpDNUjOeQBtq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8iwCo1lW6aQkaDwXojk1qQifEe3+7Gy/v/wCinnddyHhEfZ0D5XHWV1h5D/P6JSHVUBkJ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RxuhuagZ8gcD1VORWXCyBILqAIUlHZK6CQPIqJmNg07t0SJugzNuLjdASJhlfc6NCv0x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YkDo2tj96tU1ooyeaB3GzyCkXklCuS8kog2udkCJU4/aQnP1UoTdyA8ugQLoszjZAbqqq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N0r6pDVUSCdKyZEOkknQMkUikdkFnDq+pwyqbU0UzoZ2ggPba9iLHdXWcTY1FI18WJTsc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FwQeXiVkHRPuoq5Bi+IwesdlWzs9YcXy5T7bibknxJ6JDGMSFWaoV9T6yYjD2pfd2Q7i6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9ZO0tmqp5Gl2ez3k97qiyYxickrJH4jWF7DdpEzhY9RYqkUx2TUDuqqnM53rE13e0e0Pe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kN3949XaohQyE0I2AFtB5JO9lSKg/YoBXQnnWydzrFQvdygkNldwlpzyyAahuUe//wCy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ppD1f+SizyLFUkSFkmh5Irt7hBq4s7bj2hsUKmnv3X+0EbWZW52EFVIiW3Y7cKxPKWMGR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YCz27jqFEEOqgRZOTzTEoAk98IjDcoUntCyNTQvc65aUGhSiwumlOqI0ZGWQXlFMCmds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1piPxBWzos4HJI13RaBF9Rsgi7ZCabOIRHnKEFua+awaPFBIvNth8Vu8CPtxNAPxMePlf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+J0WjwtUNpcfpZpDZrS4EjxaQuPPN8eUb4/yj6Ao5auOFppI43Ny95zjqPctPCHVDIz+z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yd05ra81R4fmbJCA5twW/ELpcP8AVqaBsUTMrR46r85eSSXHT6PTu7X4mk2vui3yjZVpq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yaObj0UKSpcZZKeocPWG96w5tPTyXPputrs9fLWNa31KOJ5+9mOqw6eaoNQ+SjAkqHD7dr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dG7QXvdUoaWKCSV8Ys6V13LePJMZZpLjupRPkdE0ztY2S2oabhTBNvaPuQaqeKli7Scm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kGWtfDCJpqUth0uWvBc2+xIt+axMbe7W5FmYysgJpo2vl6ONlkPkqX1rXyNa2vbpHGG90t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2x7XxtfGczHC4I5obqaM1QqS09qG5Qb/NbwymO9xnKbRpvWDCTWCNr76BqaQgAozrEa3us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PjgN5ra6dB5brElyvZfB5ZHiN/ZZc9tM211yWNTVTnRx1ZAm3hyWte/Pw0XUyEFgewgt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jjkkbK5oc+MHL4Lpx5dN7xMpt5xxQ6pFHVPqHgS5SAYyWm1+ocPqvMIxcBer8WROkhqhk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XHccg130XlcYsvu+i/09vBz/AJaEaNFP7qYaJzsvY4gzfun+SosV6TWN3kqLdkRO6ry6y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boiDx6BFDkBjkVneNggNEMxR79ENtmiw35lSCqpJBK6a6AgW7wTP2HFODyXsG10BJ8O0a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Ku4ZMKerimOnZvbJ8Df8AJKr69fo4jxUS0XB5qcushI6qB80cyKYqSg/XRA5Tc0+yW5QR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G6TLG45jdBJJOVBxdcWFxzQS53TE6dU6VkDA9Uk9rqni1a3DcNqKsgExMJaD953IfFB5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KW1pqqOA1LR2rXuJeCBq7KNOm6qYb6QZMCp2UNBD69Ssv36h5Dj5W2HguexbBsR9bkxX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SSWN2X6joqvYUj542QzNLXGxI5JNeaureztKX0tVPrdqrCoWxXu4Me69vA9VLFfStVkE0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J015HfDQLmOJMEgpMM9Zw6pMpa3M4g7tXOYTgVVi9bBDTxesmY9wB2niphlMptrPDpvl2d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vMKKoj5t7IsPxBXc4R6TsDraEy1DpKepaNYLZif6p5rzLFPRhxKZTHS4PSgDUSRVTbHw1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eEYlNRV8ToamE5XsJvb3hb7Vzer8SekisqQ+PD7UMB0zDWRw8+XuXFUUeLY9VubhdLUVc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/i46I/BT+GxihHFbqgt7vZgfutfx21X0LhPqBw+M4R6uaK3cNPbJ8lbdeB89cVcI4lgN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VVPLWU0RzEeZ94XrvCHAGC4Th1K+rw+CrxHIHSTVDc9nb2AOgsua9Lwtxjwq6X9wHa9Pb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VU9G0vqp4oGb3kcAs2ggsxlhZjGjYaABeM8f8SV3FuLt4Z4ZBfC5+WV7TpJY6knkwLe9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SgwjEYzPN3ZJG37rOYHiVieizHeFcCp5G1VaG4pUOtJPJGQ0N5NB5BFcf6QuDhwjLhUbJ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kI0MgOtug1C9G9BWIdtgNbQOdd1NNnaP4Xf5go/pppIsR4LixCmeyZtNM2RsjDcFrtDr8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V+LzTE2ZVwOZbq5veHyzJfCPeXDVVKvN2bg3dW3KlWu+z7q4ct+10w8uZ4gv6oSRqDe/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1HDlbbM0IFfB2lFLmbe7VYw9wcIwQcrQAB1K+bjNZ7eq3eOmywaIgQWO5IzV9LG9nkqRS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qVrApN2SdstxHneISf8Ap9XbXAhb/hUsQIZicp5X3QJmZuPcSkIuO1Y34NH6o2JNHrj3X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2WWR5GjdQrmKHs6GHLpodvFU6B1hK0mwv8VcxVt6ekGXu23uoO4gFoIwOTQPkjodrAAe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DhZwBCcJKAVYbQP/AKpVnDRaip/+GFUxA2pZP6pV6kGWniHRgWL5anhCrP8AN3HzQIB3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/XVQhHd1+iAut9CbpM9pNoTa6lHuVQRRkPcKkoS+wUE2HROosFmp76oIMtcqRNhdRZuV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ayTjZwvr5KTLudc7ck9rOsUD2JspN9lJONkQztimiTu9lPFtdA9lCQat80QqDvaagmPZQX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kF+2o8hZFUazVgI0A2F914LS3qPTtGT9yaQ/CNy96q7gEfe+i8E4S+39NFU+98nbvv8A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Q2Cj7J3kFpOHfB8CqGDC1Ofd9Ffd7R/qlIMmUk1k2ul7fJTY2w1Nz4pOH28p6uP1Uh4ppH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lF1W7WwuNSpNBkYA82PgrpFrPonc+zCegQQb7JHob2PQbKWdlihgU4mq6twtYvJ18gFuE6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WsBGolIW6HaabLh6efa6cv5CXSadEMm2p0Q/WYm/eufBd7ZHPys3TElUZK4D2G/EqpUY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+CxeTGNTCtlzg0d42QXVUbdL3PguediPaC8bXE33fogumlffNIQOjdFzvLfZuYfLdmxJkZ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+JvkuI238dgstpY02Gp+JTmUgGzVnryWYxdfUVUntyBvg3X5lAnq44QGucXvOzQbkqlJI8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EC4YCQ1rfFZ1vy1LrwtmpkeTnGVnJo1+Ki+oBaA+wb0VUP5nUlRJ1vzV1FmeU8VVqKQC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HmtvC8Vc1obIddlkPc4ktJNkJzsnsO1+i6Y5aYy+7y7yCua4A3R3V2SQZ7di7Z45HoVx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YrYp68WIIDmO0c3qulu/Dnr5dFLIPWabUbn6FWC5c257onwSsfnpmk2dzbcWsVoxVjXWu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+umyrxzAu6ouYJpD3sVcwZ2WtY4kNDbkk8tFTJBCtYXG2SSRrwcpjdf4JrusYckzajHZ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3HmFcpibHMbm6zqKBsOKVbWXsGtuSbkkm60om2v1WNffbPDWVuu6wDopNOiEDoptOi7RzS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EyNN7AKTuSCaRTXTqjF41qXUvCmKysvdsDrW+Cx/Q7EyLgalLRYvke5x6m63OKaZ1Zw5i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AOpsuW9CuJNqOGH0TiBPSSG7b62PP4qweipDUW5KKcFaQgA0WAsByCi5xOwTkpiUD62Tc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HmXpsYKeioK6ldlrg/s7b52W1uPAryv9oGSOna2Gl9ae7LmELc1/foF6H6Z69xnpnUuW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YutZeUxF1RVNkbCMjHAusFiXbfh9AejnB8dwenqI8amidTvAdHEH53NdzNxoAuxvuuew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R4rRsmyNzRPflLTYXGq3YZYpxmgljlb1jeHfRbYqRSJSdcGxBBUCqHvolmUSdFG6CRdYr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iWmdJEGU2JtHcnA9rwf1HjyXUk3smuoj5ex7g/HcFMhr8PlEbNTMwZmW63CwLENPLkvr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KlueCZpY9vUFfOfGfDbeH8aqqOnkM8TGhwLxY2Ivb/NPDUccSGjUo0dHVz+r+rQPmdU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N9FYpqV1VXRU0EEri42axjcz3HwC9E4D4ArquoGI1U1VhUVNMG5Joix8rfvDW1gdlNjk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4hw2picz7Vj42Wla4bDNyavUfRXTHHcOOKVeKYy6eKcjsxWuEZG4Fua7aSLB6SBwPqEVO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j3klQocd4ejjbFS4lhUV/wDZxysbr5BVBKt5OLzD/dN+pWJjDyKmMdWlaks8VRicslPN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4cL3PRZeJNL62MNG7bfNYz7xrHy04dIov6g+iCHj+UeGDxd/ylFZ3XNZvlaAgXy8Q4Ve1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rCutupX0QbqV1WRAVK+qC1ykDqoCZlWrXAw8rkjVGJ5rnOJMXjooJCXHuC/guPNyTjm66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lLH4cH4fZDI97TWP7I5d8oFz+i8Mr66hnbaOFjGfdIjDbfBe341g1L6QOF4R2vYzsdni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hXGYH6HKw4vFJj9XSuw6J1zFTucXS+BuBYfFdML1TaZTpumRhOGNbwjJj+LuflDuzoW7GR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XC13Elc+V7YHRsj2vkBJ+K9N9PWItgnoMIpGtip6aEERsFg0u0A9wHzXjf3SLLcxZtBnll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LKu6yO8ImGU/rFbEwi7L5neQ1K3EbEsfY08MOwZG0e+1z8yVU2uLq3WSOfK4nc7qk92V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aRkBQ3G6BOe22m6ryG6IW2QnqLQr66pBJ26YohnaKDjcKZ1CE7dFFpBv5q40aWVSi9py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Q2XmdAoSOvo3ZJzi/dNbRA1tVYo47vuVXaCXLQp25IiTzVAKp2tkFuynOe9uoNUVIbJin2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1RUtggkklfRIKoRTgpk5UUxKZJJAxSSKZBIpX0TX0TckDEpnFJROqCJJCincolAjooPP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JPggqS+0kEzjdx6JwshErbwltqEHqSViLeoe7QQjq26LiK6yz6uLI7tGct1afe+iG83Fi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8VVqGmOTOxJhMMv8ACVYmAey4UQNrg9uZvPcdEztFUa8wyHm07hXGlsjbtN0Ac+WRjuhW4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NI5K/h0rjCAQSBpdFi292hQCVOU2sOZQ266IpwmcnPdCiTdBB6tRPc6BoadRoVWI0RaJ1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BPK4HXVSJNkQnVCkKBnci69lbwF7WYzSOLDI3OQWWve4ItZUTz0V7hs2x+gI/pQufJfsr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JNdHRwMcLFrGgjxsuujY3IbCxPO11yOETGnw98tr5W3F11mGvdPRQzOFs7QSF+Xyl/J9OX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StfVw+slzrNnJ9i/LLsPciugMszoXRCaojAvVFxZl6bcwtKSNkkT2O2cLIcTRDC2NpJtuT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38p0oRtkjYGyzGZ34i0D6Jw1173CTjljdJlOVouUHD53VdKJcmU3INljVs21v2VK6SFld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sZLcwBvrp8PgrMsnqzZX1r4nUxIDGFl7efVGmgbMzJKwObvYoXqMRLTJneG6gSPLgPILf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qDL6uXRsLInuLmNOlh5cuvvRz7khY8rqrS1gnqaiFrcvZGwPVZ87sPHY9bHUSAdk8mP70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y5XRiklfFF2MEZc2aFwuX6Wtf3rc81RqqQSVYmzENtdzeTiNitYZa7UsZDInxZXsBhiOvY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cqtY4ZXG1vBa9U3lY3sudqKgy1dRBa3ZW1HNa75d08OJ4pjE0srHND29k495odY3GurXf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+xXrONFoqnB5HeY7ew5eJC8oNhK/XTMfqvu+iy3x9Pw8PPPu2IACE5GiYJOOi9jgE/2T5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J8lQaiHVefSQHlZHvqoFgc7vGwREY7vIDQrrAGNsNTzKFG5jBZuiO0Ai4QO1EGgUAnJJVU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ExdZAQIsHeJb1BCrtddHpzllaR1QfXeFVHreFUVRe5lgjkPmWgqyNSsbhAl/COBSNIuaCC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4vaykYIkNIvzSAF0nC6V7KhilbchM4m40uotdckHQ9EATmMmpI6hWGtDdhumt3yVJAk1k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hVVTDSxGWokDGePPyXN4hjc9TdlIDBEdMx9o/omyNrEMVpqEFr3Z5eUbNT/kuZr6uXEZA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3bENh4nqVm1FVDTAlzru3JJuVz9XjFRWVIpMOhknqH+zHGLn/ACHiVi1qRuYtiVPFC6Lu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ifEUYo8VlbSvLYnHPHY+yvZKT0c4jXx9pjGJClc7/AGUDc5HmToq0/oZhqKgPnx2cs6Nh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vKxiWL472WG0kYfJJYGOnjymQ9XWX0FwDwZS8L0LXuJlxCRgEjyBZnMtbbxWhwvwrhPD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8jvzP70j/MrcSSTwZZXLyROq8I9O+E+p49Q4nG0BlXGY3uA++3/Ir3fTVeeemvC5cS4V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zVJHVrbA/I/JaiOP9GuBYNxZh1bh+KU7RVQ2ljqYu7KGnSwPMA8j1Ua/AuK/RtWmtwSc1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/wCkbf8AxBc76JsZ/ZfGlAXutDUk07+ne2+dl7vx/RS1/CWI08DyyQtvpzsdR70qPGuPu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ihZE6mOYPzXs4728FyVdiVbWPvV1Us39d5IVSeMhz8rXZQTe41Hmqwu47396qjZgTsPc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dNLUvEVPG+aQ/ciaXn5LrcH9G+O4m5hlp/U4j96b2vc0aojm8GxKeJkuHuqp46CpGWVjT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ejmikovSPg8OYSNzPe17dnM7J9iuub6PMJ4coXVGI1IdIB3pJDYeQC0vRrg9HUVjMYpwbU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nmde/w+qlqvRn7FVJ4zlHmrrgq84dpa1ua45zcaxqlVNtSv8AJHgja1rNNQAhVoPqzgOit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5+mbdN9iJBfa3kVaboAqLHDO63VXQ7QLphdsZTSacKLTcKQXWMpjZMdk42TEraPOaEl/F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3C/kAETFnBszgGi4cVUwCcTcRYmGkE+uyX18Vcq4DPK8t3zFZjVgGGvaGyEkXPJaVa0mH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v01Czo6d+bRuVrTvdbNZZ1ZhbBvnF/iER2R9r3qQUOYv1Uwtokl1SSUFTFDalk8lqQCzG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YCOpA+a126A+AWPdpVrv3DR1t9VFlgy52809b+7jHkk0XaND8EomCBveyIyyg0EXsPkp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eqmoSDVt+qom0aJ3DulJuyRvlN7XQDaN07zlYSnaN00gOXu7+SIjE7cucLdEs9n2JBv8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fkEw9sAZSPJRRTsnCVtEhtsqhO2SZsk7ZJg0QSUHfvB5IiGdZPIIJm/JAff3+aO72SgP2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OJxF8o36rwb0YgT+k3FZgNBFN83t/Re7YrJ2dLK4i+VhIFvBeG+hcdtxdjk3SMD+88/o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TbU/vVw+2fL81Uwy4pgDa5Jt8VZJsXHpZIM5upcepJU9whwj7MIgCtRwNPWAndXo6gHmso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80aGB7Pbf8AvPx+r4uT8a65cGePmNRlRYZQL+Kd0xHMBU72TZlq8vwzOM9DenkqHEC0j8w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0eCpPnawG5uegVJ1S+RzgSGNG4BvbzK5Y2yajpZLd1fqa1jBeWS55Dcn3KqaqST2QWD+L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5oi0k7OQX3B0LnZuZOiuja2+TvjNI4ne17AIehfmJu76Ks97mgE5WjxQ3zN5Pueg1TSb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kt8+pVPtHDYC3in9YaPbN3dAFdC1nNrA2CgZdbC5Vd0xtfTysoduHa3seigsucCdAL9S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croTS83NhfxTltjcnM4+CoRNzqSU4d8FFzcwsXWQzdnl1KgmSXXOyCRY9Es4LvazEdNknG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52nJTjq5YT3xmZ16KJ7o+iE9ucWeSQtS6StSTHocLg7epINMQe0bvosih9ImCT1fZMfPTs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+K5jimiqBSStY4mjktf8AgPL3LzyRhZI5rhYg2IXq4uPHOOWWVj6ioK9krWvY9rmOFw5p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rFfP/AADxK3DZIaOeV/YyGxDtmHkR4L2Kirg61ysZYXG6pLt0YkBWjhDu9M7pGVgwzgjRX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qeCLWAFgsNRTojmxHEH8szW/C6t3s4rLwN7n+tvedTLb5LQDtfesxcr3HB0UmO08UEFPf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6TtlXa+yJnuFraC3upAod1K6oXNeXcRYZVcFcSHiPCGZ8Nmd/OYR9y+9/4T15L1C+qZ7G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8bhZzXC4ISIrYFjNHjdCyqoJQ9pHeZfvMPQrRBXn9fwLPRVvrvCVb6hLuad5PZny6IcnF3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R4E+SnaNamm7zfMkXt77LY9EuolcphnpA4cr42OFeIHOHsytI+drFb8GKYfUWEFdSyE7AS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2+ijmGa3NPYgXI0TXF7oPDPSvPekedAZqpwJ5kAn9FzvClVBAZhJEyQhoyh408Ve9K8j4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GVz+0I0Nxe3zXP8ABGHVWO48yhpqo0gLXF02W4aAOa8+GF6LK1y/d2jqcEo58Xx9lHO1k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bnKPwnmuhxDgungZLLg+JkGORrCHXiNi4NLgQdgTqs58OLcNsfDScT4BWOaTlZLo9pO4B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4nUyvdLhIqQ0PztZI0NcXOa7TMRcAt5dV17stCug4swNzYG4rNNDIw5SyUStcBvY781Oi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K6jp6rILEhxY+3ihcaY5FWYVFBTx1eHytc43lpjE1lx+LY7Beb8R1kk9ZTOjqWyyNga17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6r1acrnl19Ps9ywPjiDE8RZSSUk0DpWjsxbOS7mDbkumqKunpgTUTxRAanO8Cy+acE4q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NN32bZhdRxTiasxqukfXODu1N3k81006voqbH8KiYHur6fIfvB1wsqo484ehfl9eEjv8A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msYP9I630hGmnRd7gEnCVJGyHFsBbBJaxqHNMrHeJ5hB3VNxxgM7gBWGMn8bCAvMPSzW0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SB8Zp255ALgm53t4WXefyL4WxWDt8NY1jDqJKOY2HmP1XlvFuDjDeJqmijnM/ZMaWl9m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CtwnXUfD+JOxGOY1NU1pDT2HdjvzF+aPjvFb8XkLqyaqmH3Q/YeQ2CyGVIo88ZjALtC1z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UDaEGR/3onkfJFVpn009wGtvte1rIVNR04qY2OMZL3BrdbWJ8eS067h7K5/q9QIyzV7Zj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rwtsIi6eQ6WaOf5qo9t4I4bk4dqKntKiOQTRNcGxHM0a9eZ0WzXVTKerbJKWta0DvONgF5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4FO6GWmY988dmQSSHMw9SOS6AYXU4tKKjGJpKx7jcRMGWFnh4rnk1HX03EOET1XYwYjTO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tPJPEWEDWwdIT/dIXKy8PQzRMifBCyNhDg2NoaQR47rchZUNlil7X7SIWY5xvZTqXTt82t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fiAcT27T7kQYtWs9p7Hf2Qr1RnprqQdVIHVcg7ieSB1phCfkr2EcUUOI1opA7s6ki7Wk6O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iuud4gwyKtgqMzB3hY+K3cyqVxPZOPJceXjmc1W+PK43cGwKiiw6gjghaA1o5BaV7qrG7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u/HjMcZIxlbld180el6sNXxtiDr3ayQsH9kBv1BXDk6Lb4ymfUcT4iSDc1M3/wDscsumg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oiFLSOqHdB1W1SUTaKB7z+8kGUHw5re4Nw+mqsVpoKjL2WrnAm2a3JA41qo6rGqgU4YIIj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2HRX3HNTh5cTfRBdbmjOc4aHZDcW81QItadihuYpuDdwd1AtcdtVFDcLBCfdEexwQiHg6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CoWQM5CcURwQn7ID0oNs3irDhqUCk1it4q3bkiBDRJxRcvgolpOgCBQtuVdmOWMdOQUK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hVkxe6zRYKgLyLlMDdRA1uphRSKZOUkDhS3UVIBA42SKkEyBrpxul5JvJArJFPyTIGKid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uldAxUTupFRO6CLioFScdVEoIlNu0jqE5KYIKIUgo8ypLIRK34O7TxN6NCwCug2jb5BF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Y6o0pTgqVPJbREl03VYGzrjRQSrItM7duaqxyOjddpV9r8zbHUKpUwmPvN1Z9ERJ9RmbY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NHMi5WCNXAdSujADQB0CLCe3TvauUMlteae+Z1ynOpRUC0vOqZ0eTmihReblAFwQ8+R7X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RpeyC+5wAuguN01ORLEBzbopuaGtQBdvutDhnXH6HweT/AISs82vdXuGntix6je7Roeb+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WsPyj3eipLR+uxZzOyzg095vwXU4TQwwMZWzvfHK4Xdd2VoJ8AqvDkFqdhGosLFdGWNdC6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I8F+bvJddNfS6Z5PHJFIzNFI2RoNrg3UJZmMI7R7WX2zFY1PK6KOpoJHFr4rvY5ptcb/5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yOdI1oEsxeb68mj6qXjkv8HUNX0UdQySqZM51hmDb5mm3IIFDRmsAq3PdBmOjIRkGnRb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g0AUyGgACwA5BJy3p1Dpm9ou0HtAeSQbdVKyvhpiI2kGdxsGcx4nohR1TKKqNHPL7XeY9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zC2bXaxWUnrAbaplityYdD5rKpYTVSPiBMBh7pkYDmeb89VuOOXzUG2BJAAJ3Vx5LjNR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o2xmXO4aFz33cfNSkF1l4xA2GSOtija4tcM4A38UWaQmpa8VL2QGIym1tAFejerDq12U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JmLddmO105FclVUnbCaJ92tgdlDmAAu8yur7DV9U6MMfMS61vZbyCzKxoMMh8L+a645XHt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DG5DHWxgvdc925drqOq83qWhlXK22zzZd3xTMDWZmnuxkG42uDtdcZjWRuJzGItLXWPdcD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+j3MXj5vIPJRUc2iWa69jgjJ7J8lmtdutF57p8lQDLaohFBe4tOqtNHVArGgNaR1RAr3V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qxMuVaCC003UxZV2ORQLqqdx6KIab6ogAUwNUAgxFi7rgp2CgXDNoqPqT0czdrwJgbt7QZ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l0hK4/wBFUzZPR7hOX7gkafA9o79V1jXZgNVGE1B0oBtYqSE5gzb6IEZM7DyPJO1uUXOp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C41GyBj0680nac0znXuG7p990D8kKql7GknmBb9nG5wLjYXA0usvjDEarCuG66toY89RE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pt4LyTh6fH/SRPJR1OKSx4XCM00sbBYk7NFtCfog38K4mjxeV5xEkVY2ue6R4dEDF8ejhB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DcrSxP0a2MAwbEOxygB3rAzHzFvouk4c4Pw3Bsszmmrrec8wvY/wjYKLtxeD8KYtjzmz1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7h9o8eA5eZXouB4Jh+B0/ZYdA2PN7ch1e/wDrHmtE31ubpirpLTgkpi7W1xdK99kPL3r80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0COyhJDFNG+KZodG9hY4Hm0ixCcFORoR1QfJXEGF1XDmPTUcrHwyRPzxE823u0/RfSfA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MzXsdUhmSpgJ1DrWOnQqn6ROCabi+gYGubBiEIPYzWv/AGXeC+eK+kxfhbFXxvfLSVUZt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5EK+R1/pB4efwtxLJ2RPqNYe2p3HkebfMLpODeM+FYqRkPE2DU75mads2nac3novIsW4g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EaisZGczGyPzWKGXStaC1xAI26JYPpCX0scE0EGXB8OmJGzI4AwLjMc9MeITh7cIoYaGM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+C8gzSkayEDzTAAncuPgmjbcxTiKuxWcvr6mWslJ0znut8gvWPRxxbhODcOxUmIy1Dasvc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2oXiVK/LKMrQNd16BhocxjJmk3cNvBXSbe3YLj+G4017sOqO0yGzg5pYQfIrQlBDTmBC8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KXEEbEaWWvg/EeJ0Lg0SOliG7X94fNZywWV3tYy8NkV/s2VXDsQgxqC1PaOq3MN9Hdcv6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jkvNljq93SUOCAs1Jvc3VwKtE863Rg7Rawkk7JbupRyB23JFadFXaQ29ha6n2gGl1uRmr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cZ49iGG4lFFRGTszEHWYAdbnqshnFuK/fbMbi37m/wBFo0xeCA+fjmulZ3ImGV0mt8xuf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17yL6km65fCcQZhpm9WpntdMS55fE4nXxR/27CNXODQDzBCzGsu9bz7Op9r3dfVXZQP2x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9VztDjMVZI2BhjI3u035rpgS7iKgbcWaRp7irGXWj2lMIY3CmCtokQnUAe+NeWylbVQVMR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zWqdA5ZdbrLA3rK1abvYcVj3aipW6dkPL6Kcfsj9VCuP2rAOv5KbSbC90UQO08E7FAeO6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g7zfNTPgoO1e1UTGwTu9kpDkouOiBN2SOgKZvshRle5rbtbm8FAzCC1xZYHndPEWkd1Da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oCeF9+7kIA5oDONkrqJtcKR5KoTz3QpM2Q37BEbsgkhW+0KJdQB+0cgk+wbqq7+vyR5D3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7qKxuIJAzCqt19onEnpoV5F6CYr1mNTW9oxt+bj+a9Q41l7LhzEnXs0U7ra+C849AjT+z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4NH6p7LXu+Hn+bRHqESU2jkP/WyjRi1PEOjQmqD9hJ7/AKKxFSPRqmNlBps3xUxsqjz7E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6usiB/C4glYOEcQjiHFHikDo6Wns91939AOgXjNKwySB8pLz1cblejejhwbV1TQN4xoP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e/u9H1d9noZd46KvLUgezt1WTiuP0FA/sp6mMS/gvqPNZjuLcKIIFRqNXd26swrO2857X3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7fDmq8krXm3em/wALQsOPiDD6uT7OZ0ztmtDf+gpS1Jnb/B0DtFuYptpS1LS/vyDMNA1gu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We4+JWX2wjPdbtzDgiCV0gytNv7V1dIuic3JflDeQJURO0vJZYW6KifaOlx13SY8c8xs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Xbcku0F7gW8yqrnuAGnc8EgHPOgsOVymlaET2uF3G56kojHNab6LKM+T79z4BWYatxIa1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DQzXJI+JUc1zocxQg4PFybnolmA0vZZUQk33Aahvaxwu/W3VLOOQKg4i13kAIIZsru63u+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5j8kF7g4ktFwnDso1RE8xdoTbwBUC4bXuVB1iNCSExtbex6IHc1r2FrgHNIsQdiuD4swE0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hvZwH3B+i7pruvwTSNErHNeAWkWIOxC3hncLuJcdvI426g7HqvW+GMSNXhkD2uLnsaGvH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8NSZMPYJIHfcuAW+HirXC1bLhkoEsb47m0kbhYkdV6s85nI5THVesUNdfmuooHtdglVId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ImVNI/PA8XuF2OFTX4Ue/wDHIuFaivgTv5vMb7yu/JaUTjlN7b6LCwSUii1Opc4/NKXi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MbdDIB3b9B+I+SzPDV710GawvyQ21cLmOtKwhntG+y4+uxesxE5aSnMFPydMdXeOUfmqH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pqJL6ZWuyN+AUt+FmPy7eHGKCb93VRHW29tVeDwRcFcBFhEELLQyzMtyLsw+BR5sSqqQ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fNGbWHiFLn0/k19OX8XftfsiB2i5fCMc7ZmSqLBKNi37wW9DUNkb3SumOUym45ZS43VW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2qcFbjI104OhCGCq9diFLQRZ6udkYOwO58gtDIxfgvAcVkdLPQthnOplp3GNxPU20PvC4Q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0mEcROjpmAgeuNa/M4HUeXuXVYnxvBCHeqQF+mjpDb5BeWz1MsdfJW00RM2ZzwNxr4KK6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d9bFxDQsjabnspXNB16WsqlVxxxJS1MVPFicFa+RpIdDGCABzNwFzFZi9ZX0jaed2Vks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JUuIuo56h8MYI0Ze3IcrpVSxTHa6te+Wrpad8xd3s5u7Medl2HBfCNbjdHJPjD5sNpXW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HMkkHRea1OLPqKwTuYGvabjqbL1bh70rUE0UUOLU8kD2gNMrDmB8SEhXRQ+jvheKxdhrp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T87IM3o34YkJLKSpgd1jqn6fEldNh2I0mJ0wnw+pjqIurDcjzHJHvqVdMvP6r0cPjdfC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qAJR8rLnOIeC8SoqV8tRFR1rLgdrACJQSbA2tffxXsJchuN91NDwPFuDaqjaC6CpisNXSM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i5ojFM5rt2utovq8kObY6joV57xt6P4sTfJV4TkhqHG8kWga/y6FUeecA1kdNipM1OagP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+q9Kp8JwaoYIJ55opTu6+Ubkkgai2wXDV/D76MxxNw+SmqW3c8m9i0DVw5fAqpheNYjL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ENfLZjQBrruiuixWFnDtdTuo657ZpWl4dGCzQW6Gx3XH8TVNVWYw+rq3F8ktiH2tewst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WSmM2u5t2uv0O4VTEcJ7Zzqykle527oJDc/2Smx1GI8N0lVg9KGBzKlsLHOee8LkX16b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mpjne7NHI1zDIBbfotPB+N6aVjabF4zCWjJ2rG3GmneHJavEdW5vDdY+mmimw+TIInMc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NuOJicVEevcYAc3M9forGBzMwvDfWWR3r5biK/3B1/zUqt8EkIkrH9pIwBrWaanxKA+r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nfMy491lFdLgEsNFTmolYZKyTWSV+p8h0C2X8U5GhrGNNja51XER4qC3K6eLyLHAFNHXN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MxcPyWdLt2juLCCbFod0IQX8WTkaTRg/1VxufPe0lI5xPKa31Ck2hqZWl0YidYX7sgOia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kaSKyMeQWbWY9XEEOqnEeBWMcOxCNtzA4DrnaPzVSojkDftJYGecoJ+Auro2vHGJ7nPJm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GeOviqYXO7Rrw4EcrFVaeKmka1rWTTzONg5t2tJ6dPmuz4Q4LqMeYJp6uGmw5r8ro4HZ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iUo9poqptZRwVDDdsrA6468/mlWG9OfMKFJDFSU0VPA3LDE0MY3oAhVc7MgjzAOcdB1Wb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fcp5rAKux/dCRcuk8MvnTj3DvUuOMVgFgJJjKwno/vfVxHuXOmN1NI5jva52Xp/pnw4jH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F2ZPi03HyJ+C87xKMuLJT94WKRXV+juOjmmqJq9jnhuWJluWbc/JdDxl6Ka6nhdiGAP8A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e7Ky/h973LA4IxtmGYNLE+KnymcOe9zHOdtpe3IWXXT+kConibSUEmdo0Aipjl+LnH6Ln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8crqWakkMU8T45BoWvaQQqLwDuF65iRr8YZaupZqscszQ1o94AWHJwU6pzPLYqQAElolz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Q87LQouuOa72XgFzixsGIszuGazoeXxH0WLXcI4jTuIDqeQdQ4j8lr6uM81JhlfDl3Zuq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glawkGIHycFXfhdWNDCfiP1V+pj8nRl8Mt11AkrSOFVRP7sDzckMGqDvlHzT6mPyvRl8M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tl+EGMXe8/BU5KYGRsUOr3Gwukzl8JcLPJ6ADsL+JVsaDbdVcJOaB48b/JXS1ajBFzQBo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PioEXNkaOKwuTYKhnE5e9zVR+purEzrnTYKuUEUk9tU4AsopimsnKbmgk2ykFEBTCB+aZ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SdAxSS5pblAx3THdO5QKBX0S5KJTg6IEdlAqZUTZAMqJUiolBEhO3mmSCCpEztHWG6sC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THLUM6XXTQMGUGy455XF0wwmTnnUU7d2fNazTdgB3CvyNGXZZsxLJM1tFcMupcsOnwnZM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OsAtsIloO6DJBp3VJ04bu0lQ9baN2OCCDWuabEJybJ3VjDsEJzi/VACWNoe0x9RotpxuFh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TeIO8FFiQ3UwoC4CcboomwQnqZPRDcgiXdVF21h8U5ta5NgFXc/tH2Zo0Ig1M7JIWgGx5+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RaHteHZrgK1JJ0UUzitjghjZeKqBkrA+MufcOF/uOWKbEX5roPR+wO4ppyQ7uMe6zRc7c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rjy/w3x/lH0fglqaFkDWgMtePS2n4fd9FpSziJmaV+Rt7LjHSy1kUT6aodCKY9o7O4NPu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WmraS3v5fa7tl+bz47jN19HHKXtFeR4qpBVRujjkY7K1rzYub4rUhmp6WkOSVk0xN8jHX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s6PKfFqK1sbyCxrb+ACXklmtLMdd02h2QF4AfbXL1UXsDmFpvrvY5fmFQrq+LsHMpJs9Q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cp0ddDJHGySZvbltnMcbG/TzWeiybXqnhF8clAwCDKaYu74I7zb878/eniEgc+mpXN9V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cdFdcc7C0jRwsoQsEETY425WtFgVevsnSFTQMpoxHGXWH4jf/wC3uRx4oclTDAftpY2m1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lToK8SNeKp7Y5M12h/duD0up05WdRuTsLiNVEyMxPLXvk7gZfr9Fl08Lu19WlDexjOryfa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WxLSwPJc+GMuJuXEboD6KkAP2ER9y6Y5zHHSXG27VqyUSyyMYA7K27nA7E7Bc3iV3QvY/2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2Gmhdbs4mX56C642vqgZpmudoXEx3FszfBb45vvGcrry874tikawQtecmnZA7jqsHigl8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IDvEn6uP5LruImiRgc4C7dlyXEIdJSUktjlbePNlNr+drcuq+v6XLepXk5ZpigXT7Jm3tq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oWubKkHAPc3ldXTssxxs93miLLgfcgVNyxSZLbQ7JPIO+yIHDo1HCrRnoih1t0BgisJCFG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USabogQrJF1kBHHRQA1CdpzaFTLLKq+iPQq8ScCRBpu5lRIHeB0K7lpyutZeTegGtcYc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O0/Fp/JetG5IsoxfKeh1bqo21uVWja9sznE6dEYSAtJaDcIJk66phITMWZTlAvm6qGYAD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kCA7xI3TXOYWOiE+UteGi3xUw4ckEnEW81GNjI22iY2Nn4WtACe6hlsTqTdBIHnYa6pXu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XXQE0umO/ghdobgBT5qbEe892hICmBrdMFIFAuaV0r6qLnWOuyokE7bG6iHd6xG6djRsD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iE4VTto6R1qqYXJG7G/5ryiRnbOc6UlznbkrY4grnYhxNiE57zRKY2eTdEmxxvaO6Lrci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mNrQ4a6ALkcTp5IZbvBGbUHqvSZKQOa9obuFylU3PenqGh7WGwvuEsVzUbA4ba9UazIxq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EnTNbpmWnC2Cny5KWDMObm3KaRhYVh01ZJmbE9sQ/wBo4WBXaUoyxtZe4aLKk6ofI0Bz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ITNNGzqdVqdkdTh9PlwtoOmbUokUOmVjdFoSQ5Io4wNANk4AY2wCis9omo5GzRuLXNN9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imFuqYg01cNhMLaEcn2+q5OsbnHedZVsExQYRjMbyS6neckjerTuFzzw3GpdOzixF4jHa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Tbiv+5PxVatjbT1Dmh2Zh1Y78TTsVXNuRXm3Y3qNA4qwNc50bgALnVDix2kmr46JsjRUub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4LncSMoZKxjiGucxp95XnfE1TiI4z9cw68jqOdrmRtOpAsCB5i4Scl33a+n227P0lYm6k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oQdfMrmYuJi1v7kHyK6ziKkpOJKWOpbC97mAsa8uMeUnkR5rhJOEsTiJEdXTCx2J1XWZT3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qiDReJwd5ojeJqV+pY8E9VzTuGsaGg7B4HIPTDh/HGEXo2ut0cf0Wt4p3dRR4hTz1HrbT2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LusArGYljlJOwg2uTlOgOUheZ4TgNbJC+GvifDG5wdod7LpuH6WDAcWfVQmR4Ed+yzaCx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Z3evMvm5Wt70ULl4sdlqYY5oGCJj23AOpRmYrVEaub/dT6kOmujCdYbcXmtqxmivYfiD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06+SsylTVEqNaukH+8B+S0n/uys2TXEKXwcT8lpO9j3qe6zwqVutS33qbduSFVG9W0c7Hn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0VNuxUDI14sS9vlopjodimEMeb2QiIhgtpLLbzTtLGG5ke7zRezbbbRM6Bh3HzTuorSC0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haGMDbkgbXTzGwGhKIQ2CHKXaAIjdlCUEjex8EDNFmWtqoscQ4tUMp7K/aG973SZmY0Eg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qpoaIqiMm4UZXvFuzy+9SIuohhO1vgioh099mfFEiza57AnoomNxO4+Cj2Ra4O7tx4KA0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7P/WqLIeqDIdPH6IOM9JUvY8JYqXakwuA8FyHoIiy8M1Mh+/VO+QAXR+lyUx8GYjl2IDS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A4Lg09ueR3+JPZXssH7tvkg1R+wPifzCLCMrbeZQKn9yB4/mrEBtdoUrJcglyVZfHtGe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Pw6R9JNJC55DHGM2JB5XVKl0cp40M+Ev8HNPzRpzzqqYvLmyPa47lpIJ8ygEk+1qfFSa1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arqKWQPgmfG4bEFdPhHEfrJMWJ1Bic492UMvbzXMCMFQewNS91epxF0DWGVzZonC7ZGcw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Tb23uvNMEx+ahtDKTJT/AIHcl2OH1YfGKiid2kR0c07tv1WLFlbzZnyWDzlZ9U/b8musP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Of4o+cxHKQHA8ysqsgtcdSLnqk5xcco25uVeM53G7gR4FGLwzQEX6KKPG0AENKfMGglu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3giNddulvFQEGYDM3Qorqgtbc2B8FVa4Nfdzr6bdEudxtvqppRjUPdcXskHZm943tyQs2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7SNxYBNAgeQNNlLQ76lDB7umluaV9LIJEgBML9NUr2Cb2huoESc3K6RcLa6piW7E6pXA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houe4lxGpo42QspIpY3m3bSahnl4rf33Qqunjqad8Uou1w1Vxy6alm1DhjHXUT+ylJdTP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06OUM4fhbTuzRPu4W21uvEZoZKGqMUnm13UL2KmkbBwThoaAHmEuJ/wCvNdcrPLOO/DFl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HPe4tEY0z68z0So6Kz2z1ZEkwHdAHdjHRo5KlQxXk9YnOZ9rMvs1vJX3zuawlvJc96je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173RAZX2GXJc9brPe50h1Bv1T95vst1HVefLO77OuOMaDq85vY+ar5zMToLk80Ah+h+JTs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B5rjlbfLpjJPAtRSu/e08mR7O9lt8lq4LjBcACSDzBVKmcXOcx7SQ7TXksJlR6viM0IJ7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F9nHlm+71WkrBI0G6utkDtlxuFVl2t1XRU092jVeuPM1GOvdc/wAXYVHX07Z3VDKd8Q9p+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SKghzPc0PIuAfqV51j/Ej6mV4EoLh7II1t5ch5pctLJtn4kxlO1kklQH5hcNG1lyWLY0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/VDxirkqJR2clmj7o1+fNY1WHZy+YtYT+IgXSVdFRTPkrWm5uNyStOmJbRyOffvPLlTw+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hHbRxaQD5FbTsUw91DHFJTPBa22h0KmVuuy4ye7mHsk7cmxI6qQ31FirM9cyWpBjYY2DT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PY0t68wrMteUs+AsIxWtwmpbUUFQ+GRp3adD5hew8GekGnxZzKXEw2nrDoH7MefyK8fq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nTmFXMUsUQmHs5rXB2K1LKmn1A42KgXLzP0fccCWOPDcWe4y3DYZbXv4FejPcbEc0QUO0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Tg3ugFiNLT11M6GrY17CDv93xB5L5nxKB0FfOLhwjkc0eQOi+nXEEWOy8W9JHD4oMSkmpm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+EkX+t/gg4uoqpXNjJeSWnuknVdDh+KO7GKSohcCXdnnB1J8Fy9JEH1UYcLkOAsuhosQN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uxdmDXi48RZRU8Vo4cSL5qMtjqgLkHRsnh5qxUYSaThiCZkT4agOJmJkJbtocu1xqtYx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lJQ1Dm5nxF2UPd/D4+Cw8ap5fVpY5ax3bNOXsnu0HLcboOYmdGIg57iQNGN5nxWa+Rzjc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ZzZWOa5mji4WAU2UpfII4QXuJtcc/JBfpKmgkZEJhleG2J11KasghjdmY7Qi4uVtUGE02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jq5zjoxRq6/Dmxvc3sZngbNN9fFBhxCGFoklb2l/uk8lGYOEZmiyxtJsGtcr2HUTayKS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KLhvnbZTdhUDv3YJ8UA6jBK9uCuxWqAjpG2yukfq8nYNCjhbYKen7appGTyyew2RxDWD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K+AQyl74GuvkLjYHyXWcN4NgeMTsiramppZAA1kWYZXW6OOoUu9dnTDp393hycTZ62SCl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cm3kF9BcI4ccJwCkpHNySBuZ46EqtgeAYXg1vUaRjJBvI/vP+JWyJFmSzycmcy7Yzssh2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1FI0AXfLb3WJVwP8AFU65zHT099XtdceGhWc+8Zx8taM6aFSuUFj9NFIv0uu8c3L+lDDx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pnCVnXofkV41VxiXDRI0WINiF7pxnhFPVw4h20j3CGEBha6wzZcxPzAXisUJ9Ulje4Ek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lYO7+eOiJsJIntHna4Xq3ArRNRUpD2xhthcbX6EAXXk1J9liFO92gEgB+i9Q4Dmkgha1z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ndF+fgufI6YOurKGIyEB/aE7HU5jzNyT3QqbKSB+eMXLZRcOe6wDRu8/kFr4oM0oLnizm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ak+9ZJ7NzblhDCM0guBaMey0ea5RpBghziSMMhzx6FrbuZGOvUlYuJQguJHNbpaQ9nbBof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9WP3KlXx3e641uuXP7PRwe7lJ6QG+iz5aMbgaLqHw6GwVOWmJdcnTovP1PRpzZpNdkKSn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w1CozxWFgFqZJcXJ4u2zDYWXO0uVhrJZd2QPDP6zu4P8AmuuwxSC7TdcfiUTorkizXFez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Bhh+0kHUXWlbRZNA7LUgcnaLWXrjynY3XXVPK5O3TdBkKATzdDJUjuolRTBPyTBOPFBEp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2hA4UhZRO6cbIEkSkmQOkmJskDdA6SVx1TEoGcbqPJI7qJI6oGKcJiW8lIHRA6gU5OiiS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fZRLx0QRKc6NKa4KZx7pQVL2ffoV19P+5aRzF1yDh3iuow+S9JHf8IXDlnZ24b3GkVeS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X66INQ+QttFYKccbzobYSw3BFlI2KozPqmHvnMPBNFU3Nnrs4rZcwbkKDuxdvlKiYmSC4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EcyG2w9yA8tBs3ZDdFKNvqo5ZBu0qCM2oWnSHNTReVlluNlfw532IA5EoRdSCbMTumJs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pY7Xvc9FF4a/R97eCGaKN2rHEe9ETLO01e6zegUw2Jos0hV/VZRoH3CkIiwbElQPKW7D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wQJSch018UaG7ogG7hBMb2XU+jEH+VkZGto3D4kLkQXNdqF3foop3TY7PKBZsbG3PmSvN6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/OPchTOqaikmL7Nivccytxs3iSselfZgCszTvhYCyEvHN/3W+J5/JfnLblqPpSSd2hNW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zuyhGDRyAWNHTyOc980rKnth2bTCLtjHjroPFHpqmSlyU9S5k7wLB8JzH+00ajzVuHbsk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KWMMqbghzO6fkiUVBDC1jjG0zW1edTfrqrVyeaIwaarPXlZ0r0zeyufcFBzjdZ+V8pFX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judByJUHh0TxWUZaabJmezXvDmR7lej22m1iqpIKkl0kV5LWDgSD8lUoKLt2GWvaXyA5W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9m3PgouA62VmeUmi4zezAANAaAGjQAckLMx2azrlpsfNVKmplkYRhzTM4aZho1vvO58l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1FH28dss1nAHMOYvuVejt3NrtZTRVEYbM0PA1HULkcQoTHNO57fs4yRFck2HgupjqY6gE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eaz8VjzxOBGtlrjzuPZnLGXu8vxnK4uBILhqAuRxSIHD5nZRmY+9/D4ea7HFqcF8gc6z+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tZc9Uw9qJoWNc4vYSAAT9Aeq+t6e6seXk7xx4PREGyhH4ghTJ6L6byouKpVLLSu8dVbdz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dW2RFWxCjITlRChPNkRFhLSCrkbWvG6DlzMBHRMxj2m4QWextsjR3ChG85e8pF4Com51gg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HyHwR44AEAml/IKzE82s5SDQEzvBVXrPoEzftrFHA9wUrAR4l2n5r2jMW2N15R6B4Wtw/G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JhHMANJH1PwXqW5ACyzRJJAyxtcFAra2moKV9RUvDIx8T4BTllipqd8kzg2KMXc4rgp6+H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TsMGpr2zf7QjkPBZyy14duDimffLxF3D+PqKp4ipsNezK6oOWK1yQfFdq92YWBXjXoww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07HGCnLo6cO+84nU+4aLvqriD1erLI2Z2N9oBdPT8WfPenCd3L1vJxeny3e0dC1oabkbI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w/F6WvH2LwH29hx1VnORIMw08Ezwy4705zVc8M8eSdWN3Bi8AC53TOeQfBRtmBuPJO05g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b3ScSW6qEma3dJv1VdrsjHCQvdc77k+4LNqweMgvR2nVVImtLWuLXNPijDwupiUUnVOD1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725LaJX1PXomuHCxCZpufFSG6B2tAFkgRm06aJibHxTsOo80Hzx272Vc/jK+/94rSparMQ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41iEW2SokFv7RQqd7g8arpKldTEQ8Arl+IqPsK4vHsv1BW/Qy3tqr9RSQV0Ijnt4FUcHG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lFdJTj/at/vLfquFaWQFr6kNZe/tWQW8H4QAA+uYb7gyoM2JrLi1ySu34Rw82NRILAbKG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UxyW2DSukjkjEbWQANYOSqFMRcuVKefKi1Tw0brIqpwUkEKuoc4kArImgLi5zXd7cHxR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D7rJR2eAVv7S4dizm81J3D/UO3wOitNItvsuU4NrGUuNupnuHY1LTGb8if8ANdDJG+KR7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ZebOarctVMRlY57Ir950rV5vjHEeI4bidS6mip5oc5IzR3I967CvqexroC8kl0pvy2C8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WyWN3k3Xmw727emzWMem8ORnFMGoa6tc9r54u1dEx5a3U6fKyvSULXOOQVIHLLI131VH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FnNa31Zm4uNuiaeuha63b4STfZ5c0/VbmvdwtvsuHD2G945/fC130TepxgaXb50xH0KHT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A89IqyxR2Ce/dpJ7dYqoOW94sd0Oyy+zUsaelpGqjOXMfNnnZLeJ9gHuJHd8VqF9Q214cU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azcUnLcxf66O4/wDfRgN9k81nLWuzeFu+7pMNbloKZu9omj5BXGgWWfSTMbTU/fFjG21/I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vYZbaLUx7M3ObXSQG25lc/wARV0lNUUjITleXZw69rG+hWqJS0xsuTobkrl+LxnqY3A7Rm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Jlu6eoUNUKuWhnbtJEZPIkLXzez/AFguS4NlL6Ghvu2FwP8AeXUB3eaPG6saVpyTVDpb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kqzz/ADrlsAjg8r6+aomeoPwTXk/i+ScHRKWETAXLhbobIh7y87/AJ80gHP4IQpRbSST+8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vc0mxzFO4tMvYXOqaU2AUQ7VSeMzSOaoWYOb1BQZXuBBDbt+aZj7d12nTwRL2OuigG7Rl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vUVLoWZyLC/8AmrRcOqi+zgQQMvO6CYcDY33RBpqhMt4eCISMuuyqGc/L5qIlI5D4pA7k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+aiiCbqB8U/aZ9A35qB7YDaNFjNwDayoT73Giry7HpzNkeTffTzVeW1vyUHmvpqly8HV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HVH9DUWXgzCtPbu74uWX6eJAzhaJpPefUN+hXR+iqLsuE8DZa32LT+aey16O06e5VagjK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sA6EDkNVWqAAYwB/1ZaiUxSJAsCdSnKplkj8SD3C0TI7DxJOv0Uyukk2+Q6W5edNFZr48+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DSjfyVismZFh8pcdDYfNVXMGEggA7myt+qAM5uPMqrJOXSBzRsbq3HWxiM5muzcgFplUe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QCwSkkMshdayg8lRUCtPCcZqMNdaERlhPeBbuPNZgbcqeQgJ5HqNDiMFZTtkpnNIHtNvct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7bzXlmG1s2H1AlhPgWnZw6Fd5g+K008QkbsTYsP3T5rFmmpWsHk3voOdlYhfGdiCouaJQ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In5QLutqsNDA3GhIHLVOA52jTYKDy617AjlZOHZh3jlb4ICsDAbW71tEi8i+bkhtNwQ0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r36lQODc6c+fVJhuNVHXQG3mmDw1tyb+SAodcDrzTgkC5GihuLt2OxUhfTW3igcutsL+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eCgXXulmNlFT0BNrAKLnW3Ubnooue1oOZTQkHJnOsb8kMvvsFB7iRqbhBWxilZWxEffGrT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wcL0kR+5TtB89Fx4eC+23K5W9xZWBmHwxMfm7jQ4jwWcr203jPdVjmuxuXawCKHOdoSsjD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rUY+7Qt2MDgAbKbWgWsfMoIfcogOm+izpdpEEuuNuaPExt8xQWn4FHjNr9Vnpi9S12Yy5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wOixGCdrbdt3d9LromOu4LH4wc/1GEQgF2Y+drclvCd0yvZoYcPV2tM9TCDzAddbtPiMI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ovOcGqDLRRyTFzWbB3Vas1a5uFzPj1BORl7ADqfNfQ5uPj48e13XzeDl5eTPWU1EOI8ZM0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7DQBcLXVWYuL3kMJuerirmJzFjbFwue88jmp8C4PHxBjwNYCaOAdo9v4hyHvXjnd7/Dn4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0dOXDP2ftFvmvfOEMI4Xjoo6nAqWlldlBMzwJJQfEnULkOMuA6eSnkrcAj7OZl3Pp791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8lbhlQKmmq5KaRupDDa/geS3Lpny9Z9MLc/DkDzsycbcrgheMVUbGQXA2FrrvK7i+fiDD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Zlu57QbuI2N9lwuJnKHA7XTZ4W+AeG2cR45LS1E0kMTYi/My1weW6NxBgNZgFbMyVrpK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dva4v0VvgjGajhoVdeaJs0ckY7xdYgXXomC43h2PuxCCrbCyOrjbIYpHCxFrHU+5XQ8o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XYqUlmOzNaJGv0kjGxRMaw+nw3FJqehqm1NJm+zkBvbwJ5kdVWzujaWMaTIbBx6DwWVU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3XDs1+mug817zwrjDcZwKnqQR2lskg6OC8QjofWKKqy/vYftBf8ADsfyK6v0a4zHhUlTS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xa61wHLfmM2PXA/TVIPubA7KtDPFPC18MjJGHZzTcKWgN+aItX2XKekWkNThsb2tvrkd79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mDlyXFGPUxZJRua4lha4lrtdDcaKW6WTbyvhZlIceMVdmEbmksym3eGoRMYMQxKq7BmW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hidibpKcENaC63RRaHOZqNytILS07y90uQljG5r20VVz5qiuYLtBDx7Z0HiVpwVNZRsfE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0eFRhdEyqZNWMyRhxc9sO5A5C6KfGKZhqXRmuFQWt1e0dwO/hHRVcHZ6pUiSaxkcRHEOR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LiDpXUzHw2u7JfNbXQI/qImEQYHOaSA9rQS4eLfFZ2sjvYuHMOwyplmxWRtW+NgdnmFmM3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51jdLh4xYRYd2jKeVxe8HcDw6K5U1FdI5raqqmqaSmJDjIMrgBsHA6+V1gDPVzSTPcGB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rrpOxDmU7BFGTsx1r+aNRYg6B2WW9utr/FVI6VjwXF7zbvE20RWUMts0Lg8dDuU2OmhM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5jYqpPBNA4ZRzuLLJocRlo3dm4EC/ejIXRUVW2sYOz9omwB3W5ds+HWcH8TPeGUWIk3Gkc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JcWXlJlp4nmOZhdUyfu2R6uv5LqeG8dknmZQVdNMydoIDzYg2622WKuvd18T7DUoVS28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W6oIksdE80ncHmFnyeGmx+ilLJaNx8FSil7gQqyuZA1kdjJPJcRxN9px/TxXTfZnTOpa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TIL3LQXH+EaLzKRhjrqoP0GbQLsMQFHTVVRT4hKO0IBijzXYHEanzXO4nSGSeoLdy4lMb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L+cPDOuYWXd8IzPFdM0NBaWhwIHIjZcb6tI6dsYac7jlC7vD8VHDOJSwuw6Or7WNjBdxGb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8NYPS24bNXxxOnD44yxpeLbgbDU6BW48FpWRkNZnOfOS43191lyR4t4nr6dzKPDoqSAWAb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Kmm4xxHIHTSwsO5dI1oHuBXGSunZ2U9JHAZHHsILjS7gLddeviuXqmBz3EarHfwnI8yNx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zs4JObyvzWrRPozTtjoal1QyNoYXPFne8Lny49tu3DdXSjUAsuqrrHVatTBmabLKljfGSv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gqNTFo6wV+N5vZwSnDSFYOYnog4kvF/BcZxiwRSwMA5Fy9KniuCvM+OJA7GHRt2jYG/n+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5vUTWLApf37D4rZcRcrJgHfafFazxqvoR4EHm50UHqVkNx1QQKiQpE6qLiFFMklcJigbm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yBwnKTOqckEoGsmTpkDW1TjQapgmJugewUT5pXTXQRLdExGikTZRJQINUw1RClfRBFwN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QQI1TEaqRTII7FRI7pUzumcNEFV3tnzW3QSfzZnksQ+27zK1cO1iC5Zzs3x3uuboLZcr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jA8ua/cFZwbyFfqOoVWWmZJqNCrTGFgsdki1dWGblmgN2k2RWVg2e2xVstJFiEF9NG7Vw+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9Ycrh0VWSWcaOaB7kdzIYdWvsel1A1dxZwBCCm9znG7lcwp1nvbfleyG+SJ4sW28kbDWtE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oRdc+yi+YWSlaznpdAMbSdJT8UU93u9lSa+Rp1FlHJIPYkNvJDkfMwd6QeVghtcbMbcku0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hZPKM12ho55UYNmG8gA8GhDZVZJjsRvongdkePFBkuXtu4kX2TkkSC2yguSOBGy7/ANEe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qvOXhx8l6L6MYJzQVb6Z7WSumAu4XFg0Lyet/wBKu/B+T2GhqovWBAXfalua3gtuntvr5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XAPIdiLdQ64yZbeW67ih7QU7fWQzteeTZfB5OOY61Xuxy2DJT9hNJFTsDYqod4jTIRuf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8YjgaGtHz81NzgTtdM45Y3OawvcBcNBtf3rncrezUmkw8NsSQCTYXUi8tOllg1tS6qcwSs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S/2h00Gm60KKtNSXB9LLFb7zxofjZay4rjNpMpboCMVNHO5t3TUhuGt0JZ7uiQbWVVRY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d/wCgWiGi+yK0C2ynXfJowzHdNexvf5rPxHE42OkpWCRszhlDnWaL9fLxQKKtbEGUcuZ0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5arU48unadU3pcrYM7HSQPdHUWvmacubwNt1VZbEJWvAc2naLOYDlD3c72V51wdSE0YyDu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aXRngNaGtbZo0AaLALOrBduxRMUxJtHZj2Pc5w0IFh8Vh01a+F3qz4nyuLs2eM5gLrePH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6cdxRSzConyA5JTff2Tzt5rkpA01DWSAOBJ0IB5eIP0Xo/EbAYnuaDcXsvPI/wB+XSAB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95H1X0/S25yR5uWaci5ha8jQWJCYiyJJYyvI5uOvvUCvrPIEdVXqx9i09CrJ30VesIFO4c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ig2R0b2vbbMDcXSBsNU25CIsQHKwAjkrAe2ypgmyXeOyotEl3spCI87oMb3xnUAhXIpWv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jtJ5pAhJBK6G9ykU0Tbv1G6o9Q9CGMuixmfC3EdnVx5m+D2C/wBLr2lzsmq+ZOCql+Hc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UNBA5g6EL6AbxNhEtQ+nkroqedujoqg9m4fFZ1b4L28uS9LfEj6amhwuE2klHaSEHlyC5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S4fTxUtHh9J7UzGl1vAk7k9F3OOYJgPFFTDPUOD3xjIHMktmA+q08PhpqOnbR0ULIqWA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rjZd7eqc0nHMJPDzKixuqpKmWkdUy0dXSlzRGbhj2/wBXlfdbeGcTtpqeZ3Y5quUWvfccx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4vPNX9nkFMP3oFsw6Fcng9bBHiTZqtuYbW5AdF+09FxcfLwSdOr23p8Hmymedyvf/LoB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vZmN+6LfDouy4e40zy+r1J7ZzRYke0PMriOKcWp208dPhje1qJgDlAuIgjcP0gpMO7wDn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C/iV29T6fi5pJnj3Zwlwn2dns1JXU9VHeGQHqNiFYzgN0XleFYm2OQMbVwSlp0EczXPb89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66lc8uDmDRruZPRfmvW+hvp/ul7PXwc+Wd6c53abX3brooNIa7Tmh5XsdleD71IEBfOeoS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gTcm6nyQE5qOY6+CG4kmzXWUmuIFnaqoKDcp72Qs4Gqc6+QQELtL7p4nHcobCLFM0vzEa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FO5nFuKhugM2a3mAVzlXXspHtYQXPIzacgu39I8fZ8XVDhtLGx/yt+S88xZlsThLtnxlvw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+GYox0WYEZgNl1/CnDdZxDE+sqq1lBhrDZ0zza58F5jPSDMHROdG7q02V7iYYjhfDuDPi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l0Zd3Q4Hayto9YfSejTDXFtdjlTWTN9oRuuCfcEwxj0WMNhTYjL7nr57bX1TdpnN/q6J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xaNyCbBZ1/K7fQzcS9E9S7s3NrqRx0zOzi3xRMU4ZwdmHOxHhPiWJ8bBmME8oaSPBfOJ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/vFWsMrDSYjTVNQ0zxRSBz43ahzeY+Ca0PTanixgiyEdrNyDOaxajEMWrSTG4U7OQaLldR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raTEMMaxlJWxB4EYsCbDbzFlmQBpY025LpLtmsbD8VrKWtjp8Rf2sUpyiQixaf0XWwOy5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W4gpS+nc5gs4DM0+IW1hVX6zhccrXaPaMw6lVBpWCJ7Z4gA5js1wu9qMQikpqOsdGMtQ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DdcEx1wWu2XXYK1kuDSURcCY2iZoOumzvyXLkm28aJWdhlbJNFHLD1LQcvisyowTBJ5s9T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hbQg7FGcZcPvnbnp36G5vb/JBD2Mc0xjtITpl/D4eS4yN7UcbkoqWLsaeJ1OyKzW9lewH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BNBDPKyFrnFokdEJBa3Pmt+vjp56d0b3OsRobXuOWy80xaF8mLtppQ60bTfkd/8A7LUk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S+TD3DrJRObf4ILKilL9WYQ/yc+NUKGatfQ9qxlTIIhlkcyZ2hHO1iq37az2Jmk/tSNP/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5jMnRNdTtsRBE3oYq8hVcUqD6vIGCou5pYGuqO1GvTVZDsUY9tg7P/4cL/zCrzzslnZG1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0JIv5N2Wbla1OOR3eGVkctFC1uuRjQb8jZW/XC2YuvoW2XHYDXNjozGwgFriHCxHPoVdO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9l348uzy8vH91dA+ve+oYA6zQdfFZuPztncNBYtsHLJjxASSC/PZGj/nr+xicA8+zf6KZW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9I4BJFDE037sXPxK69jtR71yvCjDEHNO4ib9Sukjdp8UxdEL3qHkX5fRHb8vJVG6Sv2Gq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L6IjTogX0F0RpsFpBbqMje0jIKYOUwgHE/M3ve23RwRGOubFDlYQ7tI/bG46hRa8PF26H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0sYdqND1QT2jNLEjw1RGykaHX6p+0YT7Q96AOcnYG/wDVTta94/CPHdFL2Xvmb8UxlbY2N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o5+JJTPfezW7IZc6TbRqTO93Yzc83ICsN3FrdhuUUJmNDG2Ckgi490+SUXsJpiGxuJIAtu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X79UCW/LV30RnnvED4qvNbIbaAfNQeO//iAlyYJQxjZ0xPnZp/Vegej+LssEwllvZp2f8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OLhhUd+64vs3psF63wnHkpKNtvZgaLf2QnsrpnaMdZBqP3rAjvPdd5qtOSZ7c7LUZpy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fiondKj5Aha17bAuzc9Earpmfsmpa7UhhcD4jVRLmMJsQT4JTh9RQVAZvkOnuUbcxG3N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pwNsNtVo0NK6okAAs0blbmmO6gKKV3s2TOw2oOpDQOq6yGiyABouimjc4EO2WOqL01xz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MWBrrOFlsYnCKeoDG3NxcrNlZnIuNlvt7M6qu9jdgiUU8tJJmida+hB2cPFSezLsNVENJ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jBa8T08d5CBtbYg9FuRzMZ7LQvNcPqXUk4eBdvMLtaKrjmiBYcwcNP081ixtrssO/c3PIK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qAk1Asb+CL2smgba3NTQtagjQA+CfMWuPMnoVUdGfaJNjzRmSCwykEqKmNScw06IsQBFg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7LyvvYKbH3A1I8FBYc0N2uVBzjYlDE4be4IA3QKmcxjOCDG5XRtZDm5SUCSqY0WaLu6FZ0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81SkqnEXJN/DdamLNrVlxBrI7NeCb7c1OKqZOzMDY8wVzUk8TnODnZ3X102UH1rondlS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/DY9FroTbqc4zWLhfopEgjRci2UTMbJUTntZBdzWjXTkpR4gaMmKCR2Zw0D9babqXiXqd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DXmrPEOIUj2RQxVEcjzbRpvZcNJVvmmc6on7No3AsSE1RA58bZKaqjkaTbaxv5Lllwbst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/BIaefX2SdF0lNO17B1XC4LUSS9pDODdneuTe66qiDhG06jRavZmd2tG7KSiBxvdVGyBrb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3YtASW04fUPH3Y23t5nYe9YtkaktbDX8hoEYaNGqwTUVVRA5pfT0rzscxeR7hp80JuHVD4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vaw3Phus3KNzC+7qWu1uDssHi98ckMLJp3Qtb3iGe07wHTzTkYhT0rYqeXtHA+09ljbo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mkjkdL4m4WsMptjPG67HqMSDg2CnY2GBujY2/U+K0qmQHCaRjiTmebAf9eC5iKlqaYM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qD5FbbXPkpYGsOXK85j4Fds+8ccJ01i41IS19wQSQ1dl6LiIaesP3i5vw1XI4zGXMcd3C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iQoah7HNc8TANDW735KRuu+4jxJ7nQ4fCWF0477TzHTwuuQ4/wABp8Lo6J9G8Ome7JLE6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0WjjJJxymfN9ix7Wi/3hrrqNt1qcT4VHV0DKGjiY6pc7thI86tDdyT43t71NpHDYY7sqa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AalYuLNdfpc/BaNABT0FTUS1MecOsI9CT4rIlmqamQOiZHLrcMa67j7kmXdq4oxQumpftZ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kBGpqCpruypaeF00hd3Q0XJWzHQSVhkrHlkUeWxizAEcvZ39667hjC4oqeN1G2VtfI4jO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o9fDqt9TGnFVmAYhh0EklRCWNhLQ67gQC7YeaDTsLnBpJDnCxXoHpFkjpOHqeii9qadur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HGB27XeKlqxo8JRNqMajpnm7Z43xONuoK6Ck4LnpCXNfDIepcR+SyOBozJxHC61mx53f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sqVm4DhdTQzh8j2NZbVrXXzLcL7A21QGv7o1Sz6IjjP5TVFW6WmqJfVapp0DSQB4HxWPi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Zp2RVTT7bonXLXfxFdxiuC4fibD6zC0SE37Vgs6/muKqn4jwhirXPeX0b9A8DR48fFYsbx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B8VfFXsDmzQl0b2ai/Me5BwGaChxvD6nEozJTxSB8jC29wPBdPj+LRYthVPV0DruiJzN5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5FskjhmqWAuv946/FbxqV6DxhxDg+LYFenZEZmyXayWMNIB5ADwXk2JNyxXGy6aXs6ymLY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rrm8WZlOQlWIqYVnilL47B2g1Xe0z46CAGlex1W9t3Pidm7Mc2g9Vw0bQKUuA1LlbwOr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IXWadNj1WMpvw3jdVtYjQMZTVWIUzCyR4u7nfzWLhVLBiE/Zk+rk6lzRdvw5LsYGTvkbC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3n5c1hV9JQU1NXOpZZWkEhotq/TkOl0wu/KZTQlFU1GFyPoKqmjrqN4c0OhblefA9Vjy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JDPBE7UMe4Et+C0cLoZTh8c9XP6rcEta4963I28UWPFoIstN28c9ybgi9z58lplXkp/W4i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B4GoVfD3Ow2eQucb6NbcXBP4vctyRzY480WrXaBp+6fPmFkYjAwsYHud2t8zQPvG2oS9l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09T2r3APdKNCT5q1hVfLTvZUA3fmtfr5qlw1HPikfq8bGF0Woa8hpynz6LsYeF3Np2mo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jVW2Gm3S1LKiJksZ0eL+SJM+wGvNVIYqegg7GkPaG3tu2Hj4rExHGjNIafDSJHtNnzfcj/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NN6uxhlK4U9O0zVjx3Y28vE9ArXC+D1E5rqtzvWK5sd5JOTG/haOQXP0McdHAXMJdM/V8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RYg13ENXROIPbwE28Qm1kef1+E0eIxT1b5Je2aSbhwtcctlXe0ds8eK0cSkbQT4pFJ3W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izZCe1BHNrT8lvGpRcOo434gyd7R9jd/wR4uMxhdNU08VPA+rklBZO9gcWDmPogz1DaLC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HwuuJw2CoxSsE+VzcNideepOgeR9xnU8tNlb3SPQ4uKseqRmZ2bWga5iLfABRnx7HJmkP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OwN+Z1XKx4hna71VxHeJc2+oF+nRRfVSPb94nouFrrIv1LWPdnqqiWZ7jqZJC4n5o2FYj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sMlmO5W8bLEklyua6UHXkhS1MMer5Y2Hk0kXKdtaWbl29QbKDzuFWqsrr2XN8O4lPPCY/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uJXRkNt0uVrPqcwXizwuNe3DKZRF7Aq8jDrqiOeTqmLrrDSoTlbZxXkmPzesYrUyDZ0ht5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HSTPvq1hPyXkLrvmueZuvd6Sea8vqr4hmDLZajxdo8lnutna1aEhI0XujxBFDcLm6k4kI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01Tm90xBUU9gAolObpkCBSSskBzQPsE40TgKJ1KBApEqNkxQK6SfkmCCJumJ1Uz5KNr7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lbRAgVK+ihbVInlZA5USU5USgid1FOUxsgSZ+ykSoP8AZJ6BBVGtytbDheELJatvBQHQy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zs1h2rRoKOWsnEcY8zyAQauIQzyNae9G4tPuVyGuMDCyF2Rp3tuVmVM386leSSJHZtVMZp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7bhDdIZBZjgEYMa8XGoQ30rSbgkLaKz6eVx7zyhOonfiJV4McwfvLjxUDMBuUZUvUyOZSF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HJqE+pJ27vjZBB1OxouUbDgwPe4C4AsqrwXi5kurFIOzp3En2nKEW5Z2HQtCryTRAfum3Q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iomcn2W+4BEpqeSZ9yyw6uVingdIdlfOWJmRvvKGgsgY0NbsFBxATvddV5Bm5kIBSHNK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0eEgwk3UFuI3iHgvUfRTlGGzHn2x+gXlLbhtgvUfRc0swsyXPfldodtDZeL1/wDpPR6f8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XtgwdqWhpd4JYlPUUs0UgqHinc6zwGtOXy0QaCQkABaFTFDJRy+tODIrau6dPevg45fd3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mKdkQic8PF2lrhqo09TPPVydnIw07CAbs1J5gG/zWdRxvLo6a5NVCXRt00ynnfwH1C3o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a0m4aCdXdVc5MOyY3avV0TKuSF73kdmb2HNXdTvsnsBsEKqMzWg08Ykvub6j3c/iuW7e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aaMOylxJsGtHxKJ2xc0Fpu06g9VSgivM6eKY1chGRzLZcg56HZPTMfT/AGdLIKxt/YaNW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9HbszvuPVgz00kQNi4WBPJNSRvpqJsYs97QedgSjmFxaDbKeYPJQylpsXLMysml1PKnBX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uy9rvXPwsmkxCJtNJLCO0yC5Bu1Dr2eq1kVew6CzJR4dVCmh7WRsZcHRQkyH+JzjcfALv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u+Bu2dJA4TM7MuFrB17aLPpYBTUfZZy43JJ5LRqIys2qeYo3ENzuGwvb5rnLfDVnuw+IT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ydAFwLIP548tkcBYkWJHToQuxrKj1ibN2g7doI7EtIDQd9efmuTZBeeqMGZ8WRwaMpJJu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1PRfblHl5u8cC513k3JuSVElRNw8g3uCQnuvsPGYqnXg2AGvNWybKtUDN3uiIpNj2Lkpm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DoFGU55yDsNAiJREHdHDRyVQtcw6bIsc1t9kB9OaTTY6IjQHi7TdP2aodjii30Qmtsp3s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mY6wcNeqrhuYozYw0XsqrVweaMY5h5cHFjZmvdl3sN16Bjj8Bx2tikqn1sb2WboG2cL3se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9uIPjBM7Y48mUXIvI0Gy1DSYjTM9YngqY4hu8tzAedr2XDPkz4s5lhdV6uHj4+TGzN254I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OocaIjvRNcRf33uFmYlwdLS1ObBq+phdfVj5CR8Vc4TxMw4dPUPcRECGtLRcPPh1W1g/b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UySIXEbRHkew9D4Llebky72plw44dvZyGNycQRYNUQV9PDPBlBMsbrOFuo5rz9lTkY5z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jZIntzOBIcLXXl/FWCvhq/WKZjRldmAsvq/pn6r+3yuOc7V5Of0vXNxV4Yw3ta+OorpZY5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YNTmHks7i3GZ8TqzE05KZhtFC3QW6nqV0GBYu2sro4ahuSctcy/W4ssKvwKSXECC8xOL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fb9by64Ovjy3v3eLjx+/WUY2H0EswzxyMa9h9m2oXp3APFuIULpaUzl74W58jjdr2/qu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jGYJx+7nbs79Vp4PLI7Equd+Q9jTOa57NiSLD6r5Xos8s+WcefeXzHflmseqeXv9BxFT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NsNi08wVcgnMsYLhlK8j4MrrVntWj7AOIvzuB+S7Z2NgMOUgWGribABeb1nDj6flvHPD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p0lm3vZDNbAw2dK2/mvOq3iapnJZh8L59f3j7hnu6rDxPibEacGCmpJZZx7cz4iyJvkvH1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7UpA+3agHxCtMqY5P3cjXX8V85ycUYuZNMbow/8AAG6DwvZbOF8c4jSv7PFIonNA0mZt7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6I93zDmnDxydsuEwfi0Sdmydr4XyC7WS7O/qu2K6Onr43WczW/VOue6dFbF3aFoJspNkve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DmuawPZezhdWZMWoWN9txdbXICVqXaXGzy4D0rREYvRzN+/BlPud/mvO8aizGmkH3H6+8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hxX1X1fOx0Wa+fmCuIqsOqXhghmiAB7zXsuHLpPDLOPejDlqY3GMQ9GpI1kwurzf2JBb62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YYxcbC4XScD4bRPpMUp8aq6eKOpY2IQSHSQA3uSufNyTjwud9msceq6eSYPhlVjGIR0V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NHMk8gFdqKZ9DNPSF4f2TiwubsV7FVUNDgWHTsw2Ojo6Z7SZJYbZngcr3XisuLyOnqHxl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0HRcfT+pnqN3Gdm+Ti+n5q/DwzU1WAuxSitNHHIY5om+1HzB8QQsXbRd96HsTc7HqvDZHt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vtG6iw8rrK9IHDtVg+MTVDKOb1CY5g9sZLWHmD0Wry65OjL/ALJ07x3Hf0sv7Z9DeGTk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uoDTlH+HKudoH3ZYnbRX/AELVkeI4DxFgbiCHx+sRi/O1j9GrG9Yhw4ymrkAsdGD2nHyX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2Sxk8kEB3leGAkaC6tcO8OzNnxXDI5G+t00jpIqd+j5Y9yWjw6LgnY3JJiDHaxxvOUNzXy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Ede+ow7BOMMOeI8RpXtpqsjdsjdneRC1tNBSMLStjhnERR4/TumP2Mv2Mn9U6K5j8UGLY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ZHM7s62Fv+wn5n+q7cLmX3vcbg3CXuOhr6quwnEqmlqMssbHFoDh7Tet1SNRA93bUri0fe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/kt7GKuGahw2snAd61DkJNrdo3Q3JXGYvA4zs9WdRuc82DIH3cPcFx021qaaNsmZj8wtt+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a19e3tHVc13dk0gWAFt+SxS+Ogc31uvaJhqGNFz8FZFUMShIjmMYta+TX4ck0NPg6UNe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F9COqr8VcKMrK6SroZXU2YXewC7XHqNVYwOnFGC0OdLfTMN7fktt9RHJE1srI2EaWdeylW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LQR9p25mAI0b+aPgGEOxipnZ60IZGNzZHR3J969CxikdNRdrEyJxjGrI2gFwUcGpIhH63B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cCO8Fj31W/bccVguD4s4VPY0/aDNY65bG3itOHBMeJzCgN9jd42XdUh7u1iSVowuW5hHO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0rs7KJkeU6ZpgL+5dLw/wtXGrbLieWnijIJbG67nnzGwXYwu2R2O9pOiJMksLcBX1YaAA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K1TM2KEvcdAFhYS4mqrj/vGj4N/zW1FqwAi4O6imppu1dKQHZb6E81ZaTdV4bWcRsT0Rm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bbTKUZhWZVYjFTOLAMzxuL2sqseO5X2mgAZ+Jr7puGm+NU97bn3oMUrJo2vjcHNcARY8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w6qEkbXm7Tld1ClYKVuiAbC4nJKA7oQiOa21rKH+1HkpEklBFzWN23TOZZuZrMzvEp37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xveQZHAD8IRgWssGj3BIJwglukm5JX1KojLYsIIHvUo9AoS7e9TbsoISE3N9lVnPd1vtoE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f2SB7yorwz06O7TiDBIL3J5ebwF7bw+0NLWjZrAPovEPS1/OPSFgkA2tH85Cvc8DHfcfD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dHi5V3G9QfJGPsx26quReV197LcZqYLje4A1TFPewUWuzC+o81UfH0UBc+zjoOi0YJGR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9z3GwbormHx/aZnC/gs1uKMLsLhNnVD3EfwFX48Xw+JtmPfb/AIRQzNWMcdcGAvoXPbf4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4KwnoQfyU1tVocQUQ37Z3lEUQcR0X9HU/wDlqiK2tbp+1cIHk0H8lXqqqoMffxmif/DHG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LE8Vpqhw9Xgmc86EvFlWaAYrvblcqckz83+vx+5p/RRpnPmqGt9ZMm+gaQtsrQZmKgW6q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aR00tth1WNtyKccLpXhrBcrWpHSUeWPtCGFwLrcvFWo4GU8dmDzKqVQNjfRTe106KimE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Vcje1hNtfCy4qgrXQSiNx7hOngV1MM4LQSMrvw81WV68kugs1p5bpG8Is436FAD3PFho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dmPxUEwdyXEnkAna5wOgB96Ex1j3R8U5FwbXvdQHlDnQuNwCByWNK8kEXJ8loOksBlDtd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S0hznbALWKVlTSBujm3HW+qqsnBlbGwd4mwbfdDqmvke52uTbyVIT9i9pZcPYS658tF0k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6EB2Z9iASSD1ulZ0RjYwkRtfd9zYuNth4IfbA1AY6Ux5Giw2sf8A7IN88jp64vDT7Dm7L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7QFwcL5iTY28ED1gxxv7OwI/FqQoyl9XKO9lFtJHaaBTDoITA94ubkuuOSCUMIbA+SSXLH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LaJ7I87Y3AZpH6m1+SpSytLWuJ6nKdh0Uu0L6Zzu8Xk924sLBBfpqqo7Usom55JAGtG59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Kge7t5HOmd/sbhwb4k8lysUroXwPc4Ak6ZTqF1dHI6WxJNl5+W68O3FNtSIyyXNTK6Uu3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NaEAzNDLAM5NAsB7lRp2kjX3LUghyNBdbXxXiyu3pgjIWjotbDY2t9kBUoI43G8j7DoTa6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1wpj5TLv2aMhF7Egu6EXVepiBAu0nn4K5SRAjORdxT4kTFRzPGpDTbzXfp3HHeq8yqK31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bmDAdcoumo6OokjLLHIeYKzqpwgxScZyyO4vpcq47HXwQWooXHl2rxp7guuPadmcu6vJE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buuDuSDFEYHDKbEG7T1U8Onmqs1yZJLnMLWv4+aO6IFpbcix+C0y6OnrGYxQNhke2KuZ7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cdUShxaSi9bbiD3vmbTmJhtsRewvz5arkyJWOGa4ts9qepqKqWB0Ys/8AjAuR7lO/sdmK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FosQRoV6TwbQOwDCfXC6iE1QA9zZbhzRyAI/RcOameONmfI5176jKbdFZjxd+8oiIHIvK1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8QSQwmkjjAN3OADi09SSNvBbzX0WCYe4ucyGCMd553dZec0/EUscZ9Vp7Dm65a0e8qpUS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unLmNPdYDp8PzVks8pdeyWPYtJjmLGscC2CMZIYzyHXzKzXPy7OsVdfGHWa0AAC2mwUaa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5ojB3PNNmnWcB0nq1HJVyus6UZGX00G5XVNkAadb+9cBVYi4SinjfT9nEABmJbbyRIMVn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1P6LHVfhq4fy79s2g1sk6XxXEnFKhzReogFuk3+SgcXnYP3jXD+GYEp134To/l3Rqo4m5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c/wAQcQYZJR1FNLGKqLLd4OwHX/NcxX4pNLPHLMfsxYEF2bT3LMrqlrcRc2WIx9pAYbN1z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mpFykkfUUbY8Pa2npHaOEY1cB+InUq0aSCsLGQvyVBcG9mTo4rGoah2cQlpidEfZaujwe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UjdWySgk+4KZWzwsm2a/DKiKZzHMs9p1WTxA9uVokZ9sDYna48eq9AlDpO7JXsLhyEY0+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tjzR1MWdgzOuLE+Sk5PkvHXGxkOo4/K+niUOOCUwSSBuVjpA0OdsfALbphh1FUQwVNRH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4nZW8eqTV0L4Y2RlkTu6xvsq7NNXBqOelwIROmjlmeS0ZHgiJnMX8VnVsELYDHJTvMryc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s7AblkjCLAaqFdSzMkD4C4lxIHe2WbuL2qXEMFbiM4mBY9ugIvkuQLXsUKowMUrmyzSM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MNvh/wDdRrKitbTU8Mj25GOuQbG9+aDiUE9DG6d8ryHBoiudLnfTwAW+r2TpaVPWMe54l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HpyWfirnSQgXIlhOYHr0RsQjdemqYyLSsFxf3/mqWIPc2Vjibh0YB9xWqz7nMlnslY+7p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BaEsb2GnqhJJe4c0OJNvis+mzPwxhAb9nI5pv08FtQ5pMChcWgu1y23sCsVqOhiq5JoWu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T1Qalj3QhlM4NN7i211nU82aFocCBawsUaOqEUmpsxrSSSuddI0Kmq9UpWtc/O8C3mVp+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HTyOtnkyO8iuLknfVVJcdGjYHkrMFeMMqaeqN/s5WkW81z39007zCTC7dR6ZWSYdxfiFO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sl7dRdUw0ubE48hb/AK+K6v08RtfVYbigbmZUU7CSOv8A0Vx9LO0yPgN8zMr/AHEW/IL04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K10T6mP1x382gaT2fORzuXloqOM4iZ6QMYwRQMGVjGCzWjoFcxfD5qqPPTyMjmGxcLg+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OSS1jg+ollyRNZsGDcrbDm8CxmHDsRqpKqndMyaPsrttmbruLrfpMTwmoaXNgq2Ecy0Wv7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xCeQAQOBceYXpfDPB7KamayVgc62pI5rnlJWpbHCT0UtfUx08FRKXSi8cZaWBwV3CMIZh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OpeF6ni3Csslfgs9FCwxU5+2JcBYfUrnOPuGIpaEPiZlLCRpzJ2U1pd7UBxs6JppqOns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64STZXBrJXXIaDcFZVPSmXD4JrWljHZSDxbp9LITHiKshlmBLWOubKZYTKN4Z9N26MSlP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VU1747gtPebzA5FW2vBGhXhyx6bp7ccplNxkcUSluDVRBsSy1/NeZG4fmC9B45k7PCgwf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rz5x+K9/pZrDbxeou8hKZpfKHHclXpdHFApG/aAcgFYnPfK9Tzqz1AmwRHgoRCCN76prq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m6YhTsAFEopiE/JR2TeaCR1TAJXT+SBikUkxQMUwTpiEEioprpWuge90xupCwSJQMAUxF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ggVE+CcqNkESmO4T2TIEoS/uXKShLpEUAGhaWFk5ZAHBo0Oqzmo8IBuFm+FjTmLQ0D1hu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viHezOA3Kyba2V6Nj4oxLrY6EeCzJpuD2bEbNOqBLNJ90IhjuMwJKiHtvYrQqPkefauhl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OVrtrKOQN2CIoCOU62SMT7ahXXXtohOYXblEUXRu5LQoYA+kGbe5QZckbdTr0VnCZMzZ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eq22RYaPvXOysCwNyoyVGUWbuq0I4thblZvzKqucSVEuJ5pXUCUXkNGu6dQksB3kRTcbzI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15XFG5aKA7WExOfyaQPivVvR/kjwakBIbmGbU9SvLWm2Hnq6UD3BpXpHCtFFU4RRZ8wc2M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XauElen0/ns9J4crhWMkOUNyusLcxyWzLRMqHh8k89gbhuYFoPgCFxWBUslawTTvkicyz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2tNmyNbmJtpqdV8Pl1hl9te3H7p3WWwva/tG1Ts50LjEzMffZEgbkmdLNK6WUjKC5oGUd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58U9RFNPEWxPMTvxAXXHrt7VrUgr8QhZVR05P2jxcaaBG7bLqBr4LANFKK4QvfnqtCyYk9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007GEVMzZDysLf8A3W+TCYyarOOWwah9QKjtKVoDpRkkJ+TvNWqcCGJsbNAPn4omQW0t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xcrrTWoaecxxl7jlY0alRJeWZmnMSLjXdZNdPUZCytAZTlwu6KxPha6Nh0tYezaY2mmto9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l49Y9W2ervpCVlZNMTNAx0WUtEYk68ymgZVwQGGnhY3fvOkub9dAtGRxHNVnSkHkn1LrR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pQ0E5WC5J59SVnzObJCHg3a4XCq4zVVbGvGVnqpHeLT3rKlRy1WVhzMFLY5WkXcRyXSYb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6ZmLwF8jXxWDhdrj/AAlYFTBG6QwhjS17HNyuAI26EEfIrpK5xe83K53ujEo85ytu65JA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wvVwW9UkYzk1XmE7eynkYdMri21uh8h9FEKziQHr9TYtcDI4gggjfqCR8yqt19986meUJ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ChA5X6bogDGlkjmncGyVVFp2jN+aNUsIcH8zuk43p3+ARAYnB4sd07ogeSAARq1HjlGz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KsxT3FnJABwuEuy6IDAgjRKyg0WUwUVJpsiNcC4AoYsgSSZpMrDbxQbmE4g7DsQjnppA2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hzbg/VeiSYxjGUh0MDbj2sjdfmvII4nNmDXbkgXXt9Lw1T1tNHM+oeQ9o9nyXn9RO8r2em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WSdkjO0HavHsRRizWjwtp8F3nDFG+ojdPEyRpmeI2MeMt3dfIc1n1FI7CoKcUlBJWnMIg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1sWxI4ZgVXVQv7MxRGCAdZHafX6Ljj8Nclluye5tNjFSGzwzxh+QPYLAW0N/FaVVhtHWx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rZcLg8UtHw/BBOHCYd6Qu1uXG5PxK3qt1FI9omqJ4pA23dFgtalea2qOM8A4P6jVz0VK9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ru6fAXsuDjxKPN6rjsbo5G+zUsFw7xPQr0aRsMNLKYamodZhNnnwXFmgkxLFcPpKaISTV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mfAC59y9fp/V58F6Z3l8xjLimc3fKvTcO1PFcnqmETOrmg3LY4PY83HQLqqb0N8RupRT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d2s5e956nKCva+G8GouH8LioMOiZHEwd4tFi93Nx8Vq3Xv8A31wu+HGY/wDmvN9Pf5Xb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ULnvnxymu5obaOFzrActSF0kPozpGMyzYn2o3INPp8LrvbqN7mw1Xj5eTLmy68/LpjOmaj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s7FHEg6WpwNPipu4FZ9zE/jEf1XXOBB1BHmoZtbWK5dEb6q85xn0T0eJxubK6he87PDCx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0FVlO2RjKoVMBNxGyZrbfEL3gO8CnDlZjInVXgFXwvWcNULaaswuf1VpuHyvMjQfAjZBZ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NrRtZfR0jWTsMUzWvicLFrhcLxn0i8HfsiZ2IYewmhcbvYP9mTz8vorJDdcu7Gah3tBp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YqAaL2CmBZXsic1R2z7Oy5rXshGMHZKOmhbUOmyDtHbuVhoVRVMR5KIhLjbQK9lCDILbL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sD4p2CSJ4s5vULjsa4RY3NJhrj2Y1MRF3Dy6rsWzSRnQ6IrXsn3s1/XkVLim3kUJNLUs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u1+azmOHS2y+huCcax7E+HKSuL4qjMC17JG2cSDY6heacUcPiqY+ppmZapo7wH3x+q9O9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N7h8m/8AWK+J+s8uXFxTLHzt7PSyXKyvPfSxUQUPEcIoHTYfLPTB1THT90ZiTuBbouDNG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B5g6+8LsvTfCRxS2rfcCQujJHRpBHyK8+cC0hzCcribdV9H0d3w4/wCHHl/OtCKmbA8S1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2m5J8ei6Hg/i84JJiFJX0MWKYLiIAq6WQ5TcbPY7k4fkuQbfcHYElWI6aZ8BmhY4W1sRq7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2DBMXweGnqpMJqq00dZGY5KWoiv5XcDa4PNZzO9ouY4Kqw+J9NltJEc1xzBK64REWPJbiL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EqQxsmkpP5zEyTa2zvkQuUwurZiDWQ0/ZUZl7r2MADjbfXoupwt5hrTcXZIxzHN6ggiy8x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C0hxykctdlzyjUdtU4JSQ00zqeRonsQC43dfyWRQYVWYfUQzAymKNwkle5hbcHSyLg+NV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fs2VoN/ettuNVle17KprIY5LDKDsOgUFgDQvjAIJ7pdqAeiNHXu7RrMShLL6Bw/I8/JL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ZXw2yG2+hVuY+qyujkb29M/k7Ty15FZqhioZDU9nCWl5HstJa4jy2KHwsXU2IVlL2BZA45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icS4ZL+xhV04DRD9o10jTmI5gFYNBOTi9DUmlnfK4BplY/uC9xchYy8NYu5rJY6SnfUP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5+CEzHKKKKKSV742ybZmEW8+iKX52Fp+8FymL4mICKXEaZ7S64Dhs4fi9yzjlVuMrsosfw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jJvdaNLWwTwGWGRr2E2Bab3XlEodC0jQyQnQ9WrV4dxiPD45e0gkdBI+7XMIOvS3mt9d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6u+YuaT2khfpy0AWxT1cTog7MGgaHNouMlxqihijlnqY4Mzb5XnvDzCpwcT4dWTuhZWNu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WkeCzurqOuxjiCnwzD5pmua+VjbhpOhPiuewn0jx1DXtnpMk7Re7TdtuqA6ioo2ySVTw6O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+awqvEuG8PDxC+IvOhETS8/HZN7XUdfHi9NLCauaaIB7iXOB7oN9lm1fFuEQZgJ+1cBswX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VRibaV0YFFU/ZPvsSdj4FYNex9LiM9If9k8tJsrjju90t09m4F4jgxjFJKWBr2sa3MGk8h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IoOjx/aXzTwrismD43TVTNA11iOo5r6Ro5Y6qCGoiyuieA4eIKtmk8jiGLk6T+8nyMGz5f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UjGAQLC5QTiDYySXuPnqil7QdXBVuzGgsmbG4v8A4bpsWXOa62UgppO8wBsmTyCHl66BM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abRINe3/1h3wUgH6fzj/CoNYbAXPndP2R/E74qbVP7U/7dv8AdTWl1+2Z/dQ3hwHdJIv15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16ps0J38wzyMLfAKw1wy9QqhY4/ecQpRFzQb3I5K7E3anQ28bqrP7Jve31RnkE8/AKtO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eG8bF1T6Y8KiOzXQj6n817vgRFpPBeD4j/OfTjC0G/ZvZ8owV7zgrbQPPM/or8DRdoGDm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Vh9846ZVVYbF58VqM0Xb3JEjmoXBJsU+y0j5GGVoBJueaLTOe+QtYL6c9LoUNFM+xcLNW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bnmsWtyMf1NwP/cUXmZnfqptpJvu4LR++Un81HEI3z1kj/wBmVsnLM0uANvCyG2jfbXBav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RzBM32sKw1v8AWk//AIlCWKWRmUUeFReIcL/VRFBKRcYHIW9S9ycYdUH2cDbbxk/zRFOW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Q8g4FSweB8tYR9ho0m0auGgqWsJOD0rR1dKP/AKkHBXOixIh8UEdwR9m4H80tNNSmo3vk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9jHANLZuZHNGZJYuudVQkNpCLkhc/LU7CSuaqMx0JRnOGvRVpzfZVWZODqRutbBMRkkf2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YWZMNSqJkfT1DZIyQ4LUZr0Rj7jMScvRGB22ssbCMQZVQgnS+h8CtDPZxta40URbc7OLC1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TfwVTtdd7HwU3PAF2kG+/goo5lAHdBB6hVpy+UZxc20FypuJEeaydrT6u4X0OvkrEc/V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dCsStkc2TswMrnXG62McxFsIbFExnaficL2PgsmCirZalk88EpZvdw1PuXSVnSUbMtMG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43/6sqrWmZjnPlLaZp0zfePgFtQYFiWKkgRkC2sj9NegCNPwtiELWsfDdl9Cw3AV3Gpja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4IgaLAeATQw53kQxPmds05TYea7ZvDD6aijnkkc9uYZmvblab6acyV1tJhkMMTRDC1jQOb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8soeE8SqAHGnc0fxkC66rDOD23Hroa9vJpJ0XZsicHdz4EaKxGHbSNynruFzudamMZMP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HFlNrm17oMvDUDBelkLP4SNFvyz01NT55XtaOrtFxfEXHNNSB0VEM8u2a3/VlizbUti66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cC52IKPGy/wB29l5/ScRmWt7etq7E8jddNBxThcUYMlbA4n7rS64+S4Z8Vl7O2Oc13dPT0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5ur9PQhntE+5cQ/jygjdaLtHN/Fr+QVV/H0byQ71i17gRNyn4kq48V+Gcs/5eiYliEeFUL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Zb2XFY1xq6pidExrY2HcAEk+8rIoMekxvExS5JnMc0m0smbbwR6+lpo9ZYg2YXBFtFq/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hvqBUVRmZTudncLl2oWhLS1ta+MQQueDobmwaFnvrX0brQsaW7kuC6vCMZklp4+xpxmI1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+zFndYwzAamINLXRx6WcSMxQMZw+mgBfTVI9Y5xkXDvhsVrsbWVWUSx1DmHcOcGN+AR6f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sLfCyzs04VtTlc6N4LJB7THJxLDcGRj4/4hsuyqeFmzz5nOaHHkG3PxVebgmZx/m84j8x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6N4FpwfC2yM6SFkWV7r6cjb6Bb0fAteL3rIdf91/mjM4EqSCH1zNeYiH6q7NOSh7EyDsml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ujSSxRsyyFrG3vlG5XXs4C7v2mIzBvRrWtUo+AsPY7M90sp5l7ynUacG+rZMWsa1whvrl1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bvlryDyLjovQabhzD4QOzgbp4K9HhdM3RsTRbwU6jTzyPAKd7gTG53mfzU34GC5rIadtj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ZRRtHdaB7lP1VnQX8lN1XnxwaOhg7WeOmA6lodb4qrSMbXPy0kIe0HU5LBekPo4pBlfGx4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WMtHG1o6AWCi7cLimBEYTJ2MJEgF7N10WFFSDEGWio5pJO6DoQQR0K9VewNOUC7jyCg6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NGgWplYzpyFFw9O6MetPZDc5iyIa38SrzMGpqedkzYy57SHXJN9Em1GKyvf2zYacA6Nac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KWEmeTM62rQ0rNyrUijVYBBV4lLUuvJDKc1g9zS08xuq+OYLRUeETyUdO1tQBZrnG9r7n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+bEZTd7YHC+hO99wtitoZqmnMUtS7IddLEpsryvA8P9YxYmSRxbCM7nDmel1vyRPN9bsdd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DPUIjIx5k07wynQdTZZjaykcwfbs01u3XfRdd7Y1pmYU/1arMZa5kfsk33XSz0JmoM8Ur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YdfQtfHFWwyfZPk7MDNbVeg9nR0GHxCuqYYuyYHZpHWzeI6+Szl3XG6ea4vSPpoGiqkzVD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mqtdVwYhLTes1LxBC22SNlySr+JMkxnEKurp9I/Zizadwfrus9jWRVLI5oh27HC7mnQj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aSNuH0wiZlbcZb+0BbYrKxM5jTsaACGDRXMRqYpZGvlIbDGMoAOrj4KjRtlqq5r2MJLj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Qk4GSYy/NM4+Wm6vYTJfDZInx3EbiQ7z3CsY4wU8MFJd4cy7nFm2Y66+4Kth14sOkLgA0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29m4z8QxGqhqeypmNDQ3QnbVUZa6vY9kk74nsvq0C11s9hT1Dg6cPzD8KsR4bQSAF7JJB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6q0+J0zoTIH2sNWncKrhwdi1ZNUOaWxRd1gJ3PVdbScLQPiDoaaEBwuHalXqThmGmhLZ6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XOSS9nS8lymq7zjOMYt6J8CqnC8kI7Jx/wCvcvMI5MmOgfjgt7xr+RXrnD7IMQ9HGLYVF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maefivOaebBoqxpnjc+rNoyTrlJ00XSdrK5+1jTwjDX4jVshiNw4Xe78IXetw2FjI42sG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HDuFMwqjIc21RLZ0lzfL0aPJajjppurbtmRQ9SjDrNaBbwWjSxNZY2CjEy6sZcrbkgDq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hsNbLm8ZAnppWuAta4810Pqc8kBmLWxU41M07hGz4lc7iWJ4BCXRftGavqbfuqGK4/vH8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KDGK6insxsn2jbmwzD9Qfks6fCKmd9qeFzx1AXS+kCndJh2H4qyMhzcoOca3bbceS0aZ7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hwvobBY6tNacPT8P1tLM2WSWKG24c7cdLK8+HJctN2nmuhfT5iQ1t/IKvJSNcA22TNsXH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vHl0vOePHEso4/FzvoPzXGtZd9+QXZekaN8FdTRvFnNY7Y76hciG5RruvVwzWEceW7yo9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+0KjSg9oCizjvEhdnJWvooaWKm4DmhuQQddIXKnayR2UVB3mhk3KmRdQsQUDJc1KyYBAgk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3STlMNkDG6Y3IUlBxQIBPbVRulfoglayfT3qIClsgSiUjdRJ0QRKhdSKiUCTWSunugY7IE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HM8lA7Qj0rXPlysBLiNAEFqu4KbYvSA/elDfjp+alIHZzXjO0ix5hbEUjJogBbQWIXQV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/ULmIKd0eZ97AEhYxy26a0WQwus32D8kz4g/VDlrG6tOidkgcO64XWg3YW++Qove2P2p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RD9UH3jdEJ1XGNrlBkndIbMeGBFNOwBDdC3kiK74Xb5rrRwxnZwZuZJKz3sLditcN7Kjj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8l0NRCclVpLRMSol1ggySKII6QDmlmD2lV2MdM+wVnsBA0kv5bIKLNXu81Ybsq0Z+0Pm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UIPSQn/CvTuE+5h1KOjAvM3j+YRN0u57jv4AL03AGOjgiadg0D5L5/6j+Mj1el813NC42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BsMehMjxs1uqx8NeDG0EhXnwSxROfhzskm5Z913+a+BqdXd77vXZowVBpJI31Dy9tQ3NI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Cxt7lrMkuA5jg5h2INwubpZDNIPUXBrZBnmc4XsTy899FsUlI2nBdGXku1Jvv7k5Nf90x2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ftALZrcuiUtQIonSSuytHghd4Dn71VxF72RxyMZ2nZuzFnUWI+V7rGM3ZK1e0WaepqKm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obmdq75JqWrjqmutcSM0c07hVYKj1mGOqY8xxNvmaCLHzTUdSyqm7WKLKxrS3Md3G4+ll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5W6qnjqYjG++U9CptvG0NGw03TOPkPeq05c5hEcmR3IgXXPfs1/KdbVCNgYCO0foxvUqnT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u1YcrwORVIxObVNZJFaqc0ltQXZhp4cvJRjvO8vjYInB2s4OrzzsF6JhNMbu1yoYyaJ0c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qA2OI2Iaxo+AV57hkAOpA3PNZleXOp5Wi2ZzSAs4/C1z88stSyWSK8bB7OZty5YtNNK+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tOpBBII0sQefVa9TXwzsc+YdlLESMhdbW3Tmsinc41UL39175W90a21AsvocXbKf5efL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Uqi9xLjISSSSTr1JJ+ZVFaXEjOzxysaQR376gjkOoH0WYTqvuTw8F8okoYNpAiFCd7YV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bhzTsRZFtmFuqCyQ2sRqiKURIFijCx5Ib2O7R2VpIv0RGscNx81RJoLDodEZj7qAYTzHxU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gINVIWuma0DckqVmjYfFFDmfYWbuU9FAWu7SbToOamCTtp5JEEa3uUFqdzSGPb7TSF0Df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XNtpy/RcvTRvllBc09k1wzu5C5XplXSejxkTGSRs7RzQXOiLiQbdQsZ6vl0wtnhX4G4qq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VUgZT07nta+Tu3vYm3gLo2J8QU2KcQUfZ1kIw+kH2cbnWzP/ABO5KjTcGYRPWMq+GcVE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cRbYHf4rKwHBn08slPWQBk8bjcOHK642Te43cstaruajiLDbkGqikBsbRu1BCuVvFFFP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QMri66xafA6Jou2Jl3Dcc1qMwikDA0wMN+rVNRnqVpMTFS6SM1VO5rwD7fs//ddj6IsHz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GOEQ7GAtN7E+0fhYfFce/AqMEuMbTp0XsHAmGxYTw1SQQsyZwZXDxcbq8eO8tpycls06hh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FuvQ4HvqvLfSvimM1mPUPC2BYozCX1EBqJKgvLXya2DGka8tbL1C65Dj7gil4rlwys7X1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DLa7XgODix1tbGyDzah4lrOAK7hzDZq+pxI1M0kOIPlqHysd38t2B2rSCQNNNDuveCvKa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lJi2O1kL6WiA7Cliu4ucCXZnuNr3cSTovVCUU9091BOguMOrPJNWQR1dNJDM1r2PBBa4X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oPBHBQeA8X4A7AcWdC25ppLuhcen4T4hYosvbvSFgwxbBJRG0GojBfGf4hy94XgrKjWx0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E5KqyYc1ZY9rm2uga6FKVJ5sq0r1uM1B7h1Q2yAOvdBmfZUzPYrVqOkppmvAD9+RXecD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2Max8BLgBzDjv8V5PFWZdl13A+JBuOU4cdJgYXe/UfML5f6l6ec/Bcfed3o9Pn0ZxV9J2F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40ZM7lt4rzjFMBe6CB+HMLsrcr2X3d1C9qxCATAtdYsnjzDzXNQ0UUJytb3mm3kuvDl04S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4X4Za+apOL9rSyRR54ARo52+/O3RaksnY8NzxYrTEuqruimDdM5Oh8CF31RG18ID2BzRo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4Z2CSFrswaRe2hH5rrMrkxrTh4aGLAeJImdpnhqGWa4bAk6X813dNCXgArKqMDoXShkYc1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8tjfTotuPMwANOx3XbGsUanpxBiFG94vH2rQ4HmLrjuIuAahuOVX7Omhp4u1dcSP036Lv6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sc13wKhxbI+HG6kt9Sa15DryAlxuAeqZEcVR8KVFLTHNi8D59wxsN2/HdUcKxJxlqYa2n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un2fcuiqMTMQI9ZhaekMYHzXltTXvpeJaudr3Fr5CHZje4WJtXq1DlewEOu1wzWWt24FG9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Zx1Omi5LDMYppYIY6CSF9U7ZsjgAPmrjG4jJXxMxGqhYMwcLWYHc7FSrIHi/F1fXRwU00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ZHGGnxBPNZkmJ01TUsbTYjPSsjdlyMYe9qumm9H/rENTilPi9PJUHM9gygxNHTdcxh0eK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cxb9Vzz8N4+XZx1Nhe/JcNxdi9YJBm7ImIltmg+y7n8lutqjqHEZjfQea5XiNwkZWvduI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Hy3YtGrMlJTyXuXR5XeNtFgVtdPAWMgkcwB2ffmrEE1qSNpOrQfqsquJLYz/EumPasZTsY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33k7ndWqesnp3NlgeWOA0Kpkgtb81OJwNgB5Lq5Otw7CY8QpoqmqrJ5GkatvoD71pMpMM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XIzLn8BxSKGlcyV7WMD7uLjou5difC5pGuiqKR8xFgGyXINunmvDyTLq8vRjrTMrI4Ki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bg9lhbUFYXGbGs4ileAfto2SWHiNV1xFHLCDGad4Ot8w1RsQoaKpnY6eGFz2xtbmcbG1l1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vOezcRmGvPyXuHojxn1/AnUkp+3pXWy3+6dlxrsEw6OHtXRtFOP3kjHaMHS/VXOFMWwX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M8gyOeXZmlt97LeeckTHG3w9hudbb/RO3vA2cRfmuPpOOcOleGvljZ1u6xPxW9heLUeIh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q5o5LMzl8LcbPLRa4gWOo5HqnvZwIvryQyTfbf5J73NufVaZWL8zuoB2Ycz4ptLeHMpjY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FkE4pGPDsrgcpsbG+qk5wy7XA5BUaCijo48kdwb31NyfNWS+zu6RfmU2aFDrHXdO1wIJa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rlHXqmhFr3G2w6ps0sEgi/3fqlpud+iGCbjNv4clGQXNgSDzKB3+6/0VOpOhGw69VZc4Z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jUu30PgFNq8Wwy1R6b6p4FhG+S3uZYL3rCR/NHEDUrwPgo+selnGpiLlpmN/7YH5r37CtK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yi3NfPp+EqrCbX80eZ1i49GqnC67NFqM0c7k81BztFHMolyqPmcMeSdcjTyGpVmCmAN8t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1mvNOSvm3lyyfQnHI4quhEVZNG1uKOa15tkd3T5IHqrHm/qeJu83j9Fbx4NbiktxXuuA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RDR/7vih/tH9F78buR48vIoo4j/7Nrz5yD9FIUDb3/ZNUR4zAfkq+QcqHED5yH9FIQk7YZ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0WkHNDGP/AGM+/wDFU/5KLYTTTsf6iyAXtm7bMR7kGSLsxeTCpmjrJI5VjJEdqONp65iU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fRCllGa6oxTF7QefNSLyVnS7Ws+mqFIboQfpumLwQppdovF1n1bNLq+SgTNBCsSpYDXmln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PFddHJnaNDoN1wT22NwujwirfPTNH32Gx8VajbDgB3EmSEuItdvVC7eIQmSQhjRvm5LI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bTfQPdv8FNDopaqKngBmcB/DzVeOUVbM01VHSU97Xd3nHyC4zNUVTy4l8h5m6kYpQe9k0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b0HD3cMUV5TOJp+ckgzOP6I8nEOCOGXsrtBv7G64OmiqHC7YM7bXuGWRYjnc5trEbgq9O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YVIMrHxx35ZbLYimjlFopG2P3v0Xlpp75TbXmlS4i/D6gBtWYyPxm4UuK9e/L1h0dO0E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/UlEEQLRYWaRsDouPwvi2PQVD4JW/jjePmN0XFuNKGkhHqj2SPI2YQT8P1WNVXXPmhp4s0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lyeP8c01EXR0lpJOWl1w1bimLY7MWtL2sPJq0MM4XbDaXEQwtOpaZLE/BWY/JtlYhiuJY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07Bp1V7CuEqmrAMjSGHrotqbiDDaOYMhpqaR7e62OBlz7yiCuxvHKcnDBDTbjJKbfDkrUM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69+Z3Rsjh9Cs3GcL4abSyR4dDOaq3dd2xNj5FFi4VxasnBr6p/UgXsPBatFwtBTzWbDV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U3r3Vw0HD1XLbLGdVci4Vqs7e0aWsuASBsF6OwTUbmsjwarLBbvve0fK5V6CGqqCX9k2F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OnTGHg/D2DUM7ZKV5MzRYPe65KNWYGKkvLZxqd27/NbD8DZObylgJ5tZY/FFhwSFlmh8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3rpMteGJBgMVIx0zGPnPPvA3VvD5aVpOegkgk/q2960m4HkbaGV7WDk7VCmwESMs+c5r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3A3YnDAQZJWNa51mjcla1NURyMzNkbbzWW3AaZkjS+nEjg0BpPJabMODsjA3KwDVrRur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LtcHAdFPOeQ+KA2EQMyktaOQahFznG2oCIvFzR7VvioF+ulg1V2RDa5VgRWsqJNBJ1On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boeRIMAKAZdc2eSnOW1xsnYC6RwMdmjZ190YCw0AQVw/oD8E7nEckYtvzTdlbWyCuJHHZ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65dZvRWbAblQdGHG2cgeAQZ1XHUWtSENduXF2/glA6usTMxmXwb+a02RsZ4u6lMRe+Y3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umYxhJ2GqAYYZu+I43675brSkDHg3bnHQ7Kqyjia64BaCdmk2QBdA1rLZWtHQaKpVERe2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k+CMXvEXILqGAnMITcoOcrJm1UckELZnNdo7s2b+Cwp8AoI3ZjTFrt9TYn3BehNo2MZaO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w4NcbMa0nmrLocXh1J6uxwe0iAkPDH63I56rFx2sbNWxv7PNEDch5u1dHiTpsTrH0mHR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Q09xqtVmCxTYe2je0FrRo4bg9Vu2Rlg0UsVSwOpwBYatG4H5hUMZwIVzmyiokjfaxy7HzC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1BLrhugje02b/kUSPHZ26SgON7Zj3SfeE/mCtScMyh7XPcHC++tyukp6WDB4e3lAzAd0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SyNYOyijB1tmcXHTwWXiFdPWuL5pCXG2W40I6Acle9CrquSoqXnvmaU2IB7rr9Pok5zKC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a7iNbeSrxMyzAAWI6bBajY2Pac7Q4nU3CVVKnqqK921At/Er4r6VrDaoZc8gk2jpzvEz+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7Ewe5S6ROStq46WECd7I7WsCq3bvlNjI9/UucSFpYtR34ebM0asc0+5ZFGDoDssxp6V6Fq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GRxENZEWFvIlUIcHMXpKZTyMHZRymRwI/Dc/osvhWu/Z+P0FSy9o5W5rdF6xxRhzYeOnYh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2jSOrrLflm9ikqH59XHe6tU8gfuVlzyMjY6SRwaxupceS5ebHq7E6v1LAoyPxTO0sOp6BL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xbD8LhMlfUMjHIDvOPkFgzccVc8oZw9QspmnT16tGdzfFo2HwWNiOAw4WcOnqp3VdTM52d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gPmiSSNeC3kQvNzeovHemR6eHgmc3a6A4Aa0NqcexSpxeR3eAc8tiHkAiSQQUsPZUsccEf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FYjUYfKIpC6Sjee83ct8QtiqrqI71DSOVrrrjlMpuOWeFxuqq4lTDEeGsQpjqYj2rR56H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LsLja/Vzbt18F1eBT01RifqsbiRUMdGbiwOmi4Kt7TDJKmmhMjC2RwdY+KZQjqqt0MbhL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AbLAr+JsDpe7LXMlc3ZsTM5HvXHVlLNVyEuLnX/EbocfDr5D3hYJMfkrF46xWDGcZhnp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SaEkEkn6LmnHVamNxNp8UqombRO7MeYGvzWWW63Xrxmo4XysU+mqI8ZmocFuasOIbCCd7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bDmh2unnkLpChAkICEgBRJ8Ur33UTZRTEpg5ObX1S0KBs3gmz62snNktLbIHDj0SLyei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QSzGyVymSQInRQUrXTZUDJw1OG2SueiB9golIknkkPFA99FBymSLIbiEESFE6JyeihzQK9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pnO6IIPNggtGqm4pNCgcDREo39lXU0m2SVjvg4FRshSnK1x6C6D1+ugbklLdw130Xmvbv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RyXq+MsENDUzAd0RF4dytZeXw2LS0jTquXHHUPsIZm5m2N0F9FY3jJCK6mcx+aA26hGD7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jBPHp7QRQ91u82ynJMGtuBdUpZJ5eVgiLJLCNShOycyFWMTzuVF0ThzRDyPbnAHVaE7i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236rTkQhrprqBdZMxr5nEN2G56IppJOQU4qZz+9Ico6c0eBsTAez1cNyd073eKgWZsTb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1upvKFJYBAGEXcVZb0Van3urjR3ghF2e7RSRnYRh/wDeefyAXc4di7GN7EtcMzcokvoL6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1O2MZnGOJoHjlC3sPo5pW6NPQgrxermPbb0cO++npfDtVBHFHSOJL2ktzNF2nXRddTtsL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tLC6BzSXM9nNofK66rDMW7aWVr2dmYh3ruufhZfC58N5W4vdhdTVb0TGx5wwWzOLjbmTu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HhpO11TZilLM1wilbJIATlabbeanB2NfEHvgIZ90vIN155j75eG9+0SpcXc+qmNQ8Mpnf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bQrRGSdoc3Vp2IOixIMMDJ5jLaWEE9ky+wJv7loxksYGNaGNGwGwW+Xo39rOO/cpaCAuL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bojYyxmp7o6DZSjnaXmPO0uADiOYCnNF28To3OBa4bbLnv5aZtZVxw1EDA4PDz3tdAFZ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gdFRmweoFSI4WONJIPtHNN9imfDBhfdLZWh3PI4g+9d8scNSY+WJb7lXMFQwNJcCHXBG6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NuiLK0DKSCy4vZ2hCoyETyvgLJSNnEtGWx96zO8VQrsVLHxtgIc3N33cmhJ1U2YXjcHC9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/PCWttT5dWgblSmw97GkQxlo5WC7W4akxZku+7PrMmUkgEgdFzeITxQStfK4EXBsG3W5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292OsQefj8bhZNdglQ9jweYIXbiymN71nKW+HCcXQCDH6pvdAJv3QB9AOixgF0nHsL4cc+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7Hnrz81zYX6DD8Y+bl5M4IDj3kZyBIVplYYdAVBzbPd0OoSiPdU5HhjWuOwNiqKslw7RRa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ZSCNiglxbyQGYEVoQYngo7SgkAp5dFDNZOy0ml7IGcQ07o0LmOFiQhupTyN0J1M5ut0V0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1axdHPTyf2e+0/NwQ6rh6aGmEsZJGQO03R+EWF+HcQB2o9SFh49qyy6Xhd7qjDpKarH2sJ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7prHu4ihkmp5myRuc17DcPbo4Fd9Q4r+3KTs5g1uKxtvFJsJPA+K5XHY46Ctge+wjmkex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mPhqGZQWvBDmuHyK45/LtjfZei4thpnthr4Zad0ZykBt7EFa0HGuDvcM1ZlHUtIVDiKn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TO27smawGcLjsQpqMB3ZOjJ8CCrjZWMsdPSm8W4LK0Za+HTkdLr2DgbiGgx/CI3UNTFLJ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1y0+S+Q4cKqK2oEFDSyzynUMjbfT8l6V6L8JHDeIftGurnUtcGlhp2HM0A/jIuF1mp4cq+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fywkgp85pG1IDbl0T7KtR+kOSslEcGB1BJNg50oAPy2WuqM9Nd+qc2J0MUhZLW0zHjQt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o40xGkwydlPhzI6pzCGET5iL87WC+d8RxSpq6t75o7PL9defmVZd+E1p9fDFKB21dSn/xW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7g1lVTuJ2Akab/NfG5kqgMzoJcrtRoVbpcQq4oxaCVxabggEEe9UfYmycLxDhH0y09Fh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nxd1lRG0Oc4dHDqOq6OP00cKO9v9oR+dOg9RY7u2RgTmN9uS80j9MPBxFzXVLT0NM/8AR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I4XMwaGomltYSSR5QPcg9P4jxOnw6ge6eRrDuLnl1Xy/iWIxz4nVSwaRvlc5o8CVT4g4y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W1Uha4+wAbLGFfAPvOP8AZKqOkjrrHdWo8QtzXJ+vRHbtP7qk2uP3RI73IOsdiFwq8tbf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DuQyE+YSjZiE57sTW/wBZxV2NiaqBG6qunG90CHCq2R9pZWMH8LVp02DtYbyZn+JKW7FRs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XqXCOCYbR0MGJSVXrlYe9HG02ax/luSPFcphmDTVbgyhpJZT/C3T4rueHuCq6B4nnnZSn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15vUcWXLJJlr/AOXTjzmN3YVUclFTXPejLmH6rKLQaju65tStXiOhqMOie2WzmGUOY8cw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7tupMOmaW5bXS4GBpOxWRWaSjJrfktZ4JpGAbkKvFA3RxHeW8Gap0dM41LHuHdtf3rTp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KO5oay+2iCxwaQei7Rir+IWdh0zARfIVyPpMquyxqlcIHyOmo4n5g6w9m35LqJiHxOsd2l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HgU7HWeaFosediQtWJHB4pitRFBmhijZITYOdquWfTzTvc9xa57jcm+5W9jLSY4mlgNy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JttaYHyeudum5FaHDqoHuMBV5lLiThG2aOeWJh0Zm0HknaIm709QPFj1p4bSsrGydhLWx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4DXVS5NSFTsAD2fs2va1w77Y5NHeYWvhFDh3Y9p+z6hrmvAs+1+t/JVIonxF/wDpKuY6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dFoUkpkgmljq6uawyhr2EDXmuWVahjNZzra22XO4vViVk0Zt3n281uYvRVFBQMmfvJ7J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BMx7TlMjjzYCRfopx492ssh2zWB6AWQpDmMbb+KpOnLD2bgQR7VxY3Tes+069idB4LrI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1iQS5hGb2O+quU1NLVPIpo5X87htgi4XSOgjjmqI5IWSC7HvYTG8L0CPhlwwtktFMI5Hg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7A8lMs9MzHdE4dwShoMNjyxsqZx7TiPaPvW8zDabLmlgjAP3QwBU8CJpoY45KeQyEm5to3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Zl5cAByvuuP8ANb8s8xz0dvUJAYCbGF2wB6IMQoq+vlYK6emqIzltezTbojRVUFSHuppA9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tdyBCI/DIHxBjmgSDUvG91YW6C4iinocBrXVB9ephHe0obYHrYLyyHE3RSOfG+zRrkIuF2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FV1E+QvheywvroTyXntPE13ahxuOzcR7gtzHc7kybEmLNmkj7ZjCNzpqV6f6IsVo5Ja6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EWGUb/MrxAv7kB6EtK770OVQpuIzEQXGqidHmGmSxus3jxndbnbNPexIB7DrtO5upMlB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Ua2NzL9qQL/FO4ta+2dxI52CvVGdL3bD3/hTOk0Oup59FTa45ic976ctFNzSI9JBlO9hd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T70MnML3IA5X3QYxnFg8G2wypAkG5e3To0ps0std1HuU8waOrlSaJfxxm+ux2Tah5u9t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doHDTbmUznC/h0sq7sx5x6cs6gRKDdvZlx6v2TaaHkfrrYnkLKlK/XQi/M2Sm7cGwjLh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a10buzpXkgHKA4an4qWrI8n9Fh7XjLG6i9wWu185Lr37DT/NY+psvFeBOFce4fnxGauog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vYkn8l6rgWJMmhZG5pY8WBBKXOTI6bY16xwDJj0AVGimzwNI6KON1Hq2G1swA7o5rIwO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qplyaykOjeO2+XIZcearmdtr3VWqrY4YXPleGsaLkrp1MaeLPNyolO5RcRZfMxfRrjuJp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lka0sabNcR1WSZqjnNN/fK7apwuOvk7V0jWkDL3jZAdw9BfWrhH9oL6WGX2x4s53cvTUt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7Nm7i42VYtkDyGudp4ldxUUkceHx0VLPTi5zSPMgCrR4FTAfaV1PffRwW9sachkcd7lFZC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MEog25rYwNvaCk3B6AHu1zC7kAp1Q05JofDc5SRzUm1MbxcO1XT1VDSUkBdUytcPwx/q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3qUbWm+ljqVZ3PCXaje6WcX3QGYVXOFwx5HgmdhlU3949sY/ieAmjY5kvzUS8WOqdtBE8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/AN3dyZuFyi+j3eZTRtUlePeVcpp5KNt4wMxHNDOHzZtG29yf1CpduXFU7mqqmWqfnqH5j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cgnyVoYW7eVzh57K1TYNNJbKC5vVNxNM5tZEw2EbyUT9oHS1OT5uW9Bw8d3NbdX4eHW7F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AxqsDSIoImj3n80FmIVQqGyPYw9WhtgQu5bwvCbXNlP+S1LbVxup1RelyBxXtWH7FkfL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vu0F/U7L0B3CtIN5T5WSZwzTg90k+adcOmuCjjv8A+rg+9WGARZSab3Ar0CPhunBHdJ9yv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YPgp1r0uJpsXq2QNjo6ENd+M7/JHjwfF8We11XO8MOuRug+HNehUuCQxkHKPgtSGjjYB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YNwrT0oD3ta+UeFgF09JSMib3WNbboFfZGxqMGtWbdqqtaRoAoPa/UMBj6uDrH5K9z0U2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9rS8BhllIH4nk/VW42dmLHMb7I7GRt1c25RbufctFvBNALGX3Bb5pw3Ib6KDjMJbAtyeW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gYjMdG+8ojIrkcyjQw5zcmylI4xOyxkObbcDVXQj2Nhdxt4JnE7M0CXfJ711Kw6IgD6c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w3dISOlkca8k7rDUkJpUBGBtZEB5WTBwtoU8diLA6oHBHMKYy32CbKeVioezdAVxB3H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9QD2nc6JzKBoASoJHui/NQe0vAuTbok2TNu0ogsQgAWNc6+U6c1MXA2CIC3mpjImkVwCd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4p7N8U0quYTuT3UmsA0a1WbjmmfI0JoV+yJtomfGWDWw0RWzFziGqVzexIv0V0iqDZvfY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2Ix01FOSQC1tjruTyW/PGXMIaWh1tCRzXFHguvqMSbV1WIREtkzgBpPlpskg1sHw5mGYb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Atdx3RZA0XtZW4cILAO2qXvPU81ZbQ0wb+8JPkmhzdbSw1MZjkja5p0NxdctW8FZyTQzm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C9Q9UpxzPwUH08bfZ+aeB49JwdjERJY6CQDoSChR8LYwx5LqRrnE3Ds17L2Ls232CmGhv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OF8RLryRWJ3WpT8M1B9oZSu/lhcR3JC3zRGxlrQCbqbVxMfDrxuEqnAyyne5rRmAuLrux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xAUHDQUxqMAqKdwHaNYQ4eXNc5hlNntpuvUKulbkLo2gGxvYbhcE2ooMLLvXapsclzaMM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MOxe6zHAKfLlje92+gXqs1TJXcP4ZVystZphBuL6cl5DJi1TWH/R+HYrUNO32XZt+JXT0+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LEIHUk4kf2cbnhxAI3uPALcZqnjVXNjWKNw+jfaAEgkbabuK36SGnwikbFTtsBq53Nx6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MlfI3K+oNmA8mD/NaFZIZZLD2QtRKNxLM6posKcADlqHN18WH9FXDS0gNAzK9UxB2ANlI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3Hu/mqcHenLue2i8Pqcf+p3e709+wRsJDr3ueqBVwZW9swG1+94eK1YYs+txqrApgW5bi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j1eWJRyVdNi+GzUzA+JswMzujVb4+pGUvEE7wO5O0St06qEkLqSYxgksdqw/ktnjqIVf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uG9i8+IXsl6u7y2avdw1MGuOgCvxR3VOmyh1hutOFwj1Ow7x9yI8Vxt2bF692+aolP+MrP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927hmPmdfzQ+a9ccaLDqUV/ebfkEKPSxRpBaI2RFC2pNkx31Cnlsd1F3xUAn+CEbozwh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JFBG5T5gkRomsge4Kezeouo2St4IJAdEj4qJTXKBySmulcpXQIE3UrqN7p7IJXCiUxBCi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apG6a4CCOVOAOaRcoE3QO9wQyVKyRCARCk0JEKQQIjRCcL3HVGdsh/eCD2KsxPCHcCUb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GCN732bGwuAuAOa89xeB+EYpU0kzT9k/KfqD81t1dWJ+AcBZ965af7Ad+gVz0rUzBxFTV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lFuZ7MAn4grni63s5QS52XjIVWRklySouifAc8J829VYgnZM3ezuYK0ioC5h1CM2QO3Rn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DOAOyC9pUyLIUjyAiAHSVg8VYlksqWf+cMJ2urIifK/QaIiLQ6WQNbuVptAgjDGe89Sh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tu+QUXSgO11afkoqMjsj87dWn2h0UnuuLjZRew+003CDqw6ez06IiZQZdAiZr7IMztNUC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cAgUw0VqIWdp0RWtE/ssYpA4ZmsEZIJ37oK7SlxOjhcSxgjc7U3K4yiYKjiUxchLkF/4W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djwA5gPmF8v1uU6pv4ez0+PZoUuOQyElhv1sLI01eO3ZUUxtMNx+MLOw7h+ojGd0hEgOmU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ENqYLfxBfMzzwwv293rmNyncKCvE5e27mRSvzvuSNLAZfktunxGHLZr+6NLN2CE3DI/aY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kcbGuhpnSg75T7J8lwy5JndNTHTRixGAeKT8XZcsja1h5OlNm3/NYUFOBM4tZJN2lyY2A3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g7XwAjO0uGrXcvNYykwvdZ9xhPlax0RZ62DmfK42a8Hlf4fBWY8WcTYMdmG53HuKzJMJM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VrXagKVjFYOe0DYX0VyzxySY2OgpMVzkC7mnzVurd61SvjkIIcND0PIrDoYHVFS6FgBLGh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T0EORsQleRo4EZR5qYyzKSeUutIQ1tPOyH1xje2gkySF4Bu3VaFHUU7YblwzyEvI/wCvB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bL2Tycozl7wMxHO2q1aWGZ8udzMoAsG5r+8rvy9OtRzw37teSsgHMnyCyMQxUh3ZwMLC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qVWxXFaPDi5lRK3tgL9m3V3wXH4tjeI4kx8VNCIIHaXcLkhY4uPvut3dnZr4liTaSCLtK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TqJAdSFx+J8cNddkDHzPOgyeyVWqMH7UA1splyjTMbgKmzDWNqiaZhe21rNFwD5r6PHjx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CnxlO6qloKl7Q18tO1zrAb5W7mwv77rnmldRxtAYIMNzjK/srObe9rEjr4LlmlfY4rj0T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VO5VpjqArBKryjvBdGBY9GojXNILX+ydChDRqgSqg+TKDE43G7HdUMt5FQlmLWAc76I4I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5MrrhWYzeyg9umiUV7oqxluEMwm926FGadEnSAbIJRPkZo43HiiPkaW+Krl5dsllOYc0V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eEcSq3mwqamGjj8bHtH/INXW0UEcWKGeItY+drbsdoH6cjsub4igGH8JcG0g9qqZLiEnj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Kj4mmpvVqLG6UCnljblnaLWBGjlyzm1xraxiloJmtdXRsZGx732ewO3PXksrtYKinjnpc3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2BRcXFU2npY6eYytAJeHah4LiQfojYfSTVFJMynpJYwZWnvMyA7XIB5LhlqR1x71axCkF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o2vEZbM0Hl/1ZcRJD2FM6WOCN5byXqLIzS09RI8WD+6Qfwj/orzrFWdtjIpsIkEwlaHCKP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Hvpa5Pl3eEUsFTw6x1HHNRsOVzi3R0oI3Nvktanwd9PRtbSwDOdbkjXzusLD2Y5SVUjns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cpHRbzOJo4WgSx5ZANbHRbmVk043Hd2OMPxAyseHQQMGpjbctPmAtGmp5IJe2fJd/LKM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SJRwvcyGGaoeDYNjbckp4cex/GqATYbQw0zZHFmaVxL4/Gybpp2UrQZA57GuJ0JcLleU0V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TVFI2piaZIzGQD7R318Lj3q/DgvE9JKZKfFXSyuOYsldcOXJ1z6n1qodWNDZ85Mg8b6r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hfStBbA0DmWaj5qtVUrY4jkljdaw0ibexVIVOZoLHGx5KzV1UU2FQQtjAla5xc/mbrtpz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/KTGa2lbJGzsYO1zPbcHUD816KfRI4gET0jtNiwj8l596IMfZgHEFTNNC+VktM6PK02I7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/ALSaS1xh05/8QfosZb32ajm3eiSa1mOovmPyQ/8Asjq+lF8f8l049JlPfTC5T/4o/RFb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MqB5SA/ks/cOUHokq+bKI+Tj+idvolqgdY6T+/wD5LsovSVhBt2lLXN8g0/mr1P6QuHZXB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+khP5XV+4cG30TVVvZpP73+SkPRTVxmzBSE2ubOtb5L1+graXEKcVFDPFUQn78brgeB6Iz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6KdVNPHB6K6y5uaMDpcn8kZnounHt1FMwfwtJsvXnkWVeR1gkyo8wpfRtSEuM9ZMcri0h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waiIIphK4c5Tm+Wy6yd5WdO4lalqBNZDCwNja1rRsGiwUHzW9kWWTi3EOGYZRyVNVVDs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xB6WHmEd1fSijjqn1EbKeRge173WuDqgz+KoDVYTODq5gzt9y4SmifKJS0aBma69IqMs9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3Qg3BBC4bDIu7Ux7ZWFp+ixk1iT3DsGWF0swaRcKEZyscOiNEwSDldSRaepf9n7lWYb6I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0K7YsVZYQ0ZeS530iNP7H4emaTdsckfwetsytDwL6rO43jz8I4Q64u2aduv9YK1I8+dU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ki9huPFYtbTdjVPigqIZWgXB2NvHxWtS0nrFZaMlrhoXBab+FqF8gDa0NlPJ1tHePvXG3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xCZAW5L2uCtXh6gNXR1L5ZXCUOb2UYO/Unor5wWrp5uwqImFkT8w2LfMeBVueGliqWyy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9A73XU2VrUWHNj7Qyu9ZzB1m5yC3w8VCGixIwta+Xs4Xmw1u7/JGo48MaY8z5BMdQSTYh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OBybCx1ssXvVnZx2J1uLPpBh0sMkkUIOYPsLAk7KXDmCQ4lFLJUTPhfC4WYw2I8V01djF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i7XKQSeXTdKo4egrZhVQMkjbI3NcBzHA+5TevKzu56r4Hgq64E1x7IuubNGe3S6vcM8G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zuZVRNAFPnZctPM22uoUUFUyYyQzyu7B4vFIO8W8yugxjGG4U2KV1O6aF3tOYdWjwCdVX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rZBuA4AgIAq2zRTMhLHuYLaHY9CucquNKJ0RFCySUEWL3DLb3LEjfW04qK/D5WxNmIBEm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+zcxvlq1PF4pYJKeeEiduh0XLVWNYji0xbT/ZM2zX1stgVtLjcEkFdE2GsLSGvA7rj58l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tBINiCu+GErhy53Hw7HCHtwaioI8naSVIfNLId3G9guspZo5oxY2eeRXFyStkwTDpnmzh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rWikuwOadLbhaww24cnL062oekExRYc8NcO0tlt0uvN4H9m95OxjcPiCF1nF8pNAS5xLnP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Rudp3FkuOuzrx5dWO1Vz7ta0bh113Xoo7aPiL1iGMO7KJ9y7YE2H6rjMt3sAFyvRvRO3J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9VnLw6R6XPiVcY2MgZHGGuvbLdQdiNaTmlijN+fNTF9LFFaA7R2oXns26Sg0tXklzSwF/m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EBnJ7E26NKkyBtyWga8k5hDdm3V0bOMRABDYZdd9UjiTQbCOfx10Q8rr6tUm7DMNU0iRxW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cYnE5guydrhuUDKy97AIgiaeQCaNnOJxBw70m+t2qTsUhDwM7iP6ugTGBlhcKJp220Cap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Se3m1OK+n37YD3KsaU33HwT9gANWhTVBRWwuGszB5hU5exbVduyYX6DmFMwgk2t8E/Ytt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l0BxDXGrwWWKMHM9wIbzsuTFVV0bS2JzmgDU2vZdkYWkeyFXloIXg3YNd9EuG/KzPU045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fSPJboX9fGyDFxeMSmFJUxCPtNGmQd0nkD0XUT4DRvuXQtKyq3hqheLOgAB5hb7JtyDzqR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wOoCQtnF3k30Cgzul35rzY4yPVTjD5KwlzHNbl01Ci/AaguGV8WXxvda2DaiQCxWoGHmv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9zkpMAqQCQ5jjbxQf2JiHJsFvF5/RdsIxzKgeyabF4v5re2HFvwbEmtLh6tlAubvP6KMO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lK7p3z+i7a8R0JBCmGstpa3gm6acNU4HX1jQybsxc95tjb4qxS8K08djMGOPgF2WVqfIzo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9h0Zv6q0on7Gow68dFE09cuq6XI38KfIOig5t+Elws1tgotwIXBLj7l0+QX2TgdAg51mB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WP2RHoOzatvKLqQagxm4VGPuN+CMzDmjZq08uqllPJBQbRAfdCmKe2wsrzWFS7O/goqg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x+a02xBEZG1uwQZLcL5l3zR48PY3dxPktINHRSFh0TQpR0rW7D4qw2OyOCn35K6Ag1TDP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lkLQQN3HYKCWgBuQAOqTXNcdCD5J/Vc5vK8u8BoEdrGgWAQMw6dVMOd5JBoUwEEQ1TuR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w25uiMbY3tdPcDZK4VEjc7AAeCYAhN5J9UErJnBNfxSt4oBEyZtDYJ2skcNSEWwTi11B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wt7xIAGpKNtzTON2kEAg8lQOMdtGHNcS1wuNVPsTbVNHeJtmiw6KYeXN1UUN4Y2wso5mg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cwEgklSygi1lUJljsAiBnkh2ttolncEBLW5D3JwhB7uYPuRATbmoIvflTB9xsU9udk6oC8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utN3B5RiVFwugdkw2azKEQPF+SrhpF0zWuDruIPgAgsPs4WJd7jZRPZkDW4HiokXGiGI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NAmc8HZtj1shhtk6CWYcxdLN0agyPc32W3QTNPyZ8lDS2bnkAmtdUiap+5yj4KcTZh7T9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I35qGa2+6WZETUSoF9ks1wipXQjFHcuDGZjzyi6ldRzIHGmy4viuSXFMZpcMpne0bOI2aO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8RqxSUckpNiBYeaw+FaXM2oxKbV8l2sJ/DzPvVkStOV8dFSsii0ZG0MaPAINK18zcwBLb3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qWBkfdJ3J0Hu3K6jAe09Ua6Ugm52Fh8F0YaEjHOwKvjLRnMJe3zab/ksTD3CR4P3Xa3C3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e4+7XeRFj9VlQYJX0bQI6czxN0bJAQ4EcrjcG3gV5fUYZZaser0+eM3LWpTtyjwPgrDD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hPFPHbm+JzfqAitr6YD96y/mFwmF+HfKwWtiEseS9jyPQrSpYf2lwDilI4XmpHiVvhdYz6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SOvtljc76BbfB1WBistNJBOyKthdC50kTmNzW7upAXp4tzs83L3m3m0DvtL6am+q0aiQR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T3X8A0rOmw/FpMUnjw+mpjEyQgSTTEePsgX2KfirBMYouFa2trMQpxEGtY6CGG2bM4Ntm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lb2eQTC3d6aKEYN9UWZpz6pMC9LikBomluWaFOQmJ7tkFaxA1Qn3CsvIAVV/mgC95CQL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jbRNYFTI0UPJAiElIAOHQqJBB1QMknslawQMlZKySBEgBQcpFMUDCwUhomGyThogZzkMu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gjcpHVSNuSVroBuTXspWuU9h0QQDk90xGqeyCLt07RoouOtkQBBF6EN0SRC5oOow55nw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a33sv+ZXUcdEVvC/BuJN17TDfV3u6vjeQfkQsTAKPJR8Nyv9iaveNPFuX8lp0rJK70a1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z25thmGUn++0fFYjd9nHC5+9fwQZoCHZ26O8FOWYsNjEXjqEoqqF2mctPR2iqngnJ7r90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trFQmf2bUDSFrQs+Z9zomkdJIToUwhduUZquQXytaNybLUjnNP3JWF1ubeazj9nOzqHAlb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nPZCMx756l7j7ITsonHUvurjzG793dCcJQLtuPBBDI+BoAddqi5yg+WTUPAI80LO7mFAXM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2ts0u+ig0F7vBBYhFmhX8MZnrYWnYvF/K+qqMGgWhh9mOmk5xwvcPO1vzRY0uEHNk4gi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ebn816tQ9lIBtqvGcNno6auY6vkfFTgEZmAk3tpsuqo8X4cJDRjVXEf6rx9Qvleu4cs89z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7vV4KZjm9x2R3I7qxFTl8zaeUXlc0lr9Mrre664CCsw3IOyxXE3dLQk3+KlJUiRobHWYo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f4l8r6Wvyere/D0rDqFvZWhzuAJ7zyMrjztzstOPDmbuAv4FedUFZVdm1uXEHACwsGN/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bf1TFnttfM17Db4NXnyw6rqNztO9dvS4PTU75XMabyG5128ApdhGKkQslySnZr+fkuLZi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yQNYpmu/+XdXJKOtmySvgrgW6tPbtzD/AA6JcNXeZ/8AtrpauF1M2J8kTHgvs7M/l4KY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BoZ+G1rhcwBWh7XTDEpMhu0OkY4f8q0P25WwNBlgnLeshZ/kpcZddPk7+6r+0TS00ToZo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mHU9Vn1WKU88merrIGNH3Wu0WsOIY5pxFLhZkJ+92UZHle6uiupABnwhzR4QR/8A1Lrnc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8MCmxig0FKe1PUFV8axTEZKd0eHNLHOGhawk+7kuhbjOG0rnllFLGXb2gZa/ucg1fFkLG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LtWPA/wALSpMbMtybXc13cdQYLXS3c2immnJ+0ll0Jd4krQPDNaRmra2Ckj6Ri5+J0+Sp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T9r4RRdsTcGZzP8AmYFRe6ixCRvr/GGE5b3IbXR6+G69N4897Z6pruvVQ4ewzSRz66cbB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KkY5jRa3D4RhtENi4WJ8bLRp/wCSOG55mYphD5vul1ZG4e/vI8/GnClFER+2qZ7ufZB0l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5498ZbWLljfLg+PsKdh+FUPazPnkzuDpHnUm9/8A5lwrW6r0HjfHcO4iwUy4W+WRsE1n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65Lz3W6+76bq+nOud3zuXXXdJnZU5ye0HkrZBsqc4PaDou7nRSdgVG9lHML6pXABLtuiqJ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7p4nFpIGqA+qJ0boE0Lznud1BoDvDYjwKEQWuuEaM5mp3NzBVSjdcKZivsgatOisRS29pB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4BygufbQDcnkEcSNdsV03owwgY1x3g9K8XhZMKmX+rH3tfeGj3qlbHpUiFNxThWFAgjC8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1hJ/JamG4bQcQcL0DJYw5rYmtdfQtNt2lcfxJihxririjFwbsMVQ5n9W2RnysvRuHmiDA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p7l5fUZ9Mjrw47PT4FSRNjBzyCNoa3MbWAFhspnDHROL6Kd8R/C7vNKtOnDGkvytA5l1k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1TCCf4wvDbvy9MmvCvJUSQ92vpwW7dozUFToaihon2o4qeEO1zsjAuT4hWmVtJLo2aJ9+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BKS+ldkfe9rd0qzc8Je/luMrn2FwCOoTSVF7OYBe+oLRdZ9N3IO80xlu4JuPcrLSCAW63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RagqaeoaCAwm+xAugy+rsf2kTWh3Mt0VGvpYnlslsso2c02KHiDm0lC6Quy25dT4Lpjnu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CqbA9vZyljg7tAfA8ivMcaeZ6urkbrne53zW3WzS1MpdITrsDyC5yrErZXH7oJXt48Ol5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GDmtCBzXxm+nMLBcXRnXQFXKSZzIzmv1C7bYbGD1BpKt0gtfLbVbP7XeeQ9xXI0E/a1BY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aYGylI1W4vJtYFE/akjhrceSpMoxyCOKXTTRTRtabXSEaX80WlqpHOIeSb8iLgqi0Oj7p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aFXRt0PD2NVWA4gKjDpC1t7PZfuvHQhe58N43T45QCrpu6dGvYd2OtsvnJr/iu29GGMmjx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asZCL7O3B/Jc8o1K9pe5V5HJZ7oUjlgAncs6cB7XMuRmBbccr6K5Md1QkdqtQeBcZ4cafH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MGF9/ZBOYDTya34rV4fLpMPgY+OSadndI1Ol9BfkF6O/hvDPXZKk0kbpXuLy52uqsxxwU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suwuBAsNDay3M9OPLxTkmrQ8KZJFhVMyYWka2xHTXQfBczC3s67FGDYBxXYP0bZcpVDs8S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QsXu64zXZnvFpDbZwuEWmvsRZDd+4iPQ2uixnvElZjVV602fbxVfNZPWvzTm2yi1u112x8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Ktxh/wDk6hcfuVsrfiAVejHdtdPi9PHU8HlkrQ5ra83v4sTLwTy85w6KU0xfECDM4uuB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u8ltuZXTYeyGipomRtsxpsGqxVYPDXyF7pHMad28gvHd3u9EmnHzicUxayQOyg5ed/BY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ZiBLnZrEE6NXdnhykY89jjMUbr6NJBB81SqMJkwrEYasBmSY9m6SM3YTy8rqy6i2d9tjD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WZZX3FgGOtZE/YjqGlM2HPMjoi7PDMRlezqD1WlRVDZKX7ED2bW5o2HT09SSZJBaMWyG9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lxdrKl2ZnYztABaG2Pl4K7hzMRqiHwdrbfNmIVzjXAWzN/bFCA58I+1Ddcw8R4LKwqsqa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vax0A8eizl5axnZsYhh+KGMTuhJnZqyVtiT4HqFi1uITO7C8TZIxdssDmXId18l1dFjNF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ybuy6geScTYXV1RqqPIazLYte3K5w8PFXG/LNjlIaTDI6kVApIjG4i4adWny6LGxwUxx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m4Y11yNdNF3WIV8NPAamGkifUOH8LT7ydlzT6nDcVkEVfT00lWSbCAkgebuq3uM92RFJh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vPJ3ccrv7Fqpqf8AmcMccOYOzPfYfErHxLjBtJiEtNQ4dC3s3dm6XLd9x0uqGNVmKYgyM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nb3rrHOzbqMWrqVsdBh1JO2ZtKCZHs2c872VuB1rAE5TqvM4Y6uCS/q8rSOgut+mr53Ma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oQtY3Thycdvdf4yfI2SDOWiA3y9SfFYUZbIQ24V3HaqSsZTMkF3Mvc9VCDDu0iYQCC4E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8WF6dKNiyWJ45kheieixriKmQ3yh1h8FwFPSvnlpwWuLXyBrbc9V6/wAPUMeF0pZG0NLz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6a06SM2PtON+pVhpAFlnxSbXVtrvFY0q3G0k3BsUQ9oDcaqo13irDHOta6AjXkiz22TF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vAd7ZOD3TlVEw8EeyLqQIPKyrtIv080UeSgNewUC8jkVFr3A8iFMlrhY6Khw7N4J3Xy3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iVHtHMNiD8ERJzSw6C1+SQLra2Ugc4BKpYi+WEZ4Gdpbdl7X8lNKuA35KE0rIgC6+vQXW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nF3tAWDSSD4hCrMew2B8TZanL2n8JsPPooaaYna7Zrh7kGtcfVZuxOWUsdkNtnWNvmlF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fG7UOabhVqualpbtqKtrXAagXJ+V0qzy8rOXtL5e8Tckck7Y7uJ1F+qsZQ3ZRK8vU9dPT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cHTRXYsRdMO6xzfNZwYHvAsNFdhAZyJXo47bHnz8j5ZZfbkcB0GiNHA1CFRl2Y4odRUzB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uU/eHRdXNfEWo1KIBY2vrbZVKar9YgZJG05XC+vJV2zvdjJYPuw7ebkGsDZPmA5qqRK46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FrOOqWYKEdNbc3RRE0dEDBykM3IKbQ0c1Idn1KBmg87KQsmBYHb6KWZnIIFdOHjqEg5vM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GyskJF9I7XB81Km1mSsY6QMikYXDnfQKhW4s8dpDCQMrTeYHNsqPrBiqHPNO500zywta2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0wELHQx0ud7y5wYbnbcnqNVO6bdZhMsctO10LXOuLOkP3jzOuqvbcyfNc9w5hQhihqPWBK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36hdC1uupsFViQKk2w6BMGtQ56mmp2l080UYG5e4BFWB5rJxjHqfD3iEAzVJ/2bNx59FW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2LpZ8o9qOM2+J0XMYYJZ6mSqMbi+R5cefkCUV0NM/F8WkzOHq9P+EG3xK6eip20sAY3U8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qzQWBpHIK40O5hIJBSCYNKlYDcqoV1IFMAPBSA0QK6fdMNSbck6B7JwElIIGAKVipWT2P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APIp8qfLZAwDfFKzfFPZOAimA8U40T2StfkgY26KLCMvdN0UCxVeo7GIDQZ3GwF7XKgMAn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ng+aJHDPe73A+5NiZF04b0SfZntEKJzu9hw+ConZKyQz87Ep7PO4bbwRDFNolbXknyEa2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8llgQS48gnAJGxCCAaOqVhdSNgokjqEQimsnza7JX8CgjZKyZziPuElDMkhP7n4uUBEx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0Cw6ohPggTioanlZI36Ja80UtOaYmyYnKfZJKHJPl3jcgc5uifXmq0lcGamJ58lD9oNP3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bqBz302QhWRHd1k4q4CbB/yQZPF1zhrWkgXd+SuYHH2fD8Lf91dZnFszH08Qab2u5bHC8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jrxCMMbpsd1rFK5OeJ9NUtsyM5zmzyHRvIWHVdtQsyUzGtBOlyeptuqdbRxQzRPmY1xGrS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RuFyPNbtYiOIzOztsTpv4LQw7GTThouVzklUHySMeQDYHfkjwUlVUM+xgkcDs61h8SrL2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Gd8aop4oo2m+UbaXXK4dwljNYGgsDL89T+i3YOAoYAH4piEcY5gvAss3TU2VTxXEXsdHr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cffWTwsip392QODgNrFaD3cH4MTnq21DhsyPvXPms4ekTBaCN3YYQXSA6BzhZRdKFbhGLz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ED3XDndVjelDCMWw3gx0+LVJDZJ2MZF+I6n6ArRxD0r4pLcUFJT0o5ENzEe8rzvj7iLE8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JK1suYNJ0BseSuF76Szs4V5u43UWjXUJaBTAGW5K9Lka9rhSAB3QtlGSXKNAgHO4E2GwV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BDyucdyoCAZUs49yiGEbpZRZFRe5QF+qkd04QQ1BuCiNkB0cFFyeyCRa06tIPgonxTZB5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Ao5iRoFLmmPkgYE80krpkEgAkR4pgSnDS47IGLCBdQKI5pva9kwYNSSgHbok4G1k73W2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kCExQOVB50sE5dZDN3FAmN1RgLBMxtk79kAX6lQ0upPd0Q1B3mC1Ij4fwBxNzFirHjyz2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2nhp/SvjXDdd/qeLNqcPkaepu5p8xY2815dh87zgMoFj6tO2YC/X/ADAXf8d1hwP0l0WO0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tvv6Nc4e+xCkjVu9OJxCilw3Eamjqm2nppXwSD+JpLT8wqssEco1AK9J9P2EsoeOX4jSW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he3YkgB1vk7+0vMc0jToLhGoA6CWH90426ckzKgE2lFirjZg7RwIVapgBudwUQ8rvsyY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CbJZnwOsCbJPkZJ7YIPUIgMJHbAuF9ea1C5sjADa6zooh2gGa4OxU7lrweX1Qi6w5EOa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0oDWumdZo0QO0ue7QXJVuGmsM0vwU6eNsLSXbqMrnzm18rPqgBUSdocjPYHzUoWqL7NIa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2q1SAFtSy/twSAfC/wCSA3RqNQNvWNDtsr/+QqWLvTMrrmPqL6KmB1Vicu7HXbQhBBRm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4GjqZYedmnT4HRdZhPHuK0Y/nENNVt2uW5HfEafJccxoc7XkikkDTfkuXJw8fJ+c23jyZY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0sYa1zWVuF1MZaNXRuDx8dD8l09J6U+E3WEs1REeYfA7T3r56p2anW/ijdnmYfFeLL9K4M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znl9G4T6QeC4GOjhxWOPMb2cHC3Qarbj424WlaDFjVDr1fZfJ9D36mMEKzXNy5GjY3C55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1Vqers9n1NLxdgMcZf+0aJ4/hmauZxz0mcOwsdG58dQeTWDMb+5fOhjDXewFJulvsz7lMP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S+rtnh6VivpUmf2kOG0NqZzrgSutr15lYc3pBx97DHC+KFm9g0ut8SuTa7pGd+qkJHl1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eKTWnC82fy1p+JceqD38RmaP92Gt+YF1mVFRWVP+s1VTLflJK531KTjN+FoQnCVx1IC64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PK+aF2IGtgEsgtyRHRHm9OxjW+K2yrkADQJtVac3TRCLdEHQ8NEPwTFYjuCxw+Bv9PBUW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pcTaXNaDCNS4Dn4kdf8lnZ7bKRoRx0VOoHebrYdVZvcKvO0uaqiDm5XKDwS0hPTvAOV+yn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pgWdZWmt2QHe2rkbbtBQFp3WVotvqNCqYBabq1C4EKqRbfcWUTAT95Gc6ygZOiBCIM23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A4Q4o4mf3ZRB6jSE/0jtyPeR/dXnNPHLUTMZE0uke4MY0cydAF6V6VWs4f4d4e4Tgd34Y/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21/mrErh8PhLOFceqOrYKQHqXyXPyavS6c4nUU0EUDW0sLY2t7Q6uNhyC4jFKcUHo3wRr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WO5jjGQfME+9dbwdjpqqNsVbG+JwOVrnCwcOR8l4/Uzcld+GtOHAKa+eqdJVSbkyuJ+S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pYWj+oFcyEC+tkCd2VjvIryO7JrBTUFVHK2FkbH90ua2yq8SzYk6lhkwWQd0ntGtAzHp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1DA2QO7PMC63LRZr8LxKjOahlbKwfdcbFJdNag3DVfXVjHxYjA8WHtuba/gt2KaOFwicb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8cNO8Q0lKXt0IuM36IFFh2KT1DaqrqckzfZaNQPCy1/LNjqZHAnM8gMbrc6Lj+KMXZUyx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9SttuEzVLs2IVRmA/wBmzutXNceQNoqqlexgbCY8oyjpuuvBrq3XLk/HUUjOXNvmt5rMq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3INjbxWdRVFHVxSTYtJOyMOyMZGCG+8jmtWhosGdmbDO5jni2R0lr+4r27ebTEnjdIQQNO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0v9lpstSrwepZUubFZ8fLqq0uFz2yPY4jrqr1JoBmWGuuD3QSVuU+IxBsZbI2xF91i+o1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7lXxgkUtCHyxdlIDYmMb+OquzToKfEGm3MeCux1kT+diuUpOHm6GLEJYjvrbRWJ6aqoA4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0ga4HyTZp0cj2O2ITROBNlzFLirZHFhJY8fddoVpMqiyOOQkWcdNei3vbOmsXlhuDqpR1R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RgvDhu0gXuqL6tpZfMNkOBgqi4TAmEgjL1WfKut4P9L9dTdnDjsYqItu1b7Q817PguOU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52yNI1AOoXydXUBoKqwJdC7VhPLwWpw3xBW8PV7KmhkdYHvx30eP1UuJt9STFUZSqHDHE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lcA61ns5tKuy7rKoOQntBcHW7w0BRChHncqog8rkcccI8QntvI1t/wDr3LrHrieL5fV66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gl8LAYCeykjce8NQjssY7nluqlNK2UZ2n2mqRl7Omd1OixFqo9+aVxHNHiaXWVSE3etCG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8yu0YS7PXUKVdI2LhKpLhoK+MfFhUWza3dqqPE0z28DY0Ybl7KineLDa5Iupl4ax8qFVM2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4A8VKtrA2EySguib7Mf4z49V57VuxaExzSs7VrCHAtO67R724jh8Do9M7A+MH8Q5LySae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WOivH2DWj7nZ3A8CUairi4SMY3spRq+MHuu8R4rLo659M51PUudAN7OHPoVZowZKo1GU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lr2OPPLO6y8N6CpEAc8nNmaXEEW18EOormNjbmEbY2tGr73+AWG2pfUY7WUZk7kELHFn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1ErZK0l/2bCQ0F3Tqkm2bMcO97tePEIo3h0UgLntItbKSPNc/iY/Z3aOoy5kU5zOze0DzF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7Hxhz3FosHHr4IktManDeznaCSy4JNtRsp29iaz9tVk4dh1XX0c00LmtcwAhrza6C6lxG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L6Nv+a2XTuOE0+Q5Wk6tbsUON9I+kc0mR0vMZRlCSTW7S2YXp1thYlT1VaxzK6N0c2js9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6VlLhdN2pe3ONdOS6jBZA+nkgmYDGD3L62ug1FHRxPOaBlxrstTc7Vnkxmpli53BqaixC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lzPb2ul3EqnhTYabtmYyAyfMQI5OQ8LqhXVwZiVZ2RyjtnAW5aqcuJSSxRwVkUVXGBtK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3hn0Xdm3G47jZFRgoO9MNdBYJNjoKehmrBBTyuifZzC0HM12xHkVj/sfB6h7mtlmpCLi7u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dEfwhWdlLLRSR1UMJsSyb6Arrl6iZdtMzjsDrKmGqlz09OyBoFsrNvorzapsdDqe8yM2WM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DLHbW7mkD4pCbkHtPvC8+UmTrj2Aw/E5YJInQnN2TswYeq7Cg9IAZZtZREdTG6/yK5My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lTqC+STM6N58Wt0W9RmvYML4vwitIaKrsnn7soyrp6eVsrA+GRr29Wm4XzqKd7mhzWuI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7iGESh1LM4NG8btQVm4/CR9Axu6ozH5TrsuO4Z4rGItp21cOTttGvHXxXXDVZVZEhHPRE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BxPJBYJadbJZiPZFlWJN7hxHgptkykICl3VPmHRRLwbdU+ltN0EmuA1RO0Frqvm5JBoO5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NAoa3Sdla6zicv4rXUcwvcOuEQGeibI/tGnI8ixIGh81j8QS1VLSNAwyCtYLgktzWHkuh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oRdNErlMKqsFmp2uuygmd7cDZHMAPyCt/smgY41OGOYKo652zk5vPXVbskFPJ+8gid5tB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0poh5NsppdvLXIRKI49UBzrLxR7FetxFuHRiVzc9zlteyp/yshJ70MjbeIN1LFaI11PYAd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5wOVwtni25XXs4tdLy8lvU3ouJGPt9iQ08yVYONCVwjYcl97HU+C5NvD9S06yR+5xC0qbB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BrfvcwF0sc910sNc2AvaG9w94Dx5qxBWMaS8hoe72tfkqtDR08EYD3mR2+Z5urcUVMNwwj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JnKx96kMRtzAUWiP/ZRt+CmYe2AzMFvJBIV4I1kaFJtXE72ph/eTx0obbLGw+aIaGmI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qgE6vpYz3p4x5vCZuLUOYtNZCCOrk76DDWf8AqVPf+oiQ4Phrzm9Qp2k/wIBnHMNbvVMd/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PDsxu85eWhurv7Ewwg/zKMm3LRVXcMUbnOcGvY08r3REXcR4YN5v8JQm47hb5DJ2xLtgS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u7NsrjbS5ssuXh2baOM+ZcLBUFrMWpmP7eB4kN7EW5WVTD8RgpcR9YnjaXvbcBoJLPH4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Ip6Gpk6u7oHwvdVY8LxmUsijwyoAHtvdYXHRSSM3z2dOOJaCne6GDOXEl+17k7qnPxbP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kkNh8EGj4ZxGaQGSKOADQF78xA8hdbUXBZc37Ssyutu2P9UXdcxJXV85Iq66VwOuSM5R8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SSNYDf2nakn3rt2cE0wjDDW1BA8G6/JQPAtG5wJqpnW0GYA29yLHFy18coaCx7hvZrbr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9m7LYXOi6IcDxtuIqw269kFRreDJaUtlZPJOCbFrI9R42QWYeJcsYLngX/GLKwzikMjc9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m/yMlAa91TM8jXL2AAHhqUjwm6VrzOZQ9o0Jbf5A6LJutT+WFM2/aROagfysYHvPeygX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jS4GYWkR1kkpFgWtpXuI+itRcPdoWiqrmwZR7PY2cB8TZO53aVBxVEA01rw1wFrNGn/Wy0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BrDIHEhoJGgvzWIeBHVLM1LifaAn2nsvp0GqJS8Bztf8AaShwaNJCW29wKdzu6inxSkeA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ZW21UDtpo/7y5yPgY9o9wrzHnGpbYn6Io4Ieyn7GPE3sJNzJYE26BVXRtkjOz2fFJ0sLN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Ln4+D544i39qySP0yuc0D42U6vhSFkWaWpqaggXIaQNfAKja9dpW/7eL+8mGI0hNhURf3l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dQ3P6tWW/3gLfqtSn4cpAcrqNrWDY9rcn3KL2XjiFKN6iPTxUDitEDYzsJ8Ew4dw87wD4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2gjA8inc7K/7aoM2Xt2hx5EKLsWpwbMkc/wAGi6ufsehB0gjPjlU24dSsIyRRg+ATudma/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2SX5d1Vp+KI22EVJUP8oyt/1QAghg/uqYhNh3B8E7m45Q8QYlO8CkwmW3WTT5IUY4iqKx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Hfs49MrfPqV2WR7dmqOaQfccf6tk0bYkNRxCfbpKYDqSil2Om2Y0jR4ArTbN2hIY2RxboR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9rHoU0bYmTGS67hRnXfvI7X4s0Wy09vC61BFI4bpNgfa5KaNsszYm0k5ID5uIshSVOKZ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w+AOaQT7rLPmhlabRQF2vtZrJoUpsXraRhMlBGXeMqpw8R4pUm8NNFBHe3e3Pkt9lPlaC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Pa1riCBca6hNDMbjMsRvLSPc47uzhDk4qiY60lPI0eYWuI45Ae61w56XVaXCqKY3dAzz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c9upkaemVSHEuHH/AGxb/WYUOXh7DX/dLD4OVCbhOlku6CpkuNgbEINRvEGGkn+dtHmCh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5AkrQXfhaCSuam4dqYpiSxkgHO9irTOG4y3tHTRxk7m4KbNNUcYYW4HsnTSOHIMWbWcdU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59w0tIBHmFVnwCnIc0VEshJ2jiJ+dlTZwjOyUOpaV1zu+UgG31U2aVxikzKwVLJJM2bN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aPirtGNyxszEajVZ0PCle797NAzoNSjt4SmFx64wHrlTuNGPF8QqdIaaFvi4lX6cYi6xmf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rhdXhcPaOm7UXsBGHXKFTQ4xMQYY60jqQQPmg9CbbL33AnwSIZa4XHRYbjxGt2nlnkCeT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42679oqOtIYSdlF0UZGoaVxr8J4hDcrZ26HfMonCeIND24v4uCg6ySnp93AfFVyKZh0D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ED/alYf7YCgzBsec0tjidJL/AAkEAJpVnigtf2TYiDfu6dSQu5hZDhdDFTx2zBt3Hq4hc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+KMYs9tI1jw90kljpe9gBut2rxqnhcRRQmeQf7WTZaxumL3XqimkxClic0ZXN2L9BZUKi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Wl8jRrHEbbeKxKvG6mslyGaSR/wDRxDbz6e9VH4bK5vbOyMPS+Y+9N7NabUfE+EUtRejw9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XNvPdFPH1UD/NYI43DY21XDV5ENnOdYEc+qqUuLtiYWZbm+6bq6jta3jDH6wG9bKxp5NNr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yfWquSUn8TiVnvrTML5tDyVWapDAS5zW+Zspui+6QNBte3wQpKtkbbuLWjxKwauull0i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WFzWh0bM3N1rq9Np1aXa3HYYI3Oa2SS34RYfFZj8SkxOIl8QjYw6a3J81MRGpdlsXNvq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GBmUkX2XTjklZytrNeN1EE80QsJFwboEmZu4Nl3c0nu0KqyOufBFzAmxUbDnsgEW+9NZT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6iokuOxTOvbVOSOig4kbIBXN7qWa3JIeISIDtkDtIc4KbiL2CiGloTEIJW8VEhPfRNzQLS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Gw5JDwSTg2QIBO69tFF0gCg6o5NCCeXQknRCe4E2Gyg5znbp2kdEDE9Eg0lEGW9ynLui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3dFIuJTEg7oBBpcURrLKWYDZMHElBICyDM5Te/khWzFBAC6ZwRctlBwUG5wxSMrKTHBJL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/E5rhp813fHLPX/R/wLjAF3OpH0Mrv4o3f/xfJea4PM6KSYN2liMbvIr1TCY/2p/+Hmtbu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ya8WPzePgi+zXrWfys9AVFWHv1/Dc3q7zzMWgHuylv91eQFwa7wK9i/8Aw9ysxBnFPDM9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083NuP/m+S8fraWSnqp6Wa4kheWOB6g2UXFXnnaBa2qresvB0Fx0VtlMzd2pRRGxuwCNKF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SkKNjTc6jxKvODRrYLNxCUuBazYbolAneztmtitZvMLQg/cgHayyIhd62I9ImjwRIBLTR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USIZY7MtbqmqNZGsGwFykNrclBCWQg5ACSmbnDbuBHmpWOcm9lGQSv8lVQaM0itNGXVAiY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QWOSPQgOqSCAbxyD/AQqDHOBI3HJXMLvJXNaQb5XcvBQUKxgEF2+zos8FXHuc+Bzfu2u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M1ZHcYCdymvc3UZL9obpiUFylact91OBwMLSmg7sAPhdBjcWQtB6XQRpRlle8f7MEq1I7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6BRNLo5rbuCnTuzRWO6AcwOVp9ymxwyjTVQkd3CEmEWQSZaykN1BhuFNUSuTuU1k106Ig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CKGVJMQora4WkMbcSyuLb01rhxH3h0IWVcaXWlw1bNXBzmt/m53IHMdSFQynNoB5pFO26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Ah31VFaoYY335FInMwHorEwEkRB3GyrNBGhFkQN26u0rtACqbt0Zlw0EKDRDQQo5Sx1xs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7m3CqpRkOFioSMDXIV3NdsjsdnIRXpXoT4fiqsTquIcTAbhuDt7QE7OltcfAa+8LjOKs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tY0vlq5hHBH4E5WN+i9HxSo/YH/4e8Khp+7PjMznSOG7gXE/8rWhct6G8NiqeLv2hWAe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J2BaO787n+ytML3pBghbx3w9w1TuzU2DUkcLiOb8t3Hz2KLWtdC3uyEgfi1WHwhNNxDxv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O0lN+WY2A+fyXXYjQ5gQF5uTvdOuPZUwfiV1O4QVRzM2BvsunEkNbDngkDr8l55iGGuF1m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ML3EDYErz5cXw7TP5ejUsmSR9JNoR7PiFfgJtkduPmuFi4jfW0385icyZu0g3CuMx+piY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xOhXHpsdL3dHWYZFLI6VjpIZvxxnf3Ks92JUoHcjqmDmNHfBXqerjqIm5ZWEkbBwKLfWw1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bhDrTtkgPR7dPirb5KOsia2YU08YN8sgDgD11RpgwM+2EeX+Mj81hYjWYFA09uxjiDtH+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qKylw+lzyFjIW+yxoGvgAvHsVfUVuJzzlgMbnEtaRbS66OSshq6gPggLacXDWFxPv1Vku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RBLFE32nFocB8F6+KdMefk73TipIZ7EQZ4iebXEW+CgI8VbtXVI/8Ry7L1nBpPZqo7eIP6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7VQ+V7Lr1OfS44ftUOv67UHzeVGop6+paA+aVw6F5K7EjDs2lXT/3lJkeHk29ag/vhOqp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wkZmY7Xrqrj6RkkEsccZOdtrEbHquv7LDhYGqg/vhFFLhze8KmnH/iN/VXdo4GHCaxos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06KhrR3XyZh0IXVSSYZCMzqyn8bPBPwVSqxrC6WIvbI6S2xDbD5rU2zUKKhyi8pJd0Vu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6peL8mN1cfcuVr+JqiYltG0RMPPdywZnySyF0jnOcdyTddPDLtf2jT4zTTMia5krBnDXb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nVYWFzmlrY5R7INneIK0o3EVMsQOzjZNmnb8A48/AccjOY+qzkMkbyB5Fe9h7ZI2vYbtc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9pB9sL3L0Z41+1MAbFK69RT9x191nKK6w7IRKI5DcoBPXm3pCqeyxqIF/dbCCWnzK9IkNg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Kn1vG6ns3d6P7PTwCLFzBK5swblu0td3h5rQqpbhrRtdcZw3XtjErpSXP0Nr6ldLDWtri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tSTuVcgFtUa5vugwi6uRx7aLoyEA4mwWng8TKnDcaglsW2hdqL/eIQRFZpsmwaqip6qv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bGANy03PyWc/DWPln1uEMY1zYojkPNutj5LJw6mbQVL6auc8U8urBb2XdfBdtkICrVWH0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bs4GxXksd8Mum7YwbFmyRV8ZaP6VlysfEcVFOXNw+GWrqwbNkdGWxsPXxXS1GDUz+zbmk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4o9Jh7GPbFBIX8jsVJv3bvJfZ5Rg8OIUPEU9ZO58jXOd27y2xkb1t8NF2ToabEoWyNGdoF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hdHiMVOz7GZga9zgQXD29bGxVZ+CUcs7nUsborG0jo35cx6LV792ZlqaY4w7tJNZnyRjYM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Pi3GDg+EzRsytrJGFkMfMAi2YrrThb5YshrauMbWD+Xms8cIYdnc6XtJnO3MhuSk/lZnJ4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PSeq1dwPDdhXRjCC5zn01bEWv1JLLlXZOB8Ge8PbA+KQbPjeWlXafAH0xHq2JVLANBna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Fzl8qdDQCkgOcnI3dztL+SHLTioLnA7rRfgMksgfUYhNORtmFgPcrkOGCP79/cqZ8nVJP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bhlZNP2bpaWRxeHtF7XOxVKCQPLHXFxv/wBe5e8OomOBa4Ag8iN1z+KcEYXXFzmRuppT9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tu2JXlzJrPa11iDluf8RWyMT/ANAuoImG8kjSZA7fNy+Ct4n6PcTizGhqIaoanK45Hfos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fzuhqIw1xfcMLm3tYajRYuO25k0Y8SqYpA6OV4Zmc61791ugHkrBre10qIKWZ9mtvJC03c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9nmBs1seh8blWxWxZo5dbB7pbeQs35rFwrfVGq40LpHONFE1md4+zJbo0eB6qAFCHNHY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nXU79Asuia8N7KSXvHLGG+LjmPyV2YhzSWkZiHOHm4hjUts9zUorBTyBpbG7K4Bwu7kSf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h1LETuC/vWKZ9mueyMjQlrSP4QGfW6I6mydlJnuHNDv+vkp106I28FnL8VpGEBrQ8aAcl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eW8NSsOM08TXEuc4nyC9OhjcANbrfH47scmt9lnI4qYa9u+oTMzHcIzR1W3NBveThpCKAF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SpMZ1KINU43UAjpqFBzpOisuA5KOXRABkhJsRqp7ohYErDoqBFjD90X8NFKJrW8iR4lJu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BIPuUXFwYHxuI1FiPMICkNOxQnuaH5dbkbqL3hzi1j2l4IDgDqPNTdHmFnBB4896eOBz9X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GmjL5HNY0blxWJXY6wXZSC5/GfyXi48Ll4ezPKYreJ1cNFDlcRmOgCzWVDHsLnyNb4LOq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4lxaTclZNNUOaRm1uF7sOPpmnkyz6q66mqKbsmkvaSfHZWmVUDvvj4rigbOsL2VmF9t1r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PGkjfijh0f3Xst5rimPsbtRI5HE3us6V3UMrbaEFHM7IQO1IudgFxLKiWw71/ejx104c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EdWZBcNJbewsEQ1DYTdxa23MjZcs3EZm0xd2hvfQIkOIPJs+1ypodZHURvGdhDzyU3Vb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kG65cVsof9nlA3vbZFbXyE5szf7qK6jtjzIaB4ozJSQCwtIPVczHiMrC1ryyx1JI3UHY0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sBsg6xznOsAR49E7S51msyi/iuddjErGt7KOMjmRyRGYu5pu9oA38UG/lOcZjfxRHxSW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lYBxN8haQw23tdWYsSmffv3A5dFBtiGQDRwuiRRykd5wv0GyxW43MSGsY0nxCKMZqNMzY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wNtz1TNY8Am9/esn9sT7hrCFJmNSZw1zGeKbGwDJl2F1EGawzanwCzhjneLexFxoNUOT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t+iDWcwu9ppPvUmstbK0LEGNTEBxcxoN7C2vwU241UdkSGxutyItdBpvlaHZc5dysNk4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N9B0XOVeKyTXLHR5dHDLorseOkMd2jTqNCOSG203LBPBDA0MY4kuy9AFdLxuBouF/aTz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yFp7Tc/5q0ziCop2uEozlvLs9D7wVmZX3Z6vl1/aa6BFB11uuSj4qLpYImwN7Z5u5jXX0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JX5RG1rxyJ1WplKssreG+o0RA9g2JzcliPxgsaT2QI3vdVv2/JlzQ0zXO87K7V0xLXHU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rCjxudxAFPGTv7STcekFY2GWBgDwS2zt7IN0OtuRZRd7W+qw63GX5TFBG0TP0Dr+yOZRq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uLwANXOFy49SVNjXZtbknsL7FUWYrSkC7iL+Cm3EqUm+c/BUXg0t1CVz95VDitKL/AGun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kZXdoRcAt3QaLQ78OifMGg3bqqBxunyfZkuPi1NFi9JICe2ZpuBfRBccb8ypMAI1OvVUD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ht26m4IACsR19E8ZmSscPA3QTe27u4bnqnsWnvHVIVtJmDWPBc7axSNTATrKwHxKBslzs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rKiA7Sx3/AKyi6riYC7NcdQNEVHKcu1kF7CWEiIX5+Soy4+04hJSxRjusD8zvpZUJcRrq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2dy+QtboAOV02adA2GNjh9n3ju4hTYxtrgi3gs4mRjgc7wfG5RhUlpGYusBvl3U2aXDGDq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yNp7wAO2iUL5ZASIjblfQojwR3pGtFuZKqAvgiebuY0nxF1HsI792KPzyBWMp02+KRFtQ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oWtt0sougYRdrbe9Ha3qNUz8wGzfigqClvvKQPAJ20zWuuXucOhsikm+xCXeOwugC+lj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xOiTo+TXOt/Ebo5Y7nfyTCMD2iT7kVWdFf2Xi/iE3YODTdzSbdFZkZYXG/JR7F0kLmEnv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iZ9cfDGGusLgjW6uU0/bxMcInFx9oWKt0uFwUwJyhzuuWys6HRulugU0qi6nlcR2fZtAH3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qja4wta7MdmjVWNeSVieaI5uvjxGtkcXROc47do4NaEGPh987SytfIbi943BrB4W3K6cx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4JscTU08uGPbE9jWst3SwWaVl41jkeGwB8rgC45QOpXe1tK2riMUrbg7HovHvSRhFayr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ne2YciFqd2aHNiBqy5zo3ZTrZyyqmSVwPZgRtHTUroaKhE9JFKRo5oOnLzVCqo8s74zsC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PD88jyPFyxXsyyuHQrsKeCOSms5veILT5jRcpUNyyvHMXWoy9BwLCoanhqkqpWuDRoDsX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gcchaIKO8m/fstfh5jJeHeH+yYOyEYbt97La/xC3MM7Oip+2kjc/M3vkauXmyy7627Sdt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EVQ1sTiNGht7+S5rihnZ1DGnNcN1zbru8eq3Y3iVK2kp5GQU5N5HtsXE/kvPuI3ukxOo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8OupnPwy2uy6EpPkDtFHKL+KTY16nEN0bXcrKu4Fu2yuPYRzQiABc6oKmYX7yc5eRRX5L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UzjfmoPsPafZO52Rtyq7QZHXOyBw4vNm6DqjBrWjQpNaANlINCBe9NtyTlMgWZK6YhMge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ayjZBIg81AtBUsx5pWG4QDMeu6iWW5IrtE2vRALQJrhFdbohboFfokXJ8miQaEECSkiBr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Bi/IIgDrdEi8DlZRMvwQLIBqd0xsNAoGUnko5iUEnFQJS15qJCgs0BtVMHU2Xs/oVj/a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13zUPrMTer2hxHzDV4rTOyVEZ6Fet/wD4d8UZh/pUpIJXARV8MlK4HYm2Yf8ALb3ovswv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6wfEM1ou1EUv9R/dP1XQen/h/9iceyVkLbUeJNFQwjbMdHfP6rhuIMOdhGO4jhpu11HUyQ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PyuvcOLoxx96B6DGIxnxHCW3ltvlb3ZB8AHf2Upt8/wCayfNfdDY64/iGhTyXc3QWUbVK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qm2QG4dzV8taQQ8DzQZIoeuqJVOBtn2K0gbMHks+Ej1gjxWg4EokDjF3vPiiZddE9KzNn/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ADC6R4GhFkwzRmx2U4xmfIb65tPgk+53RDF4KQ1QspzeCPG1A2W1iOStYd+/ldY3bBI7a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u0d20ddLy7Psgbfi0/NBkvYWg5fZIsVn2WvfKSORWUdHO81Eo8bxK3K7Rw59Uz43BBspsc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RGidIrcg1UZH59Arc7rROPgqkQ0RR6N2QkXsdwitLGyHUAHUi6qltiCEOUaglAeYgl+X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yaGyQ2QJpRA5QCcKondOmCdAraJk5smQMVEqW6iVFbHCjnCula1zhnicO6SPHk4KlJftHA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uIxdoaC4mN9gAT93wB+iqSXEz9LHMfqiouDg3VAJsVOaQN0Bu5QbqFQxcouIynTVFDBlJc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J3VmnbdoznKPFCp2FwLgjervkPeOiAxnjYbMViCdj+aAyljbuLqb6YDvR6EIqycpVrCc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+hbeqq5BFH4E8/IC59yz2E2AK9l9A2DwUrMU4txIBtJQRPZE4+Au9w91m/FCq/p8qaai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8WF0wzDp3Q1t/GwJ96y8J/wBA+hPG8Q9moxmpbRxnnkbv9HfFcNxBi1RjuN1uKVVzNVSmT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hYLuPSw39k8J8G8OX78dP61MP4n9fmtMwvRBQgUeIVDhfVkQ+BJ+oXdy0zXA6Lm/RqBSc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SSH3HL/8q3n4pTE2Dyxw/EF5c/LrFSowtr76LDxHh4OY5wFl1TapkjbtkYfJL2xyIWFeZ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R8bst9HAaLOxKeaOikEBcXnRlhqCvWuzYPut8lAQRF1zBED1LQs9Pfbp19nmPAvD2JcRVk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9rO0HaEgnoAuwqvRpxDHlFNXxzA2A+1sNvH4K9i2ETyyx1eEVfqNdGMoeG6Ob0NlTFfxz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gAWz2uAbjcLtLPdyu3H8Q4HjeENj9fLmCQkNcCNSFh0tDNPKDNURk/7x9l13FVTxbjnYw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ZLx5SMxFiSb6BVncIYyxjXk0b3c2ZyLe+y39tjO8tr2B4K3K3PUxPd+Frguljpqanbkn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Nx5LzmXC8Sw2rZLXU3ZNc7Kx4eHAnpoVrUdHU15d2V3OG7idFyyuOPffZ6+H0+XN3bVXw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A/sJDraGTQ+43CysUwCjpoWy4fNJUODrGGR7Tce4BE/YWINFw0gjo9Qfg+Itb3WvI3NnLH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oMvljvpyb/wCjpG9LFOKdou00M1yNHaaLVdQYm02MU/xBUP2fiTr5qeYW2BI1+aTlw+T+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lr6eUtkpA8cnNFwqE8EsJHaQv6uOQ2C7P1fEGjWGot/VUXTVNJI3tWSsz7NkBAd5LpjzY1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Vwz53xShpDQw6tcBoVCuOeAEG5JsusxjD4K6DtqZsMc1+/GdGu8fArLjwF4a8ySRRkC4D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4XC6rFYLKTtdVfkweqjLiOzc0dHWJQnUFSG5hGSB0IW3NTAOawV18p9az7bXTmnlDGl0X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JJ3gD0ISQadM49q1+a9123o6xg4TxJG1zv5vU9x3S/JefthexmpK0aGpytYHOLZWm7Xc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MkFtxqNwhONt1kcG4m3FuHqae/fDcjx0IWpJzCwK1XIGxuc42a0XK8VraF1bXS1DZHOE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eqcX1YpMBrZL2PZlo8zovIqOvqoomNp2mxHtDqs5eGorSUHqspF7uJsABuF1eDQ2p2tc3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ULn1JnqmEPcdzoF01PD2bb27oF/JXGlSY0NNuisNfl5qoaqJje0eHiL+kDbt+IUmTQVLf5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hf4LpLGNLBmud9FUhA/bdM7xf/yqvNHUQuzPBydeSNhbTJitO997ASO+QH5q566Vx8uj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/tXCrYnXtoGMd2Ek2YkuEepa0bm3NeN1aEbg13gqEscr6p7WPblDQb2tc66J6aRkjRUQ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l/10VLG4IoKinrSJJYblsmV9g0cjbzQ2Pi8TJsONPYHMWtcOY1V/shG+JsDGtZlLSAOQ2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gqXs7CYtqGuYXxvuCQT8x5K1UYi8TSNjYRkkEZcRvci1viqbahBvsE+UEaqlVTfzGRzc2a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h8nYRtLvZbbN4DqoKoqI3Nlme8iFrzExo++4Gx89dFNtGHtDsz4XnW0brW8+qyuF42TUo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2IOwBcST5m66C6SiEUcrDZ0ge3qW2KJlQw5zTZxBJ2F1NpPMFFSy2TE2Hsk+QSMgAuVD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zKCvUTNaTnIa7cOta3n4KnLjBj0bG24Iabu2vt7itR1PA8gkNNr763VaXD47EBtxlykAb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fZm7Z7ocIxgthrMPpZJCSC18YJaR4qpUcB4BKCY6R8LukcrgPgiYkGUtSypY13bNu+Qg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7Laoa9lXI1rBlOXMRe9/JMcu+qSuLqvR3SnM6OsrQb5tS12vwVCLgGzv+9JImtsbyQ32N+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usnEJDK2qpmAGWMNcLC+5+trrbW646g9HTnRB0uJyh1u7Zlud7lalJwdBE2ODEKp03ZCzC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sb7Lq2VUNyA5xsehQXyWqoz2zRcFt7ajnsp2N0PDeH8NoJDLR0rY5LZSSNStmKNhGhA8FC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zv4hYlPIMrmuGhvYqoL2fQhMI3dbqILwdbFTuVQ3ZkahSF+YTtcU+brqgZpupaJiQdk10E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d1yLWT5iNXGyCcj25CAbE/JVoc7Z3GRxILRbXRTc1sljmOvMKOVo0NzbqgTTIWStLWlpJ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WQtzWbo4noNk8t23yZi3mBv7kGeoc+SOOGRxzMLiw7efmgncs7TIQDcuuNyfFHNZJMYz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WA0/RU5Ii5ozPaCRbRSna7JHne0aAW66jRRHgs76mteHVD3O15p2RMZfNuAjSTtHsDcq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dpJPCW78izO7aB7NhlKwWkg+C2w60TutisVjgBvqiLIdex5o0blXZqLhGjuoq0wojSAPF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irLHC3NTjf3tduaAASy6ZhvcakqaFts2bNr3RsFZpO8TmsR0WdG223zVymzMdfc9EGpG9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sbmc13hbVDpBr3zojuLGSEtGltbrKoTOvkzNOYDTpZVWvaZXWHdJ0B1Tskc5+Z1yL8kQ9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uqLVPI5sZZqW/JSykx3LreHgo08cb2W7RzdeiI1ha/shZ/QgqA7XfYDIT5qcLnxv7zr2V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cAWU487gDcaqC+x7Q7MPjzKk6XQ5tuQKC0OcLAe9JhIzWFyoqwyQht7WHRMXA3a1xBPKyF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AT9i+V7izK1rG5nOc7KGjzKAjpDGTrd5IA0RQ6Qtc7OcxFm2GyoxSNkkEkbg4sdbTkVbn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zSXaS7QDmsu6Rp0AAPgmpnS1NU3K5oiaRoeeqgKh7wY5L5DoLBRYC10dtcrgR/mrobVR2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ndIaOa5WtqHCpewEuzu0NzYLcxSeeJrzFCHZmhxcHAeFgFQnnpHMax1nRs9oh1jm5qIx8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muyxBrS4nd1rk/NFkndVsY1sgz7NYX5cyuHDqapjdHTOfJGbjtG6nQ6rIdVRR1MVJg1D9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7zr8z4WTcs7MTKtJuBtZR08stQGTPksWfePU9LKLu7M2MSksB0IOuiJXOno4oI45JJXsuH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VHDah8shjqGsEg1vlAuFnHfuuO/d0kUzmxA6vjI0PRZ7sVZE4yFrg0uLG6bkBFpah9LqM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7eIC5zGnyQ05jjc4u7UvDrb/9apcblVu3WwV8LnNDXMjfa5vqq7qx8uIhpYJGtv2br/Fc1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2wPflLgcwvrZadZJ2NfNDEMsTIu67nm2P1WriW+yzUV5EVSYWmWMAtdINA0+B/RHwwNlgi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blPdaqdFKI6U0stjDawA29/REpyaeFojbeJ7iQQdlmYa7pO17thlxfLYxs2AQ5qgxRuke9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+N1TjqHxRkA6krMrpYqipjZM18mYG7drnkrZfZ0rboqpgYAw3jH3QFSx2sZThsocO2a4NA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qTQDsKeJsU7ARnzXJ8UCmppats0l8xYwyOc47+9W47S93RNqrUsL5ZA6N9wZAbN25rDq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u7QNI77ToOqFPD65h7ITJliuHBpNviq76EUsLImPa4km7wLXVkTdixjE75oMzhmdpbpf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RNbIMp52KA6GOcNBbliaAGi+vmVbiDWA9kbOIADTyWdyLvXlq9sTGAHEOBspyVDmyAF5v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uZ0Z15kaIr5WS2OQnxVWXa42e722Otk7qmeMgtebA7clUHtN1AdzspuY+awD7a6HdFUc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GHesZy1xGtgurw2J0Q785sefP5LHYQRZt8o3Vj1mUZi03HIHZBphsZnzOqMwHIBRkxCO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+J2tlltkNrE6/IIWUnmD5IL4qp3kuznXxshdvKyze0dlP3bqu64AF7AHU31SZIDJexPmg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X20KTcQqG2PaSEdAVXALnWG6FMx7CbjLfmUGgMUqidHOAPipR4tUXDe1Djz0VEHKxoFg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fKS0kb22UGv+1Z89gQdNiFB2NVGYl4jLWm1xcarPpmOdJvdoGthuixQNPaGQtF/u9FRb/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Swi9rW2UocTqXklwZfpZZNVAGR2zGxN7A2F00T5IXNDGNDObidz5INWTGJWkdpkFuTRql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MYCNdd1khuTVwcQNSeiM6nLQ2bPfOQLnS1+Q9ybGk7FpRclsYHvQHY1KH2EbXDwVB7nTy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x3RKZsYqSZGfYg5W5QXZuuymxoDFXSPyx07nm19EU1cvaBjqWUFw36JdtHJIWwskY7+KNw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UcUbi5hc94YASbXKoVXisFGQ2UPDgLAWVWn4jpJq91IwSdsGdpYt3F7LgeJm4pUcTOjM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Fu22ouhcJ0lSzjAmPPJDHGRK8u2BGnzWunttnffT0s4nGXkCKS/Mrn+LxBUiClyfzl9y3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OymYHySMj1ytL+vJcjj1W/CIpKmaRslfUGwPKNnQeJUkWg8Psa6kljdoY3n3A/53VfGqQ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10/o9hrKl9ViFVI4Ub7xxNI/eG+rvILYxWAOEhykPAJbbYrpGK4qGnLfWBa2WQnyza/q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7nxECZou4D7wWlX1DQ2SV5cHXAPQ6oDuIGF7GimGSxD35QHHTRVI9E4HY8cC0hkBEtM8H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SRgmWIjuNkLfcvPvRTVSVeB4xBK8ukzZgCdgQf0C9DwtxlkdfZ8TJPi2x+i8XP229PH3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mnqJ7NjhaXErxDEZe2qpJyLdo4ut0uV6r6VHmPBI2NJHbTNB8bXP5LyaYZrL0ejx+3q+XP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SAbboTc45lWGssdU0+Vmy9jgrvcd7lBMilI4X0QTqdTZBIuB3UHZBqovafulQ7Mnc6qKiW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hTa0DQJxGU+WyBrJtdk5NuScAblBGxukd1NRIBQR96RCfLdOGDqgilYqeVMSGoGy3UgwW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+eiApexnO5Q3SkiwbZOIxzSc0DZAKzjunAspFRI1QRJKiSibckraIBAlLXxRhYJZzyCA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N3MIpe47aKBvzKCGUJrKZsmQRIUCiFDcoETlsQtLD8VqMOxSixCid2dVSytmjdyzNIIWZv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uj424odxPxFU4uKOOjlqsrpo2PzNLwLFw0G9gtz0c+kuv4Np6+jNJHXYfV6uge/KA61jy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oCnkQPPU3qpX08XZwucSyMuzFrb6C/Ow0uhvqZXcgPAKYYmLQoASSyO30Qrkc1YeAgPCA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R1D2gjcdUCPujxKK1uyIu0tTGyMBxs4m5VnO1zbg6LNkYLBCs5vskhF21mR5Yx1Oqg4BU2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nDxUhWt+8whF2sWsURuqrsqYnHV1vMIzXDdpBB6ICPFwrE1o8IiYLB88tz5N/6CG1hkc1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j47G2KvFLE7MylZ2Zd1duUWqVmtZrqVjnV7vNagc4BwIuAN1lDclGadTi/es8woqUP75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9y5Ai2Rqr90UGLZFTKE8X0RjsoO3QamL4JPQYVhuISvjdFXNzR5LkgWvr4rKGoXZ4mTVe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d0fkLkfouMaNERJovZSIsbFRGySokFIKAUroJKJTgpiUUlEp1EnVBp8MgHFmB7Q4Fj9C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VeVo7d4tpmPkur4T4Qr5II8UDoywxOLI2d5xuNj0OoPkdSFzNZC+CtlinaWSNcQWlSVQms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5oz2CK4gDTdCd3WEncqiD3Emw2CZw0TsGikfZUQOhcA0g73V1pFtwspo75sjAO5OKptp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3lbvYjxU2VZPtj4Iu2thtFPiNfT0dKwvqKiQRxtA3JXtvpcqIeDfRzhfCOHuAmqWjtyN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s76LkPQRU4DQ41VYxjtfTU8tMwtpopngHUd54vvpoPNcz6Q+KDxZxVWYkCfVyezgaeUY0H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c4N+3uM8KoC28bpg+T+o3vH6K16XsXGM+kTEZIzeGnPq8dtrNFv1XWehSBuF4VxJxTUC0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vIubeXd+K8j7V9RUSzzHvyvLnHzK0R6xwm+sbw3QsbSPfAY8zXMcNQST+avPpppWlzaS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/AEd4jVDh71cUU9Q2mlcwOYRoD3ranxK6SXFHMIvhuIeJ7HQLy5Tu67c4YsQimJdDlbyD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HZxpn+YN1ryYjG+JwkpqhrCDcPid+iDRV7pWD1akIiOzibLNi7V48Wcw2lYW+bbK3DiD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LHUzOLmyUjtDYbEKclMyQXNKASOVk0bRmfKG3DDZV4KkMuJLgeOqTKNocQaidn+7B/JRlw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b7wmjYsuIU0Tbvfb3KuMXpL3DzbpZV5sEpH/AL2pnefEoX7Bw8uFpZA7pmTQpcXTxYhhj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xJbTbY/VA4VxanoIJoqhrg2Rwc1zRdap4ZobfvJR451Sm4WDHXoqkB34ZBcBY5eLHlw6M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OG92keIsNH+1eP7BTjiDDSLmoNvFpWO/hnEGtAZVUjvNjv1QH8O4pfR9GTtu4fkvH/TuP5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L7uibj+GO/wDW2i/UFEGNYdyrI/iV55UyzUsj45WREgkd0nkqxxIOIvG21tAFL+lY33rU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DFaA/+uRe9yyuL6qKtwUQ0pM8xeCwxtzZSuFZWMc4tDO8eV1uYJxQ7BZHPjpXOgIAkHaE2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H6XOPOZy3szy/qWFwsx1WNJFW0eU1UT2B43cwtBRJaqEU7gJGl4aRYdeSbjPimfiAsjYwx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XLWm5PcvsY49u74PLydeW2sayYh4IBzDcqLaidoytsRvYlZn2wPtuSyPO7j8V0cV2are2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V/R7xLwfTcMQ0+N0NK6thcbmaAOzknRxO5A6Lx5kJG6IYHC1wcp6qZTq8rjl0vow4n6N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e0sHd9tyfvGx9nwXKelCPg5nDT6jBfV4cQbIBE2OVzi9t9bgrx5kYzAObcXV91NGYWF4u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rvbVz3PD1X0OYs3so6N7cvaMJzH7xzH8rL1J43XhOCSHDZKaojuJIjmAHTovcKSqjraG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B4VsYcT6U6nssEjhG8stvcNf0Xn2DFj6Kdgjc+pa9piy+JXUeleoz4lS0wP7uIvI8XH/J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1ofls9pALuR6q2dll7u8Zh0cOFgVxALW3dY3ynkPNNwyZqiheZ4y2MOyx5vvBQqA+vla6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O2crRjq4hABTEWbo0W0C46b2zaOmfTcQS0sTQ6jkZmc21wwrIxDCTVYtJBH7N9wNl1MV4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Saud0Q6OnNOAwuBmkOp6LURWljkijbBE7tGRss5ztyUGljLKuExkAiEuPvP+SPijmQF0M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7DxXDY1LJWSsyTSNawWGU20Wr+KTy9MjyyNBLgD0BTOiHrMTubbj42XkzG1kLg6Osqm26S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SEHJXz/2jdctNu6wun9Xo2VEZzQVDe0cxumQne3gqVc6OGYh803qWQm4doxx0152XJUWN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rbQsGVrXRg2CHV41ib3Oe50Tg5hY8ZbB4PUKa0zts4fSzVE4lztcGMIzDTMDqB7jdW8Um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JWtLg431Hj8Fz/D+JyQ18ge5xiLCwi2jeijQ9vK98dZLniJcchN7Dr+azZdJe7txjFJU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oOUE+avyYxRsgDxKx4dplJ+N/cvN8fkmopoKdjmMgZEMnZu3B3+aqzYldzZGsb2waAbi4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TreHsTp6Oulp5HGNty6FxcCxrCdARyK6N+O0UQk7Z47guHR3cHeAPVebNq6R9PFkpw2p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GvKynHVVIgEL5LszWyk2zdFmZWHXp6DhlURSCvxB7WSz6sZf2Gcmjx5nzV2CsfMDZlnOP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VNQA4FkrXTsAyuzEZCOg5LewriF0dKXVDo3uBsBGDc+N9luZbame3aZn2HaDbnZM1gfZw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aYo2sjeWF3f2vbokeLy63Y0J8LuV8tSuwbEbaFSjY5pvc+S41nF0+az6dkYPM3K2aLHWV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snhW06Fj5e0cL3YWOB2IXKCJuF4u+CbSL24Xs0c0eHl0W/DUvcLmYEeCyeK4jUUAlilY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t5gLOUlSxuUWICYuY/SRut+Th1Czseeymkjq6eN5lc5rZCzm243+ixsArGiVrZHiWLLmu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H5JqZwjIBc2weBe19ikts1TGiUlaJGD7uZt2lwsfegTyNcWPkBEsLmuDhzHP5KjR0rmOd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G1rG+6BLPPGXtlGYjS45tvuqunStrYn6i7rcwEXOyTe5WLhUskkUYYQG8yeVltxtJAv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4OguU4enyWGgTWVRLMnub+CCXhu91EVLVFWOdxoVLNpYgHxVZtSw80/btHMKoPlBaRdzTy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pXlsZfJa2Tr1Tukzew6x8FXle8uAMlnDUWCm1H+yEbGhwF7CxO6cG5dYaDTXqsaQTxyNc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Ja6cXDtCfcps022SvOQZABlu48geiC5rW1geCMj2Ebc7hYcFU9ok7xJccxBOynLiD8rAT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Te7URNPaHMzkTr8VRETKqXOf3LD3ATcHxsqBeJmFj5Sc2xBsLKzT0oyNayZxbtuqmnhr3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fVRJJePJDF8xzFd2B4jvfmsciz3ea1Gm+l1mkPbI4XB15oCxEtRwSbHkq7Mx3IR2hw3A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tugbWu13uF0VhFxc5fNRVppu0tCgxhzi+ouiAXHdUnMLbWOm6gci5tsjQAgjXVBc7vWA1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9wFFaEb7NtzA1UXHM8Ak2KHa9nNuR0TtF32AcB1WVM19nODeXVEjbmupRU7gLnvX26ozW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aCcTQ9hB0tsUJoeDYk+5WQ11jyTRguuATvzCbDDOA7vl1xYojRZosLOTmMjXZqIIHuZnY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DiOV07ngtN+fVV2tcNifNTygjxKirAnb2QBG3Oyrzy52EjQeSiWkEjkmDh2bm2vf5IlU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8X1AzWuVYweufViQua6N7HWIJuE1bHI6nY5ov3uarOppaMunbIRe2YnmSbAFNRmdmuwg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UOWobmDWEmT5KoZZeytlLvzVeB5p5M8jHPAJcGW+SXZtrMe4t+0kDgTrewAQCKLPJ2ssW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/NZOJ1r3QlrYWvYRq3NYj3KjS0THtuGll9wVZDyvYtWNqI2xufGwveCGgWa1nL4K5A1uB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zlrcrg2+VngPE2UOIIWMw7D5Iox3AASRcHT9VUwN9TiNaTV5ZI26ue4aN6BZsvsxYLJi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lmA5gwAAe9WYH3JJYe0bpmCrxxQ0ePSMcWsY3bp3hv5KLTIKmQskOW5t0V03jXQU0xyjN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HPVhxFo2dEOOeznDMHDlyU4QTJd7rtJ6o1ZsTA2xRV75ngAtYdegWBNV9tjE76lzjC55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OjjqCxuXtAW39y5gxviDCblxcA3wC1GbHUYY6KD1itc53q0TDo43ueSp+tSNwtztpZJBJ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Us2Cvji7rS4yP8bDQfVCw2oE0WRz2PJ5E5XD3FQakNZLK37WMOHUbquHh9Uwt0cLDX+s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LuzZ7WUE2VSmdR19Y19PJ2mQF2U6bDon8nUPjVTSwYm+WZnaStaA1l9CepQYsXrZIKpo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2UdG/FVK+IVdbK4Oa4tABtrrbUKMjRBSht++evPxWmZWjQua0ML2m17aLTc3s9cgc29x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xuYCRzRcgi91u1FUH0kLGxNaM3tX1OnIdFjJupxxNY1r3WDZACBzKHickNLHKyldGaosD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mLIm0rpXZmMdkNz0VOeWifK4F7XzSOtJl2aPPqsXwl7q0VbJJF9pUulJaLtv7DuoVimm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eqyI42OzGleHZed91eoZHMa1xsO9a19StSdlxdXhljHdws7ornaMY1wYQC7YW5rPoajtW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BjtCASQb+VkbGjGRziLgck2Y3tZRL7HdO45hogle4KRNhoLdFEutobapB7SLuLiB0CBGT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WtDX226eKG+VhkJAIvopAd65tYILEM2WTUAW5BHqSGlmUAj81RGjrk2vyRZHjsNjbe6As7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F0CoY52QtZcja5TtdmtY3ClJJljFtDsoLFHUshp3Ne1rANLlVmTslkL3g9Gja/io9o213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4Ob3uQQTks6S4todLc0pSAzVoOnxQomlxIu1ovrrrZTqcphsdyNDzVEIpM87o8wsRclJs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4NmjclV6WnlnnZHC3vnc+C6ihooqJhLe9M4WLz+SIDRUfq4Ln5XSEXuNm+ARJo+0aSw2db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h0vySta/iqM2pqjRxtMzHEk2BBGpQzW53xl0TnnX2WklqNiVC6pfBLFL2c0L87SRmB0t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uSprMkR3bA3KXe9TSs/GMQLqCoibC4OLebhce5c1whVxx4vXiR2UyRMLdN7E/quzjwyj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cDmcdSb+JXDsikwPG2zFhcxl43ga3Yef0K6Y95pi+dupxWWidh8ktawFjAbG9jmta46L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cZbSRuk9Vh1llcblrOl+pWtxXi02JyCmoKdzo3uysI3cep6LrOGsJZgOGNp2m8zu/M+3tO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azsOrqiLGKXDIoWQUTWlrR0AC06iRlVLLTNkyuboHMIuR4LGLWs4ip3Ds3OcHCzGuudOd9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Tca0EdC6/ZMcJ7bWssqq43w4OzLYG2Z0XJvwd0coBavaZKTM25F7rArsOjMhs3UHor1U0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xWthcLCSLT3Fei4KcogBvfJJDb+q79CuWwukFJjMMjRYOFj7wukwxwbLOCNY6oHya9uvzC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H2YnpWiMuAQSjaKcH4gj815QTYZjsvZfSVTyS8JzGJpdkkY59uTQdSvGn9245Fej0l+xz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cLhVKm5KeoaWtvEb+CoukkB7wK9Tim6MqJiNtVHtzfW6b1i3MqBGNzUrFLtxzKQmb1CKkN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aRlCAlh4JEBAMvgUxl8EBnNCbIELtSeSWclAbJbmlYAoIceZSL0BXEnRtlHsb+0h9oU4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UiwqAlsmdUWQTLD0UMjr6qPrV+RTGougn2ZTENadShOkvzUS8c0BHOaT3QmUe0aBsmMz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mv7ISDHv2BQOXdExKm2F3PROIQNygFdIXOwKOWsA7ououJ5aIBFpOp0Q3WGxuiOshkX2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4BA30ZOxknNUyVjW+DGDM23vJuucpMLlqGPLiY7DQkL0qGldF6ApmvbaSOrBP/nAX+axll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BEAUG7og2W0MdFFydx1UTZBByA4I7lAtUFdh1Kss5KuRlf4I8RuQiCuUcqkpAKiBbooFi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nZmiddh8x1RrJiEF7CMRigxCCapuGRnPoL6jb5qMUrKiR8hcS9zi4g76lZ7moYu112kg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5KZ1gLnQLICPNNJK1oedAhWQplKI2lZ5hMk3RzT4qIt1X7ooESPV/uz5oESAp2UXDRSP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hxWkbwLiOGTyFtS6cSQty3B25/Fcy26lbVIIGbsnSanKBBOmSBQOlZJJAyg4fBTKi5B6H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4mF0Leyk7M5WvY87kf1iCVznFjGx4wZIz3ZY2vvfNc7HXzCv+jOJsmLVDJ4O1ppIC052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XPSfTRxVOHSwxNijMbog1jbAWN/zWJ+Tfs40OubqEpzEBTB0QXuIcbbraDABrbk2QXzg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u9oqJb8UTZQAl5urQCFC2wujBELKCouiCIE91RXyEabhNlLdWktPgjusoOQdpW8fPk4Dp+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A3nkbJmMutyfMndcjE9rjlYdQFXstPhqhgrcXhFYXNo2HPMW3uWjl79lL4WPUfRPBOzC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9ojB55Qbu+dvcu47Q21XNUvEWGU9JHFSQzNp4WhjA1tgABayTuMMOziMtmzG17AENv16L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QTdkXAyNBI6qEY7I5IwGs6crLFk4ooQ2zmS8r6DT5qE/FmHGlLo3uMhF2tI194QdIxrS0G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BzXht2OB3zFYsXFGHGHvmRtmhxGW5bfwURxJhUhsZJcx+52ZJQawYxkzn5ib7X5IpcHN3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YGEz5GuNgXsIVhuK0BAIqoySL5RvbrZATsGOHfvfqUJ1LlN2kE8jzsqbeJcNyv7dz43NN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peI8KYwFtY3U5RYG6irsbQ9jo5G89ipyMBaBmy+LVQGK0LqjsfWg6Qa9NFNuJ0b72qoSBo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2Vmz2v8wlFM9rrysaNdwVAzRPbYSxXvyeEKN8cj3Mjkje8bhrwSENvN+JqHFqDGezY1k1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AHWx6EKqcNrmxtuKd5ts12q7zjD1luCSGngMhDgXANucvMgLn8PjxORgkzRxxnVrXRAG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lrl4ao01SBVRFo2zDWy0JZ6d8ThFNCMwsSSRp5IHE5qYw9tVSAtIuJY22APiVz8Di6MF3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x4aEdXC247MkDn1UvWqYj2XX8lnEa8krDoto0DPTHbNdFElLYWfY26LLFlLzRGp2lNcf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x5BI0hYpFzopBhcCB7QF1djRzRlxAe0HotWHsnQsBe248Vk4JFSxQ9tiEoBcTZtszitr+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KoRfePYi3ms9S6b1TLE2kjex7DYcivS/RvWCfhqODNcwk28ivAMcpImy00mFz5+0flOW4+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9W8PSRsgEcjGRAFrtnHmre6CekCf1jiqv1uIy2If2RY/O65nDpvV8VppR92QfWytV1S+p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xe49STdZb9JNNNbhaHpM0sckzC95lJ2aXaAdbLQeaWlitYZTzc83+AXP4FTl7GVlQ4Fh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HcRdLUEQutbayxMdra6h8THgSNaWs6NcRf4lM2rNIxxhDG8w57xouAmqZC2007yf6xWVX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vpkTbucYxeJ8T4KeYSyPF55Gm4J/CCudmrmxAF1spF7qlhX2cGovmNyBrYLewGip6gzwy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tbBcs61FL1rOLAWt0KG+eXoCPFdKMDhMps9rRsQBrdVqrh+wPZOlv4kLlttgCoeX9mG8r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th3tb9OS1P2RiAlPaSiSM/wCzADfogDAZw4v7NzmE6d/X4JvuzqsyUujxgwRE5ZC1wIO7S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Wnka4uZI3UO3FjqunwmgENS+odTyvMUPZgAXNvDxVDEsN9coYGdkJCwu7ztxc7J2NMejx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pm1bY3DJp3h5Hksupni9cL4XSMa4k2frbwuN1enwSqY8uMWttxrf3oDqW2SKvikgia6/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s0lxFo66niY+KoGrtWyC4senkrPqRdI2WjIe1+odzB8SqmMU4o4afsGCsifmLpmnR2ugH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EzQ1zhGTYtduP1S4+7NxbRqXMdG+WFxlIs83G4RX1FK9jnaxyO1t4qrK37QuY85QdW39n/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+mXncaLOmpCD2PiuXWJF7W3VugAcwvJdIG7tbulT080zckcQmY3ncAjyTSRVFK4DsjEd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M3rEcYeI4mt/C4XJ/NCiqWPOV8OVw30RKVstW5zWfvLancFCdRV7XksY4Pafw6Kz+Wl2K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PS+hRH4jJTRSvmYyaJ2rmnfposzEKGudE2aOJ8Mn3o7XB8QqzDM9hBY91m9DulXbaoK2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dGc0HdGoO7XDzK3MJ4hijMsczWtAN2ho0HULh3trHuvJSTZmjMHhpsPNaVIaSaNpqndg4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Q2WbNXcY8OwngmlkNYxvZ9prbe6FJJHHUwxiS9RfUZ7gjoQszDcZoo6UxjEbEnL2crScpH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RgGrnY2okIuGA208Aq3tpUMtL2DpHPMYv7J3B5hW6OemqnlkFR3xu1wLSsH9qxTUrnugL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lgd91YllhggZUASdm492RneA96eFro2wSB3tm3W6LkfbvOuuco+JgJA2aIviP34zdw8wt6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YlsfxMIVid0nxO3BQJc7G+zfyViSTJ7LCVSqql92kwublN7hSkV31ZZoWIDsVEZ7wFul1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9s1zfMLMxGKgmtlqGNLtrmyirBxyG4tYDmisxqkeLOcuedQSQHPDlmjO3NVaimneWzXfD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So7BmJ0j9BKiCSN/eZIx4HIrkGvprjtixjAL3vb4pNNNLrT1DxfZo1PmnlHRzRxujzDK0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7ZIWzhoaXWuDzsbBZEjalkYLZXabHqqVRPUvjcyRxI69DyKuiV0QDMzte7ew8FNtWYfZK5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iPLqrb6+nDWkMHVxdfXwAWfCx5YDYDqmcddN02bmd1HMBr1XqchYdHC6pTm1RJ5q0x2oK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VKEw2sVaa64CrtCM1p0soLDSRZHbIXgAjwQoxsUWx2A1UUSMNadAR4hWL7EgkHmNUJgzX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1tVAxa1rBseYRYCx7uhCIJYyQC0O0T5Y3OFxlHgoqwHMa7V19ERve1A32CgadhNoSXOPO6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vmf57LKrUTgIzpYgbKLQZLiwATNphYF/eJ8VYZB93XVNG03WEGRp9yhStLn2IsE7KUtJu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eJJW9Wh11AYw5w7TQJRZ4mFmW4J5qMdPKZc7Kp4b+GwN08oq5NGPjYWm5JF8w6WRV2OxY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tF9QBrZDbU4g02fTQuj6h5afhqjyTEMIdTvzHoQR+SCu5zM5BOqbsw29trXvyUm1MLb5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63wVhwil1Y4httLi10EJIi+ka0jbULNxaJ0tFM3MM2UkDxGq1SJOzsC0OvuRsq2WZj7STx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0Q0r0Y7SljeSLuYHEeNtUCpMhe2EPMYN3EhtzflZXBJUQvaPVGuZaw7P7vxRm08dRMJyX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/MhXyzr2YrWtjbEJXd22hedR5rFq52zVxYyLKwDre/it7GIyHRAHvPflcTvZUX0kZle6ny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7lMZpjWlijfJWYJNCQ17opA5umuosgzMmZTGlpz2FLHrNMd3u528AruC0skMMjpADG+xAB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fWVM7u1McVK12WOIG1/dz960KtNKJah2Uutfukm5I5Lcp2FwJOlkm0tExprWmONtPEI3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vWXSVdRUz5YA1jDuXFTe/DUrfggc463FwiuY5oDSVmnEqqlqo6cNhkc6wuQbea2n4k5sgi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9H/mjRg172AO1HRUqvDnSSNIbroAByWo2sicASAw21bJ3SPioGrdNMyOJsXZucA5+bYXW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pZWwYYYbntDoRuCsk0rw7tqVrDMRYZhcA9QOq0XU80tY+KLsnAOOUh1zlB3tyCBiNTRYT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+4Y0X7vUkJL7M79lPF62q7SOlpnujfbK4tNi51tfctHA8LkoS7EKt7Xdkwuyvbq7z8Dsq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7KmKe9Q4OJYdCAOgOvvSq6aZlI8Guidmc2SWwN2tGzfILV8aTR58co48RmlmwtjZZH5nBh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sjnqonwUzIgRuy5ug4o6lkfAYZQ8yR5/EHoUxmfHhkU0YOjrG241stQnZv4XXuYKdjae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8SUsZq3yUwqIGm3admzlcX1Kqx1PY4R63M12fIXW5jkELBzNiWHU9MQGPjkcSSb5r6j4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KuWtfE5jwWBrbm+mnmq+CsfUyuJcQ0aADQFX66ojqHOoKZjp3E5BJfRxG4HghU1XS0FS2F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6zri/uWZbe2iXv3bNBhwp32hFgdTYq5+zx2hI0cNVn4fjVPLUFty1hO/5LqWGGSBzmlua9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2UgA1t7loNlc4XcLXuAPBV4QGRkkDN8T8EVpkc4HNdo3vuopy031uE7naDcePNSknEjz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ZYgE90fxG2iCLCMxIHmSiCVz2hpAyjkkA0HcWJ5aqxBTh/euBzQVCwF1yBpzS0BBubqx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BQiwZb39yCAbmcAwJ5Y3Hu2RmxZSCFY9XzXJN9NwgqR91g015JPeHBjQ0A31KJK0A2yFS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8EA4YWtf3+8OakYGySutZwtoOiLPaBuZw33N0GEua0kONhrYqBo2GASaA6cirFBTPxA5y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fBWKHDTUFk9Sfszq1g+95rZDQxlmNDWjkArIIQRRQR5IGZG+HPz6pStDwLm5Go6J2uB2Tk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/goknyRHPy680N7iXXO6BnEWQiVJyg5psbdFAFzgTe9wVynGdVHCGWjLn/ecOnRb9FVwG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2NhdYfJcnxFR1dXW5qeAzwg5naOuR0tZN6prbBkik7KKYwujbIMzH5bXWnhmJ1rXxwCUS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qtGmbic0IFVSsjuNYzrb3clXdhM7Z2SRhscrHBwFtLg3XTql7Vjps8DcWxVMbe0hqCHNY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IclzXo3ppHcTTPnuHRQkkHmSQF0uMumlAbIBGHOLpHHX3XR+DqNjMafJmae0hy3HMgghYx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Nuwaa2WPiMX25sNCN1t+y8tcFmYno8FWpGHXTSwyU7o4HODXAZgFrU77YhVgggSUzZhpzY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6leOYN1Yg0xPDJHHuyB8B8nN/ULnnNt4XToqsROpXdtlMbwWkO2NwvBuKcL/ZmISRs/dHv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LXYdlmLbsbaxOuYLgOJMJZW1TqioJDTGGMb1JGrj4NGvwU4L9Pycv3PKXkgkXUbu63XU1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7D5e0hYbXeLXPRYlThFdTnv077dQLhe2cmN93HVig4AjVo+CgI2HcEeSIC9hs5vxTgg76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3IUfVQdnKzolYXQVXUrhsVD1eQcld35p7eKCkIX31BKYscD7JV3UJXJQUiwjdpTe4q6XG1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CClc9ExdbkrlhbUBRIaTq0IKhcLJrhXCI/wAKiWxjcIKhPilYE6lWi2G2yYiIckFc5Roo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EKIfpYABBXyOOzSl2b+dgjkkqKAfYjm5SbEy/s380RjLlFDbBAFjLHRoCLYnmn56KYie7Z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pKibdFcZRyv+7ZWIsLc72lnriyVkm5SbDJIbMaSump8Jjbq4D3q7DRsbsAAsXl+Guly8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ujxRIsPEcpza2XVSMa1hCpdiC8m26z12nSrshzwht9QNPBRnxSqbg9dhsf+r1TmAxbkOa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PZsDrLHrg81BEQJk9lgaLkk7W8b2UlVRmw/EIJMk2H1bHXsbwu0+SPDhdXMQI2tN/NfUI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3jJGLjfcLzChoGR1LxlFg4jbbVcsvUWO/FwTO93nsPCeKzWLYma+JV+l9HmOVDhaOBo6ue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07SACAAPmt2nhGTQLn+5zr0/tsHjdP6KMQePtq6mj/qtLv0WtSeimiisa2unm6tjAYPzX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CAL8+in1s77tTgwns8g4v9HlLHSF2EtfHMwXALy4P8DdeXMD4pHRyNLXtNi07gr6lqom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0mcMCPPilGzvMF5mt5t/F7l34eXvquHPwTXVi89aiDZV2nxRLlep4EymTXKcG6BwkkkQgg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EbJJymQMolTUSEFqrHdOqrsOqNUPDm6dAUAKA19EwOihfROD3QqJJwFG6QKB231UrJmH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6bRA9kkgnQNZQciJiLoOi4Oxf9muku6+XPI1h2JyW/IKXEeOT4th7G1rIWyxS5mdmD7J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YA0SXdspSvz30+ampvayoNl02TDU3TWU2jRU2gQoHU2RXWsuu4O4NdjFM6pqnyQxPFog3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xm61hhlndRyLAiBd3X+jLE4ml9BUQ1AH3H9x3x2XLYlgWKYXc19BUQsG78mZn94XCzjy4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4+Yzkk4IcLtII8ExXRzMVAqZUCqhiurwDCJ34c2aNsp7W5s1uhHJcqxhkkaxu7iGj3r6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fS0zGgNjia35arnyXXZrGPJ30lXTtLWSTwtJuWjS5Ri8BobVXETjZ5jAGcc/Nep11JBVR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YLuH2WY0We0O2I2HNcN1004qeeAvaIA4wj8e4G3xUhPFSwPEULZA5oJu0Wv1B5LtxgFC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QZOHIg5/YuDGEWy8k2ajiWzNLXdjSMklke3QuzWAHLbVXW4hCJLyTOjIcA7M0tcDfkF0M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4Bw1GW+ilJwnHO8ulmcSeZGqssZ6XMGsMsrpGZHtY4kZ9NTz9yPVOpzdlPOyN7g28nJrr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pPFm7GVsg5Bwss2fAsSiyubBq0aZTfVOo6VKop30hhlqal88EgOXstLgeCFH2Tw+aCln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zA6q0KHEw5xsZZD9xw9keATVEtT2DoqmIMdltcgjTortdFFT1AE153PLjkBaACNNyUN9M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fVlpGXQkDlYlDi9YjbbM9rW3OW+9+vVRa54q29uAZLWDhuL9VJe5YHFGKhvatna/MQLu0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qHMcJKmncT3WZHFpuOpCLVRerQiCWL7JuXK2Pw+87zUJ71jAaenDYWC72lljfrdaZVal1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6iU3IcWvuLDp4q5DhMk7BK6eZznC4aX6gKhNR1pipqWlyhheQ1rXbAnUrr8Nw+OkgEbCXO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hYxKfh1xkPbVc3YkW7IH8ytKl4ewqFoAo43W5yd76rXEYFuqd1rgiyS1FB2DYW4Wdh1K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VVwnhc7T2LZKZ3VjiR8Ct1zLba+PJRbPGH5XkfmtTbLz7F+Fa6ha6WC1VB+KMd4eYWHEx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9VjncJHi4IB5dFkY9gDK6J89CxrKu1wBoJPDzXRHn4uD5Jg4tdcbqRBALXNyuaSDfe/Qq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jhdFK9j56lx7rBo1p5ea61lXinq5e2giMRFwHH8lyOFOgppInCN09QSLC/dBXU+tY02Ev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eAXPK9245l8sMkj5IojDJm7wBJF762HJbtLN2sTZHOG1isJ8jJpHu7Hsn5tQDzVyhks18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usYq9VAAmyogZpG+JViV+drSd7WKJhNMKmqY1+jAdVUaUGIupKMwB12kaBZD5C97iTvuu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HnYxoeyzWObouLzRwwF0p7zvZHVPB5U6ubKbNQ6ZrZJgJjruG9VGpncWjIxrbaXGpQIS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WLltqRtw5WzPYxtwG79StrAn+qV8RmlLnvBaQzSw6LnGVnZEiRoB2u0qzh8xmqHvmc0Blz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3ad3H6g5zhLma9x/Fqr7KWPMGsmk2vYG+i4ygxOmnIbViSM8pfxdLostW0SubDOXDqCQ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6mys0eT/WQJ2tbGb6noCubZUyObpO4nwddU6uokZmIkfYcyU0rsqaWKGjY7XKCSSTqszh4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C17y6x2VTE5izhY9m4mV0V7HexA/VF4eD48M7Rhyuc3MCqx7uilgFhaKMn+pdU58Gjn1DA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3E5hOWNmLXaHzR/2hUa5ZHX8lltjT8LMaXdlnjJ3yDQnyWc/h2RhOYxvaD0sV1f7WqGuN3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FzSx7Yy4jm0Js05akwGKUP7SUNF76i9wjwcNwB+aixAa7tBut/19j5I88UQ5A2spNljj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p3DdUNM+DDGQAtzd8m4I0WhFJlAa9j7DS7gNFSxDFnmOJwjja5pF9PirhxFhhtJC3Na1j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LM0TS5urXt006XU46ZhtJFM/LyB1CzRiHZk9rBaHk4PVaixI0tfJB2bnQynNHZ17HmEP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DXjoFV7JgeS6Mua77pGoUpMWjFw6ItcDYtLtQUE4vTEkZXgjoQU7AzqdwjyxNBB7pueS5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JsMA7k4ztc/XK4bgHktWfiGjjOj3fBY+O4zT1tKI2uLCHAiS2yqWN6gNJW0wcaanMwGVw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Kdry2WGPu2yuLb5R0XJU9bSwd9rix5As+N25HgVdGOB7sx0DwCWjW4vYkKaJW3SRdnE6e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Lhdjm9P8ANTjfFhEgljBFNUnK6MG7Boubkx5tM+z2P7PbL4K5T4pRSE0/tRgZgWm4N0V2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3YyOI0IaNlsscBuvPMNxWKnlBDnshBzZnbD9F09PjcEjWkOu3m4bJB0DXApnhrm2e1pHks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Qm/QFTbiVI8m0w0FzoqgvZ07QwmKMuzZTdgKjUPp4sxkZGGWvq0WWfU4pTMqBlkzMIvcD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VVDLGBLIxjLg3/wCtlFHjqGtY5wYGXByRgageIWVVYlUVr6ekogzt8uclx0ZoRcqdRVtZ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dGXOcTe3vU8JZDh1EGvnifIdXSEi7lLNpVqjwiGmYLFssu5e8XN/Doiz4dTVDSJoGZiL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/tKna4XqIS09HXI8wkcYow7KJmuvpduq1qCvTYFBC6UyPknY+1mONsvlZKDD4Kd5IY4xnY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9pUsuUtms5p8lXq8SiZHeIl+Y7MHz1VA2QMlr5qZscboWjO4WAuHbfO6OcMhg1gZEy5tY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Rx1sj3ydnKWBrizUWBNr/ABQW4+6cOcXvbG12UPO7vclTqeRPNm36qWUhouFKRoyhM4kg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XKp1Mzo5yMtwrnJVatoMjSeigTapn4CrMVVDbUkFU2saptjBUGhFURv1DgPNWWSs5kH3q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AEdlM0mzAXHwClaXXThliXN8rpn1wOjN1VfTGNxa5pzBOyJ8Tu80gHqFBZimc3vAj9E/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ALXHYix8FJsPdsNlFX4MXfG7vtAHgjnEoyC9p7xWUKcHdFETbWU0LrcVm0BLXW2urjcYf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fNbKL30WzQYG99nzaN5AbqbXS7S1UssQkLSG76hGNfGB3uXJPJFBCwROnZDlFgHXF1nt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4zvacpeL5blZ6u69JzjMIeQxjxrvyVptUyoe3KRbwO6y24VK/Qk2WlQYW5jwQQHBDS05z2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1V9Yc+7A8i/K2q3W0r3syyPuOTWhKOiZHqw6nna5TYyKN08T3GOJzuRJ0V6SuIjyzRXJHs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3B1x5BEEcAaGu1PgCSgxhH2g+yjDRzuqtVRSiTPFLs65FttOS2XOijq8pae0LRZu9h7lG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3uYRuTG762TuMMMpZGOZVyVEjr7OmcB7gCgSihZUZ5IrtDco1NlpsqaSoqskDGzPaO85r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BU90taAOQCbNOfxKSlmuYquqj1/dglzR+iFCyQsLmzF9hu7XRbzcIja9plZdt9tsyoYr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HQ5dQpcrPDGX8Mvta+jeHiRpjYdzazj0CE7F6duIvnkpXSVlg1tnWYDoNhqVDHmT007A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sFgR1A6pjQC0U9IHwzF17SC5HQrcu53ZXqyrdQVNPHLkkqZAXSF2rWnoAsirmJxXs6aBs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/W3RaUnDL5S19VPJJIdtLkldXgHo7xKoY6qe6KmY2wbLV6CxvsL+SmOMngmFndxLop568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HE7Wt0VttfXB2Uvike42LezsW28lehwJjYX10VQZpA4l7g4NeNd7Hl0T0VNHnfJncS7Uvc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YWeVymFdK0TF7I3EaAMufmrEtG+WSIzZbRu7QtYy2Y8rn3qhJPLFpHK4jqhvrasi3bv+K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GOeO3mdneS54BA3180GKKCorJaZ5aNxCbDYclnzzSNfnke9ziLE31VegIbWOfO8MBabOJ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cdI8OUU0+M1UVZUzEQseC3NYg3srWBStixKopp3xuhmjyNzm5LuipYEak4rPPA5olex7j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SC2OopReoG5cNidCteeyWXTeiwalqKiZkL2R9m4XANy24+l1ozcNVLsODXVIdEH3fIGhp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XTYdiYeWZqaRuWdz+Y8PEL0DFcSZBhUfZntIXWewjRp6EkrPeEx7d3PV9CwSQ0rXNfCS1p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9ScM0cEr6qR7y+WMxiNr8rQ3n4m6xK9876537MlzB2S7muB1IuTfwRnVMz5oGsjrKqen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nfyiGNQwUTKVlNA1mcEXb7Q8B0Cw6rBxE5joXZad1y5znasXVCmnqsdFTU0skdMfYZIR3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6Gqnrg2l7B8bw4hjRdw5XN+SZXpmy9nC0rWkOfDeVrXEXy2zeS26TEayKnBZIbk6NJuQO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00zH0mYNETjduXKQ7Yke9I0TaSoYx1Q2WMHvBwBNlbdukinQcQiKnayWkeOzblvmzXA5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vldDUCwGXlqfequG0bpg1wpy4D+Alb8IzwvZHQdswaX7IkX+CztrTKk4mpDlb6nUxNLRYi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nmyOZHIXkm7NO7bZGfDFPWEVsRgJ1cC0Bwt4I8mBUlJRNqZJIw6TVrANfAeamzQ9HjInc7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BuLq5UY32ETxFSzSWALgLC3xRcKpo4qcHIGO53WwDEWBr2NcN7EJKWOUnxmvkljgpsHcH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shVNfisc8UTcK9qwzGW4J9w2XZAMc8OyNJHKyKQ57B3Dbfa1ldo5umqMWfDmfg9pB/v7A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rSTEspIoo7WIllvv4Dktxji8MsbcrEgfJAqGOL3MMoy/hG5QYxfVCUNFOHOPtPZIC0fJX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jRbW5srkUTYtXgOF72UJ6CKu7ojBO19rKDLZK+plMhhDvwAu1PuW7huHmJgkrAztjq1jdQ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RUzMsbG35OSllYwkucBbqroEdYM6kIb392zQEz5BkBaWm+uqGyRjtyQSqJC+4KlvYkpm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fUooh0vqSgELXuk4aI8dLI8XawkdUjBY/aGwQVSDbQqHW4VjIy9nOy8+pPwTH1d1T6tE/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FnYqOdfXWyHLdxtoRy6rMocXFRUS08jT2kLyxx5ErSB3IvqqAu7urRYqu4ZBYtGvRWn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TVQUy2OXugX631+Kr4VRMpKxkwOVxJBDRYa+CvlobtoCgv0dcclYNvNmYHO1I0usvFS0M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TZo9Oo6FY2KTdpTPto5oWvLIMUgLXt6tKnRTwOhMVUSGA5geiy6Wpb27CTuoPks97T42W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VsZZWySPv3WhxsfNZdfXl9RnpZGNA/m8LSL3F9Xe8i/kFXwRxmrZ4mOLXOjeGuH3bjdV6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lyzuRgfVZqtGR0FLFHEJC7z+8eZPvVCaXtie7oqvY1b5RJLuDspuEsfcc23QrNWIjDIKh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Qsys4ao3EmNmT+qujpmHsLvcExsTYEEJMrPFTUcTUcN2uY3keazpsEqGE2sV6LLE0bAK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TlyTpjzp+Gzs9ph9yF2EjN2O+C9AfStP3bqvLQscNWrU5r7p0OELXDcFRN9rLsJMOjJIy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nKAtzmTocyRyUS08l0EmHjfKhOoBf2VZzJ0sQNdZRcCFsuovBQNBfktfVh01jm/JQN+i1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3CfUidNY7gSoEOW4MPa61lZ/ZzGMaezDgcyfVi9NcyGO6KYhkOwK6T1WNsZOUN02Q35GH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p0sJlNI51gEUUjm77rWigETGuJJcW6nlqkYydgs/Uq9KhFRuIViLDrkF+ytx3j5IzXlxss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+Hs5AKyyiGa1tkelaA4LSZGL3toudya0zRThuwRGxWCtSkXNggOcmwrZRohnQ6JOedbNKG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Tmk7qpNI1jvaRnF53OizamIl51ViUKoqy42votvgqMMxmlr52sJYS6DOLjtPuk/8AW9lz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OF2+s4QGkkOjkOU+O4Wsu0Me9egzTcS1+Z7cUNPGSRlija0j32uh0kRZlzHM87k8yrXCGL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098Hs5m9Hj9UKEWbfe0hHzXl5ZqPb6a966CgAyM8AtenHJZNIAImlq0qeW3muUeqrM0d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SBYBaYIew6rNqngX8FqpFIScr6qjidMyoge0gEEWsrDi10pIKZ17HQ2Ksuls2+duIsNOE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zR/1TsPdsqF16L6XKKMx09YwDtY3ZHHq0/5rzhhuF9Hjy6sdvk8+HRnYmnCVk624knum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p3JkCukkkgRTcwnTAd5B3HEFFSw+jjAqmOniZUzEdpK1gDnjW1zzXDBegcUj/wDtjw0PI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RS5J+QSKbkFUOnUU5OiB2qYUG7KbUDkJrKSZAycXSToEE+iZOgQ3UpiM+nRJguUz9XXQR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fD2GuxfF4KUDuE5pD0aN179hVGynp2MjaGtaAAByC4D0R4U1tFNiEze9K/JGT+Fu/wA7/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Q3Qr5/qM95a+H1PTcfTjv5WYgC6x5I5axzSNCNjdUoPaN76q/GzujVed6LGDi3BWAYqC6o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2kQyO+IXBY96LjEHPwmscQP8AZzi/zC9gIIF1TqTfloumPJlj4rjlxY5eY+bsTwHEsOe4V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qFleC+jK+njmu17QQd9Fw+PcK0VS2RzIwyTk5ui9WHqd9so83J6X3xcFwhRev8SYfTkXa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U/RfQBJ1DhcHded+j/hV+H1pxOWoa9zA6NkYbqCeZPkV3xkkvqt5ZdV3Hn6entTMGUZQTe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Jd5oZeWt00UM5cLnbqsib9dhohZr3DdbJzJpbT3JB5t7LT5IqbHFmrvgpCRp3a6yAHOLQ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fZgZvFBcD2EbKDiDcjboqrXvIJIAKE+aRjScvzUFt7QW3LQVWqqWCqjySRhw8Qh+tvse4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trE6/mmhizcMYc8uIiLTfcOKF+wAwARy5rbF4uR71tOq7EhzPEa6lDNQHE2Y8DrZNG3J4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ftHTSBtjezdL31V2mqXQwCPM7QrRxlr5aH7NpLmuDgDpdYrKumb3ahxjefuuY64+Szn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f21xs5p3XnVUmdgbI65OpsNFCWplDnZZCOug1+SomupwB9s0+4/omkraW/wC9YXH5Ll1cj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4WBO894zvzHlYfooeuOgNpg6SI8+YUqWow/1qMVFQzs2i51sCqeN4hRzPeyhFoxawHMhd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J6nD0fTccO11vf/w2TKBG9wuWkZgsSbELzC7dAeSt0tS0Ye1jx32Mtf8AEsgt7WSzBqdgF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lVVDmuiezz81coq5rnAA+LVlRfaUxYfaj1HkoQnI5pZprfyV0KvHeFhsrMTp29ybSYAbO6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e2Xrc0Da/DHwusWys08CvMaqnEUro36OaSCFi1VzDXCMxupYHSyDUuO11vvqMXcMwkYAB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43ugZZshjA5ODB/mrYp3O9lktvCQEprZvTMizSyudJDkeDv19yttIifmtra101VN6jA507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3vD9VUfiVLUNDWvLHHbO2w+K0i6H3c4DzWrgzS1mflnWILxhpd7WxWzg0t4i0nuB4cVqX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RPfcA3I6LlZJDJIXg3adh0WliVOZJJHRgAOJO6xJIpoXnK2/ULllltuTQsjc1r2sOQCru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6FEE7RYP7h6OFlDtM0gyWIB5rKtHKTY93XqLrXwilgdUsFQ6wldYutoOiyaWOeska2njLh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8KdFRBsL/wCcDvE23KzarQhwinAzRa++6m7BmSDpfeyHT0lUIGuhnAkGuYDuuPiFbFZV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3tNGjh+qy0pnAWAaXaeZbosHiGmmw2EO9qF+gf49CuwpcTimG7AehNkaqgbWRGNzI5InW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POY8WqKujkfKbCKNsMYGjSAreDY+KXA6mlmHZ1DXHswQTcFXMU4fmgqpIsOpz6rK3NYa5C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9QaKtBbKBeN40PiFeyabVLVCsazbO3vZgevJX2VoY45iO7poVhU+HVFJI8xTsLNtBr71o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tkdJI43Ed8qxbG5Goyrpngm4zcwFD1imc329UWijpPV3CnpmQ5D3hbW/W6oulha+SJrY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iztqYW+FsVbHZWMFxsLrThY51O8dpa/RZTKWnlLTGCwD8DvyTVjsQoaUvoKU1ode7WuAc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EcSLY43NNnINFVwTRZs2SQAZmu2K512Ox1AfHLngqgbmKZpY7yF0SKcx0jZGhvfJYb8i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DJpHjtAIwLZb8lawF8NHFUYlK5zo4fs4iN7n/oLj5cQMspJAsQBYDQK/X1OTCqSnY4gP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aLV04s3LI17nSPL3OzW3ud1SNWXF3fIus6lmcDsCLWvZTLZJCSInWHMA2TRs9ZNnJHMc1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VU2RtiWPA8WkKtI/u2C1IlrSoWipw95FMZHxGws7UoFNWVFBXNIhYwu7pa9twVTo3yUs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u7m/gtpuHPlqqd1EX4hHI8lzHd0j47WK1dRn3NQQMxFz6mZmRpcPs85F+RsSt0UVJBK5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N3mjxCaunpqavoqOBoFQ0gylvsDTUA89lQiZFPi80Lak9q8Ojewmx11BHXWyx3bndYrO2o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kga4m2UjxBVisZLh9PHM1jmwEAvcw3yjyXOYo9gpJGtLgXzZ23OzbGw+RXRcORSOwhz5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7QYANQQiXytUWIMqKOaaJzgxjwCSSS0HmrdBXQPqWRhzhI5jwbHS2U6lZmEMpqPDq3Rz3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gW1F+u6rUj5GSvMdNIQWEOAad7LPZpsiFrKdszpWudmytsPaPMeStkyVlTHC8tbA5oZ2l9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VrqWgpo4m/bthzv6MDtbeZWU2q7PtHB7iWDQdLrKNmphmw+NscmYvf3nOJvccgPBVxVl7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OJuEQp6p7nwkka65T4LVw2hc8yF/2kIbcEd0u8CtSF7INJDbtB1WhDRiNj5al4Yy1yL6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HsjLBbQNZrb3rPqq7tp2udIW5B3RfY/qr4TvXQvfBkt2pLiLkltwsyWR2Z87ZoyGgtbrb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VE58TtcxYQ517np5aoAxCjrsMniqAyAte2QOjId1Go/RWSpYeOWsijqDPE7O+QRBw101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bEZCwxuOxWcS6ia2Zk2eF50ljddpP5HzV/Dq6Cpfa8cshBNxobjW3nZXudOnIOfcAaqBT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7zhzK7snGgN1XqnfaNHgrEj2xRku9rkOqqBr5SSdyoE1HiaToAStPC8EfUMEkl2sOwtYld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3Ecd3DcnVZtXTmY6OZwDi0hatFh9XJT5O1EbTuANfit9lOBbQfBWY4SALAjwCza0xKPh+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+B1KsOwKN7rmWUjkCbrcZC7MCHWsl6vLLOJHOsGi1gNPNTYwv2C4XMTwSPxobcBmN/to3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HHfY3HNSkgLQXRMAeedt1Nq5MYHVbZW+d1oUeANAzTvuegGi3422BG5HLdSIdcbWttzK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47kYJ6lXGt6KTssYLpHBrRvfQBEp3NnZeM3b1tooIhhc3VREEdjYXVrJ0N/EJBluSCuyni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1gGjLW8FLJzGyI1vwQQa11zsAeik1nuRGNaB3QmDbb6uPOyaEGQ5AQS519e8bqPZEahz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gCdE0bAL5G3EYGvN2yJCwPAE7iOpaEXKBqN07RprYlUUv2ZSRveY3tMb7kgh258L2TRw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H1bqT4q/k0sAny22S6Gc+CV7mteSW7+KDJhLJCe0NwVsBvJSDPFQYjcGgDm2jZlbqLi5B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RdoKZ1ROwjIwG1z4rWc2zbtF3dEzs4aNRm52Gylx2s7OYrMOrJnMqKoguBsIIXZWsHidy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7IaZ4LI81g1znOsfeu4uTsy/iUGX7R7Q1wa8a3y3+qSSTRba5CiwiaqcSxgIaLuJbZXo+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D4LoaeOOka4R5iXG7nONySoSOMtwdjuhtjQ8Ps1L5mkXsbckKrwymhJs8O6ABassYe7Lm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bAAk+KiuZmpYAD3CfkqjqNr/AN2zXxF12IoIyRmaCrMWHhpvkACQcK7DJGTZSO9a/d10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4Hlt9Bay75tK0f7MedkZlM0fcFj4qjjqDAXvt20IY3c63W+MBoagR+sxukbGLNa9xLW+7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4tAA3PRSbYgkat6qoyo8Hp4xkijY1g27oR20kkTDke1t+nJW2sdnd+HwO6I0aDNugwMSw+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zGluveuRfrZcziNBiGH0odne6pkJzztcQQ39SvRgbNBeb20uU7WB4uW3H8QS9+zPTHmmG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U35nQldXhHD7iTLWMOg7jPxHx8F0kUcY9uwt05ojKot0jY0a7nUhRpnGirI64VUtSBTj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b5JUMVTBTOjlkDty233VcfnfM6SQguda5AtaykbOPUjQqjJdhnrBLqmV5DgG5GHK0f5l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cQvysLlW2kC1xojsnZG64Z70NoMomMYHTBoaDYjmgwQ9vWPEmYRN0a0G1vejS/zn2nkAH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WsDnMcS4gE5g2wUGdNnp+3yOzhrrBztAPNVcNxh1VUywFmbsj7QvlcVr4g0VMXZxta3Ob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YjkY1jYwNwNT7ki7QqamsrqyCTsWQQxdbOc4n6BWDYvud1EAute2m9keKEG733DB80Qo4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atQtysyhoa1DMrI25Wa20s3kmjeH6DM076qg+ZoG1j1KBkBcHuF7G48VNwLtOnMnZO8j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BTqmSvzlpym4N7/8AWii6mn7INux73m5frf4dOSu2a82D/Z5IkTXNbrzTRs1NF2ULWWANr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kCNgd1JdayJbxUSLjdaRIEbyWN+qi93Zi7Y2keKYnQ9QgPdckHYdVAGaad7D2WWIkaWCz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nmcXbkPLbnxtqVpHXytuoBty6+3JRVOjw2ko87oIg17yXPcSSXHqSUZw2RrX05JpG5ba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7+9WMlr9UJ/XmgrPb70GVtgTy6o77guva3LRQe0ObqbeCAcD3wO/hduFmYtKWE5dndOa0i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UK6ATttqCNrJtNORfVZJN9WlErasCcOB0IutB+AMc5z5ZZCCdgAFn1mGATWtJlboAATp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vxqUDfsifmF0FYRDUE9mCTqRzKx+FKT1bFJXCNzSYiAXFbdaC+qzW20WcgoZaWZmgyuTm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lUqins7PDo7p1Q2VWzJhbldZFqpp4nD7Nxt56Kl2AB9rRFkN2gMJVcB4NtwgToyRoQo9m7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7pw+24BUUJ0TjoQEF8LzyKtGVpcdAnLgQBtfxQZxhJ+6q00BJtlW05jfu6KhUyNiJLiqM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G+nHQhWH1sQOh+SrzV8fIklWAToG66KPZABSZOHuF+fJEcAeiqKLogdbIRZckN1Kt1LSB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3CuxLscsYJ3VgmONkAc3MDEX6Hq4otawdiSCAfFUatjQ+EOYZCIWCwNgdLoKldNHI7u9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9odG7LfVpBKPJEZHuAaGgHYclabSWpHPDm2yX1KuxTgiIzdq4uNwNTdW2tB2CaYxiZ7K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1OGZjG2KlBGQtIuQrMUEQOrR8EFtSwbBEbVN5KKtinYfZGUqUrsjLAlV2VFzojnvC5CyA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0vbUopFtfkhXJ2WkRI6n4KDg1TIKG4AHVURdobBZ9TcOK0JDf2NT4LMqg4EixurEqhNrc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f1d5a5gEluVgdfyUGQkXc9Eoi90s8UYuXssB71u+Enl03CVezAsVkZK93qtS8Bxd+I/e+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zlvstlJFvNcBieHyzYcczo2vay45knddVwzOZ8BhkJJzMBJ9y83L3j2+mn3OzoH5odDvq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nExNB5DdXbFso1XB62gZg1t/ksXE6ktjec2qPVTZGEk6BcziVR2mYAmxWp3JEqTEBM0O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qa3s/sybtcLgrz9lS/D+IGwuLjBVi7XX0DhyXZMaZqZrvaI0Wrjpud3FcePkqsEqZHfd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K9d4qpxLgdbEB3sjl5BGV7OC7xfM9ZNZxZBT3UWqQXd4zqLk6ZyAZSSS5oEkkkgSa1lJJB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C6XD5589JTfumZQMvv3KoDZSTIGKbkFKyR0KCITga6qXJMgfRSBsoJwgmCnUQU90CSukk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7gEFiNtoS7qgdFamAZAB4WVUlFMVBymShuKD3rgMxQYFQRaAimjynzbcn4ldA2UPf3Nly/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Ft2n1aP/AJAtQSmlhc5xuToF8rK7r7mE+1qOqGtO60aSYvHmuBxHFHRSwxtIzS63J0AC6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IJsfBZ0uUbxfcm+ip1B1KkH67qvUO08d0Y0qz6uWNXgNDjvyWu+5FwDZZGIavaLaG63i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mbcgZ83y/yWkXZ2uJN8p0tos3AyHOnu08lok5XlxHd6L04+Hz+T8qGRKH6HRO4ytsHWOm6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O8bbJ5Hl41+CrBDNlcDfL4pzI3O1uo8QotNnakm3NNYFxcToNkCzHNYk3OlhzTtOWwdrbY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gEdUPtbE6/wCSAkrrHunVRfZwsQLboN7nU6bhMZN8x+CCboWEAjS/1UNm5b3y72Q3Sd4G5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7t0tclEex4NRUVFwvS56aMjsGSSHIC5xIuSfiqzKbBK+QQsoaftDtngAvz1K0+xMuAQU9w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PLuhZmH4ZNR1okdOHxBpGQj5rbMUcX4fwTNFCKBvaPuW5XuaLj376rBxDhvCY60QFhdmi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uF0WP0Zrad7QXB+bM0tdlLbc7rHp8HfQRy1GeSeR8Tg8vJc61tgsW+zUjGHDWGAOFgQ0X7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GPaXGOQbnMSLW+CuVkE0VbPHI3KMuYncEHUaj4e9aFfEBhTbPPfZlIO7riwb79FLue67YL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eADbUNKHHwTTzxD1aVlnkgXZqVuFlTHO+Nz2us6Nrje/kQpPjxSllyYT2MsTyS1slx2Z5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LEpfRk6vo+1psUiYLkFhiIyuHI6oP/ZBirJc8WI0WhuAQ4fkvSeH6abC8OZDUOE0z5O0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Y64Piu2Odc7I+euKuD8S4b7GpquylgmOTtISS3N0N1zjmZH5owNdwRcL3T0vi/B1gLn1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/CXZbEaEHkuuN2xY1MKfZpZYge02/TmFznFGCdriDnwuy9rqRb5rZoJyG9w9692369Pei4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DdWOyvaORUyWOIprRMMLmsJb3buGY6dFeaWABoMYFv6O2qrOa91bKIXOaHPJDYm3cb6o8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hrmD8TorgK41KhNQS4m2OnjAc0vFyDmtbdauJ8JwxYW94ILmtvojcEymXEZ5DI2RnZ3uG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DG26/ZkFhZoOt0vlY8uwp96d8LtTG6y6HDKeUwuezQFPNhsbJqeOFlnPLnSPA5X5rehiZH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nLPt2WRmiluNd0nUx3LbjxC1Oz00N1INJblOoXJtz82GxTi0kTfNV2cPZZBk9nkutZDG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8LEW5iyboy8NpX0zcrdLb6brapr5dRZyk6JrWi1xboiRgEAD4ICQsyA2AFzc+JRsoeLO5J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NZpqooElHTzm8rGuPWykKKMewS3pqdEdrLcrKbQRyQVxDUse1wc2S22bcLGr+HYXOfU0l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9xNzudcuth5LpQSAiNuUHmeJyTYZUl2JRujANhdu9un6q1R1Ta2R0mZzYtA1pG3vXc49h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OQL2LHuFywriZ8IfgEkDZJTNA5oZLlFja+hss3FqVtUVE5rmRPkGR7hm8j4rphhdNkEb47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Vpq7NA8Q5XkaRx7krtYpjLTxuc0tcWi4TGOmOfSzJ+GKSa5p3Cml5OYdD5hY01DWUZkE0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i1IHiF1uYgEjdVvWckr7O743I6FXpdJy/LjazB6LF6fJUxidlu4/ZzPI8lzn8i6/1F0dN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PecwFra2C9PfTRyxvLAIpSN2i1/Gy4zh+tlwvFJ8Gxx7WtqJCaapv3bk+yeizvKTszy9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MURJkgmcxht2sV3NPiqNbXVMsxILWAWaBl2svcpopqF7Z6WoLwbtLb909Vz1Zw7T43fto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lMbneY2JUx5r/dHnuM9nlDayrYLXafGyO6vqXRhzNXAd9guL+IXbYzwFPQ0MtTCSWxtz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uLpqaWeqjhp2ntnmzGnQkrtMplNxnVgTcYm2lEhG1i4okWLDtg51HFLpYNcNPhzW9xBh9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sbZaoNDqiUDUuPJvgFjzwRUNJmd3qiQafwN/Uq9kSgqjLK4tjYGh1/sxbL5DkuiwGtLaS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/7JpO4v0XO4BTSSvMgAMLjZxB18rLrKOE00cEdhIY3Zy6x0ttdYutkcvV1MkNRIK14dMyS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j8lbbCX1sVTRmxc3Jc/cJ0zedrqHEUNKJJHTh0Yd3zY6uN9T4BXKOWCAzQ0ofkZTl7RfN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hqCYs2GamdU2yxOc2wbpyNgB8Vf4XpXHDiZS8NmFzA02DmjUXSqaaJ+H0wBJZHlksRY6t2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aYJohTOkErW9x7HXY09DbZY9tLtsSYlJUVk8TwY6Y3aXgWsfDqhPMlK1zYpXNkkAa0E3d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fZVZHxtxKOeVzHPN3vYNQwflqrWDSumnmdiLWxQ9oDHK5lrWOnn1U18pbsT9sOxukbdoZ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utp8b8vBZ8tI8R/zcmRz3AEu9pgA00RcRZPQ1UNDQsaKWABrniwDn311/wCt1dsaYh+X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eSvhYlw5w3V11Q6I0/aMy95hPeBOx02XQYvhWJ4XKynzGzWNfNfv2YTaxv79FW4Ox+mwj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bCx8ofbO4ba7LsqmkirJZqk1Mks08Jje21mjSw+CzlnrsuPndee13Dj+2lbRyta4OIyvB0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1nDuIMjPqpgkdzBNj7rrqY55iInOaWOc0B19CCNOfkr0U8EkjO1DAwt1ObUEHX5XTHJ67w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4dro4GQyUkpa1xcA0X1Pl5Kq/C2QXEtNIwnTvNIXrro4jITHJleHCwvptqPjdPEW4jM+F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DQu3y/RdZlXHLixnu8tw6ODDmTh7LiZmUxHUHXchTjjoIpI6iiYY5GuDsp3BB+hXplbw9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L76m2qyKnhXDWuzMEkR/hf8Aqr1F9PfMryxoN+gUDPaT7JtyPqoMZNJq85Wq3DCGDuj3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ZSTSZpBd3IDYLosFwiwE1S3T7rTzRsBw+qNQx7qR3Z/ie21vHVdRFA5tRlMecOFw4fd6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J0vpfkFYZT6BoADVoMpS/fI08uaPHFERY+03Rw5hZ2rPZAfujVWmQkC5GiuNjaNQlNI1r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BKD3GtyHe5sVKcS9kRFGzNawLibBG7QubcHRMx5JAO/S+qCpTvZTBkU1Q6Sd51Bbb4W5K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JUyz7wsoixNr6nogfW1mtF+pUomFzXdpoCdLdExvmvt11U7yHS4A62QSyjKSG3PiU7QQ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O2+W5sSdinZUxmXsmOa5+5ty80BGs03t5KBjFwTcnxR2tJGnxUdGnUj3oI5DbopNZtfdJ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ZOmv6IEGgBOAhMfm/D/ZN1LMc+UNP6IJ5bqLoszgXG4HJJjiRmQpRPmDohmsdQ42uqDF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625qbYha97lUX0vrFT6zUPLDoBHG7Rvv5q4wiMWF7DrugDUVIgJGUuIF73sp08pljDsjhf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NfAJzM1zbNcSenNTZpcDR0CnoNzZZ3rLo9Q3MegO6LHLI52eQNabaNbrb3ps0tEiyhmCA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6KXZG4Ob3BNmj9oSSG2PVM8ZxrqVNkYadTYc1YYA37qKz3PAuACbDdylRudM5zXxluXny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/hyUmsLC1oF+qCIiFzYAD6+akIw25I0CNa3LVEbGT0KAbYwAE8je6COXz8EZsbi61ha2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ABzOiIANu+LW5BPG8v17PKBtm0VWqq8skbKctfI7YjUabo/aPMdww35oqVRAJrB5IiGha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GxjAGxNs0chqFGLO8nOCBfQdVYjBGmgQNlN+QHO6kGgjQjzUnCwtvcbJmDSx08kEY442am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QuxqHVIc6YCIbMDd/MqzYW0N0gqIvAaLm9lJltraeKkLW11KiRfQKCWh6WUcu6g67BZty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5sSeXRAhewFwmlBjsd781Xla51yx2W/vRKYG2V5zHqVBNpJF+aQ9rw6qbRcaj3BScLDY2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02rzZouVONud+UNufBWQGQCzvadpcdeiAcUQa0lwu7kP1UJnvsA4WHOw2Ri9rHNjFs7hm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JDeZOwUFeCTul7wGDkLXRASLgEi+t+ZRI4u0YxoaGt5X3KKxrdcjmucDYnmEAWXLnH3XU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J5osga3QGx8VFrXOBsbDwCaAGNkeSQO9tYaLQGjLG1+aDDYC7mhpboiudfQKxKTrb87KD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2Q3DMdECLxmuBr1UXG6ctPRM4W2RQnXBFh7k9/FMW9+9vemLT5+Cgb717kpnOuNVIqDhd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qDrdUQhDLboAP6nclDOY62A1VlzLBV5GmxsUAy05b312QZmXPe0tsi5y0G2tkzjdpuEFS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J2ksuFpSWI12Cqy2tpryUFOgvHXsvz0Pir9YLd4Kk1p9YjI7puFflc1xIeRoVKM504A7x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BvupTQtfIA06dUOWIsAy6GyyBz072axOLh0ugZ3svmaUTPIxym2Qv1eAUUJsrbd5Tuw87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i6JoF7KAtm33G6g5pabjUITYCQLONkwidnH2jgLqAsjuzhLjdc9UvdNKbXt4rZr3OjpzaQ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JrOkPuW4ghgH3nKBp23vursdLGAMznEqRijbsCVdinHAAbocrC0ON3DxBV82BudFUqHj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7kq3QQkOvuhMGZw0WnSMytuAlIHit46R7huASFlT1bxH9m5zWENYXNb3jYbXVniCd0dN4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8VE0yaFxdYDW1irPBTMly02aO0bCbEnVxUGiSfK+fSFuzOblcZTxhhaNbG4J75HuCl2T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uU2ARRE6mwBN7BWnQxhmYgXshGQA2A0GyQBleFFPHECLlGbTA7FWGwEN10Umxlut1naoxQ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WaEhRjvezrHxCm4XG6IqHMSbDmnDHW3uimPLroPemYbaCwWkViCTrooSR8yiudZ3PzQakk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425NSqtYI2NzblFhbeMXcq2INDWpPIzi8vdcqNHP6rU9tYE97fyRMvdVeVlw7wafoujJ6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N3LZdBysuw4Cr2zYGKZzvtInFnu3HyXnrua1OGqiSkr2vaTlNsw6i+6zy4S46duDk6c91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jJ1C24RmiDgVx1TXgCKaM3IFnBbWE43C+EAkXIsvDI+prazXEyd2++65nHJo6alkle4M7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W9NI2Rrix23RYmLUTa2nLZWCS/Ky3iPIsfx01eNxSwuvBA8EH8RB1PkvbMEkY+hY4WLXN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1BiVTSvaW9m8hoP4eXyXtPo4rBXcOUheReNvZvN+Y0Xo5sdYyx5fTclyzyxyHxdgMD7t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fUxGCsmiOhY8t+a96xgtFxrZwuL6Lxji6IRY9MW/fAd77K+nvfTPrce0rNYphDadERet80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2QQSSSQJJOkgZOEycIEkN9UkkCv0TBIhMDqgkEikEkCThKyVuiCQSUQU90Dp0ySB1Onb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0VqhbcOefJBKsOgHvVUKxVnUn3KsNkUiUKU911t7FEKeFna1MUdr55Gt+JAUvgxm6+gsIi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8EbW/AAJYo3K1oIuB0RqF32YIVfE5MrXuOgA5L5Xu+9jNR5bU10VRxo+CrlcyJha1gDrAn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wKS4aLWtuvnbE6j1rE6qoB0klc5vlfT5BeoeivH6qtc6kqY3SdkB9vf4A+K9XLxaxleXh9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2gBV6vQEq3cGLMNbhUKmQvZlBG9l5dO4Tn5ISPC65+d+euJ5NB0WhilT2Ay38FmNt6u+d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lgmFOy1crW3sWk6ea0y4kWtceKzOHQDRvlcO+XZb/AD/NX5XEtygkDovRj4fO5fyoZzZr3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gAtPQqIcRyPipZwQSbBVg+liTdM2TW1z4FQLiOVhyUb67ohzK1zicw7qXatBGZwsfHdCd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tLgCy9tQUDyzBrg0OBvy6KJdqc+htcW1uoSxsc4Oymx3IGyGS0EAC9tALqiUszWCzjYna6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8ihTOY42kFzyVeYM7JwbezhayD6CxvEG4RgbqyRhf2MLbMHM2AAXPRY1itPU0X7Zo4I6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cSWOOoDrrR9JRLeG6hoGhMTb/ANoLN4scXNwOO3/tGEfBdGEscxiSmxWGiiozUOfH2ujs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Ksmqe0dU0k9L2feAcQQ8a6fJDxfC8QqMehraCana1sJjJlBJGpO3PdFwWtmrGVNPVxsbU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TQhYqxnS48Gl09TS1UcTG3IcywCusqoI4hUyvLY3NBaHb6/mqvEDTUOosPOYMncA4A8mm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VKiFpdFSyh0jGjZtrX9ymlFw+rpqouA+0fe5aW9NldhmEbxNLlYxt3Oc7YBc7hdZTV3EtK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mR9iAemiLjFRR1OOtw+sqo4KKGzpA91g93JvknT3Nuy9bijjbO+RnY5c3aX0t1uj0eKU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4JHcmseCSqYghnp+ydHFJTFtg0atIt9FyvC1NhtTxpUzwwNo5aRpZBTZCxzxs6S3Pey1iz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hb6P2mJxa8VkdnA2I8l4tw9i7cSZ6tVWbWgaHYSj9V7P/wDiBF/R+ywv/O2fmvmzKWua9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iuuN7M16M1gDvsybgXsRqCrTwZqKsjA1liLmgfjaL2WFgOLeuN7Oe3rbR7X9IP1XQUsg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biNehW73ieHPcKiOasmqA3vOj0J8xey6hhDXlc5hETcP4kqKIuDsskgA6NNnN+S6JlnyO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7vVT2tPlY/npoR4q5ijjU4bT1QaG5m6gciqOJG0Tr8grpcW8PsY4algt5rdZYbHAKYlAO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zbEam64V1gzH3Re0FtUBosiZQd1AQStY3fyRYpHPkDdRcXBCqPgD9bqzSySQhzcgIPO9rK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a1zSep52RnvEZzX7qHDUDQZXggb73Vl0kUxF2EOHMt3QNDUOcBlCsB9+RCAwDTQebUVpaA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ZLDUaIjJI38iTyQNWDMO83p0TxSQ6OBygm2qC0A3LqbeaiZcgIDS4BTs0t6jfRMYxmBaS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zTohVMEVQO82MvHsuc2/uPUKw24GgupNtqS3RBVoWtZCwyRRslAs7K0AX6hWWSakclJ7WE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oaiGqL2PBgcbnXUHaxCLtodp1CqVRhp2SySSBgfu5xU43zOqRCIszCL9qXANHmsPGeFsb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QnWNjJNWj32CLtcfj1CYWtLy5wZc5RoPevOsah9bq5xEx0jJNSx+46FauLYBjcUBhgoXS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4keW5WRjEddTGmNXBNTTGMGF8gy59NWHx6KG23w/iuJU1KKarLZGs1a4+03zKo4pjlc0mn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6ZWA29/JZcWJzSgDtsj7G7XxWVmNrix7WF1RKW53CO2cDqGH2h5KdIsUuI4qaWaKrqog9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fp1RcDjZhVNU4pO9kssbTHBnbox55rOgmmfIyK0UrSbZo2ZCzzB2PgtnGKnDZ2RYfJnDWW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cyrOyVz2LGYvhqXNbK7smEu3L3EXJ+azw417JO3jYwsIIJvuVs4vgdfJJTup+ykpwzKx0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NlQjoJGxvifdzpD2ZadHA8vmtSxmzuLhsND6o6WFpdM0AytHcA8Fv4fWQRYvQQzwiSGoc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rfULAwx7KSWWKVrndr9k8kag7XKjUva2eWAvyuv3XjXKbWH0U0yscW4cxvEJoyc0z3CwJ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4nQ0uHx9pSMy1Unfe4HRjQLZW+G5UMXfBJxFSuLmColaxjJXakbfqi8WRsGIujaQcjGtI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UnbUGRtXCA4C9320uoxYXiNKyfsRFI6ZtmPzC7f+glBHGWStl3cxrmstqOYR6qRwqZ3y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+2lrge9TZrahh1BLhjpZ8UYWhxsyMbm+p9y18NxGGpkD3NDIWgtNtTG3QaKVJVTNoQyt7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kFzlAtueaHNgeak9YwuKRud5zRy62F9bW3U8+RebTw1WItngJlaWhgde3aW+8eqhirj2U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2lzl6DwVHD5pI6okFxaHAAEWa0X5e5CDamjqpYYp3PlY4uIALtOl+myzW4r0mHTR1EdTJU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MgYAXkEbEX0962KTFsTjp3SRl9GM5LIyPmf8AJQdTetUskuWGOWQESCNxab3vfVUJ5PUz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BodoLXNiOqvc7LNPic0rHGnqoJJASOzmdo53Ox3HvRRikjL+v0bInci1xc0+RtZZ+GYNPW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M8Xa5wDbjqRuNzyQRIzB5TDaeUNNnMLrRHS+g1P0V1PEbnLlPFa0uJMLT6u4h/g8aFFw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1BZzs+O9/K6yKrEaGpgpzJCWZ2Xa6njza8wQeYT0be2cGUFfA97u72chMTh5A80m4t5bf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LjKGMeA1sTRcuPI67e5U6rG6iaSKFkg7QEZxyPQAoNf2kVoZ6l4edDJJHnt5EWsq4w8Ql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u61h+ZV2zlyXWoxaPDamqd9jC9/kF2eCYNDRRslmhDam273hxHkBsug7EZbANaDyarEU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irctuelLKACS15A6DRGjY5ze60N+tlZIjefsy55GhDTp7yoOgkzNLXhu9wApsRdFEW5ZQH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yI4CREwMZ9420Ckadnbhz3OLm8jsU/bRF5aS2w6qBEZr5dVBsTmONwGjcm9yUeN4fK2N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JSwxh7pZj3PbPTwCDOdHmFtMt9UOem7Vwu5/9VptdWTJmjqC2J0LYyGgWBufNV6SSqmAZE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eLoJhpY2zrgnkdUu6xtw25tqo1tHMTZ9U9r7Xu1qLTMy07RNcvtrcaoBuF8pa0efgiRNe9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0TqU4tci2XlrzRXB2XvXt4BURc5vebCG28VHO5tmNs5x3J2CUZta8bm35nZG7OMHMbkj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49yDIyWfZ+Rv4rXzIwGYWLh+iaTMYyGEA7C+igUTQ7QOyFundGvxSLdCZC94voCoQh0T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hTyRtILiSb3sCgtMjy2yNyi2ylI1wacozm2gvZUxUscLNvYBFgnaG63aT11TarDWuytaA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uqzZGDUHXxSfKS3TVXYm463J5ITpBsCq73vAN7E87I1FTiqqGxyTRwNdzcbEnoOSzsRL2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Se2drMzoJA0cy0rucBpqWkpImtp4X1IOR0jQDr9bromQMeS2ZzRCRfK4ge/qtdKWvIa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DJM5up7Nt7IlTR1dOGesxyRB2ozaXXoWO41huBYJUertihqHutHAwWkm06aW81w8fFmI1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jWuNwXyl5afgmobqEEea2Y3KuNjAIAIHW6o09U5z3OkDMx5NGUBWXSRuGrh7lFHLY9Qd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5B8AbIAGbvXLW+KI6Fgb33b9EBGRud7NgE2V4BIsT4KUQa4ZWA5G6FScWtF7ho81QSCMR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JZHdACma+49u6JnJGhKIZ+ctyueMvghthYfb1HTkfNEy63Kk1vIfFAzI2AE2Fh4Jic+g0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Hg53C3Q6IwaBoqGZ3W7d7qgGCV1S1/bPDBrkA38yrW1rqQdyPtKCAa4DUapPcyFuaS9l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NxuigRkOZfr4JyQB5ImnuUS3U7IIEd691F+tri7d1M9efNIC9zvdBFrib2bbz5pww271rc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3KUpu3v2yjlyQAeQCGj6JPbJHlLWPcTuG2RIG98vcNdhdFcSSNNEFVklSSLUxHUueFcYzO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jbzd7h1UHxTv0a7Q8ugQGhdGGFgvYne26G557VuW1r213SFO2Jo7R502AViEsbH3Wu06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uSKLM61vZHzKhJSufYSnQG+ivCdo02vyUJJASGndNAAjbYhzQfPVRjhZEwtjAaD0FlPJmJ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bI5rchaDyOoQSbHY2I0UrWPgpBzRcb+KjmzDTUIHB0TEpi7xUCbbIJ5lE235pgDYk/BR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CLidNgmJ9ydw1TEdSimFrbElMRqVI3DdFBxNtCLoIvQ3HTQKT2lxOtkxHIqCAuQcyi+yK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FxN7EoeXXWwKMRZDcL6IBSNBbYKu5tzYbqy7TayhsbkoKLoDdzyTfldQm7kZNr+Suybq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7qCoQS5pHUEo4aC15fcA8yjNYIgZXi/3WjqVKnfHK0NeOalGW02Lhsb80+Z/NXaykabuj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sgBKyAvdcm4Q7WBtt4I0rQY7jcoOSw6dVFMHai6ZxvZJzNtdk17DdBMvysI+iGw5tcp21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EKBEwbYuaPegp4tKMtgNfNZEbDe97FXK3Nm7zmny1Qo2kjX6LUSlnc0W3TPqBa3NSfDmG6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4qiTpxY62VZzw5x3Kk9jBsmYBewVBaduvitSmOUa6qhC22qsCQtF1mqyeKpQ2OLLuX/QK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2C2SxPieaFxFOZJYWna5KbAzd7nHmV0k7MunEkccDQL3AsbaXWbPOXkgaBGncANCqTjqs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wRbKhMuSNFajapVTBkLfaKePteZuPFSa09UVrL/eWVEg6nVEczobKIjIFx8k93EHn7kRWn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3KsStNrm49yA0W5LUDP0ddDqCCwcyiP1OyE9hcPJVEIjYAFAr3B5tpp0RnNyjxVWXM4n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O3LA48yLK42EixfsgTfbSOY3Zq6SssjLpqtXA4RJKw8s2U+9BkpyYy3L71fwOOzpG8xZw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LoM272DvDqFVqKeSIianJHPTmtKKQMhiqBs4AO9/+aM0MbIYXizXDM0rxZdq+rxZdWKO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3uY6rYpI3TR63BXOzwmkqBI3RhOtl0WH1bJI2lpspvTq809K2ATRzNxWM54wBFI0N9kAmx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EkWJUWcNlDmzMv5W/Jel4hTw11BNBMxr2PaRY814hQyScF8agSE+rtdkebbxO5+78l6cb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8fp8s5Pa+XqOJNl7Que/O/wAl5bx3A6PEYZHfeaW38Qf817xh+E0da71mQ9rHkDmBrtHX5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zYU1mHU1XCxrWxS5HBo0AcP1AThnTl3b9V92FjyhmyIEKMowXsfIJM5TUHIIlJMnQJJJJA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rIEEgkkgc7IY3Km46IUZu9AXkknskgSRCSdAydKyQQOkkkgVldo6hkbcrha3PqqSe10Fm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/JHcQaVoJF+iBbRAxOiJh7g3E6Nx2E8ZP94IZ2UGEtlY6/suB+BUvhrHzHvtNUFgaNQLj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bQVLwCS2NziBzsEJkroSO0EjG7BzmkA+9VuLqhtLwxXy2F3RFrT4kW/NfMnfLT7u9Y7eH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QtRB9DiE5e0OMzWgeQ/zXmGHwRTydnJIWOOjOhPRfQPo94YjwLBWNkF6qT7SV/UnkvZ6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Y7z6nQVByxWLrEBc2a90XaPJzBl7arVxsuykMdbRcZWue9jaaK+Zx1P5rxeX0d6Rlq5K6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RJ53SRNp2+w3Vx6p3QCkpmgDvHQBR7EtZGzeWRwFvNanli3s6HB4uzw2L+K7vmrDomuN7o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ZezBlHuUDm0DRe69EfMt3dqkkbgTZDs61yNFae1zdwVVnJI7oIKIVyQD0QybkaKLcwuH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LoqDrjQjVRc6wsQpFxtyvfZAmmOjY+8++1lUSdPYE3NuiqPlcXkBpdzFlIU75T9o8tF72C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3ayCs9skpBe8gdAowwRslY43s1wJJPJWT3RmuLqtM4ix5X1Vne6SvoDiekhxrDZaXtg1so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jUFc+7CsVnraA4tUUrqejfnaIWm8jgNC6683ouI8Rp4I46esd2bBZrTrlHRX28cYxTxuk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ZNSulxrEsd9WtxGmxMVtDGauAx9m+nz5cpvfM2+iHw/TVTZK+rrYxFNVSZzGDfK21gFxk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1XRQPfluQwlqHD6WoHPHbYLOORySg/ULGr4adnVNfJxBTZ4z2bGF4dbQG+yvVk0VHRzVMz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W3J8lx8HpRwWQjtsOxCO38LXfmrkXpG4emmaC6shjt7ToTbysLqaq7a3DdBO6WoxOvjDJ6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cfIeaz4GYVS47jDcZZCJJX5mGcXDo7bC6u0/HnC72a4uxh/3kbwR8kWfibhCsbmmxbDZHW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hXuhuGp5MP4NNS6KR8URkdFH97s8xt8kWuqYK7G+GZKORj5hM6UuYbkR9mcwPgrtHxBw8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7mkajthays4THw7A81GHzYbHLINXRzMuR8VdI5b07x9rwPFG4XvVNI9wK+bOytCAed1796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o8OpKuKWpfN2jhE4OytAI1t5rwqRga0A/Pkuk8MqcLnRua9pIc3UEcl6Nhj21kAubS5Q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xHiunwCOpnkhkhc8GOMFltr31B63U3pdbddS4MJ8cbiTtG+riO3V1yL/AAWhUUgghc4N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mNtrNdbVttkCrkZezmuB/E1WXdRlTUcdVGDmtcaqni813UdFTWzlwYPADcnyC1Yw5vbF9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bELGwSnfXYjPWvGWK5iiP/MR9F0ZFkwqnA0LvMFB/ZsZNoZnF/wCFwWzN2cETs50BsFXpi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DfmVOiU6qyTSzMjL8pLBu4ck0Zuuhp3tZTZZBvvfmsCaMR1D2t0bfTyWOTDp7t45bGYAbC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6aKmw6+CtMcd7rk0PG0NA0siMeQ61kDtNdUxmIJ2RVwyWO2qTpbgaLPkn5koL6uzd1BpO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2IvjdpYjyWdJV3Opsq0k+YHVNK6Glx4glrmNcB42Km/iCMHSK3vXIudY3BsEwkzXsb2V0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aCexcSOhTHiSLNnMTmdSDZcnJLJHZ0QY5w1yvGh8F0mDU1Bj2HvNIXUtQw2lhcM2R36Jo7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RmeAVepqulqbhrmOvpYndco/hesYbRzwOHUghVn4JjEBuyFkoHOOUD62Q7OhxpldTsldT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5u0cxcarHGOVYLAJH1EQ5uPfYNvaCNhs2J08rY6kSRMO3agOHluq+KYHNMZJqOCVpvfLG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DkosWKvHs8EJhilFRG72gS3l1HJV6rE8TqMPAlooZmC+dksfaNf467FCpafEBFIA6JjGd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WWhHUVtFTinqqSR1M5wtPGM3d8hfRTa6cViWGQ10scjGvpnFt3EDML9b31sq9bRzyvElF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XHe5kdF6DLSYXUtL2vibGDp3NQTzWXBE+GonjbHHIM2j4zYE8r+fVXqTSnR089LGybGXQ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Ge+09HdfNYc0bamWWekkjqO6XOYWgPOnIjVdO6oIhMdQzs+0JDmuF7DnfmuSqsI7KrtHO2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2gOnih/kOCqe6HLAXXtd8Mptr1HipPifWwsc2ZzJgT7Q1vpuVox/6So3etwCnqGdwSPGV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sWZ0+GSESudJCDcfiZ+qTyrQ9VZLVCapD2TOI7UNADbj73vRJoY53Gf7QPkdeNmQE29yo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0kTjl0GiusqmQzxPY57mO0FmnQJ3StCCCH1nDquqjzhnfD9i1w0sfegSMEmOF8lnesPYz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rS7Pt8OkigaXzR2lDQL3DtDZZUUGZxkklaHxyhxDTcNA139ynhmdhmg0/EFRNPluZc5af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fTMbPNWVQuSWuyg77kKzU0zajGcSbK8vfUVDomHYANFwPnZDmilkpx2TNA/vk7DQD9U23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JblYyOLK1rxuAdt0ahrZ46h0lJUyFxsLF3dNuo2QY4g6jr4I5Q8RRZnBo2sQqULw+m7Jg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8s6bMktJXVRjkkdBO0d5wBAcdiFOoZIK2RoY7JI0OyjqBuSsEzCkpSzR7mONw+4Iv/0Vt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FVK98dhYPG520PXf5KVpGnEukpY5kjRYsLe60IsU8McZkPZmZtw+Vrczm36LLgpJ6p4cyd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axPkdipULzR4lkmZJ2JOWRrm30876K6Zb0E8U0UvYVcTpLB2Uss6w0Oqz8WwuoqL3NOZA5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oPLYkI37PNPWCvp6h4pQLFgF2uBG4Vasrw3EKXNH2kMcVzmF2FzQSNeR2SX4TwpU2GiFt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smZ7Fw5qFPhjI61jpDTQ3OcNzu3ttroq+N4L6/HHXUNX3pXFzYnvvYAa2PIg3Co0U8rq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4RsbbM5g5lbh2aNZQ1Lq10kFU9moBcZDZovsLK21tVJUFk7opIgzuGwufPxXO1TJ8NqB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Z0kZuwC9rjr+SnhlRVGqkbDJ2sndlYz8Yabub4G30TS7j2RjXCLNJ2bT4bAKs6cSPkihy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I0Vi7HAg7jryUKaNjMxZY5jckLClSRthadXPedXOOpJRO8SdLHlqmdG7tMwBHUpSNzDuC7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eqmWT7Z/c/CNPijdkxrdGiw2A0UJHhjAXA9N7p4nZtBlv4uugbtJIwXezps07oIjkqe7L3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mSpAuD8pZbXVz+asODgLFw1Het0VEYe7HaPM9gNx3r3+KjHNM+fsuzDCRf2rkKzDTiKMlo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Mktmc9jBuQQPcmgKSZwOUgmQchqSgF85JPYk35F1rKxBh9PFUds3OX9XuLlOaqp4pi2S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pTQrZHudd4Ddbo8TXdqHZpDbkTomfPC/W5IHVQdWMZc77aclBfsQMzrIZewG97+Cy58Wvo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YkbEZrNTa6bT6oC+UWVaWePQvcufnxDfLdUX10km5KeR0suJNZ7JFgqU2I9o8lrbLFc9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qYke55LiST1TQ12VlhofgixzuedXWWPFdzrhzQ0eKvRPa12lttymla0Yv94381YDWNbmz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oCLnmUU1OlwT8dFBffowuKzpHXdfex56oMlQ5+hNk7ActydEG7DxTVxUksdSJKg7xtbYa+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VRCF720zba9kLO+Nzb3KhFGCLm+qOyNt9WkjwTYrQwgPL2tu92rnk3cfMnUq/CzMbW1RI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0IIcp2QVhTOPsWa7a9rq5FSltsziQPmjxx2JNrc0YN95V0mzNOg5BDkkYDYC5U3xvc2zC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9pDnSkZVRORstrkNjZ1cbKLGt1zkOd5JpKW5a4nNb8R3VgRB2ryADyCCLQBbK0a+FyjsG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3ut08VIdEQ+UFOGnW1gnt0SNwNr+SoTRl1Svc3tc9Sk0ENsRb3qWwQK2ZovyURdoJOgUwd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c62256KObKBmv7kg7vkHfdSA1uVAxcDcXAJHwTAeJN07rE90BSDfigYAcwla520UyzNpe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gDmnMbX77jXdOLO22SJJcQ1th4IIxi7QALa7c0Z0bWNAebO2DR9VPsuzBtYvPyQXd3vOIJ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BmOgG5VOWrBlEcL32vqQ24UZ55nd2FrZGj2hfZUIo6kPzSwvDD93MC438k2i9NWtZU5I8z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xPRXhNkpi6YHMN2s3CrUtOY+84ZeeT6XRniR/dcAWHeyKo4hibQIW0dNNJO82LCLW8yr0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47gHmoBpLbNBAOhJNk7m9mAXvBA6oDEXA1SiOYkAWHI9Ug3PY2GXlqpAZB3OSIjYguuR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LbjrcKcsYkNySDbUXUGxBjwWHS3LZBFzrEuebMA+Cm0tc24N+hTvYyUFjwC3mE2QNFma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1TNbltZJubUu+Ce4uBzQM4XOiWXmpAa+CVwBqbBACVzQWhzw2+wukCCNNVicSU9TVTUjI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K3UjoFqQxPpIRGZTJIOZ3KKLa1ybKJvrYJnlxaCARex15KbrWsNTvZQDkGRmZ17fEoTp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pzXOYckjo38nCxI+KxJcHkfLcYhUkk3IsP0QFlrsr3N7CUuHS1kqeqkmzl1NJGxuzjrdWn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3teBbPfU+ayqiJ1CGid7pIWNLibm/lYclBdbLG494gO3sUnNFz0KzosRgqpA4uEjLXIi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/Jnp5Q9m9nG3uVDuYHC1ygx07nPDIhe5sAUhVFpyyMLX9CFfw1hcJpBu1th5lQU61ouI2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rKZK1szrEXF1pVoyPJzCwXJSzvFfPN3uzztA926yOoZUNdTMe/Z4JCoVPZEHLo49FZkAi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XPiSqc0JAvvbVQVXOcw7JPkI32RHOFth59EFzg7ayio5rg3t7lEvDfFOf81BxFuSAE1S7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w1uT0Vh5jBQHPaD3czlRRlBLr5LBDMsbNHG5TV75SSCQ0dAs8tBNyblakRcmrAdGKs55d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BStdArXG6JGy2xTAAeKQb39LhBbiBKU5LIzmHvTx3sNdUGreS0glRXO4tS1NVIx1PBJIGg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AOSxuCCRquv4diz08pt9+w+CoY1AyDFR2bWtzMDjYbldN9mdK8zT4IFg3U6lGkNhqq/t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B13XWhE5hHdVGOO/IKy1jgNG7LNVbBFkwLSdLgqv2sjdC0/BEikJdqCsi20kDmUUNJFwb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opYC0lhRVOcO1sT71XBtzur74HObqbe9REcUI77hfxVlRSdci9ima1zm66K1UyxiO7df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5rSdrAAkk35Abqig5g56hDe9rG9xvyTVcs0T3NMYhuLjtfaI/qhZ75oG3M0j5SG5gC7K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73uy7uOzRqVQdM2lqYmu1JcA/W+UdFKeukyGOIMgjsLkCxOnxWXN7bC0nQ8+a6YxmutdT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zqwLe0CFaoR21FE+1yG2KUjRHI0gEuvpZZaaufLRuiewGPcHomhmZPRujDz2sJ7p6JmyN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hYRe+GZ7YXEOB1HUeaxlh1R24eXovfw6yCT1mncyT94NCCqUMpppnRuJBbt4hVKSt1bNE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81crC2qtJD+8HeC8+tdq+jjlL3jpMPqhNEC3Wy430icMvxk+t0mUVMTbBp++OiJR4jLA/K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ll1FDOyoi7y1hbjdmWMzlxrzjgX0g1HDcX7OxWCWaliJa2xtJF/DruE3pC46g4gohRYfFI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osdNQAPNXfSbw0HZcQoIiZv9o1o1cOvmF5m1evDHHK9T5vNlycf2XwmxGBQgiBd3kTUXJ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kkCSSSQJJJIIEkkmKC3hRh/adN61bsO0BffoqJeHVTyAAC82A2tdFghkqZ2RRDM92gCpj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k7dMgdNdJOgV06ZJAikkkgkE6iFK6B/NRKSQQRKHJctcG6utoPFFcu99F0OEvFU+sMRrQ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tyB8VjPLpm3Tiw68pHtWAP7TCoHg/ZyxtfkcL7i+xXnHpQp5KiniwrDY3PlnlLi1ouGs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9BXCAMhLXFo0BbtZGoIImmondldPK8knew5NHgvD12d318cdyyvG+GuDJYMfoH1mbI2UOI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7qC2Gns3TTUFZVRDA4tcMrZY3B7SSo4hXgxPffQBTPO5d6Y8eOE1iyOIK0Au1WPhUNya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KpVTurq0Rt1BOvkreJTClpRGw20Wddi1CSb1rELj92xW8NgM9aKlw+yjuG+J6rKoJGPh7O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yjfzXSwQPp4GsadGjXzXXDF5+fPU1PdbMovcixThzXO3AQLODQ8aW0t1UTIHH2cq6PELUl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pvcNCTa/NWdcrdLoczBlFwD48wgqyPHXUKGYnRpUZ/bsqNQHyHKx2l9SDsgNMJXnLH3L7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a3u/qQhNcGxNAN7aapZgBe9kB3lju8Xd6yA6Qka6ocj7EA2udlEHTmFRJ1juEJ4upOuB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iAUkHeDm3ZbmFB1Q4PEchBNtPcjF7sttCQUN2V7mmzSeRHJbmVZuIb3F8Nju5X6HCGGNp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y9UIxuXAFdfM1lJTszC9yBZTK7J2Zpw2JjA3swh0tPSvYGvDM7XFu1rKxU1ZfVs7EGzb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WDoMSmYGhl+9oVqYbS1dnwWGZrizLlHeH6LJkwYEu7trdAtfAatsjuxe7223bfqFssp82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KWWEu3DQ0TY5RGbHObXR6imbAwRgkWa63jotrE6F0VSyVrLjNdVsQia4htyx2RxudhcLU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2MDMXgDy5KpBgN8TyTDNC1pNupXRUTmSzsfmDnAbg3BvqrNGI31jzm7wBFuuqxllZWpHm+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XDu5CdAOS7T0fxMbhxqHglweWN8Lc1R4qpO2Er4mAvMxab9B0W5wW0R4DE3KC7tHX/vJv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9pcLCRmx6oUM3rDSLi+3mhYhkY8ADUhUoZzA03bZ17FdcPDGRY9UuggZTQ/vJ3BgHQlX4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00Yka2MAZmmxJ5/Nc5iNTfFMOlk2fKDfwXVuqwwbaHm42C1tlD9nx6HK3NzLruPzRPVmM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smLR5sueJvvus+sxQuJa15I/hV6pDptHxaobEO5ryWQ9zppTI7QnYdAoyyyz2z6tB0HRF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Lkz6m8cdJsbYIzRYaJRtsbb+aILX1+S5NguJBQJy4C/JX3MB2GiBPE1w5nwCDIlqDY2JVN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y1KinaG6tOVZcwDHWNwPELUEe0u7e5Th52UMhJ2t4qM1HVGB3ZODXbglAQnNoUP2E0TZAz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gWupFUFDg7TQqxhNScNxeGsY4hv7uXxYevkdVnAhrtdCeaI14sWu5j4qD1kyNc0OYAQdR4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XG8PcRRR0Ipa3P2kADA4C928lp03ENM+bKSWM5OKg3T/EAU7SALNFuiCJ2Sxh8Tmvadi03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bWwRD1lJDWxls2juThoQqppWUdI2GN743k927iW3/JRqMWpIGAyS6/hA73wVePiSjk0DZ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2u9MismiEkzZGPMrX2ztNrfDQ+9Y+L+uZwKL1qFzQC2WEExv52Leq7+J9LO/NEI3OdqQ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ANY0dNFNWL1POGGsqI44qymd2p9lzmHfXY7hY9ZTz0cxa5ha7cNkbdrvP9QvUcadO2jL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QALlV30DcWhtibGvYWABlrOYet+qG3kGKukn7J8kMrHsHdcJDI0eA6DwKs0lYx9NaoHrDG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w6+9dTjnCdbQMdPhrn1UI+7tI0f/ADfVPwd6Mcb4vw2rxPDH08b4H5BHUEtdIbXIvy96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HVcMlLVEODgTC9uWwVWVkmHXLXB19Cxx0t+S1MX4TxjBql8eNUk0NQw91jmk+8EbjyVW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TOcyFgMk4eRew3sPH80lhqt2N37PpqWofmBqLNDRuGAAH5lUsSZHSioZTseGzxhkcgOYF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uq4KTI7L2TbE3HdBN728kCgqnDLAxueO5AEguX33FvHwU2uio6yMVLp52yuDagPdpsTzC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TW0h7WGazGFumQHUgjqudpadk9WJGTtMLxnDQSLnpY7LocMqWR4fV0UhMrBE92Vw1zjVv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inifRSyyNkbaZjmPG5N+vvSo7UtLIXvtGDmfI4Wc4+fJKSmMrG9jbtL97MfZPRFhqmsy0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0azMLnqOeqIqGATQvqjYh3ea29y6x5olJHJVYdUdtcBrwWh2luWnxWm2jjbOZrdpBlJc6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h6yx8rpJ5yIZyGdpG24aOnhyV2mlencaO8faGRl7ZS7cHohV8fayRxTySShwzRPfv5X6jx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qyxwBabHuuB15OHgUON2WdxmdlIflJJvlPIqyppp4LikdPJFh87iwSxtyPGova2o6aKrNF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JBHTS3aWjRpJ6dNEGrYDPTEWDyC0m1reHxW5mOIYHMyoaHVVM2z2u1Lm8j5hc8r0Xfy1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mkoXspZ29lJZzWAAZB0Hkq00klAyJkD71JjeXOy9By6ahHigfS0FREb5Q7NE7ONbakW38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B5jeJHC3eI1sdjf5LrKmlXD8Sp8Qj7KcgzsvlE0Iu34KUTJ4Ji6jiYXusSaePKbA636hb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InVDWZdgHW5gnminsRiNPVRzRQRva5ps2wNwbX1tvZS6TVdRKwl7HOAAabhvMovbFrSX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lpJb7gVGINzENa8kciFNGwu1kkZoxzR1IUI2PbJmdKQ3mDsrxaXC3eFvchuaLhtrh1z/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iMZEZ7x6cyixsDGl0jmjKNrWRGNZGRoB7kKUiIOfe4N7A8/JAWMsLwHkADmk8sMpaBmj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GWezqt0YiNj2Q6+JVruBvdaGj4Ig5yhuVuoCC9vaG5DRY3F2piQLZdeRsU0DHOeC4Wtr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6tJtybqSs+anlkJcGBjjzO5K1SG2u8XaT13TPdDG7M+RoPidFKbYvqsmgsS46aKE9K6Nn2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bGYaWzYz2ku3cdsueqcVkrJLuYRbe6mmoeofE24LnOPgLBUZHZiQDYcrlTeczjffew5KA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9m0EZnZj0JRMungpvZl1aASms5wLbBo2QRc3kOfRPkeSCTYDl1RWRiJoDdfHdTDSTfnsgh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8kXLcabIkbC7nojspiT7WimwEEgWaL+CcxyuIs8s/qq/FRuOjQATsSrMVIW6Oyvd5aKDL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Yc3G5VlgPO3uV9mHl25sOgVuDDWN5orNhZmI0K0KeA32NvFaENG1gsGE+SsR04A1GXwV0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DdxVlj2u0jY4+J0UzEWgFobvzRGtaCCGd7qrpEMvUAKRB0DSAPJMBJm71iPmiEC97aqgZa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f7eoRLuv7JPinaCRYiwQQbE1ns3t0UrcrWU2gC6cNuboENrJAWSc7KbWUS8kjQWKCYvz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NtAbFBLn4p91Bt7nVS6EXQOQQVEh2b+FT03OpCQOmgugiGF5GXlzS7N+fR1rKWawsnza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lTaQCTzQnuDRyv0QZJMsbu1c1lud9EFh8jszg1jhYaO01VZsr5LjNY7Cx2Q2Syvf3TmB+8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s4DQcxzKijwsLm91p7oujsysB5E80aEWYGsFm9OqhJA18nddvuiBOu4X1t1GirTMjOr2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kLmtFg4gdNVT7UzzljIC1g3c7r0RTQwuzAxOyMB5KwGuBJvfwATMjc2/eFupQ3zlkmmXK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dqGMyNFuepUad0kby14uC6+a1kg+0hcQCCNLbpjd1+zdlPPnZQWHx533DnEjXKTp8EOCn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Tm8FARynKM+rtb9VLtJWggNJba1xqqi3cWvaxvomLhbe/JU43yl4FjbmSLI8gYIra9dF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Oaj7RLS7TkQnDQXZ7+0Bp0TNbkByt080CjvfNrppYlO1gbryvdTa0ctL6p7C99wgg7S2h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ngCwHkhDd122B+agTgHaXsogBrrHVJ1gc2wHikyw1tugHU08c0Ds4OU7WO3iECBsjo7u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nxsrczXFjuzfldbTS6j2Tpoixzz2wAN2i10A6OYSNLH6vGhvp8FFsLYZZJHi0ZBsfFRh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twjyl0g7NhygdUU8JBDrkW5KnLJkDiBtrbqFfYGlnZg3e3QkqE8YLmWbcjYqCvFKJY+6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m67WStzbBxNyfNVABEJA4ZGP0OTYdT4IVHSRxtfHA0Z73zvNygo8TsEeHPe+EGUOa2N/M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U9tT00QoKguN2u7M6O3+i2v2Sx0gNbPJK22z9rjmofskvxUVBZD2LRZupJdzReytT1LcR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RYg8/etGgc2micxhztLiXAnlb/JFfRwyB1xY8sosQs6kwQ0c1ROaueUTMyZH2s3pt7/i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F7SLHraOMUMmQHu96wVuDP3oqnuuaTubEa6KAnyydjL7LhZYFWOviqoYRI/s5S0C59l1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Pa25vlvuNR8VQxDDp4BmpmdrECSG32Czv2nJSh4ZI+PWxDha90VuSNdl7oDvmqojdc3Flk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7JocPvM0v8FYw7EIJAxr6ieCQutZ3eFr76qdItuBvsVAtJFidFbdPGyrdTPe2aTsmyh7G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CkY5x7ul00bUphd10MiwJsrD43N9rKLeKG8jIRmBt0QYVW4vmO+ii1gUqpwD3BoQATsto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SB8FFrLFEFgNdkEczr6DVTja4G7k4db2dlNpHMqArDYXKqVTwTorDvZVaKF1TWRQN3leG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0hhw2EZbOeO0d79vlZY3FsZjxCmeRo6O1/IrtBEG3DdhsPBYXGNNmw+KoaP3T7HyOn1st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1joiPtlvbVDAudVAaG9r3KtwvIGuqrw6Cw2VppFtQs1U+2bfVGYY32tqVXyNcPZCmwFm2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CjMuGWOviEJkmliEdtizTQqAUug0KpFrnyXJ0Vua9rNKrMa7MSbqxDTNysVikmip3RzS5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+CjI3ui6YZHxiNwJdI4Rtt1JstCnP+wGTGSuxGtqXyO07JojyA8je/VWazC8Ho6kRNgD8w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t1Oqwa3DozH2hjmOYXHf2HjYLoMQhqK/C6Wuooo+zMI7eW+oc0WIt5LfsyqS4ZhhkINOWu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9n4XTvdI9j3uAuA91x8FVbORJHnlBbbfmVZqSHhxDCXWsS/S1/BWGmphUrant+zbZotY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Rwc0gDqpcLUE9PTzS1DCGyEFt97eXvWnkLzZg3Wbe6xkBjmPBbbLfVZtXIx01myOa5wOwF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nzRvZewPRcpiNFVQEujAe1agDFOaOctjLRe1yNSfNbNBiEWbKX5XHdt7X8lysslS1xvA4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8jS5uUg6HomXHMm+PluD0CeCKeLNHbMNQQo4fir6R/ZTtOmx6rnaPiOCJjoq8PZPENJIx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UeKYfjEJbDnMgF3Ny6t81wvHcfMfQw5sc/F7u1oapmID7bkLAFea+kXhplHI/EaFtoSf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1ilVV4KGVDZHvp7gPAOtvBa0nEOFV3DlWX1cTx2LrxP0eTbYBdMOrHvGObozlxvl5O0og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M3Zex8lJRcnUXalA106ZOgSSSZA6SZIIHuolOmO4Qdv6K8KFXidTWSsvHBGY23/G4W+l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2eMixZI5vwK9o9HuHim4UoJLOD5s07iDvc6fIBeWcX0/qvFOJxcu3Lh5HVYxy3dNWdmeD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5JaLbJ06ikgdOogpwUDpJJIHCXNMkgdP5KN04QIhQLeaJdLRBdosexShZkp62YR/gc4uA+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quVgY6qDZR92QWv5FcGQo5Vzz4scnfj9Rnh7vWv23iMuvcd5OUarE6yWMMcA0c9d15Uy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4OK0+H5aifH8MY6WR4NTHcFxItmF1wvp9d9vRPV7eh4TMIXFxje+Q9GnVa1LRiondPXx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vp1IWn3Q78ITPF9gbX36rMxZz5rlNCU5iZHkijjiZfZjA36KQeMxOpQQ3u6XCHmcwncha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0cmjGZwAsQoR1DdLi58UVhaAeSIi5rcurtlWqTZhynXkreUuFuSy65jiSYSc+b6IHjdG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DNuiRU8bDlaBYm9lX7kuSMEGS2jmjY/krkcHZsa3Ndw5lBSnhc1zsgA0VZxOge0gdeV1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6KnI05srhZFUud7Xvz6KBdY2JVp0VrkajoEEtsb2+KoGXXvck9ENxB1NrIj2kN0uAguv5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R1AuLJ3NcTbYoT2uAtdUWcLJfizP7y66ogdNHc2c625PNcjgrQ6ts4jNlIC7GjgEczD7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KjDhrYZoS9vfa4Pe++jR0WFWtM1XLKGBzy8uuddF00rO2gLQQeRO9iq7aMx047AR9pfUu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c7hdHL65G/K5tje4Gy610IFQCHNMchAIPIqnP6wyY5GN7MDdgTU5eZWvlN+it790nZcrY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8FzGMvMcgDBqWkA3K28RxGNgMId9sRa3MX2uuYrM7qGie97b7PL1jGNXwbBGEtjeBfUkn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PEXtEeYHN7j1VXCnua9zAB3b3tt5KlPWikxppe8xxP0L7XAB3Uzm6uNS4kndGHuaCQ2Tbq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quJkqqV4I2mbr7j+Sz8dmbNK2MOcJQNR4JsHeKbEI3nQkZD5H/oLM8LXbVJLm3Gp213Kw6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2k3bpfSy0jVNzak32SkMNR35bEhtgumGWmMptiYzQOqKCiljfl7JpLuu6zRNGWAyZ3ybZ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rW+rspGd1wHe+OgWPGxzW6Dc+yeiWrBGvJ9m6Ln7veBv1smeQwA5bg9OSM4McwOuR4WWV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shw3OioROa59g7UK4LuY3S5GiirbHZdN780Vuo10IVRrnAgg6+Ss5g6xA1CArCQO9qQdlJ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G0gnQ/FFNtAbIBOb3bEaKnVUbJbEiwWiOSdzmi9xdBzM1EYnkNNgqxa6Nxvsea6OeCOV4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Iva6DJvcXJ8kh4J6giFt3eyogDcHRURlflAB59VGJ1ydjbl0VimzMe4kZg7ryVj1eGdz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Y2TehRbM1ji82bysdipCqjdcsy6b5UWSgYe81/cts/YK5w7hLa6YzDIYo3WLQdz4+CeTw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tqZXuaCLtY0/VExrFJ2RBsZLW9equPikIey+SRvI8/JV30Ae8OqrFtrZRstY6Ytrmo46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9lFkkNOWuZc29oFdUxsbGnLYsaNBbZYuJUjZQ50dwStWpEIK5zXB8Tj2e66jDMTkLL5+2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0cr6KW0o7l9V0NDVRiMyQOJvsOSSy+S9neRhk8d43boPZOY/mFkYZXjs3F3wvqtyGZso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/81m4rMiNyNFg1VRxDhGIsr8AmcxzSC+MEgPsb6jY+9dK1uoBFipdkb2Flyyx32reOWl/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x4ZxzhLKWQmxlkZeM+IO7SicR+iyjxjD31XCNfGY5QDkeQ7MAb2D97eaxaqignYWVMDJG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w0WKYJJ6xwniUlHINTTSOJif4eC43isu8a1uezkOIMCr8Cc+lxyinp3OIIeGktf7xpZZT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GKORws55bcxHlYHYHwXpPFPpIr8ewVmB1+GOpMVabyvlaMhA5sI3XLYdw7T545JpHySHT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Ldup3cvUeswwQTvAfBMO8G6ljhu0/X3oonl7d8bHsaXnKxxFib20KfEcXLq6eCkYI6Vkh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ufE2R4oYq6NjJj2cma8co3B5ea3WNsT9r1ZlDG00JadHktyh3hdTa2WWq7emL42Wu6Nrj1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dtTK9veLhmewDY9W+HNZIkqadzTHI9jAb5gbXWpN+E3p0tNWlpe5zHNyvtLmdmB6GysU0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No75bFoHi+tlhDGYWTx+sRQvY9gErmizr8/NL+UNLTFrKYSSQXvlkABHkQp0U6m/UerymV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bu0AaefJTlb2rR23fbYMeMu65aPHaSm7U0tO8F4sM77hvuspN4rIa7PFd5FswOl+WivR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VudhBZezRn0IJ00V+1NQ1UlTLI9shuHMvo8OFiP8lyUHEzQWGoY55Ybgg2v5p5OIY6mv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NtztoUuFqdUnh1cjOzMctRTlgb7Dw69h0IVLPHSV7I6Nj+zqGST5Ce6QGkhvxuVjftejd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NoFnQ7sJ6hbtHjGGzTUsktRGJI3G7iMtrgtv5WOqzccsZ2amUt7qNZNRTtzZhHPH7JY6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qaeW1HVtnMbiA0g7HzVfEI4o2h7XRNmjd7MbswdY73W/X0seJUFJXwxGGW1pomi4vb2gu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7XJJ53USLgCPKxg36lOx4zWAaBbreycDtXZdMtrm40WUMbBu2t1EMu5u9unNRGcyOaLA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VjSMwcD3ibWQOHgOJeLNHVQfHHI29mSa6ZhopusGuNgXcgodrHlcJrMIFyCDZAd0cZab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bLIWsc8gb6WTM7JhzBovzdzTNqmOfbQsA3agJF2YlLGuBsL5RyTVdXT01myZ7nWwG6ozYp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e3LUrNrJxNJeSXJ1J2U2ukcTxR8hyROEUYdcNA1KzJZ5phZ73HpfRTmpopSXCozEbAAq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aOY5oJsjcdA0AdeqdkNjcvF/PZD7sYAaT9U9muAudSeaCbWhzjlINufVSdCI9SRr01Twx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rD6KIDtX3dJtqPoorLhpBbM8FoGuvNSfK1rA1rBqbWAW4+idNbcDoESHC2sGjL+aDnm0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5qzHSSOsALFdAyiAPfsB4KzHFEw91nvQYkGGu3cNVpRUQbyWhmI2aFFokcd9E0bVhTMAu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1VmOIf7QD3aot2t0DVdJtRuGG2U26ood325A5w5luwRSGyE5mn3I0TOzGjAAfFNGzNebd0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IBPckg5QptBJ2VDbDXUpd6+l7KRBtoNU/hqiI7DU+5OFIDqnuAL8kVFjTqbkBIMP4t/BMT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bbIIANZoST5lTMnID3BRynfTVRfcDaxHNBB8pa0jLY9AkASxp111TgB1iQisPlZAwzA6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1KkDYJjc77IGbmI7wA8E9raakpZtfyT33QICybr9FEnVJnta2vzQIPtyN0+YE35pc9r3UG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uUDyx5wLWvfmotbZhEjRa/S6K2VrpDHG0ud4ckZsLnAG4HzQVoKbtXuLyWBu3RXYhaEBz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mwFwQPmiSA8nNv0ugEx5t3swA0sUnTNBOUW5ILtczXOAt+JQid2g3aAirLanU8kKofG+4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gkAm7zlHIcyo1EjaaAvc5l3aNF7knooIEuHdPePNV2hzXkhwJ5i3JKsM0cQkBjjad3F4u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UCOpnzDZgHxsSEFhpaL2GVo+aiZMgeRbbS+l/BEbDOAS6K3QEglQfTyOae1a8307o2HRB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kILjuGm6tdmXNJzhpOio0v2LCC9oYdrbgKxE2nfcNzd/UkAm6od0sUbsj5AHdExljabZ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I11uze1jSLEkXJQm4fDDM+ZznvkLbXJ5eHREW2xsLg8bkblDqH1DoiyAMZr+8JubdAFFj8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+SKyT+HujqgGx8jIwZCAbc0WN7nMFwPcmLWPkuAbIndaCLaIHOg13SN+SgHAAuPsgJCRoY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1QOfGyXK/NO0C1tARyUTuNbeCBzrbxUCRCMrRYHoUiQDe+pQprkMceuo/RFSli7VjQBYR9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OzN+8N7m6eBzS0Oa539pTLQRdoAQBZeN7tczTqPBSjc5rftSL+AsE47m26Z32jszuXQo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2Kq08EzjIbsbY/dFxfyKtgBpuy4KbTnoSbm3NBl1sMj4HhokDs1yInWv8dfmrVDn7Jok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0b3EWfa5uQFMRtjBNjc+N7IIv1trayU5+wcwtBYq8soM5zAgA2NuasEtMZ75/hBUGRit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t59As2rps8Pah17DS3Vbcj/sDGTpbUdVXpuzp2dk9oOe7mk+azfIwe1qIRZ4Nr7FTfNH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F1tSwRus9xuCe6FUnijbuACDqpoYk2EUk5u2Ps3b3shx8PGSN7nOYYGfecco/68VrSSR5M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gc/FYfHNd6jhDaWCoLjVERgA6NaCC79EkGfBWRNxKc0L3dgwCNjnG+a17nXlcq8KiWS5Mh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4AE7T92Rw+ZWxSvyEDdMlgha9xN3b+CHMwCM3ejPEjnCzbDqdFVqm2abkFSDKeBnNtfFN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gNHaraJnRJsQdre6V78lAkg6FQEsFJrrboQPVMgnPJlGi2OCKQz4hLVOF2wNs0/xO/yv8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emcM4Z6hg0DHC0sg7R/mf8lYLOW/RVcXp+3wesitdxicR5gXH0Wg5ltQFIAOs3TKdD4h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osFyjVUXY1MsQ+48t+BsogZd1ARhsjh1xoq7TcIjL81mqNC57TrqFdBZINyPBUmCxSJex1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11gbqy29tVSp5A51nDVXxdo01CihOFtLpmN1RnhtgSLHmnjfGNAEQGosGaclRhkPrlMd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1xWlVvBicW8gshkgaJC/bKG/Fw/IFahQp2htM/VxNrbKfCNT2eIz0MznMgqmWbfYPBFkn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HRUp6ZrHXa6xvcW5Lc+GVjGWQYZiM7GMa43vlzaNB1t+ll12A0UM2HUtVLG3tXsBvblyX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s9znucRdxNyvW4qUQ08cUbbBjQ0D3JYsUzSB0gIJy8xdEbSANIboL30UjFK15a5rxzBbs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Gkh4F7k7qKxaigmY/M15cOQdsgmlJuJAPNbjoZWtBe7MbKnI4h1nN06psYc+HRvucqrDCo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uif32BpsEIU7tG3B8ldjxrGtMYr2jZs7wPcbKvR1M9BVMqKWQslZsRz8D1Cs483Jj2Ij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IuF6fMcd6u43eIuJ5cZw+GmMDISDeVzfvdLLnQOqJlTgKSTHtFyyuV3UWtUwEk9lpkyY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bpykUCTJJIGJSSSQJShifPMyKIXkkcGMHVxNgoLrPRphwruKIJZAOzpB25vzds0fHX3L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3T1qkhZQ0cFLELRwRtib5NFvyXk/pQpuy4m7cCzaiJr/eND9F652kc2YMkY5zTY5TexXF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EhrGNu+lks7+o7T62+K48eXfbplj2eWt1CdRZpopO3XocjJ0wKdA6YJJ0D80k106BJJJBA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JkkkDJiE6YoENAV13o0w01fEDahw+zpGmQ+LiCGj6n3Lkl7D6OsNNDw+JZG5Zap3anqG7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sfLonRkDNeyELg7qzLd1ht4oZiu7Lpded0Jve0OhTFuWQh2o5KLmOB2tZMXk3J2QNI0Dn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vJAdZxCRY/OA1wBCKuudlIsQs6slZG/M7MBfcbI5lLnZJG2P4gqVY8AuBeByF+ZRB6F8ed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e1+JWnak32VCh1jzBmRwPetrdXnNJ1aCgcu7uW9wq7jY35dFJ/OyGQemnRURlIINrWVKR2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iGgaX3QA27yCQXHZRUHO3B1shv8FN4tcEDyCE697eCqIPN9b2KE4667p3dSgSkAkBUO42N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4ccrYLNE2dvR4DlmucAUFz7DdaRu1XHFTQMiPqUEjXPymzi1Ti9IQlL2yYa8WGrmS7fJc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Tocj2n5olLGzNJHcBzwMqsxibdceOmuYclA432Jk0t7gsvEeJ6uenL6QR02uU5SS4e/ks2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2S+ZvLknmw4T03bROAnG4+6/z6Famma1uG2ucJ+0JL8zXkuN769Vux00nqEkb2sLo5XOb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uHnntZWuBGeMtseoXQ0zQZZInFrmTRNcxrjpcb/NS+SKMAeyqmGcOZl7ov11Oio41Ttc4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MkZaY5QAbgxnK2w8LKjjQDXxC1mAXOvgnkYEUJNVqSe7ufNGnJbKbeCs00V6qQb5WtF+u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SQOSyovrUztc2qNBXTNJa5oPS/IqiLlED3IomXtHOL7lxNySpgZDY+0Nr8lBjje7fmiOI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jG90XG5RA0u0LRcaZghQsdrk16hGANtzodVFTdTXiabXPgitFgB4JoXgEG+u3mjtcxzgX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BAsEuzIddo1U8hA7guVNpNtdCgZgsNd05zcrFK1ze6I3W9wgGLkncBTB7tzupBotoU9u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d+igWxyA2dtoj5G5gS3XqpthiJuAMyDHraO5GU6rKqKZ7H9AV1zoRIdNx1VWopGPae0bc7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cwfl1CnnfmB7R1x4rWnoCHutqRtdUn0zw0ucNR0V2AmokMJjNi09RdBppZqGft6OUxSDe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YC+ygbe5Ua1NxRUzVscdRCNSG2aLe8FdeQXlgDRtfXReauaDy9628G4hlogIqkOmgvv95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9WYQQRuqtXRWZoNESnrIayMTU0zZY/A6jzHJFFSx7CWm7QbHwKm6achjdJdhOULmqaum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3m9F6JiMLJmGwWBT4FHWVwErgImEOcCPa8FqVLGSzjSSgxaJho2mjeQM/Ox5r0ylmbLF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rijBWSxlzWNu3UAC1l1HD7HPw+N9yWuaFtlu0dWc3Yz7/AHX9VfyBwuN1lMiJj71rotLJL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grNitEXIs4KJgBN26Ju0zx3ZYnzTQvc05XuJvsTus6UCso2VEeSojD2jY8x5FY8lJ6m4GK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vBdQ0ba7oE+HQSy9o6MF9vaCml28YxdwosVnY6gp5WF5ex9iDrrrbdX8PqIX05dZsZJGh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4q4VGJQGSkysq2DTTR3gV5nXB9FSVEM32c4OUsLSCNVnp7rtY4lxemmbG2GMZ4dp72I8A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+oeSSd9yiV7icjOVrqkWkBd8cZGLdhkknUpAXNinA11U2Nu9o6my0iDxYqIF1aqYi1gNu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5UiwDcJ27pE3UAzYKFz1RCfBQdqVYHEj2jRxVunxWtp25YaiVjegcbfBUxbZJw8VUfSA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tzQ5KqKlBc8kgm1rXuhOcHsAbGbDrooyRHI5zWsGVt87ze3ivO6JvqIpzpI7Le92m3uTt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6udayakhjbEMjmvBu4k6Ek6qTHuDXAMs5x7pdz9yAjszrOF/M8kpHOMPdaX9W9VEydm/L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i37gY4dxwNvFUV3seYC8whjyfZDtSoUdE1zLuY+5Opfuf8keRuZzAZHMJ28fBO/s2ObeXv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4KG1WswyOSxa1rXA6kjdUK/BaWKmc+WYtNjYgLZEt6bNpe2l+Y6rGxilrKuMOD80YFw1v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ZmjwO6Q0Oi1KfA6yY94ZB1cNFo0fDIe689RmA5MGiG3PNJ5FHipnvGgOu3iutbguH0ozZ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5PuWjS4fHBaQsYHt2G4b/mhtl4ThUdLCJagXldpbotBkTM2g73QjQK0+QNdqNeWiiXBz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nsxoGci6YvaHEDnshuAzA2JtpcqGcB1rNz/RASz3kXIACm2Lva7KEcN5M7nEkfAKy23i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2tKKGDLcAqDjbYXQMxhsS4t9yca6XCZ1zzso6Aa2siiEBg7lj1TWJNyVBpHLZSzAanXwQ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LdEAy93ZMwlx6HexRBs9tVFsoJ39yDI17tjbwumELwbhwB5lBaD9bWU8pcRm2Q2C3Mnx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0HVAnWzWG3JOHAHW90wDWi3NRJuUVZu0C9kNxDhshgpwfiiFvvb3JOJAFhpfmn8krjn80C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SHfw7pCQE7G+yRPXdFNG0tZa93dU9xfxCYk20CbKbG2p6IE5ubn8NE7GhptuFI2Frobnk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JPnyRoaft9SQ1g3cVGlpXylr5LNi31OrlcqH2aG5crAOSqFBTiJrgxx15gou7ezYLnqd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bnbmptfd21jy1QEBLW5XIMhIJazbrzRHuLrEnRRDb7uPuQDc4F4s4+z94XumhiLS4l7wT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Ba1wq5dI2S/Lmeiinyuy2ja0g3ve9yqdRTyyyZzGx7m+yHE2HuV4ytNi3l0Uw8ZRc6lBm0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Vkmm620b4AcgrTnCMANBtubFFLi4EAoTmuB7pACUVaiWcQP7Boz2uCSno3VboM1SxjnHk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1u2/ipGazNbC+m+yimYbsF2AcrJ3SiGwa0B1tgUJhGcgnKOl1N0ERfmygvO5VRNz84Od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GtYxxDGRnnYhGLNbknZRNrmw1KCHZ3eSwMaT0apDKzIx7Q55O3VPI50bCW2LuSamHZszPI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uibe4sGoT4Ii4uAbm62U3vdzF0MuvcE28kUKaaKmIa9wBI0HMhAkmfmaWNABO5F9FGem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AIF/FJkfdAfa6mw5mGYuBfcHcn/rRC7d0xa+GQhl9RbdKfs4oXuOoJ0HUqEDyWNc5j220y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A95Dhlbbe6nGA5w74ICrtFg4gXF7osEmUtaBmHjyQFdG8nMCL+aeMSM9r2fO6LdjgDfKb2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1w4tPIqiBDncgfNTsWNy5QAmLTYX0Kg+QNac7rNGpQPLdjbgXQGTNfmzMII3FtSjufnAyE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OsLIKzp4mOAcSM21wpFwLnWffw6KbXEkkiylpvbzQVKoFzBZua2tr2upQkOjZdmV3PwVh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k8kNhbI2zW3HUjdAGpDQxzBYm2ipV9I+klZSVeX7RgdGQdDfofBaToMrH2GpuSStzEKO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Kxo+ym5t9kfVydO0t04OSaSEAynM06NkPMDr0Ky6h8082xDTzGoWpjFHWYHmixBjpIR3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fNZVO+mdXSSxSCMBoyt9m/uOhXPViywOISQVTAx92PeNHbXC4/jp5lxKiaQ2NrYyQ1puB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NVxucYQ27X82k230XH8aFs2OxtaLdmyzh0Nyrh5KfDQ0CR4OshDzfqQFeiJvzuqeGi0ZH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ShYDGHDdSkSLb6k8lXqG9w20VqwA1Gqr1Fi3Y3Uis6UAC6BubqxP0VXNY2C2yLewUS7XZ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WnNRvZRJTEXCDV4Yo21+NwseLxR/aPB5gcl6W+VodfS65TgilbHhrqq3fmkIa4/hHT33+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hc8zvdFWs7HDQ3b1uhgkOOUiyACASC4jXdO5zW2LnAg6C/NUeecSQdjjFYBv2hePEO1/N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oR61DUtFmubkcbaXH+R+S5iTujRZE4gOaONFXjuVZaNOqgVzzTNJvbkpOPVSiaC5QGij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ksIIuUCI5SNLhTe6wu3ZZU077mzTayqOlcw7IVTUOLiL69UOBpleLkrSL7nF8DgRbRZrC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Lh8gf1W3UNEVG6/RZNJ2QH2ovqSPkPyVxKTYrgEDKFOnw71wyyPlMcMbmNJAuSXG1h06l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CuTUubC6SNzixkjjO8NNs2rWgf3bn3LePes26VYRHCxroW5WhzSL7ka3uvR2VILGm1rrz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TnXGducjYXI+ZXoM0zGtsW3t0WskxXi4uNhbJa9yqTTnqbgnK3eyDHXB7y1jmj9EUVMYuO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G1h07SMsTS7lros2YSFzzkaLDa6KalriQCmMrCDpugy21Rkc5giLS0d51/oiRSHQtddGm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QclnyStYC9ovz7qDy3ipvZ8SYkDznc746/ms0c1scZHtOIKmW1u0DHf4QPyWON16sfDjf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MkklzQOUycqPNAxTFOUkEQnS2SQIpWSSQNbVeu8AcOGmwGCvuY66Z3atJvYN2AI6W+q84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45S0TR3Xuu89GjUlfQjWMiYyKMZWNAa0DkAuPLd9nTDt3Ue0jia7NH2T5GkkAaZ1SdTet0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c7CyRvgRYrZeBaxFwqj2ZSeq4Y4dHh0uXU+fsToJcLxOoo5/bheW3/EOR941VZy9P9KGB9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09rTjJKBzZyPu/NeYuC9eOXVHCzVRTpgnWkPonsmCcIEUkikgZOmSugkUyV0kCTpJigSR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vsvobDm2pIMrWkdk21x4BfO7tLr6Jw91sPpja94WfQLly+zeK01hedWtbp0Q3xEX20G6f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g1/eAeDc6ark2C91gTsBoboTmEu7u3gtCWMEA+006WQRCb91oHyQUZIzfu3USzS9rELQ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EWC+oHvUGa+lMj87nOzDndNPC5zS5zj3dgtEtsNNb7oeUNdb6orKgEkbm2Iy2uQ3qtNkxc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0XfeWSOF9QP0UMPqH5nQTkCZoF9b3HVVGk91yCTsq0jySbHRFLSdfghSDl+Siq8pN/0QH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aqw8XQCwXPO6AZeCDbfqhF2bS9immikYbxu06Ku57mg5xfy3VQz5AdBdxuq7nX3BHmiPmc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eaG7W9xc3VApNlWk2Ktubfn7lWkblvrotSpoBtN62yaBrQXPaPDmLpq+mijkMLSLaBjjv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eW5m8x1TUkuauY57Q7vHLcbXVjNBrJ5oGRjMWFtzoN/BaFJNKacStjdIPvho36EBUMWGa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pt8VrYKWvjaYzkIFhfr0WvZEcInb64yTa8huCNrropSaeOKYkEwSWdb8DufuXNPkLayZ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NZwtbVdDUTxQVMDpz/NayPsnnoeRUpGsWmR7XM1vpr+Q8Fn4jR9pOCT9mw2JO5sVKnkqc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GSNF7jx6FCjeZamQuA7OMXc7xWZdLpRpGONTM94tnfoPAaLLxT/XXWW/RxEMDnb6u+Oq5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PikUzRceCNFEb+CExpRQSDogJl1JUgPckwlGazTVAOJ2UmxN/FWopC7cW8UzYRysisiPI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fqihg8CosbawNwjMaVA0YcDYH5oh6OTtZ0OqMW3AJtfmgBbVOARzKn2YvslYWtbveaCIH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2UtFh5qbdd+SBiy5BBIClltzF1Fodc3dpysiAi1igG65PeahyNzjvGw5EK20B2hNkzmNB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dmu0aalRkjDwQRa40KtvhLrgEKGQju7orIlpmOiIk1N73IWZNSljiBq3wOq6SaLWzQs6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Iq7GFkbE7vZi09Tsh1FmNDmi459VcqY8seZwuOYCqvIc3QWWkKlqJKeRs1JIWP525+YXS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I1tUG09SdC77j/PouWiiDBfn1SkYHNIspR3RMjXOzCzDsb3VX9oHDnvd2AnY4agGxHkuX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Zd2sHNjtbDwW1JMypg7Sn+0jI+7uD0PRTwNaLFaLFIHinc5krRcxyixWrhFVBQ0UUDniTT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wkkkpqgzAEEG9l1OEVkdRAyZkhbbmNwukc7HoGdkwHZuGXn1Ck2jYHXuQTrcLIo3A3LNS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ssYBuLJZ8Eqb4S3Vrj5phM5oAf5XGyIyZr26n4pFoJtl06rO1Ep5JQQJBcW9obFXmPFvFZ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8OSsRvcfbClFhzr6rF4swiLG8Eq6fIw1JjJheRqHjUa+6y1hFmuR9VzWJ8Qvgq3w0sbH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FPDU7vDalua2YFr291zTuChdl9mSVr8QRSRV80sjdZXue7TmTcqkCHxjLy3XXfZLNVnGO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be0XuRqoAXKGkHse+2c3A2TPhaD5qy3KPcgzkudYWv4IKj2AONkY0z46P1iRkjQ4/Zks7r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zSLjVdVhz6zEsIwzhvF6uPB8KkkdVQVdTCcryTa1+l766IjmamQGmY00jYjvmHO/PqqlV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bZ2hw8iuz4v4Nr8Ao2VL8UwnEaFli2SCpbmI/q3ufcuQxGqbVStMbAxjWgABWFVESNwFw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IY0umutMvohrmEAg2v42UpQx0JMju4NbHZDmLGNYJXMjzusHPdpdPWSRROjpxKakuaS4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53TQtOezgD6iQOO+vXwUPWHONpI3MJNxYk6IMZkkzOnAYwG411ARHPb2Re++Te410QSP7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73LxU+3ku3Qa6EjkOajE8vaywc5zr77+9KKlBeXS7+J0CqCtdaX2hl5Afmke07UuuHhos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YXdyPIIugNwwG+4JQCLXOY4uZcu5ADQeKmaV0jWgyvaQAO7bT3IrXHIAB5pwXP8ABA7II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0WFyouDGAvY5z7Cwb4qFRG90do5MrhsbXCz6CnnM7jJI+SMk5nnuAnoAENNGCNzw2Rz3dQ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ziBhdLbMdbBMXCNly0Na3bVUXv7Z4kcS1g2vzUUUzdq/M4a9DyU+0sL6W8eSALyX7PYa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cxrS999zsFQ+e79gGnUeKM0BovYWQmMs3vuud9lOzRY6kdFAaM5m6fBWoYze5+CBGRudA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deSCy54tZBdI3YD3qr2znDYkJxJd1g02QEJOY66dFG3UhRLwXC+g6JSOaRq09ECJ/Cff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uoBgDmi1lZY2wsgHkBFzcFEAIGlypaAXOg6qBqImg94GwvuqJBp0uE9nZhoLKsa4DZulr3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kOblHgUFoaaFLxQRI0vyHToL7ojXBxsOXgoHS3HRI3vyTOJHPVA9kwJJOtgEhfW6Q6c0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SLJnC41UGOFxbVvVFF+SjYuvYWI2JS0O6lfkiGj7oAOpPNTuNUGR4A7zgOlymzEgAjU8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2AvdFpqTIO8wAcmosFK5pJlZawBFyEVwAlvmLj8kEixzxYuty0TMpAL5u9fW5KJCTchxae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CIR0Z3iLdUGn7oGZ5cTzdf5IkkjSLM1HigPjc4DXQ8hzUtUYEAE9o0nqnbYnR3vsgtaI9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xadkDuuNDqoPF2kaAkKT2mwuefLkk0WJN9tlRTMbmghjgL9U5Y/qLq0/uu9m/ioEtc7S3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00IP5KbpmNJ71z0ChKDY325ckIPaCBlH6IDvfcWsAPDdV5ADe+nLQ2SDyXkAEjwTm5zZ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AzAgA6C6OLEm40PihuOZtgMvu1UXMDg2zjpyRRdzvoCmzuvoLdSVFpcTY2ARA0aZrZgi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DrbCwCmO8DYhBmjkcbNflagm05QT1UmvsRsFXdZsdrkuPPqmiIIsTdFEnkcCS0Fx8FQz1T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9y7NdXHuaHjOTYapgxjzcE2vt1UFEl8zY2PaLg6kaAWU6i7wGMc57uYGgA8UV7HZiCOXJ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W3QKLMbNA5aqQhc1xtv5oUbs0uQSZPA6q9BFlbqbgc77oM9xkD7PO/I7BWmOk7p25aItS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3tugwzgyCI3L7XVFtr3EDMb9bqlX0UdWcznPa7KWXbsQeqtE7hQvsdfIoHygaNsByUHC+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blBA7WHxTa2sLe9OyUPJyg2BtciyckZQT13QBdC0kZu9Y31UgSDa+pUrH3JjbdA4eM4z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J21ELQRFMzLC462N2ktI5bHXmsxoaQcwy+aHBXOo5i1pDusZPtDwVmWmcptclxiZzZo4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ryQO+1hGo1tq9YmLU2BzOJqMLe6pysHYQsbmdIXOBaCLE2yE7q7F6rVVML4Z+xkie4uY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S3gE4oqyoqJ658TO9I9wFPIC4ZRma8XtqXAi38Wq32rHeOI4kw1uH1bBRiamimiErYyX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Njrt4LmanD3yyulcXSSHUucbkr0DixlXV4bh2I10T45XukjIkbkcW97KS3kSGt0XNdrAxo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cMu1dJ3jDihdCS0i1w75EH/5k9O8sJBJ3urtWQ+RpiF23tffcf5BVXxuy7WClWLAkD+t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0bw45HAFKpY1oJJ9ykVmS+wSeSp3Oa6vTd5jgqYFjqtokLnkk6/MIsZaBclBdJmcSNkDO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yGMXllcGMb1J0CibkXuul9HuGmrxo1D29ymbnufxHRv5n3IO+osOpqOnp6aJjcscYZmA1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pw17ssTsvUusrL3AADNldyvuk6V2UPAvbcm9lRRFHG9ntOCmMPgc0B7S4jYlHfM6VwADQ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2SB3sg6HmEGHxbhjH8P1JAcXRASAeS8waMwIDttNV7XXRiopamC9+0YW7jovFp42xy2d3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bRbdEa8tKHHrzuFOyiiPIeNkanbci+yrsBursQFlKJkAbbIEziAUYnfoqVS420Oiiq8h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dtRqsuJhc5dBhrOzgLkqIY04NhyN3dsFRhpZDTjKzwJ6akqWK1B7QEfdF0Otq4IS2Odgc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pF9rrWM7FDMULJHNdJncdLRjMVLEq6aZrGv7KJrWBmZrAHuAFhf8A69yoGpmqP3AyMBuG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cyHI21ru/RbnZmoQO7aojZGLRCQOJ667r0GpkDWWdlII3GgXIYTRxy11HSM1D5QHHqF3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7MkAaMDyre6xgCSMEll7+aYTNc7vusR4rVdS0cYtJDIxrtL59SiUuBUUwzve9mn41nS7Y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+Stxlj2ElxKvScPUYN46mT5FJ2C5WXgqBf8AC4bpo2z5oLwOyxPfbW17IBp2uhAjjAPO+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pEb4yByNwhQYLV1FnmQQvvYjXRB5fx9TdjiFNIG2EkVj5g/5rmge6CvSfSdgNVS4TTVcr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I5B3+YC82b7J8F6ML2csvJJJHQpLbJJ7JJ0ESmUimOyBiopymQIpBJIIEla5STjQXGpQ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x0dXikg78juwiJ6DVx+Nh7l6EHEyEkAi9gsjhaGGh4foKNhs6KMB9+bzq75krUBsDobrz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rbNaFUew8rq0XFoB1soueXghvwWVVJGNlifFK0OjcC1zTsQV4hxXhBwXF5qYXMV80R6tO3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LgfS3Qg0FBWsGrJDC8+BFx9Ct8d1UynZ5enTtSK9DkZPdJIoEkSmTlAxSSS5oHGidRCk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EE+yQSOyCD9Qb9F9EYI9hwahe87wMvbyC+d93L6A4Zc13DeHvLXXMDb/BcuVvBsWjcR2Z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3acw8UCGYRvu8dwi2yN2kLrlrjmC5NmcxzfukDqDdRiBcR9mMw57IsdW0FweRYDnopet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PckuPeQ3UhLr5hbpZTM7C5uV+p8FN0gBFzvzQB9V79y/RQfRNc0gHU+KK6cA6beKNGQ8a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hBht9/wDF4LOmw12U5XDMV0BDQTckeaA4MHsuvrqmhhRQzRMyyEm2gNlJzHEXINwtOS2bu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I8NNwfJNLtiCmc8kBtrbhC9RkBuBdu633RtLr3bfqCoOygaOB1ta+oTRtzxjvJlLfAhBl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ncbrfqadgDn22FwQgQvvo62u1k0OPmw98VWWOc6NjvYLfoT1UpaSoYPs3XI5PG66uop45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p67rHqnuoHD1smWl2bIN2f1vDxR0x+7wwsziCC3vNOo5hDc0u3aR5rerKKOpb20DmucBo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4vdHIyz2nmkpcdzcUZY7ckANHaAWO62DCZBewVaeANJBtdblcbFeqqS2fKyIGMtBFmjUW1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YzEyJxeW6We0eyfFUIZAAYSwnvXJty81oCujo3BoilfFa+o2WkSxhpiqWNla5z7aPaO7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4ROLh2ZsSNwL7+7QrOrKycxGRzXGN4vq2xGuxV7hmrbHKY3AhrzfKeY5p7J7rlFTVVLS+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QL/FWZqYU1B2RF3ynvW6c/0VuP1igzM7N1RT7se3VzR0P6qMzjJ9o5jm9A/QnwWGlV/d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5G73SOLTa53suqxOYNoJLe0VzkMRDepVgUemmqMy11JsZA2U2NA1KCTAL6ozQOqg0ciQR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C0y9/cixOF8rgbquwA2zEqwWMIFs1+qKM1wAs03HNEbe/dHuQI2uYRrc21KODY3BUE2C/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3gfNIykt3F7cgpNfIY8xaLeKB22OyI6MWGl7+CUZaTcCxO6mSM9gSQdNkATEbnmFAwkX+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ABs4EfFBTDLG19U+vIWVotZmsd02RpJAI8igrt621Uxt4Jy3KSLWCRYbaWKBfMKZY1w31U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IwExtDx0vYoGNOMwuBrzVGpoMz773WiyQuaCQQehTlrSLndFcnXUssV7i7fJZzsodqNV2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WzA7DVY9bQRyCwaA8dElGIADsAQpmIhhc0d3meinLEYD3wR4obZshN9Q7QgqorVVM/un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hNFdrxztcHz6rQJc7d5IG11J8tmjRUV31UNUA2UCGQ9fZPv5INFLLhNYHvBNK896xuB4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C2iznRy05JgfYc2HVp9ysSx6VhtQ67HsddrtAQdwujhdI5o7vNeYcLY2GytpJx2ZJ7o5X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xoAc4WA961thquc5ouRcqcUjrXykDoU0by9ln+5IuLdBqpe6xYbIHDQ2KTnOAsNSqjXBz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VmGUPaCFnwrG4uxh+FYUCwHt5XZGkG2nMrgosQfna58jb32Iv81u+llr20OHzsdYMkc0jz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p7XMc4loHvso3i67jvCXMjbKxoMUjc7SNR11XnJLonXadAvUavG6bEOHmRPf9u2GxFra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zXFxdXhts7ryTxohIJG3bv0URrrpohOicw5mfBPHKHd1ws5ddOW0nO1Q3Ov0TShzRfcd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Ge5GYDl1XpOPcRYPivEvDkooZKrBsPga2oYIDIwnKe7l2sDZebFt9tlq4Fj2JYG5/wCz5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e0OafGxUV2WD0WAY/6TaGHCaalp6ARGV0T4TExzhc6s8NPBee8URQR8QYg2kLXU4neGFos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UxmsxGeKaYsjljBDXRNyGx5EjdZbmZtTukS1XAsmIRsqg5q2y91ZhjXVIqKqeWSUG7bkd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G9nqH3vvm/NQ7W7btBLibAEaeaThJJGGE5TbXKvO2Z1O2V/ee++wF9D7lJkbDK8uc6+l2n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sbAbE26bpn2Le6SLqhnDMHEucS7T2iNPciNAZYA2aohwNrDdNkBIvrrfVFEFm3I1B6KRb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7Jy2B67pFzgLAAnmgKLddE7CRzuOSFmudNPFRllMbHy2c4NFyAgernLGWYC550s1Fpw6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yg3PvKBRMkZG8zNyuOtyQfcmqXPnAu5rIRbU81BGWpEkoLQ432ARY25nWlcGaaMH5lCgL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DuSjAshZnfr4nVBIR9oG+21o2BKLGGM0aNuqrGrzOytHzF/ghtleXOB2PvKC1JJY7qHa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9xuBoORO6dwuGm4GX2raoJNzPtc6IzQRzUBHdEDMotqUDBlm5Wmym0d0A7piHgC1teqK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NmtqEm3eDk7pB33RGi29r9E7TY2NgOSCTW2HlzSYMupcSU++hSbbSwsgrTSudKY3Q6ciTu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t3tYDRXqil7Qgh7wedil6qGRZW3PmUUJlMGuaWiwOgtoPkiGMtkDmgEHTQ3RYY3CENlIL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LACwQCZTgSGRrnNc7fW+nTwRzoCmBA5qD32BIF0RNot5qL3tBy31VWSpJNmIL6pzQBHr1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3SNaCSQAmhlEmrRp1Kqt77Wk+eu5CK2U3sG5AOoQWHHWxunzBo0A0QC7KzRpPNIguALhp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hmBA0J5hJpFvFJmaRwDBck2FkUuytYXd5rQpYOzGd9wfu3Q2ROje27Q8nn0Vxzu7qS75oi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zbmNimsxlg4kl2wF0Vz8mjW6eAUc92XIDT9FFQkkYxmVgUGHNdxAHTVFLm8hcKOW+ttUA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9zr92zVN7MwBGqgYnuicIyWkggHoeqCcskbB9o9rT4lDjkDn2jfqs1+FR0sbA6eofJ/SOG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u0oC31jTYseB3Xe/8lzyysak21TK5hs65PiVMS3IzOuel9FRpa2GpN+0YHfhvrf9EOgr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uxhcI8+e5c7npyC3LtB8UxOmw6ISVk2VrjZrRqXHoAudoeJqcYhVyVtR2EEgBja61hy+J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uIcSyRl7uwp2CNrLatcRc6+Ky8TpKRmSmc69Q4ZnEu9kKo9jZKyWNj2HO14uD4IfZuc6+i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XNhTqaeQSmneIonaWLbXXUzMywZpJAGC7iRpsiiNdpayG82F2uA62Cr99zsgIaAAXHnryP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JQ03LScoLXCx6ixN0RclkOUhu/MnYeaptrHNcGm5bfcae9BY4uuzLfxJvbzQi90UDzYOJ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RWqyvaHBmlzrob/FWhLGGZ76E2uViwv7OzQXODRazW2uf+vqjsqXFjWuaS69w1ozWVRpy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xOwHNRjl7UXsW+aqPmFMxpkIaCbAE3PuVePEI5pO6/NG02zA2b8eaDTls0XbYu5Ku642s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71yfutCsBwB287qKAC4uF7C5t1KsMiNrucblJjm57gBO+QDxKocRWGpupZWGwOvhdCa8u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APeIFkQnxHODYADYhV4aZ0RkIke4vN7l1yFbdISQ0FD1Y7Ub63RTXeGgTPc53K6YRl93F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ktnd4XPRLO95DWkDnYBQH0GrQSlmvZQGbbmU7m9mzu7qiQB5lS2FyhOdYi+/im9qwNxbm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jokR3ALnRO3X2jcKL32vla5BB5DQL7JzY6km1wd0MOc5wBbpz1RHaggHX6IITR9oWkEZ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4pS5krb5drtGrVrS5uxeWkXaLlYFLjDXQNe8ZmO3ssZCg+tl7NgkgE4YLNNu8PI7jZV5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Rg6EOcHcv4gT81uzSUMzAWvAJVGojp75T3ulxdY6qM+au9fja2orp3gPBDJG5gDbwd00V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ZozzvlcFbr2RMdZtGCQLnLobqlHTNdHmdSztbuLG/wAld7UPFWRUNDIae2drmvJAO1/F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9dFo1tF2lBUOex7A6Jx751NrELJgeJqKNwH3Qr7IjTuAkHJWKkOtyVMODZOmqvP70YN76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UpHAOK0XCzysqQfaO81uIWYvPgOSmCAosCTyWjui5KBzI46NGVg3PVeo8G0DqDA4i4Wlq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vkvP+HcPOI4rT0xBLAc8h6Abr1xwDQGgANAsB0SARbmu4m91NmgOjr2tvumzWBB+SQcb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7dCoB7shuQQmcc5tcb62UmtAZZo2QRBtJYCw3uvLeIaMQYpWQPFsry4HwOv5r1AF4ADm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GWVFPWtacrx2bvMbfL6LNVyEUORlwURuu6kxoAIB0GqQ12FlkTYNUVhLShtCdz+7ZRUpH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00jjmU4wb6qoJSRC+u63D9lStA6XWdSREkLTqtAGjkAFmqwcRJErBzc4C3vVzEYKKOvcXx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dBEfa4tSN5doCb+GqHiLZ5Kpz3DI29rncrpGTx1JbmyxsjH8IVWSRxuXEklEcwMaRmJKC+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VofjtOHAkWdty0Xddi4RkhuY3sL6WXJcC05djBnd7EUZuejnaAfC69AEu+l29bLQyGQ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bYA7K56q7VgLOztcgonZ2qg/IA0+KuEd/MdfBRWW6J8I5W+ITxvcDd7LjkQtCoY3QtNtN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cdeiBo3uIJtkAFweai4ufGcri03uRyKnHHdxzE68yita1rLnKb8r6lBicW0jMR4Vr6c6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1BXz4zUO8l9OdmyRtjY3Gt+a+d+JMPOF8Q11Gdo5Tl8WnULpx32YyZZ1UU50TLswkldMn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yfkkEDJJ0uSBua0MCp/WcYo4rFwMgJHgNT9FRbtddf6MaZs+PSvcLuZA7IPEkX+SzldRZ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sJO2aT7VgtGHGqcNsXSkcszUKqgFgJnEuboTbYqq2ku1pykgk7bry7d2m3GKY7uNuqKz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6HRZnqjAwjIbjcp46dlgJWi3iE2aaorIXkXcLrO4sohinDNdTxkGQM7WPxc3UD32I96ky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k5K1BZrgBEAArL3Sx8/76jYpBb3GuF/sriGpjjYW08p7aHpldyHkbhYXNeqXccaZJLdJV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CSSskN0DhSAUQpBA6SQSQIJOTgJnIID2l75wiXfyXwp3d/cN3XgY9pe/cLZf5M4UzMf3DQ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8N4Lr3Muc5G+6g5zG+y7VUMZnp6M3MwBHtADQeZWT+0mzsZ2Dc5J1Id4ri6RuGdvae1c+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DtQD0JXNyVJcXlzrMaL2BuQrlJVYO+kE1XUZA24JvZ1/AJNrpvU8jC51tAUY5hsb+a4Wnx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4EN+67NofED8l0WF4pFVtu2dr/wCqiaarsztQU8WcnuZrjmrtLE2Vpy5SBuQbq1HTtY/Q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0LifMpNbI9+tx5LWLYydRtzCXZMAuLAJpNsapgc05yd/mgtjMLt8wOq25YmFrdAdeaHLC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1vZPNBntkGQOGvXTZMZGl3eaMx5o8GYtGVmVp3btbzRhFG82JCujbMkzucWm5t05IJhtc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YGxymwuDzKUsQLrZbjwU0u2LKzMBbRwQ3wNdERJcg6EEXutuSjZ7Tdigvp2NahtyElFLRS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4jy8Qsmakq535prg9Ty9y72Sn3zNA8VUkomOIBtbqmnX61coIDEAC4m3MqMrD974ropaN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VSWlaW7aKxytc7mfHO1zdATYq/C+YvDJLO8RsUSooSb+Cqv7SmIcNWg3N/JaZWZLxwPp8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mfTSxk7sN7DmFdgqGTDNmbdEq6ITsZJCGiRu1tne9WX2Sx11FVNexgvcOALT4ItQGuYQ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KWQ09WMrWm1wfYP6LXnxKARm9Q2T8LWm5KlhtRxORrnCMXIO1uiiyMMaG5QQlSxSzz9rN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1H0wAaAOWvJStRmxQ5joNPFWBQcy4+QUw0xvIykKxG4/i3+SCmaYtPVEbCALtBaVZOUn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HTUdUAWU7CLg3cOTtU7oy1u2ysGPUBrSFNglElmsa4EW1KmxVga97srWXzbK06im5NBU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5AbK20yuiBJI5g8yqM3K6M6tIKKwZmnVXJXdpbM25B3sgvys1LXWvbQKAYBAAIN1MNkv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LjZKLO1xsXWKAbe7o7UeISIa6/daPIIjgC7f4oTw4OsGG3VBEMadCT4KbQ5o1sU7e8dWE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UD76XB805s22o67qLxfUDfmq8kbicwvcKC22z3EO0SfHlGhQGOta+hVgOt7WiKHl5nVM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IAHNRvY2OqAQebEfVDc2MA5mXujuDSNQhyRAi7Pggya6micwnKbdFh1UIbfT5Lp52m2jdV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6AFWUYLhbUlMXZbB3Pmp1bXMY4gZugJWLVVVQe45vZ9LhdJNs26a5YLaKnPobHVZ8WKTR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t0IWk1zKqESRm4I9480uNib2y6ppBD4yWvabgjkV23D+IjFaBt3FtXDo8A6nxXJzRkaOF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xBlVDcgaPaPvN6IPcsKqBJTt7R4LrK9JC2Rt8xa4bObuuVweuiqoI6imIyPF1uQ1Lza9r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yFszbO/EBoVYY4btPvCFI9sre8LOA0KqwzZCQdPBLCVPH8NixnCp6ObQvF2P/AAu5FeFz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2FskLiDp0X0BG4OAK819KGE+t4s18JbHKKJ9Q5x+/kO3nZZnw3K4qonzQ5YnSMdp3mus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+KpU0srQ8HfQaq9T3dGXW0utyaS3aVrockDX8vei81MG2lrhaZU39owAEZgNPFRa2N/g5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p2vB01U0u1MtytUMx5K06KRu1nDxQjYGzwWnxQAJspkXAPMqb4Nbh1wlI4MhsGnMeZRAH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bs1rnS6jfTZUe703bhl5gxthoG6n3olPOXuN2PHS43ShD2sIe4E30sLIjb63XBse4I1U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T4lSBVD2CQ8ExTl1m6DVA9kx3TR5nMBcADzsncWsF3mwQRBJNiQD4qcEbnOD3DU7DoOq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2KjUVbQ0CF7Xkm3cIt8VKHrDlygM7U32vZVDDLM7NUSEN/o2mwAViNvM6k6k9VOwPJAC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rIhoGjQlV6upie5rGRmR3QkgAfmrwpmPkEjmAuGxKd9JE9+ZwGbbxQ2ygYzNYMNmey0N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EyaRxyZmgmxJ3A8FqxUzWm7WgadEYMyt2t0Cujam1j4gXGxHmiRSuLgBDbTVHLbDqSme4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SiCbbhSGvJCifG8lsb8zhvzRC4BwbY38BoEEjt1TnWyZpvtsnsCR8UC2OnxT3a3VxAHVIW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gFAmStkBLNR1UnaC+bzUAGsbZgACldAnymOMuDS4jYBNHUCVt2+8dEOeeOEAyuDQTYXUm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3SKh3tSQPBSzDTminI1sqtVUxwPa2UuaHcwNEcd8noFIRtLgSAbC1zuiKrImSFroCx45E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733AJyXN8rQoz4fSSSXIAfvobFQbhjIg58csjANSS8gDxKC9HE1jQNbDqnexouuQ/albik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pWfZiYPADjfU3K6SmvHTRse7Vose9e3vUVIvyi19udkzDJI4l1g3lruoucCNAnhJkPdu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wxpJturtOywtHYO5uI+izZamRgEdHF2j3aB7tB7vBXKQVFOx76p5lebaN6INJmRjLHvX3J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C7beQVSWUnkB5qIeXDa7j8lFEe43vd2mw5IbQ93O3miNhcZ44pLhzxcA6XurTKW+cEAZdr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YczfQIzI5crXDLkccocNbqdZQQVFN2M4L4ycz2XID/A+HgjwshhhZC1mWKL2GtFg0q6T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3Q6qTrAkZjf8AhVruhncAt4qlLGe1aRp080FXEmF8bg068rnVc/Q8QV9GZInxOl7M2fG4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qIM8bmuJ10Nt1Qlp4jGXsY4uj7rm6Du8ws67912zzWYfij+1p29hINJIwALHxCo1GDGS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d8h7rj4hW+IsELKCWswxv89jbmaGj943oqnDtViUD4jidPkDiC0h1yPNJNLvahgnCOJMx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g5+0Y4DO7ezr6rax3hTDe3EzaZtPO83c6HutJ8tl2RH2WZpdnvyWHjAe6WPPKWNF99fM+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BBhMLmU4LnOJLnO+GwWia1+liB5ALOcWNrZIonOkYwgB+gDjzsOnirsUkebKA3N0G6aQ1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jdlk8DcFZkeLPp3mOVrBY2Jy2utWdgbcmzGDcnkoPwqlqix8j3OLtRY2BRWeKqBrSQ+KE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ldnb32t0Fzt4rap8LpY7COFpttfUqx2LYzl7rXH7u10GSaepmhfmcQ13IaW96sw00NLQ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3Y76E+KtvJadbab3/AOvkuex6qAq4qSOoDHvuTHz08eqmgKWR1VLLIGx572vbu2HgjOkg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bVpFj4BVoJWtFn6DllVmNsYZdgNiDudUUmyTxxRgOAAFrHUlW/WWtaM+hPI7qoTmjYRo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IJeQbDogtPr2xOa1rSet+R6I5maBeUAaXd4KgQ2zQ8Z3O1NjsjzfaR5jbJaxCgvMqGu2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fUhV4QLtt9LKRd2Z13PVUWBfPvojB/dsdkf1KKfD3VFJKMzD3mSGxHn+qzYJ4qiLNHICAb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sPa07IZOU2s3x0U9hp15KDSSbm9trIJZyXC2/VLtCTcE+VlBrXCRxAG9kQteCCBchBHI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sVHO4Xz6AdFLMWPvJoOSd8jgwuLTYcgEDse5oJc1oZsOZTSiQEOa+9+XRDY43u+5Glgm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/FAxkc1ji519dESNzzHY2B52VfI7W5Nr6I7GkMGtr80Clbngexp7zmkArl6aijgiMT33y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NjI53t0WPiVM2Cp1P2Umub8LljODFmMbXBttBzQahtzpI4DzR6mJxkbyJsQeRBTSwgd3O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VOsJa1oMjrkdUGVwbTss5znHRFq2Fz2g7gfBHaI4AwvHsoKzXtfCxry/NctLX72IssXD25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tvIron1sVTdscWZwGjgRYWWI0ZcQrY7aF2cHzF1ueEZ01w+55rSpHB0Ivqs+qAaVZw4kx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+1WNL++ePFblUMrtli1VmVLgT4rUSnYNNdku1BuW+yNAeqG5xe3K0aLZ4awZ2L4pHTkH1e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p5nZUdfwDh5pMNdVyNImqfZvyYNvjuuldJbcp3tyNDY2gNAsANgEMxncgqiektgXH3Kcc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g3lfkhWLbDa6nE5od3rkoLJipomWYwhx1KE5xYBlAJKj24GmXXxTEPcL3CBnz5faHnzWfj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htd4b2kf9Ya/qFeaNw4KTXWOnJSq8ffEDle0kHbToit7pF1q43QmhxCeJo+zJzM/qn9Nl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RoQsUPO4NtlQmu11SDy1/ebdqJ2bJRmjdr0UA3anZGp23IQmscDZ1/erdONdktVoUMf2jb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HNWKFlgXHoq1V3RqfJZFHD2E4vncR9nE9xN9tLD5lAq7mcZn3N9r7K3hkeYYlKSBcNp2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LPljhgOZ8t3EkCw3XVlIi/j4oEhcJMrR3/wDl8Vcu7M1sEeQC5JdvsqMjgXOyG4Ju5/VWI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FjkZnLpHFzj1I09+y6OAS3uSMoFrWQeH4DBglBE8WcIWk+Z1/NXJHCJvdAOvMqqCZZrD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eG53AE32Rg/M3obLOc5xe8mQ+SgttcJRlJseilcAFrRpZVg8EizbHqjNdlb3gT4qhu0e8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I7Qtkd3wdAjxxRuIzHc3TSsa1x7O2bS11FQc69iO7py3K8k9LtGYcfpamxAqIBe/Vpt9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dpDxz5LhvSzTmfBaKodq+Coyk25OB/MBbw8s3w8jdoU26eT2j5qK9DkkEikmQK6RSSKBi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5JJxugfoF33AdJLhnFGFsOjq7D3y2I2u7/JcE0Z3Zeui9crCKfj/AITbEw9l6oYc1tPZ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xdFPTntXNeOYIFzfzRXxuLGNFjfTU7I2IdoDeJgPIqtC6SObugG7NuQPiuGnVJ7SG2Yzf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0tw0X0IVqGR7yWlot1CtsDcgzjQck0bQggiMYIJa0aapnRR5rNu5x1sFJ+TKdCBfZBl1b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OO9KGEtrcCFXC0meiObzYfaH0K8gtcHwX0XPA2qppIX2LJGljh56L59rqV1FXz00gIfDI5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fZzzisnCa1nEJ11YNZIpJFAxSCSdAgpAqKdBIJ9FFSCBwmdaymAoSaWCAYBJNt19J4LG2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2YGA+GgXzxg1O6rxWkgbqZJmNt719KljWtAaLBosPcufI3iRDXtINiDuCN0Cajp5WFj4Y8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19CncTbay5tOSr+EYpprx2aw3uGnLdPBwrDG4fzen8e4F1ZcLJsw81NLtzE/B1BMHAMY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hOKjkIpy4De+Y3XVMOYjRSccp1tZNJtQp6JsLO899+oKtNjcG2c4uPUqzkDvZULZb921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BJ8lIuOXndEe0ONxY+BUH8yCPJBESOIsQL9FGQvt3Br5qbY82wsdt1L1cjUgIMiqmbHOx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0Vlk8Rbcai172Vp0EbYyAzx2VV4yg5dBa1uYQWGuHZkgkgeF1DOBpe99dk1K1zXFsj7m2+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D8VBVdJckN18kMvvo4+5X2MaJLZhmtsCnewN9oN80GXL7YI9ne5TFjXlxHNX3sz6ENc3+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BvW6DPmguLsBLetuaqTRZWuJbfwWq+AlpYJZCzfLfQ+9Q9VA7137atKDHkp2EC9gSsyqp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p20kZcXgvOlteShU0MZBeAc41Guyo88q6SSnmJjY63MBDgrpYJQMsoZfVo5rqqpsg/eQhw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FhGcwAN21TaaY0j5a97bQ5fE7rYw3CCwte4tLvJa+H0TJGlzacsaNAb7rTFMGt0Yb+YV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A5uiOxt22J08URlPqMrXjrY3TuZkGrZb+DLhRUW0o3s23RP6mx4/dtHiOadj3Zw0xy6/7s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3HtF+UZ/REQNG3TLFcfFTbStAH2RACQqY85aHgyDdvMeaJHVN2L2Zul9k0JthYG2ykHxS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zK02GYa+O6NGGPaMtvcUFHsHtkfd4t03uiCNjO/lIcOXJWTlvuAQiMDC2zr680FQPjeXF+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UR7QG0Za1vIqy6KFxGa9+RBRWxAPGVxAKaFJscT/YNrcnBFZDHuCBfmSrTmRn8F+llXdA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TQm+ngJuGeOigKJhv3tDyPJKmjka3vP16FWo35T3wLhNCuMMbydceKA+jcARlWq2z9Wm3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a3VNG2E2hfqSABtZM+i7osTdbL2XF7ac0xYwtzXBHRTS7YXYNDtRqeaM2EkZbbdFoyQEvb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QkjNyWtDTbQjS6aNqHq7hy0PXVAlhdH7QutGJ7gQ2VvvKNLCyQgg+5NG2G3LfTTzTkdLBa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2SdhwDrtJU1TbGlZpqAVWloxNHYt16reOHZiDewU3UTQO6beBTS7cPXYacxLmZh4LHqqEd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RdekupHObqLjmqVRg/anuN8b7K7sR5VW4UD3oDY/hOyy3w1FI/Pmey/ivTsS4emiiMjG3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iMzZIw5vPr8F1mfyzcfhznr0nZ2eWuI1ueah2onABicP4uS0ZcPheS5oc0/hSfFYAAWA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+K+o1rqSV5FPKSGE/dK9PopXC4kILdLEc14xVQXFxod7hdnwbj/rEQpap384iFrn7w6q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hvcbFElhbIL2GYKlSyZw3M7xButKJwlaS29xobiyu0VoiWusTouP9KEnYR0k4/wBpDLTE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N7Ll/SFDFNwzIZdCyVha7pfRT3ajyLKQRl3JV6N2SHsxtzVF9xMGXBI00N1aZtqukZTO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u3qFZtdUJmSxwju3IOo8EF6KQPaCDoUdvkqFPJadseXQi60G6IJZAVB8DXA3F0Zqla+6o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Mlp8EJ7JW7gOHXZawGiL2Ub4wLtv48lBgEROFnjKfgoGAbtIIWtLTNPIKq+kA9kW8k0PZ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HVIaW00UhcA23XBshJaQNAJJ520RgFWfOyKwe4XKNG4Sd4E2QEvbcp7IFRI2OxL7eA5o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BOjQe8UFgPu4siILty47BTjfCACT2jwbA21v4KMUzJy1lO3P4jYeatObHGDsTa5O6Ac0h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HZBp6YAB72949dUmPEpDo2FoHVWA/le5SBZdbnkpMbc7JNttoFXrmSyhrY5MjL3dbn4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2c4XUHgPILtQDewVaKAtffs2BoGhNyVYvluTckoCg6DXdMSC4NzanodVG2Zw0sBzUDE7O/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EHdJGy2dwHgShyup3957GvA6i6r01LFnc8yGRwOrnHQFGdkZJYFtr3PNAGBshdmHdaT3W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FnAXG5CDne4dwX89LKcbX375FkUTXkbJy4bpmlo3t5JZulkRLnZMTYbE200UHSHL3SAeS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5dzA5oDWeW3AA80xFjYlAY95Pe08FCQzl/dtl62RVvK0EaqRAQAXADNokX3Nt0QckdUg5o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TOcGAuebNHNBbD2W0sFB5YXXLnacgdFW7ZuQPYC8HYAbrnsXjxPFKuOCge2lgYbvkzXPwQ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8NcZX6zv0DG957vIclQMGIY67+eufS4cT/q7Tq8fxH8loYZgtNR2eLyzH2pZDdxWmRYaa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8LIoGBkQ0DWjQBHa1sbbAXHTdRF2tsBYdEoYpJX5I9XbnXQeagnHTumk+ys0c9NAtDsBD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kjdLOylhZE3V3M9Sk9+guLdQUFNtFG2ftXXkN729lvnYbq4H2DnPBNz7lGWQdm45rdLKMR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n5gy/caPmtHD42yU7o5mfZv7wkaNWlYc0zXOtmb03W3hVR2lM1rblrCQehI/JFo1HJM0S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S2rhdSyua0knx3VkNvqPiUGVpBvvy8VUU6gvcLBov4pQyACxZlPgdEeR7WMIDc77aNJt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GSSnaBu1rDr77qi8XjckAeJss2fFqISSRxSGWoaPZi7xH5Lnq+nxvFcUbT17aaDCmPzA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4m1vKy2qTDYaeARQtDWdGi11Bbo6uAwAzHI533HOuVn1NRNNX2o4WwRN9qWQWLitGGjjh1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S/Pl73WyB8OLnROjlIfI03vlsCFhYrC6mlkgN+zH2kR8CdR7lpyVLIMRgDZxJKDlfG3vG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kU9MC17RLGczD16j3rXTuJvVWcDqY6vD2yEXcG203BXO4tIZKh7XEuYNL8j4eSDw5XGgr6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2F8T+nUK7T0EmJDtWPDacuIzHmB0H5rMmlZjGOIyx6M+APuUjNJA0Nc0NafDQ/wDXkulg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+Qja5sB7lmY42OnmdAzMGyR3cW2OTz8SqBxmerpmklmU30aBr8VQpMPdTTyVFABFUuaWZ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T0sVRFMyouWxtOURg7g8z1K23veDkBsSNCoOVxDBeJcWBbVY26GlOhbB3PiG2uswejSFrw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58hJv8V3kLXXaXXIOhVkQl4ygafRNqwMBwUYQ1kbaysqmt2E0ncHiG8vitaPC6WLtHRU8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u5x8SUd/ZRBxkmY3LoRe5+C5/G+K3YZX0dNRYfPWOlBe6wsLXsAD5p5F2LDXxyZRE5zB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Q1JaXOuzkORUa3GOKql4LKWnoqfcMBu8jxJXNVDaqKeaeSzpJHZiJLkE+aukddHUtLRb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ssSeq5GDHmU7xDND2MjiA0vPcPk4fmtxs8wc2R0Ra1o9q2hUsXbUF7kNFupHJO2UxnU9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3OfUEk31ufBGZUZ2tBOoOymhqU5bK9rtidrowzg/aWy30us2KR7X30CtiYyEtdv16oo00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LuiO7Q4gHz6o0MccLGtja0NGgaBYIMDrAN281ay20O6AwcMmyjG5jicnPw2QomOje50kma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cHPa1osWm+hsEFstiDgTq4aeSjO8fc0VZriCc7rjoEQBpuScpOgVQnAvaGu3tuFB3bHK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bhPIMu2/KycuLABa4OgUUgQ2Q2Nz4oeZocSbAfiQXMkzl7ge8dOqI+NzgHMs63JBM98H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4DyVcOeCLCzuVke7uz7+/NAmvfmDWtuDvrawQcQaCxt9RtYqReQ0WDhfqoTXfG4HcC6zl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rJbWkjH3Xcv0VORkJe45i21vaH5q5UPMDs7dC4281nyVQdG7tYNHc2G1vcVxlaDkgeX3b3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Ooyt0mBAI5hGidTyOJimdHe1g8ZdfPUKNfDU9nG6NwkbcjTX6K6QISUbcgZDncTpbRZVQ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2hLDbq0rQpWwPaRNBd9r6OQMZhZC2OWKKQdjM11zya4WPzWoVj4swtYTtZyBh73A91yvcQ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3zAlZVA7ZX2Ro1FzYuNysivZ/Ob9QteXVoJWZiH79tuiuJQ4BeVrGi7hqV6vwnhzcIwtrX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U+PIe5cLwNRx1ONszgOZG0yEHqNvmvTHXPtDTwWg753vfoAG/VRyySXs7S9iE4LD92xHO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EWOwCKYNDGDX4pi25AA35p3PvZpAB6pPcLd3UqCEVmPJIv5orHEkkm/ghbPGmhTSyNA7o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+CiTcmyjnLmjSybUHvFBkcUUHrlEJYxeWHW3VvMLgahmV9yzRw3HVeqk3dp8FwXFVEynrX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fHh4LOUI59zeqg+LKbtNj1CtuicGgnXRV3OBOVZU8c7tGyDOOvNaMMdg1zTcHZUYI7Fa1G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1ClFyEERGyrVze7a+quWyxN8VSmc0Ou8HTU3SAVHFHBg7GyS5HS1D5ZBe1raNHyWVI6Fk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w+K0KthlpoLPt3A8t8Xd76EKmIwxniujKtK6Wa+d1m/hboEbCqQVuK0tLa7JJA11vw8/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2PBWEsZAMSkP2hBbG3oNifeqOr9nl4BQk2GcadeifMXWJ5JrBw1OZpVEASTZp0HTmjCMP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Jow0G2yITbRh15lBTfI6OWUZQ6x0LUSGQOuCTbmOim8NscrTdDY0vAc8ZQgiXOjcSwXHRS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tsNGmyjcN5aoIOkc1tnkfmub47hZNwniRdrkDHtv1D2ro5WtuC+xG/kuV9ItU2PhKrjbp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9f/5VcfKXw8TkN3lRTnVxKS9DkSSVkgqEkkkgayYhSTFAkm7EpjsnOgQWsLhNRiVLE0XL5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GD2w4nwzLGS0etZLjexLVw3oww01mPGqc28VIzPflmOjR9T7l1/pAqG0zuH5J/8AZ18bz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XHO99OmLvZQ1xcHC/ULOc0NBdHYHmFpu7znC1yCbqlMxrZbgXB+SxVipqHCxsT0ViNr9mv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e2iNG7LbXLm2vqstDtDmMAksSQhHMbkDTxT98uzOffS2yG5jwLmTS17BVCbdruVvNeUel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yuY37GtZmvyzjQ/kV6q1wDRmtryKyOPsLOM8KVAhZmqKX+cRgbnL7Q94v8AtYXVTKbeFv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3G1rhNdehyMknKZArJJ+eqVkDJ01k6BxupBQCkCgJyQpTqisFwq8vtHzQdf6LqD13iunk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aD5le5NdZ1i0OHivNPQzRZKLEK5zf3j2wtPkLn6helNN9Vxz8umIgdr7AsncWubYg381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YsYNnO+CYsadnfJOCEjYajRAxZlA1BSvmFiQkAb368lLLcXCCbGi2h8knA33ueqg020s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Qouac3gpjUJakIGYy6IA4CyZg8VIA+aIcMcdQ0qvUwH2w3vWVoOLToTZT1Lbk3RWSQ5pA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muDZWgDYORqmIOa0Mbz1PRDfC/S5uOqIMImB2YAXKJls3Qg+YTxgNaBzHVEMebUCwQCZ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1dtr2t4hGsLndKMghwdoL6G6Cq2O5tYac1F0QJtsfBXXNB/dmygWX3GvggqdgWa/FQq4wY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ne6DUN+ydpchBjSwdsxpaPa3CMaPIxrXMDmnTTZTaJWvF2kDlbUFXIQC/vbDx3QAipw1ml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Ti0gDM66vODSNLWTB7Q4Bp91t0GW+F0UpyXygddT4KyyNzmtOY+ZHJWiGlxzNN+qQFybW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BPZ7O61tjbcBWjma06aKbu8BmF/EIAMbe2dtyouponPu6Nubkcov8VZDbDfRSce4QPPR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aGMnmcoQDhdLI0gxgtPiR9FoF+tteqTcmpcQgzZsKp8rbmSw2Akd+qY4VD2fddM07giUm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lGxG2gQZrsNcbGOqqGADWzhr8kzMNkY8FtZUb63sfyWuGgtsLAJrWNkFCSjnyFkdVI039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hvdqe0PiCAVsMBtv4pxHlaQOevkmjbmIjjFwx9OxrRu58l7+4K8yScANeyNr+gdcH4rW7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KQEPAtuDzCmjbO7Sdlnxxi40Ou6L6zUOjLvV7+UgKOYiG5c12gaX5quI3xhwaBlPK6Cu3F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Y3mct0SfEWsLfspQDsQ291cf3WBoffkSoxxObHYFryNbp3AWYg8Oy9jKQOYaka829iT3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zHDS10p3ODLtLf1VFI10L25nEkDe7TomZiFK19u2YR9FabM11szLfNDnhY0BzYwNdUC9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3lL1luQuztLRuQdkPLC4DPG13W4TvYxwLRGxzeY8EDsrITo57b+am+ojIvmaQedwq5oaV1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hN+zqJ3dELB7lDsfto3A5ZGiw5FCdUFrTqT5C6UuGUrT3oGnobIfqMAyuIfpscx0Q7Mp1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qunN8r4xlcPAi651+FPmkvMw9oNWnUEhdmMLoQ8uDJA46kCQjVEfhlO4Al9Q24ygiQ6LW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Ja/MCOThsqc0YsdiF2mJ8LCokEjK2rFtGjMDp8FzFXwtWNqHRGqcQTu1tiFJ/K1h1FPpp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bPA7LIw3B/JdVHwo3OGz4lVxuB5taUSu4Zp4z/rtQc2zuzbZOqJprcMY82rpWh1g5uha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S1tj3jyXjMccmD4i2SOUvYTYgttmC9AwXEIa2mY6N+pOlzseisrNmnatIeNwT0XIeksZO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gt7nFaTJXszSMeSW7hc96RKztsJo2EWvMXfBv+a1olebsha12YBHAUfIqS6IR0F1Se8zR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roVftok7DHTUhfHG8xNdq5utievNQCporvZI+2dotYc1dHVVYaaT1lj2B5jAynS4CuWs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oNRGkEoEApAJAKYGiCBCi5qNZRI6oPTtm6qQIJQWNyjUk+ZUJJg11mNfI86BrBe687a1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oAulFoAQzm/YBRjhJaX1pA5iMHQeZTyTGWLK37OK1gRpp4IHLY2OyxkPnI0JGvu6KrJFL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xJymzvmhu7cTtio2E6W7t9B1JVxtEyMdpWSB7xyOob+qot0tUw0rS0FkWwzaJGVsru6bt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UStbDfK3Q6aBHgMUEIaZQ0X1N9XFBpNyiwbYW5KeZoI01KpMqYrNs7ukaFNVVscDL2c8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2c2uwAnoVETNy7i4Nj4LEixKXIZPutvqRr/mUeimja4SXIDtXB7HAjqUGuCS299CpXF+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szmjPMj/ADRZqnIwPZE546nQAdUB5JBYjbxVeKKSVp7WZzmE7Xtp7lBrBOcsj9SLlrTsF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0gADQBBBsDYgQ1unwUw1ttu8nvmGqQI5G/JEEj7rQALDknI0ObUFQLkwcb6kBvUoouhPk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mmwBvfZJuptY+9QEuN0zSLbWJUQRci1gNyVhCtmxTE+woHltLA+804+8R90KjeLg22oF+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9r3XWfPNGZiCxxez7w0AT07jJUew5w3udgoLhDpmghxa0+GqIRYKGxKlc9Qgdgs0AEnxJQ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t93EXsia7ck40VEWta13nzU8rTa4G902vXlskfNESLje+lk2YObo6/koiwCG+lkqpImt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8H5AcyoCxHtnva0lobuTzPRXaIFjXaBoJ5DdKGOJjg1jSGg2A3T4lVQUE7YamS0hIDWtaX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0UaQXIcALobgXcj0Tytc15DxYt0IvfVQa9rTdxJ8EDNhIIJkFhyslO4k5SbDqoFxL7xjRN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m5qCDoGe1fYaX1WhgMZp6YDfMC7XTn0WPXvzMdDE49oQW907E7K/QB1LDHE91yIw3e9h/9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0QuLEi5TStdfU2CBG7KCW6quax7jIHXA+4qgkjQCXHXoo1FjHuL2uExmEsLC5uU8iDe6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m1tOpstaTfdCmNyHm9gRonnfG0k5g0IMUbnVMZe58jRrkvotJjWagRNaDvop2XuyZKvMG9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0m5UHxzSe3JOBsbEDT3LQmc17jcbHQdFTM7rBoI13Ku00qvoBA1oo2xsbu90h1PwVTFKG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gM++Ijz8N1ovbI421IupNEcRzPIJH3dz706qunJswqoryaaETU+UlzZnyZi0bH/7L0Gmi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1jA0E72AWfS9tMHObTujZ1dYJ48Tp3hwEsbsugc11wfIqGlqSawJb5rNkb60JS8Xbe/+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sb2kkZrgg80eKJsbmgC7QLorOro/VqKWV8buzY24FtXeQVfhiukxfDWVE9M+mqWG0kThY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H8Ngr3UlRXQR1UNgYi+zg5wB+hHxWfxPiDcMwpte9zi9rmiNjHauJ/K1z7lFdFNU09M0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8QNykRgtHibLj2fymxpjZaWnipac7Pmfcn3BadBwjVSjNiFY7PuRHa3uO6z3Xsp9vXVm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uliZmedWsILtT8V2eCcLwQ3qK+aoqKt4s55mc0W6WB2UuHsJhweOVrHF/aODru1I06roI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7Vv2JQNhMcVMyNpFiWEh397f5rDrOGHxXfRzOlH9HOb3/ALX6rrm6kBvNeX8WekuBmKT4d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yVLGh5c4bhoOlh1Vx2zXNY1hs8cs8EkI9YZp2Z5+CsYRiT46Sohgw3I8xWjjMIJEg3IWB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lpKh7Kt83a9rNKbsdzzHxC0eFserjG9ucVlPDZkj49Xx+IJHeHPqto6SlfHLTMljuAR94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2Z4JDhYbluiAcQpnQtMkkILgCGsdmJ96LHIwtOUhx89k0q+zUgubew3RoXAuDidQqMTnE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C6sxkAODQdBzG6g0opGDV2xRY5RKXN29yynuf3Dfl7IRmTEHRwItsoLrnvJs0ANA6KcTLC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ODSHOIB5aqT6gaZQTyKCZzvN2aW2NkhFlkY64zW3UO20yOcA7kAn7UFwznUDTTminYHHfu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AG2vfS6C8O7tnC2a7nHfyCM17PukX5EoJEOdYOtdCJd2lm3BHJEik79736hPM9+5cLdAd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dcE8kg8h2bNZvihuLnEEankmcC2O7gSCbeZUBJahrw0DyvdDDo+1a1xvm0shxhg7reWp6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Db7oGylGPVjNUNY4Xtp5KrVRMEZZtfor2Ixk1xIFg6xCE4HPklGw0K8/htTo4GublLVG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w5g2WhC1jZB4qNUMrntGi1EZjzLBGLTF2lxmAdb4rOrHyyxtM0z3xsLXPaWgAjMB8rrTk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EDmQq1VHCaaaGJziXRvaAeXdNvnZalRm8Qxk0c9iT3b3XN4c/UXGq6itPb4Zn5SRZviFzd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ytTwjSc7M0LOxMW7PLuRa6tukdIbWyt6INXY9mTsFYOr9GtLZtbUkad2Jv1P5LsntuTlN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cCp2PBEkl5XjoXbD4WWuWt5BaFcucHEAIrbhgBv1RCxtrkfAoRa0ad4+JQRksWm2w5qAIy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js7Oa0kkc00UJJvcZUU0WrQ517BSyBwJvYJ6mSzcjQbIDXnYgg+KAsbXAHW/ikdSOqdhy+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rqAZOXUkC+3iuR4vHaV7GgXPZA+e9wurliJZmaGl40s4rnOLorSUz2fvQ0mw3IupfA5GB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Q5Iy51xqrAex9vuyFov4qVLGXOsQuanp23AIC0oBlc0KsxmQkI7DZ7T0KgvS6sAWXXh7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AfM2Wu8a6cljyZpsQLvwMc4Dx9kfNysFWrqw6R7omWa490/w7D5WQb3ZdGroixzWkt1N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QfBbjKVBRvr62KnjGrzqeg5leoQxx08LIYm5WMaGtC4HgnNLxO1sZ7kUL3ON/+uoXorgGi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HkBumDbN0U+zObcouS1rAWVArEEF2yi6M7g21+KZzj2hY/RztbeCKIy1oDtelkAQ9uoa4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NuCbKbY44bkD2jdJrmZyL2PRA+w0+aCb577X5o0htoEIkGwQAnZKB3e83mSuB9LNWG4X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8gdGi35rvJJXNuLEt8CvKvSpVNmxiGJh0ihFx4k3/RawndL4cEFKyjayne4XdyNZRKkdV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FQIJJJKiIF3AIjWOklayNpc9xDWtG5J2Cgz2vJdZ6N6BlZxG2WUXZSsMv9rYfUn3KZXU2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GNwDCIqWIAzHvzP/ABPO/uGwWP6UImzYZh+I5v8AV6ljXtOxBP8Al811fZZW95xd42XO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JaPYdE6/9sLzTvXX2d7LIQS9mx1VJ7nDUmzuifDKjt8Oo5DYl8EbjbqWhPPbvFwVSKZL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K45NLEKMOjyb26FWb5xoDfqVGgW7nPJrtYlJ7Hhjcj8wv1UZYH3JLRrsUAvMbrZzYDTz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4C60YXHIDoCeipx0xdIHdoMvlur4AyAAg26pEeDcbYQMFx+op4hanee1h/qHl7jcLnwv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1BHezPjv1Gh/JeaHdejG7jlfJJk6SqEkdkw3SO6oSSV0lA6kEwThUGYNCqryA5xOwVpv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hxJh9I4XZJO3OOrR3nfIFL4HtXBeHnCuGaGnc20xj7SUfxu1Pwvb3LYEpG4Uhq5oGhO4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ndS7bu8k4k5kJNiYOZHmnA8BZA4cDtopg3GqQaLeCVtNAdEEHyC4BNgiNzNFw74pZAfa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QFxcqDtB1PRSBtbkouB1vZVEmXIKe2iHcgXOmimHaDayAjdQNU+l9LqANwQpWIHVA9yd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ylf3XQyQ7cXsUCdIbba8kISvA7zbhWBpodfNRjs4ua5tgOaADZcw0aRY66q+x92gN1VU0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KLTMcxtna80BnOu22W/VDZE21m7dETKLEh1zfYpatI0QQIy6ZbJC+3MqwHX9r3aJi0A77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ihVbnNLSxlxfXWytZSTyQJhnflBGm4ugq9uXHKwAEddirDG3aMxbm5EBVWgwza2AJ0JNhZ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X1ugGGW5JmxAnTc9Ua7m3038EztRfZBVka4+ydlKI97Uao4LcotuOY5oL8o56oHImDmlt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RY9v3dFEOfazdR0UhUFuhH+SglqNdBfkEgbHxSL2ucdrE3umc8MI7oII81QnG+qicrhoB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c8goG7RrsdzZBEEgvGbyCcE5Lk3TubkOoFjsoZQ4WHW6gKw3aCNksrswIOnQpoy0EC+g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DNJHmp6nfmoZhYcwm7Q5TbQIHc11igOB1FiimWzbkj3IT525TcgIK7g5gIa5zT8UWKV1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i/C6Akdr6xIPuxa/PZcpXekOqdm9RpIom9X3cf0VmNqPUHkObbQeSA6XsTYOIB6rxyo4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bmDowAKlNimIVOstZO7n7ZWpx03HsbqtrXEslbe+uqLDizDo50ZHW4XiQdI83dM/3uKWSQ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+n/J1PeY6qCWxa9uvQhFZrcXzBfP+eRh7r3jycUeKvq4/wB3Uzt8pCr9Kp1R7q9gLTbQ+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vF7bELxqLiDF4v3eIVA83XWhBxpjEY78sco/jjH5KXiyOqPX+5I0Bml9U2jQL6leb0npD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3DmYnlvyN1u0XHWE1AtUCem8XNzNHvCzcLF26wOBFnXKFIMpuCTdVqPEKKub/ADOrgm8Gv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DhuFnQCdLpjMGssbpStLhoSCqlUXxs9guF+SirjJY7WAQpWROfcWv1KypJ8o0NroEtc4N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iduGmwtdY1e0OaWkXtsQoPribB3LTdUqmrs67XKKw8XpszSNb7rHo62TCKsS6up3n7RvQ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c95JIsVj1UTXZmu9l2hWp2Su5wjEWSuBY4FkmoIN7rG9IL2/zNrf4j9FyuHVsuE1GRxPYX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gr/EVaKx1O4OzAMP1XWd2NaZCkFBSC0ggVikqJaaTPA9zHEWJHMdCOartRWbKoPPUyzzOl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Abe3gExcXEZt0MKQRU2qTRqohEAQTCkFAKQ8UEhsmIBCcJFB3rKtkt2s1cNTbUBGZV9k4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v8lnRdwdm0G19STYeXijh4isXuDRfTTZedtbdnmPf1F72doB7uaG6SNhy5h4kDVV/W2S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yPPxKtQU7Kch8xzSePJAWFs0TS9pDG22PIIVRJK6NrpDaPnbknkrR99pdroBt8VECoqw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oQVmOmLnMpw1xboLbA+SsmhkbEXPPaSP0PktKFjImhrbX5lOX3dca2QZcVPK3QvEZ2sNUj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o7nLutKUZ26aO6hUJXPYcgyNJOrydQECLg12VmgbopljJI7Oda+2UBMyEvOxy73PNFEAu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GK5bI+1ra6oToqt8PZU87mMcQSDcn48lZkytcGmS1+SJE4D2TyQSpoTHAyORxkc3dx5ov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dN1KwI1VDNddxF7+Sd72xNJeQFB0rGOaxzgHHZqhLAZ5DdwIt8EFeOrfLIdcjbbJ8xlk7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tgAJAADUYNawC1hZQQZC3M15zXG1zsrId1Qi7S5Szi9rFUY2M176iduG4c4GaUHPINRG3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kNBRxU0cdmtGw1uepUaaCkpnPdBHHG91y4gWJ81aZK17czCSCoDNOhuLIU0zmSNayMvB3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7kjqiHDnEuzWy8hzTCQEkC6nHEZDa4AG5JsArLYKRoAknc4/wN0+aujap2vesNuqcvO4R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HHUXzaab87ID8XoG5PVqKSpLjYWdZNCYzlxABPkmbFI7utZI49N1bjxGcZP9Gxwg/inuR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V6wIqWHtnmxc3VoYOpPL807HdClw6eSXK5jtDt1XS01BQQwM9dLny82sJyt8BbdYlRUV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QDmfLIbM/X4rCdxvhDbR/teKWW2r4ortHU66WWppm7dhUTPYXNwyCOlY3aUgF7/K+3mV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RTslMlUHGR7jrdxFr3vfY2suExHj2snqOzpa59PTuNhNNA0XHhZunxWzhNXPJTvqf5QPq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Hi7wV7Hd1rC5ge6qtlcLNZ1QKiQdpGYYS78QzWsqmGyPqs9NMyWJ4BvUOm2+Syqulx+jn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+69zGv/PVPtO7ohOwzGNoeAOZFgfepvkaCdFzFNiGKscBUsjqBbUsY1hHwetlkkphMkoZ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1On4XdBqXOAMscbnzDVovYXR6WrjdMyQyAEtb3ebR/wDe6rOrWOhluQ1waSDuFy+GVhFV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6Dl81i42LLt6lS1AdEXO8RusmskaJ5AyV8ZtcePgg4ZXMdESw5rG/gpVFReWEZQQHXDm7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AKmfuk3LQfuhWKljJB3iQzmsDDsSEuOVdCWkdm1rt+t+XuHxVrEK4Pd2QfcbvPU/omWW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zBani0OnaO2C57iXiSHB4xlqXS1Dm/u7nfxT8QcQswjB+1t3yMjGk7leOV1XPWVUk87y57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qR1Y44xXtnSiVoZyY4XBXf8ACWNU2PUTi37OrjH2jN/ePBeHl5MYB2C2uDsafhOJwVYu2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2c1ose3ESHu5cg6k7oRimga400kMbiblzos1vLULQf3WZxq0bO6+KycWxmDDoI5anuucfs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/dbfbxKMMXG4cXq4XskxgCAjvxhgjBHS97q7+zS3D6B9IC2bsHPe1jzYgc/yWH/PsSq+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IvK4PkcfE7ADoArdRheM4rHSw1WJmOizdiWUzMpLRfc8wrBB/rULDU0FZK0Od9p2v2oa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W/SPrpKYOlqXG7QM8ULQQb76grl8GqIaCCSkmdm7J7mC5vdt9PlZdthFfFHh0DdMjvZcB7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2krzKuwvCqTEHGQV2IVUry6VpYXlx6l9tz4rq8GpMOdTRGbDfV3s2ilcXBvlfRd0HRzMD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b3oDu+XR3DmaAtIuCei5tbYD6WClic+gmgpx7bm5RZ2nMBYFPx9hDZTBWySQTC4uIX2+YW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4RLI1zA18Vu1yMB3GjfPwXk+OYyeIsbmkw5rIzHHYdtHZx8h0Vk2OmrvSfSAuioKKTt3E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1sOfgszCPSBiMVcDNUZo2Pu9srgA4HcAri6yljaW/tCmfTSbdqzVp+CvU0VJJSFlQBMNmy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ht1/GXpUbNRvw/B43t7VuSapDrWaRqG+PK68xdhpcz1nDZM1tcoOoWw7A6afSjqGuP4C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ZdbQS9pAHWG5GoKs1PCWoUtZT10fqmKxljgdHgWseq6zhGibhkUsIdn7R+dsrTo4W0BHVc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VTBT1P3ZBsSiYVNVYdOKeodkubMc72HHpfkUv8EdG+aNj5DUOijp2yEsePZcCdBfqNlq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fKxsoF23N2v8D4eK5uorKCkfFSVsUsbKp+V7XDuN8QVdwp8vC1U7DsRkaMPec9NM5pNwT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12Y3NFJDeENe5oc+I73I2BW7DXhzNZGuktmLBpbwXI4xX4fWYnHFhzmyPYzNK8bHawB8NV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vczO4gAk6nwClHQMle/OXWHKwU2fd37uoVJju6Abk+BVqMjKRezW7kLKrjSDq466XudSjl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LPZJnAa3W9teSMNdL3N7eCKste0u7o94RGEFwHMdVWiqY4B2cgyRk2BOwRH9rla6JvaN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XPcGusRuVA07GuJaAH7XA5IcUxcLEOa4jUEWIVlmw00QNG0NZvc3Uhc3BFiUzR9pfQ39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8FAP2d7aBSbJlaLXtvqovY4FxJvdIHT80ErBzruaGsI3AsoPLLfZk5URkwI1sUKU6aAAl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Qbhw1BBsbrLqxLSyETXdl6c1uRBns62Ot1Rqx6xUR2Fsxs0+4m64cmttRkU9cJZg0Mfm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v2wOozNGiodnJQ4oyQxuMbtHEagBaGJFzqpriSWEd0jZSFZ1Ux9u4CbKsQ6BzHyxAXe038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GrWhpFySs2olY49gGPlMmwtt4j/qy1IjKbFlwkxc4g+L+6SPyXI0vdFl6JUUhp8OnmmLW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XXn8Dbk2WsUq00myZrX1NVTU8P72V4jb5nRI9E9HKWV0U8Rs6IjKehGt1qK9kaxrIwxpu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5X9rcvbk6W1TUdQaqigqMpBkYHkeJUuzLjmsVpDnvFJ2jrHUlSYMt9EiLi4QAZnu6wRA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GgKju6w3KKY6HQC6YNLjc3unNmnUgpg61rHVA5s2xKE8km5N1N5BsLa2Q8+UHoNVAUP5OK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2k8uJytHd8l1DZA8gHmL7LC4nyZ4A1neLTr4hZy8Ecm6L7Y6aW3VqGwGimDeEXbrbVCZv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A4e9Jm4U4rWcCna2zh5qDTcM0RO5tssYSep+sPMbzK/KGADkDc/kteM/ZFUKlx1LlrFKx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JYzm2A10VeWV7Wl5AHmFZqqgAm5ueQWbVSksN9zcrpErT4KqhS45BI42bPIWu969UEjS29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LXMe3QsLXNt13XrPrZmpmStaQHtDhfbULdSND1pgBI3TGpcWNcBcLKhMj35shfpodgtC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oopzUh+h3JRWE20doqUzDms1ot1HJCvJJYtJaRoCeaguPlySZSL3CB2hBJB16oRDt3uJ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fBUSjq3C+Yp53EtsCMxChaORnLMNBdQMDwLvOyAYbLlsSS0rxrjeUScTV9iSGPya+Asv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zOq8GxuTt8XrpDu6V5/xLpx+WcmY4apr2UjuoHddXM90xTJkEgkUw0SugSdMkgTOa9A9E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RMt8SvP27ldNwDizcK4gidKbQTt7F56Enun4qZeFnl7Q+EujJNw2y5rjeEfyNxhnMQg3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7AB9840N1gcaU7qvhbFo4iA71dz7n+HvH6LhHUfg2Q1PDOG1EliTC1obyAbpoPcteRri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8eyTg3C8li0RkHzzG63nOJdYbXRAnBrXAAajdGY+7iE7bB210aMMN7i3miq04e4ADUeaFF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5haTmgsu1IgmM8imjau6NwHfs2+yEXO18NCrBu6MxuANkIMyNDQQHee6DifSxEZOHKaY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tIXkp2XuvG1H6/wALYhAwZpAztGjqWm68Kb9V14/DnkcJFMNynXRkySSSBinCSSCQUwAh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Sus9FlOJeNGyFuYQ08kl+hNmg/MrkuRXd+iMf6frHDQeqAE+bwpl4WeXrJuLWv5qTNHai6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4X0UTI5xs0WPTmuDok5ri9ru9ZTGh0+ag3N2dxcgaHwUgQNTclBNlyQbD3Ijxb2j8FWbK/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71+fkrD2EixsTva6CJ2AHLqmAt1Kct7t9LJswaLj3qocXv3tkwtfeyi8uNjqLqQbpqLFB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66ZrLWulcgWuPepxtaRvZw8UCDbN2SF+qfQe1qm0J0QSDrDqnAGpsh3sbKbH9CPegkQRuE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kZA7YBNYXBugWY3FjsmeXC7m688qkAN9ymLBuEEoyXDVov4KTo3aE6JgCBuAk7tATd2+1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Ss4DkmzA7XBKcFznhtr3QSB6myrzd2QPsC4ixNlYdfL3tOirTtLxYEhyCMrWyREuFtN+Y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BGirNDg8NzBw89VcY487oHsRoULvWINkbNfdNZvMfNBXIsdSoZBmvlF1ayt62QnstsCgg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UHu1sQpBxymwvfqo6E6qAbrfduB0KcyECxAA5JP0G3P4KO4ObZFOCA0cwU+e9wdkItdY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dUEmksdkJJB2RGkX8UO2upClqBoRdAW+YAaKJBB3TRjMNCApObY/5ohOvYbn3oDnuB9qwR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pnNIObdBTxGujpaaSWpeGMaLkry3iPiuqxB7o4nOhptgwH2vErX9Ilc4CCla45HEvPu2X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66YY77pldCPe55u5NpbZTyobl2jnSzgaJjOR7JshPHNQDiCgmZpnGzSUVhnAuHm/S6UcU0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vVQvAexpHXZTamfLKPavfxTCof0+C0onNmjHaxj36qL8PikN4nlnhur1JpQ9dN7G4RY65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oKhh9hkjfAqrNTMa6z2ujd0KvWaXhVMdyRI52g3adVjOhcPYddPmmbuLps06E1egIte1h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XFmJ0ZjbFUEMa3KWuu4O8TdchHUEe0LI7KgHmFmyVZXp2G8f5javptPxxc/cV0lBj+G4k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j2HaFeKNqRksNFHtCHBzXEEcws3jXqe31VMHi7BqsOrYWFzXNI5iy4fDeLsUo8jGzB8bdM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YdxJSYw1wqIHQhgA7YG7Q7oeYHiuWWFjcyaLcCbVRsfTT3Dh7R2v+SqVnDGIx/uwyW/R1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d2lK82vfTVpWlR4615Dao9jLsHX7p9/JYacXXUFTSPLKuGSI/wAQWZPFqei9hFSJorVM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R8Vi4jwvh9ax0lLno5d9szD7k2jzF3Yvh7Gpbdp9mRvtM/UeCzJ6f1V/Z9o2Ru7XNOll0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0xZUNblJ7r2m7Xfp71z9aAwWPtA/Jbx8pfAIKm06ILTqit2XVgWIZnho3J0V+OnjFT2FS8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XCoQkiRhbuCtylqGipmlr4HOp5bNLgLhpVRn1MDqaYxlzX8w5puCOqi1Gip2Po5p7kFr7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mqbSohTA5oJN3UlEFTQSvcJjqkQkUHcwwRwZgXXcN3HdT/1gZImjs9nFwvdNFTHTtL+83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0XnbQjPYsEdOxpPUaKxGQG99rR1UY2Bo7tvclKA5pHVBGKpgc9whIcW2ByjQIwm1108FU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y9bo7GnW+qA0YLnEl3d5NsibHfyQmFoFwR0U82hta6KkQADmtqhhkObMGNzb3IUnOuLc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+7y2T3FlEE7kiybML3CIldtx3R7wkL+AUQ4G/RSvr+SB3BrtDf3KY8AoBtwFO2iByNBs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GpPeNuQ6JyQNSQB1VDFzw6waSOt1IE2BNwfFRLrCwcB807WukAs1x81A/gdbpNsBbQBR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PQu1SjqIHGwMjj0aw/VTa6SYWuaC0aKWp5Jg57iAymfbmXvsjBk2UfZwtv4kps0gCLOc5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sqtRX0oaRFJK8E2cWRkn3K5JYMIlqoYxzGgVMyUTCQ6uHkHfop1aWY7Cwydz6mUzGcuk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0bDXn1KNVmUyuY1uZh5tI+aj61hcevalx95S9bwzZpJvro0qfUXoWjRwBvatexrxvG7Vj/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ErZKWLsXnUujJI9zTpf5Ku7EMNjA0N/Fqdtdh7mggaE6abrPWvQ1y+SYsJnip2WuWjvP9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V1FJQtgwdrH1U7spmI7kI5vIPtHoFVbU0LiQHEE+FkVrqJ5sx9nWtfNsr1p0POsbpuJc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oS4gzVEjS5zeQAAAaPAe9VKjhWSjgayOnqp6nT93Fdg8yvVMtPa7ZndLg31UmQltg2Vrr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lxjmeFcFlZBlnaGEjVkjQR7wV0M3DFC6Bp9WjiLtSYCAPPKreRwDvstORabqYIEZNiSBr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iw92HUUjaSkDiXERtc7R38TnfkE8VPVCT/SFaALWMUTA1oPnufeVP1pgIDzlHW6Pla4Zm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tnTPrMGpaxrO0fO62oIkIv5hUJuHIYjnijLddS15ze9bbi4asOo5BMDLvnTqNOXr4mQOY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ZoXNd4W2WVWQiQCZ0fZz7+ycr/O67aoi7YWla1w31VB+EU7n53GRwvo0vOUe5Jn8pcfhzO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WSEAk6fouhZicMuQZxmc8jLuS62mirycLYc95JEw1vpId1bocNp6GTtI8znAbudeynVF6a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6VgLBFlY99vaJYDYeV1sCzInPc7QJoWRsZJYNBd3j1J6/Cy5rjLEzSYWIWEtfOcjeu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WXVl2dMZqOP4qxSTFMTJaf5vHdsYG1uvvWZksxQJGhBB8tUV4szxstgcUYke1hNg42RJy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1nd8ygWNrpXGiD1On4xazBKGKNj6mtbCxhadGNIFrk81lQPmmrPW6tzpqqaQF0jtgByHQe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hsb3WuM31K0aOTVpLXXYTutOfu2aDFWvlAqXsjYyYuuRZXMT4moqLDJxTSh7i1xjLRo2+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SJprphEA7O4F1gPMrncfxCmnmNLh7s8APflt7ZGwHgElNbbvD9TDWzGtfB29yWBkmuo0v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6OoiAphUUjxyDj2fwGy4zg59pJ4r6BweAPHQ/kuqqZjHTy5TYt1WblVkAkxDE6JzmPqA9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eXJW6LiHE34pRRQT076aZrmHtIzna8C9732t9FiVJcXtkeQ1krSQenn5lUah03Ylhs19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OLq5mKUNbHA7OXVXbGoDbC7Rl7nhYW13XGdjNla6WFtSwatliOV7f+vBeicL00Fdw2acs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zIOy8/rqGfCMXqIKeR7BYyMjOoIvqtY2eEyi1SVEkjHCGobM0aGKpFnfH9Vm56CeVzojJ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+RCtiphdMXVgbJSVIAbLa3Zu21VuSKFxjpp2tZUt/cTW0kHTz8FpllSumjuZ4WVcYF88Y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JMBqaUunor/u3d5zR57rZbAyOcSULmx1bR9rTu0Dh4fqFCOsgp610lLGYpt5qV+mbxH6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DxVsphUM++I9TbncKOIYTUVeDyPwWVtRSvbrG8XdH1t+nJHjxGljqpKjC2iKR2r4XaZv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2RYk6poA2mqD7dPJo2T9fMLKsvAsfhihOF8TUvb09srXub3m9Af1W2yanxDD4cNlkz0rS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idT4AWWZUVNJiz3RV8XZ1DyTmtzPQrInw2twt7pKJ/bQbkDp4hVFmTDpcKliqICJKdx0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9XAfV3y1LxK9xyRMGlupWRh+Kwso5mvDhI9wHZX7tuZWrgUFPIe1ZGWm+ubl71f8AI7Oj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sDqd0d07InODrNFrgk6FUxNBSU5fUOa0jQN5rTo5Ip2BzGhwvva6yoVI81ANs1tAL/NXoo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f9E0tOKhxAu3wtuiQl0L2RlhyA2NjoAstLIiEgLQ0nkeig2OalcBC4BnNhJt7irglGUZW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YQXZjdSzZKp1GIRSSyGod2ZY0Blxa563QqCtE8j2MfnAOpCuTsikbkka1zbcwmjgYyI9m0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y27GA1sHaA9UQONrXGVV3ENNh8EzCXG40A5dFUWZi1rNHXJ2UAWhgJOiHYl9+QRA0vGt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FgGhCG43vdyXZFhud/okYyASdAgI5n82cb2J1J6AboWFMzNNTILZ/wB0wi2VnL3lFfKwP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LJ5mOfJmYdOVuS8+d21HP45Ke2cyMnQ20Ks0sTX4VHnLg4A/VNLh5MznHXW6M5uSkLdr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6h8bTpJJp+EAH42uqoq3Mu2miy5jqdyfMo7oy42Ku4dh+eS5Gi1tGbj00jcGzPuLtsuIi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uoYIo6aM7brjLXAXTHwgli5p8VZoKcSVEMLd5Hhnlc2QmtzNAGguruFEftKmcTtMw/4gt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bHEMsbBlaOgGyiZSDZpUZDY21TNba2i0iYldrcqYkBYQd1B7RmAFh1TyPjY3fw2RThwI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902SIuBbbwTHLls0kX5hQMIw4fmUzWFh11t0U75mkC4uN0zQRYbhVEWtvNm1uU8kQJJD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Kd1CWwOiihv7je7r4rn8fna2Rrn6mNhNvFbxsTl1XF45n/adQx2ozaeSzleyxVjlzPBJv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WdM0xSMex1jtY81o0krZLOG3NchZgjJcny5XgHqpwOAeiSi52UUZos11tFzOL19pDGw3to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o3lvtHZcM95e4k7rphNs2p9oXPu4py5rjrqNVVLXE6IrIyDdx8F1jFDbEY3DJrr3SvTuE6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c8J7MnwGy860aLkd3qV6DwDc4O+UN7pmO/OwAurVjdBs7M85G/iKsdtHkAYQb225qvUtF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arTMdCy1OAbjU3usqNUTNZcAi51Qy4vjGUXJ6Kv2D35MwfmcbF1tAOivU8DYoyG6keKALY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pRxlx72gU4nhsh7RxzHkUSUuIGVul76KiAysaNswQ3SGRpDtBuhzNfmcWtJ+gTwkFoz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Xn7gaSLdbLwCpfd8xO7nk/Mr6GqIAIJGaXLT9F86z92WVp/ER8104/dnIMHRRKWyS6ua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TpkkDpklIBAw5rQwDD34ri9LRRkjtX9534WjUn4BUbd0roPR65zOMMODd3doP/6blL4W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Oaq4pT9vhlXCNO1p5Ge8tIVqKM5SXC1k+QuOXkdFwdHK+i6qin4PpxDEyPs3Fjg293Gwu4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5LhPQ/IW4FWU5A+xqPfqLfku6zAnVWiQJ00BVhgdlBeQENo5C2qPGbtsLG26BFokb3LXsh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flZHjdk7wtryUJQXd4Ee9AOV0bhp9mTuQFXEgY8DMCevNO4ke0N0EBj3AiwdfYjVRRO6Q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4rxtgf7Fxdwi1pZ7yRHp1b7l7fla8WLcq4T0tQBmDUTy3vCoLQ7wLTf6LWHas5eHlTtwkU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zME5SSOioZyYFI7JBQSCKxCCmCqJO2K7z0QyMGN1cTiA59NcX52cL/VcIBp7ltcF1ww/i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ZBG/+q7u/nf3KZd4s8veCy7e7fdPEHNBz2zJSuMbXBx1byshZwGtcXX0vtZcHRajLRG4F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GHMNByVIkuIuAGnbwRrm4I1HLzQTDQbPAygokZaCcwA8UzMoF9ze6E4OJJvYIDkki4sW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Rj7rcpNwp6ltgHHXZVDEWNra+ITnaxsB4Jw03uXa/RRkD76AIGdlDbuJsVNvUc+aYG9r/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NvBBMve092xTSkvjIb3XHYhQAJJ17pOnVE7oNrIK8UMrC8yyGQE3aCAMvhfmpmMnkrI1B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AKMEWARNfBSLct7jUeKY7oEH5LO3TB5fqpWueWim1o3JAPRA0ZOoNsqhI4tIsNCpOcDY2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8SQeSBwSbHZFB0Qr2FraJ82XfZAUyuLrOGZBqC3K1+osQiXHh5pi0lhDyDbogqSTMZI0ue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ZWloLXZmnmFWZHG9oJaHdcysUpicCInNIGhA5ID3HmU7bk6hQaB7IKnY8vigVr30TNIB2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bnmgezSTcKBYwm3zTPzX0SGa1nD4IIPjynqgvZ/0FZNnb6FN2bgNWnzQVMrgNFFmbNtq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zQNlFVX3Gp0TNJ3OqtuAsNAVBsdvLxCAZa1zMpABvzTdm5o9rREDbOIda3VSe0gXbYjl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dAk7ucPvtoVaexxBLbX38UJzXOuC0X+Kg8t9INO4TxSjVoJb5Lg3XZOb9V7LxZhhq6OQ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up3sebtIe3QhdcL2Zyg7HBzUOSMjyKrU8uWzXHTkVoMdm0dr0XXbmovFkBwWnLFcXAVK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1UkUT42nuO3FlETE2F/cmcBdQsGm9lBoU8lrXJVsVsUejm5j4LHbJyU2lRWu+va5v2bXM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blexj29NlnsfY6ozXgoLYlhyFphbY7Zxe3vVd9OHHNHlI6A6JC6lYb7HqNEAZaMOFwLKn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aLkZ29RukHskbdBkgOboURkpF1bmjCquZ0V2JZwSNPMI8cnZkGPe+gVJwcNlJshAuTZw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mLHSVBaCO8x4JZ5W5eYXUQV9LWlgFmSvbcMds7yPNeaR172xvZ3XNcLG7VKCvLcoAIDT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WnpkU9TQPcaOUsa46x2u0+4rUo+JRpHWsbG3n3btP6LiMN4iZlDax5ezlLbVvg79VvZYp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cEaghcbjp0l26SWRtRO4UzKaeAi5YQCPmvN+NII4qpslOwMhN22BvYha8tIQ67C5rhzaS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Oehe4CQDNETzI3Cs7Dl9Wusd1ZiBcQ0blVXsfDK5kos9psQrbX5Yy0C17E3/ACXWVixb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ujb63V+OSaEVE9MO0gz5XtIuCOpCxGOu66utmewtEBytc0h4utbRJtQZBLFGQ1pIe5gSaq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zObeN7QArTRmCgcKbU17tAsNOadvigmAMvii9lIGZspy9UEKwypkERjJu1UQv4Jt0glz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HuUxoNUJxBI6dVIPbbQEnxXBsUHS2pKcW5IRlyi5AaFMS3GiAhdZJpu7mb+KDbW5JJRR5K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yV9VBosE4NzogcnoE1+psSkTr0USddUEnusDrogsc2wubj6pp3d3Yu8AgRMndLmc/K3oB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OuiNbqoxM97lOUsgjz1EjImdXmybDWA53KhPE+ZmUOcG88u6qHFI5HFtDBJUOH33DK1S7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dQ2CLm1vdHvKlpIK2OCDs45JmxhvssLlF1ZC4lsFPNOepGVqyqjFsEwwkNeaqcb9mL/NZU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pKZkMfjqVndb6XXNbVv7wbBT+OW5+KrVslHET69iZd1aH/kF59WYxWVN3VNU/L4usFmux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fw6qatXUnl6NJjmEUn7iIvI52tdBfxY9xtTU8bR46rzZ+MM1EcR83FV/2tVF125QOgC10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yY7iMjTZ4aCdAxtlRmrqqQZqmqLQOr+a4BlbVTEh877dAdFGUOuHue4ka6nmn078n1J7R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M1Y3U7lyA7GcMZd3bvcAfuriOzuN9ApMjsr9Ke9T6ldcOJMOY4dyeRo1tbdXxxjg7WEi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FwgjHJS7EnkpeLFfqV18vF9A85jQz36ZholFxbh40fQVFv4XgLkDFql2e1lPp4n1Mndw8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JWMG2jwrkHEGESMLjPUwuOvfjzfRcvw5w5iONNJpIbQXsZ5DlYPI8/curf6Ph6sGU9cX1I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wHNS8eLU5KNDilFOW9jiUFrWAeSw/NblJJUiNroXslYOcZDvovNcZ4TxbD2udJSOlYN3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Y9HV1dE/NSzywuafuuIU+n8VfqfL3WkrS54Y/MzXVaMsrmEZiCwC4A59SV5Hg/HlXFa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++BZ48brvKavjraFlRh8vbU7tL82Ho5Yu8fJqZeGs6ijqe9C7L1adlkzvnoJ+6Dl5tK0sJ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2urHEMDZMOMrm6jT5LWPzEy7dqpUuJxTjKDld+BU63G4acvbDaQMBL5HHKxvvXPtY90tmn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A6pMhoKyMtlb21PGdI81muPU9V65xzGdWb5Gfq8+fkvF6b281Wm44qXTH1RjX0zD35HM0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6PF5jBGx8UpHdB2d1sVi8SGH9kw0lNEyMZrkNbYWH/wB1hcPwmDHKWVpsBMP8/wA1LMc8d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804rlt6i12Vu9vzQi4EjM4WB18fBVaio7vdGXXZCfKXR7nZeO19mRca4ySOLba7gDZeZc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8kbHH7PuA/VegVNU2koaiYm2VhcvKfXHGtfUOaHuJJId1K1h52ZeEIozGGxi1xyQ6yrbTS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FN0+QSzvtfU+9Yzc0she+5JNyu0m3O3TZik7VmYDTp0TGyHRtyttrYqcuW9mqWd1ldpw8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kh2o5d4qdXilPhxJlvJMB3Ymn6rlsHxwxRVFDE9rXFwa3MO9fnbwWhTUEDYHTVZtc6vd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qxJ5dUuOUm4Y0d0fqrdJh7Qy5F1KYs7EeolkkY0zjmgtqZnzGN7sjbbN5rNajSwvs6PE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tStmqqYyyVrpmhrmgF36LKw/Cix8dVNYhzSRGD3rdSrvZRPfdk9nD7sg+SaTaTZjJA2OOR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4BVJSLuay4B+45aApbOHaxFrraPjVKoY65zODhtmCqC8HVbqTiEQk2iqW5CDycNlZ9I2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I0bXGeEl4sPa/E33hc7WxOGWQE93Yt0IVdlRWes0h9dkMXaNJbLIcuUbg+5JO+1t7MHt44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/aB+67qrdPUNhIw3EyZKV+sE19W9NeRCvcQYN2YmdEwinlOZzbfu3dR4Fc7SyieF2H1t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1neMNqpe4vZS4hIRKNaasZoT5nr9VKmpqzEHOgxKBpZGLtrAco879fJLBaZ7sPmGNRiSk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I7ew8PFXJp31bh2tmxt0bG3QALGWXtHbDj35Qgw6gjIbVTzVkjTcOb3APeNT5rYZUQxZT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8xgn47rPhysFmtV6nL5LAAnyXLLb0Y8ckW4MUqJHZb89gFqQTvsO0DHHxaqVNROzF3Zuz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p2bvNefLfs3MYzsRwzC6pwNVQsjedO2hAYff1QK+OLB8Nz0cPaQE2Lmi7vetipgJjsdb8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z7ju6QVcOTKdqxnxSsfCcLqcRqPWMRGSG+ZsY3PS67KItp2AR90C3kFktE7ZjFBZkLHEF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Wd0i7l63kvZZfUOzNaJAwONs3IeasUVSewMp2BtmJ3PVVmhskRD8ttut1OKNoc2zdBa2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u3UGWI7uyjs4gEW6qZIAsLZt0D5RfUaBGa8OZ2eTcboIPUkDYaIrB0BJUEZDkN9CSQChx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3NpfXREcAZQSNAeanG9ma2W90BQy7RnDRbchRcWBwAJ8lO8ZdscuxtyQGuGfmBfQIHLMr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mIvfujRW3AmzToOaE5gzDI3TZBUxYudTtdHmBLRtte6NTTltu02OhRatoa+Fjr2AzEeN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dEM1+Vl5svLUHexro8zLFZsozNkaeYsrQcYmjmOiZ8Qe7M06FZVl0NMXuaDqtaqfHQUpJ0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8ZkNlyfEteZCWhy3Ijk8fqHVE7nk6l3yWc0X2VqqGbVAYLk2XWITXhtm/e3RqE2qmHoQ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nc6BWKUN7Vl9ri6D1gjK9zrfFQN3eQ5BScXE63Cg572bNBHNbQ9gNFEk89SOmiTXB4sBY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3ugG5t3d1xbbWw5pqiMuDSNAPgiFtybmwQZC4ssCbFBMXyDNewUxqLsJI6ITXEttsBuFH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AXMC0aaobhcqLTmuQFMmwOiimiF3kFc1xNCG4ncaZmNK6RjrG508FgcRuDq6Mn8FvmsZ+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14YAQHAnzVNjpYCTHsVqPjinkzcozY+ahMY7W0XOVUaWuDwGu7sn1WvA8PaCTsuclYwuuE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/vNOlr6q62jS4gf/ADU6+S5URrdkqocSph2b9t2nQhV2U0bdyCumPaM1lZgzlqnc9rG5n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dSwO/VV34Y0m7ZNPELcrOmY57pDdx0HJep8Lwtg4bomi9zHncepOq85loZI7ltni3Jb/D3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Vcbn0ze7tZzP1Cvkjt3kOFiTa3JUWSOY9wALb66m6vxvikjbLG9r436hzdihyNbG83aN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3aubsl2mV1xcDona9jo8urb8kMtc0kOtZURMhMxc6wRcxHdOgKrkOe9zRawTta4ADXRBY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n4Jo4mPOYC7kK/XfokyYxaPuATogtxtu0CSxd18F844pGYcTrInCxZM8fNfRMryxxscw5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kbS8WVRYABMGykDkSNV0w8s5OXITKbgbpraLq5m5JiE6ZAySeyVkDBSCaydA7DYkLX4Rq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pyxsmAcegILfzWNezgpu1BsdbIsfR7Hus8He+qTGkvbbqqWEVHrGG0s8hs6WFjz5loJV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K4V0ee+jBroMY4gpwdIp3Cx8HuC9AcA4m7V59wcTD6Q+IoW6B0spt/bv+a9EkFmi418Fa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7naAC46ofeuSfopZjYi9lBYY/uAKnDWsqamanEcjOyI7xFg5Thf3trqxI8R5bXKByWhpB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hpzEeCReHC4JKi4ttqbac0Ei8WIDRbouE9LrwcHw9m153G3k3/NdxGQTcbFeRek/EJajiN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WhrG+YuStYeUvhx7tlEbKW+gUQuzmSR1CXJK6CKScjonAugQU2i5UBuisGhQPyKTSRIMu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vafFB9F0FW2so4Jmuv2sTZPO4BUn5c3Qhc5wHUdtwfhhcbuYx0evINeQPkAt6ozmNpYB5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QUyXGVg156IjXF1vzUWsDG6nUqWrXdfBFEBLrDTTTRI2FwVEOLTm2Tl7SDexB5ohnkAXt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x0UW2LeR80WJrTbQ5vBBDv3NuXNQIJPeJCP3HF2a+9rpOp2m3fVAhcDQ38UjINnX1U+zE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Iu2NnDqN0ErhhuwXB5p2PJ16oLe0F2ubv4KUcTxLcA2trfZBablLdjfzRQLC7NkOLP90X0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e5sDyCCVzvv5pNN+Sjax3/RS03CAlmX5hOQS3QDQqEbhfU6KdwLAE+5AzmDXMQAo2Ab4d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8whZcx7pBHMFBXcCCLG4PJOxwLbEFOW2cGi99bX5JODr5iHC3JA48Bp5qZAIty5qDct97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O90AnubnyuIzEX80OCnjjqXSMFnP38VVrZm01aHztPZvFmkcuquwSxFn2bg4cidEFprba9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o5yRqQo3ynYoCteCLkWv0SBGbT5oDpDmvaykxxIQFfqPFIttYnZOCmI67IE7KRdIOYRZu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S4hvMDmjxNa3Xl0CCL22aCB4Ku42Pgr1xqBsqkoa129ggG4AdUmBzwS03A5lOHt2SbIA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50KcWG4vzVhpvHtdVJWva0Zb38AgJmHOyg/K4XAsUNj3SgPtl81PN3stkVVqI87C1wubb2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EPNRC3XmF6iCCLGyo11OyZmUgWPKyeB8+1VO5jiQ0g8woU9QYjZ1y36L0XibhstLpadtxz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1xa5pDgumOW2biPC5krbgi6FVxZWk2QIqWVoL2Xyj7w2VqOWRsN5QHMva45LbOlmThau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Nzc1mnksCWMtcWOBBGhBXU4Zj1ZhkJZSFk1MTd0Lxce7osrG8QixGpEzab1eS1ntB0Pi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scgOh3U3tafaCrvjc03bcjqqi3dOXEahVmSEWB1Vhrgd9FNAjZnDqEVsjjug2B2KkAQi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64OV3UII2Ci+UNB11UFtzczeRTUuHNqSQJ2xyE2a0m11WinPXRTcQ+4OyB6vD6mkcWzsIH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q1+I1Fa1jZ5LtaLAAWCpZEFJzLHxRIwMqsujDhqFXcwhpI2CCUb8hNjoVuYDi37PcGSlx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EeC5qJxcbK/CL2Yfvaa9UsWV6Q17XgOa4EEXBHNcXiE72VxlY4tex9weiv8O1b2RGmlJsz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srECX1U1/vElc5NVva9XQR4rTmrpABUNH20XXxCyqWbspgZAXN2I5olHNNDUxvpyRIO6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9Pi+Y0ZayrZ7Ue2fxCvg8sstzyPMDXFl9DZFaC0AuaR5o1DVRUOeCojlzkd4bZXDa3UFS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tn2s4ch5K7TpFpXtkZl5j5qElmPIGyr00vZSBxF281N72mRxaSWk6XVQW6k1QiaXNJDS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umvkqgt04shgqbSOaoknupwRds/KHMaerjYKMrDE4tJBPgboO9A2BJv5qY3tbTzUAdL8z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NcWk3NDhbUC6doIFhueaE1/eOuvREZfLcnXmgm243sig3Qmp2NNyc1lAYHkU+igDbXdTu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jnunOul/grdPROfZ0t2t6cypbJ5WTapHEXmzRco0kUVLEZauRkTBvcoWIYxFSvNLh8Ym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yqBoDJesxqoblaLnObNasXJvp0c4tNUkx4TT2Zt20g09w5oMlLSUf85xurD5Nx2jrn3BYe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bBYQGjTtnD6D9VxdfWve/tayZz3n8RuT7kkt8L48u6r+L2xMLMJpQ0DQSSD8ly+I4vVV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17Ae5c5NiL3NDIbtZ1O6pvLnm73EnxW5h8s3OTw3JcSpoRliaZXddgqFTiM8xsy0bejV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xkYuVqBzPN3kuPibqTWIrYydkVkWirIDWXPRFyAbI8dPm3CstpgAoqpGwtIIF0ZzHPGr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6sNp77qDLEJ2AR4aMuF3DTp1WnHThuwVhrALWGqm1kZzKUBtrEfVEioC/MGMcSBc2F7Dqt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7OQx7Zw05fjsu9kpKfDPRxSxwZG1+Lvs+V2+TXS/TZTY85hweWWPO2O0d7ZibBd5w1wZh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gVsx1yEfZs8xz96p0+DSOp2QRvc94N7nYLs8PpTTUkcIcTYanqealtaiyG3Y2NjWsY0Wa1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7rsrWku81UxHF6LDGnt5QXjdjNT/AJLiMS4iqcRnc2EdlFfRrTus2tTF2uJV9PTC0soe4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eMHR4lXR1DGZTkynW50Ol1ajmMj7XzXIu66FiUTYwXFwJOrQ5Y99r/DlXUobpl1Wzwni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+rSvbHMw7FpNr+5Qma0i45q7wzgM2M4gwZS2kjcDNJ/8o8Sul7zuzPL1mKJlNE4Os1oc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jHrY7CEH1VrtesjunkicR4g6SY0kTtAe8R1/yWDUzsoqYzuscmkbTzK9XBwzDHryfnf1H1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+D/H+VDG6w0tO6Brvt5dZHD7o6LLwaeR0ogiuc5VStL5HGSd5Beb66ucT0C6TCKBuHUge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uWjpfkpZeXLfs7zm4v0/h6Me+X/ylWsDsovfLzvuUKhYymrGAPAlAzD6Is8jY43Sv9hgv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uafVvbiZkeTmce95dPct8mP26j5/os7lzzPP5dlPVHMwOFwbIxfnY05vcsGjc+V+Z2bKNC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5ptlIsF83LtX7DHvGdxxW9lhLIGtyulIB+q4Ro7uq6DjWoE1bAwG4jYfiT/ksGFud9idF1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iDvsmMHM3KhTxDS6VUC6ptyGitU7DpZdZ4cr5Ee0MYLHVBYC54AGpRJwWmyeljfLLZji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8Vm+W54DxCj9bYKimZ2VdD7betvr4FaeGzur4GvLgXtGSzhfIeeirmSSV7naMrohq37r2/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421HrcR7NjjkmjdpZ3L3rV7sDgSUcjntuWn2gTv4q1DD2/wBsNIre0USobna7MLaWsFlP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EskBu381nyu3UxTNqYmvvZ40zNOw6K1BLNC02a2S+oeBqFm8KiCZkjjUMtIRlH5Lereyo3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BQKB7vV3GNz35jazyboPqQDQ7KGuvfLyVomCUNN7cw9uyO1rxbNZ7TsTogxKmANaTzG4K5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wjFmX9xXaYhG0tc0jQixXOxsAe5hGgRWfFNJW4VNh8ssjX0oyjvbs+6fyWDJEwzBlSLOG5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isEpcWxTNLHHr5p2Qx1DzIM5B01GnuW54ZaOK3iZQ09zkiga7Xm5wuSVCijkqHgMGl9S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RSMGrQAR4Ku6tjwyBpLAXu9ln5lc8bLHr/GNWkw2NgzzEO5knQK8zEsOpDlMrLjWzBdc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iTk6k2aFWkM0bg1ksWu59opYx9S16XDxBQkgAvuf4VqU2J0M1gJ2g9HaLywVEoH2TovN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1D3ZHZJpCdGtFifCwuudix6nJ2ZNu64HW4WNWQx0k7qh5AiBuB1PQKthtU+iiP7QLYw7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HIeaxuIMWFU9uQnK24a1Zx4+q92ssuntGhSVWcucTe7iVeZO0i3PouWoKmzWtO9vmtiBx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tuB7fJWBJaIkXJGyzqdsjmCxDR4q/ELhrW2LgNwsqtROuBzvurGXTMdT0VcHILlpPUAI7g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hzaKKVzmFgM6tXLm3c2zlXpA+RvaObd1vNEDnE2Op80Ce0XsNVJjRsCCQjRNBbYtzKw1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Sgqsj0JdqptY0EEix6qw7KG30GiDqb5ra7aqh3EPuRa3kiUULnvzu2GyC4ODQLWZuU7p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ksZ3UIBWkSVTg3YaXRIQSLlRZDlcTuTuequRwuIvaw8V5/Las9mbZSpoGx95/s9Ed5ZGN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jDlKaEMbxAMiIabclw1dOZZCVaxKrfK4i5CynamwW4gU/wC503ugRObG0ucbI1VK2MBu7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7vLaJNqTI/K1tmq9h0RmrIIhqZJGt+apxts8tDVq8OvEWM0r3eznDfK+n5pB6S67nk33K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1Ow29rS26HJIC4AHTquiHc9rbcgoPcDYtvqVEkEhuhKJHEMuax01GqAcl7EAglCDZC3UC5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ozeKHIxx5/BAEuIN2kWv8U0UhIcDr7tkzIRmtr4IjAGusRa6CbMrQAG3FgmLoycrTa2pS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3ceZQTDM9iHLnOIzlrbu+638lvEFtwLi6xOIoQ/YkuybrGc7LPLmppw2OzeaoudLITk+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BcXeam6FttiD4LnLpVCSnqXDV5A8EF2Hkm7iXHqVq3daxufEKQF9wrs0y46Is1aSCrBa8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HqmzShkeNidVE9tbRaQiIG1wpBg5hOo0zYxUEkNsEYiWNoEpBv0V9uUEkBZta8vmtfur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GZKF9m2dAXXcw/ULtZKptTDHIz2CLgrzMDQrruEppJsOfGSCIpMoueRF10ZdA0tGriW6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A303ULXju83B0Qo2mFzi83a7ayKIwEatJtzRAT10Oyp1FQ7KQwEAH4qBfLI5rWOGa1wEF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QJHBzspeLnkUomSu1l0JF7eCjJDGS15tfxKAsLuzBDWnMdyV5H6SZe14uq+jWRj/CF67C1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Yc15B6RYjDxdV3Bs5rHD+6Fvj8s5ObtooEKaiV1YQslZOUhqqiNk6dMgVkrXSSQM4WU4I3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I4MF+pNlF2ydjzE4Pb7TSHD3IPoiCnbSwspwDaJoYPICym94abFOJmTMZKzVr2h4PgRd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Curz/AAMtZ6WcYBv37uFtN2tK9DILrloNvNcS3C54PSBPiV2Gne1ocOYJaB+S7S7st472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2KlKALgi6TS10dwCHJs+ozgkIE2PIeSk5xPMbbKbMj27WQKhrc4yuuLWsEBQCW6WAQ3O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xrQeSG6+YNLbFA4cLmxXlnpapmNxilqWCzp4e94lptf4L1LLY3K8u9LM2bF6SAW+zgvfz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xFOLuTPFnuHipRnJqmvdxJXZhCyVlIplBFSaeSVkyByNUWPZQab6KTDYqiZGik07FSFn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jlhHCGH23Paf/wCxy6VrJG6bhc56NpWO4PoQfuOkYfDvk/munfkzgukcHcgOa898ukO1+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RMpc8ggtA5pPkuLWBKi2JxBNiB46qKPFYiztPFTIa0C2pUGscANLeakQMwsbnoiE0Neb3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eRboUJxs4Bw5qOXMNCbg/BBYu0Elrz8FG9zpZRjbe4J+JT3Idt71RNr7i3wTi+bW1lEk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126oHPccb+5QdUR5uzBBkte3NFAEbzmGttLpg/PmcGjTmgZj8+ttlMP10OyC25JdZPGWk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RRGhjXEl3xTXu6+tvBItDhrcjeym1lgA4Ft9RdEM0WOgKI09U4ym9twoSWBQGDubNfHZJ1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odYZRYlS10zHXxQEa9trE5TvdO4ggWN0IRh1vjdIuyjUH4ICGMX+zcLX5BJzHC2x80Ptm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AkC+vigrVkecvY9143jbmCq0DeyY1rnFxvpm5Bazxe4c0W6qpO1oZfKRqoJtzEAm1uimz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3dtupO1eACNNVQKdltiNUNpyju8uvNGkY1w73xuobA6Xt0QITOvdoUw8ncckoxYkjqp5m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67bJ7i1gbKDnakBMD3dASgM15Gg+KhIQ4G9iT1CQOgOybISCSUAHRAHc2USwAixVjLdps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NTZQQa/K7KDqdbKeYEWIPmoyXDhmaARslmHjdFKSw2KG5uaxIKJoXahSdk0tp1QAdGW2t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Y9ferDhY3ab9UMkl92AXQVZoBKC066WXIY7w3HOCWCziu6MZAvyVaRgce8FB4rWUFXhsr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81RgIa8OIDrG50+oXsmJYVDVMIewajdcRjHC7mkuiHvW5kmmRQ0lHiMjszxTTOeAHM0b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0d4m+F09B2WIRD70B7wHiFzlRR1NJJdzSSOex+K0MM4mr8OJbDUSxg7jMR8wtdV9k1HO12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IZYydg9hb9UFjLC7mkBegycUz4gbVs7JIzbuVMYe3+8FZpeHKHGzZlKIZCCe0o5QW/3Sr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8PMZIY3u2t4qHYOB0eCvWan0P432HrGH9nUR2vaQ9m7X5LlMW4KxrDMwxDCq+ny/f7Iub8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8VLjY5PK9u4umLyORV99DLctbMMw5bH4KGSohOV0JeeoW9ppnl5PIpgx7zo0rcp487QXx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HL5KbGNBA5pu+6lOSHgBbBg05IDqXLJnaRfodVNjKL5A4XabeCuwOY8AOdYq5IHSsyuyD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ubBBPsmjUOBTSNiZE7Od+SCZMp7gHmguvm7+/QoBwBsZJyhRfOXVETW8ngpp3HYaIlFT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m1katJJ2VfE4HukkJquzJnOO26rTSNbIwD2gT7lqRQsrowxxLX29oC/xUVkSXB057Jon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HjUFu625MFccNfJf7SN2VwH3bWtfzQjg8sdNBO06SXv0ss2tSUSOrhxFvYYq3LMNGzgWP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SHgdrAdRIzUIU0RbrodbLQwetkp5mMc8CBzgHh4u0A87LO9NA4TTNr5jD2rI3lt25tLno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kTtXM3stp2G0FfVltLMyCra6zbG7HnwUcYwnFMDkbUSxOjcNBMzvMcPP9Veo0yGulpHu7N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4TUsgnd22XI4WNxdV63EXVrml7Imlv8ARtyqEGR8zBK7IwnV1r2HWy1KlxSc9vaPyi4J0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NlOsgjinc2KUStB0eBYEKXbySQtjee60W0C1tnpDa7VSzeKEW2OiQNt1dpp6PcE6AIgN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20Kk3UeC5CYFk7QDcbBK2ikBpbVArJ2m48kxI2vqpNcDqLW+qCbADy96I1hkOWO7nfRQp4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Lc8gtqCFkDA2Ma8yeazbpqTYVNSspxmeA5/0XP4vic1bUPosOeWG+WSYcvALQ4hrH0mHT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vmVQ4bomwwB1ruOpJ6rn/ADXTwPDFScP4e6eUC7Rck7k/qvNeJuIKnGJS6R5ZSsPdjvYeZ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y+fEZafNamp9Dru7muBqJ3Tu6N5Bbxx33rNy0NNWktyxC3iqhu513EknqphiI2O66yac7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Udsdhsjxx+CIrsi8FYZF4I7IrowiQAZFZHbCjMiurMcJOwKhvQEcWiOyPoFZjppHC4Y63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Un90pqp9TH5VmR35IzY9lZZTSco33/qlWI6OU2+zf/dKzpevH5VGx6aolPGx8zWuOhIBt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aeeOMt7NpOr3ggBda7DMGpMNbBEY5ahxu+Ytufcmr8MXn455yn/LuJ6SAYPBS0kTI2xW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nOLKJmIzU9NDMPV6doaS0bnmR4oM2MtkjjY+RxDBYNaLX81hYtiOIS3jw4xQMtYvdcu93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nfWenx85xr1NZh+DwtbM9kdhYMvdzlyWOcXVFSDFQu7CB1wXbOI8+XuWVPgtVPP2s1Q17+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YdPF/sjIfxM2aPLdS8WU8x0w9b6fO6xzgc73yNAc423Fzv4qzAQ4NA0da1+aoEF5bm0aB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a0ZS0kjVx0XLpevqW2FsTWiw0531Kr1ju1DdLm+l+a08OwWsrQZA1sEJH72Xui3gOa3a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ib65UtH7x/sg+CumdsbAuFp6hjZcRDqajbrd2jnDw6Lp5cTp6KD1XC42xwxiwIGg/U+Kw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9+Qht+6wIkETmsaHa/ecfFd+Hj68u/s+Z+qes/bcWsfyqTRcZnnvO1N+QXJY7i3bTFsAs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wFs8TVppqZsEVzUVGgA3y/wCeyp4NhAp3CorAHTDVrDqGefivbl93Z+Y4L9L/AKlvc+AY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pMx1jjduP4j4rWqHsDXySyBsbfae7ZBr6+Gjp3TVDy1mw/E89AuafUVGLPElSOypG6siH3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sZqLMcuW9eXhHEayTFZrNDo6CI90HeQ9fNUJ3EzFx5rUkF22aAANrLNnbuude7i1O0auG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bOzNZ7JAtZacE2Zx1WBh1VHCwtkDyb/dWzDX4cyIuPrHachkB/NeDkx+5+p4M+rjlc5j0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bNv7v81Qvl2R8SmbLWSujBDS42vv71WAuNludmj5c0ma+4VyPLGwlxtzUKJ0TC4S+4odV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NvFa2zruDNN3m31JOy0sMiEjJgfZNgdeSoQRB0hkfs0I1JXtZLkhie4k2cRsQkhas1kBu2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ydfA/mqFRTtxA5wOzqYyM7Ov/AF1VuaeGRoj3cCcmlspT08L5HCV5DHsBGYG1/wDJaYaN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7rratO4WZXPbNXxvDrsY7JcDbT9VOGSFkoED3VDmk2IPtE769PFGp6MuYQ2NrXE3uXXAU8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NmiPsyE26i91r/ygqqmoJqKVz42nQtFreJvulFRywFzoywvOneboB5KTqad4PaTE35NG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+I46EgtEpYfbY5tvgtrDuK8HkidI+q7E/0bmkarlZMIY62hJ8TdVZcHtezdFZpHpEzmzx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3W9x4LMpoIZ6icQyB+WwvbTNzCwqXEatlDBh7WkzlxibOfuMNtvFdrh9HR4fS5Ih3S22p1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cpRUPibI2zIiczjsAVeo8KZFHE577NuNCNx0962KzDmSkmd5DbhwbsDbqsmpoH09DWiml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OzHba/JXY1cVj7CpcDbJIS4XWPiFBBVsBlja54Fg491w94S4Z4iixOjFDi8fZyMOSOZ2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vDJYg51PLnj5NBzfNcLjcb2erHOWarAkwaFzA1tRUMA5AghNHgUDLXqpbHpGP1V17J2E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dfghvkmjF3xOFuqu7fdrownslDhlHELubPLbfPJlHyAPzVwVnq8ZZSMjpwd+ybYnzO6oM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IO9tU7qQixq5mx87OP5K635Z3MfCUrydXOJcd1m17xEbut2n3W/mUaeviDhHQgyTHQPdt7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Kw3k7VxtmPiuuE048mW1jDw5xudiuho9GgLLoacgAWW3Sx5LZrDzWrXJfp790DVaLc++w8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LgAnkVZMrxlysdI+9gBssqLls64JGYjdWi12WziSE0AMjG9zKba63sUfKGGxNweXRKQo3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ltLhAkGa9iLnmpMJF730UUfs8x7miYxPBHeOiZspFvonklddocwgdTzQScX2Bc66GHOvc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2ahSPDSPOylDzSOLCLEJRylgt/wBBQe4OAsd9VFou8Lln5WLsb7/VTkqHFlrqoJMo01KB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VtRkYblcvidSXk62Cu4hMbXcdVztZNdxJOism1BncLG5WfNVZQRENeqVRMZHWHsoIbc7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6ko8dgdk/ZFTDLKiLZCXus0BqlHIWOBboRqPNDa4Oe4NGgG6Z2+iQetwPFVSxTWA7RjX6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bXNdVeH5e0wDD3P1tCAfdcfkrEkha67L6fNdECdC9ut9yptzPJbnPjZEZN+PQnTZQzAEZ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c0gSG5O2qjE5zrgnL08kU5QMzvj0QWlpebXvyvzQSIsbfeOym5o7TK0ZrBRzBx7+41uo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3JQGBAaWm6r27xN7AKxUva2xcbaKqHEAuPJAQ5WC5F1z+O1sZlysGoblPNbEsji1zugP0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k3N1zzvZqRAysbIT2ZaTqNNCmNS1182hVqopHuiiLXEHW4QZqIEb976rnFDiHaOOVH7MN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LHYnvHdDe++1iCiIpOG3VS2GyZ7wNVRMGzddUGSS1yhyS+KrukzG100CyOOQ+KpvaSfB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zVqdhVc2y2+E6js6uamdoJ2XZ/WH+SxpFKin9WqoZs1jG8OC6Ss13xjkygX06XTTskc3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y+w05TqL8wpTVLWC5FlRVAkj5C3K+6sRx5mNDz3zre1lGGMyhskgOa97FWQzvhxIvyQA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L+0isxh089kd1gQb3HMhVZZ25+4NOVxugnFE7t84dawtcrzv0swluKUU/du+HKSOdj/m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Bad7dFw3pQjL6GgnIHdkcwjpcAj6FawvdMvDz1jriyRUbZTop7hd3NBJPZK2qIZMpWTWQR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BArXTC2iV1G9ig9o4ExD17hilzG8lPeB39nb5WW6wkG64v0VxvZg1ZK8HJJMAzxIGp+YXa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jfLpAKgRulcHOs617c7K8HDs9DrbRcPxfiQwviOgef9vBk+D/APNdkCAwOvpbmoqbHXPe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BwJAuinTcWCBsxzd3Syk0MI1vfwCmwtAzWuLqw/I6O4s0oKzwB7NygRfvczybgWCsPB5E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c6FAcPv90WXlXpZDDjdI5oAf6v3rf1jZenl1tyvI/SVMZeJ5W8o42NHwut4eWcvDlSk0X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rBWCiRqnJSKCNk1tVNMQoI7KYNxpuo2unAsgnG+x1Vh1jYjYqo7XVFid3SFR616Kn9pw7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qPwLQf1XYTAsOvuXnfokqyyrr6bdskTZAPEG35r0d1nPuSb+Oy45+XSeDQkB2ov7ladK1z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kd1tkHUanZZVeaS+17Ebi6d7mC5AAcVUjc47XsES9xqLoiTna3doOqUUrL3aWuFuSG9m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HI05fNUWxIw+zujMe0tIG/MqpC0/e08kW1hoLfmgPpa+YKOdjQA4tudkNmg1FtEN77aW+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i2iZgDiddDu1U3VLWCxGqlHUNc7m380VcNgzMBZRY/M83A80zHFzL3tfqiN9kEgWJ0IRC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Rfc94aDbVQkc121hYahVqXt3EiYN30IKKuNOuhv0srLWtc12nesq4Dh90DyKK2e/dcw68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Nvgmubi2YqQtI5x1b71E3uLAg9UQQszAHSyi9pd94XHinEjg3nc9ULTtCS4G6CWUBwzD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T0KVu9bW3JQ9XbcPy3kGzigK2W5y5gFGfLlvoL/VBBvI9wA0NumqLJEJ2BwJabXzAoqE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XVWL5QQd1RkZIZQY5MvIOCtiSwAeQ51tTsiCNaHHvE26pgAHXspaFoIPL4J2DS41QROW2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puAcdRskWgb3HggG3QAGxsl7W1gFIt8LJmNtm8eSCD3W0NtOifXUgGyRB3LbEaapmyOO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N+Cg57ma5jfmiPNwL66IbgSNgfNRQpZJHOOpPS/RQMpO+gU5w7JeG2Yb32QQXubeRgaf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2cmLs3dJsFFgAFjok4aAAXPginLSxgOe4T07i5oO/inZGdd1JgLDZtt0Qb2heyE6O/JHY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3a46rSKRjCrzRAm5aCtV7Afu69CgSRaaDRTQ57EMJgq75md7n+q5PFeGC25jGYdF6KWkb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u1TwrxmqweWBx7POxBp5qyglzxF7CPvRuyr1+ow+CYEFmnksOu4cY8EsA8leoZmA+lDH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wNFuznbfTzXf4f6b3VEIgr6JskWxyEG48ivM67h1zQTkuOoCxpsGc06Agp9tXde4P4r4G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aYOd96WGxshScJejvFX3opxAXbNjmc23zsvDXU9TFoJHWHIlJs1TGdWMcPEW+idE9qbn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MEkzepYzOy22ZzHfosP8A7LZZo89NjcNiTZssYDhrbkV5/HjE0Ys5tQ23OOcj63Uzj02h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rvmLKyZfJrGuxqfRfikIdbFKEhu5cCLLIreB66n9vF8N2v7f+Sx5uJK+Zxz4g9x277Dt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dmM8BP8Aw3LUuXymohW4fLTymMVEc9vvRXIVJ1FLmO2n4lbkr53DSaL3RlBMs0h789v6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EdLkJMhLj0GyjNG0HRoapGPMfalefgixwuOzNfFTuvZVigbmu63vRXOsfsxr1KvRYe6Q66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n4JtGFDA4vu4E9StSjcaZ+YeyRYjwWrHh2Ueyq9TS5dgps0zTO6Socwm7z7JP0Umz1Bhe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JAQamLI/W9gdD0XQYeyGWgEhb9obhxGtzbmpY1K5oSOJFxfVa0E8TYmlkLGyGMxvvqHX5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mOtILHqNijvhLC0HmLrNrchm3je17TZzTcHoV2lBjuISUtSyWWLsXR5jHJs4W1tdcrLCIw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pxNKKcw3vGdbEXt5LMya0uPocLxJ14D6pOeXJUa3Aa+lOZkZnj/EzVDaNbDdX6PGKqhzC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byVmRYxGPyus67XDkdEdjrgrpm4nh2Ii2JUjGk/eA/PdM3hilqZx+zKsgOF8ju8Plr8lq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8raob2a6LaxHh7EsPaZexM9O3d8RDsvmBqs2OakM2Wd7w0jcN1B8kmR0u9F72tYIrRpruh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7ov4rbgNdK4AuSq4ma8kBwBG6nFC6RpJdlB+8d7eAUEy/NYAHM7UAbqUFDPLLq/U735B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bqbe0Stega7sQXizna6cgs5Zaaxx2PS07II8rPM+J6o7u8LAJ2MJaB15qZjA0uSVx6nTT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ss0uDXgmytYYR6s3L0utSena+MtcQL9VkimfRvIYM8X0Vl2V4/wAbwvgxmeGS5cXmQnqD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cT8M0/EEJmiPZ1TBZrxz8CvMMUweswmcx1sLmDk/7rvIrvhZZpyylZzYxa5RmRi2gUmh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90dkYCdjbqxHEeQUEWs2sEeGEuIAGqmxnKyeuZK2mjjgtnnJBO1gOSSbrHJl0TapU1sc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3cvcgRSzTnvPe4IjcCqiQQ+N3hqFo0GC1z3ERQF5buGvb9CV0xuLwcuPLe9lWsNDY8pfm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oZpd3xCo0+G4hER2lJVi/SO/0WtTUdUSA6nqB/WiI/JdZZ8vj83DyW9sb/wAJtrGcrkeA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H+yrDKKdjMz43NaBqXENHzKw6/iKlpnuZABUOGhLT3R7+at5MJ7uOPofUcl+3CtcTSnVs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27ixp95/RcdV8SV7yexbHCy27Rr8SqBqa+ueGGSoncd2su4/ALnfUYzw9vF+h82X+pZH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1YHgC0KBqqQD/AFkEf8Vc3HgmJ1NstI6Ntt5CG6fVFbw1VNBFRJE0c2i6x+6emfoOPvm3i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+jroEj3AnKQfDZZEuGTDL2RBHhyVYz1lI60knaj8JH5rU9RL5ceT9Gzw74ZbbEhjmJ7V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1FLQlr46OJ839JISfh0WLDXxTRnKCSN2ncIc1SQe6btW8scc483Dz8/psunf/AGroK/FhU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YDoFVjxGExOkNw0dVhzVDZIy1wJPTZBqJQYwHENDdmjkuP0NX+H1P6pbh4+5u4VIa2tfM1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ucdlttGmunMlVsKpfVMNhiI+0c3tH+Z5fl7lOulZDTEySNjYfac47D/NevDGYzUfnPUc2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ai+OM1z6nKXTuAa0n7jeQHRUcWxeKgaQQJan7sQOgPj+iycXx97rw4fdmY+2faI8OiFhM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8/In7v+azll8O+HBZOrNJkE1TP61ipL5T7MRGjR5ch4KzIO9e5srL3tcOvmgOIt9Fh03aG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7DuR5K8Wm1zvyVecXsEdMLqs9zuzaXdFNk5cLnQJ5mAscFnRS20vsvPy4933/ANP5N4XF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DiNt+qZ+9xzQYw4zk65RcWXPT37HABdc7KTtdBsohOEDgsbrI4tZzUHVRa3LSx9mPxHVx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mvZEko4o25jKI/wCJxW4xaFSU7gy0hzDfxV+Kk9YaGy3EY1LBz80SBltHCwtcG+6u08L2g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0KIeClja0MEYy9LK7HCLAMAaOgClEy5BKtxtFwBusqB2BtoLojKS+mxPJXY2d3bbmjtb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YI3UzRxuFi0EdFoFgzgCzha9xsiCLTRQZRwxmYFpyObsRyQTg8znF7sRq8+wIfay2gw5jn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dGXaAkae9FZEOEObfta6slB3zSk/5qE0Qjw+oDGNbqbhzib9T1K3C0AWPs7arPrsNdPm+3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BslI4vB4HTUVmNswOJLvC+i0S6vonOdTVEkQIudbjzC2sOomU7fV2U8oawe24aH9Uq2hle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pbdS963LphHHsVDftGwyi/4QmkxuqebimgYf4WWVl2FyQuvJTucbf7Mgj4IIpy03ZTTX6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WfKu7FMQlbbtuzHRgsqcjZJe89xeeritJuGzSDMIMl9bvP5BXYcFkfbtDcdNgrFuUjGoo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XoVq0tE5zsz9SdyVrQ4YGW0F1oR0Ytq3Ra243uzaanIOgV2ngkfK5uSzB948z4K5HCAO7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DrA+aiJwwhoG2qsxw98d61uh3QpYA9t3PcG9AbBGhLWEBoJJTarhcyOO4b5AKIJfvoPN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R1RBoLCyCQi5jVPkeDsAEWM2F9rJShz2NaHNtffZBFotYi1/NNLmksM2lktGnyTuOut79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OYMwzXN/kiOIAN/qhteQ1znWsPFShjYk2tbYKN8uqH27MpN9UJ9SAHDnyXntaFLyXENKq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Ap2SZiCsDiCqIkMd7EbqQUK+sL3k3WZK90m+3RS9om+qkIze9luADYiiNiI2VlrPBSyi2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pNrpObyVkNAHgoOAv4q7AezYxot7bgQUAs2RZnFr2kBRfodRsrEeicMPczh6iaSD3Sf8AE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DBouxwiiZzELSfeL/mrQcbm+g5LYK94JsGkeKCWO7QG6MCcpA1UCD/kqE6z4y1x+Cg6IN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wiNYTqRZU6gvaXOcSRsANgoHnysIcSCNtCmDgSDYhVs0cszw03y253H/3VgluUbAhFRkc5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w7TMne65sE7ac+0SAVAx0icGg+yQCSsOljDyLhb7os1zr016LnJqltMxzb2zOy3XPOEPI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BCBYdSqk9Q1jrNGoRHyl4IaUGODO45lzjSuS6VxJuUdjbM2Vjs44z5clEkEG9rFNgLhYKn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1kmQb2sst8pkdoTZbkRYkeNhr0Q2R2N08MZcLlWmMAGvRBXGmid+g8kpnAOFghyvuywCo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wvdYIzIC43IKsmIMb4q7R0lA3s6OFznHWNvlsr8LXPAkaALHTS6qhrmQxx2zZQBZXYZm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Ii3tmuu52a/UJpJXEhrmXtyRBI5782mXbUqT+RuLoISTZ25GssRp4KJku1oLgHN6ck41J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R6MzX5DdAKUSMkzF2a/jusLj6E1HC07yLmGRkt/fb/5ltNlzN7wJ8OirYzTurcFroBdx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uPmFZ2qV4wNW25hMCnab2PUJEar0OZgdUiU1kxCIe6V0yQKBxdItKkHBSuCgDlKQbc+KKm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c9Hzw/g+kaLZo5JGH+8T+a6Rjrizlyfo1eDw25o3ZUPB+DSupZJfukXXHLy6Tw879K7X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smsIa6/PMCQvR4SXU8R2uwfRefel1v/dEgvYOe36Fdvh0hlwqlkJGsTTf3JfCrGo0FglI+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3uHHQpNJ3KI45GBwIIUEoXPib3jy1VgSh0bQ6zndVXbLnFyQPNOXG9gAL80BHPaCRqhv7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DTVwN+ig1xaSAgmwAgaG45ryb0lxdnxTK4bSRsd8rL1pshFxa5K8s9Kby7iKNpFslO0ed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5eHGu5J0uYUrBdWEbJKVkioIpWT2SCBrKWXRJo1U+SAZapMFjdPZIoOy9F8vZ8TNbf2oXt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WAZidei8X9HjyOKacNOuSS5/sleqCV8ndDQSfFcs/Lpj4aL5xYho0JupXa4ssL3Ouqyvt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rotJI7OA51ljatORoAOUkHooxPB3NihiS7jbvj4KEUsV3O0a4dSqLfK5ItZSiN9BYgoAlu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DmpQStBtblYBEWmvcBlOgTGQk2dsgPeXjTQj5obJDm3tYqi4QMpvuhyxk3cHXBUXvO7u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yAL2AP7wuOqfuAaNKkS4usW93qpNDW8lFPG4nfbonfnDO7a9tE7SDYBpFtNOalqDYix6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QfJFc8W8fBRa4c7pxk138FQ3aEbpPkvaxumLgDYsvc7qDo7G/s3UB43OA3LT8VJr7GwIv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aKg+cMdqbp3SsFjYEKvcp7OcNQbeSgO6TMNyPehl0gBAkIUS0tADtlJuoGlwihRsMb3kE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JCHai/U35JGxtpZOO40usL8roJFucdDe40TsiObvAeKhCbg38xZVRVgyuZ9rG7N95hQa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6qbDte2irkkAD81N7suwBVRYJCbKCLlCDpC24FhtqNEmFzT3w3mNCgM6O+uYk9Ch5bXspD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lbrugGHON7gJ3NZYciiFt+SZzLi3NAKSPM0G593JC7FwvYlzd9VYIIFiokXta4CCuY9TY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Vsg20JBQX5y+6iqj2PudwUoGd8vN/JX5LO1I1Ca12ghtwmjYOXU8idU4YALnXome1z7l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BrqEQxa4DujRJoNvNScDlt3r30Dd0zA5z9LgDqqHOawJGvMJ9C06G6iXOzZXWuihvTZEV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7BfoVfc0bKvJETq03RVF29iB5pi3Q2Vh8W21t9FHsjyBI6qCqacPaXCyqT4ZE++ZgWkQW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1ibqaVzNVgcbgbNCyajAS29gbeS7pzWOFzuhSRM0Ave2t1NK86mwUt3Fx5IBwUc22C9Gl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+gjtfTbRN1HnEuDAXDWE+Krvwgjldel+qsLW3aAQLJnYWx+zWeV1eqmnmowgg+yUZmFba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LDT3hbloFD9nNv3RoE6jTjY8LaCCWG6uNw9u4YF0zqIN3Hw5qUdO0e03n0TZphU9GLgWA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rRFK1puGjVGjgBPRBneohzVQrKG99F0nZ5dbab6hNJAJBoACqPPK+g3sFmwTzYbK7Ld0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XfV1EDcZdVzuIYfodFZUZ89TTykvprmMgd073R6VgqJw5rARzaeSyKqlkgfmZcFGocSEbx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dyKljUyaldGGvyjTLpayHGxhieT7QsrD5zUgOeAbjQ9UKMWdbQjmCubcockQLczQPFRp2Q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o7pGwPj4K7NG2OUtbcDoVXli5hRpYxLDDSxNcCxwd7Lo3hwKp0faCQhj3NkAu2x5q7hcr4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KQWubcEKOaRlcZo2gOJ7oaNAtRK1aHiOvprNMpkdaxEmvuvuiVWK4PXyZayjDnEd4uaCb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g1rs9Q5+YOLu8SBbUqtlbJI0PdlBNi62yVdu11kJEep+imIHdLm2pIRYSwsDoxodj1Tl72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8ocVIM+Z4AaNm2A1Vuwc0i11Ue57iGh4BPIo0dwLXN+aKaClfLUsD8ojBvYDRdJGLRg6LL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ckWC0InOk8F5eXLvp3wnbawHEkAIrBa5JJ9yB96zTsEZrjlAaRosRqmMAlN+il6u0N5G/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L2A1JU4XAZnPNhy8lqWM2VQNLlcSWO8wbBV6qlztyPjEjXfde3MFqOqA4HLcNHNSZKHbu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VbwZhlS5zjSvgkPOA5R8NljTcAnOewqnhtrgPjufkvSnSuJ0HkhPztubgEi+vJa+pYnR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Ed+zMUg8CRdCPDWJxHWnv/VcCvSS+7Qc9x4p4RGSAH3Ltz0Cv1afTjzduDV7L5qV+nvUjh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joi05mOI08ivQZwAbMsDfkboMjQ9hLgACbapOa7Yz4JnjrbjKemdpnyhTmoHvdG+nnEb2n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6CVkr3UpGS98p1BVNtQGPyyExu212+K9OF48/L43qb630/fG7n+Gvh9fWQBral0c7R97U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W5uV9lz4kdcB1iDzRDlIuF0/bYezwf1nnx7ZSf8ACWJ0EmKB3reJyCL+jhZlFviqlLw3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Ots+SwPwAVthItlcRfYKby2RuV2jzzCmXpu3avTw/rt3rkx/4GoqTDaKdklNQU8crPYe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VYlrAC4Bou913EG1yueqqiemd3gMvJyaKtfIM4tmGt+i8eWFnav0HFy4cuMzwu43O1cM+Y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PJbm0P8A1qqUFWwH7Y6nrzRvWqdrzI83PQbLPTpvexZX5InWbYEBZNTTh7XHKNQSdNlZN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g45rdOirV1eyGRrfac7RrW639y1Izl/LnKyN0Ut4jlN735lM98hLQQWl3XkVqObZ/aSg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/WHiFou5/K+5Xt48bJ3fnPXep488pMZ491FkRswMu57nZbDfQ8l0WE4KxssTqwNe5pu1u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4bhzKJjQbPntrJbbyVujqYpaiVkRv2dgXdSei7yPkcvNcvx8Lj9Xk9SvPuK6x9Xiskcbvs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mfiu8qZRDFI/m1pcAvNReSQufu43UzvZfRY7yuV9kKaBoNyLk7lacJa0aBV2ABGDsxsPeV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ke42DBclOGZfa1d1UWuyaD4qWfNuq5DNbdupuVXlaLm4UgSXaGwRCLi6qeGbI3VYFSOyqn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Z2WN+S53GY3CoD2tJBbqQuXJH1v07P79JxuzMGuysFjcgDdyLkrMpp8ju9sVea8OHdc34r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qv4XQ+sTXkH2Td/HwTUNBJLZzwWs3uei3aYNjytYLNHJQtKuoGvbniYe00uG81UGFvfMw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ryW7TXvcbKpjVU4SxQQOYH6lziLkLUtY0k+ipqeIZiwfieTuqL60VTxHSRXp2HvSu2Pg1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2Zz5Se8cx/JadOwMjytaCRsEBYm91ttPcrjGi22yFAHFnftmvsFajFgoJMbqEcDqosbqp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pMcXOIynTnyTSGVo+ya1zjoLm3vU26X8FMAEAu1PJQO25Ava/OykNDdKwy328FMbC+qKY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GUlwaRcIztk4GnUoIBgIuoGMAuOW/IWVljC7Q2t0SdENWtNiBpZSgDogSAG6jmhmnZl5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7lCSnue9sTfyU0qqyBtsw1I2uNFNsYJab28ArbW3fr/9lJ4AFmNvboFUA7O9nXt4KbWX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3vbci1tE5jbbTQlFAbFZvdt5KbItRqLcvBHEbCG6m4ReyGQXt4IACMZRaykGH7o15kI+W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2a+lkEWZmixFzexujZtWi9vABRiOt75jfki5mjvPAvfRAtxY2PgouvfkB48lL2tRzSyA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3F2p3SldkAc+wB0uVIsaS0kkW5dVWxDtHRtcy5LDmyAXLgOQQHGVzRlFwTusriCrNNHFE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8TrxtIa5txex3Cz8XizOjJboQRqsZ/is8sSKocTvoVZG4LtgqkkPZuLm2t9UaN+aExu22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a+0Re3Ut1I8FytU0z1Mj5Cbk7LcEz4WtzbW1sN1l1msmZm29lqU0rMpgLWARHw8gpxus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uqu00rvYAywOqDlPUgKy4WPVCdvorBAmzbAEnqoOBCMQMthYkJnR236KgQc1trtBQHHtH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wSqnZvaCX7k6LUSvRsGmEuD0b73IiDT5gWR+0aW33HRZHCN3YMAb/vHAfJar4OriPJbR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k6gDoVANFruPd8FAzsa6zWE9VRNtVcAHTzQmFjyXPFx4EhJ4b7QGXTYhBbIGSa3ttaygI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NjG+qadsYb9mdSoP75AJ7t7owyNaLjbZFRjjEbA86uU3PBGYAWCHKBJHlY7KbaE9VXo6X1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5xzOc7mURbe4lgvYbrkahrHUjzJqO0XUzFwjOpIAXLmlfNTGzrHPdc+RYqvJbLdmyOyW4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cBuLqv2UjX2tquTQpJvrqhTSZG3sp3LRqFUr5hkDRukgqVTs5JOyBTRl778kQMMjteSu0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pDBoDbWUXaeSO5tiAgy7BQVphcqMbC7REePijU0Z0JCuw8cWUJyy8sTbbvaPmrOW5UYx/P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XwBKTvStQ3LrNOVWYo2tZ3nAOulJG2UhsZAJOqjJC1stiSfFd2FlkYDr7tCeR4vYe4KB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ovdlII1UUn6tuLqDw4FoaTc63QJ3vL7g2aUoZHPs06ECwJ1QRe4scc2hTxzWsTqRz6oZs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Q9o7K076XVHjuJ0xo8Sqqciwilc0Dwvp8rKstDHpxVY1XTA3a6ZwafAGw+QCoWsu8cqZ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aymmKCFk+ykmKKa6e+iin5IPRfRbODS4hDfUOZIPeCD+S7YuDXLz/wBGDLDEpb6jIy3h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4usuOXlvHw5r0pWfgdMfwVIPxBC6Lht5m4Yw9wsCYg2/kuf8ASKwu4efZriWysd81s8By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gt1809la8EoLMrvaGhVhrcwuLaLOa4NqXAA5SrjJC0iwUBuzdcEkWCIO6bm1jsnhkjf7Q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YIBvcDkgCwn8IT7m5bZPkDXXv3bagqTyMliEELMv4dF5T6THtfxNYC2WFgP1XqTt+i8u9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v3ZYWke7Raw8s5eHIkXNwnAKYusolxXZgS/VNdQzJ7qCSSa6cEIHCnyUMyln7thzQMShuN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dM0aoOm9HLf/AElYeYik+i9WbHIQMuw5ryj0ePy8UwMI/eMez5L1+BjmAgkBceTy6Y+F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xtzIVmWK2obYjw3U2achfqOaKHvc0jKPArOlAfUPEYvGQdgQqmrnZrEjmrsbHh1nkABEa2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iAbG5zdpLAjthfcHMCeTgpRHLYEX8Eg4sfrseSoi2SzbXuTv4IzYGjvhwzEc0mRsc65Zr1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8vJBXmJJLS3Xw2TRRnNq5WHEWa0i1j8UciPQk/JADZ2ouFHMBchGDLi/Lz3TlkTdzlJ3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jQIma4BJUOxaH2a8HzU3xkbnTqoGDgdE/NCc2wzAqTXgt1OqoJ56qdiW8yEO+iRly926K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cRcBp0vuqsxDDdvknglBeG5he2191BZAGbqjufYCxvogNe19xcAjkpDuvuLHwQTYXOccw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UzIWBobY330TuFvasCgZzMp9q4SjkaNHHTxUgwuF2uFhyTdkx1gdCgHn+0dexadbjqpm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fG+xcS0m2yIyQEluptob8/JAWnnZLGMlyOqk9klw5pJ1QQyOM6uLee6P2ws2zhlOl0FqO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C3MXChE8bg3PWyie8+4kFxy6qoIbX2sQiNy76koAdcXvpsiAjLoTdA4A8AotcQTdMX30P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7gL80EnP0UBNYaiyRyvb7QBCh3RofigMzvi99FCR4Dg0jfS6g2zTdjt1JrrakXsb2QTLb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9lDtQNxYJnSN5WQEMQOuqgGAaPJspMnuzLzUJpCBcG6CYDRJdvRTLARfWx6KoZXMIBZcdU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aCwY9L7oTiLWN1ASuczdR719d0CY61xe9lMEXvshEWfY3CVtdTogTnNuUNznDQGwRuzBb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AEAuJLr3KTr2AN8t0bLbUFDe2291AEkDujS6doIA+tlB7CSLG5CmX5bbjlZFJzM210Ixj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3/QUSdSgB2J1IA8k7RYWAsrAtZSyXOmvQpo2FHkt3m3Unwse68egUwwXClGA11wbJpNgOg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VYxAu0/+y2HNbI2xt71VliyNOgITS7UHRWboNedkzbX8lchBc0Oy2BHNO6CMkWNnX3CCs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xjLTpsrDqd99LWUXBw0t5oinLCHXuFmVdEHgkLfc3RAliuNNioOJr8P0NwucrsPtfur0qq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sasw8G/dVlV5/FJU0LvszmZ+E7K/TYjFO4Zvs39DstKuw3ezVh1WHEE2Ct1Ulsbkczo3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9FYLoprvjAYPw9FyUc9TSnKHFzB912qvU+KRPIEt4j46j4rFwrpMm934S2SIlkjTdrmmyj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O7M4HQ5QPoEFsjQ1pilD2kX0N1NkrXaOGvgs+GgHFxOp8VEalXTCw+y7U9UxpDa428UNu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a641VGCoknaeziLWk6OdpdX4wGC7iL+K9DzEyMdpnDRmta/NQnmEZtmLiTYABRlqWsjIj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aaQOLDuTeyUbNFKH0YLd2PLbW6/8A2VqKUgOvcaaqOF0uR7hPoHC1h1U5oHQ3D3DX2TyK8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owvZNs7XOAbpojxyE90WWZ2UgBI0ZtmGqLG83yj2QNxuVz22vTHI3MNTzKBJKTYNda6g+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oLoJe4G5YPcVLSRZqCWsABKrieRrgLkBQln7OLvbjqqrpmu1LrBXatVuIWAaABYWBKg+q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736LOgc15aXDyCtHK02vpum00BMXSuNxlY3kDYBGZI2JujgBZBqcrACSfFZ88tyB8uqsVo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5oUsxlaQToNrKi/vgHMbBKSTK0hq1EWrgNtfcLJq4Guc4uAKMJTYm+nUoUkrCACRZNs2M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btNsvIq1TVTJXWuY5On6KLhG5xJJOvRBmjaHXDfevTx82WL5vq/07i9RN2avy0r3uHgXSz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E/n+qzIq8sf2cwOXa/MK6X6NINwdiPqF78OSZzs/K+p9Hyely1nP+55XB7S1wuw/9fBZFc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y+19lpTPuMzSAeg5+Xj4LOnmbksSCCdlnkwmUdvQ+qz4Mvtvb3jOMjjK57n6nUBSdXths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cDQcr9EG0lTJpZrBpmP/AFqvF023T9Z9fGYde+y42tknkIibmkPNW6UCIukec0x0Lrbe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YxvuTuU8umy9XHxTHvXwfWevy5rcMO2P/saZ1x4rVwGJrYnTkd95ysv05rGa0vbmf3W2+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WxBwDmfdvrbquz5PJL09i4qxT1OnMET8rne04bnwCxOGcSNNLM2Y2MtiLna3VZNXNLW1z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Q1ovYdAr9JhZjIfVuu7fIw/U/osW3b1ziww4unL3dUaxs7C3MDplK5F7ezkc08iR8FoSs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qGDcrOme6WUud8Apbtngw6d6Eb3h0RB3dAUEOOwUgdrrLvYsNJI1Ke+mi3sD4YqK2FtR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kexfJpcWHL3rLxDDqnDo4H1cXZdsCWtce9YcyOSM5cWUm7AGmwUmvsfBADumymDY9VXP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K+Nxic5vtN1C2YnAghyp1ceUk20KzlNx6PS8nRyS1yrrvfc6krtIKqLCsFhl9VEmVgLi1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WVDmga3sF2tNExtHkkGduWzgdV54/TbmuwtLNHX04kjla972gvtyPMeSdkRYT1WNT4UR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7r90HS6tPxOehqWRYm0OZIcrJmDn0KqNdz+yhJjF5CLAeKyJoIqZr5apzpKkm9mnfwsrd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Xa3mqtHASTLK7PKdSTyVBICWtbJKWh7wCQfujor7JCxl8twdUMNJHfbYjcKbZHXJETn29l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Yssg1c4XHLQosTQw5W5rA3Jcb3SpoXTwOqHkNtfuN126lQp3OLi8klnTdTa60uMJIzO2G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2wCBKSYtGZx+HYlBp6ioLXuki7K2gYSD80GiAAfFT593V3iqsTnBgvd7yen/VlaaeRQTDr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43Nc0Obex1UbddVIdEBCdLJstxY3TEE3UjcaFRU2aWu6wSDmuuCfBRtbQG5UspduNG8lAz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trYI4B0s35qDAM9gTtdW2xnLyRQww2FxqmyW3PwU3uyDcW8EoruIf8iqiRJa0aqTS0t1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Rp1SZtqPeoHaBfZGIGW/yTC973skXW05oJta0i+wtvZM5l2k3NlOMjKhPccwAFwgWjY7M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bEj3Id3C5OjRzQ5RO94DCGx6a9UVZLdLCyIxnQadE7SWtAADiBunc4gW2QRa0F3teCbLZ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aBM4gkWNwge5BuRYKlilnCPUmxIVl79bD3qrWWdBdv4ljP8as8sOoFzbkgAZHajundWZwW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DiCSvK6GmBdA7LqRr5qhLHeFp2JWjAct26WPNBqoCbZTZ1tWqyoyxHY3PuTPOQ7Ij2Wc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tSgbn6lDL8pF90QtNtNupUHMazvE6rW0EiGgPijSckJp7o096O52YN1A802ivqDYclVmD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AV8gh1+vRUapx7RjdtbLeKV1/CYMWDxEmzXOc4fG35LaGp01JWLw60nBKa5Gzrf3irri+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i69nLRVTGWOu07KMcz3kgaluhTmRzdb69EA5SXN0dqd7pQnU3F7qRa0tDidbckg4ZbAao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0nnZJo7p5+Ki55tqSFAuI1F0QQENtlHeHMqJL3G5I1UGmwFwbqTSCdBqgk9w7F48CuZqZ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XII6ropxaJ2mtisCphHYxOPtAXC5clWIueXgE7oLswcCDZEYe6QRqoy93cLk0rVBc1hLna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BHrJS97mg38FKGMNYNNVuBRxi+uxVlgDdlKNouFN4YH7bfVQV5Pbuq7jmdY7Is3tGxQg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WZ91ajbolG0eSsRNtpupaqIbqEOBpdiLOZa0n8vzVh4sQg0hPrczgbZWgX8z/ktYeWa0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3NyO+S4DTluOfVURVMaMzm3te1ynMlM4NMme799dgu6DulaHNufJRMmfVpDfAjdKSOBzmh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aYBgA1vqPFQAlY6Ro056KOUsFtQQOSJIJWAAB3w0CcseCX3A8EFewzEuUpZxT08s1gOzj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A5hOUtJOgss7iI9jgGJPN83q7m6+It+ae48ibc2B1NtT4p1Ft7qS9DkayaymokoGSTXS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6Jgqh7KLlMFRKiu09GsmWbEG5rXYx1uutvzXoEEXaHOTsvMPR/NkxwxE6TRFvvGq9Xgcw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PLy3PDC44ic/hiuy6kMuPiq/o3f2nDbBf2ZHBaPF5vwxiDGDXsCb9Fhei2RzsInYCLtk5+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Isk18xylWGtsQQbhDqmkPHMFTZc2sNFAdhIFjbRFEjnvABy23QA43sdCUTI5ttSQeYQGk9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NG2BKBK12Vrw4jXREIvG0gkX1N0EDqLHcLiPSpTM/Z9BUH942R0fmCL/ku5FuV7ri/SkT+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rG/8AZK1j5S+HmNrpiFIbJWXVzRyptipFNZAxJSB6hPZIhA48E48FEBOge2qkAoXUg6yDX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jC38u3a0+R0XuzmgaC9ud9CvAMGdlxzDnDlMw/Ne/kZ3kP3uufJ5bxRkIFgwfNIOc3yUXR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ADLqd1ho1265r3SDWEAuFvFTz2bq1oJ0uoFjZABfW6AzQ0EAEZvqmlGbQ29ycNa3UjQD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/NAmOytLTt1RI7kAtQ5W5QOajmIsiJzvfHCXsZncPu3tdTjluwEx621HMIOcnfVSjPdsA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5pbyCb940kuBcPFQkOu6GL32sgIAJD7Lsw6It8oADnddVWZJK1xLE8UjmOIksSd0FslpA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hs3omMjSQUo3Pa8glpjPhqgiTI0ghoLT0KFKXPuHadFdIa4XAsQFAx3tpugoOa7Lq64CG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kkGtwDmBVeVrmuN2W8FBJ0hdz7w5kalWYHB7GkvJdzuLWVO5cLZdfBWqcR5e/o4Iq6xpc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0NN3XJ56qrHOWkc27aq0e8Ba2qqJFgLiWG3UKWZzQC0gFCByg93Xqlm02uByQTmmNy4Ms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9gAcDfTdTLm7uv5JB4IOVpaTogryMa7mSR1RqdrQASblp2QpWMffvZX76IUZcHjvWsoL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lgGUh1y8Kkw/aktO55clahd3wXm56nZBPXKQWgHqoB2hO6K8iW+UWPyVV2hsTbyVBxIW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5e1dpew8EIG2xukHHMC02KCT7OOawaPDmoSP0bluCOaK0Ny3OhKCSH91ARj7Mudwpxd43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JLjcKxHI3J3TYlAiwOJzO1UHRZLn5qMrc3MhRdYiwvfzQP2rb6bqcbmuu12p6Ku5gJ96T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5hBY7rXnmOSiQ0DT3qtZ5uQdUVjnWtugeRwjA5g8k2e57u/iplgI7505XUDG1hNz46bIE1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FScL7E3Qy4NcL7dUTYgg352QRu4b6qDn3GqnG9ktyxwLmnK4A6gpzGbXVEBcbFSL76HUqQ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64OltuqIZ4sQCFFzA6/VSZ3tHbqT7NcBoQgCWWGiVtDoiN1NiExHS5QMwtv0Tltjdpt5J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8umw0QN2hPtt1Sew2Hjsk5vwTEEWIugbIWC+qm2bWxT8rEobxaxGqCeW47lrdFAtvcXs7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hUSQL5gMx5oJMLtib9Uixj/ZNj0UGuy76ontNvoCoBmItOoJCg+na++h2sSNNEUOeNyiM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gxgblLiNM19VXqaQCRoF7OB5Laa1jnX+ST4mOFg7XoU0bctUYeCCbBYtbhl7nKu7mhY3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0gINxp5JoeaVeGbjKsapw0g7L1Kpw4ObtdZNXhd/uqyjzXsZ6Z14XOb5FWIMWnhP20YkH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TYnRZlRhe92p2vk7wKlxqnmJaczHdCtKKqaRo/Q8wVz82GOik7SP3hHooyQWWufqs5STw1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GNuqEshmnAY3bTMU9VM+XSNpI87BToGxU8jH1Ul3fdHJdbdOUm+y3SYQ6SQSyus0ajTU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su0BkG7Gan3oxnM0dmG+YbgrmpOEnGcuZWSR5jchzQbX8brh1dXl11ptft6N725G2tYm7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teAQNwdQuZoeG6eB4dUVkj7ciQ1bsM+HUEeUTwRgam7wSVLpVqoo9D2BzXHs31VAh8Lu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4lwmNptPmdtZjCVVk4ro7FrIJJHdCLD3rnlhPMaxtPnLZGkODrHUXUH1QecozC3VZgxU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b5QLAIpqYw8mUOYCdwMwXKzTqs1MzX5i62ZVAWuIF9NkpPV5BdlQwknZ3d+qRicXDsSx9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EMBtbzupetBrc2hKqvZICGvaCeYveyZ7XZbBuvNEPPP2jSSSPzVbNzOvmoyMlzd0Ejkg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2J5LQI6bX81Fz76EmyC5ri3cDqLpn7DVth/EE2JzPIBDRZvJDymQgEi6KYBvJURtA31RY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TPO91YyriBwAudtbdUpG6AWVh1ZQMIBmLyedj+ip1GJUbC4MbJIfDQLTOlGZocXOANr7qM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Q50Z5DceShUYm0BobGPJUZ8UmcTktHbawXXDO43cceb0+PNjcc52bNbLkaC3ZyzKo5gXk+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F7zO4uh6nkfBSqpDlDb3J1Fui92OfVNvy/N6b6HJcICXGQkNAPM3RBm3CkxrLuAuAAQH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jUC7tFZImWV1o8b7DxVqKPN3n79FUztYdSA0buKEJZJw5jSWwnc83D8gt+HCzfgWrriQ6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9tB5dVSppDRyiQd51+9c+15oj3NYcrBpysiCgc8F857Np2H3j7uSzW8dYzRYMWNjMUTWt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SVbqqgRACKzn9eQQ2NbGzJE0MZz6nzKHKLjbVZSyXLYBc57iXEk9Shyt6IpFjZM4dUdZ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uHqpmGPqZHjt2lp9XAu7K7b3+HRA4dmgpcTZJUMa9uwLhfKeq9IiyNeHsDBI6wDy4XA5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R7OHixzltZHDuNRSQUlNJJlcY2wMhbqQG7uJ5E9OgWFxTilJW07YxG31uKZzQ9rbARi9gT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U8OKTSYOHRNdna6Qm+e53HQLFPibqa1WeXmtx6Ew820RGuJVf3qbHhHlsWmOsbIkzM0B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A42sjHhQgbGyqbJIwOI2J5LbikyuudWlZM7LOuArFFMHMLHHYXF1zzx932PReo39mSzXj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Cr14jOD1BLQ4BodbpqNUp6uR7C2ANc63Pknp2PfTuilbfPGQR5hc31FWmjL6gdo77IewP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Kw+RkeHxdv7YPZ3HhsVq040uPcrQQgOk7zjYHZEBIaQDlafioOaZAHC2nVEYDcE2vf3L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0s4ZG6TtLdm217nnfop4a9/ZNMgLXOHs30CLKB2Yu0npZEaWBtgO8NCAoW7Ha9xd+SkSC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hRnLrlsTujNFxoASqCxEgXcfaRs9iPNAjGVtiSTe6nG+zrEILLd9bKV+hVfNa5F0ZrgR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ypho0A1soRtL73BuiRB13XboFFIWD9bqQc0O1uG9FJtmkncnwTFpdIHFug5ICxkF/cFg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IbfTYqux1iNFIOeCXWuoJ2JfawNtdURsbgAXEA/RMy5sTueQRS4WQQDszsov5pwGXt81K4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OSCeazk2YOdpcuUADc7lHitG06boqUebW+idzWjndK97cknNF7EjTxQIgbKTBYFo0Chdj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3gjS+mqgIXjPYck7e8Tm+KAC5wIbqDvZEaXWAN7IISvtsni8iEntGYFPJJo3oqHeGka2B5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4jpoiM72rrXve6fKJI3gnSxF1LNwc2+OR7jc2HQJslgdPBXJB3bg2PNCIv5rx10Vgwgg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7X1UnDUEdFEDK4EHRZ21pSkjOYgjvX3VKZrrlauITNje0AXcRdZr5S51yzveC3KgDWPI72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lGdMbewboJqCDpGSqiy6NjALDZAdu7NewUm1F9MjrqMhcQSG3VgG+Qi2Ue9Akse87UjZG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pICyMl515LcqWOtwKPJg1NqfZLreZJVtzQSdAeVilGxsELYmC7Y2hnwFlCG7ml2YO1NrL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xPJQkLbg3O6mW6d53e5Idm5DntqoBSuzklrjqdgdApQ6e0osjja8m/uUnOAdYoGe+/LdN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TPsWg3Qg6z7c0UUkDXqiNs0gh1yge06x2HNFYLNLnaIiL7ZXgkkkc1i1QDZhd4IAtZa8r3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Fg1NK8yuc5+YErjyNYgTVAEvdCHPKXhSNOQUOVh+6FiKriMFxNtUUdGhJrJDu02KOGWABG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tFzqgzaCyKWOJFtT0UhDsZNPBBRjZfU7KGnbae5Wakhkdm9UKkiMklzsqi3C0WCM0d5O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yppdWoeHs+xklcBZzyLlKpcWRk8kSmblo4mkHa5XTjiZJxRNMpJ1aOgTSwvklzG4vtfor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h+arPlkDw7MdF2YCqGdk7vGxSZI9txmNgNLFAqHueNi6/NHo4MzftdG21ugO2Z0rC0OcC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fYPLrkbhXBLEzuwszHYk6AKEj2ktyxtB52CipftDK0F7BfqFk8XVL38LYiwt7pjaL3/i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W2d4LN4oaDwviFv6IH4OC1PKV5NbvJO3UnDdROq7OaKVynSRESmU7JgEEU91IMTlhQQC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dSg2+CWk8SUVupPusvWHAs1OwF15j6PIX1GNySAX7GEu8r6L06mqTlOexXPPy6Yq2MtN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8LgL+S5X0WfZ/tGEm+UscLeS7OqIfRzZLHMxwt7lwvo0EkeLVjHX78YJ9xU9ld7NIZDYD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ClLE2MF2axQsxOu6gM2zrZxqTYK5EzI/KdWHbXZU43X9nQrQp3tkZZ27dz1QKQMs4SAW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EOICDM6R7u6czTsSpCS7A2S1xsgeMixI1K4/0qMvw3C/m2qb82uXXgaWBHiFy/pKBfwtNe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mR+a1j5SvJRunKZqddXMya2qdIIGSTpkCTpBPyQMlZPbXVM42CC3gt345Qgf07APivf57h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CrDJxHhrBuahv1XvBIdpvryXPNvE7DpYEi+45KWfKbEeCE3cjYjqpN72hWGhmNa47k3+C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qDEC0clMvOoHNBNxt3L6Jtdeahm+PRRJuEBGuc5tnFJ2QtAAt1UAeaY30tbVAzdbEFFZ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kx2XVuqCErbA3vohCQm9kaZ5fyQclhcOFygZ1Q4eAKdpEjhdwJG1kIFuxN+qlGxrT3dA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RgHuk+OqgCbi2yJG4tcS6xB20VQVmgGt0cOaNASeqrXzG6k3fdBYIaTcDVReGP8Ababq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wGqCr2LWyEjRLI5wIb81YMROoIUGCxsFAo6YgNufMI7Yi1o5gKF7FPmdbfRUOAQbOvb6JM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Lrt31UXOdbQoCOaHEgjXqmubB1iSNDdTY+7Lk6pNkABBGqAEzxbbzCqmQ6XFhdaBynSwQ3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oV7m4eDr4KyJu0iaxxtY3uqhysIYbguNgFINsDva2tkVdjkDiAAQ4qcodlFi0kHnyVeAs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jwMa117jUfeRAyJG8wUz82XNlFvBGc1gIde1uiiQMxyk5UDRyOczKTbXQKBjJIFyD0RGx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V3DXS6ocxExb7dUo2ZASD7wn7Quy30topOcw2AblO977oBNBc7Lca9VNsEgdewIGqkHNG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ctHuQBl0d3rAKTcjvZJuN7lKYNeQW5XC/MKTS1rXGwdfXxCCL2anukeFk2UtNydCVYaH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qOYgZXNtz1RAXxuLgbnKNbDn5pM7pta99gjHT2d0MlxcHEWPgqIWAaCbfonAB5HopFpJ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OOYb/JAmxFpJy2J30Umt2J08FIzXtcaJXzDwCocRgi50UJI7aBHPeNxz3UXNJKIqujsd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WSCDdDOXXqVFBIAB6pNUntBcDpokd9kDssFIBtzdo1URZPmsqJOjzatIFksltdkxeC7QJ9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cjTobkeSG4m9tLc0Y3zX5JnBr+RBRQQLN2IUcpOis5L+x77qOUgkWU0Alrb3Gh6ob7/dN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nR90m9iooIlNrHcKbZHDY2QXNcDdSbdo7wJHgoLMdRlcM1ijOcyUtINiqgjZI0ZTY9EMN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VF9zNNbEJ2OAGVwuFWjldfdTzfNUWHQteLi1vAKjUUgLjdquQvLBYm4RGSXve3giMGWgD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Eg7DfmutLWkm4shSRNIOiaVwlRhTm7BUJcMyvztu1/UL0F8Fzq0W8lVkw+N26i7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3353a57-9e2a-4102-87fe-e4cdf8b35d6e/35cffa57-65af-445b-8cee-1f53efb1742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s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IDAQEBAQAAAAAAAAAAAAIDAQQFAAYHCP/EAE8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MFBwMDAwABFQECAxEABBIhMUEFEyJRBmFxFDKBkaEHI0JSscHwFdHhM2LxJENygqII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skTCFyZkc+I1NkWEk//EABoBAQEBAQEBAQAAAAAAAAAAAAABAgMEBQb/xAAtEQEBAQAC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ICAgMAARECEgMhMRNBBFEiMmFCcRSBBVIjoTOxwf/aAAwDAQACEQMRAD8A+8T/AAhp3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M/UfBvUqD+We1i1MUigq4598YZUBA3Cz88l8PD+mZ5b/b5lqPhGVLpR/TM+b4e1EZ4Rvwz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RRt95FP4Zi+Gfquk81/b4u/huqiJoMPqMSY9VH0vPs8nh+mk+9GMpTeA6SS/SB9RmL4eX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cfIjPqBw6k4aa90WiDn0vUfCkD3sIH0GZup+Djzssj6Zm+PnP01PLxeIbWCQCzlldYtAX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pf0OZeo+G9QpNI3HcZiyz7G5y435VdpA0ykHjLG9CeuUpPCtXD2YfUZVeLVxm6v8cksa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MfNDEyG40P4Zj+dMjbmQj51hr4j1DgjLgtxaDRyod0CH8Mq6vwHQuCfLUH5DGwaxEU89cZ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Lxi7WRL8KaaRbTjM3VfCjoajax9c9jBMoiUE84Gol9a7ecmGvByfDuqgO4KeM9P8IeLa7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SoegB5vN1qK8kHL/w1DBLrAsqA0wIzj5pvH63xs/pb0fxzEgcz6eZX7Crz5v8T6+HxCbx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op/h+efZh4HoZpHYxAcnoM+JfFkaQeNa6KMehZCFzj4rflTJvp53xA7/AAKZep2Xnzpxu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7XoNQv/Y2eJ8O04lkd5OEUEk56/B61ny+wSomi8LBH/Ul4/DMqfTBoVKkljeWfFZxqtQFT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0urLCSI7tpoA989Nue3DNUf9N1J2bY29a71+Y98BI3jXoW+Wexl8W1WiMKy6KI6iXTVpy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498+lfst+BtJqNEmp10Qd9t2wuznm5/yOv114+OV8DLMOq4G8Xn6Z8T/Zz4TqpJW8tFFno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f4V0/w9qdImmJZpt5IvpVV/XHDzzlcsLwz3Hkp1D6Tj3wdNcY5yy+nkXThSp5PtgmFwOV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l3BHbF+aQaOWmQjqDlKWw/IrNT2lmLG+Nh6hgmOF++Vu2DZHfLjGrLaX+U4poJFwVlZe+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XKbCT5g6jB3nuMuCZT95c4iJj7YMVLByNoPQ5abTqfunFNp2HTBhPqB4OT5jj55JjcHpk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oP3lyajb5YvcO4ziV+mUMMIP3Ti2hIzga6NhCRhhCjGR2wKIy15l/eXjO/dtjTCI9RJEf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QdTKqvxzmcYVPTLGik+ysWAsjpmeU2Ncbi78QzqqLAp4vn55i+Wjd8nUeZK5aTknE0Rjj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10OAY2GRuYYQlYdc2yUVYHJDEY4SrfIyf3bd6wivvIN4xZfnjPKU9CMBoCMKkSAnnJpG+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CsIb5St0OCYWHTFWwxizMBycAGRhnAkdcaJgTyMLdG2AgsSckMDjCqN0OCYfY4AmryNo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2BxXI2nO3G8MNfXKhZvOBIwyRedQOBG/jOBHfI2523AKhWRtBwSDnc4Elcgrk7s4NhA1W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HvgADWFuziuQVwCDDvnHacDbWQbwGAA9MFlwQSMItWANZBGGGzjRygBxnE84VDIK4HBie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OAGQRhBckLgBtvCCHGqAMK/bIpYT3ztoGc5OLs4DbAwS3tg5IGBBJODycbtztuAsLhVh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EeRgVhKcBe31ZbjHGJK82MsQjJWoGQYgjLUwysTiHIBF5IvDUZ1ZpgF++EGydmSUwJBz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DsZJxYwgcBgHGLeMXkhsYTYyBAWskjjDGFxgIo5IxhF523nAEmhkBsN0vF7CD0ygw+Gr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GyLDRkgCskRkjDWOuuZaIMVnO8sgZaCKO+FaAcnKKaxc40RWMJnUdDi2nAwmj8oDHKqh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9AcAu7Yw7LpdR3xZnGVNrHqThbDlxNOea8SXbtkbazro5cTXWxyNhOHeRZOByRY5IRYxKm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kqxegWttc4PiEhICqKOWNCK5PTK2pYNOflnOe6631FWdWMYOVhY5sg5oyEMgGVzGDnSOV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6i7h7Y9X0ktdUb55WMI7YBjI6ZcT2tTaRquMhl9wcqmFgechWkQ+kkY5dQ54cKw+eAnaO5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hfJk6sFPzxv2AsN0fqHuDeTTFIOQcYJOOcmSF0/hP5YkhvbKfDgw98njK+03hg13wGFQcE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1kBwFmM4Plnvj9wOcawK9AZ34Y7aDkFBhCryKOMKHtgbT7ZQO3OrCrI4wOBrCDHI4zrwD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Wc6sinWDglQcXdZO/AkoMArWGGsZN3gJI+WDWWCB8s7aMaY/T+l+N9dHW3VOa/mN5qab45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XI/hPTPkkU3zyyuoI6McMdOP9Puek/aMePPi/wDvW/3zT03x7pZdQPN3xx/MXefAotW4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UH7xzcrN8c/t+k9L8V+F6jpqYx9TWW9F43pNZMyQTIwXgm8/Ncfiki9TluDx14zasyn3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7fptZEb7rA5yyKzFQeRn580XxjrYQRHq5FB9zebPhXx3rNIpUSJLZsl+uX1hnL+n2y8Boo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M+ZxftGkMdfZ0L++/jNXwr470Rj/9ZvWQ9eLGXP2bf3HsJNBppOsQH0ylP4Bo5QfSvPuo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0Qf7Wgvtzea+k1kWpiDxupB9jeZ5cJfsWc/6rBn+EtOw9AH4cZman4LBB2j++e4eRFUlm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wc53wcL+nSeXl/b5dqvgyUXtHH0OZc/wrqozaq34Z9ikmjQhXIs++S0Ub/eRT+GYvg/qt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8K10XZuPcZWKauI+tCc+5vodM/WMZUm8D0coraPxGZvh5f21PNP3HxX7XMretGA+mb3wx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6857vU/CWkkBpVzJ1PwMm7dCzow7rnLyeLnZmN8fLwb+mlTY7bhXJz4r8Z6BYoJtc3Mk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P9hn0RvhvxaCNkh1jMjcUw5zwHxR4dqI9Iks7ExrKY6J+63XOHDxcuP+0bnOW+q8DD6/N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zyOoBg0hjXiSX+mes0zFNU4P3eec8/wDYZfFfE9sXoUEgfLO3jsla5zXmddp308ign1EW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PaD0oQb98PxPSTJrTEx3SDrlrT6PVAjTqpLOAQKzry5THLjxurvw8T4r41C+sYWoCi+wG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T+FhdCFKqAL+efDNJ8GeKxRCSMEFxu+ebmk1/j/g+l2yaMPCo/hv888Hk68+Usr0SWcc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7I76tXRrthXS8+R/H3jCeM/FEBjUiCFNo3d7Nk/0zRHxdL618Q0jbewA/rni/ENYdb4w2o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7DN+Lhd1z5+o9kuigkijJjWqHbJPhmmbrGMfo/VpIj/2jLCjOjGs1vBdK38AzJ8a+H9Mu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pnqxlHxkXo5K/lOWGvlX2Y9sBtOw7cZc3U1YZYVnojnjLaFh2wChHUZpnb7ZJRSOmXUx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YEPbFvpR2xq4qCTDWUg/exjaQjFmBh2wGib3F526NuoyuUYZFkdRgPMSMODin0x7HBDf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AwwdjDLQlI65IkVuoxpipZHUZG7LpRGHtizAD0wYrhh75Ic9jhtARizGRlB77HIzvScU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3lg9CMAwnBD5Kv7HABoyMHaRji/45IZT1GUV/UO+EJXHfH7VOQYfasBYmPcYXmKeoyDEw7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FbuBkNCK45xVHJDMO+BxiOCUIxol9xhF1OBXojJEjDvjwFOQYx2wFiYjrh+Yh6jIMWCY8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Yh2wNhHTO3MO+BxiORtIw1lI64ZlQ9RgIBOTuxw2N0zjGD0OAjcMng4Zh9sAoRhHbRnbci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KOdyM4PhWMIGzkhjk8HIIwJLDOsYJGQBlBEDBrJyecAazhhgZIGAAwqyemQWrIJCjvk8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Elqwd2TtyAOcAlJOMGAg5w24GFQwvBrD7ZGABGdzh51YAgnJv3yRkEYEXhdsjbnVgdWd0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5Yiysh7ZbiHGStcQzDjKjZclOV6xDkWDkg5JGdWaZSDk7sAg53OENGcVsYAPGEvOAJTOC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5Aog4a3WHtJ7YW2sKVXOTRxiqCcYEUdcCuFJ7YYQ98duUZBmQYEBMMRD2xZ1A7YH2hj0G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KrlcyOe9YPJ6nGGrBnAGLac9sDaMjaMYmuaZjgWx74zaMnblNK2/PJoDCKnBKkHKieBhq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OBZBGcaPTEAnJDYDSoOAU9s7fkh8ACDgkHHhh3yaU4FcA5Z06XzkbATlqFKrMcrjfCbV/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Zkb7ke/fNUy+XCwA5IzGKNZJFWcxw+unk+JlbmxgeYR1znFCjiuM6uNpwlwwwIyuCMncc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DiQzYYfjIoXh9shN8RtGKn5HG7weudxgMTxGdRUlSj/uyDqInPMZX6HAIBwTGDjDRlEf7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YiwbHyxbRH3yUMkf3GYfTCBeIr1BwLI6DLg1zdJY1f51zk79PJ2ZD+mFUqOELHfLDQBuY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4ivXADfWSHvBIAyL9hgNDXkmjiOckEjCGlbwWT2yBJhBgcACCMHn2x3XIIGFK5yP0xpTBK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RXByib9s6zkZ2AQJ98ndgZ1ZB9LWQjvjknOAdOwOd5LDqMC1HqKxv2j55QCnJojBjUScE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ywzZIc5UxrrLx1w0nIPBzIExGGs5ByjbTUuvRjj49fKP4sw11PGGmo5xo9JH4rIvU3luDx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oazy3niuuEkw98vamPbr8UalnjZ9VMSn3ba6zbg/aB4kFAGqQ17oM+XNNkeb7HNd7+2en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4v1p166qfU+bX8BFLX0z2nh37QdFIqjURNH9ORn56XUup4c/nlmPXSr0c4vLbtPxzMj9I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ep8tZfLA7vwDm7Fr9LKu6OeNh8mGfl2PxeVeCby7D49IvVmH0OX/G3+mLx5T5X6Zg1MUx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3j7+efnTw74t1Gj/+1tTJGD1APGeg0/7QteYih1CEn+IjnL1lvqpe0nx9qclkOzk58p/a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jrRm1LSN8zVf3yz4V+0cRRqmpgWQjqytROed/aD8Sj4ibSpDH5cMJJAJsknM3hbxrXG/5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+FyjQQqyyfadQu4Vyq0QQT9c9L+0f4Y0/gvw3oG0SRDUnU7A6ivRtJo/pngfD9Tox4ntl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nf8AIexvNX4k+KNd4xptNpZZo5WisgKKA9r+eeTrOXu/09VvKcpI+d67wXUnxPUuDu8o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AfgLSu3iOvFxRrvJroB2zHlaVNXHDMw3TkWAeoz6xp10afD/ANhidd0iDdtPT5Z4vJyv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LUxzruVRR7Vl/wAT0elk8O2uiAPwTWZkumOl8pdKAFJ5JOXfHtBJONIiyUE9TAH5Z5pLK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/wAMfSn9yKrPz7qYQ2vnaIUgkbaPlefoD4q1x0fheo2gARQsSfwz4Jp2DKCep5Oer+NPt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41HptNGsgIoVjo/iPSHq1Z5rxRh5IAyhGg2DjPT0jl9e8Tx7Rvx5gGB4j4jpn0UhEing98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ZhhDJzjrDMZJsuT88izmt9jU9MVLpAOmdJWcZ1nO3++WW0rdhimgYdsqYAPWT5mC0ZHbB2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iQcSQc7AaQpHQYt0W+mRurOvAEwA4ttP7Y8Nxk7sCoYmGCVPcZdJGdSnAoeodMkSOOoy40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1wK4nHe8MMje2c0POAdOR0waMopxZhGR5br0Jztzr1F4AtDijERjxMOhBGGGRjwRl0xTK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oPbBMYvGpipuPfJD/AFGOaLAaI5Ryykd8PzQfvAHElCMgrkRYHlt8sFolPRsTyM7ccoYY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YSykd8MTX1AyBFEZ24jvlkMh6jO2Rt0NZQgSHCEg74wwexBwGhYdsg61OcVB6YtlIyLIO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SEdsLzAeowElCMj1DocfasO2cFHuMqlCRhhCUfxDJKe2DswhgaNh7ZxjQ9DziCtZHI98B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MlZWGGJL6jARtIzucsjYeuSEQ9DjUxWGTWOaOsArjTA1WdYGSQcDacoLdnXkAYQGDHVe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qyegyeMmsACc4ZJGcBgGmE1YMY5yZPlgRnVgg4WBFZxybzsARk5OTWBGdnFcisKLtgkZI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lyM8VlWMc5YXislWInFC8r3lqY7hWICHEKWDhA4flYYiyslZIGPEYGQaX2wACXhLDzkiU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DREvfJpRlR5mPTA3Me+MTVwyKMS8gJ4xO2+pwgmXDU+ZnGQnO25FYNQST3yNtnnCo5wy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MENkhjgcwPbAO7GbvfJsHASc68dQOCY8AN2EGyDHkbCMBm7JBBGKqskE4DCoORsBwbyQ1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YwPhBgcBBBGdzjuDnbQemAnJBrGGPBKYBRsSwGaUC9MpaOO5eRmpQVSflnLyX9O3jipqZQ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plfUtumOLBzXHjjPLltPcBsW0Ywd5wlY980wHYcEqcbedwcqE0e+djtoyCgwFXhbskpg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xNVnYDvMs4QIOIBrthbj7ZA2hgmMHBBOFu+YwoNh7EjCDyL3v68528YVjAjzh0dAfmMJT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ggYO0YDW0xPKsrfQ4p9O46jBKkHgnDWWVejGvngJMddsij2GWhqrrfGrfhhCXTt95Sv0w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3yw0cTf8ATkH0OLMB97whe7J3cZxQjtgn6YBEg5G3ApvbCAOBBXI2nDvOwpdVkY3Oq8o+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AKtHeYIZibONXUuoqzWZwaqbC9GsdJEm2wMxk1BD7ss/b9y0RjDVqOIN0zpNPQsHKum1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DHwcARpmqx0wDER2yzpZ1ZOTgySqG642qreWw987ntmmmxowaGV9qmSsuiqGYYXmEZcf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0ONCfObvnCc4cmnK4sxEZdB+beMXUVwcqFSDgkEY0xeGo5643zxXXMokjI8xsamNVdRZ6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OZHnEZPnMR1xpjWGskWqc/nno/DUM+jaXcSQLGeFMxz2nwxqANCQ3SiP0zj5uVnH06+Kb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nMb0xY/1y3FNq01IAAYnqczdOxXUc+5zZhO2cE9xmObpwYuv1U0niBeVjvTgUemWtH45q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RT1Nm7/PM3VtesmJ/mP8AXAiok3WXpLE72V60fG/iJC75QWXoen6Zs6L9o06x1q1aRv5ge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JVAU65yvg4r+R7D4s+MU8R8Jm02nVg8o2sT2HfPn8blT14y3sDNtvJm0gUXd5vh4545kZ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bJ5lewGDGfQMLURkKTgQ8oM2sHeOSYKmIOBJYGFq9FODzeRJKDmbvI6Zwc98uOdrUQgjIb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oKisIajnnJhq4YkYdMS+mQ9MgakV1yEnF5PagbSe2JbSsMuGZffJEgIy7TGY8DLgFDmk7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rL2TGSQRkE1mkYFbFyaUdsbExR3ZwessHSnti20zDtl2GA35Jk4wWiYdsUQRlQ5HF3hlx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FoEZDBT1GVxJWd5mRTTCp7YttN/KckS8ZKy4CTC69LyLcdecsNLnK4PUYFfdf3gRkgg9Dj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emAkj5YJUHGmE9sAqwyhZQdsFo8aR8sj8cIQUwNuWTf1wTXcYCKrOsjGkAnBKe2NAiQg4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duUWRMp4YDJIib5ZTIOdZGMTVkxKehwTCe2JEhGEJmGBJjYdQcHke+NWcnrh70Yepcgr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GO2xHvWSIlPQg41SlKt2wjGCOoznhYCwMSUe++DDDFxxzgMCOgzrdcJZL6jAXZyQSOuOBT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aEknCD4bR2vBGKMZHbAMMD1GSQp6HFEEZN4B+XkFOMgMRjA5wF7c4rjN4vnCG0jrlFes7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QjCYThDJKnOrAKPnJfk5MQ4wScaBrJrIvnJBwBrOws6sAcMHJC4WzAC8jDKVnAAZQNZx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kVKKRjDgg+2cwJ5yKKx3zt6jKzhrwQCc1IzasmdRgme+mKCYQQAZcZ1xkY5HJ65NZxsY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cm8I7bkVWEDk5QAvJvCztoOBAOSDnbRnbcCc6s6jkYBbcgqc68kNgDRGdddsO87jKF7jhB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gSHwgRi9pzhYyBlA5xQYFnJDHKOMeRswg+FuGQKKnOxtg5G0HAXeSGwigyCuBO44QYYsg5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Drlqc7YjitGlKMHxSTagUZxvvk7z1xZrKGYnBKZIbJ3Z2cCypyOmNu8ggHAXeSG4ySuRt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1kHAbuGT1xIOTuwGFQcjYMgHCvAAr7YNHG3eQawF8++RdYwgZBX2wBB+WFuORtyCPlgTZ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zvwyBm8ZxYHFZ2A3g5BUHFg5O84E+XnC16X+eSG98ncMDhK47X9cYk6/xopxXGcQMKsA6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ox9MgP45WKZwUjpgPMBHTn6YDRsP4cEOw6McITP3N4CyCMiyOuOEwvkYYeFhyMD6Q+hAH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3TDOvUjGaTWLuIY0MxtVVfSunbA+zP1o5qTToRYIx+mdJI+gvLtMYbRsBg7WHvmxOsfmcj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1jsYxtzL0JyfMY9TmgukVnIBwZtFs5GXTCE1roK7ZI1JMgY9s77GzDgYDaZkNEZfRi/8Ab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VD85mmFhkMGAwNmadNtg5EUiuvUZih3rk5PnOvQ4wa0zqrjGBUZLrMQzMx5ONXXlRV4w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ADKkerIk3HpjZNYrDjIovJ4vAeOsKLUAjk5Esy3wcBLKRnoPC3ZNBJR7ZhPIGzV8Pl/9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Xl+Oni+s2OB3cOo6tmlMWjdDXbKsc7wwJsI69xljWah/KSwLI65zttdJ6ec1TXPIfdicr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55G+yeud/pzOtrnefHC/VNpScIamlrCl0cimqOV5NNKvNY9IZHPUlnplp9SrL1zNZHHY4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W52UxtlSH7gwZZCVrtjNNygzNdOIjjYYhIaOAwwopfLYXkapk2gAFjKx0jHpl19apXg5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l2ubMfSyL/CcU0bj+HN2aZKHQ5KIjJZAx2XHnSGB5GDuN8cZuyQxM1ULxc/h6bbGOyYx9x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+XjoCemVptG6Hpl2GFCYhrJxv2mxin08gF7TWL2MO2E9rcc4B5OE2oB6Znm76ZxJAxi61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1A5liZul4QmKm7ydTWqwXZyBlURLI2V21ZZaydPqNoq8ZV06TSr2xR0V9MNtSGPGMEy7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0rL0xLQOO2aSyBm+WE5UDGpjIKMO2DRGa21SOmIeJScumM8k5wfLraYEcYltKe2XUwnec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GNhlQ1ZsPzQe+VSpGCbwaullIwNgbKu4++EsrDJhp5j9sHYcETe+GJRXXAHb8sEp7GsZu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SiCPng/UY4jA74QsgdxWQYwehxzUOuRxWUJ8nO8nGEHscIbsaYQRt6DB3HHseeVORtQ/L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74wxc8HOMZGXRKzsO+MGoF+oA4gocHbz0yC0zROOeMDyVP3WGIOcCRjDTzAe2AYmAyFkY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qbwFpuGSZGHFY0TITTKMlhG3yyLhXmAjkZw2H5YwwqejYDQMMqI8u+mT5bDAZGXvnB3XA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bjkZKyIRyMBNnODkdzj9qt0OCdOT0wBEl9Rhek53kMOoyRER1wDVRt684vyzh1WFvCj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wiIxp1IGR9oB7ZUL253Axlq3ywTEG6HADeM7zcloCMHy67ZRDOTkC++TVZOEC3TBH3sZV5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OMs2hHTFQR2MsiEVmbXSRUlVe2VypHTHTna1YvcDm45cvpfOTeHxkUMrKA2ECMjbkbMAu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nWconbkbcnd8skNgDRzheGCMIVgADhA5O0HOK+2UdYOdQwSpyORgGV9sHbkBsndgCRWdz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CDZNDO24HA5PGRtziDgFQyCo7YNkZO7AjZkURhhsmxhS+cnccOhkFBgQGyd2RtyNpwCs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njLOhXc/OZvxePutTTpxmb4kS0tZsLSRE/LMCeTfKxvOXD3XbyeuJW3Iw92dxnZwADk3k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gnIOAeQQDg2ckHA7bkbcKxeTeAFEZGEcjAjcc7dnEcZFYBgj3ydwxdZ2Ay8i8C8gnAZY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xwDIwSM7dkbsg7OvJvOwBs53OEBk7cAeRkgnJ2nIAwqbybyOc7AnOoHOzgPngSIwcny/nk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7Q6eT2yCGXiiDm/C8cgPAxepjj3KSM59msYgdu5OMXVSRilObL6CFktcqjw9WYi8vY6qf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I/EWUbT0wpfDGQWOmI/0+Rhag5diZT4tZUu49Msya5HHGZh00icEYsxSKehy+hu6LUKQ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ww6Zgl3Xped5zn7xxg9IixPHZAN5W8qJpStZkDXSIaBNZyaxg+84w1qzaRAtjK66QP3xL+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+tCfe75Pa6mbSFMU2ierrHTa0OwrLkWqQxgEi8bT0yGgccVijEy9s11lRpSOKOHOke26G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wJ75prEjjjFTQqDWNFDzCDmvonrTOL4IzOeAXlqL0aZrycvca4eqsakVpoSPfG63/AO1Ub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CJ3vLGtIGhAJ5rONmO0rH8+hWXoNUgjonMdww7Yol1PfO2PPa2DOrTcHjHTMmzmswTIR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UTjF1saWKKRSSt4qfSxbumUYdY0I2jCfWMxByYSm6jw9BAWFZnacekj51ms+uibTle9Zk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5iunA0g8CuTiJonsija9Rl6e2ghlH3l9DD9Qf65sQ6WKSXzRZLimH1GGuTySAlgKsnBLF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CYF8Sh0sS3Ig8yRh246f75Wi8BifXPHKTtJYKV6bqNZdc68t5pIu8ZHqpL2gk/LNnUeASb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QGPy45/W8S3hMj6xViWotm0MeOe343l9Ipad5X1IFHdzwfll4iaZYfKXcZLFDqCDzmv8A6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WJdmNHkBl5/XE6LQSiCR9yrqtMSAb6mrUnJhrNPmaV2TUKVYMVP1HXEzyrI0ZUgqTR+Rz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Olg10DhkMjFgfma/z6ZT0Xhpn8MmjKbKYkSVyAOf98YunaTSLqBJpOA62Qa5J75QTRp9o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vaPw+bS+LSzF0YeapBvqpAs5Or0ZGrkdWQ7CFd/ZTW0/M81+WTDs874nooI5QqLVKMqx+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hReW3n+066BpVPlsrNtPFqCay7C0a6LULEVLxoA9e9qT+QOPa685LoNrEDri18PZpo1Avc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1fGreh6RGsh/G/wDbG6F42nmLKD5cEkn0IUkHLtT0w/E9GundYUHKvICa5ID7R/Q5TigLJ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fqB/fPd6rSwP4nrEkA3uCFFdDy39ScyYdPp1jbcLSYIrfKyf9sumPKkkZwc++el8S8Lih8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5h92PNfgKxLeBqtKzUwtnPZVH9ycaYwRKR0OEZiepyzLoCrnb07XiX0rjtl2Igajis5J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7YtlYHpg1dMwOEjgjM+yMlZGvGGr+5Sc4qp65R8wg9cnzjkw1b8lG6YmTTreRHqNvXIM+5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xbadh2y6JlC8YPmAnKKDRMO2LIYHkHNMsuAyKw6Y0xn2ckORlwwKRiHhyoAS5wYXeQYWq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byV4GJF3jLO0YEOxvjCRj74BPvkrWBZSm65DKm6umLDUOMiyWs5FNMIHIOAUYHrnPITx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rkYJo9RWOSWxRGE+yumBWKKe+QYxjCFvg5wjJ6HAQYyMjaQcsbWAyPqMphBBHOSbrLAUNk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iruIwllf34x50re2FHpffGmFrMeAReMAVv4ayZFRMHz0UcDIG/Z1YYJ0oHtiG1LHoMHzmP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QHXBZ9nTFCYjvhGZT1GBJ1R7DOExbqMgNGe1YYVG6MMASVPU1kGNWH3slob6EHAaFgO+U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OAcZIdh1GEBRGcGIxvmDuMm0PyyoWJSO+EJffCManoQcgwnsMDt6nqM6lPfBMRGCVOUM8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xXqGFGxvrkVoadaAy0OhyrDZUY4lgvOc66xm6uvNOKAx0wDObwPK9s6z44cvoKzucIow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auuR+GdlBbs7IzqwJoZO3IAOTzgdtzqIybzt2VEWRkhs7jOrCu3Z13kVkVhBUDkbcjnJ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4HCBwI6Z14V51YEBsmxkVkEYBcZG0ZHOdZwOK5Fe2TecDhUWc7dhcZFDA4Nk7sgjBrjCD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ovM+BbcZrwEKAMxz+OnD6PVtt05GYJBs56CXa6UczNZCsQtcxw9N+T2o5N5xzs6uKLyby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ZGTWBGdWTWTWAJyOcPjIrAHIwwMnAXkjCoZFYHBbzipGTedeABBwTjbwSMBdZ1HDrOyAQ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D7YCawgMkis4ZRwGFedRrpkc5AROReRV523Cu7Z14QTi84qBhAXkjC2jGIgwpdHOrjLJj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2Y1Lp0JyTqnegT0zQk0MW6rxUvhndWzlsb6ij8T2oFPbJi11Tbv4cpjw+RidoJwH0s0fU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H8QjdeDhaPVKbBIzzojkHY4QeReljGG16LUypuFVjdkUkQJAzzKzvdMTjBrpFFA8Yw1rpD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VaGMC1zLj1rI5c4+TxLzVoYymw8eGB13AjK0nh7A1lnS+IKiU55zn1qmUFTxjaelCTQSJ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eaeNo+oxMDozEcZe1MjE8t16jIuS++bs4jroMJNPE6WBjsdWD5jLyLvJ+0uRyTmqdGjOR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eydaopqinfOfUl2u8Y3h5PTESaVlNc5diZR/aLy1I1aNjmZ5bK2XZHvSEZK1xVxMRVHLP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MoFWSNHP3WJA/DLBeoeOuZsWVaTyyQpA5y0+kjaPgc1lGNJJtHpmQCzOU3H6Cs0dVBrPD/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e3lDnlcYiguiSQ8ZVn0QQ0M0NGs0Tr5kbncN3A/h98bqINRqJnMMRbZyfkMexnnwsnSs6g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JopXrYCR3+Wew0e2TToWXhh5f450umXSlpBRUcXk9np5/S/D2o1MZZTtABJ3cd6y0vgw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lX22p47ZtaXXIzxSUApYKWDcWO1ZQ1mrMczev0uxs13OSzSc8K0+mCgrPHtcgqRf8QP8A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tNEqq8KehYH03+OBqJVaaPzJF3Fh0/rlxkWEOlqUlfiz+VYkW8tU9Izw6oTyB9zJIA3W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lfzVDKBb+tD3uumK0sTmOWFuU3FlHse+JkVlghEdheoPcUecrOtcFNZpTG5H3aB98oSaL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Hzvrl7y0h0izRG1ZN2755Dqk0Wnbd6XbYW7DLmpuEIxYdgxHtimeNJZQEuQqDfvxxkx+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jBJrFRssviRBNEICAe4rLgvF49d4TIFABPYCucR4dCyosu60ChGWuBgaAtp1MEm0MBZ9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VT/DYGMNVdSjRRacs33ARV8mhWaSLHqdBTLazEK/YiuQfzAytrVWR7Y2AlCvcm8nUyeW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XArliO39cYFf6Yp1jF4kMZsgDrgabwyFdJrpGJVhGSVUdehP6DNGeYhtSyDneVT8hnad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2sV14xhrF8W0K6SCeWIXM8YhHcL6m5zK+HPCnm1GqnBUqYXjjvpuKkWflnqtegfSSeZV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Y443kWBAF28cYzF30814lpZf9Z1MsAtFnub3DCroe1HI03h0ZimkkDLBDMzsD1CKS1fkc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RGKM8pLt3Y0B/bA0uhHm65CwaORXHlk9QdoH9KyYa8VJJM/jdahbY7dRIF5rcocj+uJ1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0nrYA/kPwGeq8N0ksup1mrCqzyeaqMRQK2Qp+m3PMy+FCBPEdbr1byoWTaP5h2APuePwJx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sqqp6nLGueJNRIqVtU7RziYPD383S6hiA+oBmWNRQoE3XyFDKEEM2onbzA4QG3YC6+X1y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ncRxnSRRE9BlfUSHRxxxqbMi7/mBeVxqTuBOMNXzoUK3ldtDZ4yTrrFYUGqW7Y5PZ6VpN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47ZpvqgzUMY0qCOyQcu09MMxOvUYBBB6ZsxBJXsgVnTQx9OMamMbcRkCQg5pNo1PTK76P5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GJuMltKw6XiWiZeoyp7PEwwfMBasrlWHvnC8YLcko20Mrqu5ucG8kNWFMkAFYcUYcc4m7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gC8fWsFEvGq42G8GHluemEd5ZwDYOXJCAOMrkAteRSzncZZpAld8UQt4AKK6HDbdkWBne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7HXF+dfbJ3E/LAcXGd5idwMrlT75BQ98B/nRjoMgvu+7lbZ8sNTWMNNZpK4yFaXocjzq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kX94YDIvbjLAlVjyMI+WemFUjGe2AYyM0DEp6HBMJ7HGpjPKHBojNAxEdQMHyr6jLqYo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MAwHLqYUJCO5xi6hh3wWhI7YBQ+2D2siYdxhb4268ZTojO5wau7EI4YYJh9sqhiMNZSM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1r3zhqD3wxOp6jAjzGHXnJDoeq4QaNvlneWp6EYEUhHGckY3cHOaI9s6OJg3fIsXoRQxr/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TLYU+2c/26xlSg+YcHcwx7MpbnO/dkcHO0cKUJCMLzb6i8kx33GCYsqCDIe2TtVuhxRjr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7ZHlnBDMMISEZUSFrtkEYQm+WT5inqBlC7zsZSt0NZBj9iMBedhFGHbBo4R1nJByOc4Y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dgFQzqwcmzgdWdnXnYHXk3kZ2BN53GRWdWBNYNYVZ2ANZ2FnYA52FkXhVrRJzZy4eOmK0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5zrccGa8q6191DLNkdcztQ1yHEOVKIyMm8G82wnOyMmsDs7JrOrAg52dkYHZwzq+eEBgc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CV9sBWdjNmQRWAHORRwrzryCKyduSCMkZQBFZGGfbBrIooxzlrbS2RiYBbZZk/6eRqRT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c4E5WBZFZ15N3lHbeMGiMMnIu8igORhZ20YEA4aHnAK4aLWAx3rF7rwX65y4V7t9azPZ6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PXLGt8LqRitZSPhshsqM4SyullixpdaFkJPTHz6uNxfBzKl0kqcc4oxTILKms1kT3HoI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JSBpaNc5h+ZIp4vCXUODZuxjDW5No4QpI64hPD0kBN5nfb5CKJONi8RaMV1xlNhsug2tQ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EdeXcHLn+ooyV3x7PTLOlkJ4vIMMi9Qc19Lqks76wp5YiboZdpkYdyqaN5Indelg5viGB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YXk2gjL2TqyvtDN945Yi17Iu2+MtT+HxqLBwB4ZuSxjYZSY9bUm44+TxBZF4yu2ge6GI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0e2lFql2UTziZdQpe+MzWil9jgW4PIN4xNrRlIYMVHQXiGJaE10743QK3klifUxK18qzS0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o/dqTfQc8k4Vmvp/M0enCjkbz/TGaLRtNPHHJwpIBv61m14doidEjy8En0/Icf7Zf0UU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DE12Bs4XYLQeHwroPCw45jDzVXVua/tljxaBJ9BGJCFWxZrmz1r9cKSTY0ZWtsaqT7XQ4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yt6kXcqe3uayxjVTWKIoEhjQcr6ver4H0wdKhGneOi4mNHnmu/OU9bLuK7Gbc7KvOCNX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VVWPzwG6nWRwoqxBQotkHveDGRqlCbyrHkqTxmPqkc69y5GxDtrOj1QjYLuG8mka/u5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ZopafdzHx0bKur0jpBu8veV7jnCGoYUsjqZAel9RgRx+fOypMYN4u19+xORSIPU4E0YZQ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7Rotn8psE4ksFEa6zcm7/ANwLwTljRQvDq9hdGgmHQ/1B9jgdp2atl+pT6lP9sa8i+WYwN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vi9RIru5X0zqAfqOhy6ukEuriiYhUZfU31/85cDdC2/Q+SR6Ra/TKGis+G6uEkkxSDb+P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jEsyP9+NiD+B5wV08YOuNkh0DrR6EGz+l5YHpOsx8/kGSFonv+YD+4yl4YqShdQRcsSq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xngQWRtRpnP3W3offj/Y4rwI7Zp4W6gsBR6VyP6ZQ7VQtLqi8VLsCsxP8uRpf3TM8nUWq/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o8QeJRtmjiqu1gH+5zH1swfXRwq3EdDjLiL+6MokNeot1+nOZK6gN8QKCOYxQ+Ro/wC+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9QSAfnmfoPD2bxA+pfvE7ux4yCwsgdFSzciuRQ+dXnal6hJ32qqEJ98q7zp5JATZA8pPx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88OkghtpJ5efoB/ucYrtdMH0WiiNhpHJPyHzyzHOIdKzIfXKtiuu3oMp+NPAPE9unow6Z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3P65GmlGo8Qcop8uHao9qHXJYi9Lp61UAU35Zb0n+bjn+2TqtRsj1kqkbmKxKQeRyL/vi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SaHf3OVfEJzBpIkkjJkkYlVB7e5/E4FklzoJQhreFiWuw75V8d0kc2ki0qKojVRuJ6A+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V0UQq7JJxep2alYoUI8rdcldSP8AbJVirHpIp9SjRgpBpY/L57Chx/X88rfZkbzFRQYI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flxm1BG0eh2GgzsZSa9zxf6cYjVSrp9OIolZpWcsqqPU7ZMa14jU+CSbHkmbdqn9b9gn1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gPQn6Z7ltM76PZJIF9R8x25C+5+ftlHUeTotWI1jkaZl3KSKAHHPzJye2pjx500i36Timj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+WtyrTNzWV1WKZjQGNMYBLDtkGRq5PGbuoghHAq8X/p6st3jUxkw6hk4GH9pO6zliXQEH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bL6p7M+1WM4Tg9TlV4XXtiqdTyMYav8AnC8CVgfbKZY/PO3HBq7GqlSSMrSAM/pHGD5p2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APHt68YcUJfpnaiTzG46Y/SShBzgKeBk64thlmeYO1DFlL6dcKSBXXJuumcyMGAx8WlL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ZG85ebQgfPFto2AsDAp7zk2cadOwPTAaMqcqB231x+nhVup4xJB74SuQOMhq35cQ6Y1YkC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DMze+F1b8lWPGA0FdMUk5UYaz2ecg4wkDpi/KvGme+MarqF7XhVNojgeWwzQUq/bJKr0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3EHNBoVIxZ0wPTLqYqiVgOuMTUMO+S2lN0Mg6dlHTHo9jXUFjzjhMp7ZTMbDtkUcYa0AU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8ZRsj3w1kYdDjDVsxZP2f02wGBFKas50mrs7cns9AaBT0GAdMpxgmUjCDKe+UVW0xHTFmB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Xl1MZxjPtkbTmjweoGCyoe2XUxQo5KsR3y6YVPQ4s6b2xphaSsO+NilYtgGIjGQIS2SrF+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uG8KMUMHUkCI5zdmcY1ZjRGQYj2yuWIY4Qkb3zs85mxlyNzD3wkma+aObfh3hp1Ue7aCM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e4wgynqM0dfol08u1htJ7ZUaFR3GJTCgqt0OT5Tdhml4RoknnCuRWej1XhWhghLPqI1N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cdeHaIjtgbaz0Dx6TaxWdQB798xJJBvNCx2zUus2YUEJ6ZBLKcekyg/dziqyGxl1CRKww1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YWosZH2WQmlUn6Y2LiA6nqMnap6YBjZeCOciiMqGeXnGM4IYjJ3nA7YcjacMSHuMIOPb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nqMnardDgV8nGmI5Gwjtl1AZ2FtySMgXnYYHOSRhS6wgt4VZwwB2ZwjN4y8JWAyC3AKU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TV0zpJN45zONadLOuw1WZ70TeS/ywQpPOWTEt1BW8HZhkEZGVA7c7bhjJNYAdMm8mgcj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HvhFTkc4AlKzsLtndcCDhKRk/jnUMCCcE0cl15wawrqziuTzkXkA7fnkEHDvOyheGBeC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BecbMaQ5OmAwdZmWv0qmsgC84jJus05oK5wBGduOEDxgLa7zrNYR5yKGUReTnVnVhUjrh9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oGQcecisi86wBgfTvFNd5Wumi/lr+mI0uuAvccZ434fLJ4jJInIYA/pmU+knTgrnn45jt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xswrLPmQyRCwt1nnykqfeQ4PmyA8g1msTW3AmnkcqVGRqNHB7VmOupKGwSDhnWs/U4ymtL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OVT4UWchSMGLxFkG3Di15WXeTj2eipfC5IxijoJwLAOaMviKuvHXLMGtiMIDHnG0yMFop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j7wObceojaeiBWOnEBWwBl7J1YA1Eq8c1hrqnQ7h1zbi00EqXWV20MJl23l7Q61ntrnce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2nHajw1VW1IxA8MZltcmwyij1o822PGWJdZGwoEZmtoJQaF4ptNKh9QIGPR7bSNG0YJApu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zsrkXmdDvSRopLEZNEnt889F4VF5mllXVrcigBWHQgHg4w1EeiaJmdQCVA2j+uWvKj84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B+t/1yEk2bWJNbaP55xqWXy1IZQQUb2PXnKzp/mAwSwr1jShz1rEaNhHp5ZDfEZB+ZJAr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k1FWeWB+Rvpk6ZCdFPGw5JA/S80gNVOyVE/DXY/LL8H75wjgkN6ST2BFHKmsAnjFoNwAN3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EjC0dWDA5FI1kIWAAsqyBz/XjM+RGV0U2WD+r8c0fFyssDMvG6mv2rnK76lCFV/4to3d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1EoIJAJY4p9K6RR6nYvl9N38p+eeiOmQtJJGwYSCvpidHG0JTSOitYOwN0kJP3T9b/P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RINQSHiNK6nkf8ZtaURmVWVv38bdSLDfUexwpPCIZ1afTs0TL6THIKZT0/EdsrxaGVF8r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8R/l+vthWxPp4RGUIb7Mx27GPKH+X8Ox9sHw6No4zpgFMTKwUnqp6ij86rE+H+Khk8nWxl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3rL+sIhhgliC+Sx9Mg6Eg8H8RgU9YI96TBuXNmu9/wDnNDy1+zTeVuBjidQSbNbCQf8A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MR2hS3mJz0VuR/tl7STOniY07fdmiXae17emUK1aAvqZG5WYiVSP+4X/AFxnhmnMscjy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++ECsvh2mQrUkatGfltPT8iMW+pWDQxRq1SMxkY/IcD++BmQu+k8QQFjZFNXY98s+HEw+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32N+OHrtMmo8jUoNrs3rH98jUqIHiJahI6ih1N/8AAwNzxB0i8NYILYQJGDV+pbH9AM8u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4F9Pmc9V4hD5cCqNtOpIo8/eOeSPmDxbaPumUivllG8zK0cpU8D03fU4vw4nyNXMTyiS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3ytIDpt8TG69ZPsTzlvw1EGh5IAd7b8sgoSRBPEEUt5jvX0GaM8y+G6JXjv7ROTEjX91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ISCMM2qn2hudlHn5fpmXrZ5dTI0kqBI4k8qFL6/PArag7mRbsM5lc/If4Mbpk8nRysbMkq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5QggCygGaYbQPb3xsMX2hWYsI4a27v+0e31whvhcAOkbUn0Qxp1PFtmbqdWJdYJGfdKfS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TUyPJpfJiWoSAqR17dz7k5S8H8ILaotrDtWMl271Xc5Fac8KJGqcogRd7E96usDRrGrl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LH3xerkafqQxss3PfKEkr6koIyzt9xAegHyHezgWm1RnmtFJjU+nn71d8CExmabUf+7s2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HhCrBFNqJha6cbKAv1Hvi/D421zpqDGwiZ7VBxuroK/PnCO+wSyoCIwsMY6k8Kb7+5xf2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RqJ1FJdFmYm+fyzXUpPIS7KFQ9FNqP8Ac4B1EZkAWLcOaFck5FeUPgup1ms83UrGIyvm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OprMLx6RYpCNIHKbj6mPFD+UDgD5572ZpdYj0QAw2+n1BR9el5iP4Gr2CsjE8b2FKoHQ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MaleHieaVw1Hb7ngZZfW7QVsGu4NjLHjHhsMUxRZZ5iD0IqvlWUU8PdHCtE7ufuxjr+J7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WDyThHUqxrjMx43DkldvyHbAO4HLhrVd0PWsUyxsDwMoGRgOcgTN75MNWDGpNYieML065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5yiBESMgxkZZEiiIgDnBhK3bYRX8s4QGWSy/nkLGWs1xhVUiskOQcbKtnGwaUyC8CsX5s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JPDyBlY6SRT0OBYXU725PGObUrtoZnNE6npgkMPfGJrUR0qzWAFSV+mZ+9gO+HHMy9M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4xZ0Qq8rLqDusm8c2rJ4vHsCdGb4xb6VgemXE1KhOvOSs6sST0x7XIzmhdexwdh9s02kV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zjUxj0QcKzmkdOjdBgHSA9MaYpLIV6YSzEHnLLaIgYk6Zh2y+jKn7ReGJxWV2iYHpg7C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qxxrThjQrM3kZwcg5MNaJ2VyOcHykb5ZS8w3hicjjGLp50yk8ZDaMgWMhJ6FnrhjUbj1x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vijC15fMw6DJ3LVnLqYzSjDtneoZoUjn5ZDRI3AxqYoq5GEJTlhtOAMV5ByogSjvkh198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jtlDwwOTfHGViCMkMRgNYsOmN0rEnkZX8w98t6NgTyMzWuP1buh0xM4Mg2r1PbLfprNHw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Zl68XnPXXGXoPh+adwZBtX598PxH4fmRwIdrADmu2ex8f8U08GmEGigZ5TxvqgMt/Cx0mn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duSD1x3us3jHzfSeDzy7/QeG29MiKXV6SVo42ZSDWeml8VkbxbVyaNAkbvSLXTtj4dDC3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JIvpP5nN9r+2es/TA0ng3iHicjytvKjgsff2xOo8B10c3lmJ99bqrms+zwpF4Zp1AhVgz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miifVvJqUAeYgFj2HtmfyVekfCJvD9XpJArKyk4Cx6h7sMaz7b8S+H6KaciOIME5Xjrha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k2qo4Ase+X8idHw5gVHrXFVG3yz618QfA8On8Oklj4AUm2+WfKE0crReYFNEEjjsO+b48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S6aKQm3rNjSeH6OQAGQAE8n5Zj6bTTNtCKSWNADvlh9JqYGBcEZazPT2Gk8J0ErbRRL0q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H0GkH7+o66fMZ4PRa7UQSiSJmsd8dqvFNRqH3zszHpROYvGt9o9VofhOLWySSobQ8gkZ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rGPb5Y9u+T4R8TzRwLDYVehOb4+KdLptK1jfKR19sn+UX1XzrXeDSaacRlG3MLArK0/hU0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9jovEU1virTTFbYbVHsM3dfJoNQYIlRTGoJLfPNd7E6yvlD6aRACykA4vyyD0z6Pq/CNLr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T70jL0Udh9coeJfDZ03IAXngH2zU5s9HhyuSARntIPhKeSFnKgmr4zG1/gs+mNyRlR2yz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mGEJD7ZZ+yMzbVFnFy6Z4m2uOc12iZSw47jJtTgtGR1ByNhyoOhkbMCiM62GQHtzqyBIe+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FYQkBydynAWRWQeMYaPfI23gLvJBwtlZ23ChvJAGdtyNpwjiMErkkHO5wBIOSLwwc7rgBe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HAK84AmieMnbWdtrOs4EEHOBIzrOd9cCCffI3ZPByNowOu86s7bndMiorOIrOvOJvKBAw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bDIsNg9JF5GpYFssGO0yhLZbJGr8dxkHIF5BJvKw4jON5IzicIA3nXh5HGAN5IOdtyNv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SvAxTXeFEBkOM4ZBNnA+ueLaxNPqlD9GXjKD6+N2BBw/ifTtPLp2TsCDmK+knj7E55PHJ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vvqIXT+G8Vpl08m4FVzAKTrzROcJ5Y+lg506sdm3PpNPvHAyZPCoWW1NZi/a5T96+MsL4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sWk8JDE7WxMvhrq20c5On8S8skseuNbxJXYEHH+R6VW8OmQWQcV9ml6gHNk+JRsld8LS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G0yMMiVeoN5wlkH3ic25JYWkHAIONlh07JYUY7HVhprXj4BNYa66m3E85pxaHTyoffK8vh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vaJ1pR8R83jLcer8pKexlObwkotq2BHptWo9LEgdjyMej3FxNWpl6gjNvQvppI4TqUV4R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h1HzFHMbR+HCSCaWVRHIi71Zeho8gjNDRLSPsUlGjDkD3U3/vkyFp/iXhqROYXA4JG6ut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nUFikVgj/tOamrnR9HE8rEggoCOSNp4P/wB6R+WYPiI2yjc26M1YGaYtHLO7Kqpe3gdP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0IWm2uPnmZKzpKREd0YFAn5ZqaNqVuhFB9vT65qRF3WSRySTmLghyHX+jDM7TalBNbt6A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p/wCrkMLlSTv9XIJu6vK+r0m9H1EICEH1x+x/2yqZqvWk6kbXU8V7HAj1JbTxRy00gNEn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o05LgbwNpPv8A85MqUhoq6jkDuMB8cojV45EV4idl9x88rxIiFoZ13pZIPcD5ZUmcgNsVm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l2pK7rwQrEdPxyC9EygbtO5YrxTHnL0E32rTnTlE85iDHv9J3Dtfz98zjG8aK0RhmFffU/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qNL5Uo2OOVauhwD0+p+0FI3jJflZFfqR3H1ypN/6OZULO+nJpQ5uh7fhlmfS/uDPMd01+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4uBodXCYZjb9bPf541cdrvCzqVfX6Vi8qetged69/xzQ8Jmjm8KOiZVZXYGMfysen9x+O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eBXIIHpa8eqImmeQMUZrWReyt1B/Oj+GNMU9TCGQLy1N6TX8PscrSyypLE5lswlQD7AHNG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QyqHH1PP6HEeOaeGDULVhGYhvyB/TLKlizIwTVKiN+7Zyw+hXv8Ap+WU9aPN8RkhQWmw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XQlrppGCkRxEGu9dMXJ+50J1ZFSOp2iuncZUNdli0SRlgUUlGPfnKXiqg+Qq+t0ZAG79c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wouqa/cm8VDKgkhZlJYOAfnQ65NV6HWyL5unLABihDV9TnnNMYzrjI6ksHoV15PbL2t1R8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ZK/P1HM3wyUM+oc/fWNiovuRQ/rlQ6bULMXcg3KbAJvjsPyrL3h8RHlxzNSINzn2vplHQq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lQR1+eP1Gq3rKoY7WbkAcmv7ZAep1JmbzFYKoG1V7Kv+/vlIyD7QkoHmEf8ASUjqf5jh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nUnqxwtCzvNJLMxpjUUfS/n9MDnYz/aNQ4Jbb5cQr8zloxFdLGCNoH9clSsaHcVdj96h6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VXeaVWlCACOFf42P3V/H+mBcVRCsSqhl1UpIQHgAfzZ0sqtAmmif0E0WUcyt8vkO3z5y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7tW/OodegJ52L7DoMXPqYtGdyt5mpNhAgJC/Jf8AfAfqF0+lQLqAHlY0sK8f/fHtmdEZ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ZztLovA/7V+XzzLubWzAmQRxE8k9W+g9s9Z4aq+E6VZdOol1zj90jdEH8x9sGDeGGDTx+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f+5u9/LM+bUSauT7PAzLGBRKmgRfSx2yp4jqmjdo3lZ2lb946LzI3sMarpp5YoYF8zVh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X7nJVkaLomihjgLKEUc+5wJNOryGSeMCPb6IyfU319hlfekMjGVleVWJYjkKfYfPFT6ku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oJ2j6knLBdh1DIoJUIo4CLwKyv4nLGIi0RLK4LLKeoFc0fleVNCz6yY+tgnW1NWB7e+W9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NVTbsBsEA98WJHmZdYjs0elQLyN2xbI+p7YzfDDCDqhIGawiiy5+YvNqPSwwabfEJHkP3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3P1xSabzdYmo3qI4mHDHcT3NkfePHTMY3ryXiccUc6p5axHYpKhrq+eczzFG3TI1iajV6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Vy4J6gH37AZR85kYgnkccG8YLE0KjpgHTAqSDijKW6nJMp21ZrKFlK6YO03j4WXndgEgy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23pggEHNmIwjT81eZstGQ10xoSbwhIwFXxj1VDH15wY9OZGpcBRezzl3S6lFHOLbQSV0xB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0NH7WHahjWmjC80cxTG6HvnEuffJhrYXy3FkDFtDG7UKzNErgUCaxkGqaPr1xhq62iQD54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GtLON3THnXCqGT2vpWbQv2GIfSyKeQc149Sm3k84cciS3dVjaZGEY3UcjIG4ZuSCJjtABO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9cdjqwlkZTjPtDdzmkdArdMTJ4ef4cvaHWkLqqFY2PUgcnEvopAcA6eRe2PSe1w6oMeuG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5T30wSGU97xhrYjEZW2q8gxRyHgDMvzWA74aallHGTF1dk0qX6cU2i4JwI9XzbYz7XuPX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dhimgcHpl/wC1KBQ64aSIVtqvG1MjLaNgOmCFIzX9Ep4AwXhj6Cry6YyrIyS5vrmidKtWT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UxWEpAwlmrrhNAQemCYWAyokTEnk4YmAxBjIwSCMIt+Yp61kWpypzk7jjDVkqpwWiWsU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t0o5c0K85VY85e0I4vM8vjXH6u7bGe+/Zl8Mw+Iy/aZ6ayQAeij3zwqg+2e6+ET4lH4Y8u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9SDgnONlrtbJPb3nj/w54ckAihKl/lmHqfg918KkaEFbHLtmh8L6yJAJPEyxmA5VuoOei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+FMS6hQLCjIj4j4J8N6rWS6jygdkchjDD+I3zWVPGfD9Z4V4nCjBt+70n559k/Z9p4tP4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2fcm/75Q8a02m8T+KIIFCt5YLt+OXsmPnP2nxaTWQ6mTzHSH7q9su6f4onm8QVdSCqobIz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0h3RqKXjPE+H/DOg1fis7KqjadrX88mmMXxj4o0j6ELGtSH033zf+HvE9Cvh8fmTjdV1e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RtIqxNRIJ4zyvi/w7r/DpdLHpw7NK2wL7fM4zR6L9ofjJbwaZY5qjK7R7m/bPCvNHD4Ns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3sLs5U+JdNrYZIl1bMy7io9rGZuqndo0jJ9IP55148PTF5PefBGgExR3jBNGjX3Qc9l4t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1QKOpHOeO+EvHR4bpE8yIn55va/4x0+r0siNSLVfM5i7rUxm/DXwlpdYrMR6VJAHucZ8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CFJsnH/B/jsLbo72NuNc9s3/ABfU6csh8/c5FKLxtMj5ZH8MapfLKoSHsVmV4l4dqNPI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8+t+NStowJeNm0AAdcoDSrrZo5ZIACqekH+EHv9c3+TGekfMNLo9UkXmhGC+9YEuu1LsI1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0GgGiWAR7mC8gDPPeC/CcDTOZgBIzFq/lXsMvf8AtOn9PI+FeMt4chIQ+Z7++B4n43Nq3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2vPey/A0UrsyUf7Z5bxz4R1Eeo8uNaWt14nKHXlGl4H8QtLpUhJVAOt98b4r4totQw00a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d6zyMvg+rh1CQxI9sOvtlOXT6nQ6rmwRzeJJfhtn17Ix+HaSYmZUSNqCjuMjSeD6DxTW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3dAPfPD6nVanUHfJuNd8vabxiWDSmJCVBFMQeTl607Rvj4UXVeIMIpN0SjqO5zJ+I/h+Tw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o+ZOWvD/AIpfRadhDxKeL9sb/rIneKfVSB3Vtyqff3yf5Q9Vgy+CaiKLc8Zs9gMpTaGS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pw6+ObSx+YsYSrJ75V1qaDWKqxxWPfHenWPlzQ0LI4wDHzntvGvDNGWWOGRS56gdswfEP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mbnLWbxYhjIwSpy+2nkDdOMQ4KmiM1qYrUc6yMdY7jOO04QveckSYW1T3GQYx74Hbxkbg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AfBydoxYB9snnKC2Z209sEMRkhzgQdwyBeGJB3ySyHAAtkXh0PfBKjAgDJIsZ2zIIIwgC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Bs5N51jOJGFdkVnXnbgMCQMbGQCMSGvCByVYumUBaykxsnIYnA35FtHWdWTdjIuj0yo7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ccI7bnVg7s7dlQWRg3nYE3kZFHIwC4yLGBncYH1nx+byV056Czmf/qSMtEZq+O6P7RpEN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mdbVv1zw+LM9vXz3fS3Bq4je8LWSZNPJIOBWZz+HzK22zgNo9RFyQc65GNrYn0+lZLAGJ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8gfXMutSoumrOXUzpwAcuVNX5PDIzJtDC8CXwho+Q3GVl10ge2uxlj/VGZaOPabC/9LlK7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oBoA5fi8V2Jt64yDxFfM3NVY3kemWyTx9Qcjz51HO6s2ptZDIBQGO3aV4hwt1jsvWMbTa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vfH/aZG2yA2pF8dj7Zf0sMBkLcAg2Mf8AY4I5Qy15Upo+wOTTFOHxmGSJYtVpQw7SRNtf9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dShOhlMjKPVG42uPw7/hmZq/BVj3OjdOay1odFqEZdpX1AbWB598ek9rbSfZEYlWYMCp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WlVpAVF9AeOe+Z+p1Gp1GpX1+wonNHWM8qMIyHRR5TBepHvlkZtIWcjSyRFgz2No9q4I/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7yksTIRtP/b3GLW1MLWDuPP0vC1Egk1zSjqkp6dwD0zpGVuKNTPJIpUJITuU9j74yBGQs/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4ApZgbVuRR6XlkiXQOpB3RtzR5GWDoCNRH5Ulk9VI6jC0+oEbPG+4OOCGHUZOoAkqRFMU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/LkaQyqbJ4JGFZzQNpdcPLdWgkF/NT7ZbmUx7ZBTcVXb64Wr0c2oiKudpP8RNUffI00LNB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MvJv5Y0dBOJXMflFyo6J2GKkOlZttkAdVJ6ZR1TTFmTTsYoDwQpIv5k5nLCRJQLN8wcg9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0h6llVuPywF1YZSRYA4KstUcjRRuULxRrGBQtH5/HLX2eTmRGVQDR39D8jmdaWdBrV1K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1r2OJ18B0k6TaUbk6ke5yjPo5BIZIaF8kKeM0/DNcmohMWsHAG166r7MMmqESjWTRvCBG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+uWNWFVomm3GNt0cgXg0OhyprNHOkrTacWVFsF6Mv8wyzPKJfD3kYFiu4gDvXXKYTErb4R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uu09s0fFoBqTICCqh9wOU9OjOkMiEMW2hvlXQ5e1BE7z01A8EDthGZopGj8xGYkhaUfy4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VlmRt3T5f84h5SZnKjba7jfuegyxOWiKFgGDKRY6FgM1amGoX03hTgGyzRgDuBVYiQ+QQ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8rSaKJo7J3c32rpip5zLMSQSoIFHvxk0WQm5ojtIBgLEnty1YvQxomiMhX1swF9wBhN57x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4N7V5y9p20sOjiMKtLJuAAfha7n3P4Y0TEk7R3BHbtxx2/HK40sqsH1DKHulRT1wNXr5G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GgoLiZ/FEjhKRANqem7qq/MY0PnJM0ekVdl8sTwT75XJDTHa21FFX7L8sRDNtkledmLty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YGWRUi3yyueI14FfM5dGtodIdZqUHmERBSaHQDuctp5EE5SNwNTJ6d4FmNf7H54jWaw+G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q1CglYxexL9/mf6ZTG5FdZZkQPy7k0fpjUN1GqigMsWmZFUEqXPUnvWZJkMztsLKCK3L9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jfEzAR3PtpbA4H45peH6WYzCSaNY4ADtjH3pT7V2HzwLuk0qaKKOWZBuk4hhHVyOrMfYZ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mk1DC2bsAOl/LNDQ+GARHVa5i0gpQjkLS+3/AGjpiJtRppC5nfZEOD5VovHTkiz9ayoz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HVUR5h5Cj/t/3yrDKkZJ5L3fmC/UcjW+IQqg+zK88g4A8s9PmOuWNBodZqUGr8Q8yKCM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QuqyKPTaqPR6VZvJAlexp0Jv6yEZTEKSTImpD6gKbIZrBJ65bOjm1Msmo1HlhiONhLbR2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0mjkUlxdVYLoyH8iMBupeHRwRxREoZFIKRnk/InsPllTTxTyShoVQOB1CA1+J6YyDTyPq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0RLIGZsfPDrI4KMsSODRjRtzD6kcD8cqLa6ZDCp1Mxk7sDXJ9uBlDxDVkeYkEnlqF8tVI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r643T/u41dyLHS26f74Gr1cKRMWiUj720KOTiw15bW+H63xJfKDyyQKbYsKXjpx0zBm8Gm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1uY56/xHUzDSFxqJNFE3/wB0Tetf/RsjPFaiYrqGuaKb2eNiQcw6fSdTp1helcOPcCsV5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TewJx5kTyqUerKiqEN5BUjLUO3m8KUqx4rpWBWDNt5JrB3HLgWMREki8RHFvehjQCtxlj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PDWdeCLxUvhkini8mwyrJ16VQxyaiPZZq8ypNHKnbFGOVR3yZF2thWilJ4FYEkMTtS5kq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d0a7OMNabeHoFu+crnw0kkrizrXJ5OWF8RAQADHs9KraB1PGKfSyL1GakOuTbbHnDXVJI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M0UijkHIVpFHfNt5IXIUAXh/ZodvNXjsvVhJM6m7N437Y5YWc0/sEb8igMS/hoLenHaJ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0esXbZPOIl8OdRxldtJIo6HHqntoDVKx+WT5qPwKzKMbr75Cl1N846r2bYSIDmrwfs0b89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OPGtcChk61e0XZNCjdMRJ4ce2dHrqHPXGprlPLY/yh6qm2hdcV9ncHgHNRdWrtQrG+ZE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bROD0OdbjN3ZE3JAxbaeN+mXsdWOszKMNZ2Bs5fl0SdsQ2iI6ZdlZyk/aSx5whqaFDOO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Ydsvo9nCYdTk+YGyq0bjtgncMYi56SchlUD55TDsM7zDlw08ouKZKwfNJyd95URtzgMm84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CPSMzgOc1dGvpGZ5fG+H1t+D6cajUon8xrP2b8GeDaPQ/DWhih06oDCoYV8s/GXhWo+y6m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+l/hj9qvhi+BwJqT+9RAvB65PHyk9Vnz+no9Z8DeHajxeXUiFd5pjuWwc83+0H9nUGo8P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yKpK/M10z2fh3xn4RqdGs0mrijcrZUnpnj/FP2keHT/EekiScfZNPJuNfxtRF/QXna9a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Z3r4YYoPD9VLtT0yM44B+WeT8P+D/AB3w34o1YVhO5AYysav5DPufh/xl4JNC7fa4kiTuf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+N/hzW+JTTSyokMB2oa++ffJeHjtWeblJ9fN/GNf4l4dC58RgZU6deMwvDfHEj1jSrSiZg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X+0b4p8G8XV/D/ANM+s1+oG1UApV/7jnhof2b/E0kKtcCL1+9dZy5eH3/AI134efjn+T1+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yBG3MQATmR494vp/9SiZmsgEkjog/3ypD+zT4isMdTF+uW0/Zh43JGVk1Mdt1NHE8NPz8P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yHxbW6ePRxFdLp7okUWY9TmT4Xp49b4xoo5wFg3jcPln0zVfsg8TjUlNQjt81rMPVfs+8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/mbehTrnbpkxj8vG369zD8N+HyaBFXYLHT2zF8d+DYI9MfLIQEXeeejk+IPDWuSPUCv51J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WvISaVwAegWs4Xx2O056ZN8My6PRrNEW31ZN55n/AFDUQ6lZWdiymhZz0GpfxrWafyX1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Mz4vhfWTtR3ZqSftLb+lHVeO6rVOnmysUQ3V9c1V+L5BtAoACsNPgedqFn88vJ+z2Ty7O8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4P8AF2mXfPrTub+FffNjwH4j0Oonkn1Lql9AT2zE037OpGFyFq9hkv8As/n37U3Knz75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J8QaGeUrDOiJ77sw/GfHNDH4jGkeoWRmPqN8AZ5rXfBOthNRFycxtX8Ma7TmyCx/XEkO1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h0mqabUzRy7+AiUSM874j454dr9RvePbGvAX3zzsvhOrQXLEw+uKTQNVsCM3OM/tntXpd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DAysOEUdM8jrQvmfubK3mpo/Do5JBvcAe+b+l8D0czKonUn2GXepmvCAP/KTkhpN3AN59h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YDdGLH4nD0/wjofLLEL9Tk/IdHx86vUA0Weh0F5bXxnXJFsVyF+mfQ9T8I6XzCy8jKGo+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x3n9HSvBjxKdX3c37nFTeIzyyb3Yk/PPZyfDMTqTG1V75lar4cMYJX1D3y9+J0rBTXP7Z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+fw77L/1RR9sUul82yiGvfL2idb+1Sg3Q4Q0rOLGWfJCWGXLkGrgij2tESffGmMh9HKP4S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TGm51KjN3T+IRCQFlqjebkfiWi10sUJgAF+p2PXJeVizjK8EIJwu7Y233IwfX/Ln07xm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rzNwFTouK1vgWj0vhhkLRpx3qzk/IvR82311WsgspzTmgTcT2vjKrwp0HXNysXiq0p7jO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gWsmQyJCwT3PfKreHaoSFAjEjrQy9omVVKHBKsMa8U8bUykH54JMg+8uVC6bO9XvhGTnl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zDvkiRh1GENp75OwH2wiBKD1GEHQ9RkGLB8o4DKQ98jy1PQ4soRkeoYU1o6GKZDnWwyVY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QPGLY84UXByBHbcYyGJpWCoCSfbPQ6DwZ9gaRazN5SDFigFerIfT1yubmo0QU0uZeqYQ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koKGiMWThSyGRrxRBzSJOQcjnOrA686znc5wwO3ZN523OrA4kZGdWdtwPr3jkpj8Kdl67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47Z6nUxLLpmV/u5hnQad2oGs8Hisz29nOXfRCeJesNj28TSQc503hEYX0tiv9HYruR86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uRayHZTBcBJNO83qVaygfC5i1AnFyaHUx9jjIbWpqIdK33QM4+G6Z4rBF5kGHUoOQckTah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m/8AF6PwmOQna3TFy+EsrBUa7xEesmj6WLxi+IPuBbrj2npL+FTp0OL+xapT6QcuHxUv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ggR0AdSL4PfG0yMzw+N2YJqFIXpuHVcY8eo0eql009tE3Kt2PsRljTatftMgI71myCmp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b2/znEpWSs7tAyP1Xue4xmhm8o0zigb9sLXaURSEgcEfmMydSWRwkdVY65WdMlsSJJa+mj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8XiOpXdt3twCeDf8A5w9OAXmglYNGQa5+6fkcVqIli1cZlVqIB8xejVmoytaONg1yMQvBo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Ed5NO3pZiSv8ox8EEcoBgeyOaHcZyvUrJuCv16ZoVoJkhUWpsdbPB/DL8WpWaLyg+5CLr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qjg9VP9sQdPp0lEkDSqeu3AsS+gUWl+W08V7YM8myO1Lhb69MLTzRkPbGUH+E8VjUh0cu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gIv8RgZwnY7S5c3xlsDcQwUChXD0friNVB4cJlKy6iM9yUDD9DljTRQEhYZzM455Vh/bF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TiWVuT0ux+gx2o8E0rgiKaME92DCv0wJdLq1o+XKsbcjYQB9euVZtU2ndfJ8yTmtodSb+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1GmFo0cig16Gu8bp9SqhiUO2/WrDg/jlFdcsTt5iyxFjZrn8xkwDz3c6Vt5cUfVkrSzLod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dg3ByhpWVNQN4G5iUPv8AjjNLNqdC372kA6A8j6Uc0YoNLrJx5sHkPJWydfu7uwvp+GZv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kjZ9vlN6Sedv/BxWrLqsZjNbmskD089RlufSNp5ZBrY9shUKJEshq71+WU4JVAaKUHa6M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TVxZ0UjXp0RTsY7WA6r9cdAryahAGoy7yewuqH61geGRyafXEP0e4wf5uLU5bgUvA7GvtE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P0y9kzGaI1jWV50DTUWC3fT3zO1czSaUO5ZmSQsUHawP0yxueF2kcGSQxqVQ/wDcO+FL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aaXeCK29gMvZMJ1RYaaIwUY/4rFUTjfD42ZB5iKijoO/XrjmkMvlcIulReCeLri8qzmSS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PSCerE8CsaYuyPI29IAtMRyRd4qZxErySOFKj8sUkphkBVW3KAoS+9cnKesjI140zF2lY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iwdQJIhGjVI9bnPce3yGD5MGnmKhgSaojvjo9G+tkZxCQQwAW+AAOpOW/D4tJE7ygxPNy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8e1fM5RJ0yy6S009xsdzStQL/ie2VPD4R9oklYCDSD1SMpvcOyj5noMbrdPr9ewEqlwRt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VHGarRwQ6eOI6qGOGP1et7tz3YDn6YGR4hNLJ4g8zhf3htEU8BRwB+WWNNoJHRpdZIIkA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1WaOh0kF2k6TbBSlUb68D2ypJqmi1LyBdMnUGRgWr8OecJiQQ+nI0+kTTqDRcqGb9emP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mn83UaljW40VUfO+uVm+IjBIkWkaSckAAlRGpPvyCTmjL45KqJFHFphKRUrIobr/D/zl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kut1rmNWldKjSWQ9h/FlEudO5kmnQyL0KWxJ+Q/uc0pJIZ9MPPiaKhQ8oED8ffM/SaBp9X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JAZgQW+nvl0xMeumZkJLM7tYL+o/r0y7UupQvNqG02lU8Enc0jfLnGvo9LpiEkYamYH1K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g+mGuri81UhiTUzgUS0dxxj/t/wDOEV4ifOEUZcRk1Wy2v5Af1OXoU8wy7lcKnXcwLk/0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ziIRt6WdkFn5UP7YvT/ZtQXhh0ZkBHIhU2fmQen4kYF37cgjaIN5u5dhWMcH69zmTqVJO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K0p+ZA75qJ4ZMkgCz6fSwEfd3AH8QOcRPFpNCgca7TuTdqXNN9QcsGeWgjbekSstcu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6fUzB708nl82Nqc39TZ/XLGmXSyxhHfTPEg+6JztH/wB6KH543ztHCjCOAMB0MTtf4EgDK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7pdXp431D8mfbUn4dsxNf4LppZ7+yIVHPoQISfm3f6DNf7RpZV58xW6/vWLj6cVgq3nSq8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pD19hQyWNSvC+PeGRaTULsheCLaGvcZGb+wzKnjUIDFG4A6ljd57jxaRPOWKLw3V6tybD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IP9c894nOdzJKrJIvBV1AI+VAnMW43PbDVTYGEbU8jGROA9nLGoKPQUZRSu8OOXyzY65f0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YbwpKuxmbYZVaHxLYlVzjtPr1ZiXwT4UaJHTKr+HyKfTzk9VfbSOsjlaqGTLJBVUMxjB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U8g46natxNNCyW1Yo+HxSH05lfaZQKs46LxB0WsnWnaLUvhi36TipPDGA4zofEaJLcnH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H+UPSi2hkUe+KEEqnoc1zrUalAywrwqvO0k5e1Mjz371GujeE2ok4snN9YYZRu4rFvoYX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K+3yBKGNi8RKr88tSeGJ2OV5PDCBxjeNMok14ZrbDOsR2AGVDoJK4xR0sqnocZDa1N0JHb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QRIh5ByTNIMdTs1DoI35XFP4aOxysmtdVrnGJ4gR1xlNgJNAy9MU2kkUdDlyLX7jbdMe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2npkeTIvY51yKe+bfmwkds4xwuLNY7HVjefJ7nDXVuozQk00TfdxD6JSeMbKmWFDWHvhL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9sS2lYdMej2tLqV+WM85K7ZmmF17HBIcHLhrTLRkdsX5cbHM4yMPfJ89h3xhq3NCgHHXKr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sw5yQ/GVmltFWCFONLXkmqyoSAb6Ye1h1y1pkXdbY7VRgraihjVkZ6feGbOkHoGZEY9QzY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04LJNLlObVtGaDEZab7pzG1JuU5nh9XyfGvD47rAoiGok2dKvC1OqkEQYSG/rmGgN2Bzk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9ZXCel5fF9YkRjTUShD1AY4qLW6miqzOB9cpc4aPtGa6xMj6V+yPxfTeGfEBm1xBDpst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f8X/DnkRKhUkdBtGfimHUMjAqSDmppfGdTEwKzOCPnmpy5cZnFz5cNux+59P4r4XJEGSW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uklTdGUK++firS/GXiMYA+0NXteel0X7TPEoYwgkavrl/Jf3GM5x+svK083G1GyvN4RpZ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/AIN+1qTTxKshvjknPXeD/tY0rreoYWewPTLPJGdv7j6DqvhjSzAjap+ozB13wBpJb/8AT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ftD8P1b8yBV9z3zd03xV4fqJdkcyMfr0y9uNJy4/+ngdZ+zyNSTEJE+mZGo+DNZp/wDoS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s/8AqmkZgPMU305BvHN9mkHqCG8l4ca6cfJf1XwOTwnxbSm/K8yvY4ttX4hEP30DqB7Ln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C9g57jKc/wAO6WQGv1GYvhl/bpPLyn18STxxwNmzb7kjLen8XgUc+pzn03V/Bmnlv93G3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AhNlYSv8A8cxfDf01PN/ceZTW6eT1SFfpnGHR6k2USvc5c1XwLLGxMUsqke/OZk/wz4pD9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MXx8o3PLxpeo8E8P1LUEU5la/wCEdLKdqUPkMuPpPFtOSDp2od1N4C6+bTGpIJVb3IOZ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+t+BlVKhUA5j6n4Q1OlQtEXvPfR+MRX+9c7vY44+IxTDl1A9jjauPk8mj8U0jWWc17m8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TKzlR2z6ZqZIJL9KEZk6rSaSXho1PyGDHjD8VakJtK186xaeOySHkDnNzxDwLTTOFjpXP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PBZdMFEEZ9XQnvi2NSLun8WjPDLvfsO2V21vl69X1NVXCjoMxvs0umYOzGzi9Qzlg7H54z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4PBr40eJCq9dzd8qweGjSR/vY7jJ6gdsy0+I9UkKwJQQcHjk5af4lmbTGNNKDxW5sWVns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idFLdF75U1/w2sOm3xc8dT3zKOpPMoepetD3woPEtZJqEbUSvIF4CseMslNhQ8DmVQ79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pIYZ6rUa2abS1HHGiAcmucyINE8+o/rl2/tesYweeFyUY7vfJefVaggTySOB0BObUvhx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54B61npfCvhiPaPM4Ym7bJeSdXz2SN5DW3YM1fh/Q6VNSJNSRQ7tnqvEfhYX/wCnbcer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4d1UJ2myeu0ZLzJxeim8d8L00XlwoZW6X0GV18S8I8pmmdFZudiiznkfEvCtXpP8AqKV/H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5Ucr71xiZf2W41vE59HNqGaIem+4zLk8h79OJSNgG8wHC0zxRSbpemdJMYtVptKl8CsS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DNLwxFdWYVmroYfDNTq0Qtak/TNXlYmSvHJ4fK97EY18sj7Iymmu8+uzReD6aEQmWMOw+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w/oRo94KRmQ+nf95sz+Sr0j5WYSvfIC11OfQW+Db0kkiAuffoBmFF8NTyozAG7NAZe/8A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nZGc09R8P6yJSzREKPfM9vD9QqlhGxX3rLOcqdbCpI4wOuKVVvqMOSJxweDihGwzSGbRW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CHIRP3nPTA3PhdtNFqg2qoL88+jLHotVp7hdarijnyTUzIqqEHqGHB4nPp19EjL9DmLx1G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s7oG6Z5qaVZjb5OokbUMXd9zH3yuYjm+MyIIIh6Gs4xL74oxsM4MRmgRjAwCowxKe4wgVb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McY76HFtGwwiOMjjOII7ZGAQHGCcJTnMMo+wa0FtBOE+9sNZ5JJ5UAsG89dG9xsDyKzF8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+d4q9nkiiNfLVNdY6PxJlWstxrpWT1VeQuk0zv14ztsc8oNP4ntbcTjX8RVyMVL4dFu9D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Vsn+J7Xm1sLpXpuvbO08mndSGVbzMHhktWpOKOj1Aah1GMi7WssemaaiorI1Oi0pPFXm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bwTLOp5DXjP8Aqa15PCISlhgMfodCwXYXsfwnuv8AxmfDrZ5IHi2kSJ6l46juMu+F6xpV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80fmMe4fVp9HDKzCQeXKwosprd8/rgwrLohtDkMOjV+uWHjkQb3p4jRV0O6vri9YWbRWpO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AuqGoUpMwVHJKn+Rvb6Zl6oGGRo51BF/e/2+WBFKvKszANxu22t9sdqTejRWCzEE8p0r+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H5hKSyI7Ve4cHj3y1oxrFJ8rbLGvIFbspELLHw5FdVPUZMZeB43hd1Y9CDVnNYjVk1DQ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LX5HHHU7o1cxK6t8sSmuYgQaosWY8MVsUct6TTxru2soLdR2/LKpEa6eaMmNNj9vbFEa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+55/DHarQAPuhIF9ReLmfbH5LgnbzRPXIJhi2StsZoyffFtpmZpBJKoB53NxlcKJQYgrx/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1RWZgBz9cAWCLxBH5oH8ZP9sD7VqlZm84xEmqh9AH5YS6eUuI44iA3UjLkWnjhjCzshYd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ecSzEkjm+/54zSKkcbB52EbHae5GXNVpY1KGecwxsLWOiDXv88VFNooZgnkyTV0sbRWRV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zyyPZFPuF/Q5Yl0Ojd7RoWB4PYj8qyro9sqkvCofkoFko/KwcSY9UsGofcfOrgkA2O+Yt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TTMHZJ4OgIF38r7YzwqOVSI9CzRSkV5Mp9Mg9vY4jw6XXi0mVWVhyYlHX3IzVbzQYlkgU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9jk3GsaOnkLQyaSVajAoRsKKf/E+2Y+q8Pc+OKopoJY911zXT/Ppm+gXUxlaMm31hJDt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xys8sja/w+KVgsckMgDCuSF6fL/nMkImjUabTPIWdklWPd81H9ODmV5X/AKnWRuSIbD1+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pCxBdnG3ngC+fzyro4F1NoBfmBUPueuNIy9FoZNR4hKGX0o8aAnuCuW5vMmbVLDs8oSP5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vl/XNXbsgEq2Xbc5HsBu9X5EZj7ZPsLPBGY1dSsKScCSRuTeLV4zWc27WsfJiAgFKoPsP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VTJIV8sMRGhPc/wAZ+QGaUfhjpoFjeWNE8sqSOoJ4rKrzpHDHBBGQhZVfoSwHFA5Wf/TM2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0h3Kp7J2/E41NPDo4JdZqWFKd3q7k9BXc5008LSSSTxMdQ7em/uiv9umQnh02slLapxP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OtfLNaliv/qOs8SH2TTqViblrW19+cdp16LtZkB9bUFBrsBl2LQCGIaXSygyR/eK8+r5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vnKXThj/AA7vYfPHYwLaw6F5E2htUTdAkCMdvxxGm1H2glfENMkhLbgyLxfu4HXNFvDhC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kA2XbvZyiyahndptMY4w1AKOv0Hf6nNSs4ltPrNv2eCeFIzy0vmBeD/CoHI+ZOGmkigB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4/6lAf579cXNpm0oAgdUZ13GJKsj3Lf2GANHrEh86RDHEepLAn8u2URKupgDPPLHNIw2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tlWLUSaU+UEWNyeAsYAHzOacenjVt+q1iRxjhPWEJPzOOhb1VBrdCpH8dPZP/AMipxBnw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eR2oFnU+o+wHtjp9QmhXykCxueDQoj6t7fIZoA+KGQrFr4tg7xv5nPtXFYjWanUyK0MjG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+ByozJNT5+2ESFmB+5Vj6DNCHw+corSoEXrUh2gfnkh9To1vSxo8rG2kKrf4e2Z+raTUS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38CkEn8MDUm1WhiUq+uj3jj91F5hHyBIrKWo1ssyKIlaQL/EwBP5AVgQadmKkwtS8b5R6R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RtHBqFJbrbBEH07nAWsMaQq8/kon/AOMcLX6Y2LReHTNZMs8jdBp0IP0vj+mUG0MCvu1k8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f4DNPStp4IGEOp1ZWqKRRFS3yurywWNRpfDdLCA2nSE/wiRi739B3zKHhwaRmUap26gg+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8A1viU4fS6XVxRdmkQoFH/wBKrzQb7Z4VGskramohyy6Uk0OpsgAfnljLE0/hGpma5Ijt7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jNIQzQqsUmiEkV9CCD+Ff84DeL6kncDLKByrTTbAB9F/3OW38X8TdEjTWxxk87I4d/H4/3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A9NMiO0+u08tcRRzlfyCkX+IOeH8cnZPMhhXXBlBBlkay/wBb6fgBnttUqajgaGSXUnjzO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6XivHPCtRqPDI1GoUSE0VjAZttc9SBXTiycxy/trjXypVJasdtdexy/p9CfPJVZViB+9Oo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unawdpA4sGwczeTeMKLUyRN0x58RkJ5zUbSaeVqWsVN4dD0U5O0v1etIHinAAFYyPXpts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Q64k+GybSR0yf4nteh1MUjW9VjWMEzUAMxzo516A4AWeM98df6Nrak0mnK1xeKbwuLbd5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+MafEJO94607Q5/C+u08ZXbw6QH048eJELWPg8RRVsnnLvI9VnNo5lPQ3i3jmUcg5uRa2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wymgAcna/s6xhLPMgrnGxa6RBWa7w6duKF4qXQQkdQMvaHWqMfiLAktjU8Q3OLNDD/0s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w6ZP8T/KLf2+PhRjBqISPVV5kv4fMp4GKeCZeoOOsO1bLCGQdBgHSwv7Zkb5lHfCGplUV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4yeMB/C+OMrQ61kNm7ywniJLerpjOUTYW3hjgcYltHKvY5pDxFSQOmM+2RHuMbyXIxGjlT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ZzZaSJ+tYsxRPzxWXsnVljUyAYxNWw69cvnRxN0rFP4ev8JGNhlKXW++EurUnmsW+hYdM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e146iMjtiXaM+2UWjdTgnfeXDVlwh6YJgXbeJUm+cPf88qBEfPGQ6lTzjUlC4Erb2vCI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3tjYXCisv6fy2Q2BZxbiyMtSwbGyah2TaemXWijBN0MoTKA529Mbq/EQj1jNeD7gzJgHrG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TfAUhpTmcsYlmN5oS/cOZL70Y1eTic2osUUacUTlSdBd1xlZJJAbNnDMjP8AezUjBsWnD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XUGPjLEesXLtTIrNpGXpg+W69s0hPGRZOGPLccVWO1OsZg3jGLKw75fMcbcA5H2ZT7ZZ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fHJrWHc5zaQDFNpT2vNbGetaMHis0X3JGH0Oami+Jtbp/uTt+eeX8hxnU4xkrN4/2+ie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tKSw6G89Lof2qazevnSNtHz658X8xhhrOw746z9MXxyv0dov2tiQqrbRXfPUaP8AafoXR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z8mpqiO5yxF4g6mwxB+uP8v7Z/F/VfszTfHHhzw7mnTce2auk+IdFqI94lX5C8/FkPjeo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np/i/XxUBO1fXL25HTlP2/Z0Ou0upUkMjD88kw6Sb+FD9OM/J+i/aP4hp1CrIQPkc9H4b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EsT75Zzz7E/yn6foaTwjSS/w5Q1HwxppLqvoRny7wr9rcCC9Q4Yn51Wel8K/abotQd0zq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8b9Tf7jU1vwNpZb/cRN9BnnfFP2d6dY2cJKnsEPXPYeHfGnh2rb0yqF924zQfxvRapDFB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Jx48lnOT5X5/1Pw3q4ZJ/3j+m9iBSTQ9/bMrR6LxLVB2ijfy0+8x4GfodvC4Tp5Sskas5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Pw/pptRIgTckZoAfdJPfM3+NvuV6OPnx8MZtSvo0umeSQcFgLyvqJNUZA2thkLgUNwoDP0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JSxoD8lGK1Xwlop7tEN+65z/AA1r81/p+TfiJvMC7VRfZVzL0cH+oaqLSkFWbi/YZ+lvi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0MrLpEZipO8Cq4z5X4N8E6uTWPO7JptPEtvKeSPl9cdOU9LPLKjw/4O0cUCNKFN/mcDxf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iOeir1zU1XgvjUuvOl8MEkmnVbMxG0Vmfq/AvFdG5ZNK8sw4BXm852WX21OfG/tQT4P08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hF7nzzU/w1qvP3dST6VTPWxv4omprxYTKqiyldM3PD9fpZZAqqsadyetZNV88k+HtfFGH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umfVwSltMhIHes+qfEmt048NYQBaCnk5Q+HtBpz4NvlQM4TgD541r9PlWn1sieM/aJgTID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FsC7GAZpQKrsMDR+FabXeNayIAKAwBb+UVznoW+CNM8O6JQgPQnqcl9oDw34g0U0Ym1ci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E9Jq9SZAUjQG7OeS8X+D5dOzNEWsdB75Tj+GvEokLozE1dDIPV+PyaPWSKqJvUHlj3zUh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pSmx91RnzNl8WilIYOVBofPNPSfEXiHh0O2ZCinuRzhdO+MfB9NoVAj2oWNBRmH4J8ON4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LF+NeKHXTB2Y2O5z0HwT4tp9HGVcgtd8nrm8siWzWd4r8GvpRUQLtXNDMabwXVaZtoDb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XxyLUasLNIgUnhVPQZrabSQSgTOiInVQf642xMj4w+m1mml3MGB6848eI6xHWSXc7jozH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SSzKxjtCbZj0OZ83w/o9dLSckmiFGO1Oseb03xe32XZrFdgBQVOBlvwD4miVpPtTJDGT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4v8JqJEjhKoTzQ7DKGq+CtSkQZBxV22TTK9FF434ZrCQirt7vIazK+JNd4U+kZYN00tfe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hes+1GCKN3Ye3TA12h1mmAE4YDsMsw9sHWFhKSOL7YuN275ZnUbyH65yQqRwRnZgvzK7Y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UknDOn44rNT4Yiii1e6foeLyW5CRl6zTeU9MKPzys8Xpz2/xFptLJGjRjaO248nMGXRIsV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FhhCOMW29D1NZtQeHSzN6Bu+QyNf4VqNPHvliKjNd2erHEh7jCBRuvGN+z2AR3xbadhm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AYyOmQVZffO8xhwcqI9QyfMYZO8HqMKlbocABKD94ZJCMODnNH7YBUjCCMftkbOMEEjv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VRA75inwmRWNCue+ej8LiaTxKJFTfbAbR3z3/wAT/COul0Oj+y6cEpZaQii19Afpny+PL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2fD5g3F4J0+oTsc+nr8LayLQzNNpGLbTW3qG/2yj4Z4BNLKF1WmcAEbrFUPfOk8m5lc+r5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DhLqJx1BrPWa7QiHVzRKjNErEKxUixiJNHGmwFR6umXsnV51NfIgqjhL4gVNkZ6OfwEjS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fitt9Mof6Osx/drfy75d/wCGM065HNsBlmPUwSp6VjLDsRzjF8FScMsd+Z2/2xEfg0yS2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wytPQSoYxIqJuHBNZ0uk04mWQRqrduLo5Y0OnSNiqtb8b0Jtb9sPxDSqSCAym9osd+w/5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dMpcO6OBe5e/1yjJK0iW0gBblSD/AFztTNNCVSblCeHBsijlWdFdN5IHYMOl/PNyMWqus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g7XkPpninDrJtCgbih68XyMuNNHMXSSFbAFjplabyPtJ8sSXQ6NYGdIwt6YaLUBjIfLsb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0wIjkWbTnlWHNYUGj0wUsrGJ2+8JBQP+2NijELGKiN3TaeDgCsRljG+NnI7qSMYYmPMnm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R4ONwBPvxk/bFdguoEljgBTgBqFhZg374Ed+v6ZUeXqEKkn24OWHmVm/drPV1yOM6OLe9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q/HCqoaZFpLeUj0g9MBftRUrqLZj/CBwM2tqJHQkCuRwD1zJlWYSMRYPc5AKJNCxE5J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NSkWmH2aDZMf/ckAbb/8R3P1xEjTsArkK7C7PJxUUaMwSRxY+8xPAGBMuomlN6iUSyua8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PDv8ASonCRakGfobU0T73lbVqkir9nRio4oLwMpO6K9JG2/8AmHUfhi+1j0bwPIT5ZQqeC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0+gjWRWqYEckhiRXsQczdBG0qtIZHcBfVtRlr8emeg8NkE0TRJrmt+ziiPxOc63D9NoVe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ggEZsQacxqE10LLH/ADoeR8+OuI08EcKF9jzdiW9JX6EHHxyvpYvMmkcwgj0Oen0OYvpq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e1hIG9O4Gq9jf9spapCyRqVV3BAU7ed24f2z0Wj0+nlXcZFDkgEfhwRhJpxvQCMec8gYA+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E12jZLlEI8yVgtXytr0P6YfhHg9pG5O3UBnoXQNcD+uX9WrOkxeXYWms/wD0Rz/TC0kr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FdjSgmrJ+QGQxj6yOGKDyNzbZEC2OtDt+VfnitTAhaBiDULWt/ecn2+Qy+yVJCVIk1cw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nP165Vlh1cs6KJl2hqMin24pf981GVAQBTHL4pKofzD5UDc0Peh07YicxhSdPD6lO1CV43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grwBGECSNKSY2d+ZO5c9/oMGfVBFCqWmnI4Cg7UvqT88oy5dMmmk8yYLv4EcTAksL612F4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q2lZmFEIpVB7cDDTxF/NM08bK78hxGCQvYDFT6zVarcgSR16/e2Mx7WDxX0wKksBdbhCq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uf9sZBJrhJH/6jRqR03chfmFvrlTTeGxszM8OpmlHqamBQewvplyLRBon1Aj0xZeA2q9I+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ed9eJ5Xh1e6VyAzvGDfzBvj5ZH2nXwLu1gtDwTIm4sPlganT6tW26jU2COEhjoL8hi0b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7gLCuC/H5Vm9ZxY0j6VYJmjA2E8l4i27++Ij1mqeXbH5CR198Rbf6846LxKPUqpkgkaJR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1iNRrdFM4CaRpkAv0zMpH0y6YDVLqXSLdrROyi6EYJ/Pt+JymWnjkDske0mgu4ktf0zUj1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Rnk75GY3+Bwm1mmeHY8KjcbJiT27bsaKUUaRKXk1DRyNx5SlWJ/z55dk16PDHBNp1cBaV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Q6YMk3h3lDcPI2jptBv8AHK+hOjactG0yNRqQdOn+dssZpsumWEI87WP4WoMCfbnARFDhi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Htv611y39q00OnIWEyqBsJFNfzNnrhL4h4aIQsschNV9yvzIWjmsFM6iUMN6LMAOEZ+B+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SVmm8JhexztmN/hWXUbRlwkcaRIvV2Qtf5dPyy5NpdPtC+ZpwzdGWN0P5hcCjA2mIIk8O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ngfMMP74arqWmb/S1NrzcpKkfPd0/KsEvHC2zTkzSfwkE8/M96/LJk+2apNs/ltH/ACf9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8Tkgk1kR18KzzoORG7kJ8hZIv50crvpPD/NEl6wDr6hY3duVA/pmkYn0sRIiiaEchZJa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/LKmrZDDv0+pgMnNKUZjf/wAjxl1MPkhOl1G2PTlgVtfKC8//AErv9Mu6eGbZTvHDvsfv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ayVXkkWWSuCAFU/hzx+eWdP4XqpNvkQuhf73mEg1/nteTTFp9Q8c+xdUHTpuVgAfwGIk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0rXa7noD8qsfXDi0MOijY6pJlIN2Yjs+fqrFSa7RyM/kbCx6G/SP0yWEYHj2maaVxN4dI5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fPNgg9+1Z5RoZ0Y+WshXt6SM+iaZE1fEepNJ/Ai/1oYjWaRoFd5PO4HHBr8hmLcdJleA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prpVa2s5rodPNuY1RNj54K6XTytxVZO0/petZw8RZmG7plz/AFNQoAw5PDIifSReJl8I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c5RZTXQ7eaJw0kgkG5gMzG8MmA4vEtptQg74yf2bWs0WnlPAGIfQwu1L1zNB1EfAvJj1U0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1v6TtP2vyeErXByu/hLhfTgr4jIHG66GWB4pZAPAx/kf4qR8PmUcXgeTPH75rnxKKqGEdX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qdYw98yNfOH9ql3DddZtRiCQbmAzvssEh4rHY6sz/AFJwAORlhPFAErvliTw2FvukYiTwr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ORqeIRlQW64X2mGTrVZnv4bIvTFnRTKOAcZF2tEmF2oAZPkQtxxmV5U69jkLJMh746p2a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rv4WP4cqDWyg8k44eJMODjKbASeHOp45xLaWVct/6iMamsjI5y7UyMxklXreSJZVHTNY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ZC/tjsYyxqpAO+GutI65fk00J6VlWTSJzRxsplANdfXO+2BuMQ2k5NYp9OyHLkS6siQO3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Ynyyos4IJY8ZQYT2yYtOZHrtiizDg42PUNGelYQc+l2GsT5DE8Y59RuNnk4+GRRRONVVO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k6HL8uoDrtUZWki2izjTCGlcn1HIJNY7T6cyv8sfrtOIYgcaYraUW4zXT7ozK0XLjNYd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gDnF7Y5MjUglDt65mlpVPfHGLyuNFoErjKk0WxsBZ5FHOA0xY2c3I52nfZyy4J0jD3xsO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apG+Qx7h6Z/kuPfOHmD3rNRZI34FHCEcRydjqylmlXgY2PWMvUWcvPpkrtivsg7C8bDKF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NWh68Yk6TFtpT2x6Pa8NQjcKMn92T1BzN8hx0vIHmp0vKmtQwoR2xZ046gZRE8qmzeGNW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PR7ae8BoGXOGs7VWF9rU5dp6KKsMi2GOEqE84VocupiuJGwhOwPXLqadCt2Bi20qtdc47J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+Oj8QlXo5H0OVpYChOIYVl9VLMb0HxDrYQAk7ivnmjpfjbxHT1tna/eznjSTgknJ1jN4y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4lA+7zSW97z0/gf7XNRFKH1MjGugvgZ8MDHGLIR3xmfKz+OP1N4X+2CGdwZpFCdx3zd//A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wodTYz8grqWHQnGfbJOm44/yn7SeP/r9Mt+04fEHjKaaNki8PSy3P3vaz7Zr/DfiPher8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YUJkkYn0vIT0+gz8tQaqRIztYqSK4ObPw38U6rwKUvAzWfnmuHk5cJka5eO/Y/aaaLSw6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1cZV0nheimkmm2gyORz/ACgdBn5nj/al4lOVWWVwnfnPW+G/tgGn04iAG0Dkdyfrk/JP2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dV8M6bU6kqKEQX1muWJ7ZX1PwN4fJFQgiND+XPI/C37TNLqJmk1TqA3YHgZ7bSfHHhOqm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pJ6Yt4UnKT1Xyz47+BNRE8a6DdcjBRH9cRr/g3xPwvwV1j1JaUAbwBQX8c+lfFnxZ4Npn0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MdpsgDMjxX468A1ejSORyIgwfyxy0rDpfsMz04futzy2enyv4Y+FPGYGm1LacMC5Nk8t8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oudZpZBXcjgZ9G0nxf8ADq6Efa5oxKw9QVeF+WeP+KPFfB/F1fT+DtJqdQRwqpwPqb4zN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4+ba8n4z4tBPEreYN99Bmr4frNP/pu52QWOT3OeVk/Z549KQQ8QLc1uy5D8A/EsMYQNH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O18nD+2zo4dFIrysq7RwCcyPHfBtLronaJQzDv2XHx/BvxKiBTsI/+WM1fwt8TvpDBAEjU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In5OP9vma+BCVZHul3kD6DLem+FnbSPNC9RgWXPc+wz0Wo+DviLR6ZohCGU9Sp5wtLLrf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M7MnC+iwM2my/HnNN8Ia8P5ik7gLJPbLDxeOaVwAWlr+bpnp4vi7T6eLbLFIZT13LQGGvx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93sEOZsv7a9PHeI+M+LGPy9Sh47AYzwD4kOkNapig+Qzd1vjXhGpjawVvsEJJzymuTSTyF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AYkP/AE9bp/ibRajXKI6Ud3fvmxq/ifRGo0fzmPHXjPkOq0zCQ+TvIHeuuIRdTG4Zd9jp1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r614e2nj8QY6kJvl5Cr2HtjfiaPRtEWKooVSdq8nPlQ8Q1qOG3OGHfGv8RaxLJG5j3bnH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PiTQxAhUAHPUnvlNCa652plefUySytud2snJQZ1kyMX3TQrsvBOXdDDOyFl3GvbO0qDZ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BpvD3k1MsMZ5tpCBWc7f0319a8C76gykMGYr79sI6hnAViQc3dRr9C3icohQSack0x43H3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7QTHts9geBmozWr4L4hHozunvb/29TjvGviRdbp20+n0qqD/G5s5m/D+lXxLXLFKwVfb3z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8NI27Rfa7zN9VZ7Y+lMZi2so3dyckaITalVDek/heU5XCtxgGZyb3kntmsTXo/EPD/Dxp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Db/ED88nXfBU0WkE8Y9FXZPXPNI8nmq5P3TYz2Gl+M5Y9OkEkKtXBdjfGZss+LLL9eXm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m2KLJrpmb9g1AsqjED5Z9Rk+LvC5dMsAiaV2+8WFKMdqPF/h3TeHlXkV5HH/AE4Vs/n2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yFldexyPNI+8M9h4nJ4S2iZlkRJCbEai2zzA8pl5FZ048rfrHLjitvRvlgmMHoceYkN02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m2H3H4bnTSfEujkl+6sq3n6mIhl0YJrYVDcZ+R9S2zXMR2IIz2vg37QptN5em1niTIqAcS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HjvW2PX5eN5SWP0Emk07chFIIyqfB9KzWFWx3rPjY/avqI5isc0LIO5FXlzSfteVCBND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3r8scJx5vpuq+GdDNKx8mOjyOMyJvgfQSTgPp4yjdeBxmFov2r+HSybp4ZVsV6GBzU037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BeVEPcp/tmevC/pZecP1HwHo9RpW07oBHx04vKH/AOr3ToR5W4OvCP0Iz1en+I9FqI98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5Zg8W0sg/d6iJmHVd4vN9OPrKd+T5rB+y9YpC8c0nW6PY4nxL4Al1k7OyhpP+1tt+xI6Z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0tT3U3nNqNOWsMA3S66fXLfHP1T8l/p8Wk+Cp1dIzpCrqOqnt/nyyn498KTaLQ+ZKhWGU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7fLPtOu1/hcRc6vURxALzIxoD53nxH4/8efWaxNFB43FqNBe8S2GFX/EB7ZZ4r90/Ja+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XLFq0G+RA4O/cJAOOR1BvE+coUGI7Nwp476fTNHxnWSemDxXToXUCSKUA2wN1RHv7/LMyQ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YAXaTTfX551kZtK1Bpw7gsCtHsTiJLlohSoXv7YKxFiTC9sONp646USoNyG/5lAzSOi1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1y1Dr9PImwsdt8jr/wCMrtp0lQvGux+9dsjSaOJmInVw56MgofjkGnqFMsbPERq4ALoj1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z0hYH581i9o0UwkjlkVx0Kng5bi1aTBjJE0b/wA4HpP+2FI8uukbEX1DZU1TpCvo3q57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XkF9Ai7ryX0DzbvMicqBd+XRyDPTWyLauqE1174qXWao1tXd9Bmk2m0sBH7t3/8AkKrI1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BFBr2NYMZqJPNIu4lSerAdMuiZQPLaUlQKLsOR8sV9pl8shoEYnptsn8sOfSHyU2Rm29Tf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SfumlQk2dh6/PLvh8Es2o2OwkhcUX6Ffn74GngROEdld+oqq/G8v+HI6loyvDcA3fOKsW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Zo9Mncm7+eel0OlhKja6yHqCRznntDq2jlkWFZyV6bIt9/hmnFqdRvEkqM+0XzAAR9Te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tLblZ2A5tQAa/LHtpk8tFcARjqG7/M5neHa7zCwLx+sDarAoT+XAx6EzaxQw3hTwA3AA7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EljG5d60CqX0vA0UrbUh/eeZupPVYIAvg5Y8tN27awkLegXwMiE+VPtlQI38JPFG+a+o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l32xG5iyA83fbK9NqUjRYm8xwbWRjSx/7YeucalNtFHRyrMOle/5ZKzTNUcdkRLyBRbg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j8ppNQrhWkXaqv3H17ZX3xrIh03l+cqbIkvhfm355f1fmTSxxNR4qzyQOpI9zih4QiMp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J+uVGHrY5Ejl2tLO5oPIQAPoo7ZV0sUTIonFVZKKep7WfbPQ+KaOST91Crgg9RVc9/yy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VdnWq3N/fAzXMXnBViZS3X5jsBfQZOskGmILSadvdAN7X2s9vwwP9Pdd8sQUyE/eJ4H1+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T1y6fax/gXecILWSHaS8x8kAALFGAv4jnMiRpldX0qCcn3stX45cmQNF5SvIobnfVH/xm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5zOCOGacAfr0ywNnMhiSTVeHjzVHB8+v0Bv9cpyzowjMcPlg9lkfd+rcYLnw+WrlR3I4t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G0ayxhI9YFJPQxbP6nNIVp/DjLHX2hkK/dG7d+d5Eui1sAbzZtKgP/vSGrH65Yi0+piVRJ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QA4oaaOXVUwlUjkFXVlOUJhvUttEYkYfxxR0D+NC8u6SBI3ISJjIOoYlc59NKVBTVhWC1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ytLpV06mV9cA3ShG4OBsS6hhSmGAJfXy9wH4MSMrN4jIk1GVXi6enSwcfIWMzkd9paTTzv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+eNj0WknXfFFGL4BZSAM1KzjTPi2gcKNTo9Q0gFBokiQfkK/rllH8O1i7Zmm08YU2ZBYr8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AQAVda9KRsFNf/SrKEi6qIlhptebqjuH9iRl1Me0+weHQacyI6SwFbJjLg/jzV557XwzM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Wq2S8ciyFh8z16dsrDVSwKghlfTzFfV5pCseOOmCdO2pl82WTbMBe4MQCe3K43+zCllnc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jzIgo/Gv65yJBrJWE00sMh4LeZ5i39DRH65YEviEkgRo4tZGo5aJ7NfXri9Uiybd+kd0I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6jr9cAIodRpnC6XXj0nlQ9D6UccJki1TLqVhZHFFYyUkU9yGHX8creSjxFPM8snrHJIjEf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k3hftLsyAgs8ZUCvmcKfDM2nmKaaWYsSA3msX3H3uuPwrD+yzT6gPqY5HtuGTt+PGW/DU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00Z5tIywv6jjB1fiy6FzHqp5453//ADdhGbHvtBJH5YHSxaqJmSKRnT+VbZj+JNV+GKTT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JGH8WoYVX44+PxiCU7/9OmkUjhgWWvqB0y6H8P1ZVTp5FnbogjaRT+I5/TKiuE08W5NVK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/U10zB8Y8GilhaaXT6YdWV/Wg+p989EsE0cjhpNFp16ANIoP61z+GRr4agdQJNXIR95QWA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zafQ6mDkMHjPR0vb9OcUraiOxznq/E45NIEXXavTGQiwrzxpQ+hI/QZn+fpgPU8T33Rtw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jpOM/tkRayaNrYG/njV8RbeN11mkg0sxPAAwW0emc+kjGz+ly/pX/ANUU0Kw38RiIqgcF/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OLl8JYdGx/if5LaTacrbBbzhFp5PVQAzNfw6dehOLMOpQfxZcn6pt/caZ0EEhO0jEyeFIT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I16HCXXSqDYN4yps/pMnhbA8HFSeHTL0vHxeIsGtwccvialvUOMf5QzjWc0OoQfxZAl1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18LnbQxnm6djVDHa/uHX+qxo9bKg5Bv542PxJgbbNCSLTkdsWNBE/PAxsMqsviW9+emWF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4Up5UjEv4WwPpOPR/ku/aYSOxvIJgbqBmZJopk5F4lkmU98uRNrWfTwMOKGVzoUY+k5Q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6uRB0OMpqy3ho7HFP4c4HGSNcQObw18QFc3l9npVfTTJ74siZB3zRXXIw5wH1UbXVY2pkZ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QNS5POXKjbqMS8a7uMoiOU98nzgWBOQ0dilxo0JEe44ATSIyUoyNOUUHdimhbsc77PJV8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SxoDETaVC3pynE8iGrOO85vfCkNEd9Y3yyBkq1/XOLjcLODELGxPGdLuUdCc0dO8QUXW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uMqDUtCOnOL1epaerzVfTQt0OZniESxkbcsu1LLE6EerNPtmdoBeaQGZ5fW+PxHHQ4RhiI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L6euUxJMOTeJC3F9tMhPGUpoQHoZP2lx1xZn3PZzc1zthg0hIsYLaVweLyxFrAOMtLqYj1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KSqaF5yySoe95sXE3JrIMUTdgMnY6stdTID6rONXWnvlxtIjdDin0Avg42GVya4HjHJqY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eMSdO69MZDa1vMi7kYJRCbsAZk7ZF6Xnb5B1vHU7NFoVY++AdOCeMp/aH74S6sg85cqbD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Y3xeGNaMYNYtdicvs9K407DpkmORe+XYZ42+9V/LDnMQS7A+WNpjO82VTyScL7Y446DA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rJkurLCgPxyvvs84TViyBlSj3Z1g5AiZugOSYmXLqYg4SoTgAEHGBiO2FMWE4QhaxnR6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K+2TVxEh2gDBDX1zncO2OhRO5GRSwWB4xiuQeuG+xRY5yq8hLUuRF6LVvEbRyv0OWYvHtV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+OY2x+pvFujn3xkqWNTUeN6mZiZZ3Yn/uOVH185YMJGsd7ygUYHpg+q+Qcs4xGoPFNX31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sfsh+KdB4YjjxFq3MC3Fls+KBiMbFO6fdYjLP8bsZ5cdnp+2PBvjT4f1Tt5e1AerMBnotJ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hliY+5Az8MaXxnVwLUc7gfI5uaD4z8R0wASdvzy3lyv1jrynx+2Y5NHKaQxMflWMEOnfo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2m+IaVQBI1nqbz1vg/7XJYF/eOWY9S2O7O8p9j9Cy+G6aUcoB9MztV8OaaYH0qfqM+b+G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ecQzn2Oel8P8A2jeHTR3LKFY9AMu8b9O8/cN8Q+AtDqQd+lia/YZ5fxH9lXh0hJSAxn/t4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w+WLeZ4xfYtmlp/FNNqIwysCD88nTjWp5J+q+Fav9lflkmCQ/RhmbqPgPVwH/oiQD2z9H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JB74L6HTS/wAA/DM3xf8AXWeWvzW3gAgG2bSuPf04cfhfh6rTqEPsRn6Gn8D0sl8D8sytX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4oz+GYvi5fpqeX+4+HHwHw1lJHli/fPK/Fvgmj0+heVCo2gnPvHjfwBpV07OiFX7bW6Z+e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r0sMqvvOnDFQ3bOdl43K68OU5fHzXq146MWwGLH3ssacXIM71iNCJCEAA5OWtR4F4gYBK0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hNR6yJ2XcqkGs9r4p8Qab7GscelJJHLE5wtsrt/x8tfRzJYYURihp5L6Z6HWagaqYCOL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/AR1enSWYuzEXQ4Azfexz6R840mhZ+NwF/PLk/gypAXDrfe2z6vF+zuAD1CvkDzmJ478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7KpvM97/Szg+UtCwJrCh0monaooyc9UfhTVIzGRQqj+Y8/lljRxT6VSsGkMhXvtNZq84z1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cRAKEsewF4iSGeNtsqEHPaDxSWN92s07bRxtRawWm0s+uimmhEcQPQ8/nic9Xo8cumkZSd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zi6Rr69M9xHqdC3iyJHGJIgbLtxz9M9dH4f4a88byICjdWc8Xi8qdY+Lr4fq5ASkMjAd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0VII+WfpVPDvC10pESCXjovCjPOS/Buj1RmloC+fT/QZJ5KvSPhJ08v8AKc4JMvY59Wk+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C6HJ+meZPwtrWlkRV27DXPXNTyz9pfH/AE9fqkvxAWOCAcwfHkKeJWvTaM9B4mTHqomHc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9ojb3XPHP9np/TOeQ3znLL88BgSbzthzpjOnee4NqxGWdPrplIIlYEdOcoVXXCDADJg+k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g0vkT6bTSgfdcBlI+ZF0cf4T8ctpNS8+r0326Fm3FoWAdfqp/3z5iJODizI24FXKt2INHJ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9A6b440usaObSw6mOGQ8lQG2/hYOa8XxTFIv7ufy2PG4jivmM+IeEx6gLvTXiRytFAaYe3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O2zUxMjKtFgbDHNSud4vYfFfj+6Zx5zExgepV8xCCPvc8DPmWt1UOu1op1RqsLtO0fKj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EqgF4yfUG5vMTW6iHUP8AvIY42PYDrnSVjMCXk8PMkcT7tODuBXnYfcfj2ytOEdy7yJ5r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yHXrGB5caNRojf1x2pjg1kalEoDnbfT6HOkZLl0kOqFylo5x0ZO+KjlkhcxrKsqDuVps5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9o6K3UYSnSvJcu2NyOqkkHKHtKhreAp6dMYjIo++Qh5JrpiGgVo3eJvNrqowPMXyt6gkD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TRsNqozfUcYgbhJcYZUHJANj8suaKLcgZbv2ZSKxkolEhVkVfZl5BwqjMxfgAUTwFFDFrp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wCce0j6dgUUFzwVYWD9ME7nIeOMiQnmrH5YCm0h8xY4Ubd145xy+ESff1up8pByB3wF1E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JL3bmPJ+WKnkmlHmFz5ZF2eAcmiXqFWGlikcDjzCvXFwaabXByXLEDkdx+GP08urlatNJI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ZZ08skrrE1prRwrmOh+eVUafw37MgMohb3EYIv5m+bwZE0yF5YYWDKOCsn++MXSSEH7R4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cR+A5wdJ4XpmnCiSXUL1LBNoH0JOQHokhjEUk/iCxDqgVR296zWWeBm3NIuoFWzuheh9D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+jw6Lyqol23H8CcZpdNDqJf+jqCwBO0vS/pxma0uaPULGilFgt+OR93NWHxJPD4/S0ch6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165ixeRC59JEgHcXX/OP0Oj1s+oGplSNI1FoZm2k/nmcF2PXt4iR9ol1cSE3sjjtPxOapU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CS2dhBskD3HzyopkihBSFGUimkhl9X68HG6fR6iZ2fTk7QRaO1N9eMYodDLqNPJ5DqfLkY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NbTwpFqGJ33wD6f0PyzH1UUonZxq7X+UqeP1xCeIOEliExklvht9AV298Yt9t9twkbz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wZ54XmHmLGRBdhuNt9MyIJGjlVN8gkNCw18nO1o87UspkjYPGA3I63XOMRpGcy6WLVQ+a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UdazM1EHnxq6RgEHopI2n3PzzdZmGkAaXyoe1cUOxylr4vLnSZJ08t+N28bScDykjziTd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hh9euLZ4HJ+z6eGMk0R95j9CRxm5rdNHqoiVcQakX6K4avY5mwwrIuyXbHICLUr1/wB8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RvMoPDEqov5X3wBr4lO2RpGccmlBr8+M0dTG6mO4UQg8+1/TFmMTbkeFfNA4v0q344RQ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CDURNRDFFU3/W8pbdE+oMY043J09ZB+nsfyx5gEQKsokQ/wALm6+YOQIzp4wkcVxtyfP6H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bftin0ygV+6L7ivHHXI1Gn1FWungZ/4mCBC34qMXrUkbeYoxKAdzKfUB7gHqMGHxDcfQ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yvKhymPTxnzmkiLN/HGOv1II/PHaZ9NwWm1HltwXVA3PflcpJNFrlUwzRRPdNFNEST9f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LnTJDKhI3wKyHaPdSORiJjQ1nhsMqrJB4l4awrkaqAKw+jBQRmDrNBqNCTNJ9hZGIAeC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v6LxCOWEyypFOj9ZL2PfYWePzyNX9jbTiV4EkXkbV9Ein5gWDmv/AEivpZZJWEUiIynr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l6SBggMB1MDL1YqrA/LtmQy6OQ8lCAO7WwP0IB/LAg1TtIYWgj1SLwPK3KwylaUPhskiE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xgX+HT9M59JPppdykyiwN0PFfUdsgafUzSM+jkkUAf9E2HX8D/a8raebWrIGDFWDfeZDx9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NYrNNGglAtkIBF9LHt0wW8OgCE+HySJVh/MfevPsrNQxWrQK0csCJpNceTETtV/mG7fQ5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bNYmpVyejOCo+mUajLFNqUWSOGZwOWSBV/wD0q/TOj1EMUrxnyY5VPFw+WyX7GyDmUui1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2oLHcfxxep8X1MUhhA8hVXaF1BJ/Ox/bGmNjVyxNT6tCVXoXLuD9LJFZm6ifUrJE6JLDp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I+mRF4rMo8uXVxQxsa/dUwI/EDjLL6SLXR/vNZHPGtAtGg3J9aNj6njAp7dRJOJE1exD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oQaPzdx1OonnXtGCRz7/LLOj8K8OKiGSRtS68qrSRg/gbH9cZNpU0BWSDwrxYRGwxADqL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9Iz9Ro9Tp3XyIRGvTYYySPneHHHppUZfEYopRVjzACL+hvGQeLz6dzAtaOl4k1WxSf/ol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QjzLHIxBVmAYoD8uBjBi6/waGbzE0sx00B6RRxrsJ9zR/tnmpvCJI3KrIHrqVus+ia+G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i28+WpjBPzNZ4PxLU6jSajZIYW448kllrtTVznO7Pjpxyz2o/YJ0HpJwFj1MZPXLSeJsF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R0d4BJ+WZ2tZGfHLqImsgnGDxCRX9QOaSarTyfeAGdWllPbG/wDDP6ql/qhJAIrHf6lE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ZydpGJfwtGPoYY9H+RjarTtwQDheXpWXmgTlR/CXXlTin0OoXpZx6/s9/0unQQOLBAxTeF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NUnvnHU6hOCDly/2bP6Nk8JYC1bK50MytxeN/wBQlVeQcZD4lXLLZx7T/FSbT6hT0JwvN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TxGNvvAYwanTyDooxtMn9s1dfKo6HGL4mQORlwjTP7ZXk0kDn0kY9HsJ8RVhzkpqY25as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Kbw9h0OX0e10PC46DBMUD+2UTo5QODizHOnvjEX20kJHBGVpdEg6HKpmmXreD9pkJ5vL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oadw3OWo5W285HnDd74XC5D5Si+TiiXPNYyZwz5YiljalIGVFVJWQ2QcY2uZl2ngZoTR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eBVF+/bJsMroZgfbLw1MYiIoEnKcOm9NjJWBi1Li4sQQLvOjj81q7Y5tO4XkEnEASxt0NY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HXESeHEmwbOLGslU0Qaxi+IEdsntfRDaOVehOAY5l98vDXITz1xg1MTdaxtTIzPNmT3xE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Nz90/WsyfEAomATpmpUsWNAKGXicp6HhcsXmb9bnwdrfqrJKwt7ZU1Ebv93EGKdffLIlq+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NtON9DA3zJ74Kztus5qMnHRGuMBtJIOl45NZXXHLrUPXG1Mih5cq++dvmHvmmuoicdsk+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11ci9bxy+IGqrLDQRN0rFPpFPQ42HtK61T8zhfaI261ldtF/Li20bjpjIbVzfG3WgMhk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PfOuVRlxNXfsynpgPpB8sqjUOvXDGsI65cpsE+krFmILhNrCRxi/NvqcsRBUr0NYty3c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BwgAThbiBhqm40MtQ6QMOSBgxSB98YlWL6ZoHww8becCTw51UGufYZO0XrViCWBUA6n2w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8hlFtNKoJ5GIKuDzePq3VwIu0mxjIIA/OUdzY2PUFBzlRZl0wym67Gw21jMaJoYp5A5oY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kSydQMs6WOIi2Iy6EgIoUcluGMdpZD16YcM4U8jNJtLGw4I/DBbQADtjsYR5+5eBQxkbKF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gABnSozRUoODDAEY8kfhheRHXJAzP8uVOl52+ZcC22mU4J0vtiF1Dr1F4wazjnCenGAjI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K3U40SoR2zWphALLhiZh3xm5D0wdqnBhiatx3OWofFp4yKlcV88prDu6ZEkJXCY39P8AE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4+ebui+P9fDQMrbR23Z8+KkYNkd8YxeEr7XoP2sa5SqvM4Qdrz1Xh37X1cqsmwAdT3z82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1Dr3yxm+Kfp+uND+1TQ6h1F7F7sTeen0Pxv4XqnCpOv1PGfiWPxCVPuuw+hy3D8Q6yEUkz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pynyv3C/i2i14MGnnjkY8cN0z41/9cTJotD8LnSLJC+r1EihI0r0KDZOfEtP8b+JaaMrF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4v4zqfFJTJq5Xkc92N5LdmY6eOct9qAHqOXvDo90y3lFM0vDxTA5jlXo4x9z/ZB8DaXx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KNQdpHBOfV/Ef2a+CauIq2ljArsKzwP7IPi3QeE+HLDq5Au7qc9z45+1PwHQRHyJTqZS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nHP8nnvkt5WPknxb8A6bwzxRV0YKl/UkYF0Pnmv4fo/GtF4cjTxiKOvSjNTN+HXNfwrxz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DTwjfyUHLDPokfg8GpRR5O2P+KaQ2x+QHbNfg48prX5rPT41N4j4xPCzafSyeUOCyrx+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jmvUxzIp/lU3+efpo+FaQQxxCNVjXotZU8Q+HdHqoRG0akE88dc4/h5fp0nmfCvDFi1A9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bObun8P8ADtnIST5mgM9z4p8A6KXTHyYwknYp1GeXk+BJkZYYJp/tDc23KAe+Yvj5/wBNT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wvQS6V9ibqFmhx9Bnj/CPhRPEhO8w4T7qjPofjPwV4zotK8xnWZFFhSCMwNPofGvDPCpp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Sy/3zPqfW+0vx4nw34Nm1es1CRSECNqBX3xWs8A8Y0eqMUc8kiLz6j0z13w34q+hhkMs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9fxz0vh+s0jt5uodVc9F6kYV8nn1vj2lmRNSsrIvIXoDlyf418SjiWKeCSGM8AKKvPpvi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YyAfVfU4jUeE+G+I6iMiJSAKDN0/LJ7Mjxmh+OIE0hildoiRztHJ/HLfg/j2hTUCTehWQ8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Gfgrw7UaqNY0BAHWqBOZer/ZxHHG8sUjChfpNDLtMU/Fx6oiPmM8/40lmFj7VnpvGE/8AT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N+NBvJjPbdWcPnJ1+xnbBWSRxWLsgdc7eR1zowl146ZUewcueZY6YqUWOmFJWyMHZukAL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GCws4VqaDSRSoJFBeRed+8rZzSOt3gCVSB0PqvMzwxHEgZJQWA/6d9RmhLp5mhYyxKijm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q59Kivud1B5Ao84tNXAsQ8wBlPIsUc54Q1BJ4w3/ANzc9cUkCsdvlc3W1UvO3GOXJDpp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6kYLTbyqvphXSwSLx8/h049UXp7lGQqV/LKv/AKqHaPMWWO7K7rzbCy8iNH5bhio7MLI+h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9LWPZhiDNa3JC2z3BusbAsbU0cvpPywNJBTAopT2bphBEAMjqCe5XFiGRWVhMgUjubx0m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dCymsil/aY15R3BIsV75MOvJamUOT/N/bJghjgiNMrDoNx5xU6QI+4hAW7KOmQWJdayAr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ryzzSgPCAyfyj01kmSGNLKlie5xDCAsWqSuxR6GFwKtIAGn0gY/w7xuA/PCMjTijCyqg5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ignmP6NXJsHNSgUMbJ4hHo0IZPNYngqv9MCYNPvjJMJjvmyf6ZZlii0+j43M7HqOcoDUj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dQpUBR+N41BGkBEocu3dQWI/LnAB5tKhjMKlZKAYbeCfn2yxp9ROJOIW4HbkH8Mv6SDRBC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faY3U/nmkIo2CeZI/lp1GnG4H5X7ZNVmpqdXqFYbZCiClPl838u2HDqJFQ+bGsgJoKWAP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kcWV0+nXjanpJHzOdo5Y4oJdRpNMHCsB5rFavvyev4ZBnSarUx6r90pDKC3rHpX6A5f0G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6nUI5Vf4ks/gAcRFKAkkmrn0kUxO4LuDsfqLyU1Mms3lkIgB9OwAFvnxjFaei1TzSARShr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zebkb6yNA7SPGzdGKJ0785j+HzaiSERjSagQLzuUBSw9rvjHrIryTs8PlQp23bm46nrkGh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h5I9IU1+eVoRHGunjmjQAgsdvLEnvi9R4rE/lwaWd5GH32Ee626cDKmjnji1LSSrI2qd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62OtZcF/WtJptkkakLYCOSCW+WZ7bp9dCwcBS1bgf0/XC1Ak1k6yFjKoBpW3Kt/IVhanTk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DuBC8L7gDMq9Lo1iCtHuUSOCZN3PAyqF36GWN4oVWU/eF0K7jI8EmkbzZFKsdt246Cvb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uwGjAs7j3r8Moy11Bgfy2ffDfCEWPqMmeCFPKmYl9K3pPvH7WO4wvElWHVDyEkaJuSrL9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pzGwm0hEkB4aItfGMTQyq4k8uRkELi0bqGr2OZepGo0pBZll07t95b9Pt6r4xmlkml3Np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xXy+VYOi8Ui1Ly6eSLhLDqOGA/oQMYFSPHqS8Wpi+0LfKtQZePpmZqSunkP2eZvs/P7q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jNXVeHuNTu0srLGl0CPVQ75U1Ok1YUb1hmjd9wKkg/X64iqmgj0M/l6qDTzwagUsmyfcqn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R4UNUSYXMLDrJFwDz3XKGphimMX2SffqFtpEo8dqvoenfLunkDkIk6pOoBCMfVf8AXKhmm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cpqkU7ldX5rvYPtlldSEPl6MRT3wY5gH28dBfODMJV3/AGgCaKMW7LW8f7jKWo0cwAkS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feMf4+2VDmignLBtEumJPqRGMZLe4B4yjrPIgbbLHOJVoAsg9Q+o4OW9O+pkTyjJG6KB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w59FBNFUepRXJ5VrAB/TKKkTaKYhZU5bpa0f14yNVp4N/C6csprcUFge2Wf8AQW2N50Msi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65Wbw1Ym8uTUCPcODPGVv8aIP55UJ1Op+yIpZi4U2jqrLt+V3j9L4h9uPmPMqyk8F+VI9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4FDSThY2u2WQSIfnQN/ocr67w2LYrLseLbfmxKWjP/wBJeh+owi1rdVJBKVmgjk0z9Cll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I7rH90JMu4L81f8Ascpb/KRIop/NUjlZGUqPowOO0wCxSBmlRLpeQyYFbxKKfSkOoXUx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Gdpta848ueOKVK5jlS+Pof7Y/7Lq1jYJHy38htG+h7fjim0Gq1EQCIPMC+lb2t/fKE6iOz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NobZhX1sEYmOJ4ZVk0s7LKvAXeSB9COR+ORDP5RCatJfMHXaaYfhXOXtMPDfEZfLeIys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FGPFGYIutjjler3M24/iRzmp4TrNVGnm6MIrkj1QTHkfOqP55k6/w3btWCCARR9xYavpd5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NXDG7DiPzQG/AWCcD02p1jTgfaElNfdjmueK7688jMMyGHUGRnfTeyIoKHn/ADrhafUI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Rw1PWVJ9S7KF+1ItG2WUU39OcJ8bMn/q02sBtI7ORf4dMwvFYNNptsCGNxW5gv8ACf7Zr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T84xd5mfEHhck8okh9Kn1MtUb9znPlG+NZw0ukZOSLOQfDIGWwwGV5PDtQi2LrEk6hRXO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6WG8JBB2NxiG8NmX7pJyRqdSq1R4yf9QmReQce09EDTalCavOD6mIk0by5F4ntX1LZxqe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pkUF106/eU4a+KPu9Y4y8JtI62wAvBMWkdSRtxv/AAz/AKQPE0Y8qM46qCRqoYa6CCQn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No2PR7MrSNxxeC2j0rdKyu/hcqn0k4ptLqUPXH/2f/Sw/hcZHpYZXk8MdfutgFtSp6HObU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2nos6KcA0TgiPUR3wcsrr3H3l4xv+oKeoGXamRSE86dQcka6Reoy22phbqBiZHgbsMpg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bXqe2cYoXPHGKfTJu4rL6T2YJEkHIxDhd3Aw5FES0vXBSB2BbknA4JvYLdDLEumRIuOuV3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klP3ieMBq6QyNS50mjeNdw7Z2n1DKebyxPqt4AHAGPZ6VQJB1OSNzNyLwhJ2GXdGIxyx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r7DCg1OzgjNYpC49RF4ptFE3Ssz2i9aVHrozxQ/HGCeF+tYh/DRZ2nEtoJFvacej2uFY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J6VlL7NOnS8E/aFPN4z+qb/xabQA/dOJfQODYOCupmXreOh1UzsAFJP0y+09K5hlT34ys4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z2Phfguq1oBZCFOeo8B+EdPFrEecBiO1Zm+WRemvm8UMsMY3ow+oyDJXUZ9+l+F/D9ZE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57xn9nmlXTSSQmiOczPJrV44+TRaxV6jGDWRtwQMc/gkx1U0KqTscrfvno/B/gKbWRbmNX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ZXlXeJgel5VSNWcixWe51n7ONdHflGx88894h8MeI6BqaJj7kDLOULL+2aNIjdMhtB7HDk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eJx9RgNPNGLkRgPmMu1n0U2jcdDgGGVffLC63jkYX2tT1GX2ZFW5l984Tyjtl1ZYm61k/u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TWMOuNGtHfDeKI9KxEkKg8HAcNSjdawvMhYcgZSMHscW0ZXucuJqxKIyeMU0a4q2HfOs5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3D59slTtNnAJNLJIOAQMiTTvH1GaWl1qKoFAfXDl1EMrgXZzPatdYykDpyBhieQOGIPG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i3sMammhMYsgE9hk7nVQHiTkjf8AdHYZZbxRWQAAKO/vlfWaVEB20MoCPGSm2NX7ajLQA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bfd65VWGR+FU5LaWVRzeWSQttQSCaxsOlaX6ZX2Oh5GOTUyxjixl1lbPhtDtiZPDnHIGS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+JR8bgScztX0zm0cq9AcEpMnHObY10L1uIPyGGZIH67R8hjtTrGEuomj6WMaNc6jkc/P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iZNDGQSPzONhlZz6vzCN2WotXHQDYuTQdSvI98WfD3IsDL6Pa+JYG/lH0zmjhI6AfM5kt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qepxhrTfTRt93EvpFvjKgmmXqDkjVuOoOMqaN9LR4GLOncd8NdZ740atSOwy+z0rbJF7n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zRMvbGbImW+PqcaYz01Lp7jDGsJ65bbSxsvHJxDaVR7Y1MLM4OD5gODIgU1iyvtmkw8MM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Nd4DSc7YW6YtbBxgmKjgYAOhXriu+Odmfk4oDnCw6IXWa2jFJmZCORmvAKjGc+VdeML1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o+RysmskDXuN/XCniMkmImhMdXmuN9OfKe9el+HPirVeDTebpnKye4z3/hH7XvEYJRNqp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YH0GfGURm+7hhHXrnScsceXinJ+jtF+2V56+0BGPY/drPV+HftT0WsCBwRIDzR4Az8kiV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+JTQm0dgfrlnOOd8Nnyv3HpPi7wieJW+1xqSOhPOPj1sE8pmgdXgAtubLH2GfiaD4k1cR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ovj7xHTUYZ3Vx0O7pmpymk4+T9v2F4nrtI+jG9l2k8g9szviPV+HL4dHppCpeWgqL2+Z+W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3iczs8urkZz7tlXT/ABtr45jK+oeRif4mOSWVbOc9v2Rp/A/DDoYohp4zGFAHAzM1vwL4N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pPdeM/NGg/af4sZESTUyhLokOeBn0j4Z+K18T1UcbeN2rAekSEbT/ANx6Y/8Aj8OX9Mzy8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4v+zfSxxSNp9RqI1rt6s+Xa+HV/DGtYjUNMgG71DlVvj8c+8eH6SLVOFHjAl4+5FODf65O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u+1RmUsbO43ecuXh48fUnv8A9u/DzW/a+A6L4wC6syz2f/lzmqnxbH4g4QtSjqx4A+gz6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9+fsyj6ZXf9lPgfVIiD8jWc/x3+nX8sfF/Ex/6L5hhnmvGwPsic/xDPTeJg/ZHHXpnmvG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55eX+z08f9WNGNxq8J4rGVomPUYaTkmuc6MjAN0cJz6awA1tkFj0OQKpslFJaiLx6EEYQ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rcCTRSkS7nQgbTl6OQRq25WYH5YrQJLOskbT7z1XaQ1/7ZZffHpTF6lbpufriJaq6rSaX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b+Fun5jKUkOpVFi1UvmxK3QyWR9CMdLHOWpDGa77+v5ZS1E8+iG3U6cx3yGI4P49M68X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ptRKgHQq5/peG0sqSBdVGk6/zEc5laXWRtOpbcl964zaYwvQMkbXyPVm2Qg6VrAidfob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112MLGGdVFDwgHHcjnAbWRTuKjVmA9qwHF/MYGkXivrjYjFTK0b2f41P9umVUpztBMY72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IjtU71HUnIpKaLUrMHjlR07diPqMt6TSvLKQtq7d0Y5MepjfUCMSeWO7jkVga3xI1s0sb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zP8AtkUcixwTtumZx02BAf1zL1uq8PWbaIAD0pWrCGpZ22yoUriqI/HGw+HaGfcXmWx0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ZfMKvsUivRIBf54Wk0b0UMG+udjOKI+uW/8ASdsARfKkTrajafp3vJmmXSIIQu2qFCrv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0CmvuOSa+XGDHL4ckZP2cIVPBSQmz9aypKZJWAMZYFq3Hnr7DLSo5HlLGkka8DoP+cqj1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IH8sVTk2R+GXZPEDHplcTozqaCiNQSfnQwF0ssKNOBLFx97qB86zOR4w73KupmPIVSL/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ZNqHilnQmz1agMe0i6yUw6JWdwu53I9u3tlGLVpqZkM32V5h1WaStqj2rNhfEBEgCIqF+K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uf64VltpUjj8pdJ6ibJkkHOaWlOsVoxPq9Hp4wNoCNuoe2S+ohlco8DTNV7du2zjYNO8c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7vJQE7T88zgtyeIyrABF4idQ/AVEQc/gB0ytJ9r1mnXTuW8pTTqAFNnBhSB5ih1EYWFRS9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cKVpI5EDC0DbiiHofcj/fAuxJJpt8shETsu1NpAIXrXGV9HFGs51GrZ2d1ABTgot9AL/r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NREI7UgGU/dvuB74/TTxro3NKifeLrbPJXUX2wNffuoxyMsItdzDmvasj7bzpFIKxRA7t/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SSah45XYgKf3cC9x0tj73eL8T1CyROgeEkP6ueQo5N/0yLD/AA2Z5kZI2aMTABTXUDijj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0sghkks2fYIOCR+mVVEmmBQOJArBrQcX3AOAswm1mo0jrYMblSvaxx/TAueO7V1MiR+YYp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PT8uM8+ut1GmluVIzArC2Aoj2se2eh1TNqkUEv8AaI0uM9PT7ZjyqJb8lQ3VZI5ByV+X6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00keo08nlTbtzQkdV9wco+M6dfETNqdHFDFOykhtu3eK5BOWodSG3ROWEUJUBwL2Ajr75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QOQsDPRFWLPQj2Bxqo8O1h1mkWHVOyzxqCrjhl45rLq6iNYnEuwx3sLKOhI6n2OUNTEI9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AZBV9cKZWhd59PtGpKkFb9JA/mHcfPtgV/EPD51YSwyNLaj1IaY5mRztLcTsQ4amSQEMQ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zl/R+Jb3WNlbSzk7TGSOCPY/P2yzLJ5pB1UCOFb0up4sfqpwKfhuoljcqmoa0NAPZcA9w3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lJzqIVsH1loCyE/Mr0J/DKbnSyFIoZo1Vj6lkPKmvcdDjSNZoZI1fzngvcJEbt8iOCMsF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gN4G3zYvRIB7EdDhReKBl+z62MOwtNzDkj5g9cfNHJHrjI0fnREWwBpj8wOh/DFzQaLV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T7+xvp9c0yY3iDCIx6UDawra/N12v/Dg6PXGZUD6rV6RiPus3nRkj23XX5ZmxOI52Qs0Rr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GWZGEgUOrGuvljdY98YG+OGTRQxyeVEEa6k0w2K3zK9L/DMjQ6lgzHRbUmbqYm27/qvvm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Gp45NJIOFZuPyPGVdd4Tpmn86LThIroFJao9yD/vjDTdmn1Sl5oUi1KDkAAbvmMLTGOGce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bWvsCRwcp6uObSqjxRyTRgeoAVIB8x3+oyNNrNLryqM86ttKgFQrG/YdD9OuEWVdIJWcr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SOD8x2xs8enRC7AuporqISSrn5jmjgRaJ4Qp2NNE1gyxEU3yZTRDfLG6d0jcfY2ULIOYe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pGrSLXBB5wC0dnmWyv8ALn2/DM4xTRE+WRDOvXawIYfJuo/PNorpo1kCxhZiSVQp3+mZS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lAJLoRsZPqp7fPALSmSdDHqlj1CDu6glf/pdf65f0/ksfITyJqFeW6BWI+XTMyYw6hZH0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7hj7da55/rnafVRspWVVkZSKDbSwI+hvAsazw+GGffo/3RB9cckdbeOgIrCC+aqESRUTQ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8ePEV10e3VS6qOJON+nfcB+FWBhv9g8tdk8nmcG/KLbx7nijhHeH6huFfcgJ6ryMb4ys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8upMhoMPlWK00cMbxhdRCQOUNkofqf4foc9END9r0qOkZcN02ci85eW43w+vnR8RlNKy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sx3EcZu+IaPSxO8UsRikXqrCiMyUKK7hCNo4Gefvvx6JFaeSGJqZR7Z16Rlo1eaCeDrrf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dTaMcs58SyqbaTSMOoBxT+FREWGGNk8G1SH0knEvo9Yh6E5ucp+qzn/FeXwkqPS2JPhk4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WDTK1ZP2vUIQGU19Ms5VOsUvs2qjHF5wk1cY6HL48QPQrh/b4jwUF5dqZGaPEJ0FEHCXx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8+mc0VFnJ8rRsvUWcuz+jL/apH4hGTci4z7Xp5OqgYb+H6dhasMrv4YCPSwx6PZjfZZB0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RleXQyxjg8ZWZJ16XmpP+s2namGNF9LDM9gSeCcN/MY0953AFDk5qTGfpkNgcnCCyOfSC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YGsuR6tETkC8VVWUvYsXhRapo3HsMes0bsu4AAY2SOFl4oHJphcuvV12gcnvlSQgsP1xj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pvOIrB9coj22evbGwaVZWvoMNvDXAG2ycD7NqIzx0yauLDeGqw9JGIbw6RfunI83UoeQ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wOT2voptPqE9zgh5063loeJX94YQ1sLdQMe0yKY1kynnGL4g38Qy1v0zjtkGDTt0rGxcv9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GWdKG1TVHHY96xUGhik1CKCKJ6Z9G8F8M0+lgQqgLV1IzPLlJ8WS/t5zw74abUEGVODn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EEoGbNZeOnAw7rOXat4HasKhI1Cr7DLXhCltYL9srNycv+CC9Z+GZo9PEm0/LB1hB00g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MzfFpimhkN9ssWx5Py9Os8pVAXLHnPU+AL+4vPF+G7nNtzZz3fgqbYF+mXXORoE3wcydf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DChYzVnNdMyHcv4ou3txhvF2fwfQSNTwrfvnl/jL4Z8PfRERwjcQar3z17qzervmR8REnS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z1jxWm/ZzBqNKpDer5Zna/wDZlNGrNE7UOc+r+DqRpkGXdTYgfj+E5ZzpeE1+XvEvDpdBq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fLkP3bP0z6d4h8KzeLeOaiZ72kgZueG/B2j0oBkCkjOs5+nHlm+nxpdHq2XcI3r6ZWfz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L+G6QFkSJT2s5g6n4Gj18zSR0L9sfly+1nDY+S+a3tkFieufSNT+zqdCabgewzxnjPhb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q83x8kqXhYybBxkYSxu6ZzQ84JibtzmtZxeWOIgc4b6VGQbcoKkikXeWRKVUAnMtR0mh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IoctvqWqgeMrPNuPsMsQsB7sHGrPLGPSSPnnRSLdED8c0IPs9eogn54txZNZ5mc2Xtj88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ZsiLTycKQT8shtBC49LC/YZO0OtKg10CKOPwxjayF15oD2xcnhYHQj8MRJ4ZIvPTJ6X/I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EOmhk5ND5nMmXTyxnvkI8ydLzWJv9tp/DYmPp5+eV38Jv7pvKa63UDrZGOj8VkB9QNfLJl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U8fpiTpJ4zYsZoR+Lqeo2j5Y9fEoGHNAe5643kmSsZftEbXz+OEdVMPvc/XNgz6d14C/U5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1y6mKI1r1TXj18QAUAn8MiWGO6U3kDRKw63l9Hsf2xGHNDIEsbEcDEyaAj7uLOilXkXj0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DtipNLGTS1+OUjFOnPOR5kymzeBafQX0wf9Mcjjn6Yoa2UVus5bj8VIWmBr2GPZ6UpdHJ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L2o8QWRfb5ZVEwfjKlz9AE83SzWEZpSObrLSCJEtqH1yvqZUbhOfngVmkN85IbO232xiQ2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bOrjLI0/pvF+UboY0wMce5stCBDQBvK1Oh4F5KySI1kZNU7VwrFF88z05OWNVO0vBxMY5w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mqBtTM/RLb5oahtkV5zv114xny6hkkPtleXUeYecXPNvY0MGPTyOeBV50kcbfa7ptQka8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MUvh8lWQawvsTKMuxEXuxiaYviTDIh4yRLKvHOND20hHfEPCw6XkjUv/ABXjF1SfxZPa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9e2XzqEYdsUzITl1MVllZeeRl7R+LajTf9Jyo9sTSt2whplfpmpysZ5cZfVen8N+NtfpF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o56/wf9q/iOk9KaiVb+8d13+efKW0dDrgeU6ng514+a/tw5fxuN+P0V4X+2fU+WI3kQ+7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/a3pJ9gmQD3YNn5IDSp0vGx62aMimYZ04+Xx3/bi53+Pzn+vJ9h1jb9NJ9M854mm7QsG6V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3GYeu50EtfykZ8blfcr7PGeseXQVYHTHKigXWJgvcbGWtvFds6MBVVYWMAobOMHpHGAW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jb73O36YN85c02pZKCX9Ot4Va0uj2srCNXHY98fKkhRqeSMDt7/hihrNP0n0x567RtGQZ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ijpRN5WazNWyFzbshPFqO+VNPqn00gVJZmU9Qen5Ze1k2ndSZkl+qoMpRtolFhi7HoDakZ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zllRkcnovA/rgHSzx8PErJ12jg50MmmZw7BttUbcGzjh4kqGo0ege4zbIB5MgKOkiD2Y3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wR08Uh45thdZJ8RjZlMyEDpQbrliKQVwDsI9PfAGOQSsVaR5SOx5AywSwTbDEOeoPQ/ng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Dg8grwwyG810G+KVQ3QHM1T9LuZyrIEYGjUZrHkywSDaHkjPReT/AGyvHDJpYS9uUq+Gs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dpCivMDQsLYr65KsaIk8wjzFDlRQDE8Y8y6eNVM0LA+yvu/Q5Ri1EKqTNJvs8DbycYL1U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BByKslE1I/wDTzCP/ALQKIx+n8GWVWbVnfu/iZsqGRtKdsunlY1YEYN/0w312pjjMUOiE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9L65qJ/6X4/B9AisgabTs38RF7R8iMVIW0ygJFptXGDtBnhUk/75lpPqTLTO+6/Uu8Ko/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7+fLNp5weAiGvyoc1lAf6f5xeSZNNCg42xsFC/gOMZBoojAPKjUoBRdlssfkMGBdRqZRIs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nAAJ+pB5ydX43PBuh0o86UMopENAX04wGFNHpo28yQJt+8UO1mvtxiNPJpNPCW0+n2qTyC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5Sg8P12r1TST6UNGT93cVQfjRw9VCg1KaVFj00S8yvvux9e2Qxp6BZNWzPEWSMA73K1xf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UnQahdPvJVhVLyRXe+2WNZM8ejg0WjVmOy22g32/QfPM9PDJHnMxlf0j1tVV8sCzp0WRo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774HzP49Blp9G0giihaSYrbShSAo78nufxxSRtFoJZEMfmvY9Q5AB+fTDfWxroW+zop3J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d8YLczrDGXUIVVARfO0EcdepxsflxaaJ5YgVSPdu6Bj8h7C8pRr5elBlR3kkUlUbrd0L9s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m2lwqEX6UWzwPmSMgPw6WUCLzAkcLMVZmFFjXbGeJLEupgWKIRqykEgAkiia/TKWrlub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Twt8C8uywg+UqKpXcKlB45sVkX/rR00omhQrF6aCED+H3/tmPJp54/EdsAHmcozt2zeI0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kBIHpPq4+t/llJ0P2nVjcHf7yLX3mXmgfpgirFIkUhKDcLUlzwRfJ/qMXroQ882o3bo1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6n5jH+I6KKXTSfZTILVWUvyFPUAfhxmbHqGWDfNtjBcrI5PT0kG/rgL8RR9PO8ukDLKQN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f3zInllhiddSqyitsgI4ZD/tmqULad1hJYqxRh8x0IP6Zj6svNIZ9O29XtHjP8JHUfQ5Y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t+6df3EhNi+3OUi0jQrMJAJ4Ho8cgdxnJpop/CQwJMZY7QDzG3t+ByEk8oo0wQl1o7jVn/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CJ4oVbTMalVuQeeo9sviGKTTokcxZXBEib+SPe/75zodOPLaPyFeyHP3H/7W9jlLQzomq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ggblT2I9/wAMYgJIJ9Oyu8jyKGAEtetfk3uPnlvT6tl1DnTGPTu3O3nyJT81/hPzGcup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GlkQj95XZl6g/PLOmj0jyKHYRA8oQpNnKGaPVQ6kGMKIJwf+jKbH1Rx2+uUdS5i1YimBU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R88Z4n4fLEY9SEBhs00Z9D/iOmUwmn1O1n2k3zHIenzv++VF2TTxyIzxBCR0kj6c9LHUZU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hMU3uqiq+mdDBpxEQxmEV7b32yfj3HyON8QhkjhVNM6TyIN6mjbC+2ClNqI2pdRCkRcUJ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0vDWUFvITaGv1FrDfUNimnjeGVNVGsTjlhKDtJHuOx+ffD8Oi8x1cNtYCiincqj6nkfjhA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BJO6feCrx168dCMlodBrkDSQss4Wy8J8tifYgirx5M+kmEbq6xG9vtfy7VjYnQoZCvlE/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8KrrqCpYx65kDAKy6iOgwHZiLF/M4rxWKbT6NX3sNOzWF3BkUn264cunieEzBE04+6xV7X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GL1aaa4kNN+8poif/kL2/jxjRb8NEcumbzIyzHqx9at/9E8j8DkyQt9qB0zsSENeZ6gti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bRTaJjJA1UOdl2oPuPb59MtwaxNajfaHQSheGUEOlc2R3GBi6hWg1Y8xEDD+OPjn65pK2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N5hkU1uBWz+Y5x5gnlSmiXWR1uSSFhuv2IPP9coT6UeZsiYSNtBaMoSLPYrQI9rGBV1Cn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8CeA7WP8A8l7/AFzS8O83UxeZptSJAOSQoVlP4UcRNPZG02oWwNwLEdOvcivrihqGcEAx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4PY9Dgbei1U8beWNQzyE0zO5btYBBNj+hz6t8G+G6vxCMRahHCsKPlbdrA0bog106VXPXP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LqK1unqw6clfdGo2M9x4V4y+k086+Ga+RUKbvJlba0YPvzRHzzl5OOz0Rq/tc8C8E00Mb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t5bClHfgZ8IMrKzBGtb4Oa/xDrdTq9e76mRixJFFNnH0vnMnaO2efhxz69E+PUfBHh2q8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hsn8M+nyfs51hh86J22sOB7Z8u+CfiOb4e8RjlSNJY93qVv7HP1b4R4xFrfCo9QYSoKg+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SXfUZ58rHwjVfBvisBa7Ptx1zJ/0HxTzGDae6+XXP0RqNZpvLeXU6dlrhYwLJyjo5PD55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MMxbZ+lnPf2/P7+GaqO/O0hr6ZTl0iEnzNMwA6ms/S2s8J8NmiLHyto6nPO6j4f8ADZ0b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zP5JG+PK1+f5NDpJLtK/DKz+EaV/u59z0vwTotXOwSO4ge3Iz0Sfs70Jg2+Uo/AZ6fFLz+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+x+XdT4InWNszpPC5F5Vjn6h1X7MNM1+WgHtQzzviP7LAqMIR6j887zjZ+2Py8b+n55fS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LNqYzyTn2rV/sx1SROyu9r1FZ4vVfCXiSSyq2nfy0H39uWaduN+PCSaqYGjeGkzFec9BP8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4oWZlraa+8fYZU8Q8D1vhzImu07R7jQ7g5dHntU+5uBi4aUgnNHxXSHTeh42jcdQwo5S0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6Sz21IzBJByBuypNDDzt5xp0ZUGmNZ0elJ4FknMa0QmkDKCD1xr6UhRRxy6aXsOMkJNGfu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SEWckQaiL7oIHyy2mrkT7yH8scPEBXqX9Mm1ciiupnj4Kn8sYviDj7y5aGqhf7yjOJ0z9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r/bo26oM7ztM/Vcf9j079CMW3hkZ+6/642GUvydNJ7YL+HxEelhkt4a45Vv1xTaXUJ0Jy7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eGsPut+uLbRzL0JwwdUnUE532mYfeBOXamQ3wmGf/AFCEc9c+saVCsKA9az5r8Pagy+Jxh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A7V+mcud9tT4sADbkVxkUaxij05hS26ZpeALc5OUKzW8AWmY/PIsbMh4zF+JHCeGuT7HN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L5RH4Wb9sRq/HnfCOkd9897oF2wpng/CxuVKz6BpR/wCmT3yxifRTdMxNPIP9Vb2BzXnu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7t2w09VGymPPN/EhJeNB3I/rmhBPL5m2vTmV445bXQx97Gat9JJ7eh8PpYEHyyzqnAhYn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UfLA8YZo9ExvJxOTI1GqWJGKV+GUYNY8oJY/hlCfU/uiL5wNC9E3nd5YuSOS9A9c3/B4/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/VMoHc563Rrt06jOPL678PjtSf3TH2GfCfi6ObV+PzbEYgcA593mX9030zyE2i0g1TyMoL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zuR898P8AhHUalQXsDNzw/wCFdPBqEE9Hnoc9lpyp4UAD5ZX1ERbVpWdecuOfDltCvwh4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1zzHxh8Ew6PRvLpaDAE59M8OB2D6ZS+IgDD6wCB75y42unKPiGg+GdVqXAIIzaH7P9Sy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b1qUOPYZ61LCqAO2W87pOMsfF9Z8DayBCRzlcfBfiDJajPs/iVLp7IvnO8O9UCkjrj8lX8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h3xHQRGSQHaPbMuKXU3tj3EnsM/QHj+mSbw51KjkV0zwng/gumi1cJI3EN0AzU8v9s3h/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nhkAPesH/UJlNGJge5Iz74PC9HLCoeBa+mZ3jHw34cNDI/lAH6Y/JP6Ol/t8QfWq/wB4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Bip4o/tEoT7ocgfS8X5APTOvpj20wdM47YLaWB+hF+wzO8gjo2dtlXoxxhq5J4fGRwwy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szTJ7nOGqk7g5ZqegvC6cWcEJL1F4w6gnreOj1iAUQMqYqbpQecNdVKnUHLHnRu3QZZA07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a9gfUOMsJ4mhPIAH0xGoSIH05VZFJ4xkqbWrJrYnWqAylNMhPAGV2hHY4hlIPXLJIW2r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oY6JyhGkhPpvGNHL3s4ESIu47cARm+Mm2XqMbHOqH1L+eVMC2nk+eA0Mijocux65S4DdMs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oH6ZNq5GSWYLVZyTkDkZoyeSyCqv5ZUeJT0rEqY4anjHQyp1PXKjQgd8UeDwco1oNjv6qr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zX0zAR5AfTeNJ1BXkmsli67WV5hC9MGIYs3fPXHRDplGjoV5vH61S8RAwNGKTHPKimmO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PIdGsg1liLVGLjZXzOalwsO2Lkhhb2zXZx6q6+I+4/PGLrUbr+uLk08fasSdID0OBdM0T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dMqHSSDpeA0Uq9zlPa4Ykb2wG0gPQZT3Sr741dXIv3gcYmuk0hGJMRHfLDassOQcX5gPUY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4SzSoehy5pzG3XLRiiK2CDjTGaNU/8V46LUrfqwpEjDVxlaXygaByou+bER2zv3RPbKKQ7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ZVvdl0fYHRqau4zInF6WUHsM9JIoCk5hFNwlQ97GeLy8er1cOWvLWpHGFYAxDLs3j50MAO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gxX0xEbm8dHJZIwIMbDBKv2BOOMnvhxzKrAsLGBa8L0zSgee0ESf970T+F5Y1uli21Fq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5XWNdWy7ICf8AuvLQjj020wp5rVXT0g/3xErA1mi3SkbpQ306fljNH4e8Kl2DtXQFBR/X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6hlgDdXRx/QZnRK4IddawcEbTMlhvoTnTjXOpbSlks6FIyOTtOGglYKsZVPlWNVpomKS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wc6aaOKQFnUv3VFJP45vWRJpnUjzaYnuo6ZaUlQgkJIHyrK0ev1LHZBBSDku69B75LzS6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8D8MgfMyswCGVnPVb4GP0zEoFMzDj26ZTGjmcszKwY/wqw4H4ZY8s76B2J0sGsipeWeMqI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Mjl1ES+eyySgnkFqvKupliDUk8hYcX1xkOnlnat8pYD1Ek0B9MirS+bLIoeARgc0H4yZ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k7gmx8+MKGPRxRfxyyAEUqGsKDRVbASBmO4jhR+uRSYIfM3BHeNibZiGAP1OaenihhhOq1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0wMHr+uduMSshpgwsqeT+HNYkwSyRb2khjjNr5Stbn8BmpEJl1en1EgEOgi0xYkM8cJIA/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SJiZmkCgll8k8f85P2mOFiZJQTX3W3Mx/+iuWZJkXRo+wxq443MRfz21xlRU1c0LaEAwsQ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oMqJMsEKJpROrtZ3LIdx/TgfjjtRM0tMI55KFHsjH8fniIIY4/M1PiLJHsXckQazftQ7Y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aeVYiQ1NIz0B0O0HLPh+l08LrPqGYSycpGE9Ve59sqvrdU7SxaPzGiI58tNpc/InsPfN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PLCNkG3znHF+w98gtaeKCCERRbpJiN80shAVT12/OhitJKE0DTJe0WzMwpb6d+uBLLENN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3es10Y+/zrM+fU6nyimrbzBQEca0VFfLvlT6HSv5kUkkkMkjhm4Z73Htf0GXNDogVaWUfv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egAP4nGQwzIiaWOMo/AJkYM7XyaA6dcswuNPqSqgPLH0S+hI/rkUqeOTTNtkZBTNWwd8v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X7OqktuPHF8n8zmSkfn+GlXleaWZiAImsk3yPkM1PFISnh0yBaUqsV1dfzfoCMgr6dxJ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Kv8ABEFA6+5OP0+qMpjViY9PG9MFFWeyf3zP+1KkcsqqCAdqKB9xewP6Zp+CK7v5kjMYo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/F9f98VWzo4ZfMjSTYssisXAP3ep21264Y2us2qd41EThFA5PYHFPKsUkLU7SurSEtwR2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OmMSGOSyw7qOW/HpkFTUTfZZGiikN0QwIsLR4/2zJipfEdZ5UqvHqE6MnANcj6Zov/6v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yR3PHP6jMuaJ1mCAAbtzBj1VgL6+xArIE6bVedqnRiscaehr9N8cH69sqTKqnWBI2Sfh9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wtYd0yyyIStEFF5v/ALvyyuXPoG9i0AuFkFmjyPw/pmoKtDb54iHmFhvK8equv9Lx2qXS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ACTd2PHIHtj9fEsujGpj9UR5kVeKOVNJ9lSQhGJjnS1LC+B1F9qyixF9r08LaWTyyFA2s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rYIpjGZF9ttr6ozfY+2WtSd+ghY36OY5gL2H2b5ZRfWxUYdWrI68Ep6gt9GHyyoLxDRb9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wV969x0zP8R0s8ESTRvvB53j/OM1FkeCF1nZjEeUMXqBH8yHt8xnLOWESBvtGnYEekDn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Xik8GpVWmFuNr3ysg/7geL+fXF+NQQyaoJFAYZFUsY1Nqw90P9jidbpIdOzCLdvvkN/b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5tMhvUId8ZPDcdQPn3yxL/bP8pZF8yMJIUO265A9mywztujjktIuqlTS/Ou4OU9L9p0uo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knq3vY7jNWdBr9I+nBSHULynmCg3zB+nvgFOonAdyXI53Hqfr75TjSJwWhd0I4+70xmnkd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7Ra0LHUV2OF4rAUjU6NiHk5Arr71/tgWo9RM+kcAeZt4ZGXiT8+mV4fFdQ7KNPug2mlUqh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KaanUhejJIg3MB3HvXcf0y83im5t88EEcTADzgu7Y3/dfY++BY0sMjM0kchZCx3qOWUk8g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Q8NIR9sESTAUFK0j/AC+RwGSPVs0kTPDrFtmVARuXvXuPl1GT4T4jNrPtGnmdfNjBbyXNh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qQPIkCRbm03lE7X3n93+XQfphJIX1QbUM8MyglZAAUf3qv6Zr6rSQTt5sME0WpIoJHJR/C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DRrL5Wpj2MzbeFIVvmR2P0wDTUFw/wBq06uOVMsS7SB70P650Oj1LTpKr+YF9STDlx8mB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r00mjKPp/MKkkURbIep56EYI1jMUdoitD95t6H2I9jkBvopXXdJE2wdAvIr3B6/gcoQpF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3Vcf4c0NN9p06HUaCd5omHqU8n8RnJqF1DSfadNG7P0obG6dPn9TlC4Zng9LgtETQKkq1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+ldBpY0jaRtMp7nlL/DpmFol9bh4y1HbV0V+o7HNT7HMY0kgd1N8rVGvp3/DJYRleO6WQ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miKo/Uj++ZIBGb3ikgpUknV6tSEI3A/8AcP75kxx7yQM4WO0oNM2yZGI6EH9c/YvwH4zo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VVygVl+dZ+PtgR+c9H4D8Ta7wdSNBqpYQeoVqGTbxuxnnx7R+v2TSSG2EZzP8S8P8OaI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DRz846D9qPjumlLHUiS+okUHJP7TvE5Na0upjgmQ9EIoD8snPyWzOrHHx2V9h1fhE2oRr1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tidN8KzPtLu5r+EjrnzDQ/tRmjkZtZo1cfwhXI257f4e/az4S0YbVxzpL7bgQM8vDx+/8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t/DvCNR4eUdRaDkqOM1W8VkQ0+nZQBZOYOh/aN4BqY951yx/9rcHNeL4m8G1Gn8xdbp2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3cbw4+uNea236dD47A7EOpSu7ZLeMaSSTYCprqW6DJSTQaiMSyCIIel8WM8v8Uz+HB1ih2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fPLeVz6SS16LVeJ+HRwOXIEY/i9zmJHpNDr431MoSOEKSwfg175Qj8L0ssEPmTK7SH92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8fw0ssMMckzbWJ8wbvbpk2tZIx/CPBvD9TroGijX7O+50Zh0PTNzxb4S8O1umiSaGNizcs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d4FONKq6acrFKx6jlQPbA1reI6fwqgyppxu3yexHQk+2X3ntL7r5N+2P4T0Om+HV1mqbZq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AOP1zyP7Ifg2HxeDV+Ja6NZIo28pI26E1ycL9pfiut18SJq2cRD1bnPLsGqvl9M3f2Fy+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6B9EH4DDjdjWsya05/wBkaHxGSSQkwvykSGgMqN+yGWGZiskgU/dHWs+4+H6oxuX1atL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1o9Zo3em2mTuAOBiM9q/OGo/ZvroAfLP4FcytT8F+JxXcQYD2z9UH7C5q0JPbFyeHaGUH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zy8o/Imq8A1UH/W0pA+mZ8/hJA9UDr/9HP1trPhnQzP6kiN9Blab4J0UqeqNb9snT+m/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eFx2eGGKbwofwMc/VGu/ZxopQaiX/AO9zz+u/Zdp+SsYH04xeNizzcb9j85N4dMv3W/XF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3TUfsslsmPevtzeZep/Znro72FvxXJla/JwfHd2pXqCc4auUfeU1n0nX/AAJ4hpULuikf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RE79Oa9wMzeWfWpl+V5xdZu6p+mcdQh+9GM9RovCkr95A49ztx8/g+kI5Qp9RWYvk/431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RSeJAharPoC9qGeY8H8Li02vLobGerhTeeOmTd9pYkNjgLXFSUjVnNL+7oY1MX9Lo/PWx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O8DU/Zr98u+TvPqF5GpHLqo2755z40PnaZY4+bI6fXPS/Y4v5ayJdBC1F1v65ZC143wa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xHZGoylqtCsce+BfUOmZ32nxC68r0jLIz+9beocbGPyzO8NhLO71xlc6nUspDxMMsweIQ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seoxi6uKNr5h6kGXxyOuQDmumsgk5DDK/hsSy+ItJYoYs9Er0UEYEYvPP/GesGm8PIB5I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88R+0SUeUqLySRlnpL7eZilL1Zy/piQRWZGjDEjNvTCkus3HHFiGzqY/rnr4WIiQfLPIaM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106DyVJ9s5367cfUDPQgc/LPCamUvqZAPfPZ+IyBdNJ9M8FC++eU/9xzXFz8jW0EldctwU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2jFWcv+HDzdYfkM6W+mOM9vQ6YbemZPxOSNNzmypEfGYHxXLcAUdSM5R25MDRA/akNZ7K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/gyF9UqkcDvnsPuqFGL9J8ZfjA/dKPnnaD0woM7xg0qfXD0Z/drftkbnwHjB/9E2eW8HUf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8bNaFj9c8/4FHu1qE9ucVl7JANiAe2UfiaQReEStdUCf0y+BQH0zE+OX2eAzc16G/phX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whjBp2AGQYmHbPTK4agZ2TtPtkEEZR1A5GxfbOvOFngAk4HPElZXkhQC7y8mg1OooIh/H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lIaYkL+WTtIdbXmvLF0pxsGg1OoaoUdvpnvdB8KaePmQgn6Z6bwDwvTQailjB+uZvmn6a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z+F6+M00En5ZX8maI+qNl+oz9GvotIf8AqQp+WZXifgXh88ijyQMTzF8L4OS/e8EHnnPq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dsK+n8s854n8ITabV+WosE8Vmp5YzfFXl9JOkZ9QvLv2uFhyBnq0/ZxqW0+/e275DPO+M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UvLynvWXZU9xnoYpJTdAZ0sUTyUpH4ZnFGXocgSOpu81ia1T4ehHBGVNVpPKFg4tdVNXU4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jxiaWwslhxZzgzdsjkdcYjoOvOaZCTIffA2nuM0YZYiPUBj9sDDmsnZeqlppI0++DlqbV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08LcAj8Mq6uBY1sHJurlimTbnLMI6ZWTrlyAcjNUn1pw8RjKesjZ2tTlwHamZs80gkNA1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fkzDoTnf+oX3w01TDqMd9tQiiM0xkVfOlHUHDTVup5BxyyxOeQMNVhY9samBTXjuMMatHP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gjFNpIwfvfhj0vs1Hic88ZzpETxlCVArUrZKRyVam8Ymr3lRBbNZXfyuxytL5qjk5Xs3y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E+g4YimAu8RDKqdbOOfW8UorArSiTdyxwYzTerGElzZyxDplaixrKjk1aRr6VJOLk1by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xngHIl0O1bXrmdjWV9pc+k5hSEjUSfXNskHMXUKV1knzzz+b3HbxPNTlRI6kcgkZWG28fr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8rCNybUcYnxf2coXDihDHjKzBh1GNjZgMKfLp6W7xKqA6mgaN0e+M3krycWTR4wjVfWv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f/wBz20K+eMlYRwehjGzjkjmhmfodR5M24tQy9qpJJo98ahiegBGExizBVYkteVmmWSQqS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YeqO99khdZCedo5wnj8rakmolAAsLx/TOkc6mPeXQQusLkclW75ahhniFyTiUHqNgsYmFt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AssR3/DGSeIQyQ2jMAOAFWs2y1dO05AHmFBVUBQ/HHO7xRbHKu9cAACsy9BJO1CNC3ux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jk/vHfjbfOQLglEYIdvLjbr5fF5ZuIiOP7OtAWCZScCGIJGp8iNTfVzd4E0UjVJKybAb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mSOMqTEoRj3Q4pJhpxbu0s5PazWM0/m6lwogBCjqfSg/Hvll4NNApYTK0hqlj9WRQSz6p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3ROScZoYZHdWVpZEApmFAfmcqzas/aFSIIzAcKRur8BjZpZxpkadjxyV+79ABhWmw06qW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kj6sf7ZS1Plxxt9ok4NBhHY59ru8qvqlUAQQLF7s5LEn5e2N8P0s0772k0o/iZfM3V8y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IsqSmNSCFvmh0FYuca/UmSZAIkUWTLJe38P7ZaePytQF1Eu9mY/u4kIr2w5tVpoHKzIbJ/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R0uh12tanmJjHV5HI5+Q6cZb0vhunQPs8uTYa3M9Lfuff6Y6bUF5GOn08flRrxLOD/TAj0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P2cetmkOwNXZR1H1wgNMYB4gy6iTV6nUqKYR3TfLjoM0PF3SJok1TiGFFsJfIHsAMUNRB4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lnd415YdgL/qczPFpWKxM6gRyA72HqZTd9T3AGBOlnl1rq0WmWNWbZGtj92gH6t3OWVhd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zMo7sB0NnoP9s7yowkMOjZUkTl7a9inn1Ed+OmEFabXCVGLeYoXznNLtvkAfPCr+hUTa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758sFXJru3WsrNIIJjCikTOdzSDnaSOp+g6DJnnbUznw/w9Vj0unPqJ6u9dB9MRplTT6cO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HMnLPtB/Tpx3yUjS8Nj+z67yI1BkSlVgKFkAkn6DEeNSO7R7NwgWyoBP7zaCLP1Jy14VC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xtto9RLdv89sR4rJ5uu08cO6JVPl7elLzkFTQFNMJt8oSJnYkjqRdDNjwwLJG5R+JBe8+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XiERhLCEJwKPqbi/wvPQ+HRnyI9M4VQ8ciOSflkrR2u1B8zyFOy2IDHkMGF4xabVOsh9QR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V/EpQI4njKpRUURZtcbqmEnjDDSvHZhMYNWd3X8+cIr6SU+RLqI1rzo9qs47Ekjj8sra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tRGdwa65Hb8ReWY5S2nS9xMh2gEcBwP075m66V4dysG3GRXiNcLZAN/hgcHLhStnchC88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a/DKWvmFoqySRgpw46fT8MYJJ4kEiXtgYF0Hf3w9Rp0m3SKqSJe5wpsFT3A+WWJQaTUHZK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5BHucparTJC6DTkCCRrVhYKP3FjtljwjURg/ZZUYgWgYDkjCCnTg7/uD0vETyR7j6ZoJ0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THtKMByPoflgKsX2sxEBC61RGP8ADyqOdRAbS9hUirY9QfrhSNFNOsJkDRMeDVPG3sfl7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kpg3ABCSvpuv89smQ6WZys6PGCSytECKPyyZkm0GuBlDTRzAkHvitfI2n1LtKFMDfvEI6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H6LVBZF02uj3Qt6RIOq88fh/TLOniXTaqVoWZpI+QUA3sB259sz3jinkZJJSQ43qV7DtX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0eyaLVNIQNqsOqkdm+R/tlF/xNYtVIZNJIsDyjzNt9T8x25GVNMytL5fiirvb7kqttD8fd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mtgXXQIwnQbZ0TkqT3+hxTw6kDbuSdG5CnneB2K+4whraoM/ltE8TIfT5xouPr74Gq0bt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N5Uc4ga94okM6jUaEgHy5De3/wCLdR+ObWi1Glg1ELaF38lwSFcWWI6qD7/LAo+F63T6+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gE1eDL4fPoqlWp4iQKPBr2Pv/fE+K6KBWfUaRzIztuoLX4g+4zZ8JmbVaLczMWA20V6M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9UG042MlOqr94D3U9/pmlGg1cL6mBpI9Yp80JtG0n+ZfY+4yzLofPlbzENrysqHoff8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VVVDK1ttLcS0P4T2b5d8arotSmpZWLrvdNykCiHH3l/2+RrFv4imrjlh10cO5eTuPpIvqL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uv0Al8NZk1QYTLAD3HDV3/wDo4qCJNZpg83o1C2JA4I/r74qE+WdHOFf97uXdR5DAHvff5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2T03W5NtEdwR8sd9lL6MxFgzqP3QPBF9v+MWu+aFYJARqoR6SBZcdxXuMBGkabTakyxq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cZfkhaUvLpJXaFwCYLIK/NeefplFY/NpVJ9Ngq4IK/XuMdo3iACOFKnobI7H8sAtIFnkc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A9Yr+Yd/65pQqyBj5KuCp2vE1Bq7/X9cz9ZodLOgmGqZOaLSKd0Z7AkdR9fzy1oY9RtN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Rj8/8vJVit4jo1ZS6Op3GwZDtb6c/wC+ZOnpWI75r+L6qYaYQ+X6W5azYIPQ8cH65gAMu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cbyI4iB0yu0rjH6eZjV5ALwNd4to3B75feQKtkYtJA56cYwJCnbzkJuvjLDMucHiA5OX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A4Z8QnUbfMava8hXU9CKxOoQXYzPWG1oRfEHiMKgRauZQOgDnFf6/wCJifzRrdQHu7Dn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VsVWTrFj0Xg3x7414ZqZJU1JlZzZ80WfwPbPQ6f8Aar4l9pEk8asgqlVioA7/AFz5q0ZB6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mS/p9zT9s8fksF0jqUAWNQ3FdycxvEP2pR+JzMPEIpl0qCkgj6Mf+73z5GARdXg7r63l9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L4nqPHvFpNbqgEQn93Cv3Yx8vn7nPqv7D/ibw3w3SN4f4i6w7XLhm6NefHS3GFDKyMCp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2rpfG/CdbHcc8DL9RjjH4dOtgR17jPxxpvF9TAPRK4/HNOD4w8UgAEeslWv+45fycv3H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kvhejZS0UpivqQayvF4VJtJ0+sYKf4ibvPzVF+0HxpSpOtkNdibGamn/ah40kqO8+9V/gP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8fKP0BH4f4hpSxglV3P8b8nOOt8V06+uDzD3N58a0/7ZvEVYeZFGVHbpmrD+2hXI87Sr9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pf3H1FPHpgQH00g9yVyx/rkZpfKLE+/AGeE8I/an4Pqq+1JJFXRQLB/HN+H44+H5/vTov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yznL+0vHP09PDr9K9WV3d+MeJdLIeGjbPFav4v+HyzKrJJXUxgj8s81rviXQusp0800IH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1+e2uPj7Po/izeHMpSQoXI+6BeeZl8A8Mmtm8osT2HTPlbfEOsMkpindY2awLvjEy+O+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Ef8AKprPLzvLndr0ceHWY+4+HfCPhg06kIrfMZ5f9qPwjoYfhyfVwkRNDTD/ALjfTPG+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WOHWTKg6DdxlT4i+IfEfF4o4tbqnkiTkKel/PPRx8nGccxy/Fy7a8/po0iJC9c0ICVRmz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oxC9Oxzk9MIDM7Ek98M3tyAPThdSo9zkHqPDDs0Qods0NKdy2RlTw9dulX2y1E/rrNxKs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MkNjojY5zcc7SoYaT1c4TQg5YQrhACjm4zqmIVrkD8sq6rw/TyctGM0a9XOdMljjKayE8I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dojptLI+mbYwF9M204FDKnivGhkvuMGvK/DGq12tln8xhtRyoOamt8EXXShpyCRi/g2M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H9c9CUO7jObTzg+F4l5Q4Enw+6oQDnqF4yGN5dTHj9J4RLDrFZhxno9wRAO9ZZ2XiJYA3J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3/ZH2gm88bpdNMlsykWbz6S0SMm0ix88o6zTxJHYjXLEvt49WZQeM1Ph4FtQ7NmtH4dp5o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i8LgeVcWpIfqJDvNZ534ifcyL8xlzR64axN6GwTgazw6XVOHANA5mOnL4D4fjHnk96z0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Y/sTW/GXZNUknfLWeMVfEn8yWNe15fSELGuZc7BtVH7ZpNKAFAORtR+IRs0Q+hzN+HU3a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4kk3aZFXk1ivhxCspJ+WGa9HXqrPOfHMbTeGmNe4rPSAjdnnPi6S4wn0yK8RofAVnsMR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7Rm14Ydr5sO9Rk/LJ3peEfLNR4ZJBqGjZTxnR+CzzEUpAOerkJm1T8DrmptEaAAAZ0nOs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LqB+8PPzzW0Xw/po6JF5qKecbGxo43STFYaeCBx5caj8MfM5ZABiJb8zGLyMxrRMbUxvN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kWnzc8BiJVm+eSfW1uZzvxEkt6tV9qyzKlPZzOiPmeJkdgc1mLW6nlfeKgnMPVt9o8Zi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KGZugj8zxkfLNMcpnt6dFqJQPbPFftPl8n4fnoDcVIHHvxntmBXpnm/ijTx6tAs/K+2dH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OrnICRMb+Wa+m+FNa+0uKB+WfUoNBpowDFEvGNkIqq6Zq86kkeP8ACPgyMsp1Av5HPaJ8E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1BI9sjSkmVQPfPWJ+7hXOW1vHzP4m+C9FofDnliRA4s8DnPnMHguq1B/dxEA9Cc+8fEG2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tmLFHFDGAkaj8Ms52Jy4x890PwLrdRFvJI/DE6z4M8R0ylhZUdc+1eDi9KCcPVqrQuGAI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/OEsM8UpT1WMCSHVOtmNyv0z61N4Nozq2baCzN2Gejg8B0Y06hoF5HtmvypOD8+pDIp9S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LA7TX0z7D458O6BYQViCm+2W9H8OaA6RP3QuutZL5VnDHyByVTkHKhljJ5F59W+IPhnTD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MfwH4Hh1kDPKaYnLOcOUrwJMJHQZywxP3GfQ9b+zyNFdo26CxznzvxTSto9W8Ib7p5zfH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yxRrdHE1z6TiGLX1Jxkav1250YPUSgcMcTK0l8scaWlArbWLNn7wyBS7r9zlhJmRehx+k8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/HFp5W4Kj64vJZx1jyStJ1FZEagtzmxNpYWakIIypJowG4OOx1Fp9PC3U4c2ijq1rKckbx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r7ZFMOjYLYxXlTdFs4R1kiijdY7T69E++OcezIWBPDyQTnHWy9GBy/8Ab4GFGsz9dqIWP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39L6+Psr2MztVf2kX3Gakq8cZmaznUJQ7Z5/JPTtwvt5bxltniTgdDzkJOFXpjfHoiPEB7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6Xjj8W/TJJQ46YSbKF5WsqaIyaPscodKUA4OLFEcYqxeM4rjCCQ7WBoH5HvmxolnMTzM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n8MyYVRmHmOVXuQLzYgbTtFvJlYDgUwXAo6vWzs1yppyg/hbTqxyp5sWplJeLTIB0Cx/7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27ww7a6SbmvMuXxcygNHoYVUfdAUqD9ec3xc+RjrpQwkD7SB0Wxf65c0kcKJJK0yqp5Bck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VfyVJJ/gTgZYGokB8sCSQ9eaCj6ZtlsvIqxqIJkZCfuqQv4e+Lg3CRnR0jB469B+WUdC8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NvJZu30980NNo5iBI1yO54VRwMaYFSzzFnndoFPBCcH8euNQefJ5kO2MDu3/ADliTTTE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6ADGabRrPG3oUfLpQ9zkVA0cSqrvL57dh1v8ADBkeNGvWyFV7KvLH5UMtGKJIwwYyFeKQ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vJrfQg6IostkUs6yfU7m0kCog7vJts+5PU52ijSXUL50r6iTtEt7B+OMn1URIjTToov8A6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T5moeFwhjgi6MVNUPrk1cWvtO55EVoYaNH0n+t5E2qXT6cymmAq9iVvwdCugWVY442lmU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5Fp1l1I+1lWlNEDaWK8cCh3+WWIpeHzatnK6PT+XIxZjwHk97JPAyz9nZZEBVVeiWndQ8h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P8jVHTxCSPzLHqamI7k+2BLqjLIsGlA3LRaRySCfmfYAZZ7KmFXEpkD1FFY36ltxu+w98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zAyO9Asxvt8/b6Y3SQyzq8zBZGL20r8KvsFGJn0ynUATh5Ibt2J2ofrlQ7SafzIl1EqyMD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y1Dp4tYd3lN5m0qgU2eR1+X1ydUB9i3FtrSJSov3UT/nG6SP7PoI0iZ/ul5nQdhwB+oxiJ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F26eGjSj7xr9euViqxaDUanVKzQxAMAx++3ZR9SawJZZpNAIS3lKCtr1N/X6YqWafUfZ4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DdsboDfF+5As4tJEaWN12RogWRjvcAfcU9R+d5aM96mBodMnkpuUbh0J44yBK0BuWLc7H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f0GLn8wyaRp9yjcSREOp67R+HGZ+K2oJ2SJ5gVaZYdqlTxuI6D8O+ZWuIXTqEYmVpBusd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l2DSu1Iin7goGvyGVdeJJNSCygRNMqgAdhRORSNHFp116+YQkiLYA4A6gf0zQ8N1O2fT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v4iTYGY0SSyRSS1+7lsBx35NV+OaMpkYMo3fu2RlauKC0f64V2ulB1O2YFplcMCOgsn/b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9PnSE7SOOSMonXRLICf42aT8SxI/rhecEaSTfuMEiSqe9UL/qcIhdTu07rErFlFlSejA0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n05AIImUCgehrpio4418TJU1HqRvHz3Xz9cS2pMDOjqxUofUB/EvQ4DtE0skQclQshI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yYlnVhHZ2OR1HYGsHTag6Qy6cgmNiroa6X1wtVKs25lA8y655BzSMqWYzyRmhE6nYxBrn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LPDJOxkbygWJN7h73711yt4hCjFg4EUnHJPDA9Dh6K5lEcjbJCSqiuGPesoLWRLp5/3j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R/gxevI1OnI2hJCu1pQOt9iP85x+paExvp5tsU0NmJpDwO9X7H+uV/DZY1k88tcchCulE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CIJgulEPiW2aMCgTxfzGQpjnUAMHaM0pP3gPY/LGajTOT0UqnBjPa/bKGphSWMy6UsZVsU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oywOni1GnUSx06JdAjhRfNfL5Z07N9kGpSJTo5CRIF6ocZoPEJHkWKaMgMosMOvzw9cy6L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5TVXYsnocIKKF9KElCmWJUq6BBHscVq4URYzCQ+i1B3Rvd7GHUH2I/plSKWXSqCpVku/LB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TaOPzVPn+G62wVJ/6clcEHscopPE/h7B41DRMSJY15Cn3HuMdFoYnkRYnKQysHABobh3B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CWC9rMV2yDJg1CQTqqsvlO+14mHAc9CPajgbTxMw8iSFWnYFuOkgHcf91c5nLG+lllbSE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D/gvHuGjjhjjaQ+Ux2SVtcV1Uj5ZYnnj8giVVBl9YkYfmQfbsR9MlWQcOqTWadmjH/qEt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dKPftidMyanbptRGGU26ueCjdgCOh9s7SIWfzIN0Wqj5Q1dr3H/cMtyxkbtXAqqyipIi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Pv2yYayo9LL4dqHljV5Y5DuIH3gT3HzyyHOtgEMjqmpVOJD9yRfZu4/th6mCUxBtGjk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IgfngpBIyJtO1j9xgu0knsb6/Q5PYpNpRLODCPL1YI8xJG++Pke/yOOPmRy7p0aGYGhvFK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6b1do2SdVKSRAccG+B278Ze8sayGN9NLTkUI5P/cvqAff5HKKCx+fIyNSTpYLA89iOfnk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FLg8yg9ee+DrdLLC/mBHinVuVINNXSwOnyOdpNQs8ciyqrRvYdBfHfiv84wB8PQa1lSa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SP5T7/LJgLabUldUsak+lZNvob691P8AnGckemnVY49SkLr6U81gN3sN3T5ZY8x9YsonU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Gt6j3Hv056HFC9XCdNDseFaqwVbg/hmQSgUswoZq6+N20oUhx5Q7DgA5m+V5ke3Of7bK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16dcGKAxtz0yXWz0yAigI63gKgU8ZAVh1zmO3qcCWivnK82lY8g5aVrXIYtgVY42Vepv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UwRufmsByJxwcIAjnF7ivbIEyg+rA5yb6YJF4xWVjkvtA4OAsMoBsYulLdMlut5Kgmzk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vHNe7pnECunOAIPGQwOSiHDK1hS1BxyqQuBWHZrCAKnLnhen8+Sm6DKm4jrmp4EbYnM8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NEkVBBlyUsijnK8AtxlzWLwgGcK6Vc0prTizziNS3Bw422wUcrytZwhEkojQkmrxuiNlW9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08cQ7mzmzok+6O2FWdVKFSxlVX8xbON1/Kke2VouI8qDRQbzSgjrSnM2P7uaqgjSjCxXA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o/rgck8Y6EDz03cYHrtOtadPplmKIEWOuZ6yDylVW9VZd0W9K8w5qM1aSI3lmOMheRhxg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rI5WqyxcXgkbeBl10oYPlAreVnWe33uuGx9PONkhF3iJAQKwoQ4A4zO8fm2eGuel5qJF6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lNEVrscmrE/CS1oEPuLz0NgZi/Dsfl6JBXYZrMLOZU0UcraqQRjjqcYfu9co6gMxFHjF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K2pdkUgDOjkYLWcZCTyMzq4Rpnb+MEfXGahBJERgbt78ihjWkULQxKpMEdJQ6ZkfEzhPD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ApzyvxWzMoW+DxWCfXfDq7dMgI4z0JHpoZkeFLs061msp9OSNclbUxBlpheVV0K9aI/HN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ypKoNo0C3Xq9zio9Oxblzl2d+aAyV2qOeuRdIOjWbiWyBkLovLcmDg5oRAVeRtYONuVFR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+JtUz6wRkEEc85791qMt7DPmHxBKH8Uko3XGS/CU7w1iWzV1LgadvpmV4Z75b8RetM2cv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t/PLUrXMFyh4e/rvLEVvqh8s66xYu+XQvDC8YxlAWjliDTGaO1zp6jn7rNlA3YSjjGanR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EwWtpzn+21aW7vPS/DkZOlLfU5gPBIF9S56Xwl1i0SrYBrHH6v6RqvvHM/wqLzNY7fXND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MHwnTMkLORyc1m1rcXJkVImIPNZl+BDf4jK/WuMs6sssLk30xPw1GSskldWOa/bHL42Z5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U5bUbbz0crIAb6543xKXfr2o9M1K58vg4AwuycB25xsX3LxDn1HHJnit+GgHUJ9c9Zt3R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dN2qUnoM9QWCL17ZzdI8/44wUBScymFqBlj4ikLatQOmIiG6RF+eC/XpNAvl6JQPbK/iE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sgUZkePTeXpThqfGNoh5mrU+7XnrzxGo+WeU8CG7UKx7Z6aZjXGQjJ8ekH7tL6nNXRr/6d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q7P4lCp/mGeohG2Ffpkl2rWZ8QME0te+F4ANuiB7nKXxK/wC7Vc0PChs0KfTL+xPicpj0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A+MeZN4jqHNkFzn3L4ilEXhkrMaFZ8bl1MDux4Nm7zp47lZ8k2MeMAON44zX08umAAIGds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BqtLEq2jDO1uuUmLE8umKUCL+WJXTQum6xeLi0IaLeGyvKjoSFfjBv9rI0CyH09MiXw+S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T1XONXxOVv4Ccez0SPOVup4wHmdTzkyzyMxIXK9O7eoZqMmLqOfVjTrAFoLYydLp42Yb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Dgi8lsiyWsB5N3bnGQ6Qymyc2ZPD4q4Iyu2jZfuNjsdS08MXbywwH8MAPBxpi1Cjg4J+0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2JgScz/FBtkibvmoemZviyWqN7NnPyT/FfHfbzPjzE6uJz1IOIE+1RfIx3xElmIjqMy4wz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rfqy7hmDVxllWQrdDKbK9YYkPllQOc0zqNQqlrUYAo42EgKdwvjK7H1HAMryAGA+ebmlm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7HpuKH/fMWARPMizuUQ9SM0H10cZ8nQp+7A++eS2MEeJQxSqsur18UC9KSMlsUjeHaSIeS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a7+YAzN8Q3PKhK7tvJWuuKGsa/VEi8CrHT6DNxitZvEBJGEjN7zXF9PoMryyaLThi9zTd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Ik1MjE+XqNna1jAJ/XIg07yyLUskrd+Cc3Iy09PqZ5pkRysajtVKPwzVTUCGMxaaSSSa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ZS0fg8zShpZHRjyb7ZoLqtNpFaOMqZO1+pmPvQ6YpD3fZtSRnZgLPP8AbHhxs3RqghI+6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lD7Pqpx5pRo1PeSl/TrjzBIoi2zl+1Dp+WQWZJBFAvQN7ZR1Eu2Pcj7WNAsOtfLHahHRn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4AvD0ulqjLtYJZZj90D3yKHTKiOPNbf22qSOfme5yzPAZ0RIYtqAhiztwP8AnE6V49S6v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zX++FqGkFgM7FeXY16efyGRVxZF0JLId+qclml23yf647Red9raV3LSEbpGbqflXbFaF0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7iWPP/nLKOsrgAtsc8RDl3PzPYYChJDGJTtBd2KqALJ7kk5T0qQQTuEUmQsDKWN2SOAPn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byg847LwFX69sT4bAPIM85AEjGlbkt9MsZpcusLaUNGHSMswRSb9IPX6nKyxbHiZ2G4E7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vWNk151MbGCJAhYLHtHYf2GL0uklkkaF3KSspdr6qvbLasix4dE0moHmkNFe3btoE/XL0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0cK+tFBp26/2GEpTT6cLGBNIBx7KO5H0xMUqvIkaKWTzDJtAtTQ4BOJUpdSGMuT5by+q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CbVoLdiwa26e3JxvjKqkzCV2kpaRV6k3+mdooxo2+16i1c/dQHqT0H6YCfEVWUvGHIV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d8+3TEaGNtRNCfMk2g+gg97HIyJlaPSkxglfNK+rrx1/U46CV9Po4zAwWaUVu/lFjp+F5F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Q3FGllSRzX3f6D9czn1Z851NsyK8y/Mr/wA8ZbjVnm0a1uI5IvoDiZYUkTVEPucyGIN7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DFoYYwCFCDYOt8n/AIy9Pt+1RwySsrPcYAJo7lIH64vTzEyaaNkdkdOSo4Bsf85PlAai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j2YLYN/hhVN1kGxpF9BUOqEdDVHn8MtaeNXheu6BWF/hin1ESwOrOSFZiSTyLNgf1yYiq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c/TscA/KWOCJmseUR0PO09P1w9XqNmoilK+oP17HoLwuDoyZ3BKKYm282Oa/Kszm1QkL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4xAeofyYtsXKwGuObQ9Py6ZX82MyrG0oSZzaECxYNg4WmLfbJEU25FjjhhWKlhSZFCRr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/4zSNDUoNRphFNEF1KElQOPTlXS6lTOURfLUinjI6EfxXkaXdI76fVEF0Hll77dj+hyvGs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YqgxMD/ED0OVFjxS3ij1akSxsa80/wAJv7pHtivCFjh1EkDejcx9B6An+xy/oUj05k08u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bp0rcuYmpik8P8SWCUF5IuNp/9xO1fPA39OBIoEyMCLRxfPyIzL8Xgm08nmRyUCNhG7r7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hJtK6tEQoZH4vgdD7jLE/l63Suq0QoIrgFT8/wDfAx9ia/y5QwWRAd1XyffjFMzNp5ICz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+8vdT752o00ulmSaPcssf3l7Op7iuCMvssGq0vnIBa9RfqjPUg/I5Rmaby3DRFj5fVG7r8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0ssmm1K7tJqPSxvgHsR7HKj6GVD58P7xl++qdSPcD3y4ksU8BhmhLxEGiCLX/fAjR6WR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kZG0NztkQcDjsR8sPU6eGNJYZN/lopkRjyNvcEfLImZ44gWPmInJAtSR/Mp7GvzzSEcOs0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+1vWx9W0ijfY8XffIKgKzQK6qQoHZudw/i+h4+hvNDRxprIJI5kVFNy7JG9HT1FT278ZjJ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MoRovvBDuK1731Uj9Dmh4ZqgYBJpSGRCSIyLZHq9v0PNHpgxYGj1GkXzIQ8kA5Ug7hX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niDaeeKfRuy7bDpsBHPUfMH2OJ0r6jw+eSMbhBIplhVCeVHb6/LNBoF1RGs0DAb/Uv8rM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opIBqJ4NVA21JPUjRHhW7ob/AEv6YibWTyStDqDujbosgokdK+RvOR59HE8un2vp3ovG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yrr5ZJHqXaisBuHsb4YH9DmVhkz/+uJdAfUA0i+mRWA4b59Oc7xCOaJkliCW5/eAGklXvQ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ek6ksvSSOrU/P3GMjWZtPJp423SKfSSKDccHn8vngK0/iG7bC8srbQNolNGj/CfevnlH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6NmQyH1R1RVhyKy7B/wCs0kqzLHvoNGD0vuLyokhTdAS4kAuiLKj5j2+YwEIYPEJVRxHHP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9zXY3+eWo0fesM8YeSLgN/Fs+vX8cqaiLTalZPs4IMbbZF5Dx+zAdSv8ATNDw55JSkGoAl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+PZvn3y6kD4pE+o0yGGZ3ZBWxjTfh75iqzJYNgjreb/iSlISYCxiN71mHKH6/wB888rj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OtmCRu+CZjfTDGxjwcF0W7sZBKSA9slip64Cx+xyGU7hgOQJhiNCL3ZXZSF464jZIFJs3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jNGPfFxo/O4m8IqfngN3swsjAaPeemDbqOcbE5wBoKKyAPfGspbnB59sKWwwW9I4OPcr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XnknDA5wAKOcevXAcSAOmIeUA4TA7euIaM8nAasq3jtysOMpKhvHDgYDCOTWa3ga+knMa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DZjJzPP4vH63NMP3gyxq/vqMTpxTAjHz00i3nB1ER6BiZTtUnD17eXArDt1yg2qR4wCRe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E56bRjnjMGGP/wBUH7Zs6bVwq9FheVanVtRIOLA/dcY7WBJVtTmTrNcNKm2mY/IYRpRhV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NJyw4+efP9R4rqdU22EMv4Y7TR67UlVeZ9vtjqutnV+NRwMVW2b5ZkTeMa6WUNp1oZra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9yc09N4dGo4UVlkiarfDmt8RedDqPu3zZz6dpirRqWPOeL0cAGojVRxfOeuRdiIB2GSej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lr4AvMbT/ABXpBrJdP5g3oemWpGP2WSz2zwen0qDxGaUD1M/XOkrleL6rpZhqog4+7jJG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34etDtkTOaJObYk1zON1A5xCn72ed0mtdvFWR2tR0GehWmW8nbWuuGWNvHTPKfF43qiLzZ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JNo5UjQEliAMsyaBdYkckpoijWL79ET4YBHpY171l1dv44gabYPS3pAzPXXxRzMryCx2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uByuyAWDgw6+Jx99efngyyIxsMMWrI7YL4wHQ3xhqckn2zKgWEgYqWM3jndgorJU7hz1w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5Xx621sUfbdnsyl54zxL9544iducLF+OQQxKLzQ0r+Ytg5w0aNELHNY3TQhLAwtvp0gIx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2JmjIYVipKAAkcjFyozMCDQGXNhCisHyWwa6ImsZvAPPGckTDInhJAvjCGalq0khB/hz5B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c3fqrPq3iBEfhsh7Vnyh3WTUyuO7HF+Lx+tbw9wkdnGamVdRUYPXMqJ2JoHjL2hjucE9h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6euRnRTLG4bD1QuTKkgpgPnlTGlLOZBYsDN/wJSdIDnmTxGB756/wRVXSKPllnulmRYW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AtB+WMiUXxlg8AXnTjHPlVGbQRyLW0ZQfwqRT6JKHtWegAw2QMM6SOfavOHQagCi6lcX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tR7HPQmI7vlgrCiMSBRy4nZjzwTTQsrIwytpdfB4VCY9RS56NlBXPG/GkQ8gIKG6h+uS+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1hq4dWheIg2OM89N4bO2peSjRPtm94DpUj0yUgzV2A5mVeU/TxbwzRrRU5WCyb+UNZ7qSJ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00DqTsGS+0kxjeCr++N8ZtT1tu8zp9HJHMTp6H1OKkj1pO1gK+RyNRi+L6hW1le2M8OG/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P4Ojje5pzhxaMaP8AeUSB7Y9l9tWQ+gDPM/Ebj0p75cHjMc0mxePqKyl4ho5tXOrqLUe2T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yfbPQSIOczvB1TSRkScHLsuqj2kg81lZjz7xed4uCR905v3SgZh6GRTrndmAzXaZNvDD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8zWRxj3ze0wC6ZB8s83O/n+MKB0vPSVUYAyftp5342nWLwqRWPUZ8g2xl/Uc+hftLlI0yR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FpB1zt4/U1z8n3AyKicq3OVWkkLcMTmmfCWI6jA/05ozdE51ljnlVYhqGHB4wm0+oPc5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9qboU/TJq4y10z7rks5dhMUYpls446lW4KYJkiPUDGmYItAw+6BlWRYyeBjiIj0xTKt8H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rGDTygelzWL2VypyRI698oIxzjoxwbnTqDk/aWGSNWT1XIJTVOv3lwvty90yrqNWOyjK3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TcfcqvKfiS/8ApzfQEHLv0xOtAbSyA+2c+XKWLx42V5XxtLgU+xzDDFGFZ6TxNA2jPt1z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x4/cdOXqlCUnjGxMt0RycYkCMbBGEml9ZO7pnTGdGSoXp+eIMcbXhurCwcrMpBsHAl9Oh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odNce+QLFCf5RZOZkZPfLun1TQoRZNnhcmGq/iY2SCOKIKx7sOSM89qVV5d0hJ2cUP6n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STmmYHbZ5I7n6Z52SHSsVQSPNMxoQqtWO3Ptl41LFOGCST7iWOgC9M1PDNGNLcj72kbkAM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UiKYxMRvTpEp+6fnluOLXTMk0oWAEceoIT8+Tm2FqTUzvIGmbZtbkPyfyy1oTEJS+lIU9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8j7V5Uki7ybbY29vxPTNKZPT5Y3Q6Ve7feb/c4D5CJpmdJbROWars43SSSIrT6t1O07kiP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UZKpo4h3bv88nzEKuYBcI43fzH5YAqk3Em0PJI1qhF4+RXZCk06gAgMBXX2+mQDJArswVH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TywfVucVwvuT3ORV6eYSIsOkCqjELwK4zvsxdNgdQFIDEdB9M5YAm2XeuwfdUHi/cnBJZ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AvVj7/TIo9REjbY4w5hUUFB5b55bL/ZYnEQIkC1x3J6Lh6aFhGJGI809PavfKmumaMBo+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uBGpSDTRiF2dmkIWSjZuuQP6ZanTytMBINkrAMEvkJ/KPb5nK2mgMmthi9UpB3O38t9Bl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cZLyygxF15KDi/wBMRKzoI4AsckV9o4o1HFnvmjIu2LyNPcsu5Vcj7zNyT/TBikEJiSHa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rkArpZIwrEyOvmuy/wARY9MlqyO18TLo/LujIAnHYDtjdFIui0hdgpaNNwTgAn3/ADvOZ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jcKN2z2sn/jKHimvR5JkigMkURWPcx4Yjt9OcsQuBJdXr0lle1F7q5vnjL+qlBbeXKxr+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gD5cZRlZ2neWILHqHUIoU0vvjNVM0bTKyK5SMuxUd6oDKJ1Dfu4dOg4WKnPX1Gix+t52q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6kcXlqt9z1OVvDkQlzqphuKiONOlktbH8xjtfCdP4tsjkIsqxs/wgdcH/ABoaaWIasCMh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PP4ZTkZItMlUFDyMoA6kBq/rlWBBA8YIkMsUIW/ckX/vhTpLG9Of3SxMV+pwhunJ8zSpG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nqeayyWEmpRXJYSoCrDpuGJ0JLvHH6VK2FBHCj2/XGeUYtQig7YxyrAdCGs/peBm6jTnzp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1d6PH9Rio38nUQKVbb9xgOnyv9Mt+IagQ6uRyhKScEt3PS/p0/LK7bZiHJaKySWHO0g2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U0khhGw00iKaFngkZWn0502uWVx5kSqKrqyN3/A4yTzJIAHRQzd179mH9xixqJ0iLTAs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D1A/LA7UQPEsU8JCqgD7gKO0+/wDfIVYhrln27EdyJa6i++RHqBEG2yhogaNn+EjrzjlUN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adh5vsfxGWBEkTzRzBR64uVPZheV9O9ygAIF2kSIwNEexy1FPCmjUxTF7tGjb7y89MqFy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Hm/llRfnmYh3jWkVNoN+pDXIvuMjWg6mCGVqMkdUK5K9x+GV1nMaiZT+7umJ6L9ctLLp9T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hp4zztJ43A9wcDL8x9LqiszO2mlBKEE2t9/kffL8EpgRH3SFxQDA3wMRLOjxsuqjLEGib/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ld4Gl36d/wDpP1HTpf0/plFvyPMYhlKpdjYeYye69qPWsq6jT6iICbSujTICrKOBKO4/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phudiAGAD1fH09smUNpmkmH7woQJQw4Unofoen5YgxItTN5FyiRVU0sg69ejfT3y2gigAc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G4r3rtliSbTk35boJlDPG/RWPsehAzL00rwSToyqzKdvltyrAfPA0ppIl8uPbvLdWIraO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0xdDxCwshhQB979x1yCI9bCAPMidVOxWN89xY/vgaR1ZZDqV3QKo82zdDpu/XnINmhAge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0QL4b6H27ZleJ+Uk5coun1XASaIAKynsw/E/iMJZ5fDtbDFqKkiIpHu98Z6D6ZY12lim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6io9QQ8hl9x8vcYCjKY4h9sB2OR+8HIQ31r25/DO8OlmgOr0q/e4FE9/4XH41zheFJqF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Ruhk6rIvv9cNCr0upKabXQHYpZuKJ4HzF1hV/Qy74JHWNBIp2yIOjKfbKWraJZEhnfdE4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q/UY8Ewsk0BCsw/6Z7e638jY/LE+M6JtRpfM07BSHEiE/wsO4/uMyE6qMaRI2jcsI46DK1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9vbHLLNLBG6ErqQTsYD0yCuh/ri9PL9p0UczBUBvk8+W38SH5e2L0bvp5l2FJdPdlVbkfg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tTSatmjRl1CUrKrlWNdD/wBwI98oeIKNXKskZ26iI2jLdsO34jplp5laaP0AsppHQ0a9r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ilZoSXjkSyrKA6n3+uWCmmoY6xdRCIRqP+5OH7Hp7/PLp08UkfmwJsDH16c9UPuvyyofL1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9VA4k7Fh9T1GLgneUnexAH8XRoz0vFGhqZt0RacsxC0Spot8j8889NApJkia1J+6RRGasi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7qBsC7zM3UxrpmK1CArA1zi9sgk71lzdRsjJkdW7VWQTAvp5ORIKNjCgkUocU7AtyeMAtx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44wtwA4OCQWGBKSKDyLxiSRk9MRs984IQfxwLkmxl9IxYjXac5WCjkZ28HthcRXzwSKOTJ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4VEgyKsdMN1sYliR0OQQws1WCyc+2GrHCJvtgwsrxgleOMsEgjpkoVB9QwYq1WRzlpjGT7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BwAVTJ6R1Ob/hUDQQDcMwtACdUnPfPbRRK0SWB0znzv6a4/2zzrGjICox+gxhGqmIKjaP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ywsYHbMYvZTWB3h2ytuNc5iJ4az+IH1MqA9M9ZEo5ymyr57UOcfFhEmnCxhU7DrlCDwoN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Nqh3yaHbCFLEFUKvQYuTRK9lgDliwDl3RoJbvEHmY9HGsx4rNTTQKg9Ixmp06jUGsfHG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Xyy0qhUzkRjhFKPJysi8Ns69Bnqm4YZ53wpR9rB9s33b1ZlviZqjWikPes8h4Ypl1TDvu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aBzmB8P0dSl/xHNxjk+h6JdumVfliNUBtY+wy1DxED7jKeukAic/LOjnHltCm7xORs9Rp0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/v5G9znpNMbUZz4/XW/Hm/HqfxeFR/NnoukC55jVsZviKNfYk56eThFHyzccyZiV08jX0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xbVR/EusEM8qBSBSsfbP0Nrzs8Pmb5Z+avGEOq8e1zgXcrZeMl+rpuk+I/Fo2Ag1Mn0PO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GNUyvqJQVJ7jPP8AgPgv3ZJFz3PhsQQoiCszyz9NR7Xw+3hXcbNYzVN9nheQ9FF5HhyN5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dYpoJT8swPMSfG+gj1TwzMEZffLUPxZ4fIARqI+f+4Z8O8Vllm8U1THj94R+RztFoJ9VIA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9J2foHT+NabUCopFY/I5kwad5vFTNtta4zyfwl4c+i1EfmK1n3z6X4cgWOyO2c7G9EsqK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k8Zc7WBzB+MpJl0xGmJRiKsZlfDqahNn2id3PsTjEr3tjbxiyB1OO0qB4l+mVddKViYBe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rDjGKoJzP8IJdCWPfL2scQaVpB2xPa30eFAwJkDCso+E6x9XCXZdos1eXgbGVGV8SOsX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ZBPubz3Hx343BFANKrjzXBod88Zp1qMfTM1vgsacULPvmr4ZtZ2b5ZnQpuXNTwyClZsy0T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4/3i85akULIx+eV5CTKte2RTq5QfTPaeGxVpl988dpkLamJfcjPoejhUadB8svFnncK0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TExrCigANjLIja6AzrxjjyqrbLxWZmv8AFfsuoRCD6jXTNuSIk8ZRPhqTz75FJK++ay/p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ngHFSy393LJiKrsHTK6x+qiM17T0gSbhWeQ+LH8zXwRjpuBP4Z66RK+7xnifFCZfGVAs1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57en8LpdOo+WXJBx6euUdEjCIWSOMthGrrmY1fqUHoO7AjUBjXTI9ZNYsyFHo9cIGaNjL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l5SXArjOZ+ecNFyDpi9V6dM59lOMkf5ZU8TkrRv7EYGZ4dEGLNtHJ65rKNoAUcZn+E8w/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xa5EyQJIfULxX2ONTxf55aUcmzkjNMsiXwoO+5JCn0yF8NkQ8zkj55r8ZBArJkXXndZ4Z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BJNr9NEXlW1Hsc9D3rMn4hbboJAD1GTF186+IZ38W1VngL2vMs6KVB6WNZaOkk3Eq/U5B0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suMWbVYjUJkfaZl6gnHss46gkYos/8S1l1MAdYf4kwTqVPVRhFh3H6YLvEo5GaZCXibqM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N04yGjSrGVCn2AcNlZ5ADwc7UoRZB4yuibjV5uM05ZSTQzpJHXpj4NCzcrjG0bjqDk2L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Jy0AQv3TljTqsX31yy08NVtGS8lnFhzLuf7pw4IFLDdmigidiSMPyYmFKcdjq+rlsCa2gc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mcwqNj8s88jrawdSm/wANkB67bzzjA7LHXPVRjdppFI/hIzzhZQKzXiv2J5IrQFx1w/NkU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mCNJOpzqwoyTsOTgLKGPJy/qIEHAIOVfJQHIqB73lnTbN1uTx0AHXEeWPfGxFozaVfv7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GaSVEWqYtz+AzAl1UWnBXRIIx/8Adn5Y+/0zYlsaUFWBlayAOQvz+uYc2kErFZGKxxr6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AhPLQecsXJtuPfFGZ9VMzSzNEAKKry5+p6DHeINtjO0HTxtyAfvnM46bcVSNGZSbZz3zcZ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B+yKkO7gksHb63l6LUOqbdLHclFnmb1H8LzIj0wdyqFY1A6tmvHMmm04VD5tGztNA/U4R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quXWyNsY7gGYk0PYZoavVJpoAsKAEil3CyF+WZS62eWQeQhAPLEdAM5HE03mNc7JwFApQf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PqWVmVl05NlmPLnNNSkcNLGrStxZ6AfIZRglbUUL8wn09gq12GFqNQWnSGIhWJ27+wGFW5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fAFc47w5GGllmeNWQ+lQw6n2ymwAYKjkR0KZupOXkO2H97Y29EHQZmqtmYrCWk9UtBaHT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bYrTqoNDtz0y+LbZupUUXfvmcEEvicjBdwQfdJ4+ROINTSzLo0FemSQlrH8I7nJNLpSk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/P8N+/c5Q1G4PEJH3SPxwKA9st2srI+4OsYpV9z3/ANsQoNVG0JOmTlmTdIfkedv5Ze0D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CDTpvJ6ANVL+WVSSsmo3vbyfvGb+Va4A/KsQNRM2le1oMysygdQOgxgvCRZIpgGp2GwtXI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yyg8kw7SCFDkkdGY/8ZdijRNI0gEgkCEAf/Jr/PjKUUm/S6pyHG5l3Mx5HyH4ZUdKJl1EI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x75baANFMxoqX3yOxo7QpyuYkfUB1kNlVof9uXTBG2nnY2dikMfdSKI/XAp6DTmOETSl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75GqmDTPJJzIxAU1yRtqv6YAZ2n27XKlWcheQbOLi2GeY7wZNwEd9qFf3yo1JGMs0LUq7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3yhqJlm14hO4oz/wn71dsnSMxlgQSAIQCAeewznWKOdNtrIjbQw5vnr+uAfhyFoWRJG2+Y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Q8xtTo1QITIz7fp1H+2Z0MgSXaCVRmJU9jRy/pP+uHTeVEqTFbroxvAoahItRICwcgAAk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OJ0eHkWLUEdfc4/xLTnS+JzF7OnIO0rz6W6H8MpknyI509BjcoN/8XH9+cC2ER4adTtV2F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zmSXVdfTlnU+k/P8AwZbn1cqQxMkPoLbWr2H/AJxUoSQOhKxsBtqqNg2DlQuGCOItG42s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/LKexUmGnRipiNEdLU8jLA886YCUjahKsSbIHv8Ahi0gKagJKVMyqdki9HX2Pz5ygiu2X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6qHD+x/8AllhkiTyttGx+7sgksMbLFM+kUvGCw4KnKmqljU0wGxqdaFUe9YFbT6kQTNGFb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/I/LLGqhiDoY28p1O1bNqw9sq+IoPOabSzJICAzFT8u464Wlnjkh3TMgJXbuPS+xOBb1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p1o2SOx+YzM00raWBxI7eXv+6ONt98vaTVS6RlLqWj5CPdhL7H5ZeOi0/ienllhAXUyRn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FT2PyywK0ymNBM53wUFom6+maFPJoZXhUNSGMqDyyd1+ZH3h9MxfDJX07to9WdsUnp3Ht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0EjeHS7pVZ9LuAlAPKEHhh9Dl/aPP6hpYFAc2ysPKkX9VPyy+skeujjCKItVHxYFgiuVP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VWRFRXQA0nIYHow+WY2hfytXTkpMvG5T1H+4yKvwRbl2rI0Ug9SOOQKxulnSaRtPP6Jd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freMKxsU870lhR2/dvodvyv+uU44n+2SaOQmORRvglY2Ct2VJ7j+mQW5tMDp5NMz+Wyt+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8sqeGzyRemRL1MNpsbut2R/cZbiQauKXTSsV1IO9CR94g1wf865WSYOU1T0s0fpkvrs6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2NNNqRqdI5Omdtx2k0G9x7HpeWpNSiaeKYyELImx2rd5fPXnpk6XTpqZJdKwIlHq8u6E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+H6iKPWnRs58priG/ja3Sj+nPvgaenWWaTcX2qG2WOjV0OWnciB/SVQUSCOA11+oJ/PK3h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Qm1Ud7/wYw6xNVFJp2IWSRShRhRYdOPnkFGbSeXMs2mKiF2BAUWCO/H9sCSIx6h22FIL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lzSvUenF7hJbEDq/v9D3+t5ai0p1MY05bczbjFKOjgC9vybvXuMWLrz0mnZZVZCHi1BE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5paljlilZVdPWpLVxYFfgaI+uRpkMKpDLHULkyFQL2P3r5HqMRqYn0usZpKMRBI7B0rlT9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s8zLMirq1PSRaDkUL+Rr87y8FRNQYp41VQbUg0wH17/TKGr1JjlfTI4naN2EZkHO2+oP0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kazTQTi0kiJV7HQ3WUwnxSJIimxr72vH5jpmawy1qNxcnkdip5/EZTZiOSOMzWsceB1yF5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/I4xiEEZAxBtFDAdb5wgR74JbCIVDVkY5aqu+LM5CVWTE9nkYBkD3yCB74RAbAcDCgZjd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qSOhwDJo85G4XnEWeuSsfOBDutVWLVQ5xjx30yY12sDWRXLBnNHXfLHnITRFZD7SMuGqx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4bC2+WSFX3yKrqCeuCQF4OWGSuVOJZS2EO8NUNrFz3OmT92D8s8Z4Qt6xRntYfSAM5c/r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0T0zgBhrxkRMKkBrykFPnNmpFRRmyiguRz88lanwJU5AHPXGMOcAEbqHXICEYbNPQoEjJG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Gv7g/TLFZhS5mJ65ZiTpkLGxlNDvltYitWMsZqYl4wH5agMsLxh6WESOctRPg8dTMc1XF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WDzlldSC3OZdIX44+zw0j3vMr4dS9TD8uc0fG421GkCICbxPgunbSzoZBVDvmoxye3H3F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UjTym+2WF1kRHDj88oeN6gfYyqnls6WsSKHhKnax92zfgO2FmPYZn+E6bZpUJHJ5y1q5N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GftvlXmNATP8AErt2UVnsZoydtZ5L4YRpPFZnIv1Z7vaD1zXFztysL4gPleDzE8cZ8B8N0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Cy0hP6594+PJBD4HLXBKnPkHhOl2xgkc9ct9Lx9+2toUqMAChnofA4PM1QHsMxtMKoZ6T4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7ZmrXrYYwiUBmH8VuY/DJSPY56AAgG88t8cybfCZAOpU5B8M8N0L62Zmq9zE39TnvPA/C0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wPRLBEljnPSQpQBzpusrGjiUzpx05z00NbAB7Z57QD94zdaGPTxmNNQ0bkAj3Oc+da4x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1md4NEpkF+2aWu1Uesh2owND3yv4EqnWlBzQyQ5Sx6XTr5aLXSspeNOF01DqTlueTZSj2z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7841ZP2seDg+QL75c8Sv7A+VdATHCt4zxOb/0RA7nJF5I8Fj2aEVl4ClY+wOI8MG3RID7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h/wC05akfEvi9/M+K66hY/wC5yyhAQD5ZnePSBvirUu3QUMl/EIY25dfzycpvxvh89tuA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g/ZSfc54l/H4lFR2foMt6P4jlMRjSGQnsazPWta3pSdx3N3xfmRobZhmBLJr9QxKrtB98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lIB9sdTXpdJ4hpl1aFnFA++ex0njmnIVUcH8c+UReAyO4LO1Z6TwTw2PTaiFRZJYdcfPhf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QH3yxLKkY5NZS0afu1C8ZS+KmePRVExDnuM7z48ta0GojduGBy0ygLYzyHw7DNcYklZj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zcjF+kNXfF8DOHqlo9MOVVC9cLFTUMqxsfYXnjtDCNT41I9WAQMb4p8RxR6x9Ju9ZHtml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PU5vOPK76duP+M1peWFoDCrisN6VSx6DnM4+I6dpSocWDXXHxFzZ3GZ2qRm1KgEisvp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zUbU2WH55FgWR/MAqxnSqbsjLwAYWvOVp1cHgcYxdVZeV6ZkeNsV0wWqs5uleOeuY/jii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FlD4WuzTrx2y9YbA0seyED5YaEEkZItCxA74IbjrhtGGbnFyKBwMqOJvvgEsD8slVyduA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CPwZpPHdK+o8RXfHu2qnbPIry9A3n0j4Q8RfReE0nlE3ZDtWXjm+2ee56FP8Asr+HJAQu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P2NeCyAmIzR//FzntNF4zqdXO0aJH6epBvKHxl8TS/D+ik1Eu1IkALSMOLzpZwzccM5y/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ZhpvDYmaDUap27KFvPnsHwj4zrtaYNHo5JBdAkUPrefcfBvjTTfEEwjfXRkHqAM9n4fP4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9j6b+QvMT38dLysmPzlq/wBlnxBp4Q8sUNt0RWsnMPW/s+8fhFv4c/4c5+xdHPpdaokj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Lp9KxbeqAkUc6Tjf1XP8l/p+JD8La/TNWo0M6kdfTeLk8PRQdykEe4z9pP4R4fq4yFVSO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+BfCJtRI0+nhLfyUDtHufnjrzanln7j8Y+IwLGhqrzK06nfx3z9SftV+CPBdD4ZJMNLCgV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/rn59+E/AX8b8TWCOVYI+WZyL2j5D3zc2equzl7J0wkjUcGsZ5rWbXjPVePeBr4escOl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QS3zAGD4f8F/EWsTcvhroh/ilIX9M48uc43/ACdJl+PLsysvqWjiFVA3qFDPYar4D+II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2ZM/wANeJRtt1GhnT57byTy8f7MY0iw/wAJ65McahbBH55vafwKJK81GU/9wx0ngmnY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SvZqtdcMAMKGV1LM1N0GGCVkv5YlLGbGu0zIexIzx8ysJXA7E57MV58pPc55XWjbq5vbcc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Km1+2cDKp4OPVgOMIkHOzmTvc/ePODIxUXjio65BF4FXzm6VjFlON8sHqMkQAj2yg4plY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nxXVJpkAiEYNEgdWv3OMghqZR1vpjvEdHp9LG02o5k/hj7/Wsg86dK+o1kUmqkal5JJ5cj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Cjyxdbq7ZWllbzgwUguCLPJ/AZdl0phgDzDaG6I3JPtx75pFOco7JBoUpRQLnqT3P0y1p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QXe537D3yo6n7QYYr8+Q+oXyo9svzEQaURIqu8vBK837L9MqLjyRrpU0mgJZidrNkaMO4+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J2A98ptqBpdKIVJaXfTkfTpf6Zp6MyrAsClS8hpto5Uda/LAszzQ6OljG5q7YjRIjPJLq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mJkn043GjI44rsfbJ06HUautRyiEFgnT5KMi409Og1OtiCELGlm6uvp88t+Jy0qRkOqkH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yyxxix0/lQe+V9EDq9UTIS0anrXJ+mQ/a54fIrRnzF+6LH0A4xMBaOaacKSklki6B9v6Y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uOGPqeeR2APzyzN5R2EWkcQIb610wM3VsJpEYKKHBbuT/AJWXoEdIbUCN24H0zOji82RXl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nmmzNIgjUnYW2oPlgpcKySebMhO9jtJA+QCgfgP1xespdVEiRnzWarI46ZZ0jsI1gQf8AS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1UjTa3ckhAFqprp7nKgfMWXTMwJZpQFB+QP9zzlPVA6OBihLLYG0HksSL/Q5Z07EEEgeU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b++L1sZcaUlAq+cHYk9cBmuDRk6heokSLb0pRmgNV5mj1KKoEKDzVrq1D7uUZ3819JEyg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UM7w+I6iNUJ9CjaRf6f0wHiN49praQip6fY85QdYHjlkQsGDB/pWXwJBqN6uDCyqrj2q+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O143lCkDmlAPf8sqHzIYtZpjHsEa+m/eskaZpJA0D7i8hj57gqSK+djKk67wCikqSWBv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hj/mSYFee9H/AJwOTTh9DAnl28YXb8iFF3l7wubZDF5hcLKjRt3s9v1GL2nyi2+z53A6V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TTtMA+9QTIgu6PB/thDvHCy6nSKil1RGiYg9AaI/DrlGeF1imi0zelCHQ9dpzR1U3paR2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fa/w/pkRqDAmoHpFgH5Bvf8AHKKehkafSq0sSqZgGpegI4OU/ECEnMif9ENTEjkXwRlv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2yRsQVHQMDzlXWvqIYpJSpdd1txYN9OMABM0igrKoNG1ZfvKB7/T+mSfNYrJpX9LVaNRA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ZYER7T5iWe/evljZ1Oi1DM4JXbv2/wAy/L9cocEmDRxAs6yG9p5IYdQfqDlaHUsqvuLP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4OXkIGkn1mncSGMqxpvvV0PytT+mVNVG32lpIf3fnqGCv0IPY4FTy5VkllWH1KadK4dfc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R/WAkco/dyKPun5j27YwTNpJDLGsm4L60IsH3N/LDXyNTYj/6cosBuQDfI+n9MCs8Mqyx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3uL+WNi+0aPUmORfM0sgsjqCD1+hGKiBS1jYp5V70f7yjLjFmRElG5SPQ6n1K3a/6fjlD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oPoJFgqehJ78ZDNPonmCsJk+/bG+O/4EYMWzV6EpqkK6zRoSNg++t+36/nh6C5FYI4E8X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AMfjkEtqgJNOVZfs1EqhNlOegPde49so+KqZZvSEjlX1K6jjj5fPD0jQxT+XIT5IYiO/4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v2iNm0tPNDwQf4uOLwK2iqSl3iGQH67D7Ed1PvlvXkTRRSS+mSNSQlbgwHWvzzL0euhke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3qaNex9xk68GLxGEF2aM9F79egHvWFasUavFp9QkjMEBpSegPYfh/TO1SRJK8MoKmUjk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o+WD4bNGzyxijtaq6FlHevfC1Sb2X1MI09KuRyB1H5ZAqLTzkxK5RJtOgjVwOGXqPqOOMT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VQpF7nUdx1B9+xB68HLkcpMPkTDbJESvz+o+WH5I+zAuquQxJYcBlPb5WCRk1VcHUTpH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DV32OO1nlz6XziAro/rYDp8yPb3+mI0qt4fqikheaGP0EngmI9L+YzRaFVchgPLmIST/tP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pHm09+UG20xRhbRsDRIPccDEfa5IJo5ApKSkLKpHAP8AC49mB7+xwVlkijhV39att3XyK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XliTTpLDKjbiVWz2tT3wKXik7xNp9RGU/e3wo4LDrQ7BgenveU49THH4pC7gmNlK7GNgq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NpCY5AV8pyeDwLN8fnnMFcIuyzG1qT3HWjnO12nH0qTKgnLpIzRpQdSCLUgBWX2IrL/g8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6YtIHWmc8ensTlfxKNImimgO5ZCU29fT889r8A6FYdN5u0rIxs3mOXk6zWuPj7VseD/C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x1vhR9Bnpo/hnwqXTiNtBAFI6qKON0kQ22LF9c2dOF9I/rnHta9E8fGR8g+O/gtvDVbV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FepP9x888LEBtojP0p4lAskEkUyhonG0g9xnwL4n8ObwnxvUaYKNgNqQKsHO3Dlvpw8vj6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9PS8gk3i2Qhrzbic0akdcmKLngjFBWwgT2OAwsV4yGbEWxbk5BLE4Diu4dMGj7ZMZYjC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jRz3xZJJxg9Q9sAeSeMMGhkxFRYbBcqWodMKE8mwMPeSvIwDxx2wwt98IUzADkYreCcs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Nk5GnRFTwTnSAA8HB8sgnjBa16jA0PBgDqxznr4+ozxnhEgTVgni89jDKpquucuf1qfFo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WEU+RZGJkchczqYmG9pW+cEw+UhY5Ok5a/fHa5N0ZW+KyNyMvTzpNMyBhYOWzF5aljVD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5JATybzbc3CynuMaYp6XXaebVGIOCw6jNpZxH6B3Geb8L0Ea+KPKFo3m1Kf3wGWfEvqr+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TvuehwBkaLkMcFuXb65YzSWYh80vCAbJzNQ3IQR3zc8FjB5wGvC0kykDjNAaVdosD8stR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SAc1IlpDxrQCgYMmjjmWmsH3GW4kBPONRQW4zUia81N4KyyWmodR2F5ag8Jel82XeoOa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GN0ykrXfH7BpFsiCr0GJ1Om82FlHfLcn7tOeuTt3R3lxnWJ4dojoZiwHB5vL7eM6dJNjuA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XQZ4l9Kmt8Vd5F+70yW9Ys49qb8cal9fphDphuv2zymk8NnjSih4z6Do9CiL92/rzlpNP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rWSenzyPTyo/Kms9P8LKUldmHcZtyeHI7WIwMKPTJE21BRxlDpJbBrPI/Grk6Xb1uhnpt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yvqfDI9WgM1Y9j5/ok4FjNEMBxnpG8EhX7oxB8KTdwcupit4NEHMhP0yj4p4Imomdw21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wxHWsXG32hiymxfbMcvbp4/TxWt83w1/KQkls9R8Gxsd0j8tWUPE/DH1GtDUTRz0fw9px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Ce2fJVnWSASHjMPXSGbUxoo4vN/VorXRzDdP/wAJRgdAecWXVlmNPyCsS5W1yfuVvoTm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71mdqyWES+5x+z9NDTIRplrA1/o0ExPtlyNdsCD5ZnePPs8NkPvlrMfDfGYG1XiuqYXRk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C3POa6IHkkYd2J/XL6IPLUVk7WOkkZek8GjoMQM19LoYoiCFGPiSlWssoljG2nwIiHZRk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3jNuRFUrS8Zc8Cj8zxGK+xvFsnBzR+HIr1wNdBkk9lvp7XScFRmb8SncijNbTxm8x/iGj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jhfpvw0u5/pnotV93MT4XHBNd819Ux5zpPjl+1eJfUTg6lgEYnsMOI0pOU/EH26aVvlk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kl8Xd69XAz3/hsGzRoPkM8R4evn+Kt39efQ4wE04GcuM22unK5kY3xBqPs/hszDrVZ+fp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FNIu5yRR+efbvjeUp4VLXUg58x8G8CMwDSDjrlkhqj4f4z49IwWLUSEf93Oeq8Mk8VYq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dh0EOljAVReNjUuwr3zHN045j2vgqt9jUubNdcX4zqxpNHJIOox3hYaPRKG9syPiTnQuPf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D4s1mtnYfZ3VNxAIPXnPXQQnUhJJBRrpnkvDtOscaBFrnPdaFNunW/bMV0K1rrptO0h6L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OoOzoTXAzQ8fcfZSvvmR4NGFkoLQAyVNejNVlOaZV1AjvknClk23fQZj6Wb7R4x8lxa1n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M6I20nnGTOSaBzzmvZ38QVdx69Ly30y9BpYSHLg2O2YfjHxD4h4RrAYwDED0bPTaUbNO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RfDm9I3UaOXr6Z1reE/te1GnZWkgiUjso6/XnPP8A7S/j9/ivRpplEoW+R0X+vOfPDG3Y5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/aZPr6J+yvxPw/wd2OtlSN2P3mF/hn2HQeP+C+ISlm12mchSFLgBVJ75+XKYdCcbHqJ4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xZtfqrx74o8F8K8GEialH8paUo43OfpnyXx39qbix4auq3EctIR1+XOfMTqppG/eMW+uQV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4yPc+C/tY8W8NZ2JZtxs2bvNKT9uPiKNcOkUNdlieWPzz5e8a30wDBGe2MTrHpvjD9ovi3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JSKGStwS+R7Zofsu+E/FvGNTJN4fOmlhirdKy7ifoM8MIEDg9s+o/s8+O4/hyIRCFWHzy1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XwLrtLqRqdbrJNbPX35F6fIDoM9RFG2nUA6V5K71xnldD+2PwyQATxEH3Bzc0v7Tvh6ZR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lfF47+2Pycp+ljUarS3Wo07Rj3IxKxeEzsBujs++Z/xf8Z/Dsngssia+BHAJXkbj+GfKP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4lmn1k8o0+8lIy9X7XmL4P/1uuk8lza+6D4T8O1SBiqMD8sRL+z/wiS700JPvtz0MMaaeE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lXUeKmBGPn6ckdmcA524+Lhx/wBo59uV+PzoODWdtJPXJQB29POE6GNqPXMx6LWbJ6dS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pRXU3npdV/1w1cnPM+Ott8Qsd1GTh/scv9VN475ByADfXO331yVUnkZ3YGgIIvnGSMp5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CCegyKIMNosc5ZhCv1OViBQw1HSjgxZCiGVXXlh0+uZ/i8Mk85aVzXc9yfll1IZpHXykd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FUFtTyLzfYYRgaVSNSJmjHmRrfJtUH8I+uK1urfzxsJfUPwWYfdJ9slLTTtJKP3Zctwfv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jZg8rENIeBXU/IZqJU6CCRI5HVS3megvXPz5y9LLFpJYkJ3TKm5vZBXT64nUzPpIk08b+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2yhJGZJLBBY8sbsA+2X6h+i1JEpkliQuTa37nvm5oFKEMbPB3EcWT0HzzD0CiLy5ZYy+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7/TNp5JpjHACBM3AK9ifbFSCSEzS+XElMW3SSMc1SqaYRQRL5kjNvZ36fWvb65gRa6YRI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boH5n36Ze8NabVauIk2G5Zm7c5K039XIZtJ5EJ2qzBb6Fj3P0zNQSxlI4Vua6AB4XLBmH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4N9B88gBNL9xrZzTOByfpkJ6HKtskCkHyxuc9bOXTATpUSvXJ91Pf3J/DKGicPNMxFqH2E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mjqdYo1MyqRuEZRK5qyP98gpx1FqnCgOxoA1worHs3m6NmjH7zYwSuDdEDKSSgyzUeQdgH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yYC22ip2/U5Q0C9OBFdqbs9+OmU/u64xqQNkYv5k9c0S3lJHuFUpYj2sZl6dl85py3Dj02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ldyy+pV22a6EcVjpRI8EaOf3rAGvbntgRuSNQa3bUF105Jofpk6bUJ9rMrsSVRUQddzH/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L8QVfMvYoUn24q/75b8EKxqRJ65DN19wOhzK1Olf7dMxNOR6vpu/2xik6bSvqUViwBQAdv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RVtMQd0clE/Pmv74uTTkMrKdsUpokdmHTLGqaPfAFYkafggdhx/tgOUbR7mdrVt5A4sAk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cPh0AEisTYI7dTZ/TCYn7MJU5J2sCP4SD/zgyr5vhyJHQULxYyvopGXfpp2C7mIFD8cC5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3pJ+F8kfnhu8LJEY1ADjcCx79CPyOVZZVHk+eSVfdECOvy/TBhPo08X3rYkN3uqI/vgX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W56lSO4P/AJyp526IxE+i9hN/dsHafzxvhhlR9RE4JAfeGrqD1xUsEX2iWGf07yYt3Qc8g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+yFyAk1DzK7sOL/IZMDxTzxoOFnjF/y2DR4/LKGqaWOKMOGDo4Zj71wQfwOMXZHJ+7kWy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L/EVlRX0+iRpJdPM5aJCyg91PSqw45BPDFDMNskRKLJ9Ox+Ry3qY2eU6lI2jmB9aj+K8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B8tl3uLsgjvhVTQ7F10sCM8WlkbyyhPKjtf0P6Y3XRumiiaVmGoicxUeKXqP6HHzpDqJ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7SL2F+9ZdaOSSE+nfHqFKk8HZKnIv6gYRQ8Pli1flrOgLEHa19SOoNfgcqxQvpQyUTCzW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wtRBHp4vOgalDCWq+5XUH6jJn1aCVJKuGclTubgv14+df0wpunQS61XWZWkThAesid0P9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aYhQKNMCfp8x/xmdqVsGWIFXTkbhRB+vsf65b0fjG/wAtGRJHB2sGoGRT2J7EYQXh8kT6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upa9ynqBhhGTWMrUNREQUJ43L1H6YjVaYu8eqiQ0CUbd0I+fs3y79RlpWVJojOCQp2q5B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QPGAqcK8W8q1imYV2719M1fD5POjMvPnRrtZh1eP3HzHX8MytSJIFEm4IA214mNXZ7fMH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ylSTAWFMeqEg817cVkUhU0U8rRyJ5OpcWSPuO3vXYnr7c4I0X7kxsCyAWvFEEdPpjfHdC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1gnRSORR9umTpQdbpGjeXYz+kyE/dccqfoao5QvQzQ6iHT6lyY5Q2xn67T8/bNUQlmkUSc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+Y5rSa8kgGOeMSSCuh6H9c09Mo1cLwox9I4C8MB7j5ZKJmKKsAJX1rtSXpTjpfcYXmyh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1O5L5B23x7g/1ynqpHnlYNGGJAEqf93cj642dmWLTqSZiiFkYH7y+31rIoo5DJpAJtxkj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45/LnHaaRlRtNISrR8K/faDwfqLw44ll2ABakB2tfXHBAsYmeQb4yFa/bpz+mRSNSn2iPc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FAMKBP4ij+GB4g0ukggdHDNp22vZ6p2/rjJv3gk0+oBRaKHnsSchoW+ySFyH8tAkne+K/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0KWH0ylg4Kurc0QT/g98p6bRs0m0g2oqry5ooHbyZDxQqgeos/8AGbek0vreRxZPfPPz5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0xI/DN/lq4oD2z2fhK/Z4wjgrxRvKLabZCSwq+hzU8OTcVDGxXvnC22u+ZHpfDNQSyrxX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VgD8swPDgVm6VfY9s9VpoagDMKvOnGalVdQdyMO2fJf2v6QJPoNUnDMChr5c/wB8+uah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Htnz/APapCD4NDKeSk1ED2Kn/AGzpx9Vy8vx8hVm74Zckc452jZeOuAAtdc748eoD+npnB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CiQsawABXdeHaHoMmaLZgxrhQsyg1hAA83kPBfORsIFDICAAPXDAxO051EDCmstDARCT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PXGQG4NjJHGQGa/VhOwK8DnA7k985QAeMjdxVZA96wIc88HAJ3dRkuLOABR64FrRL/wCp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UgOea8NS9QOc9Tpl9S5x8n1vj8bTHbp1HvlLUmlGX9o8tbyjr03VWZDNEOmO1gO04rRCmU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5GoxdMPWTlifiMnB06cmssahP3PORYp+FHdMxy6/M+VvDF2s2Wo6aYnNT4xfrS0AqJjgp9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05OV7q83EqAAXJGei8HjBhvPOwtd8Z6nwobYBlZFPMI1ILViNEzSMSjXmjJDFKp3qDg6O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jWOUrwcYm9Oos4wPT12wna3AGaZJkbjlecXBIyP0y/IQqdMRGVLHgZQMjiQi+2OWRdtd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LGoB2kjKjpnVYX57HPN6NL1Dt7nNnUxsNJIQT7Zk6KGQWR75nl8a4+q9FpYl8ntdZR3N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lMoAFZM+/wAwEpz75f0zfq7tuOxiGjBYGuckSyKotTg+YS11lqGNGCvIyuAu6hhyTjYR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m/DM2tRalQAc5WaMUaGOllVwKOLaRQtA4qx5j4lqHTMR1OM8DQRaNB8sq/F77mjQdyBmj4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5366T4uhB1wmgDjhiv0wetAZdjitATljNZzaIj7sxH1GA2gO7futx75faJt/XjO56DKjM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kyaWS1YkWPbNRAwBvIWImywODVJX1DGijED2xfimlfV6B0KkEA9c1ozR6Z3iDbdDKfllR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z62SIHhcsiOo1+mJ1zl/E9Qw/mrLqAmIfTOd+us+CiXjLUYAGLRTlpdO4i3HjLEpcUiox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153CzePePat4FV5KBzc+FBumdvoMp+HaIatyOOM3/D9H9gYkd/bHGe9Z5X1j0cJGeZ8dl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i1Bbp1zD8R0UjagytuPPtneX05Z7bfw5tTT3785oahwQTmL4ZIYdOFIIx76jdxeXsz0X9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j7FJ88e0ylQBmT4/I32SkBY9eMlrXHixfhiHzNcW+ZOe3n4VVGeZ+EICgLSCj05z07C2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nL/Z474y9UaxHpmLo1Ea0B2zS+KJfM14QHocox0q5VRMScnRAtqEX3OQfU2XvCob1aH55i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19MCqMwPiYbNGfmM9GB6AM8v8YyUqoO9DNViMXRAXGo62M9agK6dc8v4VEWnjv656iU+l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37sYHgke62rO8cBMij6Zf8Gh26fd74xm0jxEEKazM8AhJ1Mshza1qhgcHwyEJGxAzM4b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ffzDVfN8WB61zm5KKV29hmV4TH5mudvwzWM1tEkgAdKzxHx9Pwsd9SM94yAfTPlvxvqN/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5GdYJavbBsk4LNdZKkAc5UFuA7YJcHC4OcEByogEYRJ7HCCDIZRXTAEizzkVhBckDKF+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YGEpFG8IQWYHgnDSR16MQfri2b1ZzZMipllkk4Zifxy54Z4rq/DWvSytGf8AtNZQ64SjG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PG4o9q66YCu7E4CfHPiTSXNIsgvksLOeVNEYs0Mz0iy4+mxAKLU50t8nqcTKjKaBrCQMF5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naxV1fDJeeb+JUHnxP7rWel17WE97zz/xSKi07/MjLP8AZL8YYcAgY5ZSBxiEo0caACKGd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eOjnULRHOU9jLzhRA7ryKtXZusPevfjJSVKogYuXax6ZFXTLHHAQjFyRzxX4ZVeeTU3u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EZausfCsemYMhV5Ow685Uef8e/dSxafqmm5Ye8hAv8un55U00jx6QJC9TSfel7Rr8vnl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4LMbbv8AU5nykzCOHTekAjcxNbm7fgM1PjNcIxqGOwstikU9h3vLUcKOogXh/wCNuwH++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2lkDSyERQqD1I6n8MbABo4XRLm1BU24BoE9a9z88qD0gTTvJrNQP3pG2GL+QdBjPDGd9Ss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/XMvU6pvTCV3PwTfUsfbNNZF0sW1mUNEAb7X7ZUUo0efXuIWPlRDb5nTgdfzz0nh4EcB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9BmDEmyNS0m0TEMUqiw65oQtK0EUbbnAO4J14v/jM1YuQK2p1++FAsYX0k9AB1PzON12o8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Ea30UdziopBBCgQmSVhsAXoD/wAYHlHzXIbfHAp3HsWP+5yK0vD1jh07FSDECdvct3y1D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JJbjr8sp+FBXQu59AG1R9ByctaycwSyBBw6WovsBwB+JyLVaPT+UiMCWdkLSH3Ynk4yVg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8z8b4w9SzHTyILMjgLxxt7n8sTMgeJYkuhGCK98sRZr7ROnJET2CLPQDKUiLPo5CgCijEn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UmFQkYO6yoJ7HFF0aJECMq7WIB6EnKgiEi08qhaUyqt3zwq/85Wl0ZbQP5bEOVXaPnuPO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3IAD/APS6Yxr0ojEiMQyAbr730/K/ywA0GpTVaaOQG3EQV77kDn9cWyhvDWIagJVLDtQs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aARKDs28+5Js/pjIv3EEcRA3NMy8nrZrKi7ECQEFV6Tv9wQDWJiP7xYma49jp86JGRptX5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tbnmu2IYlPOmBIYOxqv4T3wLs6IqTRbyAo7/AD752o0qiUMzexpvoQf65nJJIIXeQl2R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etRcbKdhBDi+VB/2wOnAMCBgPNictz2YDKvmgar0oFZvWCff2GW4nEutlDrvZlBYE0Nw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ylqvMEwDIRtcFBXNfL3yjQLPHJMVKhiQQOgojn9cXrB9o0kk0fqkUbqB6/PDUyTsC/Rl9B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AjbzwfKB37CrLXQ9/y4OEBATMgLqd5FqWPJPcE4gA/aI4DS+buiHsCeV/CwMLRz3E8N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Q9sHXxL50gQOCR5sJ9v8AwayqbDLNNOJitWnQ/wA3Qj88rqGXzJCCVBJMYPb+JcsJMrak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VuHqX8GB/PLE3OqWJFBWZQwrrd0f7YRQED+V5Me3y9xMNGjt6gZD6h5HMkjspUDcBxR6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OjsZIHG7y2+8P4fmPleJ06M0iMaZo+vtIh6j64FpBpjudppFEh53ncOeaJzN1Gjg0peKep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cqV+fb6ZebSROFMRJUja1c/Q/h0yvHtdTBqk4j5DKbr5j5fLATAGfThlYPHVx2vY9QcfN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SDUEbopiKEn/AGt7Ee+AUfSykxuCCLKDowPcZOsYSxxLAxcD1r7r88KJZtVBujlQGdQN6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/wBcv6NYtWjxxO2yRSHhY20djsf4l/UZj6fWSRvGk+6aFGsEH1xH5H2Pt0zQ1L6ZJBq9M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KUKE9yPb5jpWBXWSPUQtDreXXpKo5K/P3Hf5HIEqDWrqNOyJZCSI3Q9twPzGEqyT0ZWEk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VdfwxZVGKL5SKWUhq98DR8UEsL7zIXjYBXS+LHT/bMkadIdbvjD+VMOQnAB6j8Qc2JZFTT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33zvXsw+YyhqkWKRZoZR5Job+ym+L+WSC3q4lmVZ1VVd29YJ6HvXyPXK+iddLrod4OyMn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dDWWImDCKWUqqHijyPbr7f7YrxSKn82P0NGw3dgwPRgfYnjBGhrtIdNI76baxexuHQ+x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pMhQsCOvIk/uMD7fJ5Cbd8UkicGrCsDyPx5wpWeWdIEOzzUJVjwBJ1se2RU6d5odQASDH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/0GaBA1GllKG1I2vXt3OZh3sgDbEmdiNpF2LJBH9M09Ox2rJEQp5BB6H3H1xVJ8LnOpRl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q6j69frlrwiJ5PBpvMP75VYt35Xoco+HxiPxJzCbTaTtPUdD/v8AnnoPC4gs8qqKSRWi4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OPO+sd/HPZHh8NJEknAKg1fQkZueHQ+YVBPHQDK2n037mJiLIRfzGaPhg3TBZPSOnTPJz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C1MYCqKsfTA0YKPZWvYdOMuamqkBHYVlDTksWU3d9cn7V6LQyIW3BmK3xY5z1bTxjRqzB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H6Q7ZgOKPIH1z1Ol5h+XSj2zrxSw0ndZGeC/aqu74UmW+fNjqu/Oe6noLa9evGfPv2nyb/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ydR35zpx91y8nx8dTrhOrdsttpwq7hieb6Z6HhTApAG7LBKhPT1wEfiqzlKg8jIobJHqN5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OoHphRM5C84rzQe2MCBhROGIB2IwEWcIcjOaKjV4zZsXnIoQF9sNQvbBCGsIcCqyKJUU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H5wB2d84k9MhgwHGBbDICJ+WAy83nbiSMNmqhgWvCEvVZ63TL6hmJ4VpfLQSsK75ppLI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jzu1ufG8OUFnKWsPPHOSrzPpg4FGuhysFldWL1Y6ZlF7Qi3HOWPER+6OeQj8X1MXinlCEl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6h5YRuFH2yNxGkHbLGqsx9MzImlV/SvAy8dQSlMMShejFISeDjYyqkknMzWzagRn7Ol5RU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fplR7bSTIuk5YdMqjUxbiNwzykMOuVNp1DbctweGyPTu77vrl1LG7JroIPvMBnofBfEYt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4v/S45a8yz9c9T8M6WDT3sUBs19ZzHoGl2mjjFkVVu6xBKmUlsq+MOE8PdoztYdDllWxrJ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bQCOc+W/C3iXik81yzKYy5r09rz6ZppGEa7zealYsWJL8omso6fc0psUMvyyAQkj2yrpn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1ryRqoQEk+2OAYwixTZ00iwRl5aAHvlOLxrSTqfLkViDXXNRLcWtUhXQHd1Jyro4wIxx1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2iXb74GngqEbuwzVjMpkQIqssCPdRPNZEOyqsY/ciigRhLXFBs6DjM2JrlbcOM096nuMT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VeSJHXkDKn2aInkZbJo7QcARc2Tma3Krtpox2xT6ZDzzlmdwhAwWI2ZGo8F8SDf4nFGD/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8lFBzH8QPm+PL3As56TTgBV+mcr9df0fFp2ABywFcL0xkYtBh9s3I51UcP7YpLB6ZdOBsJ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R1GGJfljFH8wxgVKuhgLV1PXM34m1aafwmVieKOaYCPdDPP/AByI4/BJS4FUT+mVHyzw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F72LfrmxG+wVXGY3w1F5OjUV2Ga9EtxnK/XWHxFmZaFWc2dUxTTbR34zL0ik6iNfnmpru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lknGgs6WTiJzePDBYeMit34Xj4Y+5z0tKOuYXw0NunuuvObIO5rzfH458vqwWAXgDKzp5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Mc0MWpzTKHSOqrK5hUvxdfXHSEXV4QVQOuELWJfc5J08bH1jcPnjFQDkHDVb4yjz/AMRP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HTtg6HWeIFQJFU2OoOd8Tf8A2wiA+wx2hjYqvOZ5Wy5G+PGXjtVp/DvOlMkh9RwG8LQd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EmEk37Y9psYzeGUOMDTEaGe5Rx882gpJrFz6SKX/qKD9cQ+iTxSBqAI/PPN/EAk1upDRgl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Tr0jGT5KgUAAM1bqSY854WVjn/eHbQ75tGZC1g5ieNwEalQhK7jZrjNTS6EfZ1O5ifmcz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Myy6sbQSt5raRvK0gUnmsMQAdrwHgZuhoZYyTK1g885Yh/dwcVziDp2A64tkn6KVrLKX2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+Tivh+H0s57nFyxysm16xmm+0adQI0Yj5ZZPaVpa5/L08jewz4143P53ic7E36qGfS/iHX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wJB6jPlJ9bNIepN5plCgZO3nAvnjDBOUcFs1jBCQOuLsqcNZSe+ALKQeuDzhljeSBfXB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zbgMwByolmPTICnILX0wd1Hrgc60ci7GQWs9cgnjIqRk9cAHpjNuMA1zkEWcIobyNpGB9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+uNAISjycmAlUIbk++BvG455vHHo51W13Ea/IjMr4kjD+HxMez/2zY1abtOxOZfjY3eEM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t9con2PLMu3p0w4wa4xoMZUYShe2d3PCHYjg42F9osjIaPe3XAL7PScItCVT2zjKldMpi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0bI6MPT1y34cgaMokLGUn75PFZmrIA3Oeg8DZW5AycrkJNrM8S0UioePUcwmi8kBWOz10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BuM8X4yV86ipKIu7pzePHy1efH9kwtqNVOZnAtfSiqOF78Za1Xl6TSTMbEhFFgeSe4H++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Bd5/en1FQar2vEamQywxxl9w3ck9zXOdXI3SeadWuofYXFBVPQE8/oMfIzfaYwg8xy11X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H0EglF7j5/0yX04g03nSMQrCtw+8b7D/AHyobBE0ksjzNfq3E3+FDLpYNqGAk2RJH6nPW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8xj0cY2lVY2qL7Dp+OWtKippdzvuIG9h33HgD8MEWoCYBEI0sk0CeKvvj/JBEOkh5d39Z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LdnJUDg9txy4uqWFIFgIMjKQxF2bPbMq29Kg8944aWGIBQfl3P44iZ1mnnlkOyKLgV2/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043MA7MePeuMqGUNDOpUbfNLk+57ZMVYgct5kjHYO3NkE9f0x8L0AxPPCrQ+9WVdNp/MU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zX9sVqNSYptoXaL2hR/Co4/M5RqTgLS2WuuR88ozAuIuWUklAfYDI1M+6RYlcmUNbn24oD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A5oRDcq9b/wAOMRemKqkcNhUMm3jtQv8ArmF4grgyMzlgjbRzzRBzV8UbdplDjZL53Qcn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mLrVGzxyazURp+FkPrJZYxs3AE/Wv+cHxAr50IDsyowJr3BvKEry6WMOnqjZR36ih/tnT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G2UYw1chVUjmUCqiTv8Ae+eTJFKB5isHkVSCjcqRWDHPGml2KAxGnQD3Iqv6jJgPly6e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6ggj+pwh0MgOkkuM3IpBXvYPT9MqeGLIJfLB2s1BSTd/LHafdGfMVX2oD1oWx7fWwfzw5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WjKyuQO3+HCquj1JkZG2kMq019aI5/Ij8sseW88kRLKzFiq8/dJB5/MXlIlUnCp99bZQe4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dIXhLIezX90n/CPxwKul1T6bViOQny3v0n+E9xmjAfK15KW0cvIP/cB0OZDyCSBTqOdx+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WqWZGthagMFA611IOAtpJBq5JNpFKQrEVuX2Pz/2x3OqkWOWTZs9SncTYrn8cRqJVjmG8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sHqMtxQhNWhVV2EBl3fxKcCtpZ/N0cilVGpgf1FRwwPf8xlt5mZYpIkZnjO9F/Dkf1yud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RKpBHsymv6gY3TShjHKB+7LFgRyAauj+uWobrg/mrq4G9LorbL+VEf1yi0Xlar92OeJI+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erZFgiaMqbJKsD1U0Rlfy/N0yTPvDRPvFDlSO+SKKbajDV6Y74JQCVrgHufocVrIzHPKs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9bF1jJ97QD7OASqlwqj0lT1r+uL1IDx6OWNGWgUr3719ecoqfag0KFVXajXtP8JPUfQ44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PGS20fdI6G8XqYShWSNFZGHII6i+R9RjNGqQyCgJITe9O4Qij/XATrInikGp0duqr6kXm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eJZNNu07bd3JS+hw42fw4uNO+5V4thYK4cbLFKsmwOtery+6k9/mCeDgI8LldJn0kg2RE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IyVLPqWi1ACgk2yfwfTO8W1HlvFqo68s0CQPUOeQfphNJC6rqEdt9/vkYV6Txu/pkB+Hvs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7QkdL/57YrUwNoJhH5amGX0gPytdh9Ooy68ikUy79r7WsVVCx+OMnljnjWN9kkJ4dd3JU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8LmVYmgBJpQyK47Wb49x0/DG6yH0/aUXfAWqeIngqfvLX5EfMZXl0oglWWJi7qaLEcgj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DMF1DLW+KVQGVu610+uAlU36aJFCs0fpDVy8ZHpavlVH6YGmlXVCESMfMU7Rfv2xulhE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RJWOT+U+zfUUcVrY3g1AdAFdSGVgKHHUV79cKLXeRPusMKPA7oQe3yxcjyRRFZyKlTcpF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tamD9+upjKvHKodgONvTnBhCz6ryoz5UqsGiDClZvkenORYseGxrJ4jpCDblep/irpf4f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6iNNgohw1fMf+M8nD5ses2lTEYpd9MOQNwtflXJHyOfQNIqrOwRRsLbhWebyvV4hR6YqAD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Rht1IsG83FhtYuOW5rKx09apgRUZU7lPS/fOFejixJtSzmqFnKsQZdSN4IzX1ejaG2iQOd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NoplsZzx0b2hAKotAkcg/2zdhfbGOpPSs854a52od1Egg5uRPSqbu/bOusNCRlEXa8+X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HGrGzPuPPsp/3z6PIwKUOmfKv2sy75/D4wem9jx9B/bOvj+uXl+Pnwd/fjGwmzRwQtHI7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AbJdLxSfM4VnrfGAIjN3jFjNG8FSbxyykDIquxIOSWYe+EXDPdYdjAUrNus5YHPU5x2l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fYHAc7cDvwcIKG74E76HIyQ6k4RQEUTzitlNwcgedpWhi9o75xbaM7fY6YExopbA1KKH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JQXdPrhXsNBBu0CA5fgjVUArE+HD/wBIoy3GM4xbRx82vbOeNUAVRQxkajfeFIoLZake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XC9ec0ioKA4GpVW1YB7ZZK0uco61VVaxiIGHTCrDi6HCGRwL5JsZQaMA0M1EP7gmszn65b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ogHHUVehVZX05Ibrjy43VkDQBXGaHhpMY3XmfGQc3vC40On9QzUZv1bh/fqD0yr8RL5fh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IXgdMyviqa9OqjvjjWuU9Mv4a0dTJ/KKoZ7iUilUZ5n4bX1gnN13ucC81PTnPdXZB+4OR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DO0TUBl/az4q/FrV4PKPcHPm/wAE+CxxTo7Frdya3H3z6D8YuP8ATSPcHML4X0xbUxAdA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9LGF06CuKwdf6NJKw6hbyyq7UUDsMz/HZPK8Mnb/ALc25x8R8c/aTr/DfHNVpU06yJGwF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Gm/af4lqWCx6Kyf8AvzwXihOu+INdIvO6dhf04/tnuPhfwaKJUkkWycx6dc9PaeD/ABN4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/deer0viU0iKSOuYHhGkE7BVX0g567T6NIkArFn9JMef+JviBPA4TPqvTGBZOec037TP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e7Gsq/tukC+DtHfWh+ufE4dMXIAF5OutR+iB8c+FSsB9qhP/ANIZoaXx3T64EQOrCuxvP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04WSROPmM+t/CHhkWmh9CC+l1ma1mJXT14o0sg47Zs+dCIyQwsc9cZNpVlLbl4z5/q4dRH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iQ1RW+OuYar6ZppA8QOF5yg1md4fMqxIt9Rl2kZ7y6zhqSI5oHnGVQzJ8Mv7fKN1qDmq0o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TN5oTplteI6PcZkamdz4qsagbb5ObBIAH0yCIUCdM8Z+1LU+X4PKi9StfnnqfFdaui0/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488eTxUxQQWQXF/hhZFfwmk0wy/Ebc5R0kRXTrl2Dg85y/bo0/DV36xfllzxQWwHsMR4I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b4mf31H2zURkzjat/PHx+qLF6lC0P1OWNGlIqnucmGvY+AQgaVLHbNYRpfTKXhYEenUZ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rS2iVsrvFtPXLg74sxknNYzqk0JLXed5LX1x8oKvwOMlfUOBkxdINqvzwoVkc2OmPEI/ix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qcUteL8a3v4gb7HLnhjSX04yHibU6xiPe819HpvKXkZz67yb7ZxCZyo9QrEnU9aGWtQVJ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0zeVjVNZh1I5zmkBF5a8hPYYuaFarJlXYojUEuV5rGbh74f2NQLBOImh2g0cmLusHxiQH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TTN5Kj5d8w1jabxiibrPTJCAgHTHHV5YCE31w3YDjK8u5XoHJ2MwHIysmlbGLaPvk0wFD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6YEMjFunGWoAe+U4pnPY5YWQhCayxK81+0GetCY76jPmvlmqvPXfHutLzLF0N55Pee+aH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CT5YasGFVlQhjkAVjWjNnIoAYEBxXTO3e2FQrONDAHd88EqCeck1iycqDoDAMYbBJyVb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GNZwCdp6YE9BkhzWCGZ22qLOXIfD53XcRQyaquJG61nGVj2y9/peorhc6PwrUFqIr8Mmwe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+V67zonPHOWY/X25zz8OT0c+KrqVHkODmXrl8zwidfdDm5NFatftmO4P2eZPkR+mXnfcrP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tj9MVN2cSVLA1eQsMgHAztsZynSkJ0bFpGZbOLeKSxdnHQl07VlQptKSw98P7DID3xzy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uo98CrJoJVjD0a+ma3g5eEC8vag3okPzwNMwCixnHlz/Trw477WTJuBBAIOea8bhEdSFRv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QHPTwvEJA0ibgOQPc/PM7xOFphJJwXa+vS8zwuVrlNjw88RlZYkdiXXczsa3HJkEXlxhB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Qn0TaYSmZQZZL22b4+XyyiJBpkZ0TdP8AciWujHuc9cuvLZi1AfJneSTa9C2sX9AMQ7ya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/3egC4MKldMSSBEvDHrZ/5NnC0al4mlXcGY7F54Aqyfyyodr52kk0ZkUkbQ4A+fP98vTTx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v6V4ur6t+H9crwqupX7S5AiC7Ub/tAALfjwB9cSI2mkKhSOaCk3x7YRYjb/0qncohBO6+w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viSqzlUSiLPCgC+n4ZRlBWaLR/8AtRDfNx0bqct6SYOfMkWgx9r2isK2IJWbRgpYKG+R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JPTvbaK72RZ/IYTErBHGtje+8KetdBY/C/wAcbGvm6mKV1KrGN3Tg0Of64wFqZ2AhRj995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fgMVqResRgpW1HHubxGileaWSd9rCFdwUdwTjZ51m8UvcAix8k9AcYhSb/t0lmgzEiuua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3mDag+ZBs38spwAQ+IPI67o/LJX/uIAxmjlNl5CBIPXZ6D/LyifNKtICb3M+09eQcmJ5N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5e6vmMT4k9JvRCI9wCnpfpBJ/O8taKVESJ5igaVFuhyBus/pgU9WxkjhbgqW2E3xwoH9sX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NCiqFNj+Ik/ocAxhZES/MVFPAPUq1E/ljIGb7bJQ2KwDV+P/AIyg4JBBLoww4IMTXzYHT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OmkUtUUm0gexN3+mU9Wf/UtG/VDake9XjIJZSirIWcmM2DzwKrILniZIU+WwIiuSPivTX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26cmJ7EsfIPPHXFsPN0YC+ogMvPyJynuaCWOKI3uXbyO9ZFN8RhaOTSOSAzJ1HQ89f6Y/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BZZlKSAnixyD+uI3Nq/DxG9iSIVz1Hz/THKCUBlQgsAjAGjuANH+mAyHSounlU0JEYlb71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SbZFbTEFgbWzRQkcjGNvd90ZAkC7zfeuDkwauGUCQgofvFj/DR74By6ddX4faKF1ETFTR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CptFsNrqIy2wnp06YL7o9dqDGxhWVd23tYNg/lxj4theWRjtaga4rcK5+lE4QLt9o00ci7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Td/6ZlQgQalZYgURm2ydbQ+/9cuBXeHUVJsbcLB4sjBTTakzLNKFQTWh9jXcj6jCtSRU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fL3RsQKKk3mZM2pgBO4HqtgUGUj+tZImmaRdOwPmxg7OPbqv5ZblhLeGN6yNjqymuQPav8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l0wOnkkjkQbiq9GHy+eWdFqV1uknEihiNrFlFFa4J/Ig/hmcHZNUsqBdy/wDUjU9f+4f3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r00ghLALIB7Nxf0/8ZRUEEsvnxMalS2U/wB772MDTLIkySwVvQbiCLse39vocZp5GhlY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47V/xlkxxzzo8BEc9EGO+G+n9KyCdaVkZJFRzp5FIbuBftlXQaQrKRHW5Rvjo8sp4K/MZ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6xyxDzAu4UR3/APGZ2o1T6fxCCaOliVvNUKOD7gYF5hDNE2nl5gm5BI5Hz+o4zNXSyQta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inQfeX6EZra1bR201EyMZdPIpsEnkof1rMnRahX1Wn1akA7trBhQJ6FT7fXA0yb0++J9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6YhGX7TpyQNkoNCujDqP87HKsCSaeZ4Ql6c8x/wDxJ4/LkYydFYNG25GWTzUa6A45yKke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wUPRipO0/PjjNuSNW8qdLEZ9LLX3bF/2OY0hlRQHWpI2vzPcHoRlzTzSLHqYifTJH94/w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WRWpNpU08fnlVaFuZQlkjjt+PI/HJZI5kYtbMALA/i44P4++P8P1H/pwZ15b76g9f5q+X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QRL5jRqSoJrfHd9fcdfwyauEzQfZ4SqWFNgA87T2H5Zw0KTadvIloSLabzZRgfum+2DJL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omyz1deKPzIxj1p1jlcUg++F61dH8QT+WNWQ3w6d5UP2oN9piAilVrvkZ7TweQGKOKTh2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8s80+ijlkj1aFmliqGZubYAWGI+mei8PhAiQ3uql9Pt755/LdmvT4plerjcRUWawDQAXt7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HXkCxx1F5GiAEUZHK1Zs4TxkPusGzRr2zjfj0RLxKY9yit1Cu2YXjMWxQyn889BGshKruD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vxlVMQ5ogmwcmaqn4YwChrr5ZtRc1tIs9OKzznh8tDgdDWb2mbeBXbLDF03X0z5P+1CS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W4/Uk59WBKxmz9M+KfHk41HxJqSDewBOvsM7eKe3DzX/ABYV3kqKOAuNrPS8Ltves4rj4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pGFL4C13xZOWHiIF1ldsgHdyMMtgqOcluMKNDkvi0NZzk5FMQFumNiAU+rKsUhU1jXci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ir5N4SaoBKYYCzKzHjIoqsc4PIxgdRyRhNIjdqwE9cdp3PmxiuprBpdvXO01fao+f4sD3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88sxEkWMqQupgRQRl/T7SgAN5w/a0cYJOGQQ3HtleSYRNWdppi7tu6Vi1ZCGTdqycsOCB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Mupj3hL5zMariDtJyvHMQ+28tOP3JI9sy4HX7QST3yVeMb5G3RH3rMrabzTmkDaUBT1GV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rCVDX1wtjFrvLH2Z1WyM6OJmPQ5MHQI24G+M9R4claUfTMPS6dmfgHPSaVQmmAbg1m5P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/ETbtTHH8831Ybuued8TRpvEwVHpGI1yq94MTGxrpWaqSAyknKXhMQ2tfXLIXa2Ws8FvW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KAyi5JIy7CaXG+2s9Mb43kqBEHU1k/B8dz2ewzN+Mp9+qiS/4hm38GrY3Z2415+cewOeX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4FM11Sk/pnpWbPnn7WJT/AKU8Sn742/mc3bjPGbXxnwHRFiJHFsx3H6nPd+GWqqMx/CtG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9PVcZw47br08skx7H4UUdTnqWHpzzfwzEwWx0z0jkhc7PM+J/tqdp59PApPMnT6Z5TwPw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3HxxphrPG03dFJOI8O0IVxQ4GcuVvyO/DJGl4VCscAXaM9b4LGFgBA68551EC0Bnq/DF26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fdWJm2QufYZ86dftHjh9t1Z9A8ScJo5D8s8H4cwfxdD7vmar10Gn8uJD8smfUCJGIPIGW3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xvGVKaWQj2zN9NT2Z8PzeYZXuzurNaP1Pnn/AIXUx6Ri3ck5srKBuI7A5qX0mKWn/e+L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PBRv1kzH3rNzi80zHlP2gTeV4aRdDbnyLUELKkjdAbz6j+0tx9mCA9aGfO10wlFMOMzy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vCFVdw4xx8WhUXYwW8IhjKnaLrLSeGxEAlRX0zGxpb8C8ciSV9x69OMb4l4iZnLRhiD8s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L+mXGiBWtozUZrHXXyNFRRrHyxSeJzrIu2JyAc2fsoKmxnaPSAObqsRK3Ph/xWXUOqOj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2iznk/BYv/VWDwBnpiTwBm4x9Zfj/AI5D4UQJCea6DHeDeLL4gLS/yrMP4ojSTVLvF8j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7jNS+0s9PQiLd15xS0JNqjvlxRtQnKulXdITm2A6ljGu8/dHXEGdZ4m2HmqxvjZrQuBxf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bqyeec1IzaV4fpWSRnbpl+WaMLtDC8LxCUxaKZhwQufCPGPjPxPT+N6mOOQNGj0ARkzPi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YWTjAno4Iz4ppPj3xeZlSPTox+pz2ngni/iuqCtPCgH1NZItlj2O1w3HOSYzdtljw+3hDP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9q10WjaU9s11c+wZrC8ZS1IqIn5Z4uP8AaR4c9h5GQ3XKE/0y/pvifT+JgR6Z9xb/ALTnO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zPEpZD2zfv1HM3w/TtpQXo2eTkeJ+JLoovMmJUfMYnqLfdXJwCbwVDFeMy9N4suui3Q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4ij9dDIuL8Q29cmT1DKul1QmWxlgyKgtzQyxmlAlDVZYVxXIwFkSZbTkYqT91p5HJ6DLEf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LkDoLOYoFjLvjb+f4nM/zrKqpY4zQEEVWGo9sFoyOcgNWBYc7VxJ9WASWx8K8cjASVIw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jKpLXwcohjRyCeMkqepwTeAN518YJLXVYS/MYRG4jAc3zhswvBY3wMo1fh7TiWbcwus9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Y3wzGRGW989Du5zhyvtufBIm1QDzjVVbusUXyLbGpi0umcfdo4wRSKLHGUqkjHodvzzl1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I+eeWV7LNX91A7vbMWNt0kl9yRl6PUNKxtaGU0AXUv/8ALN7sYzKwfJVZivzrLkWnUtTDF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4G7C12pESblyukno6bSx1YAyjLCqg8ZdgkZ4wzd/fE6nEtSyPN6qZlmZaNDGabUUyluu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gGVjDXGdpycerYOuR9KqHreHp5VPfMhE7YfK8gnM2a1PT0MbLXBywiqykEA3755pdRIBw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sR940aB6Zjq1aqePRySaosoIJNlieuYjaYPqRLI22COrb29/xz0+qibUqkauvmvwPYfLM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WBpGSFSTIRxz/AHz0cOX6cOU/bPeYagiKFBHEvAH17n55dmhESpogHY7DvA6gV0+pylo4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GB3noB2+uah1CRmTURsz6pzti7m+hY/nwPfOrkpa1zFFBpARuh2mVl5G/sg+l/nlrSat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oWYn+auAPxzMojU7UNRwi2Y9yep/tl2IeU6TyrzLbIv8AQ4DCsTQPHuLal2p+1L/zX65bg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b1Nx9xB0/PM6FJFlPnU0rsWYXwDlqd2aXyYXJAFyEdz7YF6Yu+qjlaiXe1o8D6ZY1oHkO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2D16k5S1hKiE36YwIwPc9zjGYy6JqAIQnj2yxA6SURTaqKOtvl8MP5gePwzoFCtI8jK6g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/AN8DSDcmpkYbfWB0r5/2zRm8KEXgek18Uu4Su6GMj7rdLv8AHFshJb8Hq7k1gjYAKkIA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QZS1eoSHbDVE1dDrl5TU8MKcedRJ77RYF/Wz+WZc8XmeImReFZytnnoawLutHleHaVZCbd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KSkMNXIy+g1x7G/yxniW2SLQhuCvTn7x3tf6DK0nmMmjEa3Isu2lPUE++A4UnjkSBN371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9skI3+tqFDGNyLvtfByhK76fXCZTtKE8E+xo4/VzyiJpTYdSSQeosWDlFdG86QOhILMN1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icGZBJexUkF9Lr3xMbx+coNbxL6wPmV/5y5pth1ckMrcSNL5fH8VHj8cAdNMg1bqjHaWP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kaxo9VO7QncUj7WOgvj9cr6QKHgRi29k9VdDtNG/nlt1+z6hZI29BPlNQugw4P55AekdD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EMO31/HBmmeTSO6hSyEK3uK6frkrGzRgIQCqspJ5IPUZXjYb3VusikuPfj+t5FXpJPNk0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tI5ojpioo0h1TRAIYXO0DrW7ofzr88jwyYPC8MhAG7cl8cEcY9ZlCASIqqBRIHIBP9qwK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MArxAUwPRT0xsZTWacRSqULLQF8MRf8AXjBn1BITc2+InaW+Rwvs9RLGWIUMAG9r6HAH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XQo9+44/P/bNDQsZtFJCbMsI8wbeSwHUflz+GZ05kj0bOwbdvIkHt2P685b8Pl8vbJG4W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u+fyxClSTk6lx5QWWM2T2ZDyrD54+eXyZRNGVZX9VDmiPl9CcVrmDamCR4zH5kYrjhlrk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9LPCu0TQUwUnqnuMBPiKmOSOaleKQ71kHYnvkzeXNpi3CH+GVeKPzHsehydE32gfYZydj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vc3h2vaOWnRiVG5TtcH5YAaPVCScLPw0ppr/nH++aOs0bT6NnjJWePobrkdPzzO8Xi00T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+7INqfe+mFH56NE4laWGWkAQ2Vo2DXtgXtFqotU8RARNQqb6P3WHRh8s6TSxuksMD2VPm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MTqJ0g1gmABVDsdStEE31Hz98bMzRpDNRRB912H3W9v8AOxwKXhUgE06tGRHIKeIfwsOv9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zTwrJvhkBIIHKG+uaavCJzJESEnBRqHRx7/XqMRrtOY5E1enTejelx7nuMK555V08ZB/do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+wWfSbl9ToPMVf5l/iX8rzKqRCZYAJNOxAKEdugP9j7EZowMsCiSCQiM+pS33lI6j8D+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aeRhIkikxuP4gf8AOcbpV3JtHDLYDewI6fTF67ThG8yAfu0Pmxgf+33I+nXGqjtTsNtAS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z98jQtHO7aWJbqUU4J7MPSfwIo5qrCJIGPO0elwD90HuPocoPHtcCBCT9/wBPa+q/3BzV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Q0PS6t7Hg/wBsyKsoR+VAM8djb23Dk1/tjdEF+0GJgCJPWgIsMT1X8VsfhitXpFTUqFIBm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0+vXGopA0/lmpd4pT0Ftx+vH45Naka3gRGn1ylmCwtSH3ocX+oP4nPQvph4drWEVGFqZQ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f2mdVb92zUpWqKtzR/Gq/LL3jGsVdDpJvundsYe3X/bOHO+nq8f3G9p9QkgKEigOK6jNAg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is8l4fNuClatj3z10EheFN1X7ew+ucJdd8wUCsU6USP1yh4jCGQg3R75qRo6qS3Js8jM/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+g9s0PMwXFqCpvrm3Ep8qxZPX6ZlsNuqYjrffNnQsTHyOfY5ItP1DBdMWPSr57Z8G8Z1Ee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bPISWvqbz7j4mreR5S1uf0V9c8zpfgFCSz7bzv47J7ePz/0+UJZPQ4TK4+mfWR8DwtLt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wIDESi8j2zvOceXK+VRysvfGKzFtwPOevg+CZnaThuDQxXhvwwW1TI4PpPfJ3jUlebeW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0F57bXfCtH92entmb/pUulk2lTRy9oe3lwjb6KnHyaRyoKg56JtCxv8Ad8+9YEfh+oBL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7eWaN0PqGSWUDkZ6yXQeeoBjAPfEHwEymgp/LHr+yW/08yhQvjXAI65tn4XnDekE/hlG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jEjMr8+s0oKwUFNno9D8K6vVR7grj8MjV/Cus09kKT+GTtFYfUYBU3msvgWsPQXWFH8P6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WTtBkmNiOMAIytY6jNaXwnXRGjGTlc6HVg0Y8vaIveDSzTt63NA56nQqRVE55vwKCVHYO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Q8XnHl/t6bl9F+I6fdsayPfKwGwis0fEHAAGZzH94M51uL0S2nXtnmPFdLOPEo2jlYLfT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y9XzrAPnk1r9NDTgnS7TyazwnjDa/Sa4+V6gW7572C6rMrxTTq862O+Xcqyelnwp5DoUe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6Zy0qAdLykno06gdAMt+HC5BiVLF/xKYJGigAcZTjlYKTneJEnUV2GIbhDWa1JPTe8Bt/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i8WD8jmZ4HHWmBPGaLNsjY3xm58Y/ZEmkXy7R2FYUOjgMZYi2PfKY1TzQSBAQRheGahzG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5qvqF1WmdvIj3L9cSmp1d+uFhmx5lnI3m+mLVkxXhllcDchGXFmcAWCMlZAOuc0wZqHTIr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v1AmIsDnNbwoL4dGVf01lnT6kKABnayKPUaWVnWyFJzrxrjyhq+KwuaDD888r8XeHTeLzR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V4B4esmqmd5HFN0vjPYoEhhCrl3U648Jp/h2aJB6T+WXY/CpY6sZ68apAlVi2njKngY2Qy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THkZafUXu9qzOiid3JD7RjmhZVI8y+MdzpjwHjELz+LSMoNDC0cTKeRnq/s8IdgVBb3x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c+3t0nFjRoWlUfPPV6QBYlGUDo1B3AURmZ4j4+nh2oWGWxuIA4vJ2Xq1fH5QmhbPH+FoD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XWRP4jpQFPByrpfCjppo2PRcfUxry6gKiA5R8UPnaNgO+dq3BYKD0wXfdEqDreTfbeZD/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dxhMNmnlYH+HDMyJAsY61lfVORpHC8k5b9Znx3w2NwmY92ObKD1ZjfDytDpT5h5JJzVW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+f/tCl8zVInX1XnmYIizqB75u/FKSTeIs+07R3zN8OBfVItd8xyXj8WNWlMq4xE9OdrjW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RquhFHnH78WOM5m+WXUO3WuDATvrBDenJ04uXGpXoPAkuVmz0IGY3gdbWr3zX3Z1YjyfxA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+b/w1HtgDHvznmvET5niWet8IXZo1v2y8fqcmk7/uzi9JQBwZD+7NZOmWhzm99sWelP4g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+DoE0SfTKHj9+Yi2KzW0abdMv0zpHKs74hYr4bMR7Z8ITwaTWeJaiWQfekJz7t8RcaBx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oxoDk5jncdfGqeFeCw6YqdoJz1+iQBBQzGS9wzd8NolQe+TgeT49NoRtgGYHxw/8A+CnUc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MQqMVnm/i4jyKbO19Rw4za+ReDfDKlleYfM8Z734f8Ohi1CKqih7DKUdDoM9F8OJudmI6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y9RrzqFUADPOfEaJMgjfkEVWek1prnPH+KT+brwgPF5eVypx+NvwPSxQ6RQiAfhlTx5V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ZqaD0QKPlmV4kfN18a+xvJfixb0cQjgXaBlTx1/3AUMQflmoo2oB7DMfxQebqVQe4GaZX/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Sa5JyfHGEfh0hHByzpkEUCgZhfGms8jwxwO4yyMvl8rb53b3YnGIwUYpV4yG+uVo55ARW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A31wixAwCjZQ3qy2sigcVma93dYIlYdjiItTEk9sVz7Yszk1anO80d8KcTuFBecamjkPO0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Wo6jPUsFjhuh0zHLn1a48debj0bE9MCXRSl6QZ6LRFXUtQy3Gi9SBmfy1ekeKl0M4/h/T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tz1niMyQITtB/DFeHssqb9gGX8lxJwN8Ih8jTKHoZal1cKvtLi8qeISEQkKa47Z4vVfa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vmZ/k1Zj6IkiMODg6jUrDGSTRzP0G5Yk3Ek11yj46JZEJicjJKdHpiQO+FGQeuKN4Qzz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mUnFat/bLsYO75ZR1Xp120dCM3xY5PJeO+KJB4nJCeNtH9MrSeNwSLtLDKPxpFXjzt2aNT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kZ6eHjnLjK43y8uNx7uLx3TFACy8ZMvimmdfvD88+fbh2yQx98v4In56+jaXxLT+UwLLz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GGeEEjjox/PGpPN2Zsv4sX82/p68yoDwwwvNUj7wzyg1Ep6sc46qZTwxyfjPyPWIVPcYV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XTj+LJPiE4PBx+Or+SPYLO8jovG1eeMs/E6xHw/TvArP5iFzzfJr/bPI6TWzsjSSMIoL2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Oep+Hp4tdoZo3kFop8uI8MyFgL/Osmdfa9py9PMtpnXTxbUoy3QPX2yDvgnSJKBiXc7+xr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g+zOgKhpY1bYT2vkf1zyx3bJ0a9zmmOdeN1ysx2lO3adQwCOfMKfzewzUgeQTzaqWiwI23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lqswBIDAgAEXzl1VfzXjU2F5/H/gf1zTCtq3dW2gmtpZr7k5paD93oVeVAzt9xaqyczn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Q7Ru/vmho9QNUhmYVHGrFAvHPQZUW9ZH5ckaSH0oPUAenOFpA0ukWEelpZtovvfT+mVm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JM3APYDgfnm5BAIY2fhWjVmC/MJx+pwKrKraPdCf3buzX32gUP65R0KtJHLHv9LufUCS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nUyeSrQwg+XuEQb/ALVFE/iQcRCpTUaWJJL3SX6R8v8AnA1VmdvE/OLMkZCIi3zQUUPzx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QjAbvn1P65dlWGLxF3kND1MB+p/UkfhlLVxq0Wp8nzEbags9txF5R2vlOo18Creyyy8VS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J5qM55WNfMNiz14H9Mbq0WDWAKTaxInPu3Jo/ifyyxpFhi0k0ARg0kZO6vr/ALYQpFi1A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U/UHM6LUSSyzpIfWzlhXS9pof2y7oNSml0KtJ97cYyhPB4JH9Mq6aLdqzNsYKtSBQOosi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2ojFIVe1+dE5d+yho5GMjFYnEwIPQAgH+t5UVhIsilBuDMrEdASxPH55o6OUQaTTzSAFV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g/ngTpAZ5ioXhXcAE9PfBnkMUmotTtj2tVdQGHXLHhjQo853W4B28cNwaP5ZQ83bIsxY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82bB4/LILekgaOTWt5h8ugVs9hx/tgMm2tXQdF9R+nIb9MjQO7SMrD0MChHzq6/Q5bEir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xbHuGHT9ciqsWn3aVFQk2NitVfMYIaUakSSJTBlG3qD7/AJ5c0x+z6WKOQ7HRm4vkdx+lZ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WDAgsWP1yKkRRRj3gdCK7qQbGM8LUSwTRSl2VeGs2aOL0sNrOWDGPgjnp+GTop49PqZPN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HGVAFPPRi0thkMbACgWA7/PO0rNBFGTv3xkBjx9w9bx/mRedIRQc8lR0birxBkdFjSVa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ubX8CL5yKHW35ghDs0e4qtmyje3+dspQFW1g3s0ZVirUeVBFH+uWtW0c7RLGSsrAHffU87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K07JNOk7Wsjr5ctdm6c+3bKiq0T+eYWalJDxyj+Fvf6HLBidxUqsxJuQd6/mX54OtpNyg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j1H8S/nyPrjdJqk1BjTnzm+6oNEsBwQfnVEfTAjUqp0MTFlkjHAlu1df5W9j88o6WXylcS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0T3+ow4pVm1KxOXCyghhXpDHvXbnGxo0LBJE3qjFHUGyfdT8jgWNR5rpFqhIZLXyX39Qf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8tFMbAsCJFPPTAh1EKaMny5JNO4CmuoI4/pRytpUE2nldiwety12I6n8uuBrrwpQHYgq9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0urUx+TqSphlBQMRxu6Ufb/nE6GePU6cB1t04kQA2VPcfjz+edpNO6ahoJE3BTtkXu6now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0qeVJNpdQr+agBsjpQ5P1/rWA00cWqL7GbzeJIgfQTX3h7WMIakxqF1W5p09Ct0YEcbT7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bPEhbupTmx3H5c/gcK0NK+6F2H7woK6dR8x71wfpitASpkTefKX1wG7Kqeq/gcHTaptNJ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joOT/wBpHf2znj2+JyRQt5cbEmNjzViypHyPP55KH6ScwyqjNYUBKvhq6D8s0WnCQta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ofqDmW9mUsSqKFAkjIvn6+4J/I5ajidYoIAryybWYN2df4l+ozNaX5KlVUlf79Sox7P7j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hLS/uxtaYUqXx5gFgfK6GZ8iVpzGz00VOhJ5o8Zt6Yh9GHCgyoQ4HfcOlf0/HMWunCNvw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7gSw327lf6/kMV8aKGgTaKDyiQV70cf4IV5lU7Y2bzIyf4Q1GvwP9RjviZBKsVAAXZ+Rzh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6sYvhOob0X1z2Wi1DNChBAaueM8hDp2jojp7jN7w2ZttZ5uPqvRfb0un1BMYDdR+mIkNs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UMpIIv3wmlZm6UM66yy9Qp+1swFVmhpSVU7T17k9MrygDVEsLB4rLCIB0NH2wtdqJCGQm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UnShWJn+9Vd6vK5HqIGOfPrIxPHOd2r+m8SZJSV6n3xGr8XmDsob032yuYwB88RJDfOcr5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fpc0WvkdnA75haiVdP4iSGolrrLsc50obatnt8syNfo385NQ8m4nOnHlerh5OH+fprjxE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I4NYnmbFJzzYNis9B8Mmo3Q85JyrXSLyaGD/AO5L+WMGiiClRGtHtWWgAuTvBx2q9Yop4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/XGpooVPEaD8Ms3nE5NrWQptNHXCL+WZraHSJqS0qAX+mapOZfjsTvGrx9jzllsTlxlj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MrEFH4Z0yrKdrIhv3GZ2i9UCnvlkknvl7OP4nPo44yf3Mf5YEaRK3/TQH6Zx3dycjL2X8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6okv6YpvDNI//ALKfljATeC0jL0OOyfjiu/gumolY9pxKeGLGfSc2IX82Or5wfIYNZzesd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Xfcq3mf8A6RLvsA562cGqGZcmrk084VhYyWk4/wBKcPhsoirabzPfwac6guVOe10upRow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+Eflk2LePJ42PQSoDuU5narRSvMKU1n0CYxFaVOcphI9/3RePS5Y8c2mkAAKnLGiQxvyM9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FtooxztAxpleWnuSYtWLlQ+kV3Gep+wxXYXAfw6NiMumC8OkSPSqCQDlmRgUPTnKw0NdD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Gb7MdQJUbHavXFpxIa7414pK4GJ2SA8g5nVhrNR4zt5wCGrkYHrLcDjCmsxYcYIYovJwJG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vIwLGmlb3zQ1WpCeGzEnnbmZErgChg+KiVtA6rdkdsvG4nKSqfgWoZQ7AHlic9HFMZUp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0yh15zW3hQD0y9kxcZQsfJ5ysCD1xD6gyGlPTFeZRonJeSzitGfYOMhtb6OTzlXeCa98l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tV6oWQvJuy2Jl7dcrsEKkKQMrqSt2cbhjRMmeK+KQH8UhC1ZcZ6qOUbc8j4gTN47HfQG8b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X9yoBy08fpN5U8LJpdw4y9Mw6DOjDMeLbIbxiIqi65ztSjFgRkrzQzDSr9nZ9QXa6y4saA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o1KxMF7nDikEhFYBiK+h2j2GSsZW/Uaw5bCjbhIfR6sqMvxrTQDQyOUG73OeF8LdF1bsen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8vwlwhonPnOgDmNRZLMcnJeMbM8LzaoyLe0Ze0UQdtrHnCV10+lG/rlETsr71zE9LZq7q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kahhanVGZFBNNgwkxbT7nNfT4YNPJfIO3NHRaFnG4YhnZgK756bwtdunAObnGOdofCoj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NsbH5ZJonAeO+OaOaR5bY8niBO01nr4SE06gHtlRoYYhe0AnJXew4YAYlws32vbxt5ON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3I5Yfhj9O+3jdmpfbNjO8XdpfEo0WyNwz0kXEIGZixRNN5h5Yc5UfxGZptiIxA+edZyxy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SEE9s8RCATeez1WmOuT996fkeczm8GRTSkHMc/bfH0yYFBIzX8OiqZCegyB4b5Z4Iyx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ZeFTn7bwaoh9M8f8XzWQt5uyeJRqlEgfjnm/FdM/iM25AdoN/LNeTl69M+Pj7ZGmG7PWe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MAaQ6dbI4GbvhWqQafap5zHj9fW/J7W9a4NjPIiDf4mD15z0mpYsjEDnMfQxN9tLNkt2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j6ZjRAzeJM3YZpzyqIyAe2U/Dq3uxrk4PkXz7e2Y6nzfEx8jmlNJtjdvYZmeFqZNVI/4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hnhf2h6q0WJT1IGe1lNGzny/4z1Bl8RCg3XOUkYSyEDILm8gcdcIOPbKDQk8EYfl3gb1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LUBzgkLXTBZ+eTnBlPF5RBUH2wDGL7ZLvtPFZ2/cLrCL/gkX/qd1dM39c1QHM3wNAi7nH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CjjvnDnfbtx+G+HptgHzy30XKscypCorGnUoyUAbzBWL41JbBB1JzQ8PiKadfpmT4gjy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NRGsSrfqroMt+EVPEj6TnmYR5niSjsDnoPE/MdTsU5i6TTOmsJcEZrj8K9TAyBQLHTK+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CHdwScdqYWaM0MzGq3nKkciiMharjDdfT2vBTjrnB1TGxDAZS1wP2uNs0IwCbOU/EAVkjb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P/j0bfEoDVXGf655jrnufjzSCdtJIvUWM8svh5NA56/FynV5+fG6zTHhKgGbqeGoUF9c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c6dox0rNSLe2XF0ZVbGN+wOnIy1GHVKOS8v6a48f7Z4jUdeuIlAHTLkunk3kjpixpnPbG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hbBjTE8bfdwxG3WsaYQIQWBIsDtm54JqH0WtTVeSruzCNV6kix6VHb65m0wr0nNLSSVtYe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W+Mep8f8PbUwtqNMVeKRRRTuvAzxM6Shz5fpo2FI44/2rPe/DGuXU6Cbw56FIfK/Lplb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EaoBN7FOHHFAHoPzzHHl19Vrlxljw/L65AlksSTXv2vNZ1XRR6eFBuew00g7d6H1P9MRCk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3KxHBJrt/TEyzfaRHJu2KEZyCea6X+WdZdcbML1DecpSAFt7Ua569cu6bRCMjTmmc0HI6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qho9Mnkr/wCpYkgn+HLehjn1SsiNSFbY1yR3vNay0Iki1E+km2sNNGCUVeC5ugP6ZeMq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OuFfYBRbHKen1iRbkMYDIpjiPQBie/wBMDxbZpJNIkJvah8011JNV+OVFd/Rp4UVK8xRV9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4Z5cOrfUOu4wRSS0B8qUfnWD4jR1qxxvYURqCB7oBhaZpGl1unHpDgK7fyqLYn8gMCfF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v5d/za8KMDUaOQueA/JH/auUtZqY3ghnVWCsDS+1fdv88v8Ag4kOn8pfUWQSsewBYWT+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+1UBEWIUfQsP6Vl+edV2xISSsO3kdypH9WxGtmSbReTAhRFsL/wDEEc/U84jR6ptRNCGV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bZ/2wivqpYpPD22p1kO0k8dCMt6tVSKHTq6rKYXUkH+I1Q/XK2i+zCJhqmK+U+/kdxz+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ClB9/mScfMEDADSShpp4gpAZw9HoB0ywzGQnRqgCBbB7kswyl5jL4u/mUFjQIa4Hqax/XO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ecvIR9p+Y7HCn6R20msgaRRwASD8jRv8AXLP2fTysRGfLq3hHyu6/DB1u2fXxugAjZa57W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HyxpJCAF/6bNf5ZBGnaN3kQWsu7vxddD/AFGN1TS6PVNAi0ryLL9aHTO0sBn10XCmVX2MC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6iBZo7QlwxPq5og8D6f75KsV9ZIsqSaqwzSSrJVdAf8rLcszGVZLBRWH3v5aFjM2PfADB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25A/oMPXSMkRkVvubSTXBXr+PcfhgaMGt00esos5hkjI9PX6f574SQibUmKRgSKUE8bl/4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iE26iSNgOPmLy9PKhgXzWZCBtJ9q7j5j+mAEmqmiZ4ZCfMhACN8hx+WW2aPxXTRkNsI4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3ytJIur0QdwBNCSrymqI7E/I5jxar7POXJfyHFOq8/jhVnX+ZDNEkw2ahWKkVQsfP58HG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PTOWG4Ofvfh/nbA1sj6iJEDMY1BKnrz2v8OMXMiNoklUC+hr3/y8IuDUrq9JGZ1ZZY12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B4hOPQiob9Qqjfv8sdp1Ot00vljbPEnH/wCMUfwn55WEM2+OaJj6T/F3+VfTAuypI8ce6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5JA/25wY5pJjskNOQF3Hv7Xkw614C4faUYK8Z/lHUEZb1MMeoQSwUkwG9o3+XcHoR/TAS+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VAemW+p/2OTptPLpyrkfumJUUa2muh/C/yxjvumW+HK7qvoPmPllzWpK0KyQhHK/fF80eh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eExzAANUg23fUZeg1LB1MoJeHqy9dvvk7GC3QCk+ZC57Hup9ucryo7vJMh2Ov31Bshff5g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0bSqJlhDhmp9vY9mH1xKxPHFLpZwDGTe4dVB7j8cX4fqZJYxE5Plr0K9ay7rUrRSyBSr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pHT8DzmVUC7mCNHbehJ7XVccHr/gwp32osm7dsILuO3s358H64jTyhTKABbAOjfI9R+eX4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N6dvSr4GFIiVtVGJEBVvvEI3De4+eWdMktbEFOjeZDyOD7fj/XKWkim082wACAMSo6FG7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ARaqEoCYp+DzzfUfn2+eSkW4popdTE3DLOlA+4PavrfHbNjwyNoHaIFi12oPQkfw/oPzz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dNIDTbwAtGzzfyv2989J4ITqJ2imX98YhICDwzL0I+dGvwzlz/t28bX8EiSTQJYFUUsd1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E+Kbl0kyudzqN111rLukHk3GvuWPa+9j6g/pmZ4tqVi1EQblZLH1GcOVd+Kpp5jtrgqc0N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NJK2nnMTWAvQ+47Zc0ms2ORY5988/wAd3qomViCp6c8nrl/TqJLMhG2uPnmDptVGQObO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TfbNypVmdU85xzxVYBlIiIslh0vqcCd7JK8jFxgySCvpQzcBqxZgXI4F0OxwGen4w2Wla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pHfOXl+414/ixvHfOZ1deMSUbYARlnQabc1MazE42tcuc4+xR6UPFvAvizmV4vpWCBs25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1L75geJ6lzasCBnTOvpw3v7USfRmt8NTkakqT1zHQ7k4yz4dIYNSrdBeZi17SZj2wATnC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nqbN4mj3H3yb+eQRkA9cqiJrE6r1wOPlkOWUWRgs/wC7a/bADwtw0RHscunMPwOa9TPH7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yIUavAJrHsgrENgCTipbx2KkassS0eikp6Oa33gM8883kOrnpebUT74lYe2anpzsFNFXO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gKrN4uSOcz/FoPN0ze4ykhXhxDxA9suHjpmT4LJ+7KX0OaxI25h0QG98z5GddcKPpy71O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yFWxVDBfkYMYO0XhlbGBXd6OcrYTRc5AjIwYIHCe9vGCFOSbrBgYmIPJxvXK4641WOWVL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awo/LBd6IvGbrGXaZAMATyi5wVf5RnE5IOTadYkBR/Djo0WTggVicnc6xnZ1yzlUvGA1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ipYwwoGsrebIZv3nvloEXzi8icPSv9lZTatgHSSMeuaFgi7xEcpLkY7F4X9K/wBjeuuM8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Gwle+uXYz15Mv7PMCcUY5VaqNZryGrIxSvu6jLsSSqI3Kp4OYCQu3iwkKmheev9PcDFCG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sSyujlVEA+WC0oLXjmhQ9RnfZ4zmuzOVXbUDFRuWex0y99ljPvkfZVH3TkVR1CqzgkA4+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9Lu/i5xX2dwfvZU00lj0yrI8omqjWMKypffKU+sdH5F1j6azvjKQnQhe5GeS8MiqaO+AM9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9QIrscqR+FOYt0f6Zbxpx5RW19yFVU8DAji4AyymilVvXmppPCGkQMTX45nGtjBOmuUE9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ejXwa164seEyRyqV6Y+J6qkmjk9FDjPQ6SMpEAcZFCQoBAxu1gOmb1mxXkIB4yBNx0yJ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riwcmpipq90si10x6kqoGNaEE2MjyjjVSSwj45wIiwPqxwBC4qRTl1k1pESNm71mbom3S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IGPJyv4XG1sSK5zU5JjT3iuTWJJs3eTIlnrinYKOMtqILeqycVNIhUhwG+uLkk28nKbTG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REunibkRqPwx0I8pKHTHLGGUYDqNpwus7xVgdO4U8nE/DkGxSzEtZvk5HiHCV1JOaPhkXl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Pupy+L0jLtoDKMlB7UAfTGu5BOVna3y2syEzE7WYk5U00r2dpoY7xFwsO0dWxOlTbHmf21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2nocmAtp1OwXnAjGg5qVmltNLIjWCBXvnzX4gIHiD3d/LPps5CwtXtnjNVoo5tSzHOvCa4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LX0ByaNfdOerXwyH+TDHh8S/wDOnRw/+T/x5QROR93C8iQcbRnqG0sY/hAxLxIo6DHQ/+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0cjcnjA+yOp65s6idEsCrzOn1XPGTHTjztVJIio5ztOu+VVHc5Du8xNZZ8KiJ1Sg9ucl9R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6dRCoI7Zbigj21QxcZ4A9sdyRQzyx1rho4T/DgnSQq3THoSFxEhJa7zfpn259PG3YZnafR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HpeaDyFY2J7DEaF6jLG8mnta8lQtViJdHG7WQBjPtBPQYDTG8tsJqU0yJyBkvwMHzzgPI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shocYmjvs9MtNER3xYBqq5zyvWlB3OV/Eh6EPscsLyDziPEBcPzGbjPJ5b4z40ULA/wAf9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56z42FeEq/wDKynPELLno8Xxy5X2u+a3Y4SysP4jlLzRhpJfTOuM6umZz1Y5yzkHmspsxA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MYdmt5/yBwln91GZUUxvnHtMAMdTsvGRW+8oOErxAfcygkwOOU2MmGrLvEf4a+mArpffF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1AhdXiZldTYI989xBqIPG/CywDeaFIkQGh26fU1nzwisv+Da6TQ6yORWOwGmXsR7Znlx1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w9otQ25QSTtAHNcA1+uZERaQxMYxtKqvIsUDefSZtHpPFtGNYvpDksh7gt1/2z594vA2ik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B4IAPF5eHL9M+Tj+2d5bTa19x2o38Q7AE5e1hEOmZYrVWOwc9goJJ+pI/LFyhUWJ5xt3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3J+ZwdVu1OvhSMHbuvawqgOTnVxdrg8mojVXKxqFUbj1ock/XNFEKxQGetkS+bKV9uir+u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Y1ILAuCT0B/4yJtQ8SRRyMxtC5XoOpq/1wNrcZJBqWHpLCQkdL6AfpgyNqI0nEJbe8ZJ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rUtH4dp5IUqIEbVb+Ijvlzz3/ANFknkIAYi2H8KlqIH4f1yoq67y18K0awg1RZj9ACP65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YBnhH9VIH5DM7TM2v0qI4CyML2KOgJ/2rNLwpU+3aqQt91WA+Q28foDliVY1LrH4fE+0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njMxCNPo3pQWQGPj+LkAj8rxkcyJpZFRxIIY0agehPJ4788fjk6mKSXw9WaMByvmNXHWz0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afaCdspdyD2HQfqM00mAVWWgXZhYHP3So/U3mdq1BeCBfTImnUkjuW9Wasqvo9IsoiJk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winrQdaJIYlBWMIC4NXRAY/7YvXBW0hEKcMpYk9qH/GVdDNJJFNGvDtuLH5X0/PL2pBb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xHIJJIJ/I4VEl/6OksXpZPLYEfMZa8Qgb/RyjjhVHPzNf7jE+HjzPDmjKFlEUa+18kZa1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p0mpFR7VNtzZocfpkodooC3iDTAkeUxVz1Arv+anM/wAQfydbqI3j9AlXaelhu/585Oi17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ZNIaANepjuP5V+uP8chEmpRuV+0woU/+VFf6gYX9qviMQkgTUQq3mQb1dAfvLuI6fUZWf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rFSCt81fH19sbqZ5IdbG6H1S7pNp6ENyyn8xlBqbQxzwIwWKSiDzStz/XAlZfJVYUdx5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60PkcdJqBNp0SYqhI3bjwT24/uMX4owTxA6jTncFKsaHVSL/ANxlLWJY6sYmJaI1gXtI4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edp+7R5AHcd8S6+TKVZg0RFq3SxneH08XmOeV9D/AC6030xih9RoCwoyQnYeLsfL5/2w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PUeUwCn/AHy3BCsXiOo0TkDS6kExOe19K+hrM1H+26MyhSI0WyB2Hf8AI5owF59JDGSC8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/AIMgrfvvDddGWVWjfjcbFdiDl+WGMhowPLYVtPX8R8umVtU51b6pGJ8mJyxoe5vLMA8+C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CQc8V/QcHAo6eLzkkV7R4jTIf4fmPkcsaAGCYF13SR8kdmXvWMlWYSrIlAram+x7g/I9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nTJICP3cnsjDt9MqnalQpVo23RN64yeTGR2+hGO0qiR9wK7QthU4IvqPp3yr4ZKI5m0ur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f9sasP2ecAvbp9119vn8syH15kskO47WG8Cut/375Q08zeWPMcefCxG6r3L880NT5axJ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1PsDmPrZ4POOqCsr8JIhPbsw+fvgWkueO9IF3DrGD1F9vwy9oJN8ckUtmORasHofeux9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PEwIf1Bxzd9s0tODqNO7oPLkFlyO3ex7j/bCl+TLFv08qKWRqVWHBB7D5HLOgjLK+ndW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uv1HY/LOM7yx7Joh5td+o78e4752oR1AkhY23TnuOmRTZYyGErs7vWyZOzfMjscZod2oh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03ckC76/pixqk1iSSxjZMEAdCOSK6VjdCvnPSgbgtRkmiDYtT72Oh98ixracEFHjAZC21x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nm5o4FTUw6iNixNn/cf57Zk6EpBMNRsY6d/3UvHT2JzfWN9PJa1s3B6H9fpWcuVduDSSR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Gzp0rPE/G2pkj1GmER5Wyec9lQ+8h4bkj554r4qXz/ESw/hXbxnDk9HD6p/bU1MSlmqRe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3yMzpINuI8rcflnOx2kbkfiZYUGIOeh8I1abAzsATnhoUKtmz4ezowIsjMX01ePp7E6sy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lAQp5+uee0rG+QfpWbegjJKFxtANge+dOF2uXKZFuYskSjq1cn3OM0ELb7YUp75bWJZT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ldDY6ZOu3axy8uTIqx6ONuxJ7YMukaMl0Bsdhha7xiPSRUyEAH2xek8ahkjNKxY+4zrJx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4BG7qswomryPFfDdNInHBOV2kErF1NEdhjA7zpx9755y7e8detnt4vVx/ZdRs7dsaiBq+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UuWKkvXGZEkEmkk2SiiOmS8c9t8ee+nqfAYC8O1xx75sLo0U3WUvh91OmVvlmszAjjOnH4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+6MqxCN2NDpl6UAxnMwOsJIvk5aQWpUEUB0ypEoZiuWHbcLwNOtMTmK6R5zQsIvGpkTvy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5gaQV8Rz/MDPTbAT0zJIUsjMvTFO5HbH1tasiRVK8YXFBp2vgYppHY4+RQDgqLyyl4xR1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1fBNR5uhXnpxlHxHamkkJ9speBalhozXQk1lYvF6czBT1yJJFdSD3zLV2bknAaZlYC+Mm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erlAIrNL7Up4GYmm9WqlrrlmNtpxavHivvPXTKuumfdGB0OLcuxFZOpHMQPXJq3jka0c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98yJJCK5wPOkRCcmr+PY29wPfOJGY+n1DuLN45pWC9cbD8daO4e+Qzr0vMhp3DDnGxyM/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Gr4w0zG1WtaOQKowh4gwAsZdxOlaupZVAJ98cg3RgjMvzftEPOXtPIRGBltScKsLECMFk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8GVueMmtdKhRh7gO2VWmKms7zjV1jU6VQ10jHWAL+OWhwg3HnM8zb/EORxmpJJGEF1kqy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Ss2Ni1MfuMrz6lG1SovfBZVu8gG8naCvXOVQO+EQzHpgg1kvV9cBgawqd4JAvDAK9Mri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TESw4c9cOsSpJx63WVl1EYSi8humBuK5RT1uqME4U9Djll3KDmR427NOvHTvl7ROuxby7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B65TnWMSUyjnvWW3KH7uUtW6hgCecTlUvjiBoNO92vB7XliKFIFCKPT7YEPIGHJdZe9T8U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KPyx0SKiBU4GZs+o8vUhG6nNGOQbRjsfjC8zRG+ow01ynEzhmhkKjmuM8rJqtaJnCwmg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ouqUng5YEwIzx2i1mpkamiYfPPRaWU+SN3XHZOmD16+ZA1DMLTyzQuRZIvN7zVA2t3yjq9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sMTB4jZAcUctfaQelZgag/vAF65owIaUscXlYvHxytESivVxhbkb2ytIFKgA4Gxl5GTvT8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phRQxqPTxlEtIQT0Axek1vmOVu6yzmzfFjVMKEYs6NTdHIWYYvUa3ylB7Zrsx+Oul8OW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RKSP65ah1QkUNeO+0qRV85eydKz00LKDgPoGIrnnNEOCeuQ0oB647HSvN63wiYspAJAy7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7ec1m1Kjg5KyL7DLOeJeFrBfSy3yDiX0coN1xnpHZOvGKDKw5GXsnWvJSaSaWX1DgY77H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o7DIKqRwBjsY8ydPIp6ZG1w1FTnpREvNqMFoo+u0Zexjy+uYx6ZrBvPLfaP3h9LdfbPpM+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VP8AR9Lz6M68PLOLj5PF3eFXVoByD+WQ2tQDnPbHwTSG/QcB/h7SOPu/pm//AJEcv/jPn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ATmRN4hI3yz6x/8AY5ogtbL/AAypqvhPRzDhB+IyXz6s/j4+SsWfljziXHzz6LqvgYFj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/sDe+XevwyfljfSx4aJgvtml4S4XUEmrOemn+A223Gz39byppfg7XRT2WND/ALcXnLGu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4njD+0gLa5Yn+GtYY6BP5YEHgOsjFHk/TPPK7WQpNaD6SecdvXbZyrN4HrftO49Ppg6zS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npmuzPWGahxJAwTvxnQbIYQJCB9cRo9NqVT1Ifxyp45BrJYiIo3se2JfZjT8+HoHX88m1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B4omuAZZtg6krnr9MX2AMGuvbNcsiTjq4XRTywGCdRDX31/PPMeOvqA58tytds8u2p132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muPHtE5en3FlrFFgCQc1p5PDZNGTvKzg8KFOZ7RxsLvjPG9UuqQYRsfmcjU+qBjXNHHai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hz+7PHXLPVWsD4l0x1XgsldVAb8s8EIlz6VqpAPCNQRydh/pnzRSSM9Ph/ccOaTEMlEA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7uZksYZOMqmE3llScMAZNw+qXknO8tu+XayQBl0xQEZB9sahde+WSFyQoyaYQJWyRO6jp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FrI7vlpgyBSe+KRQpBGPeQuoBHTpkqytfwTx9/DXRNpbTmt6E/mc2viTSQeJaGbXafy2j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BwK988O1nNbwHxN9CypqFV9IWsxt/EczeP7jXb9Vh66OVfshkUgvZA+QJ/wBjjYp1iSSfi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d3+men+L9Ppo/D9JqNJsYvaFh/Dxz+OeMlhRWRjZUcmvf2zfC7HPnMqytLLFvpVWtw+Vc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SUb+NrgEnr6TxlaINPK+of0xg9+mDoPVNv/lZmv5ZvGNa2rmTzFZjUEUBCK3Fv06fXAk1M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yFogi+po85T1cj6jy5VUC1LFRztr/AHOM0kgk0SrIGB9RBr5E/wBsYas+C6onU7yW3NCV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AydfqvszTPE7bGZVDDg0UI/vi/CbjhWQ0SIi4PtjPiKCOCIpYLVGxI+Yx+xZ02mMsusjA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JUA8flmhDqZFfQQqN6sEDnvVkdfpmTHPNpBopJlez61I/jStv++P8Z1bwxwR6djGp4YfJh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KNd4trJgWIRjsJFegWo/QZd1Wp3PFG7EERFxfsa/sMzfDJW0/iHiCp0J2kV3B5H53g+Ol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uvKKrfYEVX5HAv+E6XZD4i5pmhZVC/MNzlrTtH9sGmdSiuZGodACt/oRlbQaryI9XIgLrJ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/h032vXaaY7QsctOP5oyef0vCq/gPmNqlDMVTURWAOhYf85U1Rkn8QCymmYqL/HnC0qP4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aR9qMT2Br9QAfxwU8Rjm1pnZVUyWyccKx4/5wI13ljSzJFvZY288X7Vt/wB8nxDXaiTT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xsD0IoMv6A/jmjoo1k0zqyrSxkGv4gev6/1zHD1o30xO7a4lT6gc/mLwN3xPy52hdHBJV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BH55keCvsbV6SYlVlUqrdlN8H8DWHpJW/0uMrz9nuj3K3yPyo522BPFg8D+ZC7K3A4Abg4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zLRJKOp7HuD9Md5CgtuJEMtOnPQjC1UjxeISxaqLfExNg8EMO9++MgKvFHFKCsgYhW7A9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0GptNy8kFQeCP78ZbgT7LqTu3jTagdB1VhyD/tg6GdZA8DKd8PII/lP+2Xxp41IlADBl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g9j3wqjFp/KZp4KCs1MAOCT1rG63TrplQxMwUDcpvr2KnCkKAedpzce4RlSaKsR3H1rn2y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ORqKRlW3kizEw4Y/TofoMgVptXHKLLsurA+8R6ZV738/fO1Gn+xO82kO1CQ2wn7rD2+VE5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k9SyH0yAcX0Nf57ZuaeOPU6WXRalwZ4zQZjVD+E/TmjgH4VImpiegizslFasMOo+vtlbR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SY3H7xV9h/F9RlQRNo5307ErJC3odT0+Qy2NajyR6qyjn0uV7+xr62MjRk2mEx2hy8kZ3g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tjIJ1ZEV0Ebr6Q18fQ4OmKLq3aeQx+otGSPQ0bH/AD6YmeLbqxGWPltYurB91b+xyCxq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CAyMOQf875mBohqdjqwWztevun2Pyx0sMMyiEzbiopJG79aU3/XKcSu6/YtTaljujP8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1dNG+lmVPJf1IV5Cn3BzlEsZR4JgrDr86yiVZdOIZ7okiOQ9QfY5b8O8yP8AdzkbeGBJ6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CBE1SBHJiZenPKH5fIHkfI5EM20NBqU8uQHd6ejEH/Dk6knyhIsZE68FQOfpjNPt1OnE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N2/2zK4XJp2Eh+8Jb3q4/iHtj9JJLEJJJghJXayjuLF/Q50CGMLDJ+80/VWH3l+X1zQk0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q9xFEj5/MYWNfwVYthRqZJfS6tzf+HNjSo2mUQ7i8S/cJ6gHtnntKBp57dmKqAVIF0R/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yAji6rjOPN34LIO16H3OueZ10Ql1ErEd6z0aklXodBmakW+VzXfOHL47cXmp9MS3C5V+y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D6RWsjKOo0yghe5znXbjXnYNMRJZHXNzw7TW4GOj0BG1j0y4sYhph1zHtvssQRolccjLn2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lUOrkDv1zH8Y1jNKI0sKn6514uPOvTQeI/venGaa68FCVJJz55BNMq7lY13wm106yAeYwB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PF9R9pZTuBAyNNOsaNXJA4GUavTKxPJ5yz4dH5j+15qM2LvgcsmpeTdY575tRafYx2m/f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ZIHHq5ODH4nLpnUTqRfF5myVr3I9bpJFjVSQOPfMD4s8ufbJGBd81j18SQoCCCT75V1+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83+scZLurXhJEOjBvqMeuqN1eZ2klRYFDEXhGZA1gjOe49czGv5hKZUl0xkYNfTOi1SbeS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xq5C3G0UMiC75yWYP0ORR22pyL6eb0kdfEUpPcZ6FmKtlFdHs1vn3yc0WAIvjFOPsB55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LxkaUdStDK6mhlyaJmN4hoWUdM1Bl+K7jpXvpiPAFvRj2y94otaN7HXA8J05j8PUgdcVm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bcXkKXB6HGoPMau+ZaZ/hxUa+UE5seTERfGZy+DyLqmk3lVPt3zW0mjCffYt9ctuM8Jvw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a+JjqI25AHbPRiJACAoGZPiqFJErvmezpeKoeTzjDytVgyCiM5W98xa6yJVdo4wrPQ5N8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mArGaQCjipTubGQAqw+eWfWeXxEuj3vuyF0Bvk8Zo0aGGM1qYw9e/wBiMar1YjNOPUIs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rqJE3D7uI1GmaZAI2orj6x8rZVwwsHjD3cZW0ilIQG7Y0tmHSe5pMjfvMYG45xbi2yZe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VpafxByegOW9aWJAVeMT4XHbu/fLzj0nKkjORATzkRsBrB7DC1LbVO3rlfQIXZieuTjPa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jXgnB+3xXW4Zk6mBwGOZwLbjYy2p1j1aaiNzwRkTTJ0BGYekD1zeWhGxN406NOKUMp5w0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gnHU4MQZH5Js5dTq0UsHHo2V41baLONQEd8nY/HT2NjF/hgk2avONjNdmelZnjQGwcZG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41qlJWMdcnT6ny4wKxak43V3Y26geMRqtPbhm5yxDOpWycTJJ50gVWAF84XKOPoAOMYxoY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TiOGMu7LQ564ZYOuXdr1Ydc1FVggJGY8Eh1viXo+6Dnp0gJjArAqJMqodw7YuBkeyVH5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OpwNM1CzlZq8gQX6QPwwBtN7awN4o5njUsmorsThMXdRFuo+2Kka0IJ4GXuHjBrMrxDcq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tQAOec21048tbGYXhQ8zWKCbo3nrwq7QKxurGVJER0woyyj1C80jEp7ZH2dSMmLrC8T1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PGZvg7EzEseSc0/F41QUczvDoWbVAx9MYNsDnFaxA8RHfLg071idXDJHEX4NYhSNIP3dH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DtqFJUCvlln7O/tgKVyOpzmk54wjpnvpgSQOousANS4G2jhKTtHXKcrEsBluOJ2QcHIYkt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DgGJx0ByKkHUHLpjmkcKecCCdj3wZi203xgaThTxZyaZF+Oc98GTUG8ULrkHEvuJ4GXU6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tBHBxIDDkjEQsZdQR7Y7HSNbTnzFs5LttNYuNtg4yCxY5dTpDg4xiFD1OVclD6qx2ZvCH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jxkP04wEtTl7VOkN2jOC528XzkCQGTbeXWekEyisVsBOPbb75Xc7T1xqdIIxA9sRLpoze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G9rkScjL2qdIzm0sVcIv5YltHFzcan8M0GIyrrJfLiJUc47H45VF/DtM3PlLeIfwuP+FMs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84zzCDmu2s3x2MqbwTTyg74xeY2o+ENI0okCCx8s9az3laaUreWcsS8GBD4o8VmXRsfwx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05jU/LL20XzzghQWris8+16FKRyTwpKjGRqJIWN8jtlqSPaKA4ysIyGPscSjJRLgkRvum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kWZwBwGOfTJVAlkVTng9Xqkj180TrW1iM9HhvuuPk+KiQMR0zjGQeRmnG8bLa1kMEJ5Gd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MLeXvLS+CMEqoxqqTLRwSMsuBecqqeuNNVaOTRy5sSs4Kgy6ikQcE3l1wnbF7VN40Vwc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2M4GAvYckKVYFbBHQjHoVrnJO3JoekQl04Ta3XcAT0FZU+wb4WC1sXmz3Y98sRzMZFANXw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Ykjhl9JoIP61iXC+2Dq4ahihV9kRblu1f+cTKtS+Rp2G2tu7puy+IWmlCSEBSRwT90Dq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8dhS3o+gzrKxYfNAmnj8rdcjLV10rM4qRIX3MAooEHpmtqF8zShwpMjILP9TlJUYusbEel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cYMOni7FxVX0yyyzeL+IJpUAAVAhcngKpssT7AYnVI326BK9MaA18yLxcTeV5o3MpkjMb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8Y1UHiUsc2kvyI1EUQIr0KSB+dX+OVJdU8/lyzdA56da6Dj8MsppZF0enRAFJUufkOTiJ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hewi0Pv1wiz4TqUScmRraV924jvxd/rjfiNjNBHOpB3KVdR2a/wDbK2mQQSwhhe0ckjvl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I/wDpq4odzj9qPSgafw2WM35pdHQV3A5B/A43RbdN4jAVClJCSOeFHcfoca6qfDohHxKrP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75SgjM2gleK/MVQ4od7oj/6oYFxZG1vizuoFmIBwDw1Dbu/QZl6uExE7f/bkKEfLqP75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569QJFr5j2+XOZkrifRmRxcsjGNx7N1B/HnAv+DTuFrfzEWQhv5SOD/TMjVQNBqzuJ4O5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h8/dalHjkW+45H9sKGdNXKhkT9w+1GJ6puHUfK8Il1jj8OMkQKMky7o74o9R9MrtH+7EK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iBo31mjckOrBab27HOh0jjVLHICVDbgPcdx+WUaGtKtpkZwPSdjCu9WD+V4gRCeKWCN9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1fMZ0f77RalD/ANXTAIT/ADBTwfyGStxHRSsP3bB4yR3APF4C9FLGkkOolqPUKfLkjrjd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N0Wtih18ayAqPNG2yfT8vyxEkEaayeFnWRJ6lRgeh9jkmBXaNpiFW9khP8J7N9P8AfIp+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b9rleAw7MRjNJqGj1SMrE7yUFGua74143dZ0LpGbIoixfUj+hvCG4addRCkTSMt+k7gWT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5FIeCRlZEWPYz+bBKvH1H58HHeRLqtMZl9MhtHQcMGrkD685XEqjUHy0YQSEnyyaotya9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EnkajzT++A3Dbydynr+XOBMWpZ5NOjkGfZtBK3dAUT8iK+mGJE+0osamGV7Aqvvdx8wf65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VPUwWWN/cd/65oGJJHSJ0sMFeNro3fIB9wcirOmePUhGkREeIUy1W75gf1GKliYSFY95C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2+o7e+DpyBqpo5G3ckghTfW6rOGpWTUstEG9u66JHY/IjIQcsy7fL1axyTn7rhdokB9x2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dzMiGwD1jv3+WWShJEGp2s0YoOeCwPQ3750RWJ3jkNlSQysDZWunzGTVMGmjk0zNStGa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1itAA5lgmUmVSQSOePf58Za0ellgeN0LNGeFX+b6HvkKZZJVmSMCSMmqFMMoAwOmptXd2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4+mMjjfTS+pg+nYBiB1+eS0jsYdQnO30n3UjqK+WPDLqFW9sYbrTcG+4zKmeUI5N0YBci1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zV8N2ahgjA2et9bzN07vpTt1CO2nU8PV1m9pdPEYw8d7LBBUWR8we4+WZtxqTViCAiJkk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0F/hWP0EbQUP4Dz14x8Kb1Q+YCR1rHIoO6jdZz5V24wxIyUdu57YOigIjIf7x6nLca1G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0vU5zrpFL7PUvH45R8U0MjTwmI7QWomrz040m9Lr1rz9cXPArbT7ZicduVu8s9vOyaLVJ6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YiZNRGhaQKqr1YnNuewzD8Mx/HqHhzgvss0Pnm74+LH5KyG8UR2KaZjfdq4H0yYdOrxSO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THqlWgAfbNRpnjJjXuM52YttodIfS0d8e2KlozKPnlaKSVNR7C8dOdsqsO+B7SHTrJoF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I0XB4N4rQSsIk5PTLXl7zZF85qMVeXWSy6cK3pAHBzH8ZeebROkLsJOxGaLofL9so+Yoc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89GdZClSTOWHzzjrdTGb3E/XLeqRhL6sB40YdumSN34rJ43qEve5OCvxBqfMHqpMo6uN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F8C81jD2EfiszxhwxrHJ4vPx6jmNpBugVV6HHldgArOnHjrHLljai8ZmB+9WN/1+ZTtLC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2UtYzMQVbp7Zq8Y59rr1/+tFULs68C8oH4yjAYFbI46543WyyLF94n3GY3mNKxFEDJOEq3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5jD15TkZoab44gIAaN+ffPlzxNxtvLnh8bSHa5NZb44TyV9e0vxFBIm7aecsHxzSFbYkfh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KSaxkkrbht6HMWRqcq9vJ4lodQm0vwfll6DWaHyQiOtAZ4GOSONbLENliTYUDJJZPtkvF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6EGi62fnj0XTffRhnzbURSKu5nN9ucUvjOq0kZXl/azk6r2r6smt0u3bIQCO+EssBb0uKz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Qjbcyn65tLI/kA+Ybr3ycpK1xt4/Hvk8pxwwytqoIpiLIsZ4OPxKaKx5rcfPGp8RgSLEXb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1jV8nJ6t/D7PBwDoKzIn8UnjiDJIDYvKEfxS6MRLXGPxrPPyj0v2FsH7CxOefPxaTwqEnH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pCDk/G1+bk2W0LDBSF1lAIzOi+KdOTT2Dj/8A7I9IRYdfzx+NPzX9tjZkmInpmMfiXSAWX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EejmX0yrkvCtzz8VqWAmTnKuojZD6Lx48U0rv/wBRfzxx12krll/PHSp+biqB5BH6gcZGW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NNIKBUjGB4TwGFYvjannjOdmvpkTM3kN9M0mjiYcEZX1cO7TukfUihjpV/LxU/C0qIkkc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mLpND4jDIbcFCel5rwQyItykE5LxqTyxReLeCKzvDothYHvmmFCgmsTp4WYsa74+LLLXSw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p6u91WawhYCzkbQBmbddJIpppR0AywNMgUY2MAng4bRtWNMVZvQOBlYeqS8s6q1HOJgjJN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ITtyd2ciNXOCY2JzOtisYGqk2QMV653lnBZCRRxKljFbTB5Q7dTltkVFHTEyA/ayoNVnSQ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bjnxm0xSCDWV4zI+o2x2PnjBpZKJsisLSOu87eoySryh7LqFQhGNjvmXqI9XqUYTOQo7D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Mp6iX90QOpzeyuV42K/hEBhcFOKzdl1ckcdrycztFS6bd3xTashtpU1kvok0HmyTzXIfw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5nyTpHMpc7RmtFNG6AowOXdZsxCRkdczdQu3VAVfOawJ5zOjr7YTN2ypjVhkXygSKGVtZ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8SpJ6E6ZU1+nVIWcDnJrWK3w9pwdXJIW4vjPSbbPBzz/AIICEY3WbUMygUzC8aYeFOdyM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wftkZ7jGw61gfEkoSRVJ5yfAiGk4rKnxKgk1Kup4OXPAUWEbmbLpjfLlcpeITjaVJ7Zaee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Vrvc7jxktMW/CiEj4FDL5kX2yvpIwIQBjSlYmlF5gwJXURsWqsnYfbKfigYacheDl1MU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bCsqqBWYnh1vMAe2bbJwBhEFkPYYJ2ZPlYDx41cZfi8iqKGH4SqmG274HiSL0PXLOgiqE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kCOP5ZBiOR5RxqA1EabDQGY+kAXVtQzU1Z8qIk5R8LVXld26XjVi9tHtg7QDeWECteV9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scIK0rFO6qwAPJypo2Yoxk69srSTFZbJvG+tXGypsZN1mX9tYAcY+KcsLOJdS8KukBhiG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10ytLrR50YPvl1OtbaaYut3mf4lA6pankZr6XURiFbI6d8zfE9TE+5UYcfPNX4zIToCxi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cZS0OoRQQTlwyKw4OSJyntXk3ZU1Cl1OWpJBlSWWgSMuEU4CUsHDLH2xEM++ZhXTHtLz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utJCGsc70cTO4dcsSwsV7ZMe0N6umVdHKXBDmzjpM5yGnSMNxA5GVpG9uuPjjJHOI1CbXU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LkF6pvmM8F8SaYp4xMR0amz6JqIgJ1dTnmviWAHVxuR1Ws6eLlnJz8k2PKQb04o5YJc9M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tc9N5OOM9d/fC575e8sYLR40UjgO23Lp094B0gbrgZzTVgGY++af+nr8s7/T1+WXYjL80+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kfDx8sH7BjYKl8Xnb8ufY+KyF0BLY2KqB8Ym5+Bl0aAd6xyaUJ0xooeQxGSI5U4B4PXj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fM6qt5DThuFEaUGY9XPWsoy6CSWcKqetjtVAbrNMzmCQKiAgnczH2H+HHowkWSbT+h2F3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alG0zon3mNsRfQdhiHgYmKPcdzMGY9gD75sS6c6eRZGUO4Fkdb+ZxUSyNpC0ikmY+lh7X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LCY9IWklmukAAs/IUMRFGql2dvQp5P8AX9M1tSjLAIEX945st8gOP75nSsjRaeGEblZt0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llTFuXVpJOhNKJAzADoF6Kv6ZTgAk1hQmz5gW763itZSMuytzesV9SBl7SRxQS6ISkeY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Cx/a8AYVOs1hAYqS+78OuaHg8McmqiLre5zKeP5ayhoP/AHX27NoB3Dqa7Y2DVeTr41jk3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okGiPqMgs6uTyYUDAc26+/U/7gfhg+ATiLUq2p/6W48sarjgX/wDILmf4pOy6mQT0G2rFQ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W3jjMccSkW7A0e14HeH6wJIEUssV8g9eT6v7ZQ8Qj2anUMLIRtwb3XsctFV8uHWCgNpYr7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yHMUOrh3euN15HYj/AA5QXgs6eZJDKF2zAUSP4uxwJ1ETJECFYlk2jp78fl+uVNHGryai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7FEi+MtzQs+naXafMQicV3A4YDKL3i0Ec02nZWPm7FDrfB3Dg/oPzxEKzaWRdy7nSn5PNX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NqthsmEkLxy61Y/TGeKSD/WtA8YCxMwFn/uyaiHm2+JyyL6Y9Rw/p6dP8/HJgK6nSPCQVc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2/GhlzU6NZSYvM9cZrnrRHF/oMztMZFQMykFTbuFugOjV/nTCpjh5Ty5bZECtX4kH8jjt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zu0epRuGHSwOpHf8A2JwNCI4tRSyrQUlGb3HVD712Ptj59GdjaiNQJh60ReQ6k8ivlkVE8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qCq2D68/UdKyzFNHppVUCgkw3Ke6kEWP6YvUKj6SOSFb8oKw5FsP4l+oyvojFIojmWoWcx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/Y/XILbxtFqjp1gQu0npYHuOn5iiPneG3lzynUFVGojJ2iqsjjn8a/PM3dIupDTEsE+6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1s+nfRKXIWaSmViapr7fkPywquGLRCmtCdyD/AO53zXyrnjLCzpqNHGhcs0fqSm5DXyB9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VigYgCqPcfUG/wADio9Np08T2xk7HVtwI+61GiD0wGPOkk7AIgdCDE33Q/HKn2OQ8sbm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VZWq1IOWINEp0oSRxuYC+eQ3Yj64lUKF1dQ7sLIug49/r1zKrREW0KgkjdhuPG5T/AJ3x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PmdAwHX2B9/lj9Cj/wDTanQcoe4HscfJDHqERov3kYIDDd6l+h789szquhkPp9Zi3Aiwf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GU1bFbpxZHQ3XNDoc6pEDKN2pX+JgtMPmR8vfLcO2OIpK8ZiIDLvspz7nqv16ZQlYBMB5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UTXvfXLipvU74VE7WSK4J/tkDakymeNmK9G45H1HB+o/EZqJCJ4WZTuUCwxPK/X2yaYz9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+OqbtIldOO+aWh/cHbEEZGNcccHvX9jgR6eR3VGRTKOQL5I+WX00ZdVkRQ7DhWU8N/2n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WXUwsHjAq+QMs6VrJN0SehxOndGiCSFgDyGPb5HHig4PBPuM5V2jTVR5Snvj4uELVwMGJ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oqq8HI1FlJisIcMGV69IHT8cCaPeL6XkiARsQl7SbrClvZ8qyLyusjVKdprqK/HPN/Eh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1z1WpHJ9s8B8YSONUyXwAO2b/AE5Jj0UUsvawoOTHGBPXUYrwKOR4jIbNjLD3E1nrnLlG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JTWVQTLqI1J4vL+rj82mHbKukTdrEvj1Zmtx7LRwVp047Y0FlNKOcdChGlQr7ZOmA32/T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Y4wGHOed1byfbRIt/TPUeKQpIRszLbSBpVvrl30Z7UtTLcdkc5mtKGPXNTxOLyge4zEq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e3X9K+sFSWDecdK+ojG1axeoIEnGP/wBQeKIBFF50xi1f8N08kHD9MuSEE5X0Oq8+Dc3XD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jMjjyvsnUMADZoZRSQ+btHTLupCsKHJyhIpQjis3XOKXiA2uSTeUwg2lsta8g0MobmL0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+bHhEe9Sx65mxpZG77ubPhVBiF5Ud8nKtcY0kiBQjFamKSONWUcXjTJ66yyiySiuqjOT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iGYmvnmlptOCQAORkmJgtAYKxSLwSReR0z0dPEHai3TKMkETTjceMsTUg23bHBigIIZsM4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x2xxJIq+MFgu2h1zoAN9MczW1eaM7j1zI1+lZnXZd3eekmAP3RmfqZ441LEdMkntL8V2mO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9dznn11LTyHf1x+t1T6lueE7ZS061MSM6SMb7auktVNc4zT6gmba3Bxbyrp4d5Iv2zPR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OJHTcbeo8sHk1eZOsYDiNuM7XalvJteuYj6h6JOdOM9OHO7WmkzVTuc0NIyheDznn9NN5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PS83lrMjYgnJbqQcHVahk53EfjmazzIQ6jjA1Mc0kRkJI+WY2LONbPhmtLFm84rXzzj47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8887pdO7WSxGXBphGm/M2xucW9D4zrjQSU388sy+PeI6dPWwP4Zh6KapAfbL2t1cTqDM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sWYfinXbrNEDsMvn40EcdSx031zz+nl0qgkkG8zvGF0zU6uPplyX9JmPVw/Gu5jcXH1y4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wce4GfPW8iPT3HICcztRPuoA46Ss9rH16P430UgA3sB9MJ/ibRSsK1Kr9RnybTq23jk44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HxWeTk+sw/EGkJoamI/jWXV8dgIFSx/8A3wz4upYVu64DzlXFnH4ZVnm5R9t/1GCXqy/nj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z4vBrD2dvwOW01+oU+iWQf8A0szfDI6TzWvs8WojvlxnPqUDcMCM+SL4lrABU8n541fGt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885/ijX5q+rpq4x1Ixer1CFDsq8+daHx3VPJTup4vkZ0vxPqUnpY0ZBmenvG/yXHrNJp5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I0JHIzwy/GM6rX2da+RxsHxlfDRMp+RvNXx1OPkev1Uohif3rM/RoYo2cjk5lN4/A8W+US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OaaVABvC/Ncx0avk9tVLfqMTLDclYseM6VBW8X7YMniULesMMs44l56tQwbXqzXfB1ECg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j77qPxxU/iunZ+HBH1ydas58VPxbSvqTtQGsqaYavQuOWKfPN3T67T0LYYyXV6aTg0R9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Gm8VLellN4Uc4kmJbIA0u8EGsbKIFrY4yZTZq8GjEdofVlbVyNJAefrlbcB918TqfMaMiL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+m7Jixp5iq7QMeJqzETUy6UHz0cfheV5PiCNJQjCr+WTlx5VePPjJj0Bl3Hk5G8k0MVpd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+2aEaI6hlGZnGunaMPxWNyVF5Y0KsIhuOXtVCJEuuRgRR+mqzeenLfaGahximZmo+2OkV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otSJ2KqvA+WMXYuQ6qUAADLaamUjpldYx24OXIAFTk5ZpZHDVuDypyvqtbGylW4OXhtI4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O1cZrazkVfD5lSYntmv9rTMLRxiye2XvQOpydqdIvHWJ3yPtUZ7jKR2HocVLGK4x2p0i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E5oaeSNYRyOmeM8YfUjUIsRtbxwnlSNbLHJeWfo6R64zxjuMj7RGe4zyw1R20b/POXWU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+Of21vGpwYwFPXEaBlih565lTyyTSADplhN6qMl5LODQl15T0gEDIWdHX1Ek/PKTHcLOc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XSLWolCxnbmS5dzZy5OxEdDKjbtuXdZzAvIVWrwRrJI1oWfpkgEizgRC5DeNq4sxalyCW6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py/UDJ1L7NOa4vjL/hEflaUEjk85uTWL6MZJAu0GhmeVcORzZObbMrCszJFvVhV6Zqxn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mooVRx04VQBnRrHXQXlk/pmkPNY4ByhqZWRSc1mjjzL8VaOKIA9Sc18SKehlC7mrk5bW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yArWP8sAcnMzShaRT1OImYBDWMeJPfKeoIUEXlZsMiQL90VhOjYe0qOmN0538MMmueGa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+JoiJybAObkfh0RjVt1E5n+O6LyoNym1y8pU432wtUu0KwPfPPfFI9EEnzIOek1YH2VCPY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r4K0jfwsp/WsnH/aLy+POq+EGzMj18VUW/XGrrYifvDPZ1rza0N2duymNZEf4hjF1MZ/i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uyuNRGf4hk+dH/MMYqwGyd2V/NT+YZPmL/MMYH7s4nK/mL/MMIOP5hjA0nCU4kMPfDse4y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8izlxDSci8Vu5yQ2TF1S8XH7kke2M8NmdYB7EVneJDdAcX4ffkJ9M1+kaTBChUf9R+p+W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GJNioqsB9axoWiCOuSiKZTJKCzqp2D51xiKq+JNIs0jKCoTegbvyBwPplbSadtP4bLIAd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mh/U46XWblfzhuZehq9//AJOI8L1Xm6gHWbmiLcKvAHe/wF50lZsOh0rT6uSR/uR+lQfa+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km59b11HQAGqy8dUkWmVIkZ52LlvZV45J+hxGpjRNJGZSBL5JNVyTyoAy6mKUWocaDyo3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t/U4Ean7ZGZWAFWGruBxmjpoYE8SdN6IIk3HdwWbaB/zlCY75I0AG7jaffn/nAtfEq+ZqW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JXsaF5Gh1PnhCykkQrZrupOP8aCjYsSemhCQTe1gP7isRAh042gOriPiu/U/0vEDII1eH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/U8/LjKGuiZdZponBKsikfhYP9Mb4bN5Wo1IYttY+qz3x2omH2mPzgbghYJfc0SP1wKuj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Sb2zceIN5mmDBTE7lCT+O38ReYGiJh8lGS/KNg3zdjN0KyeOuk4BjZHayKH3CR/XAV4Xr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mmdUYn+TbQONn07arSyOtKY5FK82Np/2OVkeODUvIWBEsYja+5U0b+dVmn4bKJleKEGMKp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9MBOp1xlMUkNLJLEI7vow55H1sYOgnXUzhZAFeWtwX7rKQQ364pdOqs7huYdRtPt14P48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qEkAi2tEzlQ3G5D94fI9x+GNMZ2jjkWbVaQBGlQboiOOQLB+hGa/hk0ep0kU68+VzIjHgX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E1Ak8c0021VlRjBOF7r2f8AG7xsUK6XVNFRMc2+FtvQ2OCPnwfxGFLm/wDtidCqR+Z6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MPb2xsSgKWdAJWQDbdBip5U5mCRtNPLptWS+07kZfY/275d1EyT6NVWRTOKKMBwa5AYdV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kmDSFp/D34CMeVU+3zH65ahhimikijcEoN0ZccOt9G+X06dcqyM+o8Mji3koG2lWHI6kf3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qMOnZJBZU8MPvL877jGmLCyyJqIoniAaP1KzcsV/v/wAYvxAyicaiJVuM0+327HJj1CaiI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lKjg/Me2C8pVws67WvqehzOtSLseoZtPF6RvjG010det42fRpIpmgSpa3MO9e498rxrI5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boR8sv6CF0/dliUu6vlPpmLWpHaaXzokE25DQ2TL0Zce8TrOjyEeYapl4DjsSMsJCUiJ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D+o7HAl2xhbfZEpsBuV+dHtxmey4OGZGkKSjypr9Lr3P9jml9jhkUtGSpIp0B/P8AA5Uki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DcDyv4/747SGVGKzklQeJFH5bh2P6ZdTF7T6aOQOrwBqHLRjaWHua6HJjiEMv/py8Tr9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w4p9jCXcyEGvNUbkPyPt+OXzLG6r9pVQCRtljFqT/b+mTcWQiFHZyFC8m/LI6HvX+4y1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lHW+h+vvj00pk9cYWYdaJ4/A9jj12TWjAll6B+v0OZtdJFSJmDsuoADHlWXowx20A+nvz9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9Kn5HuMUvpFEkj3zNdOLZ0T8eXfFdcdpo0gO1FobiePc5nwkoUYDjr1y+kiiUsDYYdcit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OMXqRtBHuMJL2L7kYjUFkQbu91gqjqj+7N988T4zD9oklksnmqz1+te0NHkZ5mU2H47nj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pvJ0xTJnIkHHXEcrdd8ONbzny+NcfZyRfucoxRD7YldbzSLbI6OUYv8A7cj+bZjk6R7W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zioHUY8rt00Z7VkbSVtc3HOhdY2h4HqzKmTynL9hmobgiaxZOUAPOLKx5OF1QYLqU9XTK0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sa+RqGSQ0vbI1j+ghTzmsXcec8R0yCXapvFx6Aut5ej0bzOSLOGsc0E21x6cT6W+lTTx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2U+WL64Dh2b0DHlGKeoZ0npyvtUVgrXVnE6oCWiMbKhAJ74jQHzNWEbplvJmT2qavTELY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qmz1ssC7vUPTmVq9OglBA4ye28UdJEhfa3Ws1dLAsSkDvlSOECcNl4mjxkpAzJtIbpm1pZ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ccyHuRec7RxhpfU1AZLGpcbRk2UwFjE6qOScAxnZ9MdDLEAA3QZE8i7v3TDJjeyxVk0zi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ArCzkS+bssYsSFUsnnFSGyEAcDnKxYK24nnAaYyEhTiPLYvbtxmbGpV06tNtVzmJ4vqUR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JHp9OXPWs8tqZTKxZ+/TN8YzzcZxIPStDAjDhuBi4j6uMvw7aF5WYo/Z5JZS0hO32zS0j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EC4BIDdMrcK1ml9I283mLqoij0Rxm+4d1O3rmNMGaYhxllxnlC9Oqgjjk5raWBm5I4yl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DN2GZGT05nlU4wJACgHAZjINii8DUEm6xujPlDdQJPvmK2RRTisXNIwXNCYK0Zb+I5WMI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U+WbGI8W1fnxgLxiiGLEYt4q6850kYtUxLJwAxy5GrPHRxRipgay3ASuarEiommZnIrFS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SbzVj4ax1y54XDu1m6RbvuczrWab4Z4eUjBcXlzV6ek4UflmtHsSg2MmWB1+8Mzba3OMj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JIrMnURgnjnPczaCHUfxDEP4BGV4o/TNS4xeOvH6XRySC1HGaMUDJHz1Geij8P8j0oMTq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5ctXjxxnaQHaSwvjKkwZZGsfhm0Y/LraMpTxh3Jrpkw1S0skySbo1vtyMcZDbGQAscbB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nsbys8gYk5MrcuujcO9VxllNLua1HTK+ndAfnmhBqNgIAHOS6u4aISY/UaAylqfE1Vfs8N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SyxtR4zH8HiOq8TIPfJOH9r2avgcMj6p5JWYr2vN/wA9YnojjAWOPTIF75Q8RnCSrt5Ga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dbY08erjtVF5Um8H4JKkZn6bxr7POigWL5z28Gsim0oLp1Gc+t4reUrxH+nbGO0sD9cF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zSD6Mc9gdNp5GLDvnDwyMHcpr55O9OvF5RvD/ABAfd1Uv55y6bxNTxqZD9ec9avhszN6Gs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zSMb7Zucrf0z1keSRvEUrdMzfUZbSXWgAs4H1GDrpn00rbrIB75j6/xV5m2Rtt+mWW/01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2vnVDvkVq7EZmT+J7uZdPGy++3MhRI/Vib9zmkgSSNImUAni8qZI6LxOFm2pphXtuIzSj8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D23ZWl8NTRgMOSfli2h4s5m8cpOTQ/8AsjdVNwn/AO+wV+KNo5hcfQ5hTyqG22LzjGVQ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/wBa+0i2SYD5HDj+J9LpBsYSL+GY2k1CSRkJQIzzvi7kysBmpwlS8s9voQ+L9Ft3GRh9V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9IFDNNtB55XPlYk4AvnO1GpkdQpPAy/hiflr61H8XaAqANRHfzw28e0epjKjURG/+7PjZk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d/V0GL4YTy2+n1aPWQqtLIlfXGjURP/7n/wB6c+e7w9Begy1DuHQn8853g7S17efUqqDy2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Qsm88cJZN3qLEfXGiEz/9OVgfa8nWLvKPS+ZG5O4hgffOMWmbqo/M55l9Bq1+5K/55XZd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8cv7Z/JZ+nrPJgHRUyfs8Z5pPyzx0k2tiH/WYjI/1XWRrzIPyyfh/61PJf6e3SBSwquMa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0/jusBq1I+mXv/shnjFiNSfxyfia/JXrF0lr6sGXT0tJnjJvi+dBzCv4Mcot8bahT/wB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+Fm+bHupdOxoAYB00p4254lPjuReTpyf/AKWP/wDs+Nc6b/6vL+Gs/mevOheumCuidT93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Zgg05v/5ZqD4pqLcYSPxyfiPy1o6rSPJEFArNLTIFgVSKoZ5rR/FKyy7XQjGa34s00B2k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e+/W3qSsbXeUGlPm7wDmUvxd4e4tma/YjCk+J/DGUbZefmpxeFXvGlvd23HHREk9cwv/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J+oyU+I/DiONTFf/AMszONavKN57B65l6mL7Xqgt+lcQvjWikPp1MR+jjLMGs0hBZJVP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pFpYPLQKpwGQ11OIk18e7hwfpi5PEYwOGBy4z2MKV3zL1x9VA5d+1pIv3xmdrQOWRgTlw1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gVhxhqp3VWO2+4zlrKxDqQFCsOmVfFyJYKHTrWTtINjFawnyT71lvLYkntiuu7w9aHQV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jJ8La1RdiMsPw5z18LB9JIndScxPGNMdX4PqowOTGy/occfsOXx8EEj0KY/nkiWTs7fng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z6z55gnlH8bfnhDUzjpIcTk3gO+2aj/7ocIa3Uj/ANw5XvJxgs/6hqR/HkjxPVD+PKud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6n+bCHi2p9xlEZO35YyLtX18X1I7jGL41OOo/XMyj7Z34ZOsNrWHjkv8ALhDx6T+Q5j51X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4+/8A9zP55P8Ar7fyH88w6yaGOsO1bM3jhkTbtIztJ415KhSDxmNQztuOsO1elX4hSub/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yCORXIzy23O25OkXtXp28SgnRUT0n+I+/ti11DwRAJR9VcjsTz+gzA03Ey8E89B3zZ00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7r7HGYsur2ikMutiG8rGx9fNA218/plvW6pW1srxVIyttiB/h6gH9czZZPJiUJRduv8A2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nsgiqPcnJi60QzmV2lAcy7izML5BH++OEEY1sTIQfIlXdt9iB/tk6uRYSiIu4JIyn58V+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5Bu3qrMfZq5wLM+o8zTTEOTvKOGI6sAAf75Y0OpDPv1LLujurH3rBFH88qalDpdPpo9t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7Hp01ECOGIJYowHvVg/pkFXUaYxayQk8FLcL03Dgn9Bg6uLe6OBvICqT2HBH+2P8AD3tV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ehsZ0cixKiOgaMKA/upvt+mFxRlQ/aUvlnG6z746XUzxSM24Fio5XtxR/Qkfjj4ovtAgB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505CauaJh6eg471jTCJtVEySbEblg4s+/U5cg1LabWwzacH1IGqrF9OmU20hjWWuCiHr9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JqgO3zxq41YNSmolYtGpjnUq4JJ689friFnKayKZ1QNGRZU9a/3HGVIXkictyd5BPHfv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6w9rIB1+uQw/xGFNO+yB9s0LbFIPLJ/D+XT8stafbq9DKyuqajaDz/8AdAbX6dx+OZOof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cg2eoPIOHppGjknRyQHTn69jjTDNd64IZxGB6rsdR7jDbTKAGB+p7MPlgmRDpivJUru+jf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vC0d2B+8QDq1dh+GRcNXzFAXncBtont1FZGn4l3VbHqD39x9cdBGJgU3gyAArdix8smCE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2NbT2v8A3ydl6ig0oeZjuCBuUZTxmvoo5HPk6mMEHoSt7vw74rR6d4ZUcJcRNWRdkdQf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Zo/MCHYRzHus/Va/pnLlydJxYDeCbFHlGgeUAPX/4n+2aWl8OEsYMjsso4bj+ozf0mjeB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P3x8we4/PNNNJpNSgI6DoLs/7n6Zja1jzo0EsajzVBXpvsm/lfUfQ3l3T+HoBtcLMrjn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1oZ6COErsMi7kIsMGsEe19/xxh8OWdd2jo7fV5bc/keowY8u3gOngatHu07D+BDtFf/E+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yI6keYveO0P5cjPZlLQJMHDEnhl5H09/wxWo0TLXlNtc9F3Bg34Gv65ZWceR0aahH8wA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fhwcF5F3Nd6d91kEehvqP9jnoCgiYrqYpIgevpJQ/MH+2ObQ6WdPLdkZm5DKaJ/3zewyx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wyjnkxNYP4ZrprYmALtyK5Ao188z9Z4AqXRYC7BA6fXM9Un0bbZWJj6Bq3D/jMWf03x9v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Qf65UrqDwMr6eYgKC24ZbYWfw4zO66Zi3pvWgW7oWDjiwMXtt6/LKukP7wNfFVWW3QrI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RRtwUDsBitc1pzyL/pgaVjsqxxxg+JN/6R2HUZYl+MTXS7YT79czoot+5jljXEugHbvkx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uHOsiaPbIRnadCGpumRqmYTn2xik8Zjk1xN1KBo+MzSCNdpwP5s1lUmM3meUrXQ3/NnPk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xD/tGKRgte2RPuXTxkdKGKhlVyBXObjnT9WRJFxmSymNmYdc2Hj/AHZzPkiIU7jiK8rq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fXjH6eBzJT2RlzUaMF/MGHCoBzRTIo1QcCjitRGJOvbLIod8ryttY4JCFhrpkSbUHqwBrA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I1lUMec0npRkQSqQMrQaeOKQu3pOXSCGpQRiJ19VtyPbCHtKHXblSaHdZOWIxYsYLAnrl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ziybbnHyI1cZWkO2icimKxAIzoA4Y30PfFO1qCMbpnvg81gWfKfaOTWNhWj6jWcJPTi9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XKigczZJJCW3E1lpiT1wZEtcmKp6YP5ps+nNAL054ykbDALliTdsFYk0+M3x19xSNDx3z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5wrG+uU0HmuLzcjlbtVtPA7NYHGWlFGs04IQgA98r6pFSSh1OStQkNtIwJXo3jVgZz6e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szrZcEoWOzmZqHVpi2XtWnkrt7ZlOoNnKlp25W6YyOYx8DKsfBy4kFxlsJDPtYI5yxBJu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jHwkotZmxqL7Px1wPODoVGAgsAHGiBQCSQMkVnOhQn54Cr6gTzj5nVmpcdp41C7mzesY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Tsrk9MLUylm2pxi7IjIOVDLUgEdc0dJJto98wYXPmEHoM0tPKL64o9FpZUnvd1Hzy6sUW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6t4NUxU9e2ek0WtSSA7iN1dMzeKzlNyplSJW9JIOFG3HpcjKummWSdg/vxj23edtRfT8s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ATdk39co69/OlCKeBnTapY42UH1ZkNrTFZ6scpb/S/M/lcDnMzUMeW6YxZDKfUecDW0sR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88rlT6V65n6iZ45mUHpmno5/s8UpB5bM0DzJWLdSc3GaPTysVs5o6F2keu2Zf3ema3hJ4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4jFS0Mf4FpRAfMA9RwPEJLYBeox/hOoUxkMQDjPS8b7Wtc70Xas8/qtUXYkc5o+O6sBQq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kzGt10LMzbyOmb+k8W1BAjCgLmcFjVfTRxkUqxWSMz9a9NltdMBe7j2xml8T1O+lalPY8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2I2EjL2l1KrGpat1Zb47iTnx17bSeKNFEBJRbtRxfifixTTF5yF47HPKpqNkqyyEhRivG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pHbN8fHnuufLltyKviHiM2skJJIXKEERM+5rONjrbXfL/hum3zbmHGTk1FrRw72AUfnl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GWrHIyA3kX5Ys5y67Vfy8Zyrf/s5odQ1eaxIHbtneSa5GJ+2amQ1tGG2ok27SvOTTFP8A0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410EilAOMe0/7uivOdpwFWzxeVY86VOm1DKvG45n+LRFQSOpza8Y2rOHTM2U+cpLDN8WO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PSeMvywrzWUpyACo651cqqFzftljTajY4A75VcHJgXfIBmmdeq0hDIDfOaOnWhzmHo22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nDlHr4VclakoDK+kneGa26XjDL6crshka+QM5V1ker0mqj1EB28HMnxItGSVOAkwjiCo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tq2Tl/TMmUibUuepJwfKMgBYUMUG2zBXBzRDIQOMvwtVvK2jjBk+7WW0j808HjGSaPd0O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+qiLJzl8O8yPf2zdk8NQi7tspanTTQRnkUfbNyudeb1kQiYgZRBLSKq9zWXdfYY2ecX4XH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r8jjfdej8J0EcMYkb72XJ5N1gcDAjkFBR0xGskEd1nL67T0GOXy5SQeBmN4prWlkasur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W7GBK1ea48fbHK+mc2pCjrzi217soCGsTqIgHu7xSoSaGdsjh2p76hivJyo0zDpktxxims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pOoYd8gayRT6XYfQ5MWjn1B/doSPfLA8IlWtwP5Zf8U/yvwka3U3aSyA//I4S+J69Gsa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lB4cqqN3XB1GlWjQzP+LXXkQvjniCr/8AbUp/HO/1/Xk0dQ+V5dMQpytFDukAbpea6cWe3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jgEYLalVPqz4/F8Ya8Th3oj+UZqD47kMdPpbPvuz5t8PJ6+/F9TDK6gqcTMvpNc584h+On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gwy1B8fIGPm6aaj7Vk/Hy/pe3H+3o9EB9q1QJ4ABrFSACOQcVnlJPiwDVPLBE21hVNmXr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Q+Wp611zfDhf2zy5R5bUeFImsnjAFCRq/PFnwgdhmq77pC3c846Jh3z1zlXDrGD/pBvpjv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lxLyBW64706xhyeC0OMSfCGHbPUQSK5ANZpx+HCVNwqjj8lOnF4QeEkmsuafwHf1z2A8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6MKKBGT8lTrHlP/sdjC9cS3goQ1xnrjBXfK02nPXJ3q9Y86ngYbAl8C23Weijbb3xcupWi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5j/RSSb4yunhrCfbXAOeiZ/NNR2caNLIo3bM13qdYw5fCAVFZV/0og56UgkEYKw31rHen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KbwyQDgZ6jyKb5YYjscjHep0jx/2GTpRyDo5B2OerdEW+BiCm88DNd6nSPPQ6CZm9IIP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ciwSNpY9SO+eo0SpEp3JycnUwxzLQUbieMd16YwyimNd3Njcf7DCQqIotw4Wz9TlxoBew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sK7QijoOayzkmK+nDySCRySAbr5/4c0Bt00UOxRRUqf74OlhQJTXY6H54bRliyswpFsZUD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sz+kgfw/4MVoN1kG/Tb386y7DGTErVynvkJpxGJJHR7Kk8GqN/r3yWtSEKoaBlUGwd3yN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dCoN98u6TS1pYF27SRycfLptmnnoWRVH9KzF5NTiqRwASrtHHllRX54LQBCSq2ykG+vb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m6UCrxOnhLaxVb7rxngdua5zPZqcVGaMzIGbo6ihlcaJiEPs20kfLpmuIJPsMLbWKqu4mu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h997XZXU7uOovJ2XqxdLpv3rKPusAecRPoiF3oDasQw/vm+dEI545wWMYNuR/L3/ACy/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Fweb70en6ZLzxeryMmlMke2qkB3Ae4xQR1Vtw52nbnutR4SrxUQTKu3m6r2+nfKep8FKM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QqehH174nkTqwtHo/P0oYCwf1FdcLTacqm2Sw0fIPSxm74JH5Oo+xyDaCx2Hp25GaPifh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CWKHdf8AjJefvGpxY0vh0iahGCC1YqfleWJ9D50QktSQpVqHI9uPY5uRwiaJZSdysAd3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QqHVbibqQOnz+mYvJqRV8LQSRB63WKdAeRX+dc3dHC+mQPA21Dz/2t/sfl0xWl8PWaUSx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HPzrvmxDE8NrLs3dJFo7W9j8sy1IdAZKD1t3i2WvS3zB980YUV1bYm6xbKQLPz+vzGJ0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VPNZahjBawGS+/WvmKyasg4dO8YpDYuxxhyU5UurCRTe9OCPyxunlZwA9EkcEChkndZY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epEjNRtklj7kjv8xlcvIq7QFeM/wFrB+l5oFPQpUqWPNn+IZWm0qyhiQyHpa5ZU6lxiCU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lo/iMrS+GQ7WKKu3qQlj9OmXOOVC7yO6nkYL1TK+4PfBIo/p1ypjMXSlSBalPZhuI+XPI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RIgcDg2tg5fELSRv62cLwR1I+o65whiaP0M4IHq4NZdHk59O+hlJi9WnPQWfTl7TSB068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kS1PH+HMOQfYtRtY1Ex9BPv7ZL/bcutWAgM3tlwDfGxPD0KOVdIPM05C3zyfrlxQY46bp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vbGj7HnB8TetO3/dxWI0Lkv6gQDd5W+J5zD4bIV68AHLGb8ZI8Q08kcibxuussI+2A88Vn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ZvLftzmxAusZAkU25fnl1xsWY2M08u48KeBl5YQUHvmN9i18MpYAlbs46TxKSF4w8ZAHX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mDqtZRlVhNExHRsH/AFmIm24GQmsj1mpjSI98zW+NexeXdpVs/wAIyhoAZdSw3UMlvugd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LHoc2zVyZmT0FuBmdqtQzyeWOB75raiBWTeGGYrIfNJOFhqw1EbNjFlAq8HGxFipWuPfK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zgE7bRycRNMldecOOJpaDHrlweExFPveqsqa83qmO4sMGPXyw0KLDNZvC2LsGHGZ2v0Mk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Zw2HxDzGrbzllowy7jmb4bCfMZ3FVlt9SWlKL0GWe03+3b9vAwXkA64LA9TlZySecGnNL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JJwkQtjChByAFACURk6WIbi2SynH6dT0w1EyUF9ssaaFGi3k4baNZVpmAxqacRJW7jFbl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R7ZZmCe+IeIobwqFRRz3zgex6Z0SFzjGjrrlGR4jomkO5BxlDSRldUqkcDPRTEiJgPbMf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7LLjny4+1168z09sq6mDe4YY1bJ+ePKADnrma6SI0qBE5HONlcKpORuAT1GsqamQbDzkk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DtvKc2iMceWoZ/LugCMpa3xF5GMcafjm8cuyssJLZsR7IoQGI5zPjjkKChbHLcXhmr1D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MY64rEbXkNRISPkM2NL8PzLIPOPpzUK6TTRFUCu46jMxd/p5mFHjkHmqQMbOBIODQzXVo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PSsxNahiU7bwe/2UNOq2SRinlABUYr7TxR64ln3ZuQFGwElt0yZ3Vm9PTE1gkgdc0jpBt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4G9W4zjx0ys0byfvNxx+k1DtqlA+73Ayi3qajm74JpozHuItsW5Ezatxxu8oKcDNeKMx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EW8c8g8hgfbOe67TjjH1qFkkkRjYzCDu7GzdZuT8ho1NbsQmg2rdZXOXGfDLIZALOWH0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ct6fSANvAvNaMhYrPXJmro9V4V4fp/CVETRNKV5HVic8x/pjCyM2Z/U1jJhDN0F5rWZHl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3oyYrvNHUoElZnAGZGpmFkrmpUFqdTTccnIgdkW1PJyvAhkJci8YfMulXKgpFL+pzZyY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+IcYyEbT6uMlai3GqpFdWcoSy7paOWjIKzO1BHmg9MnCHKnNRGGkuyi2VvOWuudLIvlFvb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6nzFpugyrqdSwQqgzOTVgg0ect6YNMOnGOUmHG+x6d2IBI5za8NdgORQzOWPYUUUc19Ml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w+nyNxkCQ7MMr6byszAHjOcmutPRwoJJ5yPMDHrlR7ZsZHGa65eqWnCSm56ZDamzV4qeN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nlw0rVkSSBbxj6dE09/LKflOdSKJrH6yYhQgJrK536zhCXlJrjKeu0gD+nNpCscJY9az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1BzUqZrKngdOAp5xWnBjlAYc56ibY6j0Gx75Ql0atL5nA+WWckvDBaSFpOa4zT08IU+rJ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MnUCZRaoa+mc7dd+OReiWMfPGMIgQTQHfMjSapxIBIps+4rNKY7k4HOc7HTjylRKyMfQR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15ON+zk9MGeEoAcsLSCq1vk64mWUkei6yx5RlIBxfiAj00PHXNSazeWL/AIcm6PrjJFZW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amRIw833Dm8zxFN4IxY56ziDECxYk+2VdYZZoiaFZouVZTlOZtiEXxiFeP1GmeScgjjLWm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mm4Td0GWYikaFqs1nTdYyT2ogFR88o66dQ1Fhj/FNSYYmeqvpnlZZJJyWLnnNceGs8+eN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hrJzJfUszdeMrsjbvUSc6iTnacccOXO09LkNnGOSq8DH6HTllujlhoQDRGS0k1iyG+2N0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i80DplJ6ZZhX7NGzRjnGr1bumhi02kVUUX8skvEF9Sc5k+H62R7VzRBzUDWl1ecbs+vRx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5C1+GKMEUoJrJeb1UFr8MXJOsY5OI16ZGv02xiMypx5TCu+bWqlD215ia0gn6Z34a8vkz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ZDpzkBslmvOKmQgVj6FZTRqOWkJYcHFVJodMSzc5LNirs4DBjENYkHC3gDAsgg4EiAix1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zkVWXckgIvPSaXWEaG7FjM2OFJEO4gYpGAJTd6cn0bmi8Q8w07DKut8QdJCARWZYTZJu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1nk4wOPiUl4865GgbcfVWIMCeVe0XmPrEdpKU7QMuRNw9dVIxbbdYDBpOWY5MAEcZHUn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kglBY8XnoTr9PJFtAXPKd8LcRksMbb+TZO5ecoO4DmumVA+SGOFWWnoYyBvMBFVlInJDEd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HnFRuyjocJiSOuQL980jQ0mpQC5SRXyxkGojssyhubAzNvjBJrIqZd0mvd91bjfGWgo3X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phRStuonNSpYvQVvQdAhO4+5OWfL8x7B4HqJyjM+yNIV5dm3NR/TNjQ8QKGo2Oc1qYKKLy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bywqI0RKgXYUAjrjUUu1v90UQMZoomkJko0CQL7HMWtyHQ6cMjAr6lrmu2XV04a4q+9Tg1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HNneB3+X55r6aASOyspDKQQfbOV5NyMoacDTzAigSarntWOGg2QQv6hIsRAKmqv/AMZs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XsZb8kRuwKhgq3+PbMa3jy0WjJj1cSMGReaI5C2e/wDnXG6TQpNpliZVLJbAseAewzXg0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L57nC0sIhjgcdUpGFd8adVCDSMWlhZQ4K7kJF/w8gj3vH6XTKqKgtlUK6gjp2P4jNOOM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k0Nxr+2HpolWeRQeCu2iO5FVkMK8K0SyQyq/LA+U9Dg+x/vlh/DPNVgyDzWBDUK3EcXx3y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njatAA7iBRv9MtwwkWFPqI9Jo9cmrjyT+GK/RSjRvbAmqYfxflm1o4fMG2YkSAUxvhxm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uG9gN1cE/gcPT6II4rcaNdB+Bxq4xZNCmle9Op8omnS+R8xlmLRAsPSD8zRBHv8AXNXV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3H6YOlD7GUgdTxXUY1ZGPL4e2lcmJCgHLKBVZdhbhCXJA4FnqO4I9s1VG9f3gJ4onvgR6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2NGvphcIjXayig0Y5F8lcsLHtN7AB781jRGPVdCuT6awjS0RwD0BJAyLEA3VseOxONjQ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GdETySQOascjHrwdyqCfesBYoAcFGHXi7wpAWqg1+/QZ1X1tge4FYucuqnyGCnsDwcoU8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/wDOJdn27VO4d1BBH5HLKoXVGk3hiOehF4vUQuGtl3Dt2OVmxQl3PMpCpvUUAPQcdoQr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1gGH98CdU2HetH/uFfrlRJFjltSyEDgWDfP1yo1NSqgbWpW+Yq8yddpllhdAh+nvl+PWb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hyPx9sKZUK2Ko9w14HnfDmaLUFHHKmrPfN5gJIDRzN12jLW8PDryD7/XH+H6kSQ0wIcfe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DZIDQ+eZ/xHE88ccaE2GLWPpWaTEUQv55ETIZGLUT0F5ri5c7kfJPFPh+V9W23duJ7Zb8G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0rhe27kZ79NGH1Ej1ZJxc+jEkEqhOQM1lcu8rHSXxDTKruvmIfbNlF0WugXzAm8jkHPO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prdO148Pp/EDemk8qcds5Ne415/AdJJHtRB9RlQfD6aam0wO/wCeUE8Z1vhEzJrV3IOj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xLoNVpi7SLx88TjrU5KBbVaclZlse4xsc8mw7VJOaq+I+H6pfvAj6YMeq0cTWq/pmpxq9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kXcjbD8ssmV45h5sZ29+M018Yib0qjflj3nWZAWTg+4y9WZzQz6M6IuhHmAdM81Izyzb9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p1FhFvK7a6DTyj0CvpiSrbGQuqJcfuSv4Y6TWPGVKqc2Y9ZpZRZjWvpgzanTDgRqR9Mu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BuZeMiSSBxTVmsNXo/KI8lfyyk0ejn5CBD8suUljPOkiCkoRRyl9kXzzRzeGi03BLmvr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O9fXJ7XIpHRrsNsLyj9kAfkis3H0unbhZzftiW8NQghZ2vF0kisnh1ra5U1OnaE85vabS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WPzytqfDW1D20xA7jLlPTAQiRyBj/AC9qXdEZbPgbI16eUk/PEz+Fa5nrfGBk+fWpNVtQ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pZqV8vR+GzVTst5Mng0jFSrpeTs1Iz5AocMR0y1JIskYoY+bwfUulKBY+eV9P4RrUk9Sg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xSllZCQi842B9ygP1zRPhU5P3D+WV9R4N4gZA0UfA9+Mu2JsVdQwV9oHXMXXad4JfN6Kc9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HZRwNR8P+I6iPZKp25LyX1XnkmAAbcMP7W24Drmg3wvqlG1lIr3GJXwDULIL7ZNCdVuZ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UXm6PA9a1n+H6ZXl8Lmj4db/AAxLEstYcMTtxzjdNpQ0vq63lzV6XUxANFHf4Z2jTU2d0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8Y6VYdUiraAWxkDz7xIGIbscOLSyE20bfllvyXK8R0BmdbnFYj1GqaE+dJuU+4ymEjaQn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K44wd0AXjrg+Kmoj2yKwasNdLDKhLkWcnVGGVVVb3DDicKKAP5Yw15PxCJYNUygentlY3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gmUyBSCPlmQ2j9BO78M1E1QLcZWlticufZJSCQCR9MBtHKa4OXYt9q+kjZmoc5qw6NpFy7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lLUWOWtRpmIHksBk7J1tZC6Ty2JkGbfh4SOMUMWIGKgSUcegEaZLdXjxxZkltaynqZm8o7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wQet9Mjoq6Vy8x8zg5fLqVIvKxhXd5gIxEknJVec3xmuHL0vQyRqDyM4y7mpeRmbDCzE2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G3pmrxxJytWWG0c5b82LTaUuwBNZVl+5eUdaxlg2X0zFazVXxDVeeSaFe2Zw00s6+laGX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c1EKRx0iC8kq4zdBpTGKcZdjhUP8Adwi9kY5CDltWcUiqNgZh61h55CnNHWTiNCLonMafg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V52T0MPfGC8W8dOMbp4SFDSZGqlWMUpzrI4Xkp/Y9x4OM1GgePT+r2ydPMVJJx82ok1CU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4828TK5rtmr4fO+0J798E6azjYNOwcBRlvxjjutp9MsMaOWsnL0DAKLyskTbE3m6yyoD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L+zZprWgMqnpl2GHeORi5NOwYgA4nFq8lIMQ3OW9I4JIq8qTxlCby94ZGNhZssiW+kTM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su64g3syrpNP5ri8VZ8dEpbkCsQ8BZ7Oak4WFNqjKpmVa45yYENCNtMMWIabgZeDh+orC8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8ZczbTtHXJ02meeQDouWZNPvnHzzZ0+kEUYOJKlsT4doFsDNnU6RI9ExVBurjK3hysJdy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MChWhmb6We3kpIxMy/uwCvyzmhKc0c39SsGnHayecVO+nMHa81OPb3We3X1GMrKBZyrqf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l3TMqngZBmVV2jrk6t9ipHEK/PKDRNqXLyXXtl1wrkFssxogjs5qRLWdM3lwCJFu8fp0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x8WxpOReRq6JrtkxUEsULDgZn6iQudt5bMpMe0dMCHShjbHLGFNYCKJOOAHTLWpiVKCkZ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D6y/GtI2pi2pnnp/DNRFGWr0jPZ+U59XbEeIg/ZmBqqzpx5Z6Y5cN9vBkENRGWdHpGmk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mhxeXdHrNq0Fo52ryz77aarHpogDV5m67UKpsYmeZpZLduMH7N5xHPGYnH+3S8v1FnTuJF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xUMI0y89MtVuSxkainQWTcDRzSi1bLDtAs5mMjNLQGW0UquTk6cEuXY30ylroz96+mXi/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3kkavxi6iY1QzPlYm7zV1MINnMrUek8Z6OPx4+e60NxyQ2BsOSI2zzuhgbHRs5WlNZX2H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RZyGjbcn3sXu5wnaSQ2wAGSiDvkNLJOSMseSCOMBozdYXQq2MD4Hlm8IRnAkyEigcAE++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ySEdTh+flYWckKcGrR1JZavKrctzhpETh+WbwmgANZNVjGAQc5WZmJ9OFNrOrBQNjlUnt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ZYCEdRnEX2yGqo3seMJ1aMjdj1XabHOBqCZeaymlh774Z4GAI8NVN1gDfGR1y0+nHlhu+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GAVo8Y1hWci2ecoCzv3dx0zc8Ffer7jYFX+OYzgdBmx8ImNvEjBJyJFNd+Rj9E+t6FN0y9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aDwGImiBEX3fge2VPJaHUAVvQGyP7ZsBBqEQEVt9RUG69s5W67SY6EFtRvT0Dig3XNrSQ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uevzzPg0960uxqNVH4ZuadNiEvwGI2nOdbiymntboEjpWSkJ3XZu7oY2IBlVQ3qPS8ax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ZNaxmeQQzK4qgQOexOLMYjDBlLEjfyLus1WUNdhSfa8WdNtG8As3fnpjVxT00PliNKBoh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Y94zxIq3Tc8H1ZYgUPGA6hCR/F1Axqp0BLhRwovJqYDSp5czcVv8AVZHccZbRdt3u20ark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523OWYyFNUpPPI5wrgu9QSFI9yb4xunQKqKVuro3ZrIv92o2rwOCeLwowKNEMRx7GsBjh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8tf0xKKrWQG5798dGaaQGgepvO9MjDb5bVyNp6fhlUJj28119x1/LCQ7Qu1QOfbtnITxw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Is/9tYBHatGgB7BjnRs5cUr17XgK4CkFlFHqP84yHkAIJv6E1f44VZ3lTW431NtRwksi6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VGDMDwylhxu5wVkpAGY0OKC8XkGgCoU+mr+ZBxdmqvjtuNjAikIA4bj8RnfeJpeT+GUA3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cm31KHINXV5xIDbeAw7Ec5BcEgFRfuOMqA2DebL9OOeMRqdJEVJkHB5vLO2iBTc9LOHtB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sZrBfSSQsDDKpHYkdf7YMuuKAR6iLawN2o4/LNWYIWNE19Mp6pIiqlul8djlxnSFnWQAp9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05X9/p7DgeoD+If75V1CSQsJNPYN2y9myxo9YklsrbgRypFEZP8Alan9xY0upWTTqCwJ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bRXBI4/E9sqSIsOqaWJqjc+r5H3ztZqJIkWSJihDCyO4PH+2OPq+2fJNnpf8ADGdZmWRSG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7w8EnKayl9Pb+k1a7el/Ttihrk04qQ+ojO3aR5Otqh4lpItYrkCmTPP6rQNDIssFrIhuxm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idr9DdMtyxJtNjnONy+3WXPVZ+m2+L6cRzRjeoo5g+MfCI0qnUacMATyozeSRtDM8sC2L5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un8T0wVgoc9QcS/qrf7jyHgWlSGPa4JvuTnq9FodPLCLQ/W8TrvCdhJjNDqMZ4VM0HofJ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6WE2UP4nHzxo0XpWgMGSfzZ1jqry7rRHp4kthRGalTMYI5egeMr6uCNiCTzj55EMp8rp8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dJGLXLHtHpPGSRXXnEaJJJWNk0MsuKBHfKhbp7YKLXQ5wY98kMO2aBksO+Sw3JeBu984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2684SsQ3JyLIN4h7DE++TG5VxdQ5sBsTK8gPDHAiU9c6UkihgCs8yNYc4yKeZ2JZjitpC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W5DQzUet5UfVTI9A455wnzyjLJuYnJI1auR6+cL1vBPi2ohNirykkhBwdSGdfSOcdYmt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PWq7cKX4hn80qIxXvmGjNGoB64fmg9Bzl9M40v9Z1jSWNoX2rLg8bnRBuSz8swonZT6qO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cJGqfiF6oxgnJXx0dXQfgM8+0gfoKyUYAUczjWR6DUeKO1GM0MUvi61tkWz88xZZ6FC6w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LG+mu05XlF/LCj12lEg4Ufhnm5ZaiLDB00qMNxBvJkV6w+JacyBPLBB+WdPqoFUr5Si/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u8k1jTrBLINzcDNzHOytWWPT6hAGQj5jI0+i8MiluY7m9icz38SjQlQwxEcyyyEgk++ay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p0i8KALiNKzkj8LlViqqDnnpJFC8HnAV+DbZm2NTxt0v4WSY3q8zdR4XoZZLRjz88zXIMw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JBAjNEZPVb6Y2xotAkQjZhuA98W2i0G2ty5hySu53FvV74qRioB32fbOk4yuVtnx6ePwv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w7G5sOK+eZPh+pUx0xo/XLJ8QnjUqJPR7nM3hCcqtN8OwsOXArK8nw8lEq4P45VXxBwGU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aaZmHEh/PHRe9U5PA2U8MM4eAyOvJoZdnkJYASc5KamQjaX4zN4WNTnqkPh5lH3r/AByvL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W3bVyT+mQhRl2OeQgIXs5Ms+Lu/WIPA5kG7msOPQSqSWU0M3JpWBAVsq63UTIoKLYHXNT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OLGkiYhuOfbMuSCbcbShmu3im1zvjFj5Yr/UnlYnygU6XkvCxePKVmDcv8OMWSxQU3mrFP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lkVAjbgg+mZ9x0zWLLI6n7hyRMwFFTm6JoSRuiUjLQXSyDiJcZyNkYWl0yapgZRwPfO1X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e2bjaePb+7Svoc6GBUtnBIyy2M2SvPT6MmEkAj8MxvshkmAa6vPoCrDOpXawXK76DT7to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xrzcOhhVRuAxes0ygfuuBno9Tp9LGlOTfyyk0WmP3WY5qcuX1Lw4/GNpNKgUvL1+eErA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sHTwkCyaxu7TIyoAx/DjFvKk48YyvMZqFHLmmKoBvzTjGkJA5s5cEWiNWemZkutXlLPSl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IVuzmnDBpXb0NYxn2bTFqc0M12rGPMyxHUScdMMq0EZWjnpxp9FDyHFZzyaAnlgcLrxrCU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dp4igJ756DUSaJWs7QPkcgtoWUESDMtawHO8kHAECg2azWnh00rDy3FZZh0Wk2VvW/rl1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OowA0jik4zfk0OlC3uSsSmkh3el1rL2iZWRDERMDI2aE2pHl7Rlg+GK7bg364ubwxrAWz+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4j5MxDj0/PNXxDxeBFtSu75Zmx+EFUskgnAHgheS5HNfPOd+txS1WpbUWwPHYHKjTusZDH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CfQ35HAb4d3Hl/wBc3vpn/rz0drGWI65VAO4sc9S3gp27N3GVNR4CSKDtkWWMFpKPXHGc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/7u2Ml8DVFHqY4XYy9OVUWeuLna7IOaMfgkjE0xrBfwOctQb9MHaMqLluuWQaHXLaeBahT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E8GlckFx+WVm2VnMy3ycDgmz0zWfwCUkBX/TI1HgM0cXocE/MZTWNPqgCEQZW17F9Iyq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6oMSwX88E+GanoVX88i7Hk9P4aNrNMOTlWbTpCSVrPYS+EatlIVF/PMxfANWZvXHY+Rz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P083Fo3nkBPC5sQ6RUoe2bB8KnjHpiyBodRuAMR/PM3nrfHxyMx9OJHArjCki2ClHGeih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WRqPD328Jf1GNq/4vM+XQsDIA65p6nRaijScfLM9opUPqif8sNTFSVgDXfKcjW2W9QkjN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/sM/XY2WFVpEDLzlJtKrE2M1WgkAIZDivsszAlUIAzcuOXLjKpGzkopPbIew3TH+cqxgEC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KBY5yWbcOCMQdwPUZBooqFOQMrlRuNYqKQ9wcsqAecgWCQa7YaEbgTgSHnjIQEnCrbU/I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i8BQRhNzgE4VumQkKE+oYIFYDozH71YByoiNQrEsVHfDjiUHlr+uE4X+HnAUk3YA4wEnr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cnAhwCMFUxxTphIoB5wFVWHG1HpjhCCLweBkBXfbGQRKzU2ACK6YJlII2dR7YR6TTeDwvC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bwiAiuMxIdZq7HqLAdstJ4nJ0cU3tlT2sSeArZKH8soS+FSRv8stL43ssHBfxtCLODaz5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jyrOTrPEhK9jplY60ZcNWxphxkNAO2UxryMU2tfrzWMOy4+nyx4Cph8b0jbqBfaT8jxlCP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hHDjqOcWLOXt9Hkj5OyyLof75Y0amCBnY8ngD35yIWXUxRSJSxNGG3Hrz8sPTsCB6SwBN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tOQCSLf1DabzY07gkl2Ifv7ZlwKTJW/vZIHGaUZEI4Kkfyg2T+HfJVi8NpJdAL6Vhg2qh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JVhyGiB6bhw3+2WIw6qdpV2bij0/PI2tBAy8sDhGwACor+pyl5xiZUIKv8z/AE98aj7+S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PCkNYem+l49QCpYEk+95SSRg5G07b5PXHqyNxu79lOA5k5AuiRycagHIFlRxziUIIamBHQ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EMCg/h7/AJ4FgspoD0g0QBzjlYiyGaupvKCJuYMQxbtRyypIvcawHRyhKJFDoK64UhDKL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lPr9WzgUfn7c4TKoWz6ffcKv6HplEuxBHBqvqfz64MhYx0TYPRXGcFdmBVOSLom/wwlY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a/CjhSWJJXjgccVeRw1i22jqCP7Yx0ZSK28/LIMd+kEn5g98AwzBLv0/yg5AmLL693H54M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7A3hjTq3Hr/++xgPzVWrLV8zgO6stgsVP4jFsrRNtLij/MmLZZAtxvEfYAVgM3+odCo7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7hUEdL4/XKweZQAzequ2FumtT5bMPbcMqHsCACsgFdx0/KsCdkWmMqufagKwCkzDhWr/t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jFhxb0QMITKZHcDeePYdPxGGukVv+pbA80eRj1jn7FK+Sj+l4PkOWBdif/jxlRW1EKA11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w8q7yQH1nkqSQDno5dMR/E4A77rypq0Mb7i5K13XL9Y+MaBiyOjjY11zzeV9cvlI8ZAqr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HqHIIGU9XGZ9O60RKtkD3xi26rx+IRyQKAw9A9X1ytrGj1ab93A9sx4NFKxkokBjdZcg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j3zPK65cZjU8DASNuc1GUOw+eY0bCGthzRhnBTdeWf0lhWt0/lqfnmTpvN0+rVoGok2Rno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eRmZ5DDUIQO+SrK9BFLJqJEEzDA8Z0irsaE0e+UzqVSVRdHNXWNEYY/VZOIryev1Or80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qvENQ8a6txt6enNwaSIuWC1lPWwL9qiQdyMsL7OKLGBt6YaIGHPOOEA27T1xboYyKPGd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p1yixJesvX+7rvlclEB3dcsS1XdKxQGxvljJGtht5xnlHZuOaSFmiMEkXWcxI+mLY30w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yxGrkjcOMXMo3ZVlQSQorpimOFv5rEO1tkxrROxUCsYrDZ15xBI2XfIxayg8XjGpyHIp6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QMVqJkjIojBotvODK4A4wW1CkcHEl7JvJVSzjqcGJhusYt2B4wnCLGCp5yGreiCNORKwA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+/ZU+775WU33wZJtpIuzkWU5VAPXCPyyvFIALbGq6N/FkXUNznADbh7R74uaaOJfUecjS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CigMswSwmINVn2GKchmLUAPbAW1EEXlclUPByZJFRiLyvqPUgKcnGFpiae5C7tYOPiYR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hurGPGaDhuRjCVfuxzgk30yi0xA64Uc5Xrmcb083dYp4zu5N4jUaq24zo9XuFEYkS1YsK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eS+cSz8GjmkzVj7QVNg4MuscjknKJY83gl+DeXaZF3TuzEsSR+OFN4hOjKkTVZzIMzLe0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5xLYl4ytM63URzbnN48eKybtx6ZhS6lpW6Vkhn2g3xmu1Z6R6I+PDeqLwO5y+viIRN93n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0+pAAjJ+l5ZZ+0vG/puyeLNv3EkDB1HjTOm0ccZi6thY5ys7HZu7Zbzz4zPFt2tGXVA2S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RsiVR9xlC2kI2jLskflQbmIvOdtdpJBQzTLVteMm8QIIHfMg6qQvweMhmYmycmK118Rcc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ElNkbcyi7AE4kFma64wlmvQnxqRT7jNODxuJYBvYWexzyG4MMgtzzmpcZvDXsh43CqEoQ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LKdoAGec8yhxjYdSIo+caTi0dT4lLIx3kAe2Lj8RAoZlS6gSE4tQGIAwep8eibWr5d7uc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3rzPYNVXxkoKOTFay6vabs39ccPEi1CzmUemShAYH2yzTI9NpNWY9ttRbNGacCMer1HPFT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AdMcmskEyM73Xa83OUjjfHa9K8hIpmOJEe+UANlAagysDdY6LUhWoH1HjJbLV62RpyeHq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5l6uEx8Bss6tpNMQ28m+2ZWv15aUA9cvPMZ4TlaTLMYRW850WpNWsh/PKOocyEk5XBbou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WyBK8zjFQ68s3/Uv8cx5JGVCCTk+Gi5rPTLbpOMj0y61wRtYjL+j1jO4tv1zHZdyUuBDM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Td4R7Rp2aMdcrSap9tBqOYL+PNBDTJZ9wcx5PFJ5ZCQaGaljHWvaR6xlX7/OVp/EplJ2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BJ5wodU0zZLWpxbJ8Q1TyWZDgavxGYKKkN/XKzPtiJvnMqTUMXO68zPbWRpP4rrNo8t3/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6LysT9coxTgjBM1E85TI9R4X4k4AEjnLOp8YKSDy2zxbahyRsJ/DLUG4+pibzXbIz+OWvR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tWVj4nqkbd5n4VlGMk9TkyDd3zF5WtThIvL45q7sEfjjD49qq52n8MyVUqcmRgq5e1TpF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RcrS+PS1Yjjv6ZkaiYE8ZTeVieM3EvFtn4kmTgxJkp8Qs4sxIDnnJGZj0wDIUHGaTpHpn+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4sePHeC0CZ5pNSQxvGJOGPqrCdI9ePHUaOyAPlnReLtLwq8fPPJmRexyRr/J6HjNa53xx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MgBB65XfXaMqCVH555TVeMmdNgJGZ0mrcCt3GaZ6PanWaMkttXM3W+KQoDsRTnljqyF+8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usHV6AeLwFbaMX9Mqarx4UVjjzFlkANZVd7OWFkWtxIzq98YGQ9MHet8nObi4Ka6ZO0k1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zWRQhaxoUkfLFNIO+MST08YHCgemMDqBiSNxwggrrkDPMF5O4HEFKPXJAyh+4Zwo4nDF1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Dpi7OGrXkBbb6Zyxc3xkCQDvkPqNowGMhrBKk4CzXjA4OFcAw/iztvzwQxJwq98ByKpU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RlfI2g8gnAuSTxwGwt3i45kc72QWPfKxQMecPYFA9samF6iNZSSAF+mUTpXurNZogDCO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3wX0pJzSoHJCA41MZY0wHXnJeC+KzTaP5YplAxpjNMFZ3lkZeYfLFMD7ZdMfS/hNl1Hw7p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yOXY4WMAeYUvRV/3zI/Z8+7wqRCeFl/qM9LP+8m2mwq9TnDl6r18PcK08jxRlNPRN8NX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trseprn88TAm1Q0QKk/zD+2WtISHYyDcT3GZbWY0FUHO/wD7uVxpgfbY2We6mhf0yEDc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M43DscjRGydYdu1X90HT9cSF1NEHTrXyNkZfjNvuIsVWQTZ9ND9cCh5jxGjpHA91GTHq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x4zUTkjcAb60ayfIDGmAPyI5wKccymiWDfUg5YVlVXI212sYJ0ELuSY0AB69Mg6FVJ8uRx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yU1hQvGNVyvqAHpFEA1lcaeeM/esf9y1/TObzVQ+ZGTfdRuH6c5MNXC1MGAG7vYrGRur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kjnKcGqiumJX3BBA/XGJ9m3rsliNnoT/scKvWeS5N3xu4yOWSy/J9gD/TK5aMeppFj297I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jBukscFY+PzwGAOWtWPHsuMA5YNuJ6cVxi13RoS6ncetRsLyAynj0cdavjCmbVPYn5Nk6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H4nE70X0RhCx56X/fD2vQpIg3s5/tWADOkbUjgDra5BaRxSMTfuBjgCOTtQfTCZ6FEnnuD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2LZCfMbckRyNyASPccZYjZFBUs3PyrOahW1iB7VhARx803Jvm2/2xjxgdUv6SHj9cKOmZt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sTYo+5XAAxhbJB+ha8IKlWoWv/jkEkE1R/8AiclbPsL9wRlRD7igUKpX29vzxBiYuOAD8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jD5NkP6CDsAP1vGpYz5lK+ki/n88p6mAstkUw75qHobPX54llIb3+oqxllYsYA0wjla14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fdzYljUnhSR2yqw2XYq/fLY52YyPEodkBKjnM/Tal0TaRx0zd1S74juHBzNk0oZfRmbE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6ZdhdZhYyvFpv3QDYuBxDqNoPGT4taMOkRgSwtvfLKxdAR0xmncNGKyypQDnLhpBTaBWY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aXvnp5oCdPuXpmDrtI6Sxy3wOozUiatKTuBJxWpajuvjAjYueTlfWkgdeM3IzatxyoxA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lDw0qzFmPTNJtQgW7whI0yxeo4maa6HbIm1HmWBlCfcGB5zUiatzMBQOKHpYHBQmVR8s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0mqXYFC85UcF2yCRvqrxcsrK9AZQRiIN4owuSeOMVNqJCa5GLOqlKEBqwJl08rMQuIXTS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yW5yRrJSLY5QLIymz1ygYpZZyKzUEpkUWMJYyDu75m43JaoHTSKQMNNJITzdZcIIPPXI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do1OHJWfStuAGR9kc3l2SRq9IyRI5Sh1ydodOTMWCQtQU532FjId3XNWKYR8MvPywJrkfd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TIlj2Eqe2Dp42u2BAzU8lSbbrhEKF2gZO0XpWW8jbtq2axTw+fIQ46ZqJCituq84RjzC2J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M0f7sKaGS8jDrl+VBe4DnFiJJDbEYtizjyY0xJYkXkRyMOM2vskeB9jiB5IzPaLONZJL9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us2H0sY6EYhtOgPUY1et/aiymhWc8UqpurjLTQqT1yd5SMo3IwrIcuzdMIEpWW2VOuCU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OcR5hB4x0zII6xKbGU++MNA8l4ovzkPuLEAYtkc9MolgCCcSWo8YxoZNvJrK7QvxWUF5u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gDk0DihoSYAzHnCKMIVQngYxNL1D+Ut5QbVuXBXgZdmjLim6ZX+zi+M1IzaNdXuHq65M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iDTqr+vplqdYBSpyfpksiyg0esXdRHOT4hrwAAOcXFphuvpjW0KyH3xkXWd9sXrhtrQV46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C8pTaBkPpy5KztW4tUmwBuuWHniWLteZI07nrYyfIfuTjrDtVhtSvbJSVX64pNL74Y0hb7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ltQu6hWc7B1oYl9IVfO2MDjDUhduP09KbOKo1nLuwi48l9MFH5yttc9BjI0e8mKuk2uQG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7RWA0Uh7ZlTXZa6jAQbmBvkZK6Rn65ZjhCCsoW+odBQztLq2RwXByNRGSbGAEpCT1xEbD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ya9zmXI6yzlgeMzpVkJNXgxJMDxeXDcaLsoyBIgGVRu/iwmAY+2TDUMAz9eMuwmGJAbF5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532Ql/vGvrlw3GqmrVYzzmTLKzSk3jJNOQdqnFtpnBsk1knGLeSHkLiiTjItoGVZQQaHX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mr5II65a0ksaLyQMzYoZHat2WDoXrhsliyrU+oMh2oawNgAs5WXTyK33se0DlevGTF0kye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BjfnHxtfbKaagAIy/GDQvjKkS7mGXVRjQzPJuGmlWwcX5hJ65EoKjjFAHM4qySQAbytq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OUdRKc1IhEhtsUZFXjDZ7Bym5ANnOmM2rN2LxL7TwMmRZDAG4APTI02kkZSScqaQ4o4DBh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7t2ywPCJCBZH54TYxdzAdcRJubk56CXwZyODmdqPDZo/nmozfbK5vjJNnr1xw08iuRXTF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mWUrrgswUUM6XzK5GVzuOWRLcE7WbvEsec5la8W2681Ixa9evhECrd1fucZ/ocEgsNX0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P45I1TL92Rvzzy+2XavSfZn2g3kLIPLKkEnB3+ZJudiT88YzIo4AyilJCzNYzljZc0InU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0xXogZwvL0caOM5oAvbJpigSbyLIy+Io7xgjj+WOxjMG89icZbAfdOX/AEA8AYEm0ngY0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rCjje+RlxCgHTGb0640xQmhYdMQI/Maiec0pHDAjExxKpJB5ONMKj05qhh/ZyD1ywLUc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L8uhgk0caTYwGjBwqKsdcPYAnBwQhAwipwFFW3XfGEbIwyDWTFGWu8aYUBQx6AFDfXJ8k2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pxphJJByQ5y00AIwfIxphG8nALZdEKgc5MenRjzjTKoXYxbNd5oSaOidvIyvJpSDxjTHpf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FxRUN+ue5iDSN90UD0vk58++CiIfF9rEjehFjPpMK7VvpnPn9d/H8WFi9AbqR2XGohoUA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fqILE7h0IONYKqWxYZh0cysn3uQRxjFsICBZ7HIkeMAFNzHtSnORixFbgR3IrDQi6g+oF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lNRHvXOKW2NvTHqSctRUf4QD8sgYnlstcfTLMdDoP+MrrSjg/S8YkpSySR9MqrNdav8M5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ZW8yWWzGAV6c42JZAR91T3yoaY+BVn/4sRkeXE9ncb9iTY/HAMfJJo81wxGdSxj1mk7A5T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Ww9iwrOMIMe0ml9tn98YsUdh1jsDv0GE8KMN231dhuPODCU0kUQ3RpsP81bq/PJ80MGvU8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Q21sVR3wUjS7URgDsDkHIX8zbFHYP8Z4I/PDGnZ/+uiFewJDE/XDWiPvX8lOdbqB5aki+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VXhE9wDx/bGx/dt/K3HoAOMGNJGPrAY/OwMMsfdDXFKMCOnqoium3CahW5m/EYJ5JJQ/g2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fXnIFla5Dmz03AV+eSAQPV162p4xkoBAIYEe3TBAYn1L+ZwpMkSyC2raOnbO27VFdPkc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OuA9HlaHywittJN7VP4UccodSKWj7k3jEBsE84xiALAo5QogsLZFJHfBdQ3uCPxx+4EAA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9BqI5rCFGE1u8wNXZhinQ/f7ewy06KTuLXXQDAKgn7t/XCKcsdseos9crPpN6kMVWu7HN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mVmjsm2BvNMsbVaUBKD2R+WJg03F5uPpr5NAVlV9LRsEj6ZXPlx/pnyKQpAzHZAszMx5z0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S30zP1GlXY00gIK8kHJYxJY7QTMF9R47ZoQF5GrtmXBLFIECHkdc9JBAq6RpCwWh3xIWq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pNIqqvW88x/rf+p6zy9MbhHUjPKftG8O1+slGqi1L/Zw3qjU8EZs/B2mWHTIqjmuc3In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VZgVvLW7tleb715qMq2njKJtPXG+W4HXBJJIIxono02UJ5XnLEKq6+sZMYBOSxA6ZNXB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9n9PqypJO6gbRkSaqRlA6Y1cXl00SDe1Ypo4y+/bxmfLqpSAC2WpddEukBNb/AGwgNdp0K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hjWbUuqSeAKvXKUGlDagCQ8Xm4jO2FzzxjGXaOc0NXHDBPTfdIxa6Hzl3ofTktbmKsM4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snjBfw5rrpmbMrwylLOYuuvGxubVdbGIEfrynp9WVXae2WItSrd8w6bDWSuTnFONwxU81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WXJHYYxdkWzV5xbjKkmoAusAapWFXjDVzcAM5AHBymZt3Q4Q1CqKvGGrXCjA3AG6ypJqQ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DrjF1floxlhiIyoHOVH1loADipNSBQxh2jTaQAZWbUreUJ9coShlF5qN7ss4pebZk1APQ4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ZLasjqchNSt7mOXqz21faYm9uV21Gxh5hyv8Aa6k46ZGpKzMKGXE1dndBEGBxUbq0fJ5y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A3K4oce2MNXIolkb1XWQ8aqdqjGQSAIbocZV8xjITfGWRLTFQd+MlVUN74Be+uSGFZrGd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gcYbndiXYjislah7vYC3kMi0KxS2TzjQ23AW6DpghAB0xhPNnALgHjIqBHRthxgtGvmbqx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rccoNFDHjpj4Y9pvFIwVaAx8b0h98JXSUcrsBfOSzmzi3JyEQ0a3eIkUE43nBOFdBAG6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5Ck3xhO5bqbwEMhwRFjTzkXWAIjFYQhA5ybwy3prIOUKB0wlUXgLh1QwLANKOmRuBxLEkZ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YG43kP8ALI6ZcNSxvrgEWKyWs4PIxgEIPbGooAxLE3xhAnAh0snjEtELxxY4tjgCsYHTI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CWN5R1kG7P54JZieuSScEnnKAYC8LkC7wT1vOYkjICSVlNg5Yj1b9N2UiOMGyOmMGiZm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9+MoKzXZ6Yxp1VeeTjDVhQHNnrluFFCmxmdHqQOQMaNUTksWWNCIAN1y6jCswDqip64xde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W5yjbcjvlWedFPB5zNk17sKBys0rHqcs4JecaMmo3DrleUhl6jKMkpA65WaZ765ucWLzXm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vri/OZhV5XlJo5qcWLzaHnSSIFDCunTLLzPpolp+2YkczL3yJp2Yi2JGOp3an+pzr91s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xmmOLaVjl6p2bb+N6i+D+uKbxeVh6qOYxdjgtIQMs4p3aL65yxIrFPq3v1VmYZSDgvMzd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rkmpZsSZMr7665zScZrGexhlIxTyXime8Atlxm8noTZxZDXnGdOxwTMD3zzGjBNYat74gS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3wmrSPWSz3lYPfQ5Ib55MXVhHZTYNY9ZufUcpBvnk7h75MXVmfUID6cETXiCAclQB3xhp/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eK653HvhRlyRkBiPfI3qOpwhJHgSHyAT15w98ecXjPTIrvMNdcjfhCMN0yTEflgBvwkc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1jWrwCJuqw1xYFYQYe+RTQl4xUoHnri1kHvheaMimBdo64vyvVffCEgwxKPlhQhWw9pIz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JFZwsc3nFrzsAll55wJZBecVByCgIyDQ+F5QvjkHzsZ9M0/3QDz8s+afDERPjenN8KSTn0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5OvD4sJtq+hvgZYjACkBSG9xzeTDEWDMax1ML447Zhslr6ntxyOuGAKBLAZzUD6r47YJA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jLL6TYJwwebsi/bFqFFE0K6DGKG6lucK5GJc+UpJ7lzeOVWLDkdOgHByEQHng1+uPQUoN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CNeDbH24w0Vl4FgH3bIRfTfH1OOjVBwQx+YOVUunpCr9/vYv9cJajsgEn2rjO9W8cY0J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FUHW3FXzQOSVUAUqsfmcML6wFIZe/vhBCDbWKPXIK4JD10+vbGjcyEblYD+bvjCFAq7JF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a24n+UZUAEffu9IHYVeKbVASbNzk96TgZYEar98mh/McmSGNgrFKauSp5OAKtIw9O0A9W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gN25h0JF4BhZwOXC+xOORfurtJI+f+2BBjkHLlR9DzhiMVzZJ9z1wqot5gsjihjYy3ULR7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Tx9Becqop5UH6cY5mUEAheelDBKWCa9P1wFskdllBH44t1FHmvrjuKAPN+3OCVJ5oAfPA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JBsH8DeNogGqODTFvu8fLrgcF2oCvHvkggjkXnBa7H8TkoUJrg/Q4EEiu35ZLEAChhEA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lWmtiK9jgJkhaQ8t+edHpWKsPy5ywKHXCLWSAprKimyWwShfvgFADR/TLYjWySKOcIlI6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Tew4+eIl0qMh4HzzU2kimPHywWQAWPyy6ljzcvg8DndGnlv7px+mJl02qjQoXLr2vrnpt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EDRIy6xeLwvjOhMvhrpsJaulZnfDC+WpVuCM+jtpUPsMpz+FQMxbYob3UVmpWLwefFG8X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lb2Nz88pzaSeMcqGH/bl1jrYp+TR4xGogYkFctsSpogg/PILHpjTClOwD3wHc36Rd43YS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8GkqFZQGoHETR1wpxus05eRXR6o85T8QlG5FjamHXEXSgjSSle4yZdHK3PbKmkllTxD1ml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8gUH04NYDpNCwbaawAJNRJ6CQc9RqoVWIgixmfFpdr7oxWJVY+pLBgkhsjLHh+qESlWPG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hV5kub6ZpfrX1fiqkARiz3OZ2rJ1K+YgojKzsNlYzSMH3KzVYyLioJQWoHnGRE7iAcbF4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yeBk6vQT6OPfyby4naFPOBSO3F42XU6bTRFQbcjtmY0G5S7P6va8ePDWfTlwLrBpA1qk0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uVI4VJPyx+kUzahIl4JNZPjXYLyupq8hJXHNknPTv8NEorbxZ7Zm+IaFfDZR5nqB9sh3Z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5ybyzOyTSBYlIv3xbwCNqbLjWlJIzVjJDuAwgqqchypPyxiaryKPfF+lupxz6csCwb8Mq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ArWBnJECvXOA2DnBLDtlNW40SuawhtUkjKaF75PGPDBRyecYumE2bOSCAOcWCuC8gJpR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CRRXXBihJ5Y5cggXYT3yyJeUitYyCVrD2ksRtrHR6VGVi5rjLidoqIwvCKgtfbEwp++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MY1rgoJO3HwwKVJY5RYuh4yY533Vzkw1ZeMXxgiFSch5OMWkvOMNOeML2zkUVkg7xZwQ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quDvHbOLEDBoZFBPAwSuSHrOBoXkNQ8ddsVtGWGfeMDjGGlBMgqAOMaVvBIA64xdJrBK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NJ24QXHcHtnBeOMYdigoGSBZxqpY6YSR0cmHYBShkCxlgxk5xioWcqaqkc5FY1hzWSkb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Rxzlh9M6CyOMrt1waWci8M4tr7YNTeLY30yWNDnIBwalVBHJ5wSBg83nYNQ3XjAOH0wS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1gtxiyTeDREjBzhnZcNcRximW8YcHnCaAcYW7jJrOCHKmlkknJrD8s5IQ4ADCvjDEZrIK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cWUyyyDFstZYlVSCDkHpzjmAGKY5cYtVZFOLo5YfA25cNK2DIZBjGwCCcYmlNxim5xzK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Q45xZGWGGLYZqM6Sx9sUzHHMMWw5ys2l3gsThsMA4TWr5eFsxZ1sQ7jJXWxd6zzZVM8s5G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L3GcNZCe+MqjF4fqrrgjWQdyMn7dB7jJlBAN74xVPvixrYPcZ322Ed8mVdOKN75wjf3xY1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JQjixjKunqr5DK+J/1OH3GcfE4fcZMq6Z5bHrkiI4n/VIfcZ3+pw++XKasiI++NhSmG7p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sYniUB6nJlXY1rQJSdcVvcN0X8so/6np1PDDJ/wBV0/W8nWrsXpC0gF1x7YO0/TKX+rQX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qMdabFkKSMkRYgeJacdxhjxPT+4yZV2HiDC8nKx8VgH8Qzh4vB7j88mVdiz5HteEsFe+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h/6pp+xGTKuw/wAn2vO8o4j/AFSD+YYX+q6f+YY602HeWcny2ysfFtOP4hkjxfTe4x1p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RiB4tB/MMGTxTTkfeGTrV2PT/AAXpi2vknv0xrX4nPoOijqiRZz55+z3UrqtdqFjNqq2fz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7QzPKY68FogRxrtaj1xfmNd2fng7gCSOo45wGbdwpF1mWxpSk8Wfnzhgen3GKAJAF46N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gsdjjI1trJr5YSKC3XjGbG22lA+5wCj68Ak++PCncGc9vbIQEC7H1GNUEmxRwqQu87q3V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MaHY5MdEctR9rw4iQaLA175QwIWFBgW+f++Sq7eCg4+XGcrNID3A9s4FgRuDBT88AiysK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cwo2PmcIheeBZ+eCCUB5PA7DAY1kFaNE9QcK/cmvYjBXoCD+Bwyp/hZa78dcCFBHK0vb3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3XqO+GBZKnr04ySGFnmh2OAFLuWvVft0wgAb6jnphKLBArnpXbDCjqOo/XAFQeKUCx1I5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zPQ5IWjzZNcHOIO7ktzzgRXpvteGvpHpqjnBqBBBK+1Xk1uraDQwEqPSCS1/IVkECwOM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GUmut/TArbTv9RH9MB1p7HTLLIfYYsRDqev1yoRYNApRwgDR2gG/fnGAkcVf4Zw+7yKvA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eMG2+l5zAUQtVkM1IdoBPv7YwEyknveSASwLcZybyoYkdMldpJF89heQStHdXXO5PUH8M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80NoxgIHNnKhTL35yVFA2P1wrLHnpnENV9hyT2wmlPGrc1gFLA9sz/E/ifwHw/wBOu8W0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jj/6K2c81rf2n+Bw7hpYtZqyOhVBGp/Em/wBM3ONvxm8pHtfJHU9fnnCKvY58p1v7Vtc9/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Yyuzn9Kzz+s+O/iPV7v/AMIiBf5YECV/fOk8POuV83F91aIkXVD55Q1U+kgUmbV6ZK6h5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8W8Q1V/a/EdVKTz6pCbyg+w8yEFvduc3PBf3WL5o+8av4h8AijP2nxPSDtQfd/TMPV/Evw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73jjY/wBs+RebFGpLADmuDgvqk9x+JzU8E/dYvltfTJfi3wVTUU+oYD3gYYJ+LvDDwks1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vbWoOCa+d4v8A1BAOv4jNfh4s/kr6YPiXw4sb1Eg/+UbDOh8T8N1E1rrYlP8A3Gs+YSeI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viLkXY54+ePxcTvX2kfYp4lMWogc+6uMXPNrdGYJdIiywh9sygW9MQAy/ME9O+fHhrKv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safxcxGo5Joie6ucn4v+nd9iXxGaRymo8tNrMp4oWpAJHy5DD5N7jL0crV6VLGwoQEAs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t9m29jnx9PHNXJ//AJGWT0lSHO6we2Mj8a8TW9moDc3wB1sG/wA1B/DO/Hh489xw5cvJ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VxDzJWMZUEMvG4EbgQPmvNdirD2OVo/CtAQCzOL7mT0jkDk10BKgn2YN2IzxkPxhqPNYz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8skEAuXoWexJr6nPS+EeM/DOt3JrNdrtGgTYyywbgylSjAbST90jt/CM118X9Md/N+qt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m3exam6kUfnYKn/uA7NkHwbw+MmVPNpAXJ3kigAxIHcbfVXUgN3HNzw6b4L8U1B02n+Lw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YmZiBdb6sllDcd798brtV8J+E66TS+IfEOq02pjKyBJNDKDwSQPu9CGZfocxynjs/wAZl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7vpv/AA98ceG/D+mk0mo0mlTUoKXYyh3INUx79iD3BBr28X8Q+Opr9TqtQ0IAlcttXovyy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qzpPEPh/xKPUtDGobVajTgpGB9wbT6mbbwB04u8f8W6P/AFJ49b4U8GuMunV5l08JjZqO0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9pNXnPlLeLr4uWX3MeE00ifbS0nCk56WXWaeHwthCQXYcZ5GXV6PTahopi4lpSF2nuLH4V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PA8NqPVfTqD7ZieDlfbrfNxiou/zSAOD1xs8i6eRGh+8MuFQSwVUiYHg3d8dMzZUYTES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uP1vj5Jy+NFfHPEI0A8z0n5ZS13iE2rIMxusZ5sZQBuaxDbCbAzGNS4UsrIbAzmnaR/UL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EdKpsCzlxewFZTKA/AwZ2UPSdMmgTzk+WrXkxexPmEZ3mX1wXQkkJZPyxPluj04I+uVdO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AED+ZtCnd7ZoaSRIF3AAn54zw3URnxVJJgoTpWS1NUo/D9TIwAjbn5YOp8PkgcCa7OfRF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JOYXxHoxqZY2iYDdmZy36lteXMe0ZMa89Mt6vQS6aTaWsHLGi0HmLZPPtmrZFltVokJP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RnTRGFtp4GVJ5QD1vEus2LUhVW6cnAnlHl0BzlPz7Is4wOGGbYxWjUhyTwMbuN+4wXbk5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9s6JQGBOMBHfIIBOF0yVk8ulHOVNgu8Y5F0MgjjIT0nfQ4OCXsdcGs7isGpSUJ15x4mV1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UXC6MMoPORI98AcYpqvOvJhpqtXbBLc9MAHJJJxhow2QTeCOMK8Loaw0G5qzg1DA3cms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s42OWKsz2FmyckKawysSThnpeMbGwsZSUUcchrGGrpbjK80ntnNLa1iCLs5JDXAgnrlvT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9lJPGSisHsnLhrWnctGSTxlB1UjjrkPKdtXxi1cC8mEoWU3gsaGG1npiipOVrSnN5AbjL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gpwaTgmsf5YA5xZQXg0q84kYwqM4Rgi8Q0gnIrDZOeMHaffNGhvOsZDKR3xZBwmjZgMkM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MJp6lThUBzldFo9cMm8ppqsLyWYAYkL88hvrhNMMoqhi2O4cYDCj1yKo8HKmoN9zimc45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0pkUsWH0warlgOuAWBxsOkaaUqDwM7UaVobHOXWVc1gkjFNe7IJzTOiasWWAwWbAY2MGp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FtlZtSTeKY5xOAc0yFsWcNwxFgYkkg5Uc2CTnEnFtYwhRjrO2fPG1nBc5a2Xt+Zzgh9z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s+ZzvLPuceFwguTVwgRn3Od5bDuctKoySo7Y0xV8tvc53lfM5a252zGmK3lfM5PlfM5Z2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i+ZyfK+ZyyEwhHk0xWWAnucLyCD1OWkUqeMIqWONXFQQj55PkD3OWvLwlj55yauKo04P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XNlHjOKk9cdjqpiAe5yfs31y4I8LbQx2XqpDTjveSNOPnlvac7acmmKv2b2Jzvs57sfzy6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MUxp/mfzwhp/mfzy3tztuNXFUaYe5whph7nLW3JC40xUOmruc77MPc5c2XhQwNLKkcYL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dX0n9knhnk+GanVEV58gC/Rf/OfRWbatZleBaFPCvCdLpe8SUT/3dT+uWvMaQ0LrPLyva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bf1rphoFI+8cFImPPbLCpZF5lrRRqvbrliKME0138zWAFoc/pj40oUO/W8BgiXcKsnHI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DFqoU9/xOWFJX7oH1wqLN2SSckAt02gYzbdUAThqP5gt+2FAqMtepqxg6fdJ+ucCeeBXY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/IYHAnbzY+VDDWQ2Cxo/IZy7N1Flv275zV0F/kcDm27vUSR1qjhgbr7D2OCQe5PzvJBsd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ARyB+OcUIPAsVZyYSOb45+Qx2wG9t17nnBpYLEdThj1CiB7cjrhR/e+fTGCOyb6/XBpQ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qhlpeB7DGxpySQfayOMlvST90+9ZQkgjlQeehPOM6/esnrd98kAt0/Dg4X8y1fvgDt7m+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DXB7sbGGKXmj0zk5JO75VhNcVBJsfkKyDRAAAA6dcaosctXy65xTj08fQYTSJF21xY+uL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LJpTzgsvqsNz8sLqq0Z55J98krx7XjnAALPajuzGh+uY+r+IvBNGW+1eLaIEdVWUOw/B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i+U23XOSQETcLPvxnkNd+0n4f05YaZ9RqmH/3OPaPzav6Z53xP9qsojI0Hh0KE9GnkLfoA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6Yvk4z9vqEfIujftkSOsK7pdka+7sAP1z4J4n+0L4k1gIGsXTDptgQLX49c89qfEdbrGL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3uTnWeDl+3O+efp+gvEvjDwHw6xqfE9OWH8ER3t+QzyXin7WNDDa+GeHz6g9nlYRr+XJz5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5YNAOBXXnOk/jz9ufL+Rb8e58S/af8Q6wFNO+m0SH/7hEC3/AN8bzy3iHi3iXif/APUtf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0zMv/AN7dfplGgLAoke2cokZAyrQJoH5+2dJ4+Mcr5OV/Y0CgVSge2OUhByAR9crKk1ng3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XV3BNALzmtxn3TXdNzEMaJJAJ4q8Q8ijmwG9scnh0rUJUKkD1Hutewx48LjJXc5lscbT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o27CD8sqPJMQdilh14Gev/03RKXkaIbSedx2810o4RXTwKAqoAwoUOp+eNMeN+y6yUrsj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2zl8K10hJ2le/q4sZ7T7RCsZ8mJ/LANHaQCfkMVFrAY42ZBHHvAJPXrRr6DJq48qvw/rX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ufnhN8Oaq13SRg0OBeb2s8QUjy4pYwwY2bJ4+l5Tl1DEkAzs3d1QgV8icaYyv9BMYG/Uih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GOFI84sL9s9KmknmhQ7Ujav8A3Xsn58DOm8NUIFknVSf5IyP1wPFTCWEkBiKwdPJq52I0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89aPh7TTs51E8jkLwF/iPzrNaPRr4fop00caoyxsVocg11xqV87XWMHPm7w/cng5Zi1l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/gMmsJeWR3arJPB98nQeEazwrWJqPDtVsnHTegNZpCl8SlQepW2j+ZTj4vGIibZR/wDJ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W6XcXi0OoHTcYFa/zyYP2lfEWjFHQeHLRv/7TT/bG0yMLxXRjxLT7gk2/qpEbEH68Yfgvx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dbp5PFPCk6aPXwNLGv8A8CfUn4H8M9On7afiCMBDp9BxxXkKMvaD9q3xb415un8P8O0W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HC+4BIJ/DM279Mr6L8B/BEXxh+zTXxtp28HfUs0eniDFxGtKRz1INmvk2WPEvh/xb4d0O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xppJVRidrW4K7fob658w0n7X/izwRPIIhiaKkaN46ZCOKP0zQ0v7SPEviTWpqfGJtIoSJ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fT1G14I7+5yT/hZWJ8bfD+u0DP4k8Tww+kTxSdUcj0kX2NfpmV4P4q0cLUQQeK9s9XN47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0zaPxTURqqTQvGYZiqDjZztcAHgdfll7w74H+DtR4dFPq9Z454PqXAZw0QeJe/a6H1rOv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j69MLS6xXQSGQl+hj68ZdikEv31LDsD0wPi/QfC3gXgk+r8I+N01utAPlQwwh9/8A2kjp9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l+0oF1sRXjaZEJoGupGdrlZmz29K0SSsxiba1n0Me31wJIJYxyOPfIlMksoXRoJZmQsg7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4++j1baPxLTywMrAO0Z3BfntIs/UHOHPxR04+bL1q9tPXILGstxyxzQeahSeBiQs0XFn2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8AMZeJt6jk12+ucOXjsejj5JVUOWOSWYHjKxdtxC39MYjSLyUY/hmMb1qeGayDT7jMlt1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1k5dY9g7DKsL7nNoST2rHPFKSAIyLyKS0bFuDhRaZ3cIp9R7Z6n4U+Etb46zmFTHp4v+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5z7t8PfBHw/4DpN0WnR5WWm1E5tueOCemdeHivL3+nLyeacPT85aXwrUsN0bmh3GdPp9Z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fY57fwKGBImi2LLq/MIC30NkKK+gB/HNf4m0x8S8E1R02mRNVpj9oIQUXIFP/nyy8/Dn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uV4jT+EySwCSaUs59zitZBJoUBg3NlL/XXWMKhHTreEnisxX1KGv555Lv7euRRjbVeI6w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9FL8MKdOGD+qso+BybNS7UN7Zb8Q8S1cGpRCbVzWW8v6TGbL4C8dlm4GVdTpfIW16Z6oI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zC+I43ihtfunLx5W0sYTEk4aRTNW1GP4ZTV2FG+mbmk8RH2fcI13Lx1zpfSM94pk++jD8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6BG8QiWSSJVU+2T4potPFA20AGvfMdveK8kLvnC9bcIpP0xTz1uUC+euHovEDpn9UYe83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5TViWDqaZSD889IdXI2nLiFdlfnmLKza3VoiKAxPbMyiut1kyJKNpIIB6Zvp4CxjB3YnX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LXE5DEsg0cMDnAiZ9VMEjU/WsfrYH0YUs13mk1G3O2nKZ1Z7DOGpvqcZTV0L88FzWUjq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lw1b3EnO3H3ykZzmnoPDpdUoYvtBHAyX0aQSwwg5y/P4M0cZcynj5ZjElZCt3WJ7FksQ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FtROsYarzZ1PgOyJNj2xyW4MkOTkW3vmr/oZjh3s9cZjvA/mNTGhiXSmgtXXI3N74uGCeW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PD3aFnZ6rKmkklu+RRHfB0+jklY7XIANZZl8OeNCzSHjtWAgsffIDH3yu1hiCcfpYTKh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zCOhwTKb5OKKAzbQxr3yxpNCNRLRehg0qSTjriC5zfXwKM9ZP1yU8L0+mtpDY9yczq688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vy6aAyFgwrtgxaFJH4cZe0PbPZyMHfffPQajRaeHSWxF55zUMu87OmWXUEWvBY1il3Z3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Gnob65Jo8DLsfhszwhgpF5cj+HpfshmZiXJ4Udsz2gxShU9cPyzV5aMEkV74yQMRLMem0j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gni+cv6Lw9ZEuRhftlPTaWbVSUtge+W5tFrIgArNXyy2oranTCPUbQ1i8e2hVobDC8rtp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OFGmsf0qCMahUWkYv+8f0jCmeGDjfeMk0GtNj1Vlf/SpFlXzASO5xoprqzFKWTpkanXea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zFteMWngqobc2cvaJlYboStjK5Bzf1Hh7A+kenMjUxmKQgjNzlrFmKhU4tlOaEMQcWxx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qKJQnFmMg5pQqN/3bwdbtUdAMuozSuAVwnf2yFJY1mmUMxC7aysw5yzMjqt1xi1UsOmEV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mXfINc5DIFFGsamKO7O3ZZEAwvIXOWtqu7CD5ZGnXGDTJk0VA+EHGWxpU+WT9mXJqqu/I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cIaZcaqoJcIS/LLi6VO9YQ0sfuMbBR835YQlGXhpIvcZP2WIdxk2Cl5oyfNGXPs0XyyRpo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uEJT7ZdGnhHcYYhhHfJooiQ+2EJflmikcFdcnyIcmqzvN+Wd5p9s0Ps8OcIYe5xqqImP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fJg98NYYPfGjP835ZPm/LNIaeD/BkjTQ9cnZWaJPlk7z/ACnNMRQj+HJKQ/y47GMzf8jk7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J/hzvLiPRcdjGbv8Akcnf8jmj5Uf8uQwiX+EY7Kobie2ex/Zv4X9r8TbWzJcOmorfQv2/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NVqY4Ik3O52qAM+yeBeGR+G+Hx6aOqUWx/mbvmeV9NcYugGUkEGu2WI1ROvXJjiJHWhlm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J1cik0SMsxxj2rIWh939ceilheRUoB0ArGqOa6ZCJtPGPRAps0T2yKBUs8kVjNoB56Y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8AhYJon8MMCyCK/HOC8XfGGq88N9cKirehwfljF2m9276UMIKOnN/TJVa6kH8cuCPLsA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htvlWSbUeqh+OMja1rsfmMGl7AeoF/TOAA6K1ntQyxtagBtBwZfQhZug5O1ScJqArLzbV9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T+N4SSeZpBJoI1mBFh3Js/h2zPh1M41Yj10kmlVjQZgHiJ+d8j6g524+C2fXK+aStRSte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APTscuHw2QvUZKvxuRuQDXY9xkPoNVFy0SsvuDmb4eUWebjSFvnaTfcn++HGNtiyPpgt5k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7b/pkhkZC+8BR78f1zN4WfWpzlCVKuK4Nc/PJVSaPOY3ifxb8P8Ahu4arxWBpV/9uI+Y3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PE/2t6KMlfDNBPMegedgg/IWf1xOFvyF5yPpiqCOAThSBEUvIVVR3Z9oz4H4n+034g1Z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FaI/E855nX+LeIeIHfrNXqJie7uSD+GdZ4OV+uV88/T9E6/4n8E8Pv7X4npkrsH3H9M81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LTgjTJq9UR/IgUfqc+FPIxJN9O2ddlSoJ45v3zpP48/bnfPf0+neI/td1Tk/6f4Zp4x/NO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Wt/aN8R621/1BoQ38OmjVK/Gr/XPKhKNE37YRi2C/ug50nh4z9MXy8qb4hrdZrpSdbq9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P64gBlSwd3NUThGzySWv3yN9nnt1OdJJHPtb9LDXf1whGZCORnEqG55UZw4G9W4+fGVE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xnE0qrXF3ffC3bgTuv1WKF3liHSsQSRV8iz0wKpUuFIY8XwcYNM8jqpWmPT8M1ItNDH+8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+9Y1fLVkYK7A3TKhIHv0yauKS+Gxoqnaxpqa+a4xq6NAgK+kXZsckfTLK6pySojKi6JewR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LHUTxLBXJTv9Ocy1hghRXpSoINk+4wjqYd77TQNgAc/UZmHXxtJemh1M5P8A+LIA+hPG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xwREDgOSxv244/XAtySbSuyLaT6gWND8BkayVoAj+bErMtkdwexJvEyeHSFANVrdQ0vYR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Cum0+mRQ0COavew3N+J5yaoDrVdSkKPK6tdgFufn2znml2KE08cXcmVvvV2FZaklIuigU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vKfMPpNtwRXOPqaeNPK7oDOsBrcVjhHB+p64kaSISESSPJY6s1i+3p6YaN57WHajdb+SM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E8Cx+dZcTQpBe8rCoVehUUCfex1y/ptHvJaNQzMKsnp+HviYY5GJpiDZNMaAH0/LLycI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2MNVNTLsRXV6LdVA6DKM8rSuEf/pgUCOP875pMrPp12FSvNVyR73+WVljZizfeZDyp4uhf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sFqqr6gxu++WiolhXc1oeLocj2wniYglljX0AEA3WOOm3aQrvpmIF9vfgdsfD6zihohS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6YX2dZZE4AfoSKHOTt8qRQ3JblqBIAvjLcp8vZ6CASCeKsX/TCOj0sYNOgvoMLUaOOVGB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ZBJNuIWmNlVBXmsepeVj5kZc0Vo9Cf6YGDqvCNBqwy6jTo4XgGqPy6Z5fxD4Xn0sq6jw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tamQ/Jhn0OfchBAZWBO5WobjeJvzHpuGHAquR711q8i68Z4L45pvPeD4p0Qm3MS2pSNRJZ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Z6mT4G8J8R0a6z4b1hXcd1B/Qfl7qcreKeDabXEvKu1q6jqD/AHzznl+KfDOsMugnkiB6s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nM2X9Vr/23dLov9KmOm8R0kmn1DMGWbzCysexB6f3z3Xw7Ppn1sMXi7yfYyeXVvSPma5r3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Y+A+KK/h3xXpli1Op9HnPzC57AH+A/wCXlb4v8Mn+DJ1aR2n8G1BK6eYt6omonY3uPY/LP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zy+O7Y8HLy9uV8fOZpf7UPA/AYNS58B1enm0rsTJDEQfJkPNjjpefPNFF5J3ABJd3IB4YA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03wLwN08PEuvVftMyi06hF7DnvzeeP+NvBH8KdNfpIFbTbqlT+Unofpnk5fyZ5Oft6eHi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MQmndzvjNKSOY2F8X3UjPXxfD3/2W6SX7PCp1kC2VWt6/NL+8vuufM5fiWFNKsCAoW2jl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Z6XwLx3U6OaF0meGcH9zPEfSzDsCOn0zpvpw83g4+XO36Zsi+KfDuqZJmZ4GbaysT5b8/d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3SatNZCmo0oZYyD94iwQaKn37fXPa6T4j8G8aiki+LNCWkf/APPdOBvP/wAl6N9c8p4n4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P+k6+PUwNIrRhVKnvZII44ocdcz19tcLzkzl7HpNXpfMA1MQAbjzF6fiM3Y9NpmiBRVdDy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1CyFQvXLPh2um0DM0XriI5jboa9vY5z8n8fffH67cPNZ9egOm08bbljGei+HfhDW+OSLK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xTOvJH/aO+eo/Z74H4V4h4VB4tL/6mV7/AHbD0xMOqkdyM98zAJtUAKBwBmfF/F33zXn/A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0em8O8NGj0EYigRCFUdSa6n3J98tRwt4npNPvlaNIwCK7kDriAx3G8f4O5SLZ2Wx+Rz3+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Jyu6+ZeEac6H4y8bpVVNPOzKCebZiQfyzT12qXTyajWMoZYrOojrgj+bKfjaHS/tJ10ZN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yFA/oD+eXY9QNH8Tafz0Dw6hNjD+f0kEV+RzxeSWe3TjduPiXj3gh0Op36JzNoJ7l00oH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J8M0WqmIsEKDWfT/ABrwCHT+Ja7QaQsYP+voozZQXVqp6cis8zppAhK7NpBojPL5Zfse7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+FSwyLIx4rA8QRpfE4h2TnNpJt0ai8zZVZtYXA4zhI62lazVeSbN8Zi+M+IPqYxGqGvfN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6aoiFUE17ZqZKmvIvwKzUhigj8PZ3PrbnrnL4XI0pL9MmfwyVmFn0jtm7ylJ6O0/xE0G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Z2t12p1YuQkKfbLS+Gci8vyaQGAKE7ZN4z4vt5qwM4sM2B4UGazxhnwhPfL3gzm8QfyvL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8LlZNWvli2PGN1Xh6Rg7W5ytpklhlDx9Rl2J7e6084j0pMzjcBnkPF9Y+onZdx2D59cif7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z2vEnRyeXuJ5OY45Pat34Z0ccmkYmgWPBxHjXg+oDGQMXUfPK/hGrn0b7WBMeb6eJrICr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pjxLJsNMKPzyNozZ8T0v2nUXEtDKh8NKr15zpOcxLGayjHRpHssnNHReE+Y9ynj2wfEvDx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HeJlZDgBuMsrrdQsYVJCoHtl+Pw1fs248vmc+ndWIIy9pTDPtepkWnnkI9rxfA5yRG11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GycbFAkpjkDoaYZe/wBY1RZTd1xlfTaN2mXeDt75vJoYfLAC5m8oYyNT4tqJk2n0jKIl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4ehB4yt/pi7r7ZJzh1Z8GtkgQqigg++GsmrkRq3BTmuuji3KSvTL6tEi7Qgr6Y/IdXlEe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6qVbbdtz0EmkSRhJs9ONHlgABRxk/IvV5ZdLOxpYzjDodUi2FI/HPULIinhRi3m3GiorH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4dNO54r55Y/0rUxklWIAzaWTYfSAMltSSpvJ3MeaebVIxTe5xsCa3UsIzu2nuc2AIybKC8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gY7mMDV+HaiJwBZxTQa2GiAQM9JJPuIJAvBk1O4UyLjuY83KmtmSnvbiBoZq+5npjKK+6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vcx56DwqeZulDLuk8NOm1QMg3V75sJNtXFvPuPIvJedpi8joEAoZL6oKu3tmd5uCWDHnM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QVGV20unPO3nEBvnnFz75dD9NFHGx2jHOw71lEOVPXOaRm4xqYfI8ajkDELqEQ2FGJlHu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wrSbWqRwMpS6kFucomahlaR2u+2akRpHVDpeU9Z4gsQpeTlSSal6ZTZGkJNHNSJTn8Tdu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7r1YvyGugMsw6YrGWYZvZGctZMgkulHGQUeuRmm5TaeBeVGcE85qVmxUR5Izaj88RqzJM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ttyypjMEBJ5yxHGqcnHSMMrO5J65rdZxGplG2sqeftFY1wD1xEiA9M1EqDqCcAyXi2QjA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GRhLnBsQHzzqwgMmsggA++EAffOGGoyNOr55IU++FnDAjZffI8o31xyi8LbkUkRH+bJ8m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pJOBHk/92CNMSfv48YQyLhI0t9Xyfsn/AHnLAwh1xq4VFpQP4iccsA9zhrxjARmdWQkwA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45aXnOya1isNKD/GcIaUD+I47JGNTC1hA7nGCIVk3ns/hX9n3i/jgSaVPsWjPPmSjlh8h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Wye68UVAzU8K+GvFvF2A8P8P1EwP8QWh+Zz7z8Pfs88D8ICu8H2vUD/3J+efkOgz2EaJE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Cihno4eD+3Hl/In/jHwvwv9j3jGoVW1up02jU9Vve36Z6fQ/sZ8LQD7Z4lqpT3EahBn1D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FxjjfNzvx4nTfsp+Foh69NqZj7yTn+2Wx+zL4Q203gyN9ZpP989Zuwt+b6cWe/O/t5nQ/s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tH4WkUoFB1lckfmc0P8A7GPDz91ZV+kn+4zXDYYbF8fHl9WeTnP2wH+F4gf3WokHyYA5V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XHLG49jxnrA2T1zF/jcK1P5PkjxreGaqIkvASP+3nFLacMhB+fGe3rFy6eKYVJGrD5jOP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j/M//aPHMSF9Nk/LHDp75uTeC6diTCWiPy5GUpPDNRDdASL7r1/LPPy8HPj+no4fyOHL5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uNA7EfjjFWrFcjrYxqrY6Zxx20uJQLA65IVixC/mcYIxfpUWepONVPXZWh8uby4aWVIFWb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/njAvzofUYW0LxuJv2waVts8jnvxnUB6Qp5xv8VC84gC2F0Op3VjDQcKvAbjtip2faSvbp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nw/4UxXU+JRyyj/2oLlb6ccfmc8n4h+1WJ5inh/hxRP/ALrqTf8A9SP983OHK/Ixecn17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vFCJ1rTStz7KffPR/FkmgXQGaeaCNCth2cDPzj4x8ZeMeJyyKNT5UXNLGgTjPPanU6idh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+diRnq8XHlJlebycuNux960f7S/B/DtMYdTqzqJoDtXyQWLr2BPyvM/xD9uACbfDvCgW7P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658MLmvSNvyGcPvcEc9z2zpjnr6N4n+1j4n15ZY9VFpVPQaeEWB9WvPG+JeKa7xKRn1+t1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LAfQHgZT8gjawFg4NAsbJUjoKu8uJqADXPAzn4ZehW+QOuE+xJCHbiu/GJGqhjIBG4k0A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Ry0abOOvcDCARW5OIbUTyOsaxHk9h/XCm0kjWPMEbDglqFHKg5po1O1TZHywDJuWkW75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ki33I5wU1GkiADTHZ1698BvnCRuAAR2HbJeQ+YFFkVyetYj7fBW2KIu19QOuc+tnZlEU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NVZkV2oQob7sw6ZBgkaO3pVJokZQlnlbd52pVQOfQLwlMbpUa6ib3rofnjTFtDCq+uUED0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0cDsOtnpiIUkiFw6RQeT+8e+fplkRalTc06xo1E+WLIH4/jgxahikkTciRIBZIOTJPCik6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6ZVbSxBT58rzsvA9RoYsRopuOJUSuWAr9cinnXwLEBp9PLMRf3jtH44A1es5CLDCv3gq21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mv8A5dT34x8SdI2Vd6+qiwHH44w1R8qTVMTqtVO24/z0P05/XLMfh2ng3PFp0JUUX2gkf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qu8gnqCB1/4zp3WHa8Qrd1JNV7X2/XIHKiRUhVXY9TZ9IxcutCzqIXAVevuPmP0zOfUtM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YFe2KCl5iCNvYWeuXEtPfVPIp3SPs3duLPuR74Ers8WxWJQe/JP+2cU2gXW0dKOT/DwK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C6De3SsOCMFiGPPFAd8amnUqGkkG8i6vrmhp9IqhWj9RsAMeACenfCExRsUJ20B3rGsqL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1o/W8vUGKlWMisLI2jax98RvQW8SxgLYNDgdD/bIpqwMwUO6lVF2eT19+uFIgZvLIVmBt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kcblVm9TUeOx61x9chaew5JlXnbXJ+nvgLkDRyEQg7dpLWOCemCkJZ46QEHqCavtX0xwl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HjqA3+DAVnJUSJu9QJAPQdawJMDPIqs53JancOaPJPzyyrobHqJI60SD8uPpgblZ9u5Ir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Z0YSNCWt3YjoCBd9K78XgLEQ+0PXIu+Txxxxf1xsoqFCV9JsbxwK9v6Z0ci+kL/Ctm/u3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2/a1k8g2x4GEJVg68rfHIbtzjB6kclUDEAcqO5xbhEKhg0fpsD3vvjUYnaCm4KRRA5/HC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pG0XxX++V/KmViDutuVJ5F+/9cthAQrubBAqz046j8+mV3IR2TdtHX1Gh19sICN2ZasFw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sMU6PESjdOq2fz6Y1W2s/mNQPXbRI6cH9MRuiVSzFtxPB7C+39MivOeL/DrK0n2fay2f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3T+OeJ+FxDQTO+r8LVw50Go9SAg2ChPIr5cZ7abUGRyrQsS/rJWrF8Zn6/wAP0mpV0kjYg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81w8nPx++NTlw48/XKPW+BfEmh8Z06y6eQ7zw0b8MG9sH4i8Nm1nhrVGJZpTtSImlr5n6A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MvgXjsGo80tpfMWpAejWOGH0sZ9e8Z/8AVS6fSRSMgaQPvXrtAJNfUcfjnh83+N9O/jfL9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PNovEVTzInZGQrRAHz/XMLXeH6jwvf5KvqPDyQV5NqezA/LPqHxH8Nxa4GXTKsU4FG+jgd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87wtxp9ZBJJAL8xeWZBXauo4z6Pi5znxlebnMqn4d4m4jDsWbTMb82uUPdWr+ubkbBm3I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bzzet0MkJ+0+DSO6MLKAWrA98HwnXXIqaQmHULZ8iXld/ccdAc7S452a9U8ivFQJBB/G8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4DvidLqE1RpUaGYUzQv1APXj5HGrtaXa7hAFPLCx8h+J4zcYr6N+x3xw6Xxibw6RyINUt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Z9k0upTU+YI9xEbbSSKF/L3z8v8AhGrbReIRzwlgyEFT3z2nwT8bTQ/E7HVaqUaKZ9kk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2F5jn5p47Jf2s8d5y2Psz8SHC8KJ8zUD+SU//AFQBwJ5IzqpIlkUyqAzKDyoPQn8sdoRta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y4z1cvfFxjw/7Q/L0fxj4Pr5WKB4jHYF2Q3Q/L1YHjsQeXRTrXmRsrj57Tf58Zb/bJBfh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U+ZBF/1AzP8AFVOp+H45EJ3AA8HoazxeSNz1ZVb4rnbT6nwjVNzHsEcwAraQaBr3G39c8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2tgmBWYSM6mqDqTwRnvvizSf6h8N6XVaY75ZiJSt12G5frZJzxGpU6rxiJNQjLM+nWXTN7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azhJOXF343OXocS7RWTsBBrDUelT/ADKG/PDRazy2Y9crLnVka6xBlYds23jVh6hiW0yH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V0zmkBzVOiS7rBOiQnpkxdZasPbGF7AGX/sKnJGhUYyrqhtBGJmNDjNcaVcB9CGxiSsD7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aVlICrnpo9CqDGfZU9sZV7PLCBytbcIwyKBYNZ6gaZB2zm0qMOQMdTs8uUNcLhordlz0f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2NPbHU7PPDff3ecLy2I5Gb32RB2Gd9lX2x1OzETep4U5MitJ1TNwadfbJ8hPbHU7MQadt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glc9H5K+2T5S+2OqdnmZfDC3Kis6Lw6RW9XIz0/lj2ztg9suHZhrpSOi845YXA6Zr7B7ZO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KdPKx6ZH2WX2zdAHtk0PbHU7MD7JL7YLaSW7rPQUM7aPbHU7KuliDaYK4ANZXk8L4LA5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rXZjt4cwHByq2ilBz0Jwdoy9YnZ546OY4LaOUZ6PaPbIKg9sdYdq84NJLfOOXRNXObJjBb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ZgS6V16DEnTyHtnojECeRnGFfbHU7POHSyd8FtPIBwM9GYFzhAtdMdTs88mnfb6hiJoyh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KcWdGh6i8nVezzHPscYqOeinPRjQx/wAowhpkH8Iy9U7PN7JAfu5BEl/cOem+zJ/KMn7NH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80I5CPunBKSr0TPT+Qg/hGCYU/lGOp2eTkSc/w5VfTTMfunPaGFP5RimhT+UZcOzxraDU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WxojjPaGNR0AxbD2GXKdnkm8KYVuGMGh2jpno2QE84PlL3GTK13jzn2JrsLkSaWVl2jp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plAyzizfI8m/hclnrij4Q+eqcYhxm4xa82PCm74uTwo56J8rvmoy86/hjYlvDD75vyZWk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74ptCAM2JTlWQ5uMVlvpFxLaVQemaL5XfNRlmg4anBqskZwdDlwzziAcMMcimqMMcYoO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3GLvJHOFPRh740FSOTlTYexzlRvfJgsEjI47YsIe5wwDgTeSCcEnJDV2yKapOMQc4gSY6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h9DCVcVRrJDHMqsLQGdwTiSTWRuIyYopWINDLngvhmt8Y1qaXQQtNMx7DgfMntlj4Z8C1n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S8nl5CPSi+5z9E/Cfw3ofhzQLBpEBkI/eSkepznbx+Lt7rl5PJOEYPwV+zvQ+CrHqfEQu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oQ/Id/rnv+AMWWrBv5565JxeLlyvO+zd3tnAnEtIqD1ED65XbXoCQtsR7DJfJI1x8drQyR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1p4APNngivp5kqr/U5Qk+LPCVNSeMeGp9dSv++c75p+nWeGvVgj3yeDniZPjjwCMnd45o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TKzftG+G0PPjEbV/LG5/tmfy3+mvwvoH45IvPnD/tQ+Ho3pdfK49xpnrGL+1P4eXrrJD/A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f6L4v+vom4jCWU54GP8Aah8NNW/WMPpE5/tmpovjj4b1nEPjOkBPaRth/XNzyMXxvXLKD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5mafUxaiLzNPLHNGejRsGH5jGCQjoc6zm5XjGhRyMrR6ojrzj0njfi6OdZdc7MBNBFMP3i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k0DRgmJiw9j1zSZSOQeMUXo85jn/H48/sb4efnw+Vki1O1gwb2OFHyx2jjNGRY5l2uAc8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qYHl+HvFZSgH/wBqWENf9rd/oc8fP+Hy4/Hs4fzOPL69RrdfotAhfWarTwAdfMcDPK+K/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IZJdbIOghWlP4nPgviEmqh1T6fxKOePUoadJr3j63lZnZqK8m+ldB75mfx5+2r5/6fT/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6t/pml0+kToGk/ev/sM8V4v4/wCK+LEf6nr9TqEPOxmpP/vRx+mZCqx4uueccYz1HA+f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+nPl5OVcrqv3RxhrJvN5MUCr6mIZv5ScaHCxkhV9Pvm8c9CCxBNde5652ywPVtPTrgGZC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8nBil808xybf6fjlBH02DX44sTso3UABjI4pfvNtT8brC1EsZUJPIJAOgHGAQ1M7xsdhI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eaQbAFvpePTVIq1HC7e5om8j7TNO5WKPYwHUiqyKCPROxZ52ATp97gnGhINMpZOH6ce2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ZVS7PbEyTQO3ojll/+I4P441Vt9UwpEX0/K+uDqElaK5JQnyHUYmTUatz6NOIx0BPNYsa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DqP/ABkCSdPGy7TNO3cEEc/UZamgn1cjTCCGAsAAqjgZa0mmEKgna7jnaOct+YQu3nd7V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Xwt9pOo1RJ9lH++H/p0Rbf8AvZSTzZ9vpl6OGRm8tyd6nkHp+OWVjMW0WSRxa9MhqlDo4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7jk/X55aEThiDYI49RvGlNrIT9OmR5ZaQsQy16iDx0yhXl7ARuUAGq7k5DxLzagKQfxxz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PN5zncexr2I447HArTDzHQHpVADt/nGMXTjzNpCgUDyeMYvllx5h2PtodRzgOFoNuBAO2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vlku7EhuA3UYPnRglhe7i2BrKzakmtqBl4HX9cWVMh7jnJhrnleRzZJvuchBJKrRi2BIN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QjJ20p96vLGnRCpa9vF/jlQhIQjEN79sZQmCBug4s4xni2Uq2AKs/TARJWPRVFWSeKGBLJ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4468nr+eGmnEhVfSPbceOmTpodzKygu7Cq98tHZ+7M8p2ICDS3VDk0MCYYYmYIVZmDEC+d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Mqx1Gg6Eiz198JDGzIgWRnLWfUCa9h7dMsNIFfagYgEAUt1fHa8igld2ZmUhmItS/cfP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FA567efxx0abSfMkD0SD8yfe++QbZmDSKFjtrUj8rGBCzEt5pjUEcAgc/lkxJsQOB6xZPb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5ThrJBkCjafej3wQ5IQFOAdu7bQb3wEIAFshVIHIBPpINCvwxzOu1pK3WlNfW79+2cp3O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r2/zjAGn3agREqQFJKh+ev9cIPmyrsyrySV7841ol8qhyVPDNusnijZwXTZFsKk7e9/pj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lb9R6ji6wFyJHvQpuPPBA5H+2F5n7unvkjaAei3WctPEGAYEiwxHJHufrgB1G1WIuvUxF7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BYrz3F/lhIWaJY0f1Aki74wwbAZmDE+ose/1xQ8stzdryADYAwJLNHsZTv3cMGW+v/jO9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7d5HPH+2FCVZgXKivV/KOa98CZORRtnsUq2f8vAVsLegFiQdu4sWsfLnJ2BIy6sbJAJ4HF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oQAoBBon2P8Al4sbE83kktwu41S884AuoclWoRKPQCa2/LgfPKtDzGMiqWFUQeRzfTpl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22xs2eB8srSRmMrI3EbPtvvdYAGJZBKklGIrTBhd/hnpPh7XI+shhmJZ0iMaNfU2P7DMi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9nkryB3/AF4w/CIzJ8Q+EoABWrTkdxd/l1zny8c5tTlj6W+hHlLuHJF5l+JfDel8RQCZW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Kfl/tnrZY+OmTBEGJ4z63i8PGcXzeXltuvg3xR8KanwOR51mKq59LqPS99mXtnj/ABLR/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ULaOQGw3uL+Xtn2P9vc7aD4TgMfDS6hUv5UTnxXwrVjUoYZrbp6h1X5jOHk/x5Y9Pj5duO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mLWakR6uJ7RivfoQflm/o5zqU2vtGojJDUauuc8l43D5sPnjiZG2vXf54fhmuadFrf8Aa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DqPyzPHli2a9pGbKmhuA/K82vhdEl8SjgknWHTPIBJweLPLMb5zy+m1q6uGN0YcEqwPBX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PsP7NvhVddCPEvFVZdFtBjjYhFejyzfL69cx5vHfJmLw5Thtr6q4hsSadU2yAHev8QAoc9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UHo4K/0zwnxb+0Dw7wv/AND4TWo1KDaWjFJF8h888zp/2j+MRCARw6U+VzbgszfU3nsv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7e+/aV4HE3w9q/EWknm1kZUhmc0iXRCr0H9c8/8AD7/bvh/7LY3lNoB55xGp/adH4r4Jr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GGSaIqssBtQe1g8j64r4H1LmAUw+8VU+xAsflnk5T+nT3+2mm+f4LlR2dJ4QQVY9GDGi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cmtbwvVbRHLHI0MhXi9wBDD298+raX7Nq/AvEDEAkjBmZCP+m5FH8DVjPkM0McnhOrCg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cB9p/Q/pnGfK6y+9D8R+IzeH6jwfUCNXj1btFOSa2kdx2+f45rxOssSvGwZGFgjvmD8aR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bSzpMPkDV/0GW9B4hpGl0yaaVTFq4/NVB1iYfeU/1/HMcuPbjL+3q4z3a1sjOyM8zSayC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snIwIrJyMijeAWSBgjCBwrqzqzrzrwOrIrOvOvA6s6snIwOzqzs7A6s7OzqwIvIwqzqw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rAEHJGdWdWEdnDOrOIwJyKyBhVhUVnZ1ZBBwJyME3hDCIrOyayDgQRkVkk52APOdkm84A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NZ1YEZ2TWdWBGRhVnVgCcA4wjAYYCmOLY41qxbVlQlsW2NYjEOecATg4WQcBT4lse2IfKh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5XkywIc4h8c+V3zUCJMqyHLMhypKc1GarSNlZzjpRlaTNxilOcQ+NbEuc0yoEZFVnFsi84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ThbsBmSrc4sEZN4U4HDXEqcYrZFNAxi4oNnbsinA5IxG/BMtHJgs5IrELJYyS+MDwBi3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ISCsqtDSSAod4yLFnKKzbemGszE8Czk66dlwkZZ8K0E3iniEOj0iF5pW2gDM8ttHrNH2x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h8jSaGdtPIeN6cMB9c1x8ftLzyP0p8KeB+H/CXg6QNNDHIRummkYKXb8e2K8W/aF8M+GK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/t6cFz+mfmnUazU60l59TqJ2J58xi2KZJKAETD6DPV8+PLeO3a+2+Iftm0aEjw/wvUT/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3OeY8R/a38QarcukTR6JD/Khdh+JNfpnzoQyUSaVQL5OSYWbguoB9rOT79WTG9rPi34g1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9I38v+lZlz6uWcn7TqtRMT18yZm/qcSIQYxbkkdgM6OBP4t9DnpkyN7RK8APAXf8APnC3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8ZA00apuYtZP3e9ZAgUk0jsOwusqe3HUoaPAv5YxZw7KtCjnLpmYmowQouicZ5ZABEO0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IzKpLKD94DrgDUL7NjmjsEiEC/YnGxxsikmKO/nkFQzKeR/TGC2QMBa9LxqwNusRJXXn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FPPA6ZQzw3xXW+GyiXw/VT6Zx/FE5W8954H+1jxnSFU8SSDXR9yRsf8xx+mfP3R3G0RpX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jEnvZJvGH19/8C/aP4D4qVSSZtFOf4J+n4Hpnr4pklQSROroejKbBz8mmJlu0Jv59M2f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UP4bqZo07xsdyH8DlnKxjl45X6gj1LoauxluOaOUU3Bz5F8N/tS0mp2Q+OwNpJTx5yAmM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aXURamBJ9JKk0Li1kjawfxzvx8sv15+Xjsa7wkcqbGAHZTTYiDVMh55GX08rUr6SN2eiWV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+FfCPinTbPEYB56io9QgqRPx7j5HPhXxl8BeJ/C8jSlTqvD+2ojHT/wCQ7Z+kZIXiPyyC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dGFMrCwR8xnPn4pfcdOHlvF+Q1kRlDbgLPQDDEszOQkW5Pmaz7L8c/stim83X/DUYSXln0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2Pyz49qfP0krR6iP7OyNtZZuCCOorPNy43j9evjznObHeTPMAzMsSgc1zz+OE0IUn7RN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k1EcgoMz32jU/wBTkh5q9MYUCvvvf9My0bFLFbCGE2DXqFYbz6naUcJHEObrplfZM1kzt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8cI6WM+pgzk9SzXeAnUMlC9QzX2UXk7aS4tIW9y5rnLAW1VFF7fccZYhgdkDE0p68YFKL7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QQmv1x6aeSUHzZ5r/AO1toP4DLsWm3NTgUff2yw8CIRs+4ByTxkVnReHwRszhNzd2Y3/X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cHLBjbarMpVXXcNvWr64MYKpsHqAPFmj/wAZByRgIbNN2A/XriBGokfchIA3fLLQG6Pg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wztpbcCwNijQ64Uryio2qPSO2NjT1Hfu2AE8/phxxsy7mI3MCSbHAw9qBVKlmPJ49h14w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OdoA9vnkpZVbIsXxfQdfzyGVZCeGfceBf9sYEEgiYBy7cUBx1o4EtCnlEcCQW9t0I4r88T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6D2r/DgT6lGWgeSOTwR1P5D/AHyo0jSHhSlCj7C8iLMhDUGC8DktyPrhbXCKY9u12oM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Z1AewB+eFqXKw+lk3g8C+bv2ygZ3VFphUqMQfl2xRuRgOSnzxa06guSzNfJHAyzpIgHtiS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Bjfso6n2wY0DMigek8FsYFDOUsBVIPB4yWnAZnMbMFNiuBeAM5QKChtj1sfPFsEvahpS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2g79hNHavAHNY6LTKSEIJBP3V64CY4DsTzASb6AcfXLph2wN5i7EYWCDV18sYpRYUCA76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FuXll9IDUKLL0W++RUKtJtjrceQByRx74GwFVEiliTfHB+mWgnkJSsS5YrdcAfX8ckx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u1fjf64BRhQVB8z0Elh1AH52SSM7UM26MBQw62eQP84wpkazGtWTZNgs1cdBzXXnCLxE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UO3XnAW7uu0rISQoHpFVx+V9sr7XkYEj0luh5pj1rnLBY7GXdZHRQRXOchDxbQuwqRwOp/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JvVkTaaNGjeEFRt3ejwST+YwUlBNO530AQ4qq/tjCCCzRyIXoklT0vjv9e14AxsKAjVg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f9sJlKr5iuCB0L9hV1z2wQ3mgxs0tq5DELfP/AJyUjEjEMjFV4O4117H2wpkKHyg0YZSTa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IYR7EdEoHaWZe3yu8NmVbVSwCngsLr34zpQlKSHYg0DVEfPAU6VsWw7KTR9jft/bI1A2KC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TkFmXfIpDbzZ/z3xZUKR56lXNEbgRwOn/AJyouiYTqqO+/b0PsPb9cZIfQSHJ2c7SAAPp/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VVggX713XTjNA8FbUj0klWN3Xy7YURUyRNXp9/au3OLBCrtYCgwJYGr+vy6Yeq9PrKir9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YpGjaQghWHfaRz+fTIhTKzPyQCbP69/fCAU0VS1I9W7i6HP8AUYaxKsbBRagdQCKB/TAN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yaA7YV0ihpFMa8tQb3+uZ0yqJAwLEA0FvoMvut8KyKTR4PP1Hv1ynOAZWL7ivQnoTiBw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en5djeXvgtRN8YeEIBwJSxvnojnM2Fl8sqTaK1Vm5+zeNZPjLSspvYkr/AP1Nf3zXGe2eV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EcnCcYUI9WfUnx8qvl3/ANcHpTqvh/wyJaBOruvekbPz8kb6HWo7AgKaPHbpn6S/bUofS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8x2ND2Ff3z474r4Suoh3Rjc4sckDkdvfPB/I5f5vo/wAfj/8Axsj/AKsYdgoSVNpI/mHf8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msYJd2QCO+ayb4binZo2XlctaGOPW+OeGxzFYlk1McZZulEgA37Xie2sxW8N1gSRZlcnzC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+weJ+PTaf4P8ADIopnBeJUjBPCcWWruR2z5Z4/wCCT/D/AIxrfCtUoWbTSEHbyCL4IPcUQ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SaPQ+DxrZiij2gn3ZFP8AY51y45cs1mRNQBay3XrnofDAsq7Qo3E9T9OmeYhYFQWPOek8B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632zmr0viuh8NXSQBYXi1LR8CJiwZu137Afrg/BUp0/jEmkmlUBkLIjGt7gfdU9iRdfM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wyhmUHcWHIPTcc8h8TOp14UcMopiP0Oas0fWPD5VjlmhLkjUxlQp6lgSDY+fB/DPE67Tz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4nT6gVxTenf9OQfkRmh4DrZvifw391S+MeGxhy6H1ahAeDX8w6H3yrrtfNP4jFqpVJl2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j8RfzzUnC+PL9jjnLj5Nnysvwhv9R+GvENG6gs+mb0sLpl5qvqCM8Z8LauvE9GdVLGkE3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G9PIArh9h+VZ7jwn/wBH8UScf+m1sjsP+wmyyfrx7jPBa94dHoNd4bOEXUaTxEvGTwWjY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S883S49vHn//AG+j+Galdb4fBqEYMHUGxzz0P63liswPgySvBzp2V0eCRlKuu0jcSw4Py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/OeTnMrtx+DrOwQ14QOYVNZ23O3ZxbAis7bnXnXgdVZNYBOcSawo6Gcaxe7OvAbQ98gjA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eMVZyQTgNAGcQMAHOvCC4zrGDeduGAVjJsYu868KZeCWyLwWasIndk3it2Cz0LyiwDnE5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8YGg0ckviDLkeZeMNPD3hbrGVQ9YYlGMNNJyATiWfphBsmBu41kE4O684HAnOByCcFmrCm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e7OMQYDDnYJzucCc68isjAknOvBORgSzUMSzYbYpsBbHnFscYwxLZUAxOKYm8NjiiwvA7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HPGUA7YlmwmbEscIBziXONbEueMoryHK8hyxIRlSVhmohErZWkOOkIyrI3XNxmkyHK0m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M0qQ5Xc42Rsruc3GVC8kHF3hdRnBs0HJJAGLQbRnFrOFFus8YyMXiR1xiNWA00MkNi7s4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4V4F53J6ZAd52wNghGwlBB6YUQXbk3WcQc4Ka6YVIwwlmgLOW08NnWvPRouLAcUSPfHmJY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5skcf7ZqcdZvLCItKFIaUdrr3xqlWidAVUHnbQ7fPBVhqNxhYSOo+6il2/TjBCShlAhl3H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50nGRi3UCMfwrd888VnBb4JXLI0eokkKr5KewJLn9Kyf9OnB2yT+o8UqgZfSK8agE0SoH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Qj3JyzNoXsCVmaqHWsgeHwotyRbiOmXUxVZ4Q1lQBfdxkmeASbjJGEPa7rNGLR6Z5F3Qr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0cMdKQu0WBS1z7Y1cee+2RofSVvpuCnnGDV72WozfbahzZOkikkALKFHvlg6XSBKDKSOw5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GBtVejxwl1jUnkHHlTG+lx8nNL7Hp6+9XsR0xqQIkrvLOQAhqhZv2ONMZUc85Nrp5evI2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EARoJgwPO4C/pmggMnqiYIo9zXOMHmciWQOzGy1c40ZZl1JWmhkIPNFVBrObUT7aeCXnp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zipsjpfuMckEJAkVW29eR0+eNMYS6iaNbWKS/kA2c2qlBt1mJPX0jNeTSwI4bzArE2FB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o2xu/HbLoxW1THfST+kcjyxxk6fW7gQzyItE15YJ+WbEjbo2VAoVDuPuTQGKSFCy7QOOp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DDcxMhAFEtHwDgPq1DKQ5F9vLu8220ZkhXbZpjx9O+BJpHbaFRWY88dcaYxm1qP6S4H/A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3xR4l8PanzPDNYFUm2iYkxv8AUY37Ipi3Mi1dfPFJDSFfKth0Bxpj7N8HftG8L8e2abWb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0Of+057iN2jYFTR+WfmCXShfVVOOvFUfbPZfCPx5rvBfK0/iO7W6E9ruSMfL3+mb4+S8X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9AabWhwFl/PGzaZWG+I55zwjxPReMaJdX4ZOs0Lda6qfYjsc1NPqWjNE8Z6+HknL48t42e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PK/G/wADeG/FMZnKJB4mopNSq8n5N7jPbBI9THakbsqujRHkcZuyc5lSW8bsflvxzwTx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wmOQE7W/hce6nKYQMPv+rgHj375+nfH/AAXQfEHh7aXxGIOv8LfxIfcHPgfxh8Ka74X1Z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3P7nUKOG+R9jnk5+O8Hr8flnP1frCEEm0hdrIx61jYoEjJDLYK1ZF1gpJYpSQQbAyb3ry2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rCrEqgKefp1yUcCAqQfvEKLqv84xEZZyqmxtFj/PxwpBwGMlkigvscDmlXaAx/H++dpW3S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phRqoTd9zdXBxunBALlDs+nX/OcKXtO5SrMa4+mWQF2tu4Y1z88WpZrDKBz7UMYrKjqs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DkRVYjhiLJo4xJAsjbSoToO34ZWMLW7Jwb7YSyKkZ84kXxuA6YBFvNlYyXTDrks5Rf4mC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/lXlXV6uJgRDdD5++VPPfddmj1IGTBpGRI9jlyOTY7Ht0/DEPrQWkKkhSK6mz7f58sqMV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/AMrOWIhG3p14vmx/n9sYamPaLUD1baHHXGlkVT6KP8XtWLDFQF44ydhdDzXOVENK7SUpG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T9ev44cMB8wL7n2wgmwIOgboO+XFARN6EbhzRNV88KCKONFam/eKaJHAAxLTErVMLNe3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yqkncRX9P87YR0X2Uhni3GuD16/Ic9jkFMQu/Yot8DvhJEA4is8Hrlyj5JDbgU917+2Vt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2KJwGkbJlKULF11y0WjEDtEwUgWKaiPeqGBDIrsoKhR346D2xpgAkE0ZJUE0eOP8AnIrg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sjoOOeD+P449YgmnA2E0bDHscrrCnlrcgHNVyaw5XaFAUVSgHPe/ngdNIm/nseCbxYcrv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6/n+F4oVdC2YixYoX2/vhLIZYJI5AhAG7cp4v5f0whX2tl3CILsI2kEc/n7YWmiVomkICq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giBd6vyKYDoT/wA47SgqQCCOq7OOvbKHJKrF1UUo4XpZHz98jy13LW4Ag2V4YVhqqeYCo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CioWYVbHjqf74CmMTKLGxuFBP3jx3OEu2BKYPuNqhAAN9rB7dclmLOWkBATpQwrDDn1iu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ZFErExspVdtlQSLJHXFXIBtSQgclR0wpWVJF2EkINotf0zlRXJZEZa9Qar/P2wI1CDy0DR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uCPliQTHGFLgcer0jk/XLerRvsoIdvvXu4GVo4mVRI/PBqubvj/fKhb3TILHQEEdKwZQV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F/XLEkcgKoqOxCit3VjQ/wDOR+9m5eMvsA9IB7EX/XKC00dSAyIGfk31FfP2yzGI43Zk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74nRgIgkG55OfTY5Nnp3x0n/AE9hQg3VN27nM1YY3/RUyEGQk7wet2f9sXIRKQKIHHTt7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2ZUVSRQP3bvp+JwG5iYBWG0WeeAMDlXcsSxgo5sg7uR/nOKnQNIOdxYWfVXPS8bEVb1KA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Mq/ePQkcX2N/LA6iw5ALFeVs8dD1/HK8gfY+3llII73llE4BV1Whdnm/kCLyvI9uGILFa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C3WopQG9YNcc18vyrPR/sniv4odyKC6ST9SmeblZnidtpUP3I78c57P8AZDFu8V8Rl59G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Z04f7RjyeuNfS3w4BbDFvjtMLIz6U+Pmft80/bax+0eEIoBG2Vms8Va58601BWKPRPSloD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5+2qTd414dFydunY7R82/4zwUavuokktSkKw4HTj2/wCM+b/I/wB31PB//jih4z4bFqIyZ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Ksmv6Z4/xXSanTjZuLRdu+fQpEoEsm4FKXg8jnkce95ieJQAqwo7TRojvnPjydOU1Pg/i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PHnrxOFKg1R4MlCgGPfgDPp/7QtAniGjiiB2N5MDJRG0OIwLPy5z4tovDTP4zoor2CSdE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5+iPi3whIPEF0pRpooFjCkmvuqKJ/LPZ4eVkrx+efHwyVZ9NMYNWjRTIeVI/UfLPS/DXi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SIwYbuVNe4z3ut+DJ/GliabTmOJQaZxV2O3c/0zJ1v7Idfq/LHhOpSEL94TA+r8Rj8fK+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RbeP6XVRr5nloOW2s5YX7553xPUpPrWlYtt4oHgdOw7Z7j4d/Yn4rMSfEPE4IERyhCKXYg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/HPpfgv7M/hjwoBp9OdfNXL6g7v06Zj43cj8//DnjE/g3iun1+icpNE+4V/EO4PyIz7d8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0/jHhCCN54/NaJR3I5rPJftK/ZyPCtZD4n4DDK/hsrfvYIwWMJ9wPb+mfRfgz4h8M1sMO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JGAdPJ6WFDqvuPplzYzysj5HrI/sXiCpMLA2uR3HPB+tg54T44gD/ABVr9m6SJ1E42i6S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9MfEPwbo/F1d9QFTX87Zx/EL4Bz4T8caFvhb4q0I8aikXTS6fUaWV0G4+W6FQy+9br/DF4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3wh4zN4iz6XUeqbS6aOESX99EZgPxAYD8BnpESjZN588+CU1MHisWtZK0moJgY/ysUDj8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Q9x3Z4vNxu69Xjs+Q66yQcVySMZ0zg6CvBs5O7BLYBWTkEnBDHI3EnGCbN85JJyKziDgC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6ZIPGAXOcbwSTkE1gGRxkA4BJOcLwGg1nXgZ1HAP8cGsGj753TvgHeCWAwGPzyvMxVeuM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ArZXWVtp5yu4Lt1y4NFNSpHOC8ysODmePT1OQZUXvjBb9N9cISKOLyiJlPfIEgB4OVGh5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85mtPXU5w1KnvkGl5ik4W5R0zMGoHvjo5x3OUXt4rAaQg8YhplA64k6pQeuRWgHNZKscz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HvgX1Y4RFjKST33xyy33yYp6pjQvGJEnGEHyBu3OrFh84tgGcg1izJWLaXAccgnEebgv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sQ0tYppsCw7jFMbGVnmxMmooHAsPWKOUzqr74ttQffKi+GGA7gZnfaCDyc5p+OuBaeQY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+8BheUP3g4DnFpx3yXbjKhMpylLliVqynKc1EpMrZVkbHSZVkBPfNsUp2yvI2BqpPL785W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aN2vEM2Sz4lmvNMrCeE6gn7pyR4Tqd1bDnvxEo7DJCKO2fP8AzV6vxPCDwbVH+HGJ4BqT1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DtnXfGPy0/HHjI/h6Y9bxy/DknvnrCCMgFsn5Kv448sPh2UdxnHwCVe956qzhC8n5Kv448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9lhfAK6Z6JQTjUQ1jvTpHnB4Gck+CHN+aaGCvNdVJ6C+TlWXxJeVijN+7dM1x7cvjNyMx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LaHTxHau1pCeL6Y2fUTyAhn9VkEA1iGQkWAW6Waus78eFn1zvL+g7IuGdmZybK1wfqcUd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k2FYlgv54+RJRGGVTXyXjD0vkjUjzUPpHqFkXnSMO+zsIqjnjJIBZVHFnt9cS0TlkCo4N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5b74vQgutxu8usPMSQKNsnHAPFfPKMzSwgPushv4d2OcSBlZgSn83bBGlcLIWYluTQ7Y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5RqgTfP0wGK6PGxZrero84vzT5RBiFjnp1woYkRWElgt0tax5hCxKpeg3NXycCksmxiV4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QiKErfRvUbvLFKpraAas1z+GG0JUI7KxRujHplRXnVhItNddAvbBKSVuqzWWArCXbalvk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QqlizR+uUKgVw/pCHt6lBw9RH5ch3SHp+P0w0lJAUbSN3X5/XGQjfKzTXsAJJsfp+eQVS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2eOmAkTuWZCb+Xvl6ILHQN2RZAwyERWKbg/t2/PKKce++gButxF3/AJeMSM7GDNd8Ajjj/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8gc4o298kdawDjhWRoy7j7oLEHt7fXDalWo4yI15Pq3AnvgSekn0Ec9L6Yzcw0yRhgArG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LuCD0kmiSaxskjxMAF2svShd4vzCVUH7tWB7++EJJbZ0Xdwb78DAhYpoJm9RDD52B/l4p0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L4rHNIfMIIYM3JBFc4TSXCxAAa7v+2AhY2Klm3b7rg8Y15G2qSTvXi765DyN5fqUICBx8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UWQcCHJIPG4nnEgkAlgRfHGP3PGAyxg81dXzkhVYDaDuN3eUXPAvF9f4DqxqfD5djmty3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Pwf8X6H4kiEfGn14HqgY9fmvvnwY0aUCmW7+eOgZ1mh+zsyagONjqaN/X64ls9xnlxnK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gi+M1YJo9THtat2fJPgn4/TVvH4b486x6v7seoPCyfX2Pzz6KpMbWp5z1+PyTl6ePnwvC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1gcZT1+j0vimhl0evhWfTyCmRh+o9j8809Jq0nTy5a3dLxeq0pjO5Omdfvqudn7j88/H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z6e5/DWPokIsp8m/3zy4B2K5Ucn6Wc/UU8UOr08mn1MayRONrKwsEZ8O/aF8Ez/D8p1fh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Hcwk9j8vY55vL4uvuPV4vN29V5MsCx22Pbn9McJKCKWLKKHyAygsl0RfsTlmwo5b09z7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WBJEu/gVwFr/AHyYACvLHbV9emINKDweT+eFppNoZvSKF0e/ywHX5gYRkkL1ri8Ejetd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Ag9Nm918ViZnjV9qvzYtu3+f74Fg6pE4YXxZX3/HFNrAVctEPVwFAuh9T9cR96RuKY88d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5KN/DRxhpTMZWL+rcaFj/AD5Y7TxSFWCk+5HuPa8eum8sqhIog2V5rnp9f98bIgVgPVR6g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6yxoHqAMYbZrsk/xA98A+ZQK0B7E81lpYlBVo2Y8WQR+mAqMbWIZOT1J7ZZ+zekjegU1z1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qJLqf8N5zOZY1EDKz0QV6fjf+dcmqPTlYGAv1bath90/5eLZ/MbaFL7ed3HBHPH4XxihY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JF/8nthiwoYCwLJNVx75A0ElFNmyLLFu1Wf1/rnQqzb9hJFCmHB79P8AO+RpYV3oJ3AU3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y6n7tGGnBqjbEUe2FU9Srn0zKV2gAbR3rj/OvOM00aRxA+Vy3DWL4/HOTbKV3MWCjeQD0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Ucblqm7AD6/jkABFgUbAxW+WHvgarVhQQQxjPNX1yqdRIkbxxtfPqK88+14DFjqA5A2g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yBpkMgbzh6QQB2v2xnlmSVQa9B3baFcc84oDcq8BbNhAfu+2PlQbUosCwoluCff8ADCGe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XHTrjY9IryNHJvEW2yaHHvWQojUho3JYc+nnjBmkJYhl3Ec+gg/nzgIcmE+XQPJPq5r8c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AeA/sR3yJK3EhQ6134Aw4mEnPaqUDmzlHJqI433AgHvuANk9SLyympjaQM19RQA7ZWhW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H089vplp0iQRqsKq5O2ybv55Ax5GlZgFs9iPe7JP54KH7pUlQOGAF9T1He/ywQjQi2Io9W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KKI1Zh1Xr87GQdLFtYhWJ5s30uzzixu9RLOljkBq5P8AhxgVmIZWHp+/0pf98gemYHcC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3OFEm0tuBDKT/ACg/hz3zoYkCSSu5YUQQOKHfDldCwCoVAWwfn2PzyBtUxq5AYiiWIrn/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GMaRuOegDE0exvFsGYCEyUw6nv+J7jCJD7THewkmqrnv+pwFpHkLElBYIIAJH+2BMREca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11zkVo1QqwN8saujz0/DIEajcWBdtgAK+/fjDBaJYju/dbwePlxeAQ8wITILBWrPH43gK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0/QfX3w5d6t5RL7T6uew7f588LnabYBCDQ9+DgDDE0Tttfg/yjqO31wGceWF8ynHQgf0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uNnRLNAGul4IIKbJaJ469evNYEGKNU+84K2VU9spOFsvsIcmgQtV+P4ZdkBeSRm2i3obe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/mvHIy9bBB65YlU9YpCEjr7gfw9x+efRP2PrcXi0o6fu0/qf7586mYOyshdq9PGfU/2SR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qi+qrkV0UZ08f8AtHLy+uFevfLejXKx+9WXNGPVn0f0+dPr5B+19g/xVGh20mkju/mzZ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dkhwSd3Swaz1v7ULm+NNWg3FkSJKAs1tBNfnnlraMsCoJX1BbH3fp796z5fm986+r4vXC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CQx/dggWTxZ7dcz9VH5tl9yDmgQeCM1Y1MwcOxF0o44uuMr6gEsqyPb1TA9j2znmOjzPO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tysyEHp0YZ+w4PD9NPLHr2hV9RJGh3tyBx2HQZ+QPFV8mUNX3SCBXGfrX9mPj0PxN8HaH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DqrLwRnp8XLI8/mjZ+xq3LCzgsixCgKGWdRqI4FJZgAM89rvFnmVjpomKq20kiz+Xb8c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OOtJvEF00geRqhakc+x7H+2VNT4pLPptRJoIjJsbYpP8AGb5r5Z5bxF4tFun8V1yosgq5H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GZb/ABtp4oBpvC4xI6nak0g2qB24P9883Pz/ANMeXz+LwTfJyfQvDtW8EHl659ySjbIQ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YPxN8AaPW6dT4V+41kK2nNbvYg9jnltD8Ua2KRm1Wvi1kTNUsCclQe6mua71n0H4d8RbUq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K+ZpNSvSRfb6jHh89lxx4+bx/y+N6sT4E+IdS8zfD/wAQM6eKacfuXl+9KvsT3I9++Z37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PwTLpzOYHIcBbIQjn+manx54NqPGtGNX4cgi+IPDiJPSKLKPY/PNH4P8AHoviz4fMh/d62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1VvevY56Zf7den+Oa/LWjk1vgmo0apNu8M1Mqb0PI9BoH5EWRn0MHK37QvhZPA9VNGy7NG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Va9xjv9R8j8sPxODU+H6oQ6hdrGNZFo2CGAIOeX+Rwsj1+LltWFNc3hbwT1zNWRz3yfMY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w987rmchkLWTxllHPvkwWbAGDYxG8nIsjvgWN2TuytuOQXOBYZgMHcMST75wbGB4a8FnA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84DTNRwvOyszj2zlbCrIm4wWnPbEl+MS0gvCLJnYYtp8S0wPTETSgg1lwN+1EvQyZpjWZ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rcisYL7TfPFGajYOZ7SOTd4BkauuXDVjVap93BxQnc8k5XcljkWcuGn/AGpt1Yaah7yoA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VxjDVl5N4xfqrgnKbu6nnpkJMTkw1bVnB646N37nKayHJaYr3xhrRMprriw3q5yh9oYnr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OOUi8zoJGPXLKucmDRQenjGw7h1yjHPVc49Z8g0U+eNBGZ66j54QnHvjBf3DILj3ygZ/n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v7gTkNWUln+eH59jAeaGQ1VlQzVi5NRx1wHTEZUeSsU+os9cryy4Dnk+eVpJODleSfES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jnEtP6qyu0nJxW/m81hq6znaDkebx1ym02KaYnpjE1o+aB3yPOs9czfMOR5xXvlxNayv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9qodcRLqye+Xqau6ifKUuo465UknJPXK7yE5qRm0+XUH3yq+obscW74hmzUjNoZjvazii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ajCTJgWzuFQWTwMAnL/gQX7ehcA0e+aSvo4zqvIEbE4xY/fPkPo4DbeGqgY0IKyQl9Mph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7ZYaMILchR88TNq4Y3CJ62qz1FZqcLfjN5SCTTg4wxIiku6qB7msqSax3tEBVhz0H9cpa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UDyR1Izpx8Nv1i+RYm8ShQEQDzG/LKb63UzsVX0oeDt7DAdUFBYgFYm6BLKPn275aGngi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yaoN3zvPFxjledqvHA8y3I24jmjg+S0EittUlWB5HGWFkUF9infZrngYJtxuJ3ZtlLwq7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wBfPtliPfp3Xydp3Dca6D65U2s7i1KrfNcZailkRXRBcZBIHcfPAR4lNK8QVywZG6q1qT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zpuWyR1y5GiSblkcPZBoHgYnYY92wgXwMsQemluFkJquoxsWoKRt5Xp3dQD165Sijbzi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l6YERURdsv45UM2MsO7cVbpQwXZtuyrBNEdb74f2iOZRIwU3fQ8jGblVAyjf0NV35GFVl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fGiMSRnYpDDiwepxU0hlZ/MTvwV784xElRt8P8PJrnb2whqQxyIqbPLdOC4PX8Mqy6bYd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+NwktMpIvkdMsTSxyPtktUaz6RdYFSURGXcrdONoXvkooRSHDsCS2y65rjFyxqCzQSWg5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5nQybuTYPv8A5eAsOyWA1tQsEcXzhrIAnQsSKo9Bllgksq7VUHYAb44+uCEHnq77yvWg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wUD5A3V9sNozYULye19sOeOOJ2dEIBPp3c/ngIzTO1sVFdh/nywD+wFombeCyEBlvphx6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4456e/wDbDZlji38lypAI7D55KFV025lbcxBHsRgVZUAo377iPfA8otGTuNXRFdP84y6sQ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+effAngO8IgO096wKQ4O6RSwK8ckVkyO7xn92ATzu6cDLnlSOfSqjoKBsmxeLMZENHdu6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Fh5VCbjuo1zzz74yWf1iUgbkFAAWP86YsK6na5prHGN2C6FrzR4/r+mFVlkZnBtgf1ONi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4+fP/AJyxFGpkVlB55o9/pkaoIjbFUswN0OR/nXCKpLEBgTf3S19P8rDjezRHF9cPyFCk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O4iuv48f+MoBQm0v6bAA54P5YbIpA2Em+pxjwxiMek2f4v8APxwVTywVeyfbIpc0Pltsc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+h/APx22lMfhvjchfT8LFqG5ZPk3uPnnz8tbAsxJNWe54xTLa8Cvr1xPXuJZLMr9OqwI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mwRmlo9ZuGyTkZ8H+A/jl/B5I9B4m7SeHMdqueTCf9s+yRukkaSwurxuNyspsEe4z1+Py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Tx3hd/TW1Wm/ji6ZTkjjnheHUIskTqVdGFhgexyzodZx5cle3OFqtPxvj6Z3/AOVys/cfA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nw7M2s8OV38Lc8dzCfY/L2OeJSXaK/HP1NPFFqoJINTGskUg2ujCwRnwb9onwbL8N6v7T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hj/7Z/lP9s8vl8XX3Hp8Pl7f415Uu7L1JJyEVncDgA++L3eqlsN2GNEZRD5l7s4u6HU7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QbolYVRv3/y8MGju/i/v0xga4x9eT3wICkMSKLKb47YxGba3qNnqTzgB9l7eAQL+ecSD6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UYU4h3c+YSo4KqvAvC1HmSSkKGDfUnJhkjU20lcc2t7T8sX9p2sJHYMfcdv8AOMimyaYH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vw6/PJTzvMKI5CKdwJNBfniptSGlUq4Usd1Ecj5ZH2hNxBFlvSwB4IwIjLBLZSARS9f1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dkabmLAbT1J/t/xg72YUWUFjYsf5/hxsMTMwLHb361/n/OByJ5o3bhyCemCpDOpEaruO1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bQqody3RodcYYdjqtjimA3d8ipSEKZCzBi4B553Z20OtBehI9PF8c5HmBXVWsAA7aHUf5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hpVHHHHHQ5A1g0B2oWMJoEWQCL6/niHUSPSuwQG+vDA++QvmOio7ABbHJ4AGWJIo2j/dk7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jRUdWFiul0ePnliOMJF0skVzzXP6mrxafc+5uv1Emrr5YccbOgZHNcmiOmVHRkh/XtCqT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ObbKSb9FELfPOG5pUBtlXhbHNdec5VVQzAncRYscfQfrgHpSsT0gUIFApRV8YnUMJgWcb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JKQBVhy3Nck/IYrURea7en0ORZAwJ4MKbqDXRo9c7UKkcYqlXi2PNn6YEKtHMhXY6gd+a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nfc0lLt5JLdPasBel2BAjK5ZwD7jj/BliYSGMp5l2TXYg9siKA+SsrHazCwd17v8AbBCF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LHJwLDESrtlk3OKtuSfpeA8lMWQ8KT3JOTuMe/wBAv5jij/fOjBbdJ6RY96+vGQcGtQgI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o6kvzzRAP5g4M0ZV2A5CnkqDR9jk+kzb2Ys7+oWNowol3FjSAtXqA7Y11DIuyjR3Bl4b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k8wUpAFgc4wlnjd9p3MQSxFAfjgNlR3QsaYlQNoI6H5ZXdUAkaIKWVLr+bkCq+XXHzq5iQ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6/C/fEPDINUwiZrA52kUR2wJicgsN+8gkcqMl24IZD1vj5DJRgY1jJIscXx3yUPmKd59Q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sS4c7T2G2+PbJMQ8uipu+pbrfvjIVYOwDc8GjW4k/wDORKZBILBbcykADn6/nhVSDcI2W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xyTd1/fJ8oNM4G0ADk0SK6/2xygUAwN1fPc8iv0wTuMcaBCdwPbrgJkhIjscIvGxQOg/vx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elULAE31rpf0NY0FUiBDWSBRPN3Zv9crOGNiJQOKFm75/4yorSkCfcy0GWrbjmv659b/Zf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PWSeVvwuv7Z8ndwzsd4YKLDkg8UKOfZvgSPyvgrwoH+OMv+ZOdfD75uXn/wBGt/Fmhoh6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S0YpD+GfQvx8/j9fEvjtln+NPGmWyxm20SKpVUe3yzzjQRKI3NoW7UKFmhQzZ+Ip45vi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uYk1dgOR/bKEgUr0YBV9TdePbj88+Xz98q+rw9cYouWLttAADEX369cYoIdfOO8NyO5Pbk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JA6e/T/zkzJHEVUPdXbV/TMqwPFdOjxlhZkJ6DkVWWPgH488S+BddMsJDaHUsBOjKWK/96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lJECjK0Y2k2DZFDPPeMeGLJGCB6jzd9RmpcSzX6r+HZ4vGdBp9dpdWmsWaMMNQpoH6Dt9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H03meZPttlSQqyggi+DY65+Xf2V/Hmq+BPGRptaXfwed/wB6h/8AbJ/iH98/UMGm8L8T0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RaoB/NX+MV7jNT39c+Xp8R+LPDZ/DfHtXp9RNJqQrejUOdxcEXRP8w7jMOyjXdZ9o8c+B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0y6ttLtlMsYgRaT2u7J+fvnzj/S4vBfiA6L4ghVgtU735ZF8Oa7Ed+xzz+Xx9bs+Pzf8AP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8b6v/APS58MeNeRp5dL+6RJhtd9gJI9vmfa89N4U0/gxhXWCaHwmeUeRO1K0bn5dlPOeS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+FaHURhB+9BiMQb2KKeT3JPbPQ+A+Ijx7TtpNQY5tZIu1ZdS/pVa7D3+X65meqng5cvBz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fRtNq5vEIvMSo/FNJwyA8SD/Y54n4nhn+HPE0+Mfh6MnTSHZ4jpB068kj/KP1w/B9ZN4b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eM7dLqh0nUfejvuR0FfTPY+fp5YZNbCqzaOUeXrYCOnYmv656/Hz31X3vF5Z5eOz/AO2Z4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4UaTSMssE0e5SPvRt247EH++fK/j8yaCD4fbWKfNbSGB3HQtGa/pWafjcHiH7NviGPWe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23RC7WupQ/wBjjf296uDVfA/gPjumhLaczUQvG0SL/uM7Z2mcvjpLeN9PE6fURSqNrrz2v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w+P6bbU8GpSuhAV6/oc9HovFE1MJk0WqWevvJzuT6g8j69M8nLxT9V3nk/t6ZWww/PGefl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0JJoubIx3+rRhltW+f1+mZvg5/01PLxbFtvvthbsyYPGNPPOsMTO0huwEND6nLTynOfLj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4stLWSj7heU99jnIM5XjIq88o6YsyexypvLc5xfAs7+eTnNKB0ykzn3wdxPfAsySi+uCNR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XElSCecDSacMtDK7v7YlAQMJSObwO3YmaTbycYRVnKWsYlaGBJbf0OBtN5XgYhjzlktxl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cHKJwXNDIdwowLMgwGpbYxyyrxgxrQ64wkVgVjukFkc4sALeWul5WP8A1MCI2YtVcYU6k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sOh3wKmnjarbLSpnE10GGhsZFEnHTCDG85QAMkDIogSO+NSX54hgaODEhHXIq4JPnh+Z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OEF5uC7E4pyO2Dv7YU5ZCMMOcrpzhWcgY0mJeTO69cTLlAvJiZJPnhPwMpu4vLIVLviX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54lpVB5I/PNYzaPrgFcB9TGONw/PEtrIx/Gv55cTTWwDxldtdEf4xim10I/jGXEW2asS7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cZXfxCH+fLiavPJiGbKb+JQ/zZXfxOLNYmrzNinfKD+Jx9sQ/iSntlxloO+JZsot4gD0G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eZsWzZQOqY4J1DZUXC3OWNHIY5AwzJMzZc0snps5R9m4zgAcHUGOD/qvTHoK5OUJ9QQr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58vj47ye+85FyeeKEepvwGVZ9bI8ROmWuas5k6lt8oUM3JurxqpYfyyTt5Cnuc9XDwyfXn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aaby5SXTni7BOW4jGu4uDfQEDk/LKOljXckupsEtfyr2rNOdt8I2cKfugdBnSsRSdXmdm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gUB+GA0JX087hzycNZW81rbcw6tllpSUUgAEc7657ZUVDcdsRSsK4PYY2GZQ7Hnd05Fgj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T2N81ioVeMhGUAew6jCjDzuzAIL68dRWNj9a+pFBZa2/50yWDwkIu77tk115/TGDYsQJ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89sgmaEiYllXaAVQi+RlBW2OfPU+wI/vmgsgD+q2KsaIHI5PFYnxSMKokAayPUPbriIX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5Z3G7752qhbyC9GmNLRvng4rR3MhTk1wOL/PGTxyoB6uE7juMozxHK+0sTdc/LgZc05M8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xCuY2A2kP3vtjyPLAlcesH+HplQ2PQhkLrwALNHt7Vi3tCoNtXb2H0y67xxIZIuhA4P8A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boAEgfTIqqOjgsDtAqvoLxumGzdtiSmHpLAHb8698XPppFYyoa3c1XQEnqcOCKSgeNpPB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W3Fyzt+Z/PG6aIwyxkxh0Js7xfOOMYUgFgDZIb2s3kyuzSq6usig1t6fhgIZYVjdFBsN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m0gchijFQ3XucvmIKjB/Q46V1JwI4kG1RTUe/F5UUgVCEhRuPf9cdp2I1K+aqsByFItcs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JLftd18hlQxqQVZSR1JJrjuP1yg5rEO4yb+el9K4zo9OzxpyFO4AG+hOQE2QjbsDDir5wS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7R8zgWHlLKFeMX0sV2Pf36nBRAkiypQINmuo/D88KCMTeUI5aAJ+8vAwpIEEwMrKF5O5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eArC7HLf8ZK1vQAhSOPu8m/nkHagUbS3Fcj29sUrGXl2pG4vrx/lYDVd3YCVTUZNDvz7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8yRetGx0HXn9crLMjMJGLBwKJ3dPw/PD81CSlgc0SDy3U4DZNPUY44HN3fH+Vi4oB54JPq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jYJYv4yNsfuev+cZEz71Wiou/X/v7VgKmjMVsoG3p1uvphesujodpP485KyPJEo9Lbhuu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GQbCiktyFBs+94FWSJo2Fn0joMc0fo3E7QRxXONJ3QluAl1f8x/8AFYRiCipCQgP4ix0w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EFTYv6YFxDkli45I9x/gx6wvvakPpJB9ryGiIe3BZ6oKK63gUQjb9qLfWvlWAQ6EB47I5r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EhFcFV+90v6YBjdpBuPoPND2wKIphs8oLxRrufc57X4C+MZPApx4f4izP4Yx9Lnkwk9/p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7GPz9NVi3jLrbG64IrG4WbMr9HpKkiJLC6ujjcrKbDD3Gamg1YYeXIc+EfAPxa/hEy6DxJ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XJswt/tn2ANe10YMjAMrKeCPfPZ4vJ29V4/J47wuxt6vT7fWnTM/WabT+IaObSa2JZdPKu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3w/ViRfLkztXpyh3p0zv99Vxs/cfnX44+E5/hrxTgmTQSn9xMf/yW+YzzwHO4t17HP0x4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DZdFrow8Mgr5qfcfPPz78VeBav4b8WOk1Cl0PMMlcOuePy+Prdj1+Ly95l+slw1lhz/TC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kxuLbzAa9sE+WSxYMvyvrnJ1Sy+jdRBPv2yE5UMTS89Bz/nTH8TwEowG3gDqaxsMXmotR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/wC/5YVUAkcKPKADAH8a6YP2d3baNoJ7np/nXNLy6kNm+bFc4ZcQjfSqx9x8uuQVIoXa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DuctwQRQkuF8xgDZboPbGBlcDdxtocYiWUW8e08nnaePp/TIphRBsIdSG4sHvkxlVdSx9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f59MBNNTBH5YHkRixddP6/llmSOPTo3mXxXNdB3/vhTIoUEzuHNhvTZBJyrKrLIDvYNzua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EXCBto3bRYGK3GQDYjbqI4W9w7fTvkASve1pFNnr3r8/riSArkhmIex7Y+OIutyXtPdRd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1rTUAcobDCVamPBXiu4y6o2odvBCngGqGUYmvcRfHHIsnCSclmBPpOEWjKskfL7iRyDVDD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1DAVVAfllB/MiKBeAeh9zgGWSSYKT6gbPHbAvaG5FKOpsrSs5obv9uuMRXUMxcK1bSa6e+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pHF2TnSOZYpNp4HI28DCunIEpdOt8UKOc0haFz5hpuoYYrz/3u4KzBuo44HthearrtDEGj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pBcEYViPVXpHW+mWJ/WfLen3Cj7D8PfFaeWNIzvYovNV3698mIo0gQEbAB6rsfnkUUsZj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UDrkQTSCGz97oSTyT8s4T/vZOCKFUDdEYLUqD1b95JNfw4DdTudELAmhX3RYPU9MAK2yN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dBjQ3lJECG2hmBscX9Poe+VW2GUqjvRPppa7YDnc8gyCxzuI6cnnpnQhJYHYlBVElvr7Z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gPWK4/8AODE/mqIlQkfPAbHYPADJwbHA555xyrtkaTaGAt/YEf75XfyzICoBGwWBxYGWr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BsAnAYhjI2sdvHF8Cz2ylQhlYhWCji/aunGHURZtwFkc17gnGBSZETeSrEAqBRJrj87wC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rT2PB/wA5wGmG+OS/Xx1YngYFqWVyyoRxXW64xoZlJ30a6EirrCD27yH3kgAGjYtq5N9s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jd76D5nD3B2KxF2XjqKs98VAtOSATGCA1CyRgE9JHTAWTRCigecGAK48yPaLuxXTqK+W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0a9XQn3GV4HVQ5QnhiOe9iiMoOYhVJIHq9xfTK7qqxpICLF8DnjLTMGTp6ntTYNg/PKkz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ZNdPkMCr5VwyckKF+7dXn3fwGH7P8NeFRVW3TJx+GfCiJWQAJyW2nsRzQ4z9AlPK0mnjq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dv4/+zh/J9cQJ1vNPR9FvpuGZqdBlqeX7N4bqJv8A7lE8n5KTnu5X08PH6/PszifVSy778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xzgoEib5LUAlSDZJwNLtDR7ioNcCvvHrQ+dY/VAh3JUBvkvX5Z8q/X1vkQkIkJCFdxH3d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jbYVkKlQQSa6GqGCAsbMxawTRsAGrPJ/TCh2sQAaU8Hca6/8AOAp9KsbuhBtgADfFe1/r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figzX2y/MtpGo9CpQJ9sKvNQkElK4A5sfh+OB5zxbwhdRFsdVvruAuhnqP2OfHcnwnrV8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ETNUUrf8AssT/AExf2fcnNNKB1XuO5AzJ1/hK6yFw4peQTtPWh37dzl3DJfT9LanQRxSya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yDLNGQdygcctYA/A5gfEPwefH9MZTq0OujBETB2kBP8AKzHoD7BRR5zxv7G/jSXSTx/C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/AKDUu33h/Ifnn0rxPwR9Lpx/p0+shV51MscHICk+o0BZ49vlnTe0x5/Jwll4cvlfJfA9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l1v2WPTbkpVUlqJtSTxx6qOV9ZpV8P1Ky+HvLNpAAzTMgKqx7dKI+We3+LvhFvEPD2n0Gj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UZjOoiA6FT0YfrnlB8VSjwsaRdLGz7NheQ2vz9Ndf6Z5uXHr6vx8D+V4Z4t4eS+v1f8A/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2QacxSHUNqI6aOOJwqx10Yk8n/njPQ/Dfisun1ci6godWgA1cd2sqf/dAPcfxDPmHhuqf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asexz2eq12lbQQeIRaxYNVCSdMkac2ALVh3B6HoOczx5Yz/C/mWe79n3/sej+N2i0vgE+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v8K1Klomi5bTt1/Trnk0kj8Q/YVOsqeb/AKbMCykc7Q/9drZ7/wAC+IEbQafUfZWGinAQx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4yv414DFDoPHdP4bAPsXiuklkO08JLs44+dDPdw5zlMfdz8nHtvqvz7J8Lw+NaZtVpNFJ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KvK//ADUcX888zqvhSbTS79PqAsyH0k3G4P17ZrfDfjus8JmE/hereGWgWKNVj5jvnqZ/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r9HoNcwWhv0qkn5muc3y4e/jw8f4fk8U/wD4fJZ/y+48TpZdVDA0XiELRyqaZl6OOzDt8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DbhXuM1PHPFD4zqVYw6fSp0CQRhB+OZr6dY2JIvjvzzm+MyZXtm5/l9N004hm3xtYPB4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njMFSFoUL71mtpwqoNrLz2vnOPn4bNd/Dzy4uXxgtgAms66HJGeF6zFfjAZzeAWT+YD8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qJ+eFM3c5DPWIfUQjrKn54s6vTDrKuMDl1FtRGMLjM9tZpBz5y4DeLaNeDKMYNPzOMAyV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/wDVGKfx/wAPA/6o/PGI12m4ynO15mt8QaIDiQfnmfqvibSXSm81IlbcXBJ98dfGeU/+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+K4h0XL1TXqycXI20Z5Rvi1eyH8sVJ8VbuiHHU161SXGNjGeL/wDsqcDhDi2+Kp/4UP546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cAtXfPAt8TapsW/xDqz0NY6mvoJcAcnAUqWuxnz1vHdUerYlvG9X2fHVdfTQyqPvD884Sx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YN4vrH6ynAHiOq/8AurY6mvqLaiEdZF/PIXV6cH/qr+efLX1mpb/3W/PA8/UH/wB1/wA8d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Ko5mXFDxfRg0ZVz5UZZj1kf88E7yPvtf1x0Oz6w/jehUcyjK7/EOhH/uDPlTM3cn88H1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pH4m0Q/jv8cVL8WaNRwQfxz5oqOckqR97HSHevoR+L9LXAxD/ABlCDwueEoZ20HHSHevcH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+mKPxw3aP9M8UUyNuXpE716+X40mb7qkZUf4s1TdjnnNudRx1idq33+KNW4rKsnjmqf8Ai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ZIbV1/FNWernFHxHUk8ucr5NZUNbWTnq5xTamb+dsisgjKiDNKertkb3PVz+eTsOdsPt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Dz7nG7D7Z2w4Cqzqxvln2yPLOULIzqw9h9sIRk4QoDOrG+Wc7YcBNZ1Y8Jk7AMGEVluHh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j9IrLEe9V5dXMZZmJN5ebiPnk/wAvbEeHRh4nN0a742AATgSAkLyRfJGcq2Qi03pU2Tzf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lB9gKxs4AX+BieTXb88EKX2gBldjxY4rKCjRUnaMIxhrkrxR98eUCwMBuKt0Zu3zGKiJV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eSMuGURBIwqhiOCQDXzyLGcvCA2CPYZMe0uEv79A2eOcvRROsaHywzFeOPYDnAEDSzxuz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rr0yoKKggraL9mv2xsm2LaAPUBz3BxcCqjvKx5C0IweLx0pj2KQ9lzyQLof4Milo+6kUs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NkeJyhYsGFDg8HF+UYzuVhuJsG+mKRDLLuNkD54GmZInYFhIRZ3X3+d5X17lkmjjckOKJ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i28tWLDgKOeL+XfpitbE40oKKPWaZSaYH6YGfAqiQeWWU9/l7VmhN5RgPmyNtBssCfV2PH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KbnZewF1lqOEND5kbpJbVtPUZUZpU7VIJYcM3zyxEY2O4LtHSjzzll1EkKnYEK2OBd/5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Td/QXlF4NukUsjUB92x+J/TGLdeb5jAVyTX5ViodzgSFlFj7t85ZRrCIUJY8UoPIwIkN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h3PcZEJBjdGGxACabmuOuc8XKsCx9j7fhhSbTQRueLJrIKdkw2zP5YPI6A4EvolZdp8t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Wo9n2fY4NAkAtxeMgjtbeMFAfTR6npz+eAiQsUtzI5Pp3XZuu5xaM5ZlUSkBRxdbjjICQd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Aa6/qcZA67iGsDnb35+Zyit5aIWBHq6WGuvpgeW0j0z+m+/Ay6qq8waHaGAvnm/niWh8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b7A4CFVOS6eomqB6HFPCGUl/SwuucvNEI52EIJe9wc0b9z+d8YMsKytbCzVGxXOVFARgb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Zxo5iKJSqh3fU1/5ywYCojVwrKfbJWNZFsoRXCgdxgLnjJgUMVbaeNvX2/wBsMxtMNiDY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ZKw+Vtv3PHsf8rLERVuVcG/v/AN8DOWJnJ81T5l2STzljTaZYpGMpWwu7k/lWWaDsNx9rL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qoirlDRF0CO4/ysCg/lmTcIztu+O4ywCshIdJAgs0D1Ff5+WNKKGCLHwTak9BxjBF6wXdR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cCihQemOwgNMCTR/z++C2qdSPKNqDVV90d6y9HpxvVURGB7Mf8+WQY472JtVm4+d+2BW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lRbAn9Pnhli43kqCWsA+/Y/5748aZGhTYeA227+8Ma8Ee7b5Y4HLe30yBCqG2NNutyWD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KsJYnLFWIWj8v98hoZPOlaQENZXbV8e2CdK6RBwSnJAI/DAKSIxqqOeVBsH2vivzyNMri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X3bFX88dHJJ5Y3kGySOb5/wZ0YUu1n1DoBgVyhER2klx15yNkakAodpF33JOGwUMbDtXH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TQ+YgHmPVcMR0wqpqdRAE2RxFUY8r/v8APPY/s6+Mfsc0XhPispGjY1BMx/6Z/lPyzyT6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NWBgT6OBYlkZjtJ4LCssuJZ2mV+jRaEEH8Rmto9SJU2vyc+Tfs2+Kd0cXg3ik25h6dNM3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0VS0T2O2e7x85zjw8+F8daGqhMTbl5U5hfFPgGm+JPCX0mopZl9UEtcxt/t756PSTrNHt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k+R6Z1ztMrnfV2Py34xoNV4R4nLo9dGUniNEdiOxHyyqrl9wPAPHGfff2kfCSfEnhnnaZ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/OP5TnwUxvEzRyRlJIztZSOQRni58Olx7PHz7w+OOSL1KCB0Jxqz0P5jfGAg3JYN+4GMi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1+mc3Uzetbj1bkgdMOJ47G0ejodx4OVHkEZFqLFgALjo0LJZUhTybyC4Wj81mtUQ9F+X+H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7KOAC3BYX0HPGUhbMpb6m8vl1V0ChmIBa/n3yNC8tdPEQHBk79qH++HtOpFhjtqwOvQHj8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o5I7cW182QasfpihIPLuRx6GFA8Dp04+dfnkERpEAg4ckAcfxAAD+2QvmdGI3s1DnFIse7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XxXthK1oQoo885RZ0/8A9rFXsgi12XkyQAA7SpI+RqsbA48lxGpBCgjjgC/fIdto45kI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PkjcsNh2pVBR0yAgC10b55fRQ8KqLFdNxrjuRip4tg4BeRhdD3+XvgIja46dQxBsC6H1x0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afeuuBhtpY2cKrkdnB4Kms7zVA2BqC0Fv/OcoTqiRKzj1L2+WTCxkWMKRYILA/5xj4ti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WT098B9MySgodxIG1QKJ/PAUVVktdxayTz74ZVhGhO7ZQAPvfvkyIVjZkVCpH3bP55Xjv0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zURgPmYoY0jU7EaioPXLO0qnlxnzAOaW7B9vbEgefFRBQFbBPTd3wyNkdCUq3Sj3H+XgS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9+/1wo+GlcO1t0JF85ClpY0PNCu4GTIpEu5yyqvAB5AyBsSSkJJKvmqzNRINdBf1OLkjX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rWLLStEkisyheaPP047YUiyJpys17nF2ByPfA5lISNL3WN1sehyVD8oroARQJADdc4korq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32vIZF3xswAkvd06D5YDAaQCQbn6+wGOh5AKkgn3wBcjOUV3sbq28/jWErAnaWACgkA2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iJIwxYbd56E+2TP6iiC6H4UOuQxkmYKVDuQOvc1R/pjIUuOSl8zkAEcV7j9cCJJJJXE0/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89ecMAiRztu+wNjA0q/eCuTHdAFhd+2cRUkhUBQpHL8MfwGBGxQ7+s2KHI4OHNGGjZvV5h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/ANMgfc3KAu5bKnt9fY4SKNu5m22pqjZv3/TAWvIBciqqq6H5/rkOVVmVCDRFbT94nrzhM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9/61kBFRFIoMCOvNi/bA4i0a2O5LAAJ68XR/LKzTqIDupdx9yb+Zxz7Y9x/HkYlPLtCSG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xlR2gjGp8R0UIJt541K9ybHOfetablYdrz4x8IwGf4u8HUxEBJgSw5B2jnnvn2PUtch+u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/wAq/I5B0xPxXL9n+EfFn7/ZJAPqRt/vj4uWGZP7SJDH8E69QaaTy4h+Lj/bPX5PXF5v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jMGOwqGN/Tp8xl/cvlhqKKVsIvQfMfnlFI97nnaNoKgAjj+2GNtszGwF4Uiue/4Z8t9U5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/cfLgZMoG1AGJJUjdYILAdMgqQQhNstXz144rt0AyQm31M21VKjaR24Js4Q140jW9wABN0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lVkSjV838/74Tjcyk0vA9XJF1zgAEMzAPKtHadpHH+dMqHKAISwEe9SaofPgc/XAUSBGZ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Yse+AkrEsWC7W2vR9hx1/zrhtIyusllgD6rW7JrCq2t0KzwrZKve5ZF4Ktdhh7Vn2j9l3x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7eD+LTV4rp02MwYqZk6b1I7/TPkCMpj3sQrK/B7fT9Mr6mWfRa/R+JaGVoNRp5QUmHQBu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J6qcp2mP0HoPP8I8WPhUke/SyEtpmjQkqO5c9B9AB+ueI/aX8KjSSt4v4fHUDtepRRwjH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PWfC3xbH4v4RDqJFRNUD5cqeaAQ46j+h+YrLeo1za1JIZmDQOCrIg4I9iT1y8rx5TK8n8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Dk+NeE+E67xSTZodM8nu1Uo+pz3Hw78JaKJpH8fnUNFz5QbajD3Ld/wzfhhngRV8KWT7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6E8ZaGhEqM2pkfzQ26MzRA7a96JB9sxw8Frx/wAf/wDE+Hw++futCOLTT6KOLRxqkEb2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/3zU8I0hh0ZglkaQhmI3dge2ea13xn4F4B4a0viuq02gaLhoS/U/9g6sD2r+ufEPjj9u2r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w0x0Gnoj7S67pG+g/h/rnonGcY+ln6j5L4x5PhvxH4po90kL6TVywBk5DbXIB/THabxXVC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29VH8hlBZ45pGaSWB5XNkve52J5JPucY2mgY7n00QS+THJz/bL2u6uNdvGNQqAfZaHH3T1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MEbTuSw53EZ55tNAq0kupgk6kliR+mFpopI9ysfNLUEka2rvzl71OkbaeKSR71OncBT97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BMVVpdrsAKfg/hnlZX3lg8flihTxN39zeb2q+FvFH+EY/Hm8uDTPIkUQnfa85PXyxXIFWT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8d1niei1EjCbdHfHvXzzGfx7xBhRmOWvF3f7DpdPNJumQk2O69rzHKUc8vOTXfjbiw3i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vEtWes7/AJ4tgMAqfbM+mvZv2vUt1nk/PIM0p6yP+eLCn2yaPthHF5D1ZvzyDuPc/nhBT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StvzORsyyIGPTOGlY++NMVCCPpglLy2dJJ2ByV0cp/hONhlUdg74QQZoDw+U/wAJzv8AT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rWfsGRtGaq+FTN/DjU8GkPXJ2h1rFoZ1Dtm9/orDqDjF8EvHeL0rztZIGelXwUKfUMcP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SL+OvKEXneV8s9WfBFXCHgy10GT8kPx15Lyz2Gd5be2etHg49sYPCkA5XH5IfjryAjbuM7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6Up/hxL+ErfTH5IfjrzAUnthCNvbPSjwgewwh4XXbH5IdK8wYdw6HA+zODwOM9avhyn+H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kXo8zFFIDyMmXTM/NZ6QaIe2Gvh9npk/IdHlBon9sNdDIegOet+wqB0yV0oXoMfkOjyf2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h1GeuOnFdMryaUA9MfkOjzY0TYX+nsc3xp/ljUhrHc6PN/wCnnuMn/TTno205JusEw8Vl7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IDis77D8s3fs/PTOMPyx2Tqw/sNdsj7IB1GbhhxMsPHTL2MZX2ZR2zvIX2y6UyNmXUxRMA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R4JTLqYqGEYBiHtltlrFEZYisYx7YJUY9hg7LyoTtGQUx2ys7blFdl4wSMslcUyc4QpV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IY/WLy4F9s1xSvfeGqV0i0LJNEdzllUDxO+0nbxZyFXYFLX5fJYV9KyVJiUE15T9SDz8h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oV/MA8qnAHTvhxx2ydTf8R638sMpvRWSQ+ax7tRH1ztFGrh64ePlWOVTE0reZKpkEdLdt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PUAKBbsOuC0pDKu+3Y3ZF5clSOTzZHJZtvUHAB1WKIRhSwIoMoFV3yvASuoQFzxwC3TH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i6Y8G+/6YOpdHctF5ZoclLr9fpkETRRmaQRvuI5JIrnqayuY2BS1qMnnj9cslgIy6kA9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UM7l3W1CEHk9vlgHG6SR7F9JUc11Y4qQBQTTff5s0CPlkgJ5iFQqWtEDk/XHyEvEEJCh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4LkEipuZVF2vAY/XKkkjHUt5oYcUeSb+WHpJGVZEU0L5VsKSmJLdOgIHX6YhXK7HeBe4r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aYUCLuYGzanrjFOyOitEfxHCicEPGknNcE81lQbkGELLIwoVdXx7Zm6iNlclAojboT1/4z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E6b0oil4J+uUZlDj90/I67xyfpiFLiZlkViyiug68ZcmYD7pG4LzvF8ZnxpsmFcL8zl6O5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eXXJHtgOmk3SMCpUgWP+4/IYsbkUE0gParrLEO/cC6Dd1JJ5GRIhm5phHdkVRyK6KQgEM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Rr/OMXGqOCC1MOm3ucbsEQ3RKVicFgW6nti5INvliJ1s+rvz/AOMoLTRKiyeY9lgarviVi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uTZ496w4hISpb1IV4KDv3zjI8gIeMkjovXj51gLRhDJ5u1SDwAB6aHGRAIjPvlVzGT90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aUlnPpUdT8/pksQG9KU/v7YQCOfM8uGwlmg1EKc7ygQzTN3rnpkndFqfLQgj7zFRYJxZX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W4J6YHTxgoi+kAgHi+hzl8xVAjUFV+f8AfHgSxp+8AUjkhenyOBOCYmANlvVuHBB/84Ci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1W09/f+mdEW+5IRzxZ/z55JdTKN45Bo2MMmMqdyn2vsPfKgUllaiDuoiz03Ue+WZyH2kd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CQ4YSEkBg3BrjIhlKJ6wKJqhhVpiTCjPuAo0Seg9hkmRCWVIld657iv7ZUnnaVCikUHIu+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ZljLkN1N1fHTIJiXcXk3MAo6e1mq/TAoIWYozEHdeHHcU8y7dpqqPb3/ABx6yAopXcGN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AsgY2T7mht7YZKfvNoc1yoH6/hi5pH2haHPBBHP6Z0e87t+0XYF9T8sApWKxEghqG2z/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VCryhGb7oAP485MysqhCtA2Q18gf2xmlj3xgOo2FueOR25/PAqiUpEIlYsx/iAqvmMKZ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57n/OcOJdoVl20LHXpkuYyB5dl25NdRXt+F4CZpWRlk+4jglWr8jWJGvdo/XfN8jkn5Yq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Vyt/l/bLESvJu8tVLkbQAvX5YUE2oZY1BQbfuAD375EMshlVZVC2QPUANq/XtxjwjeapZ+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8cc+nik6kuSejD2vIemb9rthJGwDWNpUUB7EZ9k/Z78Vr47pfsWscDxGEVZP/AFVHf658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NUVeCABVVxX9cXpPtWl18Wr0LtHOkgKMOOeua4crxrPPhOcyv0lG7ROCM1omXUxbW69v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i+IvCxMAE1kYAni9j7j5HN/TzGJx7Z9DhznOa+fZeFyrLKY2IbgjPmH7V/hATxv434bH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o/nA/rn1mRRqYbH3xlOhyrAEEUQe+Xlx/JMJbwux+YdIpJ4BogjpxYxoaxtAAoG67iuc9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fwLxM6zQqR4bqSaA6RMeq/Q9s8vHGPJVvSOCASec+fyl43K9/HlOU2BdWdjIaJNG2FnGj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u+vJ+eMi029nYnau3cN1+1/3ywq7F3Xv2fdBIFjp/XJa1gVhMGyRfUChLMee9ZMsW9tq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+2D5yKACApc80eou8d5zDaVUoCpG1x2I65BUjVmSVC4WNvf/AD/KxXpRQLZtt+sV0/z+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QQa6Z0WnjHm7VHp4AB4b8e2USBvZWrySQQAnA/565ZjbykO8gFDar79sS0e5kjZgziwO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Mg81ViK2RVHufrgWXtowEIN1XzH+c/jgxUqCSRttBuAar2/XEDzHWghpTQv8Ah7c4TbY2U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Pl+eQGjxSNKQxRVUBEHPTFBmXY0hZbJKm+lZEkBCSOpAvoSaoZCgFwpcNtAO4c0b6D37Y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Jo+kgfrhlPUN5oE9avCiWOONGKg2PUCehwQy72Eo3R0dvHej0+mA168tIywVVpjXdshQr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nJXbJt8qRAV9Lb/SK6A4IbaLJWw1fL/xlBKZfLLKKEnFFu3WzgwI7O37ux7ADk42NFkk9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VkcCVgxIQc7R1IyCTKw5cruuySORi5QIjYKsepbdzz8sbFHEpLF0AY3zya+mVpwZNSqtG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4DAdpAUVeVNgBasFTjY/RIyuA28FSW967e2CXBY+WSu5fTY5FZAXzhIjN6pFO0n3wCEbX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/cGs7dM24dJCp59xX/GLM4jJdQSQaNnivbILS+iRAprp6+vPTAdDcSqSokBG4qDVYIUSW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/8YBeSmbcWNkkdOO+HFIRGxJ+/RBHTKHGFI4Fbl2bg0eh/DJsFtnkgyGt3HUDri3ZX2UK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8ONLfZ1UsgLsOGJ3D/wA5BVlHmje26y1DGKQo20xMhC3f3jnUzncooJxXTp3vphtKokjX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n54DZJXvbu+6eh6dPb3wZojJCV9LEm2ocAc9/rWcsg2qtq6ngsFPHsecGf9zIIlspdkHm7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cihNps2SRyPkff64ekcyCQSFQeCCAOBlTxKo5wyWPTzx88s+H7wCVerXgAcsQb5+Waz0i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0C2I2+mzlaKYiVKIKCrscHj3vGPLs8+Gb7wIJ57UMruEJAFbCLJ55/DIJ1DlIdylr3Vz0q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bobojkE881lnUAyFvMJqtwFE2BZB/KspTVKR6SoK8bgLwPWfs2jE3xlDIv3YoZJKHQems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39k8NeL+JTd49KqH5EsP9jn0A8uc9f8AFnq14v5V/wAsP049eea/azKU+GYYwaMmqQfkr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D154f9r+o2afwmLdtJkke+vNADO3mucax4JvOPmsX71Lc0x9QfeeAOKP5YxiEpmUGr+7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QgHlDu38XvXbjGBlESshXeAeCAK6V1z5r6KZOOBIxAI++vSj2/LGqsTPudt4c21N+FHEh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qTuBIs1XOdAAC/mXwC3Au/e8oPShYgyv6Wo2K+vfvxkrCtjab3Cwt0Lvjt7DOfeGCyekBa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65KK6MC68kFTZFcjj69cIS25ZWU3a0u6ut/5+Yw5GKwBQFJPv1U9OD+uTI5o+1XZoXzxx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7g++UMWel7bCarqCMXqlE0ToocsR6QcEKN4G2gDwL4w1LRT7uPSNwB98qNv8AZ74+PCNa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URVe5Qev1A/2z7XqdZ8PxaCPXz6nTrotm5acKhH+ds/NSmTSa5jFdbr49sDxjQLqAHQv5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bdenTnNTJ9S+30r4z/bp4X4XGdP8P6M6sg7Q4GyJfx7/AIZ8U+Iv2kfE/j+okWTxl9Dp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H1HqP55XfRo5aGYAqQVIb3zA8Lg0un8TUeMabUTaRN1pDJsLkDgbqNC+uXlyv6SSKE26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yaDvZZ/nzzm9ofgvxfUxCfXeR4VozyZtbIIhXyX7x/AZYfxvURHZ4No9L4WnQCBN8p+rm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K6kfaNY8krt/HMxJ+nOc2l7SeEfB2jkRdZr9d4rJfqaJfIgH0Jt2/wDqc+g/C/jX7PIPE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NGVd6xyeIaiEMsTMaH3uep+ufHX00sb0wKkdbzW8D8L1/xFqNP4ToHQSWzhHkESChZcsTV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42kr7F8T6T4UTxSDwjX+GSHxHUKW8zQxU6gdWJH9wc+b/ABj8OweEeJNodA7z6SWNZN5I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HPoXjE8eg+wtq9doPGPHIUptVo1pI+Krf/EfpQzzEgfUzNLMS8jcljnHl5Ovp14ePfdY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vF4VpZdZG4kTUTAsRXYgkgj5cZPiXiXjHimoEusnG4AhFiXYsY9lA6Z6JdGnl2RlZtIC3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dJ4+LxGo8KfeXclnPUnvlf/TXvkZ9A+wq3UYLeGRk9Mn5K10jwaeFsT0xw8JPZc9q/hyg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8BbyfkqzhHkR4SxPCYa+Em6Iz16aVz/CBjE0AJt8n5KdY8ePCl9sNfCL/AIeM9kPD4hzV4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jvTI8N/pjA0BlmLwk1yM9YdGoawMMQCumTvTI87B4ag4KDLC+Gpf3M210/PTGiD5ZO1Vh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YP+nqDyoz0YgFdMVJp7ONpGIdIoFBRgfZAO2bQ0/PTGDSg9snZWENL8sJdL7DNttNVcYx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R0ZJ5GGmkrtmy2nPbJGmOTTWL9lBPTOOmA7ZuDTV1GKkhAPTGoyF01c1kNpwT0zZWDjpk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09DpijBfbNuSDjpihp8ujK+z/LAeD5ZtfZ/lgtpwR0y6MdIB2Gc+nsdM1k049sIwD2xq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5AHbNRofYYIgvGjMMWLaL5ZrGDAOn56ZdGSYflgvDeazafAMNZdRk+T8s7yvlmmYflgi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/lH2xbxfLNXyfli3h+WXTGaIb7ZEmnIHTNJI+ecOeMbeBlRimLFSRZqNHiJI6zTLJkg4y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leSIHLEZ5GLYZbaGsWYs1EqkwxZS8uNHi2XNRmquzIK48jBIzTJG3I244jIwpJXAIywR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9WWVXFQrzlgZqM172CMzRqUPqSwMtpp0MJauVIJP8I/55ysikqNp4LUoAr61+WW4kZ4RD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A6fPOTZMUC7fNkQMhshQ39cHTRqyAkbEPBHvjEtT5SlV5uyf1xyReVIoVg921lvzOBWk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uWo5GkgZCxl289PbvkTQvvNOrjrY6fnitNKsbmmqyd1dfplU/wCxgIysVaQDpYr6YoRg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5GxqtAOSRyPwyNnlq4Tay/8AaRxkQDmWKMJEu6+1dD75CPv0xZf3cqtQI4r3xkiK8t+r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Ty9iMFY7bboxPesCpBGUkADiz/DV5bMKqhpiST2xDxOGIWImRePbOjMi0JbVrBFHjjKL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DE2bofrlMcv5TBVAJ6Gr498tTl45xbbVoGrDfhi5VVj55KorekcUT9MCoht5BHTRg0Kw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OLvG6iMRzbYfVGTtWx/XGmMJExZBTGiPw6/PKJ0QYu8Xllvfb0rD1HEfkyK6gCgOlDGe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RuF1Z+Q/PFMBJTgneOrE9MgrRiOFFaZSQLIA5x8LGSRWjUtGo3MOnPzxTx/vaJZun8PA+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CEKp6sTRAvKgm1Urbgyu+6wTdt163jonKt6a2kUdw3de+LhCEOFbYFFAVd/U5MbIxqPcP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HeSY77/h5r6Z0DS+Ym5F+8LUngjuPyyFq2G8HnkZyKPMZGJUc078cfTIhjaVndnRlAA5QG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ukWxZGiDgj24vBDKpILmx90i+cjzZvvRlWUcnce9e2VUsAkJ2EAJ8ssQR/umABdm6UMpx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9xFXeXINqKwLKSBdHiz9cImVA0CuevQANVH3yNOVExJG302fbj5ZLtGYyq0AwHFdMiKA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sA3P5/jkHTyW+wMfL6EA8ge2CY4goQstXfByXQKy+Yym+LHvkyIm/ZKwIFba579P64UU0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BJUD+vvgKNM9qUY2Ov8Aa8CcLtXy/VXYAVhWDDsLCNW5YEc/5zhHeXH5QYpvVLG1hwB/l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qKhWrA6HDWUFdvpMZBpzzfvx9cR6FT96zkVfHI+X9soltLGwXyuvIu87yHSVH2h1SixXi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LqRtAA54+f8AfGzM6kFSoDjpf4/2OBXVvMYyNGoJPLVWNsr62IBA9K0O/FjCkYJwXt3P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YUGnMzB5Iysa0C1cLgKVnaQMoFnn1Dp/nOWUYUKASViTyPy/pipqjG4utNfpQ8gH/AA4H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Ow5BHPN9umA92UoyowUXygH6f0zhJvUWCx9ieAK/w/hiVMkiKYUABrjCiId/KLByx5Ve3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kNOxBvnaa/TKqiXzrCgEt90dBlnUSjUNVECyP7V+n650O8zqIl4NDpzfywKzIZNQHYAA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mjgkZomZaPAojr3xsyBY3I9LOAdp5AH+VhEidGMz7m469At/0wFrNfC37NR6H5DIWGNpF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+qu+GkKgSn7rsSRYoYJQgGj6wNrANz+WAh69dqGC8KAOo9ziZIi0qP6hIRt4+nFYcbeY4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6V/gwlgf0SOCTz0NWBgH4H4tqfAfGIdZoiSqDbJGejr3Bz7t4Zr9P4r4dDrtE4eGUX81Pc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naaO43Z4IvPQfA3xI3gHiIg1IJ8NmNSVzsPZhm/Hz61z8vj7z/r7Zo5yrAE5anQOPMT8cy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MLVgeCPfNDRz3w3Iz38eW+48P/Kp+JaDT+KeHzaPWIHhlWiPb5jPhPjvgeo8E8Sk0kxH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8HP0JPHsbcv3TnnPjT4eX4g8KZI6XWxAmF/f/tPyOc/P4+82Onh8n4+WX4+LRhRpwu5d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qTkL5qgIzBkvrxfvlQRTQzPHOnllW8tlbhwfb8MsSgrECCbor94cZ4Pj3j8kemWrLE9T3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UgFQSdoJF8X2xWlNxJu3NsBFXXb9Bx+uA3mbfLEgBag1D7ovnn55UHe5181iEI6FuuGHi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r788f0yvREe5zbgntfbIgV2VgwautAUB0r+uA94906iIiw2735+vfOiIVnUN941x1H+G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oojnkZ13IHhBAIJ4HJ98AYJZdo42r0F16cmKQyMbS1r1E8V9PnhyKjxI4ZbA+6i+2BW5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AIWJmAjAoEEVuC0fnjFFOCeT/C3evfDBVQN/APBF8dOT/XOaSOlCu1nkn+g/LKFxnzFY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5FYWnapSj9AKK9x/l4RZQhZTy3DDvz7fgOuVwj7WdF9R4BvA6BiNPtCfvAKX1cD3yWDNG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cmNdkiD73UA18uuFHKDNu9TIBy7L93AGFwCoT0tdbiOOmO1dCFSad64fd/QZTILFtm4g/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mhPsGDH+Ef74CSvmfu2GyjyvtjPLUIfLpVBsBlBODAdxYlGBY7iByccZIyFAVjzW4dcCC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USVN7h+GRGhkl3lG9PPLECvb9cB6kKBii7TR59R/HGl32ekEcEX74ExhEcryeK5N3gMH2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5ZMe0C5Fe1NV0/XJDBlMpDWCAo4pvcZADehN8ZIVutk4TxhqO4OWAoN1H44EweKw4C2bo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7Y/Fgj5dMoDyyvpbct8E+5q8b6fIO9Wcg186yu3mG+SQDQ9sNNxkX7v0B7YQ2FCuwobI9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3w9O43SlVLAn0gf1xMaEFjv4T7xXkA/XHkJGyvGzSAeplI2dPY4HIrinCr1A+oPf+ucVf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8yOfz/wBsRCQSCSBYDbb6HrjJ3KBS57bqv88goa3ThXdy4K1tPH45Z0IjEYEJLXxf9QcY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Ujjr074WmhqM+gKAwHt2/3rNaYYsiMFAUbVYkg9M5zW47RuZSLHP4Xilt5SEUgnkg3x+O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3QBkC38wQuJGaPaTRWzuocZTXaCsk7OARXpX8suzvyqbjRBvvyenIyvKhhABLb9/BPQg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hK+GeK6kijK8UZ+oUk//AJWexH3s87+zSMxfBUTsKM2okf6gUv8A+jnok657/wCNM4v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7pR1OfN/2qT3474dFZHlwbgQapixr+gz6XpxUTHPkP7SJxN8Xzx8VDEgPfjbyK+px/Jv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TzqBFULtZW2AGqu/mLyIpR90LuK+4DD59chyAWQk309VVxk/9NT90oTtHPXpx+ufPj3DA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L63fTIANqD6uLojp74PlrDIqbrCgDj6YQG0BiDwefmMqOspwgWNV6LQ5J/8AGFIhKSeqm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bnrVjEGyTaW57A9Prj/KPoO8IABR9xZ/zr74HDcQAQHf+E/dvpz88JYiP4SQpHBPzxLR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GNnhSBzQ/zplnTkLv5JQAck2CevTtgU4AUmZa7mwRfHvjnS0F3VdwOeecsNGlncbUDgA3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7daiEiihAHb8MsujJ8RGyUMDW3gAY/wAPnRk8mQD1ell/p+uBr4w0V2AfYnpmfpL3E2Fo9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xKGh1bnkNe7888/qJIZfW1iT9c9X8TwNrtKs0YqaEUw7Mv8Axnk00M9klLU9xiqd4dqRp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SbP6jPYeGeJKfDpXkJAQbqJvkkDPLrGoAWqrNjTgJoJFYEK1Xx2x1TsxNY02snJZRRPp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lI8T04UXybP4HCaExtGDRNUa5zc+F9Lv15kAO2JSxPzPA/S8nOycbV4zeTYGmIFnHQ6M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0y7FD6Kqs+Y9tZPlHbtAwFg68ZtrpgByMrvDRNZcRmGHIMJB5zSjj56ZLQ2emRWd5Pyy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dZJjBwqgIABxgnT3miIuckx3kGZ5BB4xhhNZorCMIxcdMDNEHGSIPlmgIwMkR2MCjHB7j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4zyKGVGeIQBleaLnjNN4iDxiZIjRyVZGesV9Bj1h46ZaihodMekVnnJFqj5HGF5PGXjHgl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J8nLwiFZ3l4MUDFim04LXWabR4AjwKJhFYHlZpGMYBjGMGa0IyPJFZoGPAKUcuIo+TgtD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DtgZ4hrtnGLLrDACYFBovlnCLjLzR8YsqBkVSaOjglMtsoxbADCqrJgFMtNWLPXKhHlj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84rZzSK6RWcCdAO2XgoVcpTtuOVFQrRwW5xj8YLdMorOMrS5ae8rut5uIrMMS4y0y4plz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1IAMrORmozSHGJcY1ziWOajJbDFnGMMWcqBIwSMI3gkHAjIOcTgE85UPhXg4wDnB03IO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Eu6RQVUoq/eB4BvsO3bLMaGWIFCuwc0T8/wCuLUglZNpVe1DgjHRFQrAKtP0Hdeeuc20v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PuJ/bAfSTQyRmQWHWwoPI+uEZbQLbbhwFBrccLcQ3myE87b5vv3OAM8zOAzKaHGz+uLj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Q/zrjJ5E3BhW48j5fU4BdWJVD15598B0kABQtIaB6DAlJdNscYFmunbHQziWMmSEEgXw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IAnuN1/hhC1aP0oGKgL91ehP98CSFdp3AhR1N++WAY4thddzLx8+cU+qDhgR6b4AXqcA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pfP44uWMuhb+Lp14GPkdotUynbGfusR9MZKkS+Wq3GrGqY2frxlFTSlw/K7d3cDqfnls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/liJlWMkKxbaeoGMVy9j+I9cCItI7IXsgdPneDGzs6h1JcccdgMsDaXoOQG6E98QDKk7M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GKLGgu5LIBBN4+JjuWRiSwb+I9T75XaQRm1K3foJHbDQhqLNRJ+6D0+eB2sQPucEWD90E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QeDVnGTIqRu6eZuIFWKFfPKqKQ53N3vrgS8wA8uNeCa3EYamROAE2dTtHUYxZH0yMIkU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9c5SXj3uaQCiSOnvgBEJHBaQUgI9V3xXths7TgyBEAYX0A4FcnHMUeM2wCH7oCnBmEbo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I6/XKAgiQQ8shWixY9SScEwNuZV9uldThFVlQFlDV96jeDMzbQ+6uNvzArABbYMoABHQn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jMdxIoj+xxUbitqncyi14/znOnWLazRr69vY3XvkDF2mR6c+rigtgY2S3nLRgKgANIeuV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Zq/EY+N1QNGgG5SLbrgTvdg9puS7rsD8xizNu2xxnYdtE2eflk73aZhDG5jFbrHUjqfpj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v4dxPI/AYFOJW3+sUKqq4+WOeNSRvYsg+97gZyhdxID/doAdz7m/lhRA2wVqB/mF38sAAW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57nObzBw5VYNwpvb/P7YbPunJfho+o54ytKY5Qq7yI2eia5r3rAssxjlZDCNqinvqT3O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C3a+w9sWq7gqiT1uQNrH+uWomkEqxKolkFjYvAJo/wBLyoTAo2RlmbpRvvXb/PbC1OoUH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6b6D/a8FWXdH6/Q33CR+FYchjVRJuVuwrggj+2BCsqRvuUFroDv9fpiUcBnO4C+L6N1HU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nd6rJAqxVXWVpTGCXKcqegI5u+SMB8EshYsjDqxoc0PY/TFRF5NS0lBnBHyv/D/XOta9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mMBVUIUgN0KdwMAYIzyVFSsT6TyKN4ZNH+EVRJ6dPl+GMBi8oyP6dy9QOb64pVZgrk8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/wDO+BHmRyIqglCvBWzz/l5JVPMQKOqgsS13z0xTSCU7DGyq/Fjjjrx/nbEwh45iACY1s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BZfYSSy+pSADfUH/P1wp0ZVNREAEcXzX+f1yU1O6Mn08+kmuntz/nXGU0hl8wL5Sjlm47c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fmuNyuoIsHsPb+2SqbQFkZmX5Zzu1lbbYL6dwDhxahH+8fT7VgJlUzoX8sWXJ2D/jESQqI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mjdA32P1y3vWPcIyVKk8N1+mCTD5O8l2C3fFZFe9/Zp483kx+DeJShiP/ALWkJ6f9h/tn0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ZZBMskQMUi0y81dVX459n+CPiBfiDwr97xroAFmXufZvxzv4PJlyvN5/H/5R7KCRZY9j9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bKsTlGy+f38dj7wz3SvL9fNP2nfDvqPjWij5/wDzpAOvYPnzHc3mCXf6EO7aPp7d8/SL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RxtZT3GfDvjrwKT4e8XYRenRzeqF64Hy+oNZ4/P4+t7R6v4/k3/GvOqxJ9CNsr/Bjma3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9uuJgdkc2TsZSFB/i6d/xyyXVfLNBHBIIP4f7553pPkRh6H2kbt3Xp75Wlm2MYkAYN/Wx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UGNiq67jgCI76jIMijcarihhCIYka0aibK+nr+eM2mMuiKwNgAH++NiXkIARKASGHv7H8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7VJ22pFCq5P54Cx6WKykAGzuHQi/+MOSRY9oh9fRyD246HFvIGjY+ooxtb9uwxpYclkAjq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h5GZFrsB3rvklD5Z2VwNw7Hn3OFI7Rv5cChTzSsLP+cYchelIKkVW2vbKIVpJSVkUALxY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N12kiI9jzzkl3Vd21vKJI6cA4fmorIGXd1PJ4A4/XAmOUGNmVn2oTTOOTXArEyugjBAO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1zmCsyrG7cD+Lpd4uMBWJ3E7SbvoTXGBCGOCR5Fth0s83xi43DTWzui9fTjAwigYOnCc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dyQzKvBI4+WBaUnedzACvU5arHyzmQtIFDkKAWsGxxgvIdtSMypwANo6f4euSqqHYqdyd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iRROzc8nkc1kSu0SBlO4EhSp74EojaRNopSOt/wCVi23bPWhYD7v4YFk7yNoSuTyD6mF8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jA8wXS9hlcpIzxbiQ7LyQfn3/ACxxiZIyWob+UJ7+/PY4EEmPV3LFUZA2k9arD07BQzQj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WQuCo20DfWzedFK6n97RReSvTgZA9nEcMkh27qC0e7d6A7ZVRzvvqBZ4GWWKly6m74UD54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FCM3BAyomTcC0blS/U9DRwbZGDBzuNUfLHv2P1GHwhDOsZ3CyB1BqucngCoyz7AGAA6YAN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b2QeT06c9sZGwtRUagtdt04BP9slVp1lYEkG6Y8n54vfGJS1gDvXJ69hgTGA0exyymr9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tirJPJPy/PFlmYlwpqhu465ERBcNW6Tf6VvqcBiNIU+6rV1AA73x9OcU37trZmK2AeACK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/ICuOLHcYuhNtbdvK9AKHAOAvVRuA7q54UXd4p2lbTsakD9239voe4x8jM0TMpGwqCSWH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godiQa56msD7X8LxDT/CHg6KhQNpxLtJut5LVf45poMl4RpodPpl+7BEkQ/+ioH9sJBZz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+Z5LvKr0YrTj558L+KJRqfirxOVSLMxQE9gOM+6ysI9OCegG78s/POoJn1mpf7xeZm+tk5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P8ae6LaoJAFAfPJnijFOoJBBPqN17VkQAB3Mw68Ad1P8AbD8wILA3r/2mrHtnjetCLuIJB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4+wNQugMIJvpqJJO4gH7o/vi2UBwQCAPl/nyyoaPQ77A+wrR7X/l5Ee4RSHhNrekA1+m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Hi6uv98CcqFclR6hQccUe39TgIkRhu8tiSpFG6vtYv2yY/NLlRuG9hbMRQ/HGtI5SNaD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lDWPJAu6Tk7wvoNi/lXXLBowtvKsxJj3Akn2P69Mo+OBo9Rp5VJpvn7f8ZprI+xWA37i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Nxs+hilAIET7evuP+Bkn0vxGsUnTkoRZvgi+M880hRyp6XnoIHEuiRQVuqJJ7Zh+LRLG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cfrN+Dj1BXUbpLKNw3zGVZpG0esMTk0OYn91I4/rkJINo3DjLb6YeJaIRllSWM3Gx/p9M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I9UvmRlVdSRY4/E4vURNBoKlJvct83xlGNpdJO0coIdGKshPQ5tauZNV4eGAAcuAOa7HjJ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BGoAKtmhXAGe7+HfDm0vhMRkTbLMPNcexPQfgKzzHw/4Y3imv0sH/ALRPmTMRyFWuPxND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Z5f5HP11j0eHj71RWMLzWXYdrp2wfLBU4uEdQM8mvRhzbRwMS8QPTHhR3wtvHAypikItp6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7M4rWRcU/JOEIRWWCDkUchhHl5OwY0LnMgsYXCvL6VhhL641EGGFyoqtHeFFHzWWGXnjCR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DRwynGGxrOq8qEeVi5Iry7toYp6GRSFiAGdtrJs7uOmSwOFxAXO2jOBzhkMTtrIrJLDALg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Rk7gMguMqYihgMMOxgORl1MARgsuTuAyGcVjUwvAYZxcA4Ba8auBYZG6s4knBrGmCLcYh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S/GLbHNiyhIvAQTimOOZaxTHKB31kh7OK5Y41VyxKmR+MpSHnLsi2MqunOVIrMcFqrHN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BXc5Xdqy04BHGVHWzxm4yU75Xdzj5EI64gjNRKryWcQynLhAxTLmkU3XFFectuuII5ys0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Ww1YLru6ZUU6wSMcy0ecWcqFkYphjiMWws4RZ0S/uyc5uuM0/EdYB+9m4y+ixkuyM5O2t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8tRyCONlYKXvhr5XK8qsoiiRd1mxtG76/2wiDvAY0Sas5ybcNvmK7FulnmsZMIztJ9Qvg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7SPMo1Y46HLPlLKjCFSZieR2rClie1/eKRIfvUODgSFgWWjbLt/DGqKaiykgdLw5oHch5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P1wK+n2kEOdnvXGPSPZ6m8wop4Le2VGbTxBRW5u7Xd/OssxFjGfLclX7ni+emEESySxu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6siZCwEqruYkihQ5+QHbCh2rBI0vF8KxFkV7YJmWMqadyBYHucoHbFFJ+9RlYGyLuvlWB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kW2PksbpHQFzW4g2b9hgho926QNXPT39sBkaJYEpJjrpxeJ9PmvCiEMOlqAaOGVR33IrRm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yacRyqXay5JNNz074Do2kWOyaA4CjqT74C+aY5BJIu0t0PY4UcTMA5LlOaIHHGKkj8xlb0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ATcczR2lKfunqLwnjlT/21AToQKof3xsSqUkTfE0iNxtPB78HFl9gbe7MW6KBdnAckwZL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P6YBV3dSxU9eAbN5xaOZd0Tbd9UN3b6YxIEjAkAPLVftgQ0oQKiLZIsMeK/DBVZWj2c7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r+GE7rLEpBtt3F9SPbOdl8lo/NBJHUHocqEx6d5R6mCKTwDyMPUIkBkV2YqG217fTAMkr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Vamz88YQojuRee/PX2yKZpbRY6SNle9qkepfnksi1vBojij3PzxLgNqkZyyiqG3tx0/E/1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WvvEA5UCsqhpAibGU9VY0e2REImDCMMkw4aiSG+VYtAJIS2z1CyLGPggJeNlTleRzVNk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LlxQLHtfyw9lLxwOnJ4OFKPMT96fUSBXS/nj4ljcoJ7CKDdcEf75QkeWNOFCFHbqB3zi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ZJ4wRDIm2QMQbJo837VjkCyRguIlkJ2hbr9MgIxggSR1RbrfywJPR+7djI3YUOnveEHby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aLoe4yHiA3l2O/7oJ9sBWpv7SzKhKNwCxtjXvlV0JRd21VJ6AcisvTlkaPy2DX1IF/XAQ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LY32A/vgCj7EUK283zYqh2wRvtpaZWqj8xfUe2EsKlfNTa0q+kAcgc9z/nXGQOzySMVZ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+owKiSMJ1MhNMPWK5WhjVUzbd0apFXNdTzltnSaITMqergKp544r9cVGyiEbOPVtO81X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ZxHvJBNk8Nt7YhRKJXRQCrdeltl6IBze1mJNE1w3z+mEDF9qahe3gbeST1OU1Vj01uQ7k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++GIVHO7bGbonuB2+fOO1BFBwiqX6qF6DscTC63YPqU0AebwgV8hQokFIgvK7zFlZQjG+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wNz1G0E8n8s6CHfqIyzs6GlAbtzR/wA+eBVicmXeQxFUAOADhKjPFKu/bXX589MstC8c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PTz1yfKQNRBBYHrx344wK0L+aSOCV6lRX0FY+MO0prgkUPcnp+eHGscWoQoG6kGxwexr8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LZX/AD3wKx3Safa4Be6F+2K/fRhVjUiO+Rzx88tqFYApbN/KR/XOmVr3Fr/vg0pdNIwd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1+uHL5yUu4OqkFiT6WHcfPHOyMWJWkqwAc5gGXbuKhgRzX9sKpPG6yqVkLKOelflml4Vr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a/RsZApp0ugydwcoyehHfddseDx19s7zVdKIUsbF9SD8/wCmZ+VX33w/WafxPQQ63Rtu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j88vaeYo3XPjn7PPiQ+EeJjQa1iNDqiACf/bf3+hz6860bz3+DydplfP83j6XZ8XpV/jXo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Hx/wmTRzUH+9DIf4H7H6ZqaaQMNrYTDYxXO1naZXPcux+cNbpm0Wpn0msXy5oXKcjocT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NBiec+qftR+Gxq9OfF9LGDPEtTgDlkHf6jPk8RQR7W9URbhtufO58LwuPoePnOc1aG2Ue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3yxHBGNu4UtWXC9COw9+2AqqEsSegGqPX8sYsqMiq7bFsoO3p7/j0zLQWUWHDGix+7kFX8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FjR4+WLkVY0VvUrDki+R+GPiYNHKeDu9RF1x3/rgRFEx0ps7gq2PrQv8ArkaZ9pO8DyyK5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IG2PSuC3XpkMyjYqobDAcUbwA3OdU7UqV6SQKH4/POQK0YO4hfe++ABTHaxkaydo6n65M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Fg2eAOh4vvwcoOaRTsAYkDd36H3yeXAcrRI/PCWHzZNzAmyTajpx/xkI6xFd25kcXddRk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vaOwPfKbsqUDCpv+JeQMvWiMwFjd0VRfP9sCVI5Y9vl7NpokLyR8yMBKB2dQzFw/Pq4C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IGxOrEG9xxhZjJ5clhAKXcvGL3SIwYqWU8kheOOMoKWOJY4qIIYXd3x7YAJRA3R7rpxkO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m0YUjFfLDA7jwMBsRUgXGGqhuAoqflnSuS1ADzCQ9sbs/O8hC0cZD1vU0VvgYoMpDFmD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aUZykiTgWxHI5/5y2doCObcJtHqO2jd3X4EZR2+U8VcjqCDzzlqYOu4vYAIHq78HA7SN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3EjbQ7CyvPVT26YEYkkEm87e788NgQho3COlkcEA0PqcfM6eWoL0D0J4vntkC/LO5lkkI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ZGi+WTEW330XuegvOkdwzIrBgt2xPTntkDeFVFQktTc8XXfCCYNJKqyqqBUpdwrce/Tvgh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4XZsD64EHE7F/w70ffHpIZdySbQH4Bqjff6dMo5CYWkWxYHUciiOmczB13KAvO4mh/Uc5x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gNdfxwUYSOihQB90gCyRgH5kI9ZQsepBH64Mrr5bGNB6Du3d/pgEbLKoHPTg/wCVjPKUo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4+uAMcaOP3xJHUj9Ov1xVVCXJVlVgt0LX8MdNKmxQrMqKAACeATyfwxc5sgE+g88KfUcCt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Kqha9PvfU9j3y14Fpl1Pj3h+kX1LLqoxfYrfP6XlOQkuwYAKGveLayefy9s9J+zuBtR8Z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kxBHUKpAP5sMsiW57fWtW2/VOfmcmEWw+uKPMhPvlnTL61z6nD1Hy/tB8QzDT+C6uQmtk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AgEpG92IPBYjvWfbP2iTiD4W11n76rEP/AKRAz4ujeXBt+8xJ3XwPlni/k33I938eerUAv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d2PfHQsS5QLwF7Hk85LoAoJUAheaYHFXs9SAuQei+1Z53oGh2y8EKTZDEfh/bDULuG0orE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cbCetG7vjqcYa2nkUBYNdcITPK1lNvbqO3zxilYygFbJFFqTf+d8hDtDrtJDccj+gxfrC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jqe2FMlY7GCoCxoChVH69vnlLWxsNFJuYlyNw+WXZVRi7yE10HNV365UYiSJldrNdz/n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bTqEPrP3rPzzTjC6rTHTBPTIpQ3yVPveYHgmoX1Je355raRwkoQPstgA3P8AnfLfpGX4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ytVD9cV4pEPL2sPWOcueIqYNbDqNpEU4pjVgt3/z5ZOthaULQBVuC1Zd/aPNpxxWXfDpg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fKkqeXMykgjtWFGAJAb6e2dGPjQ8d0Mc6efHfmRgbuOv198z9MpEKoCNrOBz7HNrTt5qtf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4QtJq49NGADLMqD2on/bM2+mpNr2/wVo0i8MOq8sK85IU99gPH59c2p1rvgxFYtPHFANs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KzyPu9Rz5fPl2uvfx45FkUEN4uPaDijLYrJRtuZ1rFxSDh8AZUWUDI+0E8ZdTFsVi5T7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5xpg7wgQBiLJyLIya1hx5PGRQvnFqxziTkMWNwC8ZKG8rWcMOR0y6mLNYY4yqsh74wS5d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XkyAx6406nl+MRJznBr65BONWQNUclmzshhkUIycIDJrIFEZFDGMMgDAWVwWXGnIwE0c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8qKxQ4JQ5YasAtlRUZDedWPq8BxzxlC9uDXONGDxhAkYthjCcBjlQgjOOEwxbHACQAjKzr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yir904xTguLyFyoaTxiJKvGE1iHazlHECsrTqK4x14qQ5RSY4phWWZEB5GIYZuM0lzuGV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vOaiKjDFNlt0ytKvtlZIfENlgjjEuuaZpRyN1HDIxbDKgZORiDjzimHOVCjgHrhtxgDl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4/ezkHGd3zpPjNfSRAkJeJgPTRIHbviiRI8YB32D0Pf6ZYcONIrRxEqWNOvcDqKwdJAhl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4OiYz5cTiRkamI45bj+2QH2qvleYNxsAH/OMKXSppJq3FlAJParw9K231FLFcMSBVdcoI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WcCU7IyhJIYdz2wpmV5JUjZXk45Q8D/nCdkqGNQDITZIOBTdFEJErBWUUGrGRemmamF0K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hT5S8cnFxsSUY7UA6C+n4d8qCUpI78URwCOmFQFbqq+NuFEgZdigMAOSDkLDGhXc4W79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4VFAMZZ+pN9PYfXAViu4KFK8EWOb9sOIrBII68xW5JvkYwo4UuyqCvzvKJcLEEWMncOWv7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UTxoPRxyzuau+vyxjVJH5rkI56A9Kr2xchjOxV/6u71MSKAwD0kayALKQCAeV7jDXRoJS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litzRs1iwD0quDimd2ZqBIHTn9MBsUUDU0Yb0ji/f2yWmRwXUce3zxao8l7bBH8J4+uN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zVgHj3JwKm5YZUjRS1cknoeAf98sMgYmX00B0BPT2+V5WO5idj7Df1xtHySgNuDTCwAc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G3vjWaOQMSgdwKBHv9Mrgl5USFNtCix5H1yxBEIyHUhinqPsT7ZQhHlYHeWRar550sjPp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8EnsB8sJQsgk8xgCWsC/0GGEVY3kNsaoC+fbgZAtwNkZYMw61eO0kavJsjQmRuBZoZKy0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kZzySAWAVNWQB2OUdKVDOE9MYN9TzQ6/if65CtYv1C1vp+mBGpWM2KkA9Hz+WGfXwzqs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WERs84kPUYroe1ZOohACqJCyBuDfNntWDIHBU0SXBN7eLxirIY7LBbIIf2woGk2QwbieWN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ijnc3mEWGIsD5H9cEsiwIrzK5BHA6nHtGRvWOWxVBaqz7YErJQBVlPpqiDz9T+uN2F4i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L0omM4Qx2pFDm+fnjlHlghL5sEdueP75AlXITeI9quNt+x64Ltu/hAb+baCa/wZCQsWR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YJOdKGAZYz5kjEBbTsPnlRBUR7ij+oAMor8r/DFaljfmAPt5UkdbPfJkg2xgNu3GiPbk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PXuoVvNewwFtPOZS+8/vT6QSCbH/AJydoTUxvsrca6XR+f447WxiBgmwxlAL4/X9cWUL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3fqcAljZi5c7AQOAevbHQ7TGoApQCzMxoGu2JlkjiIVAHLGiO31BP+cZMabwkaghTe7iyx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MihGG4ILroP85/PDWFw7OF9bC+Og/wA/vkxxJET5rAMBzXPPt/TGKGLJ5f3Bz7EgDnKF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Nj54ySjCxBYqq+miAb/z+mdqIghtZAL/iBsfh+GQreay3SIo7nlq/3whTOyqEbeeFZ7PBN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d63SmxzzeWJBG6OojIonat/dBOBIZhC2y9sfqav4T0sfphQSu25kjsbf+40OnT8c4qWV9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d/8ABjFUPFwrFig2sB1J5/z6YuMASK7qrMBQBPv7/rhELGyy+a5DFTQbk8/POll3OxkZ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6nHRBlUiQAhWvg8k1izu3OvlLuvbkHEEq5QWN1bvy/wA/HGoQrxAjjsoP9cKEI0TOLJJG6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73jZ0IJ7j/AMKmWGN1YojEuhAauo9xiU0ySry3livvnuT0/ocsJJITyAsX8RB4UZNb5C7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ni/yyLKo67TkMVY8Gq5JN59a/Zv8Rf6p4aPD9Y967TLQJ6yJ7/hnzN28yCiaZFCCRjwx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1PhOvg1umOyaJwVI6N0tT8svHleN1OfGc5lfoBTta8uD96nH3hmL4L4nB4z4VBrtKf3cg5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0zRhcqwz6XDl2mvm2dblPIDIQwBUiiD3GfDPjv4efwPxgRwR79FOxfT30BJ5X8P6Z91auG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bwaLxvwmXRyEK59UMh/gfscz5vH34t+Ln05Pg0ka+ZsjBPIZT3oHCCvJIWYnywLC0Dx7/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T6HxCfT6xDHqIWMbJXcZa07oYmDKSEIPPHPXPn5j37/QVT9+/mNbhua5x8UAYIZGAXkjmr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Eac0QTyhsqKux059u/wCWHIxkOyr2ilPTAszK3lRtFd7ghI5vqe+KkR73shITlxxzfsMKR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56+xxYnErjYj7zx0vnoPwyjjcs4DBkbpdA2K/wCcIKSI4zJYraB7YmYMZd+8hgtAnj65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Fj2wCjaSNbhcqY0BJqj7XhK7SeWCxJrdXy98Wi7JNs6um4XVdR8skhUZZJFI42gLeBYhE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TAdz88hJgyjilPAI7ZWjIZjZPu1f0x6tQI2W9+mm6e2QFI4RAsgjkJJIav0GQkjKHaQgL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IvnbJCoJ/hvpgetdxdTEi1V9/Y5RL+pl8kbSOxHAGcSZoyCLY8Hnnri4JBIszu25gOC3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5COOpbjj/AH+WAxoogpBXnqSTQ6dsWylQmxFWx16jDTUqdM12Sw5sYq5QFAC7FboTYPyw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s5Ci+PfD88CAhrYURV3xlcPZPIBI54w9JE7iiyAC7YnoKwGIQFjkQhvcVxfHGPcx7oyy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BxEREcexJEJkFsOLBGSC8pBJFqa3E4Dmh2sWV1LHksD1OCDtba5vcb6dPmcFpBGVVtyuV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PKI3jKE3RJCj8hhCkCgl5GZOQFofePuc5ZFouvrU+lmCcj6e3fnIss6q/Kryfr0wVkMcg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LwLDsWjLDcrHoAOK+mHvK04OxuSWS1KiqoUcTG5DCUB0slgRX04wbcPbLyOQoIo4DH3JJK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Og781hRkElpI0Ur02KBZ7X7jEPGu4hSSJCBtJF4xWlV44xtJVtwUC7P1wBR5ER6JBbm1A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9O1UVVUi6A/L3Jw2tDIjBmJIHHfKTu73CoCkc3dgV0/XAmVleU+U22uOKCjPcfssgT/WP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MFB/+bf8A8ueBZfVsB3XTWBQY/L3z6j+zOJU8H8QnChfMmWMEdwq/7k5vhN5SOfkucK9dH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r+8Hyylp1sZpaUeonPpvnz68R+12cL4JBDf8A1dQt/QAnPlUcju/kotkDq3P0z3X7YNQX1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SSlR8yAP6HPDeWV53bTV/M8dB+efO893m+h4JnBdUlxCpYcr3FC/bEGMiQmyaHUcVnaK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0qf865bl8s6cIikvu9yfbmvlznF0V0PAP8Zv298iagCWj4uj9MLyzHIoc2rWP+MN9jARl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3m+vvlCpOSAq7a546m/nhPUUfIt+ACRZHz/XO2yAK8gAPzPUcdsU9g2rbka6sHt9cKsLJG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f3v88rzixvXhmB9d2Scfe9aYep6roOPbIEasxDqwVR1K97wPKI7QeIuoNbZGHI+ea0cl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/wA+nOZniaeT4lMVNHdu6URlddSztRdiBzzm77jL1TRjW+Duim2j9S2eVrn8uuVI9Q76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fLC8El3jdRJArg/1wNMRptdqdP0R23D5A9f7ZIMnxFC/71j068ZUX1C7C12982NbEWWbd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MVLBIOb4sVqeGudpW+b/AEzY8F0t+MyTckRR2D2Bb/gHPN6Rik61xznv/CIwuk3laMhs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68XXwzeSykrDi+MhiWbOZOeMOMAZ857kKuMAyayRxgCVvOVOcYMm6xioC5Oy8kZPOAO2sg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GAIFZOSRncVgDWSFrO652QdhVxnCqzgco7bhDpkrnEYA0MmuMgmjnXxgCcgdecLAJ5yB3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ZDDKO64PQ5OdWQCx9sEYRyMDieMHishuMG7yoFjgnOawc6xlRFYsjGlgBiibygTg1nSt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fwnCDIxd7TjRfcYuQX0yoS7G8U3XHFcWy85cTQMa6YlzeOK4Pl5cNIrFnLLx1imTnLiaS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oCMjyxjDVIg4twc0GRQMryLlw7KRGIlHOXXQ4l04zUTVI4txxlkrWLegM1GaqG8BkvqMs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cZtVZIgOgxDxZcfnEyEZpnVRozizFxlonFOcrOqjLRwGGPbnFNg1WlHGKQUce+LPGBbh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MqCUqeMP7QT97OkrFfTPM3WiMqKp5+tZEbORXQAk7j/tnQwehvOZS/G0hTR+V5zqNpjV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6piLuu4FpFa2Nn2xkrrIHUKfQorjpgxFQQLBRu68jHSLJLE8hLBeDdVft/bKFxmSEIkZK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pIxI0fBYj1FhwcsRTpKgRVPmte9ib6dMXNCfJZiKRxtNd8I7zjsQsqupFAbcrKiSTgAlQa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AHNgAEHsciNUia1UUn8w6/TCphmMMsi8NusXQ6+9YUixq28m1FA0O/ucFN7PtEBCKLJH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teNKZeeTwD8/fKiCCkpKKoFCiBV50mokikBADIFuhyCcS6zSGIyyMxHFjLkcP79YeASR9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/ZoYnZL9i3a8Mxxg72UbasgCrwJ1RARuMkoPJNFa9wfbJjLtCT97cKsnoPpgI80SyMdz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7zBGq7j6gelfd9sGABiVKUa/h/XGzm/Tt+4AQOor54Hb4ihVvM33yymgee+QZZFlIiUBF9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HEG87T6txHSh7++SrK67SAL+oLD3wOUecr7ytgc0KvEnTkuu+Qr0A2dhll2UAiui9R0OF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t3IA64ARhR5iBwFqiCLxkAolVjQRAAge+AjozSERtW89ewvvhyClLMrC1Jr5fhlACP70h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0wGKQxiVt7E8cn+n650joIPL3kkAd+nfrildpoo07BrUkd8gfLYj4ADHseps4t6fizZXk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ZJZdwV1K7TtJPfIdokkIhJWQtSg9OnW8oIaYrKjNZIHQdAMJGT7oQqQeGJujijqmQUQzE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kVioLA9a4rAkIsjbWcmvujtkz7IJgCN5sAjAieSQ7UABA6qvORJuXay8sTwT7jtgEI4q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V745dVE2oQkkMOe3BHt+mDDCkixqFIZeNp6cfLGIVi2mSPcAb9IHHXvkFRysgElsXWn3j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+tZmLUCFB4sf8Xim86SE7I9ikb32ngc8DC0LCMbHKsytuVDYPe/wyg1RtRJIwUKlgMe+R5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6A38Ve+W5HUASFPUzEkge/wDXtivL3hiy3TDaSea5OQCgL7XnU+rsOK+WE5aUlQVtVK8D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km8mM9h1F/K8AztDzGAAQQT1IsZQqSWMyO6xbAONxPcdD/TIKMRIW1G5CAbNi/kPzyUhb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XpsWOODWcY5FhiMoXZ90i+eP+cITMqgkIHIVQOO/1OWtMfM0o2qqg3uN9KrnO1WwRzLAA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RDuaKVzyQhBUXVV1+VVgc0osP5ZVburJ5yZnMkobkIaBANce2QTbKpKl6v9a/tjUUjds9T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5OURE6F9oVQWFqavYABVZEpUMTGOb2+gbeCOv1vGJEqqpQ/vF4pDftkuEteW2KD25Jo1z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sJN2WPB6dD+mACZVdTalbKqeO/wDXOeNzqEpTYHJ7br6nJTZGGO+2PpAvkG+td8qCjjEd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le17rxasV07bPumiQw/K8OGQeoqtOVq76e+TNtJ3lVWMgg17VgFAqRQ+XKXAKi9g6Xz1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dG9vq6HBR9qbi3meo9TXzv8AU4Hm72ASNnVOw7fPAc7EAAAgFbBYWf1w2Ugp6jVd+cBi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gUAbcAPw/phacBXXzCwNgk3x9MKVHEwkpyXRTYBFfU/nkiNfL5csq9RVd+v641S5ZCRXX0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uGMZa2HyF/8AGQN1EqxOVXaCAeQeTwPyyu6GVk8wltwtQDjZhHqdkg9JK0U6kcf5+WLd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VHnIr0f7OvHW8E8XfS6pgNDrGsjsjHo2fYmFcjpn50ZmmOxU2uwYURVUaP5Vn1v9mnxA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rdTrdIKu73p7/AFHfO/h8nW5Xn8/j2do9xA9gqcMiwVP4ZUBKteW0belj7wz3x43zr9qnw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4w0sYCagV95ezfUZ8nR3hU+WVIexz2+efpyaNJomSRQ0bgqynuM+A/HHgJ8C8bOnCk6e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+n1GePz+PL2j1eDybOtZeiIKlW9YJ3n1Uev8ATLaybk/6ijkMWIs/LMIv5c0xRWUK1A3+H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5bZSQTt4v3zhj0a9BDGFDMZQeeoHvyf64rmFizbQW5o80b/5GJCHag0zClAFFau+1+/P6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3NYI+g98irM254+HLujEoevB5yq6sgRiFvvdeq8YJljWgzeb/AC9h+GBKQwBfaCeFH8tDk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o1Chgw2myOoPPQY4TLJ6WQiuKB4NnrifSWDCQFf5sdo0QKsnO8sQgLA7j7VgA6qrfu96u1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sOu9AocFhzddcFULIbe2U1V9KxcYYTIEZmdibCrgWIiCrbSoY2CCtnO0wCswlMm8owj4u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Aj3OGpjYYLw1X0OL+0bY/NNhgaA6gD/nAWkwNFioUtyBxf4ZztC0lVvYfyjpnRqGLBl2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OD+QeXB2eo3x0wGbyi8rtJAo+/wA8GQeeEoA3ZNmsnzBIR5gDrd3fY5M3lrEg3HyweTX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LGS2876+9zV388YjMo2puo8sOljGyI80zLe1F7gVYxbK3mqAt9vSegyohtm0eWTdXzxz7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F2k8EX0wdBoZ9bIV0ET6gxo0sgFDYo+Z64Q2z6nTRIqh2O291L+J7DClh23sjj0vR69hh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Knpf3RkTFZtSXI+990Hp17HpWGGQnbwNzg76vCESI8UxZQAGauB743cWYoAqoBuNDmhka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b9PI9sWrFd4LGiK/DAsEoGBCjahJNcbj75Mcf7r1gIeaAFWffICFowSxWhtKse/X/bJEf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2/1wAmfaaYBxdgE9OM6IExlQqqGFC+3zGc0YIBCmwponvnOCFrawXgBiLH54AyQqrNtc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leSIRCSI0xLdQSp573jvMLl2C2oNBr2jp0yvOVQs0hcbhwALHA98CFZfNUkC1N8fnn174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V1czPN062eM+PCICJqPS9p7Nz2/PPuujgGl8L0GmH/twIv41nfwTebh/IucF/SLxl6H0w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W6P2dR/MQM91eOPin7UNUsnxe8YJuCFI/kDW7/8ASzzwEm0gtZX2/wCctfEupXW/E/i8x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5A0P0GVUZVDbJFJIqj298+Z5LvK19LhM4yLGxaLuAHJPA6f5WFpiFlSNaMYFAt3FZVV+Dy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w4iEO4sKuqv8ALMqtTj9+vqYkWBR6E/1zo5CYw9ruQWvHBr3v8cOF1dBGAE6MDgPujkZE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f9sKWXZiQoATn75B4NcHj5ZUAQ7+AlnihQH4Zd+8Gby1Jr08gE89cWwejuClQu6hVnte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qqO7pxx/nGIbd5pBkGxgR71xz+PAN5EkvBHqta5Bsn5YSH74ojniuf4Tz/ntgYXj63qt/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MwtRIQw6gVnpfGVVoI2I9Y445H5/hnmNcNo6c5ufGL9a/gOpKykKxFDis1fF1MUsE5PPRv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kPnFfdT0z1EzCXw6QElqC9exA7ZP2v6FqE8wGRv4uOOMwdYnlTEdSe4zX0bnUaVULcg0Be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wIK3eb4+qzfcJj5cG6z3/wALynU+ECRmLHzXFn5HPAQHjp889h8Ayb/h483Wok/rnH+VP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7PQOPbAAOMUcXnXXbPnvc4HjnIs3kFrOEMgIHDGBWEDxlBD5ZPNYC9cM5BGSOT885eWr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T7HOIrIHS8Nn3KOMAKzs7OGBwyT1yRhVgSnOSwyEu8NlvAVWAScYRklLGMCweMBvljttZ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0TkoOcbQAxiaRs5ztp6YxjznBuemMNV2Ug5FZcAD9sW0dHL1TsrFCcjyjloAZDZqcUvJ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OWVFHJcXlnFm8lNorwfK4yy2C2anGM9qqMgBxiRqBwMlhznA1lkS8nFVrpiHUY5jinOXE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oOG4LHOAoYw0llwDxjX5OLIy4mkyNiS3yx7ij0wDXtkXSgMgjjGmqwa4xhaSxxbUcY+3F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gMqSnLjqSMquhGWRNVyvGKKX1yyRxinUjplXVcxjFyLxjmJ9sVJZzUYqs4ytJltlJGIk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NZaxTZQpuMW/TGtiyMBBGLZcewxbDAWke7C8izjoKBrL0MSubzfD2zXupGTaOWZfY9Pzx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0KCgcAfPLGqTcx3FEBX0j7tfh+GKkDRlS7AK3GcHUUbGJlQ+WAVBFfTvjy0kjpHGVNcmg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SKVAXZTyFHHFe95wh8qa4mX7hA56jKhZVWcqoO7d/Aaw5VTzgFchW4B63hbdoJarbg7eDz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ZBdCxyPnlDEQNAFIAYGie5+eLZC6IN5tTwDxlhkRQfQV56nn8Mr6pw8JVU20RRJrn3wAa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Eekt2y0U2ITIb29h88DTxkXKwtVHPPXOPmRh5jGSrVtv7v1xBwCxWT6QemQilizLKzoRR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dyVYPYAYyDfNIoVAsd9yOT7AXeA+WNJqjL7FAFfT2yrEGVgbIiHAA6nGsredI/8AH/Kar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0gX0A1wOSMBmrVYp2T7y0CeaP4YvT6ceuwKYcAnphapzKFNMKNE9s6UCPTMQVthQJ/hw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k+ZxfA5GEL2q8a8k0SwyJoQqELKrSccjkjgHOZlkOwSkkW3Tk1gC1G0t+Ls10GShdEMbSO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FqGVgQEIXgbia3GvbF7dmn/fBSy2y11IygI9qMw4K8jkk388cxUdG2irAXuenPvg6WcM5E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8bTeetoG/lodDkC4pHSZN0e4ILNcfTJZHkjLuSLN+o9/8rOP3GiYjeQDuJ/vhgL5JZmO8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ruCVdFb1E7x/TIlPUNGOfYYc8rQrEsdOWJJAHI9ucOKVmCoVYOfUB8xgAUVJGABI4Ia/f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bA7c85MzqSwIPmM9txRJ75yMGmZQQCQTuBFWBwMAlQ2VjobW2i+OPlkgGUurfuygPNXe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OjAdOOuL1EiKTvIH9z2wDngkgdf3oskXGp55F4JkAdo9pXdxeMLnytkqgnhdwFcYnURg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9OBMsgMwFr5XHHzw5kG9HRSCvXaOSMhfJMPQDy/frkxSu20gF07m6oe2ENTaVBL0WBAU8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wJf+U9L+WCjUQhZE32pJ60TwMmQmGMxoRRPVeSuRRxzDTq0lelhyD1YdKxBZFhPpJF2S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xrY3FQavtffIS3IQFSG/h9h/5yoUFlkmZhsAPIscgX751FgIiqs7t1I569vnhkOCsJO9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5jQNuFsQRyQPfnAU+6d1WNelUT7fTBkfyoyobofa1P8Al414SmnWR3PmMCQAvAqumJhUr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8iyV+f44Efu5NoG7eBV3xhvfmNGAVUdjgJIu5BYUjkfIdLxxkEgRVTkC93cn3/rgdp5Vj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+8eePpjdqsyuxOy+1WTeVViBYAevea9RyXKxkkNV8C+ef7YDJFUFmdPRtFWfzGLhqP1KS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ROW8z92zyEgEX1ONNbfMKsKcAgDgHKhPltt3RyUWslb6m+c6JYNv7x5GXoRff/KzoSkWm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5TasP7e+AZElKrGKvjnrx/wAYHFPPDk2USjfc/K8N4CFt6oKCff8AzpklkWRd4eNTTUo45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hFJK7rvtgFuVGWxuBS6vkHLAkR2Bc7bIFseByOa+QvFBTIoUPHYJ3A8dOPxGGYPvRMb3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IWRGKtuC+lW9/wDzkiIkeqixs8nvRw0lVPSzKVI5HYgd/wBBipNWdjt5fq3cHtfUDIEcx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th1rjplR55JpneMOVAJNCuOmH5Tbo1ViUI6lq6H5dct7XMXlxbmaqbaLoG76YWFwxudkjs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v+HG+HauXwDxKDW6UESwkEs3/ufzKflXGA0JlYyzJtC/dpe468YcgeWOSSVEEQA5rnn+2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uug8V8Oh1ukNxSrdfynuD9MtQOVbPkv7MvH18N8RPhs8h+xak+gt/BJ/zn1lwVOfQ8Pk7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H05elwUD/ANpzznx18Or8Q+CSadQBq4rk07ns1dPoc3YW3LtOOHqFfxDO/Lj2mOUuXY/M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PqQ0ZThwR/EDyMVJDLPez7oPBHAH+Vn0f9rnw6YZv9Z0VokpC6gDoG7N+OfP4kKK7MW+z8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+bz43hcfQ4cpz47FzTcM207T/ABA83liJSkfL1u611+mIjYw87N8T8qSOvHGWFagSx9NCi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thvp35J/i42jgc4mcEyOokL/AMPyA+X41jpI1mkCtTC7JHJzpqA/drtKihx9754HeX5A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1lBZXkk9K7VBv0rWWdS0rysu70juCPx/DC00BjRHUbiQep/XKOj8tPuEFjVsB0OWECRx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vV4khUCC6sA7e4PfBMoKuOSxpV4464DA6tCiNZ49AB+7+Gcy+VHtsEH7vcg/L2xTxyBlR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Y5FRBe4WPlZbnrkCoZPWUe7PUthPFsLSy7pWqrkN5xkLBGdFjPFmu/wBMNWAAZmLC+n9M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AAHA6AY6XzKlZQQgq262c7aCN/CoxqwfzyDpm2BTKKJ9KDvgEoeGiTupfUL4wIltgZCSWW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GFIG5vT5dG7464OrDBTVeYCLHfKISVuSpKnrtHAr2yYnZYw0sO8FxYA4Nc8/LAjUmvun1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ko7VDNQbt36/LkYBK++Nltyv3gCeL+Qw4twCRov7wtdf2xCsdr7EDKgWyveuDRxkALEk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MIGZo1jACkE8EqKPW8GXcXCowskAgHk98iQ8R7SGs0AtXdf85yMd3oLiReL29fr7YDIgA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urOGqG9xawG2lv5fnWV97MGUqQoNg9TWXLIhYEqVsUAf898AZNgaoiOBQvm64vFLdMCGu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ytQYcKBYs9OO+LDR7CXsMTwQeAcCdzb7IUOT1AoCvbKrqvlSJKAw7t0N9ctmNUjVXUhw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9cp6jfKCpXazGiTwOeMC74Zpvt3jXh2mXnfKiHiqFg1+mfbtQQ2paugNDPlP7NoftXxdA+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ulgUP1Iz6mnqlY56v4092vL/ACr8i8g2wD54zxTULovDZdQ5oQxPKf8A6Kk5JXmJcwP2k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8Q5oyIsI/+kwv9Ac9PO5HDjNuPh+nY2rt6iwtvezkyyDbUYIY9Sa63i9N0RiVDEdzVHjk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MSOBt4Huc+Zfr6Rm9Wo0zkcAnDgdDujkUbtpAPseo+gxKlwFU7fWoP3ari8kSuC7ArvD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LqylnjVX4ojk/wBcszx+aftMaKeQD6bFj5ZlyOQ7OGV4zZtT6qvrX45c0U8cLepzXBKk0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QGkWN6dCaPRjfa8FWQEb1HpsbWHvQP8AXGatBpvE1cjckwugOCRyBfvinIaGVSrGRWvt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VlmP2tIy25b5GXpXIYqqoFr+Jb+eYc0qfb2YWFVuh7mv981yx82LaxZXArmrNX+WWxNVv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QbrJ7A1nldYAVJPW89b4qSYZSRQYUB8s8pPtKtf55rj8Z5Kmgk2ymutZ6TSTtNGyM5Nr+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gvTpZzX0twuKcbgK69L75P2L/h8vluyNyCbv54/WoHUWCQDZ/HM7TtscMeaPObLU8I27m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R59h5HmCjQs3+Gew/ZsN3w69j/8AOH/tnlPFUWPRyOCSaA/PPZ/sxjv4bc//ALw9fpnL+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9cnodoGBty95QzhCPbPn49naKDJWQq3mh5AIyu8e1smLLpVHJXrjV5wljF3jF0qjkm6x23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JqoG3S7R1yz5JOJ00X/qS2aJXpiROXLFTyT2Od5J98ubeMisvVO9VDEchU5rLZGCE9QOO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yxjjSjnFFrOXE7UBj9siuKxvNcYFZMalIJpucfxtsYDpuwwPTWSLaW3I4yFHvjNpGcFN4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k4T8Z0fOMNCy8ZKLhsLGdGK65cTsj7vTBYbsKTk5ygZqRm0kDb1yDj5Bxld25qjlxNcc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BbLiaBjeCRksfYYp5CM0y5jgE520nnCK2MIXeC44w9lYLHisBOCTjMFsoS2LcGuMYxoYI5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1eWTGCMU4A4GMNJIwSDjSMGrwaQyDA2AY5lxbmsuJpTDK8q30x7NgEjNIpsuLbLTi+mJK+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65bIxMooXliVTfjK8vOWJDeIcXmmVV8Swyy4GJIwK7DAYZZZcU4yKrtgYxhggZQB46Ya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nI9saPp0rPHu2w/vJCAQxsV88VPGfNqUGgfSLoCu30xhaWeFAkZLyGg1HgDvizpnBANs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SdNKyBBYEYYE37YWrnbzg4CSV6vUOCfn8srvNQp156WO5x6xjUQ7FrzL4pfys/hgMgdWM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6X8v0wpfLmIdnIccM1VQGBUZXaCQAKDr3ONiMflbCJAzWrHizlQzdIzErueJFunH3fp+u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I1dSLrjHswLJFGG3AkELzeDNH5enkIQlitMD15+WBMErtBwAClEmqv5Z0JSVpLc0BfTo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SClJ4N/lfzy8VW3DPW5RyB2+XzwOYOjNsREjIur5J9/qcr6aZFks81yV/tgzSSRzSOCW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FJN9OenXAuQpFRVhuviq6c4DwtHMUhby1Jo39f0OTp32u7sGDNRLYuSQht7MxBN2Oa5w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1G276ZMjiGAPGCAw2+rvlXy5pPVVKD1btjXsoFk3Cv4l5v2wLKELCqSkhWN0OOa64kqko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vz1wyTNFIrqVIFi/84xE8iGMRbqW/vC/7YDZBE+3c3mSEGu4H4e+IAMbbjbsKUFv6DLOn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4lRuvXaKrnr885owFIvYK9Rbv9MoqqwUr6xVHdXFHHCQsInKgKoNcde95EMMLB2WQPZq6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eXDL6ACcDjulXtfdR2GTHtMe4E2L9JH4ZMEWyM+XIH/nK5EYTYWb359/l+GAaQje6RyA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3M6yNYo7lH5/TD07M29pH6cLxhNLIA6woiggljd7gMAY0YlJlJLMCbPthRmJF28Ek3YG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KfUoPTjGPKI2d1QlVFMR8+wGAjc6lkbeoIsjd/nvlxdpSpGQhgeepHGKjmbzFYpYb71i2+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B6bA9r9zgOkjSaJSXYqpr8a9/wAsAs0MUcbhmQNbfj3/ACwoozMoYEBV6gcDJZERX3Mr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Ao6Nv3HcQdrGgp/vkQvEqbir8E8diewxaPtb1Ju3CgDzRxsnCgKQyq3XaRR6YRBhiknNg8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XkwqFK2NvWvlldC51BCLzdhR1OOSJZmpVcMRYFWbwDOoBWFV++RzX8Py+eBtDSySLaIg6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QCFIx6FVqG83wR/5xkhcObdbugD0IwAhkLIrhhaoFLDr0xcdxEBh5nBYGr575xdt9+WAV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rDciNo5IwAVPIHtgQkskkAVlKkjdu/mxc3lhxdk7aJ/rjPMWVVcgrxbH5AdcHztsAcbdy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fwwI2tI77UAckmgcAxwlqml8tbO4KDfTOgR9odidygsSauz75zQLIV3ttY9LHLfM5Rw/db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cDYF1/bAdd8tA3fqDHqRio29IDb920Ec/1xql1Ychr6UMIa7kxCMELGPWR2LYxpWIiKHf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xMgMUI4Njsew98hYlDmVn4BBYA0eMBkAtQyswVhfHFXnRIImZEIYsu5vwPT+mMSUFWDL6D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WqjKv5g9CkABb/z/AA4DtQGYKRXHFdBhyAKqrtUr3PYYhZVkCxKhuirbueffHBXChSAQ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15wH0qTlgNwHFqKJHbO+0zJ626n+I1+AxQdzp29J9AC0DZHbFxKZYynCq25djDkdMKtNJG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G7kUPpme2nHlm27FgK/irplmKT0pySGJU89PYf1xOotkbd/CTyR3wBlLFGdiWAFFm+vb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uVATz3HSv1wjG0sBDggofVXHyq8Y4JVQVJAUcHoR1PIyA4HeaUff22QXvuR74KmO3VwQW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AaJ/Q4vTkBNoahY2r03YEx8p2dSWHcAfpiqqa4OgLRqy7XsEG9tZ9q+APH/8AXvBAuoYf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HZs+SRr/AOkkIH8Srwa/rh+AeL6n4b8dg1YjPlhts6XW5D1B/rl8fPrWfJw78cffEbacs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Tjli1Oni1GmcSQSqHRh3Bx8DAML6Z9Phy7TXzbMuVHiWjg8Q0U2m1CB4J1KMD88/OvxH4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R4ZMpaNXteT6lPII/LP0kpFkdjni/2nfDp8V8JOr0yf8ArtGCwocuncfh1zl5/Hs2Ovh59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6PayhJXKFDwfahxWXX1KMrSym1UH03yfYj55QjIUGRiCpqyKu+3X6Yzfe5dlqAaDDm6zw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EQtqG4sen+2G4UIqH0k9QD05xUcm/VNGq+Wv3R+XTCkRnbdGGda4+nfCGvKd+1r5vi/8A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BbeP4t3H0GPjgDIsslMGBJYngfKux5yu4MjFVJFAgFR/TAJyZVVLDEMQp6HmupyFER/dA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crtIdPIyhySegHJTgc4xJBsBk5kb7gB7YUbxmJizsSGJVeBzkhTGlSGi/Fe2cFEkJ9Rkk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vJVHUbVNWVr51eEQHQqtEFOLLD/OuNkljjRtqKrECr5oYrUNGsbFY3RN1bWskEUDgPZd9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tDg3gH5zRS7kUklNtdue1ds4xsoqNArk2a6KO+BGN5oEAgcEng/O8K2VVThi3BrqbwE2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r35x8OodGDtuKXYI9x0wQVkKMWCiuQTVrhxMHKKBvQ0Qt0Bz3yjolDPtNGhyXHU++MUr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auP0wLvVsy+la4WrGBHKQ7CvSOxusAkZZN0aDy43BIG7hebrD7oqORwdxqwMWqtCygUx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jUyoyxjlQXIPB+eELfeYFjuyDuDdxnM7hWDSMEDDcpHU++QuoOnmtfUgs+tepOLkdfKRn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AwLKOSm3c5Vau+LNcn9cNnkMII20xsfPnFCVZIWVQbuvSeKxkBVIwD16cjAmZPMCFt3Hqv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gVTvO6vbLIjcELvspzu28V9MraiFqVlXaeg/z3wIkLEgjYbNEjrXc135yq9kGju2iwSOn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7JACpIVbUAWV9zlc3tt96G7Wh1+uB9A/ZLB+68V1hH3QsCn6kk/0Ge80aF5VHuc81+z3Tn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/f1crzn6XtH6LnsPCE3S7vYZ7v48zhrw+e7zWPvao+yjPnf7YtXt8M0Gn3CpdT5jA9wo//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lb5kZ8g/avrN/xLpoAA408A9B7lms/pl81zgvhm848aqgxvJHtRjz8qvj+uPI2xK0gA/h4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JtVA1dQQeuWpE3gGwaBBr9c+e9xYQ+qUOWIPPfKsiFCsgIfncNvFc5dRFAZYz6a2kg1f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GKsu2r68YFZTGgMvpjjrdSnqT/D+F9MsJKrTAAWUqjfb+X+mU5pCsaEKoBq16XxRv2yNF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sCyo59/fnGrjYY/atF5AsspDR+4Pz/XFg+ilZkJUlhfXr6R+f64lZSp/dkKqjkXR68f3y5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5VNmhxlR5WZz9rlPI9Z4PbNjTysqIIz1O0sABQIIP6HMbWup1UxAFlv+P7Zf8OnB0pXaN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4zPq1ruEk5B9PYVXGeUmPBvPT6nlpQbB5FZ5ee/UO4xxTkrQEecSQCO2XPMbzIyqqATRAr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zg125x4sogoC1Nc4otaKW3cFubObejktQOCO5IvPK6SWpyK4Jz0GhYPsQ1RPXL+k/ZfxC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F2F0tfPpntv2YpXwqjfzTyH9c8R40wc6aIBt21nNEHvQ/oc+g/AMY0/wvp1F1vdvzbO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Kf5PRqlnGBQMSJLOHznld6M7QDlN1DMTjzzgFa4xhLhAjF43bWExVMgc9DjF3UADOkUHph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IwaVFat0yTK2+iOManJzilnEiWoWYdCMncD0yEjqycUVbcdvTLhphPPXDUjt1xQiPc5Y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Wec5VxrR7srzEowUHGLKaeBitwvJdqTk84Ea7jeZUwLeTtPGcGo4ZIrLIlqGHAwDYF5H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Zyiq7Fr4w4umCCPbGIt5lrRb6OESKvFFDv8AlhkZqM0JGcBnMOM4HKgZTQxYZH6dcdIAV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7TzlQ1lAxLgjthxvx6jk7wcIqsx9sgpuWyMdJRPGRvAXNIr2w4rJQE9c5H3MfbHcVxgIks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3PGJZyOmAqQUaxLDJlY4h5aHOVESNWQpvFF7PTGJftgGMgqMLoMAmzhAsBgH5YTYtjQwF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HK+5jimI98oBji7s5DSLfGAZgO2UNNAYhzzgHUhmrFzTKnfKhnXEzCxgpMG53ZzSLX3hlF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Sdd1ZwpxeXUUZFOJZWzQkTEFcaKZDYt1Iy6UGKkAHXGikVOdVYcjquV5JlA64BkjAIF5V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+naZzTozb0ZeOtXijqHj9AdywNbQePlj5ZDtjGnNrtJ9Pb5nEiIb97C2C3ya57YU+bTtY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3fd/tgqXRQsoAdfui/bjnOaWaIhHYUOCT1w5Zv3Qj2dRuDV6j9cB2mVvLvjnkgcfnhSVN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R3/HOjn3woX4hLer5t3xCbg8gYBVTkYDYZgFMkSqGUUOCd31wlo6dmnZlYAn08npgoRLK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buu1ZzKCrGZjs7ADArwBaeO1/wC2x0xkDKeF3FhyWuwOMR5Q9Y7sOB0yzAiJHu3XZql71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3vJ3juR3wY1udoZCC3HJxsvlLLCKYytztyN53hlUq4+99PbAZDEGkkBcV0BIwhCIGClCvI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7SqMrBqsXzliWYO43+i+N5F8ZQh1kt23mm5LXd/IYsM8aEeb6bBA73loneHUcEIBz0GUvW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uFYEs8hZYkJboxrrjCypOCTTD35rB375A3O8/ecdMMwhW3btxPsOuA0lkctbgtySelE8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1SWPu8ZEOrZAFBXyxwVrrgvLIxsMOOPvCx9cAwoG6kKj71L2wFlJUshO0jr3BwSFkLW5E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k+2MKiOPhHYcXs5N/TAKGRkj2kDryDxYwFiUrK5QbA1cYwGPzY2nYqdo9C839MQzC2j3E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JNwBUEj24GHNCFiCFwGXjft55yWlRQqRswkHy+8PesXqCis21nLPX3ul4V0MrRxhFdiBV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OtNUfO5SOcmDduk2ttoXtq79/pnShdMyXu3MQxJyCxO7qyD0WQopf64shmZw0g2jse+GX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z+mdIyopRiRdfVffKIKzPvDMTCW3EIKo9h886AeVqAijlujewxqs3nhFLtGo5XgWPnlb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INsAevGENmEKqQrAkNwD3+eKJEUIJVgLoV1vHMokW3FSsfSNwHT3yZZUJBb7pohunQ++B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vv1E9QflkmYRIViZVkYekj+EZylAzrutvV2vv7/lla0kbdat6uVH9PpgWrXYA9SU1iunX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SCCDZBN9MrxHcpV1AAO4Gq/DLCCMMjMfu2PT/EcByahxO79y24E9vfIb98xkLcmlAPN+5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QqdygkWBY/DCK3CdzFgSACvFA4FgiMojesANfHAIrpWHIzu5UEh2ILADj8AMrOSkzhFt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Tj1dkr0tTAgNX9MCuFjRJB5XLNx1Jr8cNGZQZvMplXrfONEwAlbhlJ445wIBHuYFCzEdK9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KXR9xPO5/r0yZIyjKnDMfYYe1I4TIpRgaRRfU+9dcASqJkkloFSTzhCBRkZVjJqyWY/lh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APOTPHTgRAsWN5KxXEDINqdAL5yjkWpVVlKh6BO7gkDufywnDIjG1Yp93i6vuM6YMY1j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h88II0ce/UgBey9z7frgJgjCm2lcEWDt7m+vywS0qllUnr6b98sTiIpA0dBwPUd1Xz1P+d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crW4EEc1gCGKtbP947tvSu9fp+uMSUzRKBuRQCylmHf3/wBsENu9bAMAK4HXteG8Eeoj2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7YCdKraqelYLXIshao5bvzqRmUKx9X48G/niY4/JWQqxXgG+pGDp1EkIcMRQPyHXjn3wq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NWhHK0D046/1zLbUEQlXawRe35Dv+WWdLK7whSlqwJVyexxMdK7CNo1bbRDH254P4ZIG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Yx1I5Htk6l0CRLK1FhdAdTfGFp3UQq8hom257k4rWQB5Y3ZgiA7gavtx0wA8+Qzsqqsad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pySCUMGAA3Xx9ecuGQTRKZomDWDwODQHXFoYiERIz5gNkGqPXofbI095+yj4hCu/gWqa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81z6UPSc/PXnvDNDqNMamjYNuvkG7GfcfhfxqL4g8Eg10dCQ+iVP5XHXPV/H8n/jXk/keP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d8f95dw6jKS8HLMT0b7HPb9eR8R/aB4EPAPHJNRDaeH6q5I1A4V+6/TvnkdKVmk8slQS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H+LfBIvHPCJ9G9BiN0Tfyt2z846uE6HVTQ6kldQj7Cg6gC7z5/m8fWvd4fJ2mX7GpEquo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2+vzwN+xgCu1hzeVw8c0AeJvVwhF8n5/jlry1aRZCHYKPVzxxnF2WfMuLaRaEX0GJZ0RK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5Bxk5pVariogAAdB8v75WkjZW/drvtR6WNVf44EzHbqNqBZFSlroOPp1wy8Z6AgHqR2wS4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xJKqptR0r++RKNzbjG6RkV0r6dcK4O8ZkeBLvgqewrrkSSE3t6twK96yy1y6UgKQ44baet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KCQ/0Ha+OuEWYyTA5dZC7CxZ45wJSxiYzesnoxq/neACwEn7wEk+kA36QB/fIZ2R5GTa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bKSiudzDaFrr07fljdoWZWCbGWqcHnp2yuPMk05kt9rGnZfwGRNQEaoTtv1G+g9sos/v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eBz8sWoEakGypI5B+fTCYqpVF3NGRxvNEH3H4YsorExxhmmc0qryRgOf/wBQQQCFQBQBx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JWD2z2vPY9shg2lRm3hga9N9OcEAOwkjIEac316YRZh2rDY3hyOx6/PDhXYxExZmZCK/DK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1RbRXfBn1Cq3c1943jAWpmYnbt28XVDIklWunO0UB3xTKkhDJuJI3EUScYIn2kAUe5OVF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JA428A41rMfHNLvNda+eVYZBFClqGtjyw689u+WHCqos1v6rfUX3wqyVkeIIlW4BJJ5r55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G0qt3fXHamXyZQri6ALBTV/jleVd0Q8tXI6AA2SMg7USrDECjimobSu4qbIPP65Rlllkg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RazQ/tkyyiPoqut173z1Oafwjof8AUPi7wmHaPKMwlYXY2p6j/QD8cD7JFpRoNDodAnTTQ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9bze8ITy9O8jdACfyzGkfzdU7e5zcmHkeE10LUv8Ac59GTrwkfOl7crVVCfIF9WOfAviv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TUBhsWXaDf8K8Z9z8V1I0Xhuo1DGhBCz/AIgZ+clEkjSThWJZy1kGueTznH+TfWO/8ae7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urUNt838r7dcYSSojKMVbm66dsW8h3Hd948i+h49u2cJJYiQSFIFlb/z3zyPWsUapiCv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hCEG7+HkdPnlQmwX/eElQOD169RjotnlhQ9uSbBFDpgIn0wKF1J5F1Zo0MytS5+0ABts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Ou2b5CmNGUFmHJN8cH2zI8R037xpIgxNWRtrpZJvoB8zkqylQ6hBKq+Y/IUBiK468nNzR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k1W6747545tcPOWIDcoIFKQfkOfwzX0U4WVVLmNgeliq7j8sFI8b032fVMVP7uQ2nHb2OH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Artx3N8Zp+KRjV6Pa3DC2Q/PuPyzG8KkCiQtYIojOn6c/209U9K3p56e1HPLysd5rrf556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8YknnnqM87P1b2B4xxSqrAiW++TI1gA9vbOZevazxkSAEAjg9CMAdOR53Hvm/4e5C+rp1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NZu+HBjtBHoJPJND53gI8SnJ8SlFcoFTn3AF/refTfhnVLH8OeHhhVpzXvefJdzSySSN9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+o/AoXV/DUQPWKV05+vGcvNN4uviuV6iMBhanDLbRzlcK0QoHjODEn1dM8mO+6sFxXGQT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3aAM0yXs3DnFCFle1PGWRV5zkAHLhpEchMuy+mP2e/GZkU5h1LErus5orJ5q2eMipUC6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CI7rU5G1mNMMICSQuaQ8YcR2/ewlhrphiL3wO3Ie4GErIve8SyLv23z7Y1YABlRLTJ75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0y0IlyGiSumSk9KLygj084yDee1Y3yo1N1jkquMmNaUEY5JjY5ZvBY5cZ0gQWMoypIk+27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+wzgE84xZQFQFGEg4wph0xkfAyYtrlUd8TqrRLXrlgMt9cVqrKenKzrOfUN0w43Pc4sQu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odJIe2Am4tZxyRc2xw3UdsCrMhHQ4C2MsutrlYgqcIht2BJe2hku9DnFGWsaIjicG7xm7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GK8y8mmHySgdMWpLdcQz85KalQdpy6YeUDDEyQgnBknAPBxLatR1ONDhEi4JC3lCfXC+Dl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aHWtN2A75AK1mJJryWIGQmscHnHc6VsSMAMz59SoNXlWfXMwrplIurvbHHZZx/tdk1CK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RxUjLt64glfbEq5ENOb74mbVkDgc41itYl9malZqsdS3ewcRNqGI4OTqmAbjKu6zmmTV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v3PGAqn2xwUbeRlRWlkIN85Y02sKrRwHQHtgBAD0wLB1JY5BmxPQcDB59sqGPNlWaYkcY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lRWe274lky4yAdxiJAo75RXKgYtgLw5HAPXK8kgGMH13a7yAolp/CK5xEsltJKoPmEbR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MrTxmSJliAHc1f0ymD6bIBF9RkjRnE6FUranq9yR0yxBGI5S2+l7KB14s/7YnTQNSmJgx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plqQkQIAVCgkEdTxlFaAHcxFBhdj642K4wFAog/mbwYI0admeURjgE1wv1wo3T7R+8bcQ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AazzNM8m8kkklj1JOKdYwyNM1KD2/phS6vejXuX1cWPfAndGnHFQ/yn5d8DnclhsoBuor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cNUCa2g9qxCuI3AeihJP4HFwSli/rURkHgD2wixqAVkLeWoaqAcXY+WJWRdqn94DwCp5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WTeWN0bPc4OyPcfKYb16ktXIyKkEhSYSVYcAHm/nhRLzTUC3BN9OOuVVnLKodfUGJJHUD2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AS6lBfXnvlFpo1jeREK+Wnz/AM5xcg8sRsu4Fr72Tg6hS07yTklmr0x8CwK/tkq5AANb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NPtUR3QG6sdrJC6LGW8wCvUCRt+WVYi4G8SBUqxXOErRsDtRpCeoYYQMax7zEFIfsb4w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dvpACgfhkFwsXNhweKHT8MWp2mN3sLusv7e+FGISHEEhKhOlcE4/ft8tV2kIabk8j54lJ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3oe5yw8aPIPRZYE89xhDCfKkUAdRdDKLKXYkrsJ9r9+uXfTKqKhR5FWmN0BnM2yFmkZS1+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jvcZmLMxPI6kZ0sZeMPJffnvxnNLsYA0gb+IiqwtxMLesSUST88oAMyRszp149IsfjkQ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sVogcjHyPCYwpNF+qD2+WckKM+zhVqg7civw6YCpfVIrxb6J+9fQX1OFUiOqkHcQfUehs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lViVUKKAN1fvnTSMfJcuHr+A+2QOM21RsLCUvssMABQzpWNNYDtf3mNm/kcQzElX2IGf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MahuBYA8oo5AvnnKhs821UFm75YdjZ4xUUpiYlZGujRvrkTpLHCoYA3yObx7wK8bFFqlB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97xbxYu+u0fPKyRNEGkDAljuv8eMeX8tGcSjaxCFd3LcdcOWZmZ3CqYmYAD25wI0wkMh8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nnO3F5WlDbju47V8slWkaYCGMliKrtWBp3tpAAKJ6HtXfAhIgkbK2xbCkEKCT8ge3OWCs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9+b/AN8qR+pT5nQN+Xzx4dkkAK2XAsnp9b98CwgZZqkRTYFxgcdO4/LK7QuHjmXhtpPW6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7pGogD67cX5wVgwtgwsp2U9h/XAakPlOFKcgepQRQri8cqCSUiKH94SACe7VlDU6plJH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Oo5NfrjYJHYFo2DP370f8vAY0SmJaZQl7lFD6cYMcVyqzGmNBa5s/PIILlSknBFcc3+GV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jge98YF+KldmUbpapj1+XH5ZXkbepBP7okgkL6vz7ZDGpECkHcovbx3xjMIXQRgENTu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/LNlwTIu7jj8MhtjbUjDMepU/dPc85zFxOACG2ICOeoPSscmyXzI4l2ycUB8heArdv3fu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+mDHNQ2AHyz1N9B3OcdVYdiOf4Sev+XeGHheKR1UDULYPPHI7D88gFSwhG1GLmju7j5ZA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pH49cb57iMMEY8UxI2ge1flkgqoKqv8A1KLGrqvb9cCJZR5O47Qr/wACfduhi9I1giRF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UUYhWNW3ScVzZr/fpleF3ZW2IEQWtn5df64FoDaFLj0UdobkWevHtlWopSUaM31DCgPpj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zZVQv9cXDCJJlQHmNqscdvn88BLRM0hYOyoeeTd0TRr9PwxkM3mQsp3b2IVSD0s8/pjmC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hPyHesCOPbEFjVXjosGAosR9fnXTAqtJbAtGSC22m5+v65XSSpCAjOfUALPF9Ms8xwksG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E9f1GFHEjWQSzEE10odL/AK4Ul1kaaqANUUv59L+Qzf8A2d+PL4F40Yp2I0WqYJLf8JP3W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EqSFPK28iulEN7HM/XKzIJSVth6ueeP8ABiXLpZsyv0rIK6cj5YUbe+eM/Zf8Qf6v4OdDq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22T9+Psfw6Z7CqbPpeLn2j5vk4dOWLkfrTaeo6Z8k/bD8O+VNF45pUAVnVNTQ+6ezfj0z6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FNFB4hoZtPqUD6edDG6/I5fLw7cThz63X5m8Pc+aRGxC7fVXHq79M0EhLPuYc9LA6/5x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vG9boJ9xkRwUcf8AuIehHbkY5AEjLgMkaG+WHBJz5tmXH0ZdmpV5AwhYRlGBDHbZof04P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qbOR+74HyIyxEzV5gKNw2zoeepH1ypujOnVkFzF6Hbg+4yKLzKkbZuJLWSebNc4yJpZ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FAjpiItiFhua3HJqqGSsjbHEAAVlpqHTAf5oVQG2guLAVeD15OR6W1CKVBb+VWu/lgSs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7fpipEXdHIhG/oeawiZEWJ91WN1Vt5I54zlcL6m2kL6Sp5J4PGQ7GGIKT5ikbgw5o4mNk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0+94DwSSEKi679Pywy+zTqF/htvrQyvIT55G7YWYkKea598uLG4AYcJ0sMD2P+2ULd3BV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BhTTNCaiAQoODXfriCPMIDPsK9GP8Q55w1Qz8bl6UQxo4DZAroQSzS/es0QePbGGSQQJ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Q3APXkfPKsM4lG5gK55UdPYYppQG8xwzAiuuVBvthQLbMASTXtfAwQ+51AAK394jk374oT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KB7/ADx8YI05dx3qva8Ajp1DDdM4UcccH6Y1pEBAJZnRQV7UcHeAo3iyAdtf3xENiQuS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MDSRjIvC8E7k55+uC7nay2Szcm+mVtPIwDEqQB/Ef7DGxszMqSAsOAW7D8sgZHO+4lwNzn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mSMxLGgoFt1k9P85yVuQqpR7q7U9fbjt9MXscEsx3MP4VH6YVTdAs7lgQrEEbh0sX/fPa/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v4jrh93TQ+UvtbH/YfrniNQxMkkjFmQfd3dT7Z9S/ZlpDpfg/z3vzNZM0hv2HAzfj49uUj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9doIzJqFHuc2vGGH/p4R82OUvAYt8+72x3iEm/XyEdF9Iz6F98pHhnri8h+0vViD4U1a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g/Inn9BnxQBtiU9+oqL460Lz6T+1/W03h2jXaTTzspP8A9Ef3z5srBaJtfc+2eL+Rd5Y9n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QRPMSiFnJoWbodz/TDmKqqyFfVRPXmhz/ALZW2umxlYICas+/thSORIVVyQwF7gLPy+Qzi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O4PuJ7sPrhLKwdSAFUkUDziv4v3ZvmhfcHvj49tAsAyrJfJN88AfXvgOi3pTKobeSArc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4o7yQELtBqgFXgj6ZZ81wtsreaOCqdQR2/O8Xqdg2LuCsQDQ7H54Hh9UHi8QJbn1/W80o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y24bhXXn8sT4rAQxlAr1bsjUyRgrp9422AzL6uSD2GKsej8O1ImO52bzD6gKqh7Zn6+J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pgoJ4ynpNSQQFkfzALO7uCTz+VZqaho54jInVaBBvv065rizyKmcmAhnN/1Gefme2Yi+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9z8vwzFcDc43Dg2M0yB/u83xgbgVI79byb9PJ74sdTyR9MBmmX98QOM03bytO7n7tUB7d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8DgY/XT7dPFHd7msV8sgDT2vIPB6jPo37LZi3heti6lJ935jPna0unZu+3Pbfsle5PEoy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Mx5ZvFrhfb6EQe+QBeNKcZFZ5Ho1AQjJNgc4a2MpayenCjKi0DguLGdGAUBwxRF4w1XE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I6cYwsALzM1Gqd5tiL6R+uMNaGjVlBJNjLANnplLS6oqgV0y0J09sJTtpOQVI4OLOp/lw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yisR/wCrajzl4G15ylsJm8zuceX45yLhwA98hnTpeV2mUDvlWaXaw65NMXZNp4woSAKx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jiwcKYzjBMmU3enrdhjUoOG65UPMldMragITv3eoYvValEU0eczk1G6Q7jgi+khY8npl6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ZbiagBkWrDEA2MW8u0c5LNxlDVsQOuEPfUgHtkrMGzJtiCc6OdlvGrjRln2nri/tWZU+o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kPQXk7GNb7aoNHAaYMdwzKZXLAnLcLDbWXTAzzerK7Tc5YlRTlYqu7JRDykdM5Jm/lwjt9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3jDSHldn6ZXlcg3eS2o9RIXg5WnYyGsipadifvcYqSWx1wJImA4xDQvXU5cESOT3wQ21c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lJ4GBBlGQ0xrphx6Yg22NkiRV5YZRmtIzk0MlImPU5YLwoDyLxMmuhUHLiaExEnqcbFpy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e7tloeMRJF2vLiaDVQsvTKToxGFP4yrg3WZkviVk1xm5GbVp9NuBJPOV0g9dA5WOuLGryB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rGdajhIgATznefCv3jmFLrWdibxDTMx5OXDXpDPAelYp5oRzxmB55A64t5ye+XGdbMutjU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jjMhpfni2ky4mtF9cx6HFNrGPfM8vkb8uGrj6lvc4h5ye+JLYBy4mmNITgFrwTkVlR9rD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wD1v54UsSNAQLIJBIXjj54iNmABkCjd7DjLDNQ3AhrAuxxec3UqOKLyVSJShJvdfJOLlh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54OGLNBt6VyGrq3thxbljKsLCCyG4F5RVlYsaApbuqvGwlFXy25tuvb/ADtkxOXlZtg2l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ys+xgybYiRQrm8Bj6cu26V7Yc/QZL3tSM7TGDYvsL74oIJpHltiinba9icIBo5Ggmic7x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FKWZj6fRwzCun0+WTHJp/LdBIFUHgFbLHOKCRpT5hBNABjXTjK2qRI5Nkd31J3XgWCy1+7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1PyxYkREYy1uYHmjx7YJSQwMzLbAgAX1/HD1iMyBipZhW4g0L9qwJ0+njeEnzD5l3Vcnp1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LDgA9ABzlRZGE5bdzVHLUtlUKqNu4MB7nAuSMiy79rUV9Vi1LHK8sbOyngpyQL+7XP9Mi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1WKN4qeUPIx5HuR+uAcW2fY5sgGrJ6jLyUSFhbbGeCQMpKT5asWABOHIHR1G8BCa4PU/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KjArcw/XEbVlhMXpB55J4rODkTDZJSqK9XvkxpGHkJILLzwbGBXkj2yKQoUbdoK/xD3O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dm7fI+2KlJ1McUUJIKuT1Hq+X9cL7PW8M2xlsgHm67ce+A2MmKBCjblPFMoJvK+rQLMh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AIciUtsDRkgd6x2nmscni9tkfjhQTq23bJTfM5BafYiow3KLFjqPbC1Eu8CJk2sWJFmi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KVcOos1yPlgVTLcu4M0ZHAUHnjjLBZku+VbjgWPnleWOQAk1tBFAjpzlhpDPKvlMdwHR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QLoZA27jaa783gtFtkCFBfAA6X7YgyJGL22xALHbyPbnHSqk0SyeoOOaHPTCKhlMiuxBR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4xsQAm3xqdpFX0u+2Hp/sxkCj1Kel9slURokjiBWVSwJJ688V+uBW1UPlxyAEkA2oB6Y/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oxIHHQjO0skETyJrULbQQNpog1Qv5XijIJFKqSrUOVGA1zG+9WYlnAYlRQ/L8cJU3RIU43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3fI9MSPva5BwF/l5PpIyA7LDtiHpItT7YClJjnZlJJJ5Yk37f0rAdwhJVTsr1CugzRmhSM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N38x/T8MoyFppyNpXpa9z2/3wDifoXX09RXN4xpTK0iiNbDCgo5s9B/TAVGii9A2k1RD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aAV3D1WCP613wNGCRmjtxuQDoexJ4yJ5U9LSRtd3tArnKrShAY3ZlViDQHbOmtS7bt/pr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8CdQy7oSY1K0ym754FVitOuxRuVKsX86x5RiPPYAgGxz0vICNZQek1Y3cWOvGUSoZ3ZGGw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54SDfIYzywogk3x9c6mLxBfSWA69wP+chpChJEYYigfV+eQQVZZpCdxDAAHp9f1yEJcCF/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uEyuvrADKaYG7sHJDpsDMnrvqO30/TKBBYNI6jY4r0j5AcZPl7FOx7cjoffqQcjUg7vQoB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5KvIWAUhS3G6rBHvgOIibkoF3dAe3fBVBzuUBgKDjkWeKrFyho3chg7V0rDKiTYUkJAI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MjBaQlg5S6rvz0H9M6L9zKqM12QLPO2zgTyyIVLxlSbAb9L/rk6R4nUo4FWu5y3y5/DAYz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oNW3RgaI4+vGBEPQVAoPRCjsT2ORpHQhN8i2P4tu4ZY06xpIrOvmAE8DvxgC8Z04ClehN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HrLp92xRUi0enQXYr54nzdTIWcHeWvgnp3A/LFpEJ5TveqAB9h8v0wGBvvrJVAWBt6Xh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SCChP0wViDAtG+2Q9VDWD2HP4ZBCn1xxFVZtg28k/L88CJ3gEL8SSOxCAbug/r7ZTXUCO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JArkDvz3yyjRBQ6lmNbiCeAfl74iBmveUV9t3fN/I4tVOq0+5fOjoxsLITmuvXK7zFtM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3AG7AFfnR/DLmpBOqeQUgZvSq8A+9jtmdq4fIYT2NoAIs0prpmap3gXic/wAO+MaXXwNe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nrx9M/Q2l1MWt0cOq0zBoZVDqR7Z+a5YTMjMDvfaKCiyvFUM+kfsd+Iall8B1TNzcmmLe4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+Dydb7cf5Hj7cdfVAQVB6Y+BrBQ9DlU8cYcbUR7jPoz2+e8Z+1X4f+3+FHXwRg6vSLzXVo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5Do5ZQVkJIVeQpshj7/rn6alUTQksAwqmB7jPgnxr4C/gnxA8UVLpZ/XET0Ck8/lni/kcM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+f/jWDqyqq5lDFSTTexvtgCRmVv3jsqkBdi7TVcdPnkal9OszMsjSqRaqxur5yFmAax9z7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JzyvUerlogC3Fk8k8cUTWED0AOxr5o9a98Uj7iKC7wtk1y3zwlWNNsjE2fvG+ehyhpkqR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c9P+cWXicqx2FQd20CjV9OOcjiT0O4oMQFX2+RxT3QoWSSCQvbjv+eASCJplFMr7gWPY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PJDxruok8k8YloWj9Mvpe7uuaoe344xYkaEsWVIz6tzXxzQ/thFJzI4jLMq+WNxPc2P1y2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O4ijfI/LBWp12cAgWT0BwzIXkjWFf3Y618sofOzSlXCgFuCBQ57nK/oEy2drLdqRz+eRYa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oN/liJHEko6heQTX9MIesoEYEG2iWPTpycU/lomyyd3J+Qx0aqvAahXF5WepJeBsUnau4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1A+wwwlF3BgwkP8IrkY3yw0jA8spursYvSxqxpl3Rgn1XxjIHXyZFLEAWKI6fjgCEDoGC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2zeZIoVlIoHtjixjIYqfSfT2v6HAEwLKsoAcEkm+TeQPVnKm9td+OCciOREuPeAT02jt3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raqaI3dh2vIj3EKCQwAoEdOvX6YBK5QhkJdSnpH0HXIvhqVjYCgg833OdRRhtSl5UAmrX3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CPzFAPBXbRv3GFZ0sZIMUVl2ahz86GffdJpV0Hheg0ScCCFUI+dc58e+EPDj4h8X+HQSAM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Kr6if6Z9odvO1TEdzno/jcd5a838rl6kbvgoEGmaRvrlC7LserG80NQPI8PCjiwFzJ1Go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H93AjSt9FF/2z18f3yea/JHxP9ous+2/GOtKkOmnrTKP/AIjn/wCqJzGj3RlzHGm4VwQeS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kmpbUOQJp3aVif+6ycKZpFkVZaVl5uufl+mfO53eVr6HGdeMiwkckm4xgldwuuxw2jrbu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gwPMEpDtKrYogX+HfD20JHcsDSsPVQ/P+2ZVyBP4Rz2I6V7ZLupNruBI45JusXHUUu2Qk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TYQVUMVIJDcg2aq/ywOXchCy3uHGwm6IxGqWMxo8agPfqPU4/ayuzMNrhjyTyBXtlbWN5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t74hWbr1Mmm5bleflnn53sq1gcddvN56Uor+l+pBIzzmohUSC6pSbHuM1U40x2KUIiAGX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TTRmDYtAntXI+V55+WRo2WRlJU0Bz26dMueGSk2L5PIA5vJFrU1ovTbkugcwpWstdZ6D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bFZ5/xXTtpdUY26VuU+4zo5l2Oh4rJPHSsrq9jGg0BkVZgosm78Ti9Sxm8Q2AAhBhxsFXe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FMk240Xc9fxwNCb06cDuec9P+yqUL47qEP8AFpz+hH++eV1D+ZvblVI9PHbNr9nMnl/F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/lf8AbJzn+NXj9fYy4rI3DtWJAvJ2qe+eJ3RJI475Q1GnMj3uI/HLxIusIqD2wsIhQpEQX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kBjX1xhACm8TExW6wGtG1VuxccVOffOaRu2Hp2JPOXDRtETRAxiIAtvjB0vKmolvgYQ9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dsqaaQJ97HPqFCkg84EM+28QZrajiWlZyawdrbuTkVZsVdYD0y8jAaRkA44wwQVsZFPiA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VlZZe14LSkHjAl4gXLk4hwC3GFJIzfTK7akIKPXICMSs3qODJCg6dcrNqCzcZAZ3bi8Y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dRzxlRlkNcHHpp3IFLycsiWrH2i+uKlYN1x48PcR7jio4N5IOXE1VY7xS4tI2V+RYx+oV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Wj1oV/VWZrUTJCBKOMN9qLSjnJSZHbcSMr6idI2JLDAXK5F3ihqVUZT1niUdEKcxpted3B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y3AOLZmUXd5grriSOaxk/im1KvnGVNaEmqN1eLMnmHlswzrSzE4s6tw1g5etNenhKgeo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zxnnW18gWrysdW/PJx1pr0ep1qLwpGUJvEtqmsxmnc++KZmc5rqmtQeIk2WOL/1H18HM1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vU7NaTxNgOuU9R4k7D7xyjJ1xT9Ms4p2FLq5GPU4gyuepOceuLJs5qSM2i8wjvgyTM3F8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suJqS5wbziLwecqJv54EjnOIOQy8YQIbOLDF0ScJYzlEMcWxOMIrIoe+UKOCRjCVGLaQD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lGR52AwrgkYppTiy7HKh5yGIAxO45DsTgfbi+7b53B+8A3b/AJxkI+0ROUbdt9VHv7ZS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fgIb5P19xjdHM7SeWqkMR0zm6npK5QUQeKN1x9MBHdImCxBwGsE9b+X641xtMgiYGxXq7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94KjA4J6fPKIWV0CDdtLcXZ474WrjYOrgMB0Dbup7n88rb1Yhi1jcb45r3xsmpWRQtn0Vt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oyVcMjtZ++G4F9MPaXmjNtV9+/wBMmOVtQreUm6O6DMab55EsrCUpKb7bbv8ALAOMiCUg7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z7YsKzNGANqG9t822KVZHISNep6dec62CEyyAyK+wV3/ALYDirbt77n6VR7f2zp9rRhU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YZpSIyV4rkjGFGdWEa2zX6V5sfLCK7RRpIVj5I9+mWJYXRlLsLZQet4l3IjJu5VNMCL5yJ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ueLF4AvENzEfeGWEA8hzRvbzxYrBhYbbMZoCyeuC4XzSUJHv2wHegvVr5YvtXTAIj3K1yF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znDmFYmUP6ibPWz3wS7+YqbbW7F8XgcZHM371LVewNX3xkssQc7gTESDt+eSVTyh5t77o2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J9QB6HjjAiN0JQVSdgMv6VlU8PJGf5lNVmeEjBEsXCDgD5/LLKKV5D3uHNnpgTLqWDyQ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P45GmZlQKWO5eaI6Yooqw71Z9zcGuh5wyEDSBQ5Uji+pwDlDGR/N4fn0k8qTgMGmj3qB6b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PEsrbxzfPfnplg+jyilEsfSDxZwK0ZaTy3l3gkDrzglG8zcX/AHSn+LiwT0xz1SAowN2R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CBvRuW7/TAcsQbczlNopSpPUYEJMcynbt5IDKKsD3+eFKhCS7WLIrAq9UTiVZt4VZup3b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VUSL5sfmg7iCOoyv6fNDI5IUbVocX9PrgDyBG247nHIN8/P9cZ5PmCJ4/SGf8sCdRAoL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QcQ2nK16iF3ctfBo5ZRPPdYBJx3I7++LCMsbBEPlEkcnhTyev4YD5IonVyrEuD62b+az0+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H4AB+6BlWJ2KqNoAYUaHOWZZA/mBVoHpfPGAtyA5DTBm4pVN5zTefW1iH9+vT55XDmOcg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cWCsvVyTwoFVlESRlUDvINhG3gVeEDG00TFCQeu3jjIWNvKUWGuxtPb2zgjHTqE2rMiOau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VKckt1YnkYcEMattDAMy3yO/vnQwbArMyl1O08ekr1u/xw5EMjlEI9XVweSfrgMjVgiq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+ffOnMd+aqIjJLWxb6EYDlJ5ShZlKlQBfsD/xkQglHVqC7rF8WcAmAlRkhR2Y9Oeg9sCV6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JBsCuQccgWN5gDuRSCADR57ZWaKQ7zTF39Io3/gwGASeWyj0Nx6SfyrHBBKsZk4IWiBxVf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fgbL4N9Dx/n0yIyVkUPvBVjHIevXnj8MCPKlbUgbQt9KPBrrhoTpmTcw3MwAKdReWJGD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b0F/PKodnT1LUbGySB2/vgWXJEayMtgiyw6dv6DK0m2R2KgIT96u+FppSZdrkBdxpWahx+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UsrmmFfT2GB0W2WaR5yxLXQA4HN8fLn9cbp0iKvHSraHcTYsc8V3wVlkUqxACLxZA4986Y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HHBPU1zgTGojG5SAy3SE8deuNUEbd4JeRvQE/H/jExgoi+WARt6/O8eCxhDsoKREH5X/hr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ew1Br+dZCSRs6nUH1iiQKAYc9T+WK1DhX2xL+65B9Q5F0Px64ryzJHSKA19z2HthEsyxo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TNd2309vliI2uJSRu2jeH3UG+Ve+GgDsACoRBuJvp743TjTl2Ic79vCA9R75FC2mYh2qIh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xInZbihUEKS3A4AyZCV2mQhWQEOQb4J/5OFGNiuAyhQK3dycikSvJGST6yEAJZvrjIdSR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ykWegHF/peAmn82MPOwPFbQQDx35zPPmERI5/6gYIpHHPAP5nCrQ08WmIUTMx6cN90+wO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ENAWV42DhhztIP8Avj0ijMe2W4j1DnuMFI6gADAjadoBoEn+uWeqlff/AIe8Wi8e8F03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D+Bx1GXgabnPi/7KPiP/AE3xtvD9SxXSa1tovoknb/bPtMi0ee2fR8HPZj53m4deS3pZ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+0DwH/WPBJViS9XBcsHufdfxH61mzC205f/6sIK/eXkZ058ZymVz43LsfleX/AO2im2ia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8hEUSNuFKOFon03/XPV/ta8BPhHjp1unBGk1p3KAOEb+If3zx8DttsFbY0pLdDXf88+Zy4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l3mxoaaBS5T1VtB6g1XHOMiQM0YJu79LA0QPbK8aqnmBn2yE0pq7o0SMdKUMLtUkjJ6V3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5Glho49OCWUBpBdUSa+uVnnEo2wKGFgBQPn1PsMGKZo7L7TvJJUp6kIH1+Y5yvFOyyvHH6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df7YDV3QzlnYEk7GKk8cC8awHljdJ6G6Kp+Y64pWiDWDGJC27bYPUDqfz/LDZS97tx3C9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Yk++DcyBdtAIvB6e/cYpE2yozA0wJUe/IwdztE0ZDVGaAI6+3zxSeYAok2ql0aPbvgPS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aNg9z8+2U9RLt1DAAFSAK9ucf99mSIt5BJ4Yc12/HK+rX1xgNu2qOo/rliU/zD5JPNH3O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iQVPpJF85yHfDHCVDFm6jrzX6Zcl0XkPseQMASoroPzwgVkSGIDaRR4o3Z+eMQxrJuIvp6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+zahS1vHtF8UCCOwxjAqtqoVNpCu3cnthUxKxLlmpW56cDFRBXk3bSWs1v/znOQS+Sx3EL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0/PBQDTuHkW1AJ2k31HHT55A1g0foMilqu1NbcKKzpNos8H1Hnp3xayIYFZWj800Sbsmx7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o1UnaWO6+pGAcgLL6qKgbfm2LnVWj3o3KgKVr54wq5aJULbiASaqvY98ROwRGEkgLC2IW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lkV7X9kel36zxbxRloRRiBP8A5Nyf0H659J8Ki83VDjpznmPgTRf6d8E6AEVJqydU9+z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9p4HHtjLn+LPf4J18evB5r28iz4o/Mcfy3H8c8N+1HXnQ/BmrVDUuqZdOtex5b9Afzz12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3z5P+2TVNqfFPDPDYpoohEpldpGpQW9//AKIzXO9fGcJ25x4BC3lgFrIHFHiv9uMeiF42l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BiYGYvca+ZtBNBeg55Iy4NsS/wDUO8j6AZ89706eYrG5DMGPc9wOx7HJEYAqMdPXa8XXb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M4s8Do30/PJVUjA2inHoAHIs9bwiH2aferpGXF+qt278f7ZwZHXZtDuRYNABCQa/S8HW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0Nr1HSq98VoXZ9OUIBY8XdbeDzZwLrFAzLYKsbsDoelV75X1JIiZdtAA0b+X9cMSvtjWN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xfPB8RZhp1ZXQqTwAbvriDMiJLkbq9vbMvX7oZ2Ck7mG5SO+aQoFqoXlTxTa0SSqpDqwo5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hWS6Y0D1GFohWoASQFP5m4GJ1B2oNxBriu/GRo5VKsj3zX9czFbulk2zOoB4Yi76jt/fC8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YxgGWD1gDqV7/AO+U11CwNJLJwq885Pg2p+1yMj7tklo23sp4P6E5vWGHE/seTluPnKLD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B9su6U31wo9V/0dndzty3DcOmdlPqraP6XldgHkAP8PGNeTdtQVtHt1whsg2wEDsBml8Dv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XQyFfzVhlGbb9nOywbonLPwuxi+IfDX//AHhBf1Nf3xy+Lx+vtCn01nAkYIPJGcSR0z5/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3OGoJyuXYdsJHkJzbA5FvrgIo6Y0xuRZwAlG7wanaoPOEFAPGBe5+cOm7DA6RyBQzP8wm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IJPGIEDb+2QlJk5+WLZto65oLomkN3kS6OKDmVjWOq9mdHKV5xiz2eReW410bn0m8l5NLC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jNIhBU1kRwSHgA1nT+JwRcLVYEfjkQFADGGjfSOvOCIpDwBjR4kklcjA1HikMK/eBOMT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4GRL4ZHdsczH8euTg8YrUeNl/unHo2tyDw/TpyaJx7DTQqaAGeUPjjIps85najxiSRj6j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0ys/jEaPxWePk1zm+TlWTUOx6nHtXutT8RxiFlBF1mMPHSt0c8u7ue+LJPvjKja13i7St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7BygReRtrHVdXn8TkC0Ccpy66WQ+pji2F4G35Y6w0MjsTycCzhkAYJXNRAsxHTEvbHk40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YyThEYBBwBPJwSMKsgkDKFm/bGJ6RffOFHAc4QqVixwDeGSMRNIoHUZQEjbepxDzr0Byp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WjhkcgtlxNXC7HpgerLYiCCsggY0xRlfapJwNGGmk56ZamiVhRGRCvlD05dMMn05VbXK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zd8VIiyducJioZgMW2oHbCn0xvjKjoUPOVDTP7YJ1D1wMV0x8TJVMMqEGVjgmRssTBOd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AG2bpeDz3zTX/AKR9GZ0n3zxWUDkVhZxGVAVnHCrIrAGsisLIwPsmuaRfLcRlI1SlA7j3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Rlpj3ByNQW8teRIoXiuKGU9Kq3v3MK9uuYdda8haJWLcKxJsDjnFwFJF8xPSpFNk6ofu1Y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BOA4WJGj3KIwytfufnhCnaNoxEQvXnirP4ZCiJZbYgLVUMHyDLqgyhttC2Nde9fLpjYl3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H6nKpm8tTyMFQWuxefxGVndyo2qWC+oEcUctTwyvAknlbFIvgUpHXg4qZiQGDkqzWxAo8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3Hk0euP31DsVf3gN7x0HzxKfu2tlKqei9bGSSB6Qq+sHgN/XAsI8bTC4nUE2dp4wo3di7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AOP74qKUyVCACycWDZ+gyzCZd4iYDpdk1+FZEV2S+dmwsAewFfTDSNT6i5TcQHYe3TplZ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uI4GPfSmQRrMwSWxwG4PsMAWHlqI0HJfqRxWTIyCPd5hK9dx637DBewrlRRU1ZN5yoPLU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uB3mRrtPIYnnnoMZIhEhd5C460OmKNFgqKFFcCuhGMLSSKthFscc9PywG8yndJQL8+ri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9o4vrgTuAylg27pZHtjoik6hJZNkgs7rvj6dumAADyui11IyTAvmESy8AemhX0/HCVDEF5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jAkUF2qj93+94EiYbClnjpQ74tnbcpIpiQDfthMxDKFVqYnm6sYEqlIy5NJGOh5+mAbM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2OT9M6G10kjSMNx5UHr9MY8h8kGSrArkVWVdQ6zlfLugOg/qcB8E/ksDLTuwqmF17EY2J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5BDbLPGVo1Ut+8baLokZMrFFAPqYH03gAJGcNsBKoeG6cX7Y1lWSBSF56lgORnRtIsQ8y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cb+pBuW+5Hb64ELtj06qq2SfzxHmzBtkJAFFdvf8PnjfOUSKzAEfdG08cYUgDuRCQRe4N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UTzFkWN3sbb6V/fERlZdq7bckAtdY0wWkcjsKbmhzXXg/PjF7QdxiUsBW5TwMBsupA2K6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2qsB5VdGKFgx45FAHFRbi+5XrgqOOW+f0xslgCJko/eYe+UAWBRJHUFz1s3X0wuFnEgUU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YHZCXWNG4Fc9uThSx7UKsyhVS+GBIH/jIORo3oxLTdgTkzyOojWTYWA4ZeTZ9zime5pHj2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/ywldVG7htrbqbvV8YHLKVDferaKPTGuRH5UiqxSx/bK2nLpQkTcVFsT0Fni8tah3cR35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R1PtxlHO1OpCxgg1ftXfJjk8x2EsjbHteO563X4D8sq61Fidgw9btdXwb5NfK8bpWCz0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gZEsaWw+//E1dRwAMJmZAkqiweLXggf4Mli6Dy3BCbvWPw4xce9VZNhpztB+f+EYBQ3NP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uOMMAvp5NrFwOQt16h3xMcu2QKykGq+QGdp5H0kyBSGTzN23sxwDiuRmDAkg1e3gHCAh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JogZOq30fI9KghmYdGJsjGRvGjeWRtLLuNixdjn88BW+GJ03cuRQK+568ZZiQi6I3KaKn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Q3LWwmmBHOM02xnVVDCYuCtsaI7g9uRgdPEjNHvbbXqZR3Ne2DpmSMybqJI7/rhvFLqC4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tV3lNy8EPrTdfAcj0gHvfvhV/Tzwo6mNmJr1B1BN/L8sqxyOVZUstITvBHQE9LxcekeZ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YDLcSvpkgaNGsd73Fj9PxyBsUawyuVLuAokG5vwoV0yJSjzHy5SL59RP0s4lWWacBmZmV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2wmmU70l2KGPAHz+eAiJlMkkfk7mKdFH3SAOR8sPSf+20w2kC2IUCx/LfvlkQrEjUW3Up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viZpDIwi04oFthYUeD7fO8A5W8uNvJkr1sSSRf+dcqb2JdGIUyMAvv17+3TC08ARiZQ7Tx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/ACyNR9nWYS3e+UM3FFSB0P1yKVqI3+zhyrEudoVgNx69c6JmZokEagr1VqAFWf7ZDODOY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kdjz29sNVSSUsigR0TvNkcfhgdJ5jxNsQE2QSOhH+3GQKaLyim2YqR5lAAdSOetZMcUp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y3Vtvb5Z3nqkq2ylGBJbrf8AxlRSlhMaBoGp13bSOxBJH6Vn3P4E8eHxD8Owzuf/AFUNR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nw1or8ohi6vYFcH65ufs88cPgHxIp1Em3Q6pvIlDHp7N+Bzr4ufWufl4d+OPunTLelk2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0TnRNRz6Uux874zvjzwFPHfANTo6/eEeZCfZx/lZ+aZVaCd0kBV1bYVPUc0c/WqnzYq7j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gB8O8bHiGnQDSa774rhZBzXyvrnl/keP/AMo9P8fnl6vIwtvl9MYD7dqljYHP0x7EMTEz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8df64rTsYy0sSJfsCSAe+VtTJuUiNghD2QRRX3654ntOZQqokp2LtFUKHvVYpb08qbgQ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tXR4xufkdetntXP542BvWoA3Mp3FSeq0b/z55UGAuqBfgoArNt6j8cB59m3cA6h62dGN9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woFKTXBr/AM4ppQzuw9Tf/HoPfKgWYi2BNu54BJxtMnVevHyX5YuX1H09a4PzxiJ5lKXI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jLpCYpFbawskjoO2L1SqsarzRXv1vsRxliGQzaqM7tx7uTwwHYfLjCliSR2L+a7cnaDZ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ttgrbuvhccpYfxodziqF2O/4HFaNAZiBTo/P646NlWYK4UEtfBC0eg5yhzywlxJCzKKAW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bczbgxlc+roaJrqcrqOHWfZW0lTuHNnCmlSJthdyFoBSoFk+4wISQ+X9z7jELYsX1/HnC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1RV2RV3iAyvErAsEqqIoisnSQtNPCqp5ssjjYPc+wHvzgPSL93HuAVzyT0AHzGMgUMCQV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KLIJG82zOwp1Irpf5DBhciVyjqAwDUCLNcVkFovGDCpWgw3H1db6E/L5fLKumhfxDxCDw+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CtXSz1P0FnDmmkjDCgGBo3z+R756H9k+hbVfFEmtmtl0MJez08x+AfyvEm3C3rNfVNSk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KI0UdlAoDNyMDT6Su4W/xOY+hXztYD1F3mjrZPRQ/iP6DPp9ck4vmy/arp6q7Xn5/wDi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8Q1ZZRH5uxCx4AU0P6Z9r+KPEB4V8O6/VlqaOIhf/AJHgf1z4DpYlkUSSkbBICxJpibv/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fp6P43H7yO+6qukjRiQFeLBr8Ogw2L7F3ncyiqIvg5EciSI7RwjaCSWosSLNV/nbJhfyy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Rtqut543rT5jxMSigktQYHt/bLEhaFnKugVwRIBxY9zXXqeuVoShc+dG6huVANE/K/fH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K1WAL/tgBrFWXS7dzKyxhxfp/hHA/wA7ZV8LbeyDftVTwDl55UeIqOEBsF+xrMXRuUmc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nyyz4zfrZRvNragjCnaPUeaAHX63g60A6deBW4jg8kgZIO1wHJauGY9jXbE+JEx6YFSNg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5IrOdgikSbib9NEVlXxIXo3YckYMjsJTuI+d9cPWsT4dLXSjmmXmtQxZHYDoOcr6cs7cc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47e+K07hGJwL3i0pHhy7TW6SiP1yx8MsftKc8kgUPrlHxyQ/6bpwARuks/kct/Cp/fq3s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bnYht1nrVfh+GXNJtotdgc3lSRLlPzJy0AViLPQv2yoehoM5PqPbD0/MqsTwTZrqMU33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OiFbiewwGyOTpZCwsuwsnreT4RIIvEtHIeiTxsfwYZEv/wBqcDqRidNYkQ8UGHJy1Y+8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V4FYrUn1sR74tWe8+ZLj3WbDmXDQd7ytNN5fMnAxf2uMjhhnWe3Hl6aRojrkgxqOcyD4p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PF03bQ3GVh6ZDFV0M4zIvQZ51vFUjhu/1zOf4jjDkMeMo3fE/FlhO0EXlCLxbcw3HjPK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ym1yuNa3bFivczeNJBQDZl+JeNfaBQPH1zzLTs/XAayOuBrJ4n5X3T+WJ1HikkhuzmYV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POsdjyThx6hq65X21kVXTGRNXPtki9GIxMuod+rE4mickDGAhIRhecQMALk7cGod92LoY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wAzq4wmAXvggjChK8YBTH9sgjKhGzIK++NPGIkkUdxhUEDBNVi2mUH7wxbalB1OETJziwT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H1yAcYNWyvFnFMQMqJrN7UeBlXVTSA+k8ZUaJlUdSMA6mMdxmKzu3U4FMe+XE1tNqoh3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XtPvnBMuGrZ15H3Rin1rnFbcgjAiTUyHvlHUSyHreXSMTKgIzUSleFw/adTTHpnoTo9oG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3qmYZ6VoyOozPKtcIynhlGJaKX+U5sheeRjjsr7uY1vq82Va+VOQQc2Z1RjwKyqYlLVmtZ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yM0DphWVp4xCLOWUsH5AdOeuZeu0rCyBmpBqVYAE45lSRa4zTDyTKQeRnDNnXaIDlcypE2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2m8nIq8rK7FqQFIZcpTUzlgOuEDt6jILKe2FKIyKxhq+MHaT0GVA1g1hspHUYBwIIzq9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2lcD67KiiAiQkbe46HM4sRtdQHVDuKnvXv8ss6gvDUTSB0amKEcqfri9MyRSkyIfLZSCQ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WOYs1Mo+774sy7/3bAhLBa8u6aRX0irIhIokG+vtikkViwdb79epwISVZdMWVGJPFVyMq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cC+psHHM7bwsP7u7ND2wIFiKUWLBiRe6+cCNPLIXAdiV+6D7DLQnXbIpDOapCx7njFpqE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hjyXNYUjJ5KEqNyt+JwphG2YWq+kf275WmYyPv2bFHSr498eT5kVlgtWwWruvau+HNPH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eMlt/QEHthC4wwdCkYDheKrke+MEzxSKrAsTy1ntlNmaPbtcChXzx25W9ZZwRXXocC20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6J68Ypt0inaoFc1VcfLIWcpIApPPpIHSsKPzJHA85UskHcDwvv8A+Mg7T7pwFWMFg1Akc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5oNuXsRY+udIrJqdkMgoGwDeQY3LyB+Wu+TVD5YBv5e+JgznaDvPYk9wM5lMcvmtINqUBf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isgPlRkrf156YuUu+oKMSAT6dx5A7dMC+0TECQR3fJs9MXGtyKxXftO4qR1+uIjkkfaO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kvlsu5ea5CfxYBxzCSJlFHuGvpkpsZH2klrAJPcYAaIxAetHIFCuMKBIydpen7npgPkkO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KPSDQHfFyksrJ13Ch9eoH55wG0sHEgo0lntndYyQoY7hTd7GACTEInmqHs8hj1xhEcMUi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HHX64EpiBSzbKSDY4Ne2dI5LInlR1W7aecBsssIBji6HoQLvK0uo3MQqCWurEUcYPMCK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c/XD1kAdQyyAyVzRFZQDafzFRTJ5YNnZfPv+WTpYVjVHlYqBbUDt3V2+eQse0p5RkduG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uV1+0jktwbH4ZA+QAgy9iSxri/oMQZSiJItlC1OPYYRLyRRKp3+miSKPHtzhn921FBSiy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FZRQUAq5Jv2I7YUYjk3MykgAgbDRvp+WdFtkclo9oAum4v2rIneNNsVs0i8ekdOcAC43F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yGmLLvKrvCkEn54axeU8yzXQBBauAT0F4Gm8opPZZzsIRSP8APnkHO8Zp0B8xeq3iJlMq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XpWWzp9oCv6Tfarsj/wAYAj8uNgX2UdpOUVYJHYhQAAVtR0NZdMe8EIm0IOaP4/jiEjEh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Tlw8DyyhU7r33RquRgJdQFJDhnB9XzwdhZXZNv3SzC74746RYSQAp82zYvkVlZyUPoDq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OVEYV6DtJG49BXcYwkPHacNxTt3/DpnMiJPQ3OlDuCb+fFYMrPCAhUhWourDkfT5YFsAMg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oB2o4Akif0ujKNpFg+3OKc1K9MWQGrB+9742JxHIA4IUVtU+x4o/LAXEUjj9LMOCQfbn/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2iYKAaY1yR/lYyGBJEJZpGVTwFWr60fyGdLppIohNFIzBSd6kekXyOf8AfArQ08jqNoT+G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nnZSpUg81yaPX9MmMpJJOypUZB9Q9X0vtjUgiQ+jcxC2L459v89sBM0vmhWb02QKPPXv8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ZmRa3Ae1ViZ9PqC7lgZDI3qYL6bHWv1wVNDiQ7SBwR91Rd/3wDBf7STGxRVsbD+YH5Yu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/ma+h/26YIdp5EMYJdmsrt5PyHfDRWZZGYlCCOL4IBskj6YVGrtnilCkJRss1mxyf65Y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G0Dkc1Z/DjEKRGJS2xjY2jn1deRfY/2w1lJ0jM5CMTQAFnnIGIkiyLSCidwrjr8s6KLc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A9jwDgmRGiW5HRQQfnj45IwESVwC1GkPTjjn5YCp5o45CqBvLZPUoPBr/wAnGBGi8t4kX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0f6d/nivMjQqrlnSuPTyGJ5B9jnSF/tBSPzSxBBUkAAHiryK7SssYdAzBdp9ZHIPI/tiX0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V9W0Akt05I79Ml49/wC707lyCQKHNA9ecY3mWxUsQE2oAeOaHJ/PATNAfMQABI/StgD1H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/L1MiBn2MfKJA45PT6Xl6KM2ybSoBDXJfpsXWVzJDCW/mHuwPJ7gZYiJIf3EURAlYjv25v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IMSkbSAdy3YPXGLDGI7iJ3Agj/u98QAG0/lFiOSd1/58soBV9DjT0oBG1ivJ45zO1yqb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A1l/U0PLVHCMyqWJ+Y6Csp6tmhjkVSHBXcDd/hmbVj7V+y74gPjfw2kOocNrdFUUnPLL/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hRz86/s98dPw98TQzyOfss1QzexBP9s/RhpgCpBUiwfcZ9D+Pz2Y8H8jh15bP2fpno5mf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6rRihK67om/lkHT8+n45ciba1Zej9a137Z6Oc2OMuPyxqI2jdodQiI4chlo2CDyP0ysf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gt3H0+t57j9tHgzeF+PJ4pAlabVqQxH8Enf8APr+eeR8A+G/F/HiH0WnKaZaVdRN6FI9we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uFnLH0uPOcuMqrvMLAy7TYDLtbk2OucdWgp/MmDgFVKPRAPa8+m+Dfsy0UeyTxbVzauQV6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ey0Hw34JoqMHhumB92Tcf1zpw/j8uTly/kcOL8/wpLPE+yOQgCuB0wlhkD26SKNtC4zz8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x/8ATgiX/wCKAY8CIj1RoR81Gdf/AI1/ty/+VP6fmM1u2sxHc9ry1EQzFkRmC+ogni+A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4V4Zq1K6jQ6WQH+aMZh6/9n3gGrFwwPpH94GofkeMzf4/L9Ncf5PH9x8Vg9ESkSqu0EkE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nYqx+6DfIv2z2/jv7NPE9Ojv4ZNHrouvlkBJP9j+meKnXUeHy/ZNXDqI5lJJhdNtdu/XO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jz48p6oRpj9nikjkFElQp+XBztPEIwJY3BKkGuO3yxaz+hgvRejexPy9sh5BEGkJZlA22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lpOq3GKMAbRHW6hRbvkzSN0WFlUmzZ5JN0SfwyFYSuFI3MADuvr1P51nPPQLEXXAJ9hlQ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p1HpNYaTx+Yiybi/Hfnrz9OMCSQElFHo63VX3xSSqpJdFLjvXNZUPlcWqJtC31quB06Y+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W2BDBedw9zlZHTyPuvQNjgWPrjEqVVKypG6sK3tVijYFfX9Min6lyIC7kiQt/hP4Z9R/Zp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S4qXXSmS++wcLnzF4jrJk0sciDUTSiNYxzQNd/x/TPuIgTR6fT6OEAR6eNYgB8hnX+Pw7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zjn9tPwpdsUklcngYU53TBey8Y2NRDpo16UN5ytHbEnueBn0P3rxfI+e/tl8RWPwvQ+Hb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r0r0/U/pny2EbomA2MVI9TAHjnpnoP2leIr4r8W64KS0WjI00QAuyv3v1vMONWljd1pY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8P6587zcu3J9Dw8evCGt+5ZWYbt1Nt68Hmv1GHLIpA3MrluVvoMqQsrRndbFSNtXXPzx0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wCjp0vmjV985Og2mOxjLZtmO33AJF5LHdIPOEm4Uau7/AMByfvyeWpsxjoB1onm/neFK9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rhTRrn8sBjqI9RMqm643ex/2zDjlaDVllY0CenFfPNSRWjct5iPKenBoC+TmVraXxCXeB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y8Wa2FkDLQkKN1JcWT9O2VNexZDvq/l0GLglKzbSAx6kHkjLOpKsrLXpUHj/nAxpAwYU12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VfDJVVjRU0a64kqZtzcksd343d47xxlj8KG2r6ZUeRLUvNEHtgRDZIRVg/pgl+vT5Z0G7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pH2fRKO5Zv0H++aPw0tWSO2Y3jDFp9Kp7ISPpf8AxnoPh5fRXuMsSq3kHzaHbJ3CSUKB6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Cp/mY8ZXgQhC3SxR+mWgibcUKGXIlqOQnoeBXfEKqgjuDjZFK+X2GQNm48OS+rPlVDtT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R/psN1wxJyigtCAaJBAwsfcy+8WOhAP6YcJ55yrpjcMX/AMF/oMsjg58u/X0J8L8T9ejko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a+dJGXeRRrPpY2shVuhFZ4P4i8JMWoaVfuNnThf05eSftjyaqQmy5v64ttVJX3v1xq6Za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B5zq4uGokdQGY1gld2FFpHHF8ZaSDKERJXBxjLQ4GOaChYOQNw6jAShscisaBhde1ZxW+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CgE8DCUAdSMlSgP3hlEFecnZnNqIx3GIfXRJ3yBjijkgZmyeJg/dGIfxJyOLwNwAYD0D9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rQxJ1ErH7xwPQlkAssMW+qiAqxmCZZT1Y4B3HucDYm1UZ/iyrLrFUenM8qfc52zGGrLeI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JWVSuRWMNOfWyv3yu80jdScmsg5cNLJb3OAQT1OOOCQMBJXBK40jBOEKIwSLHONOCRlCCM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oHIvDrFthE3kHCjhkk5RSRktppweUOAqsErhSK8Z9YrAv2GUP0rGFtyZox+KSLwwsZmq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uNg+KIaBUfllgayB0smjnngwOczDtjF7VszSQtZD1i4Cjmw2YUpYigxo5c0qMsfpJxYTk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nizUoF5DCY/dJytNpdVMemSRrlfSmrEdDjk1Tp3yT4dqR2xZ0WoHVc36cvY59czRkdTma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Tyr94YllI7ZYl0JGFEyg84IV2NAZYh0MknQYtkWcbfjrRu2QY0OXIvDHPDcZx0DK3XM94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lXnDgq+RmgNCCeecMwCPjbk7xfxVnTBG7ZTeJQeM2zp0cXWL+yKD0y/kh+Ks2FbO0DnGz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qUa5ydt5PyLPE9ezhjuIB9+2Kk2NGHWQkE8rVVjlAcUyXu4+YxElR2p7dRnRhpaH06VB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JJYAAVHqUCwVHbB8Jl8yDyiQNrXu+XtjXCqXMclWSKJq77DAoHUs8ztOqi7uuKHtWdAy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42MxoDYO4ij8x/b64OkAuVvLOxaquW/DAtMDGsLMDxTGPt9TnFjJIZeinsKr8MQkO+d1d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PzxokChY7Vk5Aau2FHIqlAyu28nsarI1jPKjBGGwDlSOv/ONEQD7FKAqoLAMDz+eIkkZH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X1498CrGpeJm22q8Hn+mPinXydqlL5pSoNZX1AKv5sSbYh6aBvJ05/fgrFSmhY9/rlZaC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F64CyGaSR5AQDwpHUf78ZwjkKlkDSBTbKw2kYypI1LKCi8dff2zKuRVfUAOxrluD04x2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buTxXbFxOJHmLqFoXQFgYrVeZIisY9qqvSuTffAaiMInluiTZJztWVIREUIa3Xd2ffFI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4Zd1WfbJNeuTjj0nc3TAssqrGHBYmhtB5+p+WVZnkkiZmexd7staVy0flog9fNjnF6kAw+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V2ACvrgJ06opDsWZgL56fllmFTLORIBEt7TY5H0wRFBGpWR3CAA2a6fXIijJ/eByeSQrEA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ua2qpPJ9Q5xPlFqYvui5sKOa9semmaSN0T1IoLE89b4+tYjzSI9rhlNUwIq8BSwBi270k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CyURzQu+ozolLm9jhR19Jr5WcqOsu5PMZVv3/AIQPfKC1CbJ1RQw2vVE3jYXCRMPuk2Fr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HckA9Dx07YZlTzVkYenoqkcYDV4Kk1069xi4kWIExhWbruIyNRt2LJCzAOfLKMeTQ5I9u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bay0LNgZBZlgeVQ6jcADuPsB/gxOzeeTfYnrhuXlji8oMNwN7jVgf2xsIEg8trV1HUdALs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V1bzCdzcL6eTbfTJQswiYRqoRbYjkn54crxI5o7wvBbsT8vlkTqz7TIVEQA5HbAZM41UzI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BXFsqF9qmuOhxcJP2o+XTLRDL8v98txhbVZVaNHcV718sDlRSxuRRajiuQcVqk2QtAJgU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h2GM1LurGWMAEmjXtf/jEPHEz07+k9wObyg45JR5YSI2itu46c/8AjORGaRjO5UAXYPBHf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epHrIP8AD88DUAhlk3h0Uda4YYBCdWOoNjcSaHc89ScYqCOLh9rcmiO+L06eYZX2srH7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VyyN5qKd6iiO1YExOHLm+CFAB6GuuBOvoclRb2QwPP0xUcksUO1F3AilBF8d8sxxbIyXT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y6fXIFL5QEIltF2i6H65YZomlHrG7na3PHyxBkjlRQFckAqSSD+WWVMeqtmpGI+6vXp+Q5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EyUgH3Tz6q9sfE0bNUZYbjbKTZ4IrJ1SAvFGHWuHejY5GBGroWoRhBRDDqPx98Dk1IJh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TY/8Y3VSeaVdl3vyxB+dD+l5xMJ3jdtVX3bie57D6Z3lxTSj1rs20tA23U4VJcK6bSti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leSA7WfedvQj25H++Oi06/aW5AUfdJPthQqjNuYqYwbPN3gLOob0qSu3mj2HHUYzR6wtI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HrXY/I4uWE734td1qAvFDphIpWQVtjtqLOL3CqoZAl4zI0iw2fUVF8cA9MCGUmN4pN1B9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03X44x5jI7BFVg5sUNoX/ADjB1EIiDMoJAFnmvrxhTztdyYZCWVKADUP164GnRFdXYLS8E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otjx+tEuiwcng8GhlqadHh8pIUDOeJB0+h/I5AqZVnnJViHq3NWAevH4k50UD7BFHYDre4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xkqEOWSQbNoVmXkKfw+ePmBfYVAkqMAluoPv8sKqzelaVbcmzIQb6C/1wjqBHCYxEvpU/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asbHqI38xpNo81WoqebvkjEwIJBtZwUNsbToo6m/bCGlZJEYyoBGx8xirAFhXFn9cSkB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I+oPzu8LbJE7kHcrkruPQ/wCDKU7VI6LWwGyU5H0yxFjcEmk3MzKOaqucVKkjhSQqE0L4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q15kIT7tEqaJ6j8cmTUIKkaQhyLBIvqa59hzlCBGsce+Q7nHHpHC88DnKHiModygJLHqDx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2R2YkUePVVD2/DKCMoeiGZmshhyb6AV9TmGlJ1VQVC7I9tEDr2/uD+efef2XeOf6v8NpDM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s8lf4TnxKZVZ/SCV63R446fhml+zf4h/0D4t0/ny/wDpNU3kTEngX0Y/jWd/Fy61y8vD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OWYH6UcS69Qe2HBxn0d2Pmz6r/EfhOl8X0PlavTxzhGEqK4sBhmJp1LAACgOKA4GeuHIz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WMqcJJ6hWceUm66S3MHEiLy7fhjQ8Q6AnKkaAcu2OR4l73Wde/GMdatLIlfcxish6isyp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2fX6ONvZ5lB/rj9N4v4ZqGCw67SOx7LMp/ocn5IdL/TRCKehyQrL0OQAGFqeMkFl6cjNT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65U8Z8I8O8e0vkeJ6aOdR91iPUh91PUZatW68HB5Q8dMt4yptj418Xfs51vg3mavwhn1e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H4dc8GXKhvPaX0KdnPCm+pH55+p45QeDnz79of7OofGYpdd4IiQ+IVuaLok3+xzy+T+P++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uT4zpp5EQsGG1j6RWQ0jbmINew6DKzK+mneDURyRTxNtaNhTKe4wwRQLbq3c1+gzzX09Q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Y0Abx6lQnpAtqUm+hPtlVJN1DcAbBI9z8sfuUUAQCSLO3pkBStFHuUbmlqmYtQPPFf85b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k2kNtA7fP2ymYGMm1WXdYI5u+LrLcjxuzJ5gDtW4Ma4/3xVj1v7NtEniHxMmsaKl0cZnc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/pn1LSoZ9YoPS7OeT/ZtozpPhU6yRQs3iEplA9owSFH9Tns/Dx5cEkvc+kZ7f43HON5PF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0s6uSw1dztH0GZ/jHiCeEeC6zXyEAaaJpBfduij86y23LhfbPAftn8SMPgem8PiYb9TJ5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PzP8ATO3O9eLnw49uUj5FvdmYuxYuxdnbqx7nH1GtlQChBCkCu3Wj3s4tVR3DISE5Cs3GO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ZW4I+RP9Tny7dfRcju4ATagojYPugew/3yzFtii2irNElh0PJAxckQBEjEMBRpDxRFAYK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CDRVL44oXhUJO/llQqhiNthT27VjW3iMjyiWb60a9vnxkIBAhmZXZrAYjopugP6/lkosv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bR05+t1+OAcT/eH3FrqR8/8AzmR4htPibHqhFgXmrJKYncCNYyf4VXla7f575m+Ksz6yM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D5HESojkPmeZduTyb5+mammXzECk8sDXPNZjU0W1lbkHpVG81/B6EieoLITTEgkD2/rlRl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tTxxzXyxfjpX/SEoMpbrfth+Iqq+IOsQG8P1B7e/9MpeOP8A+jjW+1nLB5VyAzCvxx+mP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3xmi/wCpWVkGvG/xQoDfloq/pf8AfPR+FMsMO5jQAJOefiXzvEZ5AOC5r6dM0dXKWrSx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7ZfiCkkOr1Rko7FHA+XvltXWJV2XuK8+xyrAFWEE8k9fmMdHyOeSOmBaSMOqbTW7qPbGz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YOkAuzztF4UgAS+mFT4ia00VChX55T067kYnt2+WXfE1Jhj2k0F6ZQ0/KMLsEdB1wPtGkG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90nJ6/dGO80A2TmZFqtug01npCn/5IyjNrmbgZ8rlctfR4zY35NSq98rap4tTCyNVnMNtU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1Ju7zPatdVDWRfZdQVJBXscV5g+WI+JpnCK6nnPOjVzNxuOerhe015OfHrceoOoUcbgMk6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Y/ftzuzispHqY5rGG7N4gJDtiOSuodY7PJzzyl4msZf0+t9NMLxgc3ibE10OAddIf4sr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cuC0dRIf4jgeZIf4jgDJwjiznqxwaJ6nCycAAgydg9sLJvCB2Z1YWQThUZ2QT75xOBxy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MKg4JGGTkHAWwwGxpGARgLyDhEVghWbtgDeQcZ5R74EgCDk4QsnIOMWJpOVGA6MjUcqgI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wQ63V4CihyBEGYWceSPfBPAwjV0kkcUQAAwm1ClugzHD13wX1Xl4xdaOujScCgAfllH7MF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oY7zGk75U+omjIXjKoBLgHgZbVJebWxlPUbo3tgRiGNH9wqAAWcVJBa2oxUUi7RwScso8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4SaytSGiu+maHhsgkh6Zfh8K+0J++NHHxaCPTLtXpmL5I6cfFy+qaybeKxia0JwRloxJ7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me8dPx1P2wMOBlWbV+qqH5YxoApNZWkg/eqTjtp0wTRiXrgroomaiBeWlQVkiOn3DM9q3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M2KrGqqxkBcfyRycU6+oZNtWcZPjmN9OMrycHLZUVeVpgWbjGqFb6523f1x+mVB/wBT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GXUxXYKvGcFGEIGklvtloRAdcaYqGJn4UYnbt65bZzHJY6dMRMbJOWVLHpWPlspW655PO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QKknkA9RjJJN7hP4evtlGXlt136qu+2ep5Gz4EUAn3L34vIkjUO80kRpbZa71ifDlchyA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6eZzUG+4lBoV3OAhNoFhSVrrhO7BPSaexS1xfbCaN/wDp7gG9umSRJAGj9PmbWdi3YAdBg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yg1VH+t5advJtuoCbhfHbKenkCjaCFsk2Rzlpikh3IGMKLRBNm654+uBPEZCREM1Annv7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5ZgQACbA68YrTtEXegpkJ9I7A3j4lSOR3mVANtAc+nnkj3wFS+T5a7dyOoBbjg/TKqRkyh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6G7LRl3qkqRb4xfDdvrlTzmdiB0N1WUaSPtgQtbOL3N3U374JLTSt6mo+my3TFREDRqZH5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Dv/bHiVTtjhWvMUekjr+PbM0E7GxMArPXPuwwNzTm0AHdh0ORAQDbUY6FHvf+2TMsRRdrE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ngLiBnMasxJBr7xHA9sfNzG0XlqbuzdliPri9KPLcoCvlqLNsBx/viH3SqNjWtkW3FDr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yi+5upUnnO1EbLMGXcrge5xOnkYxL6mauPbaMak7eUN/D3W6+30/PAJRK0cnlBmG2tqjd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7mlot95AOn1yT4jLGnpXaCuyl4NfQYkO2wn7zydPT0wHrJWnkKyssfALX1+WKgVbBn2y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FKDb2cCmquL+mGylXjMe8AfxVgRO00ZTzANl8p1BIHfCjEUhCvGYgd3bcQa44xTuV3Wy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klRoUYODVjcDXGUIEap5ieoRmiBu4B+mcVSNdkcgVCBYzmj/AHck4YbWpQL6nFMdymiCV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gWE2BUpvUxsWAD+eIkeRdQVVn46Keeewx8S+cnmsOQAqgD1cd8JJx9oipTEYzdj1fjfv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2y71Y6m/bCdTDAHl2sruVKmug+XthvEjR+YGYJfRhRvnFDY8Qjfk9ivb6nA5dRQrZy5/h7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jYbSgNrffIQbt1KWRFvgfreDtBUcEHj2IOQTo5mWTdIzCzZdeDhSlo5FkdvMIN7jzQwm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2OpxUdzR8imBpgRlFiN/MsoQUa+T0B/3yCTDpWDBNxIKtt9XHYHFkrp5GIFXTr7LkFvM1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SxyLrgfXIIbUBo6VEpkAYjncb4vHwNcSGbf5JvirvrgCGIJuBUbiSL4/AZEpbyQ1ERr2U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F5FbyG9X8I9sTvEUyxht0S31HF4vdGFDSM7qQBQ7YcZgLeXToy8Et+prAerlYo0RRQG0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UUE+t2G7YT0J6ZWvcRW4hiQHIrvwfyrCi1Gx1SIBmXuB7e+AbBr37rcgWT1BPUV0rCjU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QhNA3/bJPKuWKhLsqrdMXIyyQq7UGC8FT7GxhUSAQsiKa2g+rqp/H8McsDTRCSFm3myQG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pN5bqGSjxVj6/XI3gruWQCPim+d0AQOhwifQzKzRlfKQEEWTYxyvHJp3Mm4Fa2hO5u7P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QhPbK8Mgivcu+IgN8xyMKeYS24nYdxAuqYjt+lYzUO/EaKAhJB2/w8isbPJGZowQQY74A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eYBeoUkMW2/OzgS3mtE6eYuxCQD36WP6nEJukCRyl7cith5A5/wCMd5iPHtBCXZpel9Lw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D/1Cl/Ssg7VjZEYpGAWqAHW+lk5IjjMZMXDqgG1u5HOJmdpNUolUFZENBj3u6v8AHOeY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2p4ujZv2wpiIomlkgeoyxskXXNdcKmmYqrSswv1miFHTj274maQTOpWNVCAqUvgfl7c5a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3uDyeFPPFnIJMzS6ZQqM1US4Nce1d+mJ83Uc7WaJHrocnzrRJIhYakSrO0dbyZgfJkd+W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pgVZlmKtvZTyQ3uK4y5BIr6RkYhgaaivK9uv5nEaham3IQ/p2lelm+T/TOihlkCrGT6HIs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sQxQyxbqUsp/hwWAMiOQa4atoomv+cmLcgpt1Kt3055/TIJUfcZeLLDnjKg43/dq+4llbZ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0ohkDHzzYZK445v581lWElAUG2SjQZeR73+Rw5qlSVvPUIAQnHX8O2SrFDXGm8sKXDWe4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RqW2MWB4B5/zjjAZm1U+5pCHI3IvQEAf8YUfmvCrsHSjtDj3+v55ItDO4fTlJDSg883Ru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JQCqp3Hnj09P1rPSzFpHJcq0bKCT0H/OL+GPCB8Q/Fmm0rJ/6cMHlHSkU2fzoD8c1x+pf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1HiPwp4ZPrlK6owqJAep44P4ijm8nGZXhf7uUqAFQjaB2FdM1lU9s+h47ZMr53PLy2Hq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gfUMQogBcsegXvf9cvqaFYM0cc8UkUyhopFKOp6EEUcvKbGZcr4X8RftLO54fAoxKRx9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Xvnh/EPFfFfF3DeJa/UTIT6o72oP/AKI4yPG/CX8I8X1vh73/AOmmaMH3A6H8qOTphUMY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/yzwcrdfQ48ZmxXj08YdmhRY1I9IHYfPGDRBvWYwAAKIY885diQRg7gUYdYyQT1r/AAZA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GyG5HUZna2nwvxbxbwlg3h/iGphBF7N5K/iDxnu/h/8AaxqNMyw+PwLOnQzQrtb8R0zw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mlIFrYJJ96rK2pG2lkVjQ5v8A3zfHnYxy4ceX2P054L4v4f47pBqPDNSk6VyAfUv1HbL4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Z8H8T1vguuTVeHTPFKKJ54PA4IHUZ91+AvjrSfEyDSarbp/FFHMd8SfNf9s9nj82+q8nk8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e64cUhHXB5Q/LJ27jxnp+vK8b+0j4Lj8dh/1Lw5dnikI3UvHnAdj88+BziRZJY5ImSZm2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z9ZIwXPlf7XvhEFD474elKD/6uNR2/nH988vn8WztHp8Hly9a+SDbEfLKeocHi+cXJFt9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+OFKxbVowe2Yj03yThuZGZ0KKpHqPPsfyzxvbg2Ty5FYAX7gZc0WmbXeJ6PQ6fmTUsqJ3H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j5h5aRfXyPr9c9x+yXQrqvGtT4o62mij2JxxvYVx9Bf54zbhb1mvqLxxaeOHS6YVDAix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72xxp7cnM+H1z2e2Wi25ic+pw45JHzLdurOnG627k1nwn9onig8W+KtcVN6fS1DHt77ev4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XiI8H+H9ZrD1iiJUe7HgZ+dYC7rJIzo0kpthYJ5Nnjrnm/k8v/F6f43H32M08TyOrmMl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s2cncGTaLUKABR/i7k4TrK6+iJArrY9XAq+PrxgrF+6Ie/MFMoHT53fyzxvWlYm8z7xIA9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dMJWYOoYA7qAUi647nkjvnblBCdTt6jgnnp9c6XkbrCM92gugB3vvgMSEKqJI4RlHTebB5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QApdJXjACgFxV8cGuo74AEr6beGZ5CD6hZFA812PbDMgSJlfaVABUk8k/Ku+QMESyEko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I4urP6Zk+NH/ANUnKGlogXxzeaWktmAjJbjau4gdeb/rmL4wPLmju+UJ563eWJRMCVRz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+aWmeniRAQl21cficwYZncqCeFN0c1lk3MoUHqAU75SA8XCjxVqCKxY2bu+P09sxfHZri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8XUt4nvK/wDUVW5HW14rPNeOSfvNtjjjLGayZbIHAoHH6E7WLV93nKp5IAyykq6eElltj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bCRpoPSB5z/dHt88ZBGVUXyx5Jxekjs+ZN6mPXLY2gjbZv37YDiwoKF4rphL6WO4cjtiR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SBd9MC/BvKLsFbyFsdKrG6sBGTaKBP55Z8H0xn1QhUgALb/LucX4ssaeIssbboEagQbyb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9wWxzXXKMA9V319ss6khxfHTrlbT7t4IFgHoO+Ue802q8zTRpu5VQP0zmzCjmMcpYdjRG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+XznuvpcL6iSb651A9OM5I3dwqck8VjdRA+nYLKtHOboqT6VNQpV+Rnm/E9F9jk45HbP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4kh3V0zp4+Vlxy8vGWPOwMZF9PXNnSeGpJBvlcXV5Q8MgQSks1DNnyIyvE1D2z0vGxWhR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UabTCENEAG+WW/sMJ5ElnDbQKE5cgYGCyVyMgP75qv4dR4kWsr6vw5lj3oVNfPKiqDeFi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wCzsgnjFtLtajgNvIvI5agK5x0emLDk4Ct2QTlltMFwPLGBUdz2GEFfZuIyz5Q7DBmLC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OuKjMjtYsDHR6RnNtlwR7UoDCqyo3vh7Dj0WuThCiaGQVthOC0Zy07BeB1yAR1OBUZCB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RjdXMojrKIYN0NZRoeZERzmXrjv1C7L25262+9YyV5PpFnHxfq9DQjHY4iYWbxau5YLX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2zFuOk42/FahiJdMJB6fvZorAij1dcs6bTqTai8XnIs8VrEj8N1HW+PbGtFKi7WTnN17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PTZzH5a6fgjzZ0UrDcuLfQSV6uTnqGgaMBWBGcmmVxycflqfgjyaeFyu9jgZe03h0iNZ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woUaQWAaxfLas8PGKsUDLyRxjZNLBOKZecsi6o4vb/LmO1dOsVotJFCxBAy4gijX0qLym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SuxQe4y26TjIe8M4j80RkJ75VkYEc5bPiErabyyOPfM4k7uRkQwBCOTgMgI4ynqZnWSgpA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maxNMMQOIeAu3yGWWO77uMgQMaY5FIiiCrzhGNdt4+WIIeDeDIbQBRgVxGD1yGjGMKkD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2Yt0F8XlkCycFlwEkDbWJonLLUoJOaPgHhB8VSR0baF4ypWWqlQOMB2J6Z6fUfDGrjXh1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HUaeSnTp3GJRVKDbz1xLxisc+7oeMW1npmozWmWqQo3B6c4mEbZSGIq+OMsEIZ2QgmQkc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Kqo2r3Gep5F/w9nOoZQ98GrA6Y+c3Kpf1Rjv9MzvBpPM19WRQPQZpzQlo1qyXJpcoRJJ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3LYyI5AY2iYK4ddpJH3T74UsiqDQPkk8UflgMNhjcr7mu9ZVG2neNrDpIwANA8Cu2W0iL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nd6QPfM5zI0TSqrnaQbHYn3xw1vnSHzKBRNgJGRDYE2xuB1Xm2NYpnfymYkKboUOuOgKl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ahyK+uBKyytCNrBQTuA5B+h98BiSVp9jIO4H1yqK+0WFAoe/TLuqEenk8pZGYIKG5aIJ6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qjzN8bFbVSv3vn9MCsjlUKSHi+CBVZqaaONYw24kXwoHXMppAx2Mw8voABWaEMghh4cF2I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i3EyKyB+BRA45Pyusq2ZZ2UkiNfY9cGck7jvBBPAU4tXqRFYMEJG6uOMgcyiacyihztA4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iMcahSr+qzyMXxv3rEAh9Njp+GcA0mojJe6ahZ4wp2niaND5rsIzyYxxZ9uMVqImbUBh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fL3wpSAeJDtBNEdDz2xLmOSenJW+h64Q1+ZF+zh3AHrIHf5Yx5N0yhjsUA9OtZW1FoQIm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icIx+ais29iOvFXgMnlfYdip5QFbu5wYNQFdN8ZdVJoWeD7/ACyY47jXY26JiARVc/jh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ooHjjjteA6WFfKj2hTuPUnp8/rizsk3FYyB0Vavp3OKipkMsh9N0qg1eG4IkZjaJXbpWU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Ktk/cbm/nhjUpC6lrjY2AUHQYhwtKrMCWF/eqhgPEzsw2B9o4Ht88DpWJlWRC5N/dBN1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6jX0wAoZHm2mNj0GMRm1O1WNFOjUevb8MgkgFwVNOfvc/phs8CqzOm7jhAar55KxpI7m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+mcxgBZVDPISE4PBHP8AxgD5SoUJVaK02/kfUY6Row/ojSmHUDkcdcqKwEke/bIu6vL7H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6sCzFwoJO7gD2AwBkoRKNOoDHqe/4ZyGfTTb4toA+8SOVv2+Z5yHpFt1aPbwNwI4Pyxs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KZvl0ygWiuBAW9ai/V/nOKjW0kBDEkdb6ZIkMssQcMWBo+19/1ywkn7zczgIGLkV1I6fhk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Hb0I6HtipQQvqCsnArpY63+eGTNNMqhFYc+kiq47jCMbML3CloAE9+4wIhdSE+8zE2Q3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KQal5RvIN2Dyevv3rBjUpOS0oBQhWHy/4OTOomdGhApWvex6HrWByCRwVYuiqPYD5d8c5M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b0P3unH598B3Q6rywJPJBq2G5gO5r8clZKZ4gv7tZBztJIv/AMYVZeUvGXkgUqPTtu1q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bT/aEHIDcbRfXrzfyq86IytHYUugDNbcbl/wjAhoRqCygexNCsA45RqAVMhVNtHYO9c8+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0HH3VpaJJvr+WRptreY+7Z0XaO/fjGaiZF2LvQtEdp2A2TR5P06YDEncylZrjSwFFCxxQ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FPu2GBYgn2vjBhmMh2iMt6t1nhjXFVhEGLUKp42ksFY2T3rAa6K2qaKyXjG3epvkc/jwc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2wKBvF9R2/piH1TS+pwELUQNvJtug/PJbfHLvn2+WAeRzXy47/LACaTTxpuomjS0oLWR29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XlBYh1raSaFf8HpjjGI1/dR7jZDA9evN/iMQYZJdymZkoGQALY9qAv2PXIKrssUsbP6l4k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+WmKozfuWALqUQmwbsHr9b/DK66jzotmoI2EFV9PSiOP6ZKiRA/mgRpRBL9vz+V4U0SRE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3pu2PyPHvj1dlQIoqMdLYjnt88qaKFZY2kJBEfr3L0rr+ePCCD99p9yyoA+3qCG4/vgDP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rJ4I6n53nEySxU3mGNiFdjxx24+uToY0iiDTB6VQGO4V0639cjUOHnRYwztuIUE1uA+Xf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NsRBWy20D7wvp+R/HKT+ZHSbdsY6FeCeK6465ImHnAFrAr+WuMEssyPGCQQrMzA9q6f1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g4UArTEi6o8ZTYKE3uGWiOR3s/r/AMYUDSM5c20jem0HHez+ON2CQkzdFO1uOACP0ygp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VNFX7iuPocHXv+7ELBUXmh2GFBG6F9quYy52tJYah8uv55Q8S3SbdxVQVIBHsOe+SrCFD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uqvLcYX7E+wUwDcjoflfvkbRFOkbuH2gMWFVursfbDELhWk1BYRsGKmOiD/nGWRKp6hty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kE/7/pnu/2OeH79R4r4m4tvTp0Y+1Wf7flnhZA5llk2jaWbuODY7dc+xfst0vkfCGmcg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3s5vxTeTn5bnCvUSqYoVdeqkHNiNtyK69GF5RmS4qx/hx/cmM9UP6Z7L6rxfYczc85Km8X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nT7HN8P8A20+Hppfi2HW2ypq4N3Au3UVX/wCTnz/SqLHmE+ocgHrn2v8AbjofN+HNPrFW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tx/Ws+LaRV1E8cCMqO7BA7Haos82fxGeHyzOT6Hh5bxXXttOxjHpQ3QNgWOcd537lFeSR+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7ZUMrPIaY+qiQoJ6/4MNEprJJ9zfI/wArOToZGQE2q9xv6iQOl8fnlaUF5ECXtZhXPDds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Wqj0irBoe+IKqsrXEOQevzB6YFWaIGMklEZaFVtI+Vd/rlWGeTT6pJoHZJYzuVxwQfrly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zPXJ4vjjr2xEsKxq1+vd3HGblSvvP7NfjRfiXRDSa9lXxaFeewlHuPnntlO01n5V8N1Wo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0UpTUREG/7Z+kfhXxyH4j8Dg18NCQjbMg/hfvns8Pk31Xj8/iz/KNmQG7w1CTRPHKoeNwV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BwYyGFHrnL6Gz1X3Hmfnb9oPwz/8AYz47LGgb7JP+8gez93uv4Z50TnyWSmBVbpDQJ97/A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G8CHj3wzqEiQNqoFMsPuSByPxGfnAJ+8KMxQuQvBP6j2HfPnebx9eT6Hh59+Pv6FpE2de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Hf6T8JaSNl2z6i9RJ723QflWfH/AIU8LPjXxHo9EG3wmT1OB1RSST+Qz7/MQ0gVBSjg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eTP8AI5ZxwzTilv3y3Au5x7DKy8ce2XNMvp9rNZ9H5HjfPf2yeKbdJpPDEcAyXPIOeg4Uc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LdMEWNTIQpU2KAJvtWa3xZ4qvjXxPrdcHJ0+/bBR/gXgV/X8czSHQGWl2hTfQlb+Xc58vy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fFx68ZDvNdgXU7onB7mrujx0/TEelNVtfluO95LqQQyts3ABhx6a79cmBYZHjkeV3ZOdy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85tjlG5InVSrqPT/3C+pGdHKyAbErzOpHHAP54LvvUkM5/l46fLgnGSgrKAxlRmpQCCt+1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Kqksig+WRfTqT7HEetJI5ImATdYY9b6ZZkjEp3OrJDe4it1/+Dxld2Mv7xAGRSABt4v2wh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VNZ5sdKzK+IFUahKDC14B69c2dMkKROgILr6OQSWJo0MyfHbd4Xs2RQv65Z9L8ZKEx7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6NZBKjA0x5JJyp951Gwbev/GXNM7yBlWK1W3b2UDj+tYqQ3xKnbTPGpC7epbqBnkvFpd+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UGXQxl//AGyR9LH/ABni9S/mTH5nvmp8ZoIwS4y4UDugPYYjTLb+4yyh9RPvlQ/2A5A4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ikHT3znauMBpaxY5y3piFO5wCBzlKHkgZcb0hb9W48/2yizp9TMJGaM0G9J+mHM5+1hWC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FgUAHcT1wtobWqo/E5FTqKJO0gnvlbSn/wBUAO5xmoYb2rjA0a3qUH/cLwL+rfydSwHQ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gU+4zyviL7nLd9156Dwdy2nXm+M+d5I+h460V3RsGQ0RkyyvN9+uMWbGcCdl1nB2cGzpQ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sp+uSpI+mB53V6V4JWKghbyq0knQMfzz1c0aTKQRnntXp/KlI7Z6PHz308nl8ee4TphN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qXjFOTWVo7B65ZR6HOdXBmTauaOwzG8t+Dyy6kMJGtfnnaiGOU2QMDSN9kY7emXTF6Tw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heIWDYyyniCnrg6vVBkAU5FUXQgcZmawN5oXpmsJQeuZ3iakkMuWIuaaBggYnk5r6eFtg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luozYSQIemSivJpG2FgMxtRqhA5VuDm7rPEQqFe2eK8Zl3TWvTLJpa9LolE0e/tga1Ni2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rFowshzvENe7emIcYsxZ7gllI6Y1Z7FHKULSMvK+o4UcExfkZNkWcatGQM/sM6Y+WAwOA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rSCVjsN5O0a6VMmqFGuuToJNxuQ3Zw00KleeuBp9Oyy188neNTxU3Vxhx6AcoDw6aS6Yq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YFkDB8Lgn1S7yCqnpmPyWOs8M+MmLwlwTufn65q6bQJHBdAn3OWtboWiIpr98Qk/lssc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6TxTjXDTIBdC8fEu5drMAMmlL8Nx8s5oSWBjvM63kVngUTU17b65ak2wKvlDj5YGoBBAe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gAQWO4d8JQwNri3NAAYccjBTgFIHkbBClOM6Ge+xvOllX6HCEalQ3pyYXMa7QPzwieLr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9VdzjCvlxF2IxC9byNW7vARzxhBxuCCRgybmFDC0kJ8gMRxhMp3UuBIjqPkjKzABvnlmV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iPm25OVETRCRemI8nYKGaU21UAXFRx+YarGpitp1sndjioU+k47yQhxbUDlAnjrzgbq7Y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1JwIR2YmxhugQWGBxYvdXbJMZLYC2IHfCVVIvdZyDpWkkXdwmXRpI0NKcYazNTSryMv8A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Rk0hN4vVQovBOVTCF5XLn6Zte4XxpHr18YTvpNUvrZTnhEZg1EnjGGeRfuM355jpTtHpdZ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BIOBeeSni8qRkJujWaUHiWpjgKeYaPY5my28hYm7zfGWfU5cpfjQ1KVsKv6jdgdsoTSM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9kbmylKw3Osgph0Iz2vGd4E7Sa9AD0BAHvmvqiysh37CtgcXmF4Pt+2od5ClqUgd83daq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ZZeo7DCqsXkiJgqkuDzxxXvgtNGrN6eWUAd8GSEj7rWD1NcXjYokDRhiGIG6l632H54C42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bC+pGMEgaGNY0qYsTz1+WQrnUDiNAwB5VfU2HFCqRnUOVqx1vnv2wJiErxelTd8V0OW9V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0u0A9qPU8d85HaTSM0KgueGYURgyL5axh1Z2Kkgnpz3yKrMjvHDMz7WItgexwpJPOO0Bm5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i5mMgdpXEaLYUe/OErOjgkBxsANDgZUdqkkUOvDWxQdjx3w9I0cbqJGcsVPI424QkeMyB6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XzGSRGCqQ7nqLyK0iIVjG1Nq8kbuvX54f2qPTGKaNEZl4AYXlO1aUoZDIFFcjv8sIMI6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EWp5JbaZJGkDn1E9b7/AIZzlmDNI52Ffezx246ZVYSV5iHcCTaAHpjWb94u4RqCthQK5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2su4vQsV/TLEWqMbbgovbR4oi8iEFpDIVb0+w7e+HsjjRgCZZTXNYCPMtzuG2xYHQDHJ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MR6TXUe+Ml9UShkZlvaTQ/TIEe5aZXZSaWvcdsCI5NwjWNqT7tLyQK6/I5DFXjZOXcNtV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OnZUie1iSUmiOnWsCcJG/mEq012D1BOBE7PHEYuQkZB9xZ7/XCSR08vzDsB+7fN5IjE8b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5/HtkSuog2Ja2aDn68/TAKceVL+7CFlAN9eudrN28OV5Ybr7j5ZHmoI1UxMC/Vr6n+3bA3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Bo11s5ROpO0rG8Xl8BmT+mG6Hyg0bEKwIpTRPOAI90gdZEI5FXRPzJP5ZBSSTS3EaTdZX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woY14J9RPP54z7KC4UEAFQTzzeMeMywFHjWMxnca7g9B8sVDIUXaeCTdnsPbA7YyhIhGRz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iNwS7sSCRbFuRjC6y9H5Tjbusn8c5owGbzHoHpwawhjSEsQ5bkk174tmMx5FvYIJNUPrjn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lBAAHbF/bVDKyAqpRlBK9LHYe+RRGRbjdFG4Aiux+eBKHPKjoOFB/XFwMYYC0V7jzRW6X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RkEhfUBfTj64B6dxNJIJZCzmyzAAXxhH0vuTlbAHIojAjjKRfaCqyIOCavk3WLsMibGd65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p0ohdwXg1/vhQsrRKibQVomxw3OLLSo7oXFgk/If84TxyyPGrWSevsB17YFh5rlc/wAc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jA2bpQ3KEEbj2r2rHRgSvI6RghqK0e1dP0ytvaTeVUgmlCDjv/wAYVZjkDusTSDzUDLSrz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aupdaABC7T1+uIVvLmZ4RtAoAsOp+uM07GOYzSzpGp+9zyPwwCEbOX7sBuu/yOdLKJgWI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peCpXzlU7woHJBqz/lZEJRkcSSOtNYCiyx9r+uA5U32Au1yASL9W6rPPXBVjs3v6pdvr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nBcyT6wMBEtoGAXgDjj8bvG/Z9xjVfU9gHg1f0/PIFmYHynWNbSuP9x745WaaQTJGqbOb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piQK4hJjPNgU3Tr+mNALO1T8muEoV9fzwOiVU9QZWfql8/dHPPWzjpX2+pYyqfOm6kVf4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vEnJ3DkfTjB1D6jUliX2KhCmxW4g98AJAiTmNkIUszAKDwb6Z1lwm4oVc8rMC1Dnob44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wWCi3JNUDzlhyI98O697cAe1dK7YUKq/WKjZq1PP5/jnRmRZFkkbcqGydt96/vjY1CMof9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c+2KnD7pjASGosyKew9hgRJKtTReTuc+oCyBV9qwnBdkeS4yqh6Jvm7useJAsypGOSrD1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KZyYwJArAsABt4r/fAZqjwhTbRDdugs9spRbneiijm6A5Py/XHhI49Qd7FRR56i/fJXUX6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57j/P6ZUKaPVQIZInJoMSeQqm6oD365IkfVadFqnX0gngEAgn+vthsXCSSM1uzUqtwDiC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4LfL6ZAaahtPG61vYsOe4Ugcfr1yvUe5iSHBPqJUAmiKu8YjsYmdIjHSAqHBLEe/y7cnIB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wL4vt07k4xXeXHKAzFQrMy0qhTd/LgDJZiqvwGDMCBXTtxi4KWKSNmLsOQFNihY65MJR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WGHy98qEzksrksu+gBQq6GfdvgiLyvhPwlfaBc+C6qkSVWkG5EJ3HqKHb9c+/fBZD/Cf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9M7eD/Zw/kf6PROLjIxcB8vVgdnWvxxyj0YnVLt8uQdVN56eceTisakcXiYm5x0vqjBGV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L9Zfx7oxr/hDxOEiz5JYfUc5+cE9UKgC0B5BPeutZ+p9TGNRo5oSLDoy/mKz8sTr5Os1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d+LH+2eX+RPb1/wAa+rFpJEjfau4upon3y0JjuYiNFA5JI5Jv3ylDIBVIbvkL1J+ZOW2sx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rB7553pczP5RjT1AG1HvxzedPDGtb5DuAHNG/lftiE8xwFjYWD2BJod/1w1QPKElc0TXI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4CWjVFMr7aU0B15Hy75Xlifd0bcKH45clXT7yrlTYtWjFduMVPt3R1Tlx903XY85YijK8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sk3uP/is9n+y/wCIj4D4+kU7EaHVVHKOwN8N+GeSaFhqCsrq4U8nctDBLAEEOQSRQoAjr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uXUslmV+rWGx+OR745l3LYzyX7OPGR438KQF5RLqNLUMjDvQ4P5f0z1cLems+j4+Xaa+dz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2z86ftV8CXwb4qmEYKwar99EQOl9fyOfoxhtf5HPn/7afBn8S+GY9VpovM1OllFKOrBzt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uPbi34eXXm8l+x3wsR6bxDxmRKMjfZ4SfYcsfzoZ9BiPqLZV8N8Pj8G8F0XhsRBGnjCsR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LailVcx/H4Zx1fLy7cj4eSPnmb8eeJnwv4Y1RicJqJx9miPcFhyR8wL/ABrNbTDknsM+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r+INL4bE4CaMbnJNDeaJ/IVm/Ny68U8XHtyx4VY/L8tnVaYBFUggqB3r8MsHe8i7zadF5H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eUJHDldqnfIprkfoebwi7ON1A0AAD0HP/GfNfQBqqI8v1Mt2JCb212+mJlMpD0WClgG7g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JWHliMljGL2jgVx9ecqvqVQqsbE01kAfMG/0/TAfC0VkKSpcliK4HU0Pkbx7y+TpqWSPe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/ABmeWEshKLtJsmiTz7e2ClKziRarsePzwh0rKI2DGm3EgA9earGRxtHCXjCuVNW4vb8/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GJvgfdN9scwdYtouyfvVxdXyenbAstEjKI5R+8BDcn7vPY30/wB8oeLhCIiilStj+95ah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TdBVWtkdcDxZlkgi8s2Ax7d6GJ9KxovLWKUlrbsADY9s6B3aNiACevQc9e+Rrl8vTsF4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yrBPURA6ihxlRd8VYJ4LI28lgRY9rPbPGsbbjPVeIW3hGqHJoBufkc8vEhZ81GaswDZFfc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EO+59q/dHTLMY2AMe2VDGocAnFlqBwS1sffDRdzAe2Ba0qGl9z1y3uLubo8+n6DpiobW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4QqtZPI7YD4SAFDe/5YS0JS59s6+V5FfI3nPTMeQLHU8DCq2pIkdmFKASBXtjNAlaiKjZ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IIqssaG1l3+yk/ocX4T64jzI+euaPg8/lyKhPGZ8bAH5Y1SPNUqaOeDlHu4vXhw44xclq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KZFpuoy0aZiv3j7DOFjtKzRIXfjpfOX5HhQKVX685UaLy3ZlxbMWIvI0ulgzWgrMnxdGU7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X4gg1GlYg81m+Pqsc5sxiq19MLfWUUdgSOePfIlnZRfTPS8OLxe8EkZWid5VtAT9MPdXD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KAaydwrrgQR+fLSg2ffLTaJkb1A0czeUjfHx3kq71vCepI6AvLy6SMRemt2FpEWNyJFv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FibURTbYiRmrHNqfKqU84esjBbfEoDDLvl6fUeHglqcda65PyX9L+GT6xFim1EhAJOVNZ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6nPSaQxwx0F5/rg6+NSUlYG/pmfy3XT8HHGb4d4dHEy+d6l9s0dRo9Kx3QqAR2vLnh6JI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mTy56XoemYvK2tzhx4+pFOOOmsjplh9rMo4HbpWHIm0cdcpukrsPe8KuSookAU2MrakRhw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pAOfngPAsqWDz9cBK049AzljIatvOFDC6Eg8DDdwPum298Kq6lNq055vpmjo5XaGo+AB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uT74OkEgJ2XsyVZcWd8k0jKTzgzaTi2IsYtiUc1xeUtVrJVnVATziRLWggVRXfDjWZTdZ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y3DrXVrINYsXSdQzDmTrjtEYHHrPOTrPLl5Ukk9ScpHTKhuz+eJEtWZok8392eMVIxRtv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ANnk5UTZUnrzgMpI3HC3b8gvXGASm1rvkiPf3yIrewMCbcFIB5ygiCvAyFG4EEZe8OWJ4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po9jkJ0yAtNMqRiNh0yJQOq1lMtT0RzjWZqFZUNjkpTu5xZ2m8Rbl6w1R7FjnAlxYyzo1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Qc40BxDu4APzwaKcAixlKQBrrjHhrPJ4yZIlHIOVLVaCZkJDDHQuN5JF4FAc8ZIcdsuM6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WEvHtgu3fBWOSUXGDjE7GvMdgF9MBZ+tk4hoZbO4HAWJyxscZcTsGUmWT7xAvHkKqj1XgP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RyprmK9QcG76YWwAcYJIGE0V8c8YByGbdWQVLHrlRd1qUA6ArtPXmr+eUNZ+9UFj6SfUR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RzyeuUFchWXafUe+epwR4UVTXRAN/EALz0mvVY/+mOfcdAM854Y4h1yKVViTwf5c3Znf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gKk2MkYAViwsj+XFGN4wDGzAg9f+cHkzEkgD5Y0amMSKWfcimhH74AwBYZtzyAGytqOAK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FwsXQgEgdDneYSpeRVBZrK10w3jiWVjC5280O94EREahtsO1Hc7vV6a+VdMfNI0rnmlA/i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o8tvNKyfe5FisZ5iNqQVLGNQN3PU4NHMEpjXQ+ni/wA8lXkn0/liMAKeQB1wkdWAEdc8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RY9RsnAuqjSR2jIoHQEDnizmfqZWCBgfT7L3yUBMhZXAWjR5N/TGCJvKfdSBV3bj1I+W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0NSXRJ6XjWQGciN2eYGwQeB7/AN8p6YK8m2IMiA36j/fLMaHYxTcpAJur/XJQMqyO8TmV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XkwyDzgoUGz1IusslDJFZBUDqb5xcUkcTn75DAjcB3wpwkJKRk71o0B2rufrnHUO0e9nY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vmsEWNSzLQUrVC/fGRq7OUUWAoQbhwPleAMzPS228KOp6jj+2DFyhIO4k9Dx+edSiRg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uFE8KwGtqiupNn2wLCc6Z2J2sv3aHDc84MjsxJcWwW1AXr7YMjlIlAUks33hwCP7ZAY+bv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0whlt6JZueKrr9BhKXgVZiR5osBWAN3x0P1wnfcsiqpRFA27hRv5YuVSVD7XIAC0xwD2N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Nfw9sJYTKWQUGNL7Ub45yRqfMZV2lXA5DdCfniEYGbdqSQu6zt61gGrRqAHo8GrPJo8V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jUC6A4A/DLMk0SIpUrZA2hhZ/DAdWlakUtIT92v65R0E67mLu21moqDyfnzgtqVZujMWBA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8yJl2GhJXJqxeLJIJYIwH/YeB88gekJLjbGqtVnjg/XvkybfL2FxbNRIFhR8r+eEIgoZgj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V9Qb64Ylj2SLGrFWHWulZRSdy0h8tL3Hg9ay2UPlR/e9Q3AHk8WCcWY2CJUhAA5KjthKU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BJJ7fXIIn8pQpiZ2U0DQ4Pvzi0VFkL7n8zosfUfU4xuPNNqAWLBQLrn9M6JhJqxzt3kX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JDeeqNEHK8BgbsVWGxCxKosFiB0qs7TqzEoGCu3qUdOb6c49mkclZ46dWANML49/lgInR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9exvvgWXKhmYn7xB7/TGBWMwVCAgqt/tWWwV2xB2pST6gwYg9un44VU05m3RiJgI1APqJ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RQwF7iwIq1+Rw55PJHlAIzBiWoEqOwv50cVFEG85QqklStE9Pn8/+MCdhoRBmj2llIY8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33iykJzSm+LN42QogfksjEHex5s/5+uI89FhTbGZFVfVZ7XeA6EOIFMYaJ6tEAo1/ccYm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cbiQPf6/XHPJJJpxe6N04Brop+v45MSFYnSVHEdGyt030964wAVYRGJG8x2QbSSbrvz9c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dNzEj1f57XgIiKkxi8wA8ixyx+f64O6GOWige/QGFmz35wJggZmk215TE7iOmWtOr6mN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orrzzlOOSYqiqrKikqKNcgc8Y9ajjjgltSTdlxZHy9vxyAiilUUBoxRFI3HvWTMXJQJu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/+Mg7YYw00hEjc7KsqeLvismBdkTu5Eg27mttvPPAPvgBLLWnQLGZebRSLsV7/W8FJdTI4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bbaunH9cJZd0MIlZUVBwAa22T/veHMAInKyDaqlibIvqB27nCkgy6oK0i8laLAdTgszR+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bcT3/APGWZHiabygfKiAtf64tkWWMyKQqgkt6bI4qxgELWkVGcE2GkP8ADeLUsDvkfdFR8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nEeQiN5i13WvukdR+v65CIHn8gBSVcH0XzY7ntgNjSOWWpJCVrpVCucqRw1Ohjem3cq3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ONktZCylFDdeaABJr9BkSoZGkljVidl3Yo0CfywggGjjVXfqdzIR06cXiZUknUAWY6pbPX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/wBQrKWF2wJIJ/tkaqSpRHt9G294FHv+PWsCptdpZNz0T6juNmuv59MPcqUAN4sbgQDuH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I4QB/LJuQEWoH/GNRtsEjOS610T6dCfrlhXP6WEYG9FUc3/TAiVxKxJ5HPt1wonC7EdW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OZke3W1skEdunb/nKir4oGTQThnYnaaoAL7c+/fPuv7LtQNT8CeENd7Ydh/A1nwnxKIv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8np36Z9V/YNrTP8JT6Vj6tNqCAPk3Izp4b/k5+ebwfU4uVwni8yEjAhBUc9+mWU5sfLPZ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4dp6jjBMRPN1k6hfJnJ/hb+uJdye/GOHxOS1HwM/M/wAX6RtD8XeIwbdtahmH063n6VhP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F+OtXuANGOTaRwbA/PpnL+RPTv/Hvt5YspCeYu2/4dvDGutX0xyk0oRyBX8K/L2xSKZCh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3bL+nS28yVxGqkdBZHPt/nXPI9gYozG+0xyKa9Xzr/wAYyhMUdQIw4KgKu3pwLr+uWbJQ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K8/l7YEvlrMVMgVTR8tj1H9P/AAcCrPTvIjhEo2Wv7xqv7ZRaSNRRiVnYkOXv3/DLTMDP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4RfHHU9MCVWdGZrDWFpjQJyooujF3MbFnH3mC3kAAMGPDEUATfqr55Z0pKJKjHy0Y2dv8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RrQgg9a4Ir3yo+j/ALGPFRpviObRtaxa5CAvYMOmfak9MlZ+Y/APEP8AT/FtHOlrJFIri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+my4kVJU+64Dj8ec9f8fl+nl/k8fc5LDrYsdRitTEJIWVgCD7+45H65ZXlfqMWfVGfcZ6a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ju7HnGJyxJwtbH5WsnHu1j8ecnTpuIGWTID1Wqi8P8Pm1U5qOFDK1+wz88a/Vtr9dqdZK1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9a5NgZ9T/AGueLjS+Dw+HRczaxrZf/wAWv+5z5FpgzSq7NtIJPPTjtnh/kc9uPZ/H45NW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x3XXO4gE3+WMmmMs1SNEhWwLF3xY/XO0zbpVjLREqoIrgLu9Vn88nWIpZQojMnFlTwP86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SWG5+tkkHChuSVnkBdas8V8seCVSgoBfqfl8skBEUvvIlA9IY+k/n3yoWqU25iQHYmgKA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j+JjxllwWLIburFLus4p0ljnUS7VJU8Hg+354BRRNM7MhodiAO2WZIleF6VvMIB3N92y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iDIpYMhDbiWv7tEVjJmLQpMfujcwW+QRzde2SqqsuyRLARSRd21k8+rGSJ/6dfQu3zQxN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h1YMk49XLMAee5rj3OOEolitmCxqwZVINjmia/DCMbxn0pIF6FtxIXj5f3zD07BZOl8fd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hJYMCt1Sg3xmONI0CxN5gJkJoA0eP8OaTFzUOkug1axg+qMij2zyykIhPduBnq4tjQy0Q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JxDzGBJ9IHGWM0/TqAAzYbuWb5e2BfpIHTOFk5UGCKJJrLmjjJK+mzlOMb3CgcDrmmiN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yMCQQ7kqKUWFv2ywtelR6if64EKqIbe9xPAHtzjArRjigAOK64DIWGwAAfjkPcqhSeg6g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35GE6gMgJo9Tz2wKp6/hWWoi3lSueAFIrE0FlINVjNWwj8NkYfxMq/3xfiwhZgBWXNEGl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jSHVyF2NKvQe+egGmEJG3jPF5LJ6ezxS33VnTB1vYQDmjoYmd7L898oRuqc98OKVw9g0M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Yq5XrlRiwbkY7cXayecr6qTZwRzhTNtiximk2yCLrfXG6VwYSZPwGDC0Lai2IB+eAK6C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6GELQUEZqapD5YKC8VBDvFNjazkYybNKCI1/DD8mN3QsKJ7ZbaJftDKFujk6qEashUO2Ud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EccodRWP1BWVR8sQYZdMAk/B/PLMMG2Lc38XTnIK05j9AXrXbKk8nlutck5Z1Ma7vSOf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LMW35TQOgIB3dcPSlNM1sAb98REbsHt0vJDrJIQ5qsqLbhC29FAF3Qxmq1CSxUVFgYh5U2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hUqO2ZxZStJM8UtCzmgsm51YiyMzNPOqyMOPrjoZn3MR928qr8sgaQFgQMQ8iF/QwsYht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lFUyWt38sIuOZJlJY8e+RGQoOF5oSPa3BwI63CzV4QGokZgQLF+2UtOzo7JKD8s02S2BU9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u74CnH7oAHrkQS7LRTjBAyi2BAPc4qCHbOSehwuiYGSQYqbRb9TG5alHXL8mxAOOTiC24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BGOcLTPC6EAgk84vajxANZ+eTpk+ztuRRz74QmRkElAEUccEWXjdWBqCrsSRz75WlSRh+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5QRtRvb71i5lUXXTLGn3TIscnJGM1GhpN276DAz0YMfSOmPhRSbkGAiBJO+WyoI9sGhV4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fjp8zgzbVPAwIdQHsCgcGnpUNgZUn82R/QaAxsj0eTedFIL+WDRhd0Kggbh1wVHbjGmR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1qcGiVVHJyxFMolVmFgZW3CuuTHKoNMMIv659LLBwo3e95kSO5XaCKxrsrPxksFrtmozV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72Qyl7AxBilDAKcrJxQ0bOQKTvlryKiBZufbKU9bqrjEKLcGx8UzIPTiInjCUVIbDCE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e2DvIGA7dhQyCvTnDIiffAc5BweP8OUOjVDESx9WIZQcF1J+6awSSq8nAIUvbDeZQlAc5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TRyizqnG8mMHjp8szNXPuQqQQ47++aWrjZY1ZxtFHoeb+ntmRqHDAnhT1rPS4J8McHUR7T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UaldrSgLdqaPa/nnjtK+zWRqooFweeue01B2SbWKgEi2HOFZ0m4BQl7ew+ZyPLTbfPp6X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2oFY2xLHrgakGLl3ja0LUvNWeh464DzI7NQ8tNkfPFsf+craeRUVnl5kFFb5Bvj+mEgY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6vbEzOWaxSMeCO1YBTFbjkJe2baKA4AyY9kYtTbMeV9hhRxqjK7jcCfSBhCRQ6nyhSVYAo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soVFRAO5I4OS0ErR7wUNmgvTERyM6FdoJU9O2PAePTJKZQSj2NpJIJGFTBCzACMlF6N87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/LYbUHqvkj6Yr7T5isqkACvVjS8vlPGqN+8rcR/KOcgXsiCANGWYGyf6Zbjk9JKFFHzHO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+ZIAwUbR7YOkZHiRHB33WA9dYjxqkvCqxPA+8cCWNVeT0Kw2kiyaHGcDEu61DDdyK5rOM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aCgdPrhUwrIY1SJ2Ner1HgHIWaRXFFlj7m+re+d5qxfu40bdVksRd/T2yGhl3qrklTwQv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NxEWQMG3cqAvNe5P9sBXEsilQvoJ3LXLXjnRQ8oQNSjpXQj/AJztPFvhmUipQNxb2A7ZE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0t7eeK+mEFVCtyKD+ZXESzhwrKpJFKba8jUjzdQxhj2RADgLV/UZQ4uiy+UQA68bq6DDe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DXQYEzRCMBwwZr5jAsn54hpBdF+doVvbrgQjebIEeNia+/fXnvhOzk7BQRAeB3y0YkXVA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/wB8r6jUQAMqAFzSkjtY6HAbHqZHQosmwKt7K4uq4wEj3TO8xIXrQPN1hLqLi8lY1kbj1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OGZgvpsx977ZRMIRAKoOovmumFFDvn3iRVD0tjkdeeMrLLvduzhro+wyyx2StvX7tWBw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sdgocl+DZwtPJH5ZQFlYfe3EgVfb34986MyK0YCHyx94nixkqqB3kZN5qyQLCjAlHljk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yxsZXy2WZVcAkg7uVI7fT5YrTszhRHcknFRqt/O76ZKu4YnaA7BuNvc5AvUMJJPLiWg3c9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jRbYkMQzMLVh/l40EsI9wZvM9VWCKwURnIMvEQHABqh05wJnEg1O5ZldixFr0HPywgrx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YEcAd8T5T6UgkgxcH0myef0OSJzp5mbY67ui1VA9D9cAqV/M8igTR4a/wxSvIunXzApJ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MLTGTdRj9TLYJ4GLlVo3IBIjaibYcn2wp+oZWijCEb+lji/l7DIRtjlnO0r/Nzu45/wDO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ngM1C/rjZVlAJrdISwRByCe3TrkCJvvyIzK6swIVLofX5439yunJUszSLQ5qv89sgah5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gFck9b5ySsaUskiNtsoQwrk96wOldpZQz0C4pTdhq7tfOWdx2xDzP3otibofIAZX81WjI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miev0wQqKjPIzOyn7u3g/IHAfNICq+X6SRUlgWb+fXtf45IihJUszLtVilMKBrix9cTM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9Ne3XIlgkV9rMZU9RYpzXXke/bKHarasjBhGArBVKnknv9cmMld4Jq+Cev6YlEkfUOYo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pV/LvxjgjADbGX3rtG6wFb3+f0yBxYNGDGJCqj71C698W6IdQqgksReyQ9SfavzrG6ppB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bjYa6UP6YDBh5beYSzn0IpBo9x7jAMBUiLRyszUCWHck80PzGBIzlVZlVnJtl3VQ9mOd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2NXQH0+358ZE7maQKw2xiljASj7WcAIoNzLuXnkUCKAxkcDiNkQMAwoADgjpkWIgo9Tu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+uD5qxSSujE7bAo8mun4YU2WOTfGBSxqS1heaymWlO4xbw8g4UDg/M/hjGlkfTRyqyt/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z98mZ2g1EbRyIu4DYTxf4YQ2OJY9MA5LALu3dRXYjJYNptO/lyiVFYGm7882O+K1U6G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tj0k/TtxgR6lKURn/qVFuIoAdz8u2A/eROFJkbfamzz7GsoSI2mkbrT2L2jvxluUmQs0e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JN2PfjvlVwVlkG8+ocXyav64UcaMDJyrIi2qiz6en6ZzMsQDje3mHoGP3a6YKHyUCLGxI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GElzsETcX4pfmf6ZUBLIJo2KKEv7w6X7YIUiJSAwLegECsZHtJKhSNooIRyf8GK8wJCV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xY4P5nAT4sBL4fT3dhzXy7/TnPSfsJ8SGk+KNR4ezVFrYTtB/nTn+hOeY8VdH0yOCAAT06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meGeIyeE+MaTxGBj5mnlWUe5o8j8ry+O5U5TZj9ciQ7VUjkd8sxnv7Zm6HVQ67SafV6Zg8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EXmhEwJz6M9zXzPlxOth86E7fvdR9cyEYHhuM3x7ZjeJw+VMJFHofr8jk4/cWmQkXxnw7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wdxZLwIQAL56Z9s07dM+OftsBX4k0rq20NpRu+fqahmfPP8XT+P8A7vERR2wSOyQ2/nqO2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bsqxP55TiNvJ6gFq1PvWX4nDBZBe0kIVqhXX+oGeF7jopHSwy7ht4FcrQ4/reIZTJKUY0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cGv1x0zUkwja2lPq29ORyB8uBiFldYt0ciq/sR0Pv88oPVCERqkcgJU9QOGHc/XpleRlE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+Vcfplhh63XqSASAvKnjriZY/NJC7yp6tt6jvXsRhFGbczqisDa81xwAOv4YoR+qmsjgUO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9CQrbiflyBipGUMpFkiyT0of75UCibF2g25br3+Wfpb4L1Z1/wAIeFzk23lbGPzXjPzPG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+/fsfmEvwaIt27yZmF/XnO3hucnLzzeD3+mNon5ZyipZEwNKSFr2OOk9Oq+oz2/t4/08x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f5l/pg6VDVjq3Ay34+n/qIj3sjPM/HXi3+h/C+qmjP7+RfIi/+TDk/gtnF5deOnGbcfIf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uq1EUrDTQnyIabqiXyPqbOYhBIMi1d8hhRN84GlUOFB3WfUhvpXF/wBcapZoGkivywQSN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Pmcrt19KTJh8CsZFQbgQKK0Bfyy5qHiURqzKS3p442n/bK8JMrxiON13KSWYVjnCxpCJC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9cyodQpki+6sca2Ax6MTVj9OMW5PJh9IVb4PT88VIH8pb3lSLN+3TJMYJAJYA3wQOaHWx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SQSOD37fpgOjs0VJxutfe7648sy0wGzbwCPlxiSw3oap+nB73wT+GUX12ruAIYnqWoDg8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LxzIq8XyR8wfbK8TBmKI0ZJUAhxzyeSBjo0eWP00TYWyfkaH04/pkUnUwmSjIfWFFcDg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5VRipVAoJ2jv0x7yKokjMYlUdLbkUeDkSyxSaeUoPLVY6ZWHciqH1whfxB6CygbNrHbXt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CSByvJs0euej+IGuNCGZVMatz7lQc8x6nmFB9zGr23x75UrQhmGyZSDbK305zzSnaNo4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24+4f6Zgx8dc1GaYv6ZLP6QB19sFmAF3xjNJGZH8xgQva8qL/h0QWi1+5OOQuWYnp2+Q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99uSO9dsKNdoAv62OmA1bBFVx3GSp3GrNjB3MR09sbHdvQFkdcBiFtwPUE4rXNvdiOiisf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ZU1BO9lOAsMxPJJPucfPppNTpo0jvbvtvyxKckc56Hw2IppVvubzHk5deOunj49rit4dp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MswQymTdK34ZbA8uyucqlz7Z8+3Xv4ySI8pSbxqxemwfwwHDAUPzxMMro5s8DpmWj9tHq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kYveXyxEV203XAr+TupbNYb6CORPQabGE7TdDDeYDlBRwKz/AGrRxgX5g9sCPxFyDtUh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MtdeLOU5BEjFlA684QmEvLOzGwB3yNDFJ/qLOWIUdLxn2hSxCUMtRlDHRIDe9YrUizqdO0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8QG48ZEWslEuxbIHvjZFfWgofSR0zM0uKNfvFYEEd8nUvFu4O0V2OA+i1ELUzCsrauAy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AlmFOYzZAyrpv/Uo5unGPi03l3d8jChhETEji81KlWvAIhtPm8t880Ndpo2Sz2zM0sjw6g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Vm36f9yeflmb7rXGs7VRRo4K9ay54c0Z07q6We2ZWjMk8rCiSOuW3neAEEUfbFhq94dHA3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eK10SJOBpSLPXIihkkVJEuj1GTKoRr75M9rvoWnVWP782R0wtQFPC0MqNNbAKLb5Y4qwA3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SKSrFieMinckLzWLjYqlcgYabw1q1D54NcTK3EvGI2ncaOTtdpdu+ge5yWiKOQsm4e9Y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HDEAkAazQ5yTF6764x5yi1WDRwstbWGBPMFNJl3SeHTTw+YjIAfc5V1EA05KyUW9wcmGq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UQ44yAijkgc4QCsQCM0zooJRGNy1eLk1bySUTjo0j871E7cjURBn8yBCyjqQMLoQy3ddM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jAbnue2MCqDT9MJoJdrJwecqLDTekY9iA3HTHI1pxhNIEQNb+mERED1AGERanKphLNye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WtuOj0sISySfxwREiJ2vBBHTtg1EkQZiI8XskTg9scrbW9IxgJYWRgUirFrrGrESOhxz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hC7CGucNSCe+TuF51gdsC5pdIuoDKW2/TM3VafyZCoO4djWW4dQyHjjCl9fJGSLfbIZS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xxWWXTjisU8bmi5oZtzpK03XFyCvunHnYOCecNYA6elhlRn7jfqOMBBHGdJDTc4L2B6b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THR+9nB3vpgncTdYRzKM4kgZDXWEgvrlF/UoyxNuKvfy4zzurQBt1hr9u2eidVYrGLCAZ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/nnpcVGA7tWrsedw657LWNJG/r2kV6TWeJVgmqju9m4cjrntmCzAliQpX0jAr71ZF2FaA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ZomDKffvkrEUTnbx+WJ1ZH7v07XFm66+2FMCxsCAWUkXfb/nOCeXG53ISeRXyxUfmnkGg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7edu3Akkkq2UTFJuQRm7u12++W9Kyx2DHvIPUHk/LF6NgjJJJGpCcsD750sscYCJYbk7v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2ABHVmc8Dge3zyTLt0sgCRndX3lFnnscq6eZAshkjJ9JWwavGCTzVVZFUNGnAuh0wHqqgq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Y9lVQxBPTaDf65WjgMQtwXcLSk9/njUD+YDIVEZSwTxeAbwNJXmOFY9zzQr+uI0j7ZmBK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wLXzYB64kwhZixdUC9A3vgXo0sNI33FNLXbLLUyq0aMxDiiTW0CzmfppVdo0JKoTyRjW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sMBz9P1yKX6tPPFTzearXZHfr1yz5xjR2BFkEWQKH+WcRJIRqFk2NEGN2ymgK64mSVVZ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nofngXtROv2VozZkBoFW9IW74/HKyyNIFALE3yDnFnWFrQWSAT14ySr0slkCyeaH5DANo1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69duFp5grln2O3Fhh05/rgNp3Kn1UV6qe4rjAlUzCMBFOygaHX6YQ4y1IZHtqJJ/7jf9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jYgnpQwJY1W1bdt6ADjO0caxlzIxKbCSbA6dvlgcEYT36AQdwCihXtgpEf+tEgXYbOM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EClbrnTSKI9i8q1FyHvnKOZKp2cnUE9PYnJSJuWeZUb2Iv8ciOLdEnzs9ea/3xYVQoILMx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yaPbp4rcGRgaZff2+uLV5Qv7xxY/mN/p2xERLELKzGMH0km6OPtIoGDBvveoMOCPr2yI4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hYq7UQWJ3fh8sNkMW2RDYugALIA/85ULLLHHTg2oIBH9MY4fyRQ3jm64oXzlAROYdRULu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CQySIWJBANbDX6nCaNJCrwrSgcC+RXyyo8qs7K0l7uLXg7sgtu8cUQBdm9RRAD0F+3tWJ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6FB6HvyfliZbUjzAODt21Z+uOlgZpo0hJcUfkOl1f6YHM7SuoJL0bu+NvvhSO0saxeYFi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mKSRVaHeHSwL6EkHoRh6hmaVzGPSi2N1f5eFTJqT/ABcA2gF306E5VCKxcOx5IoLZJ/HLM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EK9QHPOLhlohIVLF7tWHT6YDtnlQkrEbIoNYAoHsMgRCaUSAgSqRuP3Se3bvzixG0gZFU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C8k4bkKfQfMDbfLK96OAEEciSm5OEYKbN17HH62H/AKZDAMiEdjuP/g4ksbaRXpJF4b3Pb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6mO69tDg0ffCmacN5EyEbVss249MN2KwqyuqAL6VBuz3Iv8ADJhVCFM6OSE3EMDTH/bp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XB5ViefbjvkRMTUQAyRbxQBuvkcsCZERd6mQA9CaqxXbplZl2As4S+ACRd9Ohx2nZJduxW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R9x8qyglRGjC7loUoUE2T75L/ALplkJWroFehr3BxKKZmneCysfPNegfM5M6io42YV1Lc8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HkyrLtUN6VKUGP1ysdI2pSXzWsigt8c+3y6YLTgGrUqrXSLVe2HqHkRl3NGIx61Vj1JI6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wBMCOf8AqKvJodfbKkuoeSTbGdgHBb+Ij++A0WpRHSU+Ug6GyRx+PzyEIaTY5/eAqFK9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FFFIsiJX3qraVPF/Lp1wCJvMO1Fjs7GYDqa6fTLJsSETj1KQXaLvyR+fGC5aFDbmkYmHm7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iLOx2jehdqCkC66WcCXSh3LTWJAlrclVRF1XUm+mdEkwhEhdArjhtpANnnke2dqoXDSS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XoL4/rgdKiqrNHEzbyAqEfd/3yAE+yASOUUnmhRPav1OCmpIU+axLABXPzrn+mcCHJko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lfXnCmxodJENtuAdtHuBx/nOK0xMcszVGCDt731xkMYmn2s+yLoObJ68Yp5CFeGAOwKH1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iIhUqJopXDAk8CrA9/lneaWgUKQrb1INCl5GBKFLbitbeoU0X78j8f0wHcMhYkLuG0g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RXazPwxvbz+R75zS74mZVCOoLJ2o9OKzgjySF+AW5Ktd3ddAMZIQsGyMbdqqhING/wAe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tNp4vvbgQCeQAKoDMKWhw1be/H4Zs+LxqINOvmEryehPfrmWYht++OoYbhyckWvtf7Cv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Wd/3+j9cVnrGeo/A59QQlWz8qfCvjUvw747ptfB/7besD+Ne4z9SaDVw+IaCDWaVw8E6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8HPfTxfyOGXtGtGdyD3GL1MazRsjDg4GmeuMsMO/bOtmVxYSq0MpR+o7++fJf24rfifhZ6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Sc+1ayASDcv31/XPjf7bk/feEOa5WRb9vu/75ny3eDp4f94+eabTg7/OYKoO3jmvn/X8s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lCwV/TKGnlC0WalLVwO2XB5YLgOEjckcnnj+gzwvcPUEw+XtXd28xj7cHjtzkgRJVKQS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DAhezI9KWLFhu6rzfA/HD1b+YdyRkKB1brQyhCoZNQ8cbRsC25SSRRPX8ckwLQplLKDZB5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YWjjLMLSkIBoiu/44JiN/u19eyrLWbsV9cIVO1yswjXkUNgIBoWT9cqt6nII3LtIoi6x+p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RQDWLIs2f64hwXH7tVAAFsp4OUTI1qA4p+OQeCPas+z/ALCpd/gXiaE3tnU/pnxMgkcii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v2DivC/F6IIEqDj6Z08X+zn5v9K+p6c/ex8x/fIflleD+LGyH1rnv/bwT4zfGF3SRN7En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8Z+1eOw+GRO3l6JCzhT1kbr+nGfbfinWxeG+Gza6cgR6dGkN/IcZ+V9Tqp9Z4lNqJd0s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efyGef+RyydXo/j8dvY2NnEm4vcj3bjuB2+mOSIeUpYFY7uj7ZTU8qr/e45HAHuMuRRev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4HGeJ7Gg0KyxnyCibmqjdHjr+ZPfJEvAVgilFIG7gYiCNTJDGpMlgsx7f5xliSNdQSY1QR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sfpgVnIYcn2AVRZAquuL2N5gBZiQDZJPTtjWO3zQlKLNqeD0+WJDK28c+r+U9CD3/AAvC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78A3W3/fK7SFGsAlyBzlhWVhulIFDi+ADi39U9NSqlk+qt349souaURhSswYIwXnv6Qa7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7aL4pqPQ9wPfrXfIQehmCwU5Ows/KiufoPbJEW190oY7B6gDxyMyqvqkjYhSlLFwSvG75n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ZCGG0EqV7muM0dWyvESh9AAFAc8gXlYyQB/KjIdCKUA+q65H05ywK8cKrHAGJ5iXn/6I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xGtT0Oel+KG2eUnpsRq1L0ArgflWeTkZTMNp9rOajFaMczL4fM5vdRG7cQeeMwwazR1cm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jtmU7UtDqc1GaNblkCDp3zW08W1QTexeg98paCE8cWx65pFuiqSFHHP9cBgYsdxrdjNw2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HW/64zkGqFDtlDQu0ncboiq5ywjkoygACrv+2IQ0hF3fesYhJIN8DAci7YHc3QyjMRu9N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i1M3IHvlGRvVX5YBKh3KT0Oeo09rDGpHQZ5mEFnTjk56tfQgBHbPP/J/1j0fx/qRyOcZ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MhmzxPWNm9B+eVChNnGq4Ynnpi2bng4BoJDW2gBjSxFbhRxEcoJoHkY2SUMAKN4XRSOA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bSCgOcrRSTrqfKYWPfGJq5u4POV5RuFY8oQfVipVs8ZTS5NL6A6MQw64ppyCAbsZbiq6J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G631wap/axG6sLs5fgn8yQMWC11OVZ4o5KIoe1ZWn02oFbTSk5cTs0JdUGkfc4NntlWQn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8NjKq0jW3cYXiEShNsQsjCbrJR2kl8v8AHLEEZaRtwBrK06yIAVWm983tLpYvsynq5FnF9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KM7y55xDpy1XlnVwmOU7OmJUgNZ65IUnSwmBjIO+OOyaULQ3e2Tu7ZOjdYtS0hFmqyoaZ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vlLWPI8f7s/hmnrGSVdwqz2xIeJUO9QcRU+C6cFDI49YxkxBkJYZw1AihAQVeV/N3fewzR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KRKKt2yuODxksu7pwcGmEqW4GV33CSwSAMZEjK3qbOmBJ5OMNBvJzgN33+cBVYH5Y7YSO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aUj0o7ZT1ExlILnnBkDR/eBo4cemZl3uCF7ZU0C0emFW09cAg7iBhKGCknCaF1DcE9c2t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5ZF8cZhhGY2emG0R2g3jCcsPldTIWjUAHAkJfqc6v3d4IIrrg0uCM22+z7YTLIqmhxnM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2CCxgZ41DmUIRzl6OOueuKeIMwYABvfLkellUBi6kHsMasmqksjNdrQGD5g2+kWc1HSELT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jt6HEulliYxu55vGsxVa65SR/XyaywXVfvURhNMZDs5OJVQDZx6sCAciQIy8dcKF1oXi/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elYFE9srNp3m7cFtRu4JxRjdugyBppDzWMTVhhuS1OIaCZ65wow62DjVcqp5ymg+xFltn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rkjGK7M1FskgKaNHCKzksecJF55wn9JxZcGzfOA4gdxkmOPZd85ULOxpceinbT2MLC5I1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MoVqANYagY0wosQOSRzmX4qP3Zbnni80rklkJblj2GZ2vFxlSPnnseZhBmRjz163nsoW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wxvtnjJwQ45IJz2mhaOfwuAkesIKORQ6lRGsZjDCPaA3N2e+VzRfdx8g3OXX2BAmwr/Ft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I53E3XAyiJJd0G0UGJ55ydLpgA0jMQxHA+nX9MrgNstiQWat1Y2MTPE6i/Qp5I5GRRznc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c4EfMocgeodGOLHKiiSavnGohG5gACoo2emEPidWVYw5A6FvbLMkAHnMCqulMpHHp6VWV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gru63Y6f84yWpEOxzQ+VYU9PLdUDMy1dgVkIxZ1jrgmjxzXyORAFWNlLBgDwTwTjUUyB0R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/PAbPInmEquwHqvXE6nhGdiWdjQFcDjBniHlxqjArV2vNnGx7JQrSkbBQtuMBEG6bah++e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FDMg9BWQMCOSL/3xMzxsUljUkpaBRx3/AOckJMTE9FXuxxyMmivJbOPU5J4vLUUKGIAb/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n5DCMUUkaKpdmQG/fnqcUrgTg3tIAr8O+FWJppXkaWV6kYcluCx6dvp+mAjvBEUDIzBgQS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lI30CBsHF0MKfaJPSp2j7zDgEdOMIKRmLNbMSOtnpx7ZyIBMrIfMKrvIroMTG8kuosAkE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8zyRu0o2sNw5A612Iwpuij+0MymQLfJ3dBiljjfVjzGPl3RAAvjuMVBqpfN3RqFdj3FDJ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A888nqBgWS7tE8BAEW/eCOLHbFbGSdUAZojzwtGvfFLIXFLVGsswpI0ciAkOwNbR0wFS7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v43g6ZnDErwxNm+lY0BYXCyOrjaaYH58YEkjNJHf7tTwKH+VgO27CGclXB4AHU4/SSiK/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UbNj65XKsWkZGcgtShRu7e+HpIfO3/dCrwpbizhBhFlgOpmUvJIxLNYBBPJ/8YEm5gAoQ7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4zjLbXuIc9TWC8qRNTkNHds1Ec+39cApLRlBLFkJoA9PpkBUY+aVVmLFSCvIHTjOFQahQE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dT/thR1qU1FLtIAAUGzR60OuBw1ChkE7N6o15PvWACp0wEjAIWomuTldVZxF5tirHHWh3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KrsyigaHB7c8YAKyq7BQrc0bbmu35DGtI0W1o9ooUoHN5EM7CpXRQzdQBRN/LIQNW6NaIB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wOQNlEKAzcfh3xen3mfeoCFgygg/L39+cbp4vNkSwqE+lyfcCz/XGO8Sxv5THcgJWxwT0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N2og314v8MEyBIiH/eMwYNwOhPBHtkuQupm2QGMMQULMCVus4xAbiaMn8a7hyPpgLhkQ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xQvAH/OFHG0sWxeNpLqOpNc0axenLLaKo3l7G4dMYZJYdQkNbCV9VqQdp69flgSa84xMU2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k5HkSmNmYXHGDS1SkgiwMnVhTOsjsQkwBW15PAHv8sszRr9iRgENgszBrP5dgMg7UOyNN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a6XQ9sVE7rIrqzwSpyqISOeebvO1OsQwRIJNzdSo7c8fXBPmFBI+4giwa7i/98BsTmcq7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1dOvTplnUBW3K0vLXZdV6E/TjEtv2jew3AAjbRb5dMKOKpYWlLEM3N9W98AVXzCLaMbfSG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rEvApdxJAJWIAUEURyO/0vG6uF0G7TOiAg8Ht9M6OVIVWRzvIcdTYHHXAOQkNE0EUgdRt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1ymxMs7AoCxJA56f5zmhIS2yZBSmiLHqA6n9bxUenieOWVXtTyWPFfQ9cA4tKqw/u0UbgA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64Wu8tFSAA2CrBy3KC+v14P55Cb/tAZFkCIo9IPHA9/xxWo2sxHF8WCfvX2wHLIjKyqAP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84Eh/coVPBbdsPesRJqVdk08dIFJ5cHnnucdCWe9ytvj9RAHUH5/llFWcRMS8aqaZlN8lq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QgMcnMbClqr59/lZ/LETuxcqqsGPqCEHhvaz1wzpzIys4lVh13Doe365FNhnP/U1Bc8F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uMVM4OoSNaKlq3HrXb/PlkzQuiNF5gduNwvgmvfvxWD5J8uTe+wHaaC/Pp/xiIhYkknDQi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P6dLyAkNs72AD2NEfjkoUWMjapdhtZhxR+WCkYKFjwAar3zQmRTGATL62Fg/j3Hvi3S1p0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p+WcxAYH0gnsQTYwxam5Iy/mkE3xxY/8ZEJ8clCiGMelNrIOOgB4/SsyJECybiwbpR97z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FjtqyKY0Bz1v9MyxYh81d3DHmiRX1+WSLSCC23cRXS64OfWv2MfFH2Sb/QfEHCwzktpGJ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5OfUm0Hni67YcznTvE0TsJEO5Xujfy+mdOHLKzy4zlMr9dratluJwwo54X9mPxUfin4fD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ain9nPZh9az2KEjPdOU5R8/lxvC5Vh1/PPnP7ZPh3U+KeDQ63w9N8miZnkjAslTVkfSs+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HLcdfb3zPLjsxeN63Y/I6hK221sQb7e/T6nL4lO8RgIFYhqr8L+ue6/aj8FDwnWN4v4b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AsQMe/0OfNg4APmMTbUPkM8dmXK93HlOU2NLTH0iFU++OATz+f4YbXdbdrvQ3bzQo/4Mp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ykqoCMPYdAP1wzM6MGckFj/CO1ZFWJIVdaH3tvKtS89Lv5nELMkKte88WaF9OQAchVeMJJ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HF88/nikk/dF0JDdzXzv+mAUio8ZDsW3Ehqs7aqvplV5HdF8oqqBr2tzX546c+iORKflt6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xMbhLEihgarvROB0m1OlFVHT5k9Pyz9B/sr8JPhHwpGkihZ56ml45BPQfgKz4l8E+Dt45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V/MmYHihyc/SPhw/9MzAUGY0PkOM7+Hjt1w8/LOOL8H3T9cNzbjFx8RjDHW89rxx8z/b1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NpkYgarUBHruACa/Os+CSh/QrEgAWOTxn2f8A+uB1QVfB9P8AOSUi/oB/XPjRO1k2OCrL0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/Iv8Ak93gmcFmM7pKErtvHp7E3742L0RusiEX6TuPT5/plWvJlVXBSlFC7I4FH8qy3Ghd9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5Crzg6ruiLWWYb9oPDHjd2P5DDlICXESPUWO3iiB1r8TgwKSm0lGb+RubH/B4x+wSLtra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VQKjRHajIoFDng++LYeXA6s1KxFjaLod769zjtQhh4RmPHHBwJXTnaAUUAcDknveECpHkt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e+AhLK21mB3DcAaJFZCgyJ+7DsTbED3vLERMQQvtkZQW2g9/n74UyHbtAkYspQWR90dPb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Q1Ccltj0QeKHP1wEgc6RZUGxRS2bAsVxWFFtbUq7hyHI9CUWquRmVUdevli2ZXVmIABv5c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ldACprcrVYYZZ8SQPGpbnq3pPBP4ZX0MhMkZCr5m8rZHy/z88v6Rl/GGoUahIQq+lEJNf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E2x+eaXxZIzeLSob9KqOe/pH97zM0vUr1s50k9OfL67xJ9qQpfABbK2kjMz726Dpg6lvt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vyzR06CKME/gM0iwKiFLQZh19sJBQN4lOetE4+McdLyBx5NWbrGD27djgA3uZet4xOjdC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x0YAcUbo8fPFjhQa/wC4WMdp+ZSeOBfPbvgK1jASKl8r7ZWI3NhOSXLdz3yFA3cGxgXP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F56QkNeYXhigkPXANZsTEqx2DjPN/I+PR4L7T8xnWMGFZGXnvjBp5S3Shnkx6dIkQsh28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SHnAaQCQoAbGRJdWDjDUuio5K4aEN1wY4iYBK559shJFkPpqsLpgar2nC3Arf8QwWUVfG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dNDmrPTFPVjni8XK7EbRdZyxybehrLidmpJBD5ashF1iJDuUgZULSItEmsvnSVpg8T7m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1nxJt1AZ/ujtlpySxIPp9srgPuojJ8uV2CrQ+uaS05HY3tzhMUJLYUStECGo4nUMG44yG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WBp9cRai6OcsastEZAjWE2BhddNOWJsHExXMCV64+VGNEUffC0iiMktxeMXUeSBCR/F75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uVgDa4lgWO7BoNx3UTxkvtIr2xcgN9MEA0cJq80iSRDoCMSSpNVWIisGmJ4yZDR4vGJ2N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eVDKSawlBI5y4nZa377rrgNuJyYQojPNHAvaffBpgkKkCs5pWXtiHZrwd5PXBpss5YC8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jA08aufU1YyQrCaRrwaFya5FHCjplonFGXfwavBMbc8kYTTq6hTeQxIFHC08QEZt+cFzt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Fa5ywIEENL9765XDjtnJI3Nd8ATSNWMiIe95oDtiHI5PfEl2LBU6nBq20TlvQLAxUjzq1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afy4wS4Zz88bLCrIQ4X65MXWSGLLdk4JYfInHOBGSg6ZIVNtAc4UlVUj1DIaNeNwvDZWZ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dtc5UP8oJHeVQr7jR4xxkZlAI/PJKlE4Kkn2wFla61kE0MFnbvkV6bvKyl9UycKucdRKE3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BGa8sSjQFjt4GJ7GR9rVhRHOBJG5FlSBgRuFe9nTLbappFA2gDCKTDaBV4aT7D0y9GIH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U7eRlNCZ1YncKvCYJwQbwfJWT7/ByPJCdDeFSv3rGPaZRXvlZeGo9MZIqbuMirKOCLK4p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1xTzWcYukxykgFeDfTGTASrWzkA5V3qWRUquu4A2cfHIbYc9M9jzPNaxW8yubBqqz1HgY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u5bvvf8AzmLr0YvuHpOafgDMfDjF7OaH174Fl3tDRKyCwecCJh5gMg3sCOD0PyzmVmbaL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qSrfqiB5s1x9fxyBUp3aamJWSwCO2KRiDW7joSMkybgAx46gHviJCo5WrvKLQiEepqN96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1wpDsP7okpzv3fpla2mCpGS0lUKNUPbGw6hI63gM26z3ByB0RWQiSQA8Abe3Yd8c8SA7F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n+mVlLvGpKhaAAr+L553lv5wj3BHPQnvgW4VY8yCMqDYF845tySEoojLCmJ6nK0MLFws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WtrICCQwBwpukj8uTy5JAHoXyKGW9PKsK7pJEZSpVVGU6BKsFDeYaHPXFecqTs5RgnSgR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x97kgZbhluK0ANci+2VZAskaRxqWl6k9KvtgaeSWIOoQg1z3watzq41WpVq3LfmMO1V/v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obebwfP3LMZmJcgnjizlWEqvrKsxHJF1iGrIieaceltx4wY2dlMUigkNw19MaZg8QKK0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4KKEIRw2882D2wCVXhQXuAHHXuecczGKVQQjLVla6ZLlfL2s5qrAI6kf8ZzyiV45GTmgK7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zvDGIxEgVjuUjkcdTgmg6bNzFeRtNG//ABhTRbk3llQsCa70PfFKI3aJY/v9+a69jeAN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V5ZjaTzRIGDSot2xsH2FYiKR4nR5jGY1BRe4JvrgvMpmbyAwVqo33wGT6hX2tMoaUn1k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Za8tgN3z+7lSXmOQSsbUcAD7rfPGaaVpnjTyz06V1Pa8C4JotPCxjNsWIBAoEDvlQzOrN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yQGnjIagVaiePUawI4JDIzSTjbYLHp6h0FYHMZZFW2CgdL/tjU3GAbXPnqS3P8XbgZIZ3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1Q29e/646JpElEnpAII7e3ufrgK2iNyZrVwewyxPKv2UHTxjd/8AdVuwDxX/ADitQyyv6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3zxhacbCQsoWFwQ13xfS/wAsoIRAxs7yledq7RwVJrK/lyPN6gNi3VmrHH54z1QttL8S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X4Ya6by4XZidx5G7jt2+eQDBOWkZpl5ogrur9eow0dljumpSDwLH0yEhZnYpKqqKXkWWP0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OEW0JZqaMMCT7WBgHK7kltwWwSa4qzXGTDKkMLbltQOaHLfjkPXl7NTHYjaiVahQyQkc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k9T0wJSeFlIkU+Wy0oJsrXS/ftgqgFbRyBuN9K9x/TDOnAVQVVNp6HqPr8shn3D90rONu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WCBTEKGYAAV0H0/PCMbTMVZzsAuw3JPbjIXcipIgcgqAGNX0rFvK0snmR8NuG75fjgMj2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BphwErGRpJp3YHaWBU31B+hyTGry+VH5YS7A3V2HF42R4ZtSYdPcS7hZkr8ryBSW1IGZE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3+GTHFHJNIySdOaJJBN9sCVU+zUvre9xYckDqcnSLtAlJIYdutgnpWFWFoTxRgFVUc3RW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l7da6htof3HcYK75JanHl7CRQNdemNTTNqEEW9RLu2EA3t6X+mEcrjzAySFHI3BVXggnpi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IQG/irtfb8sIESmKNW2hAD5pBAA/5OEpASK3sb6BJ4I+mBOkciNeQysKXki+BfXJjaJdQ7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RZ68V+ZGDNG0kv/UjC8EGiFv+X64enguchWK7ebK2W44AH1wCaFXDBER4wNwZyRfuPrle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x3MQbNkdwP+ctNIzF1VCKHVh90daHvidbMXRqsKq8ptO4gdfywEQyESgE+hTzQv5X/TLjS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2+4304ynCFJqMOHb7yqfu8X1xmlRjCSqhls0wPQAWTlESSXC4YgkKKFWQQP6cDJicsha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9674axo52xuSaG+RWugegP4/0zmCwpJG8Q9asncbiRxkUuRTqJZQ7MQrH13Zbk9/wGVoQI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Te0t1OdGdQyn7OxjZjbJ781/Y4qQbWPq53cgccd8qHuCoCilUdK6gX1Odu9YEhYr1J+mJ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7Ivk/wDGMCCQMLDAmgl8+5/2yoYw82Tyj9y6BrpzxgvJvBdy21fRV0dvf6D/AHyYZtzM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P1xhSVYGJO+LbagDmwQRzkFPxRkOggDoVIFsB7k8/1zMdyELbqVgdq9efn/nbNPxlmGni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5/H88ygAsgRwFIs2ee2SKZueUtIWs1ZB7knOmUlV3joeSTfUdvbFwKY1O4hSKIJ5sZZaG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ubF5UfQv2Haoxy+MRIaYCOUc/Xj9c+2aaddREHXg9x7HPz9+xicJ8Tzxng6rTttH0N/2z7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3NZ7fDN42vJ5/wDZqIcJv5hiYnDoGU2pxl8Z1cEaiGLVQSRTxrJFIpV0YWCDn59/aD8J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t4dOSYpP5f8AtPzGfoNTR+WVfH/CNL434XNotagaGQcHuh7MPmM5+Xx9o34+fWvysjv5h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0CKoADJVg+zaGLX0P+dc2PibwTVfD3jMuj1fVANkp6SL2Yfr9Mx7CMQpoCh78++eP59e6e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dTLsUgEUt37YrZVCUgLVA9+eL+nOSb37GoLx071hRgLFMZQSgrYLHWxyflgVnJiNuvmhvu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hEaIBBHQgEHsOuE8iySCNWBA+WRHp5/FNdpdBAD580ixJx3PAP0xB9W/ZB4WNJ4JqvFJ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NV+7XqR9T/TPrOnTy9HCp67bP45geH6GLSx6HwzSioIFWJfoOp/Hk56Z6Lgds93i45I8H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BhL0wSecYosgZ2c3wH9uuq8/4uigDDZp9Oq1f8R9R/QjPnSuxIfd1vi/8983/i7XHxj4l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5NUyp3O0cLX4DMAqUIUr2o/IZ87y3eT6PDj14yGLsDho1OzuSOPwBx0SsDcZaQLwe3Htld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7AQFNkr88uaWiBcixkCiCRzZ4NfXOba3FqIyiiR2WiLC3X+Xl2TY7BVBLjpxV9xmWkjI7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Bqrqzx2zSiAVATJvAHqAq+MCmu95H303lqfvGhi29MW0pRHQgcNyMcrhpWI7kUDx0yt0k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V2wBWyWLMw2Ed+E/DLMXmJT0xCiyRweT/AErExM0isXqjzx7c5ZhlNxDgbhxyWNXVfkMl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+oFqRiGLWep6f+MOIb9LN5MrKixsWAY88dKPXCmMryExREFCSSQPqB/nTB03lCJzJIoRl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+ORVXWcqY1fylDEhSRQAPbv3xPlSIWEXllgu/m2ZRY5F9Dh6mLdKJHOzctqneiBQP64OhV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IonoPr198o8l8SSX47rY1vZHIYwPpxlKK0ikYcGuPrka12l8R1Lve5pWJ5vucfsCxAMaB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Y5VX00Kot9h+uWS5ajXTgDF7txAHQdBhqa7YQ+ELYvLEZ5q8rRckDLUIK8j71XgMXd949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WHB64tmNWRV/POjJqxzlD1JLX1rG71jid5CbKkCuMCJaIHIPXO1bgbUNEDqMCrdgHnCQc/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pYcdcDSgXbDELou15tkqqjdycyNNCpliUnoOQffNgQqZSWPTtnn83t28dwibVFV9K50L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QPIVFEDKOq3RNRYD6Zwxvs0WaGNbJFHECVNxKdMziDMh2sOO143SRsD6+BjrDvViXU7TtP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LDIABlHWqvBSye+W9JJuiC3ksWcrQzSEDrQy14XpH1ULSOaUdLyvLHuI9ssDVmCMJHwMz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24RlJGAo1gmawVwY3aRSe5xc0TIdxIypRzLuUcgY6IhIxchPyyvGPOXg4LQSbgBlRaMoB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kjKnoecRJEe5OInhKkGycYmteeVZUDKFypt5vFws3lgDphKSTWTF0YBXk4Lsp61kOxqsX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F05ZdqkDAZiRYyYYt5IyXiMY56YCYntqIyGJDfLIc1yuACW5ODRufTwMSCxuhlyJPMiNV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qIlWgX6+2Klosepxkje2CkRPJyhKAXjlFc4biNBwvPvgryOuEQFL2ADgoNos3eMRyhI7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cHDcVecB6uRgxozWyjjDHTAtqqMvHXKsm0GjzgiUqaGLkZjzxeMNEyuKYLWEJn2bSTilm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ocYNCxYH72SCxNXit3OMLNXAs4Rbhg8xSdxv2AxYV0cqw/HFwamSO6GE07ObbjGNa7bb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97wFkReSATgmez6QMGtGAFQBZJ+edMjty0hC+wyvDBK0fmeav0ypPNMJNrcKMYurjERG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UAk4hZ0AF84TGOQixQyYas6aVN/qIrJn2s9pVYiSKAINjHd9cUQ5HpJwaZLt21xeKVXPe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IiLgWeKyoJ5BGdrDnFmYvYA4zmcM/qGMUJtsdcBKCQnHnUyhdhPGHEjytwvAwtTBtost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Gqti934Z3lqIw+6z7ViyCeemELn3b/RjdPGD/wBY0PrhbCBZF4mVmojacoKUDfSH050a+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bwHJq8taqJUAaK9vzwKmqQu1RmsZpYkjiZpDb9rxDs4PAyUjnl6DjCujYvIRnSIQCcNtJJ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784GO7uzlmYlj1OFHLRq+uJe64NYrm+vTPW87QZUkQ2fxyx4SGEEqI3INnKCSAIWr5Vlz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V0vrhViSVlq7J6EXldd1OWFEkUew5xptmKkgseg+eEYwImBan9j04OAD7mlHq3HlugHPt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0iyUGI/IY15CoDgcXQOdNGAJX4bYBuIN8nAq6dqSinBPU5YR0SVQQtVdf2xKEFQnIPzy3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bt2xep/2yC4kMeo0wYEoy/8At9d3U2fpnRsFSzTMLIs98rq8rBtlgCyeg4OB6t9ekgd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0qEB3cAHqMXNqzwY/VGDRvufpiJZHZydysVUcgEZMSruJRSxC3Si8KtQzBxuBAoG6HJvG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Cm+/1xMfkNIPLU2e44x5BoGQNe6qvi/bIOnZ1dwF2xtyOev44qOM7r5JHNZaeItJ5Tsu8A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sLBQF3VzYwEsXSKQBIynFkgFr+R7ZXcFYvMQpzz06Y4y+W0hCgkigT/DleUyHagAO+gd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LGnnsWVBQYj/ADjBEm2Zl07gGQEC1HIIyrpJtgaCdVO0kjmsaixecSXYbRxtGRVkj92o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+J86eGMEUUNrRPP1wiiLFzICKqhyb+uDxSb12gEAseT+AwEuZNiXbMLJHtz0yWAc00Z9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V/TJ1HUMxVb7D398UrSGcBGcuRdAXQ7/TKiwsLFVG0kjoCemdqCVSyouwPoMWzqwChnL7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Y0481GKL7dDXzyAjtYbtvA4PJJJ9zjXdljU2DSleT1H0xKyGwoBDHg0P64bNEJD5rkbVI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QwZhGhUAce44wtMV8sALbk9ffHaJ5XrZGz7/AEqG5+pzmjiOoji07t98Bg1D6nAYWKyA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znWQz7pCrULVTyoPe/nnSq0yJJAL22L4sc8fpnW0cStGygvYskm29z7YDDAAivISACQwQ/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Zim5pFIXb3I7fqRkASuqx3bWLNc0O+AIZBGxYx+g7jtNEntgBAitGEcNu5Lm+OO2HCTM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fvXbIgQTjYzFFiJJPUc987YhcxxOCpUW1UST1r2wGwbJJQKKhjYVjwCffGbWVNpjIXzAA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0oQ+lVkD2GYVVn/xWD58tIlsC/vZo9LwLCSSTuH2hIgNtAAd8hJAlKOF3jdRu/pi9MW2rK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yYFaQM0RWwrMEBtqAvCB1EhMRJN+r1Gzx7j3yIqaBWjJaQ2QOhodrxumjZo3kkZSu71M3F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MCNCkjEF5CGWPZ2PSz8sKcS8cKuh9DAE+qweTQysGjMG4xeWSwIKk0aPPHTvkx1K/lIQb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8ueOcOQRQxKGiMZBIPqByCY/tDiRNiOdwXb7/ADGKljNASk1YG0c+9fXnLOpIhG63VjtY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eQxkeQLCI9yrber+Eiyee4rAjaD6oYv4R6ge3vWHvsqWUqvuLHT5++KMglASIAPyKS+lf8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CLoxokkAf5ycKZAoEMjGvMMgk+8TvHsAevXAd108zGLcoINJQscf0ORamAPuJ3nbtK3Q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cTKsgYWpLcV9MqLcWq3hE5qgFs/eB/tYxUzSO7CZY3dL3M3HzHTrVZy7d48xlZgKYKOn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haNtwmagqGyR3NfS8gsTSRh0GzgKAHTjd86+hwdpfTI7MrFGsqwq74NfPFxOkzqSpChas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YyfcXZka6X90qruqhRPyOAIKHUJIPQik1Z+6B7HHaqIM5kEJ2sbNtfNHm+3vgCO1WO1RY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Lp926IqpYAkiwKvpxgKYopkWwlkbhW+lrrXveImDh2NBGvihtPI4+nPbLTrviT92t7qp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iaPbQlJ3Wu4v6QDfv+WUTBGLdpGQluAh4tvrg64sW8vUNaAqWNlu+E26N2i9GwuQvO4gc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dXdQ9BRyXcVfHcfh+uRVIn0kEMQoIW26LZ639crRKxDRUr2GAJJ61wMvPHvicWS44Kj3H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zUKBCVRu/wDxhKiNG+4SEUkqCR0r+2NhlcP5a/uxe7ep445rIiCz7qVmfotE188YqlFe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VQ+WVC5XE1BogLos34VyO34YYISUJESzkG2PAGKCl+AG9SgX0v55MRqKd2dQzkKFY+lhdn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V+RCOwBXrwTd/jmWBvEly8WGK9AexzU8R8waOLzR6hdA8WTmbFByVNJfduprk0O5yKJ33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0PFkf3xbF3jJe7UbRXt/4vOkikJ8ygE3FB0Ff5eD5jJMAjM3cHb0FV/QnKNn4C1f+nfGfh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F/8ARbj++fo7w87NQy++flMymDVRyRNZRw3QjkUaGfp/wfWLrdFo9bGbWaJXv6jnPb/F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1K0RIdLqD3hc8j2PvmjW5QRyD0OZ05DjJ0Op8h/KlP7ong/yn/bO/Lj+48urrGjzjIZBe1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MrD0tzknsvpiftA+FYfiXwkx7VXWw22nkrofb6HPzfq4ZtFPJDqEMcsZMbjuDn62jkDi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iNRp38d8OjPnxD/1CKPvL/P+Hf5Z5/N4/wBx38Pk6+r8fFHnO604N2a9smmaIuzVu4Vfc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ECz/TIAaZ9ke8SGttc9++eZ6zSQQQNoBNWTX45739jvhf2jxfUeKzKDHo02xH/wDGMKv8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gby7cmzz0/oM++/BfhJ8J+GtDokT/wBTOPNkH/c3+wrN+Pj2uOfk5Zxeu8Di3SS6hhwP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1vFQRLp4EhTkKKv3Pc4we2fQjwUa8nMn418S/0n4W8Q1QbbL5Rjj/APk3A/Lk/hmunvnyr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fS+ERPQjUzzV7kUoP4X+eZ8nLrG/Hx7cpHxvUIodiRZdQ3JoKT/XK0b27UtqBdX1ofLNH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Di+fmczohsUu6kIRR+t/7Xnzq+ih46UneWLcWDwenb2yzExZNoNk+okLQA/Dk9OmI8sq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IBualQE9QOl4RdjKS0qNsJugvJu7B+tZpaSZ0LTgLXKhmXdzXXM3RCaBg52qAtFuD1zZi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0cdRfue2SqqakgKm8AWB6h3Jvk5XEO6ORY1AAA5bixR5Hyyzq/XJbVSj0kDgkGhlYsw1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19jVnIIDx7YvLjPB+6TwT3v5ZZTaLZboCmHA68VgPGySONvNgFQQe3v79MbDKihgY5CtXu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8cyulSoBv3MDffj/AD2wIwkpW03WTYbkMa689MMOkwMjBUDsd1e1k0B+JxkjoqRMp9PYB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Bna7aWMiHapHpvnkducq+e/2XUTsVuOJnFi6oGv1OW9a6zOQtDabA7314zG8dm2eAOoK3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bP8ATNRK8vpVJkvr3JxskhZ/lgp+6i7bm/pgrfXOjkbGOfnjV+8b6jFpjk689MBqcMMs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0+WV4j6j75ZVlWtwNE9cA7IAPN2TzhrVX3xRt+/HbLEVyOioAGqhQ65Q7mIJKzA+nplPU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Gzvdx/wrx9cqDnk8DpgNPOXdGm5lB7cnKMAtiSc0tNtjiZibJFAYouaO5dQrUADzmvON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8O4cH++a2qH71R7gZw8vx04fVCMO0x2msTLDIdWDMLX2y/s2G7onIidVmuTms4a6YhfCiT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m0zacW4rLp8RUClGV9ZqDJFRXk98JjOfc5CJ/EeuWo9N5CgbgSfbB0mlKyrK5BHsMtahl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CxWCzn6ZW1rICBHkGO2Js4MkRC7q4GRWiqJFCrA9sCXZIDeUlkkZKsEdsbDG6JucjnI0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PadUviziA5H3cTK1nnLGaLUT719PGBHFLMvXpiw4BoC8dHqNpscVlREaSxmiDhL94++Mh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V5HHmkA0BkDxGaJZhXsMBw1HaeflkxFW++TXyxuoePT7WiTn54NZer1Oo0pFKcrp4lqX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Ryjz4Q8qj3qspMIl5CgHNSyfpLv8AZelYyx2QActRaMbCzuuVAfVxxeRPK6ClfjIurqCOB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VkcE3VDFLKWXnnGmZmi2FOPpjDSi62Occo3LanEQMIpbK3lltQoUgcXkFaWT3zog0iWoNe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Y7j2y1pVlTTCOx6jitT2QVo8nAYg8Zqf6TuQt5nQdsyJAY5St3RxCzF6SZF0oROCBzlP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2Xziyt/xZxAQZWdX9cYDIDAAAPbKzG+uIUlrrGQyGKQMwsYAttU0eDkeWW6Y6dROQyAk9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P2cg2cnaQKAOOG5u+P8AMRECsOcCkRQ6c41EGy2wnkVug4xbuAOMKhY1BJziu02M4tY46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A2mm2+liBi23uBuN5ZVUZtrHj8siVFU/uzx9cgAQqIxwMXMBXe8KpD0OIkWTfz0wGQQq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YEEkfPKl7I7HXH6DbI+6Q8DmjhY6eUyNYX0jDSPclsoAyZ3UblSqyrLPJs2/0yKsERAU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0yvpm6+b0rjtjolWW6kA/G8oLYyFSrG++HqUWRR6gPfA8qVQeSV98ryK1ctg0PkWaDDCM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4P8JOWIbEdl/zwhbBkIo3gyG7JGOJWiR1wIlBBLmhgKRVaiMJmFbSQcJ2jQ8WRi3aI/d65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bHpqmVKHt7ZW83mgprCLAKe2EG2pZuO2J8wXznKFI+ZyfJO2wMKxpF4ypM21eOvtmlKor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Z648xfm2OSfpmj4FIH1DoeQRf0rMVyfwy74FLt8QUAkWp/HCt+dVVzSdgd2LaSjIFJVWHI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du0H09SPwrKYoWG4HvhUswMKrRLAk8/2xBZoxRX1E2fbj3wy4LHy1Jvij2whKrxkSJb7a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DnLeqRq8xmNkDiyciGYtu23ddR2wHUjjlbvr04woZXgDKoPIKt9DxkFiNvTbOWvg2OMsQ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AvsMznZ6Io8kkZHnyUPVtI4GBcZiGYLt54JH1yY2BmZSfUOvHbEQkbH81rJ7jscOKlNUL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wo1l2O5dOC1+gUBlOIskx3+oD0jnHh1APJRv4Qe+BdlnYsCwbcBybs/jlGXckwLsGB5A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nz75WmkCgqGB9+cKtxpuLqNhYLfqOQgKtIQLcDb6eSCf6fXKsUziRdiqzMTwx/rnQPJI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QDV/74BxG2oovXljyfxy7IyeWuyNQgG0sODmQHG5l2uKBYAdSOxy4G3wAq6qWocZDTdSzB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0HzPyw988cSSSbbDdOCD+GVY7UGNVlom+1XluGNhFIFoxA2ScBZC+UkjRqzsx4I/ti4N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f8VHLDJRPmNu29vb64GrCIQ9rzydo6ZUNjRmXfIOTwpHQHGICNOWGxpFO0MTyL5uumIm1E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WWyQCfUDVf3wYppIyTGBVCt2MVokgBHYk0ADt4v54MqmaF1b+AWWY8KL/wCcmNJHhTy0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ZrIjiV5HQOrb+VW/vG+mZVGnfdqSu2XZR2BGrKyxK2pWOdCqudt88D/fLJLkqQVjRfSD1I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mpMNu29wQe/T9MoLzooJD5QAYgBhZogYMJYxPLE7qSeQD0GCkbAsypu3cc8k+xGNjbyW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1WQR3wCjeRzZZiSo4J7ZzFd53SEKKX0/yj+uc2mk8sFFZQtG7G5rHt37YMUKyWySbW4FP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RyJJGyKxZnG4+mgeeB8sWZD6T91B6X91qhZwdGkkcSMy0Adp991e2L1aCOPd6t8h6XYa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a7AOGgFAUKsVRwIpN5kWd1ELfc63x0rJj00kkCOk0SgLX3hyTz+gIxSxAv5Usx2LZQbSQT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eaaMkBi7k8Lzl/TyFVVo2cNGSVogAdrrr7ZniWWGQ7b3KD6q6drxunmtigjHIrgcXgaE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gUi2AbsOMKGWN9kIZR5TlunUfP/fEI5SJUVQpjUq1jqa6k4EUe6SNlKtSBSVJ6nscipRZ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v5h7Z3lEuAQpVeliwSO+NMccO0SOShG5NoPf54uNihYxuSPUgrj6jILAldEUh2VXIZlb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7S0aepmPLVxXcc4vTsGWVXch2BFk8G+2dBCwbkl2TdyenTi8odq226ho7KgdCOAb75zl4Y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Db2HT8M6UNIHl1Ip2po7YE/+MmIBZ0Q2Eb75c/dF9fpgGaRpZImWmJ9Knp3rFmR5XJIL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8mKQrIWNrFGSHKkE0Txx88mSSpB5BVkZa9Zqj7H6cYEQWFLvGFHQBQFuj/XGKF1DrIN1Mw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eL1LMYykjiuCFA6H642dq8gKAzOLbZzfsT88Cv5ylgrclTQKjiiePyxq+YkS7wA4Bs9O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xGVErhEZSDtodev0/PG6lWBWJ3XcvJAaxVf1yCtKYopNvqd3cskjfTkYYgVwu1iGehzyL9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0i+e4KsSApAvg1haqEpqCBuQBSQCCxBAsD68YAXGWJ2bVsgE16eb4OWDIGWNQRscU5KA0O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pn9Frt6MOAMe1/ZkVlZWb1KCCLAvKKZZXlczegkHcCLN3wfrh1Jsd7Q7koAEkmx1v/Om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9O71cWScYrHzFWE3yAoIodRkUEjvNMWicqzkqHW659v+cQ+nCuF3qQ3foSwI4vIBZWcg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PjAlUSMW3bohTAfO8AiEWcspKkcijdj2xqudgVgSB0W+R/l4uJylqB2ugLoYoyHbIxJUq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XEisFttzBfMs9Sfpi5kVFljJVgOFAHz98NtzgK0+1gT0HB7WDglRY8pKdbItrusIfSvo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uZUytHNHIpYsrjm659r+mbCgPomqlZjuUKK4IBv59cyJaZmjDurcUDXNdTkjTihWQtI+5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eQ4tb5YE0QvBVe+TIy09emuaLXV9rxYJEQ2SE7bJI/iHHGVC5V3nbKdqfe6cj8Pwz7Z+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LHSuT5mik2C+uw8j/AGz4rMkhLbwQa5DL1uuPlnov2aePDwL4rgMzFdHq6gms8C+jfgazt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+Tj242P0KTYGRt3jOZSpIOdEaOfT+x81b0WpMZEMp4/hJ/pliZe4ys0QkT55MczJ6JfwO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J9t3jn2yIQyhlIog9xlVyL4wopO15uyWJH5y/ab8Kn4a8ccaZP/wfqLk05/l90v5dvlnj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f0+efqH438Bi+I/Ap9FJQkPrhf8AkcdM/MGu0z6PUy6fVR7J4pNjg9iO2eHy8Ote3xc+0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L/wBa+KNJDIu6CM+dKT/KvP8Atn6T8K09E6qQUzCox7D3z57+xv4R1Hhfh03iHi0LQz6qh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OeR2s9vkM+n3fGdfDwz3XLz+TbkH1OGnXBAoY2McXnqecnxLWQ+HeH6jWalgsMKF2J+Wf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rxnW66UW8zlyW6KvQD+me9/bh8VBpY/h7RTKtEPq5CfSp7KT+pz5bA2wqZNpjYclTd+39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6ezwcMnamatQWVnIHO2ga6ZXGnefUxCPam5wV3MKHI7nLmuQmMOy0hPBJoXmeD5kSsST6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3Jl2eWAjF0A9LVRqz/vjIPNdAoLbQRd/58hnLEwLMdvpsAkUOcMGwVVg5ut46dMgsaVZG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A9zWa8NJMQWFGPco62eOflmbE8KGRYf3sg9AbovPWh2y14ftYkO1g+kn/O2FN1km2cNG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75TlkBkXcCAQQwbv7WMu6lR5rM3IcWwsAjjKOoR0YsSnI4a7yCwzhESlAcklmBJs0P64U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FP0Hua74EXlMa2sEDFbY1bfTt0yGkkSZWLpyvpJ5o5Glp0b7Mi8EWRY+8LAFmun0wYlq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Bu44HPOQYneWVg/oYqSQLJA6UB75OtLqrUI9rUv8AMU6c4Rk6tW1GqkMJAAk2kt2OYnxO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AaRvx4v8ATPQJGomMZJ5NmyLLZ4/x+Yy+KT8UFOwD2AzfFjlVGRrI9umHGCSAO+LrHIK5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Yo4rFr79MLfVV3yhitRB7/PGbt5q/wA8r3ZyxEt89sQWI6Fc9MuRHyYGfo5Hp/3yvFHu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Hk3u7DgA8DKI3c/zXkSelD3yE5b8Mket67DrgM06cAd8uTiisam6Wz9cTCFvrQUWcNX3Nv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ShlMJvoc3Z2DMp6cZkaBQ4VfxGbUyqNoPWs4eX46cPqo6l2FHDZEFbxeNCDbxiuvBHTPO6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K2oLEELlmiR8sgKAeemQTpIyNHvc23tiBGZZQWNLjpJPLXjpikYkXWFNnVFA2cDFRyKFZ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UcNxnDT1HtI598B0BgEIQAAe+FH5dMCQQel5UGneuWAGSy1Sq3ODUuQrEDpiXbjnGGN+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SGsIXo3RdxNEkYKxLJI18XkiJE3bSecUIizcMTlBwOsO4EWx6ZTjikk1LbhS3mi0JVA18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gWMJqZ4wNOBHHdfxDKiSyHhravleasmqJ0pSNRx1zMeQKbUAZcTTpta4jC7av5YoxSmPz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6lSwLruyw07zqdsZEY4usGs5WsVecVUmiRjZISSNoPOW9J4UHjZpX9X16YNVYpYk4ABx5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nSnTN6iD9DiRKFeiCQcKdIQTYxQHqs9McF9N9sELuNXWZVxHAK1krKV+8emCEri8Zp4I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gByiPt0v3VY1lfUqW9Xc50kWxjRsDENI26uTjC1K3eN8nzFvdi93Y8ZKsex4yoswoqdSD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4tS5BDjscir2mKKlEnFOhaWozY+YxEcbv0ajjljmU8HAMEo9HnAlpucIsymnGOBjdK6H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BT1HnCZAuV5Wa6GA0Dyx1vBEgPOQAdvQnJRQL4wpbOzngHGRJZ9TEYbHgbVrFhh074DVl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LqYT8zlN4WfkE1l3w3wyNz+9kFn8cBJkVxxxgo6p/Fj9dpotPIQh4ypURX1NgNEyluMK1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NxsayQH9+MYavR+WV5OTN5Kx/u+G9wcpgnpkeoYNWVnYimbgYRZK9RJyi2/thx6aWZCe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NamxinnHQcYlEdXKsD+OOEbPYVLODQCT3OF51ZVcMJSpBBwtp/m5wLDS7hRGKLBeckRO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UBbA/jgdFNXAUYuaTcSKyVW+mWI4mC7mXg9MBMVFbC9MJtSxFdhl/RSRxOQyhtwrEalI1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GFxhlgw65W1CirB57jCRlJNmq7ZDFWPGet52XKtHGeCEDxJAevbG6iLgnK2gBHiMB7bxZy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SWIN1fXKy77JKAIzd+3yvLMjANIKpu2Vt4MDgvTCio9zkUUhEMR8tfUx6g1+GVDHtDvJx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Qo5IPOLcKVa9xf5HAnUM6NGr7R6b49jghvS9myOfqMWwIocG/wAxnKoYAk9e/tgPAZlsN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C2YrYIPTF7xfqFtu5F8VllEoqFNAjr1wAQGOweSD75d0ZikK/dDrwQehyuu2B93BA6Bh94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J60euBZjJs2bN3ePfy2jPopxlcKxj3hWEYoFq4vBL+ksNyuTZ9q7YFmPVPpwSJD6jtYIS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noCwLUABdfLGJY9TLvcn9M5rrbQVRyRgBGCrkybW9w185YLitsaID3Kdge2JIWUszbtwP3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qoQkNytBeuQMgVfM+9svj249rxml2hyJFBVecSNuzduD0aIPHOEGViCKJIrk8YVcgO9qt6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gbKJcUDwQDz+PTExSwiMwyEsd3FAjnucBnYRqr+rd91e/wBcCwXpB1KE+1KP+cbrHUacq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3wIpkYGBn8tF5siwT3wHkcnYlkCvU1DjsMKiJUi0vLBXflr7DIDeUQTsKRgEL/NklUlLNK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TK0gTfH5Z2g8Mxs19cIvsS2lUlVUEkgKOeMdFqljiHkxKTXDGqA+Q98q6dofMHlkyej13Q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UBNo2mhXpFgfnkVY1KSSFXUjZyNwoEKD1rFq0ZlWOwQTQL9b9zkylfIWTbxQpu5r+2A7g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dISOt4DVtSSE3PdKR7XjHMyLvYANdE3XpxAmUGLYlIo22osk+/OE+8/eBe63HrXyP5HKL2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s2wi3BBAvv8AhlYJtkhZxtd+gB7fLImkJ3vHGI2Y8hedw64ZD7Aw8tztG2j93nkc9+P1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w/SyQCOo6X74ttQrJCW2rRtR+vJ74MjtJRJJdgAtMaPHzwlhaFSkqm242jqBYvClTS7mj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PfgdsSzXF5jMSb3EbbF4SMRptyy7VDcBqOCVIiVkILEgcHjr3+eaZAZAsMZEe4L9496w9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wxJPy+WDKG2y2n8e0i+SxPT+uCGlWY7FEdG6B44wLurXeDtFkXuLD1EcYPlKrMVVwR6VO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kgh72CRuhNDufbIVhtKMdkoa7III+WZU2YAqjtzAVDJS2f+MNG06iBiH4PINKTgNG0mmj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A6ViW3kX5YYtxbDpkVZ1UDSbZdMCFFhwSNwNk2QB9MS1ylAbCqvUd7/5yW81Y3Xz0dL52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DjCk+ptmz1N7gDtx9coHQxnUSRxmQRxhgtnih9csS6ezaF5XksJz1q+mKkEe5QGBBG4kNy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cqQhQl0m1rosKrAnSyloUNlWAHJUm/mTgrOXYLHQBBUE8Giefzxjxb4tvngfduzY6Yhl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i+T9MAo12yAorCmO7cSQfpnRzzGVBL6lQEqG9r6YyVXWRXMcgDAbQAfXfNjGPckkXltt8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FxjzAtV6CBzwpI/qenGO2xfa0DSj1duRVHkcfPK4kEU0wO1hGeAeQT3NjtgzoZlBQ/8A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j8sCw0gKN5kUfocBa9RNqDX650SxQyLIS21r22N1GuBgaJlERZCLJ6begxm4LpZjKPvHcE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flgGk8cDPsbzVK8oDY3g9T+uVZS0iptZrPYjaa789xkFSiICm0XZJHP452wyr5hlYIBz1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MY+RK0ZDIP4TfN9xkyxDYBIUJkpyQfVftXYYqeXfErOFEtEMAbYdyTiTXDMfMNUDXAB79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iBYwONoNcHk9bxerSQxhVS4gC1KbvtZHbqMe7omodNteWSg9V2ABWV4PtKt5m5ljckEjpX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ljeUirNACssTRxmEBf3akktZ+WVpAxlsg0AFJokLx/Xg/kcesymF46sDhSRfX/asrNE3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9f6dMXE0aMysQEVTSnij3ojr2wowkrKrxsqmixQXk6kRsinbtNgcGgOa6d++UWAnk6Rk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rwa7dcxUUegEK4X0GhzR46/PNfTPFLHP5angenqAy88/XjM+BjFMx4VV5o/S+cypIgUSU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muuKlBTeigsvAJPFc4+NybkY7rDGh8v8Azi2O4uWVtm7fyLNivy6n8soBXAgqmBuq3UP+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2nezltWAAEjjrTC/l8/yxE0dpIFobFJ6k9Bf9ssqV91/ZZ8TDxzwNNJqXvxDRqEYseZEH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xzn5g8A8S1PgvikWt0LESRHv0Yd1Ofon4W8f0nxJ4Wmr0hCyAATQ3zG3t9Pnnv8AB5dmV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yjc081GjlohZF5F5nlCORjYpWXg525cdeeUUsDD7h/A4lTKp5U5b828gteYlsUBJZaPfM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P4zJo0l8Raqd+VUj+IL0v55snrnVeSyX61LZ8cWLNZNnGoMWF5xyLebZHGt8npnmv2if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zxlX8SmUjTxE9/wCY/IZf+KvH4Ph3wXU66UB2iS1jv7x6Afnn5h8c8W1nxD4vLrtfKXmlY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6fIds4+Xy9ZkdvF4+3u/C11LarWNqNZcs0rF3c9S5N3fvmhHK0ckiCR2UN0PVj8z7dczZ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0vFtVe3v8staQMy2zWpO1SeKviz87zxW69qzroyxV2IIodBXGVyKjocAGwDyaOX5WD6Q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XHOZxN6VR6dy9exI5/OsKTatvIoEElQTzV8YMzOKvcinuOCcBqMUdFgSTzWGsT2DGwbZ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j2+mQWVCRzqi1tujxX4++WoFCSqqlhz+XPbKcgfdan0NdUOp4vrlzThYCJZj6ioEa882ef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lthQryOepH0zMc+XJuUIxHUHoflmmUAi80nmt3A4II6D55lhQ/PliiSdt89MirenchWB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C+/XO1LLE/qY3t3EIPSDXFD3GLhEflRRbCXJ6FuvQf1vHaqNVEjICzrSkXYLXzf4ZB0x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Oh44/wB87TyVE7SFaqmA6juK/I4qKY/aFZ9xLKSB12/L9b/HGna8DDbRB27j9f8AxlGTq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dVG7n37f1zxBdpZGeQ27Gyc9L8Uany9EIgKMzn8VHX9azzKChm458hjrjFOLXrjBXyysj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XI5vjtkWSwXKHRCz1y5EDuCjuQMTCu1COMuRKI42kcW1egfPKC1LiP90jeq/Wfc5WLj64B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VX3wGkkJfuMZpk4v3xJtiqjL0S36V64BEeXF05bjCjjDKBiZZd04VCKUVZ7nLUA3GiRkG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zV1Q+43yzN0QFgcA5q6gehL7Cs5eX46cPpAYgYO8DrWDIaHXFVfQ558dNOknFUOBiC5b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QVQGumMDYkWRfURxhEIaUdMq/e+6awH3joScmLq60ixDrlaXWluABiGR3rrhJFRBOMTtR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KqCQtbe2FGFI5xjKg6G8uJpCeZMN3IOGdNJ5W6yT9MsxSBF4GENeqimrGGstmKHkE85Y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+uHq5opFtQAcTp13EbeuRUPFqSeRQ+ZxCxziQhjQy68rB9oNkdsXLqAeGFNgTp0HIayT8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YOeOoOKhnWFw7Ake2HqdRHL6oRV9sqGRSRwkeWAD75Gr1bLCa3EE5RViGN3eMdmlTZzg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JbO8i6rjM4nUBiLKgdctxeIS6SHyidw+WKXUiaQ7iAPnlufom/tT1IaThms4pESx7jLs0K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srPtkkHlgDMqlm2pxhadNyknBYBDTVhibilHGFRttuTnNpWPrDAD2wkkC3Y5zn1b7doHG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grWBzjb3C2HOQiByfVQwFOm87qNZIRQOuN+6KwJI67/lgdEo3YUj1xWCitXpUnIaN+ri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wF1Tqe+FQHUVnAAtwt4Etqi5AOHE9NxeQIba6rLBjCx7gP0wOOledC5cD5HKohkJJRSQ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McZiingYVWRnJ2FfwyJD5b7SOcgSMXLAG8ag3Hc1WOecDo22qSU4+YxYZWN0MKac7dtcZW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aQFQo4GRHwbD0crkH3yOFFn+uAc8bu1lt2V5UaqqsamoIPyzpZt9cYDtHAzR7UFnOOkm3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h9BoZYjn3WZGwFolOQ56YEshUkCqxm08vRK++Kd1J5GAm5Xb0jLEeofTiiKOWtO0SoTX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stDGmK28zyXurGwO8ctKwJxi6JC9q/GFLo1RwytWNMVNTHIJLYAn5YshT/Dz9MfNKQ2084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DAUsLsCQxUYBjcmiSctR2eAaGWE2xi2IJxpiimmkBsWcfI0vC0ayZNYF4XrgnUGRbPXC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xs7luT3ys7tu4GMEGoki8wL6B1OB5snnJDkYF5AN57HmMdty5SkQiRaNWRzj2bbiydxrA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vnjKzfdAHfHSDfDG4FekXiXoFRfHvkVMbKqsXVSSKFkivnxlaVtzGve6yX5X8ePlkKoZv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Cwbby3cnoc5wqliBx2F9MLzDG6FRYBJ59sEUQzMKA6AdzgSo4viz2xhkLMbY88DKy2a28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nnrgHIjOKuwOmOg0zFdyKbXmycFZDTK1Xd3WFCW3AWQPYYFtiaoOQoHRjdnI2ghrBahd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laIutwvIDq3c/M9MAjJuZbZqA6YwOEQllR94s9b+l4uZiguJtwYBbAoEYuUNH6eSx98Bi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36fhjI+H2s1HgCj098BTyxcACuAOl+2MliVl3x9OPl+eBEYBlIH3K6npeSqosfpLbh7fr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qFcfI++EFXorBgeO94FyIrJKRuVuAAxFcY5KYMw2kgA9MqLIUVQOEQcCu/fHQu4AcHbFVH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+KRhM1xAEDkmhRyF/e6NhstgaLEYgSWhbdZNenucajJIQTYDGqA6D64HeW8gLNJtCj1hmq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B0Hd++HP5RAtt5U/dH98CF1mBV0O3du49+wwARhvYbVQDkhvpl6F5JvSKIkTYlqBzlF14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qSvF+xPyGM0cnlMtsrlaK9wDeBe8wKqo4Wv4ttXfvnGZFBAQFNwPr5J5vtld5N8hlkJBI5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ViWT7OCARdHnnAZFIqgeYoRD1cCh9Kx4RfMDSMJUA3cn7x6A/h7YuvMREhjoUWIPPIHz6Z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khU2qCw3g1wbOFLmaSSgQOFsjkcf3OG5MQDOFjBF+punSqxRBRFYOPLLcseOB/wCcaHqR1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8V0r9cApZ3lWOYRkAKBuoVwKP45WiZ5ZJZJPNd16ECzQ7/P6Y/wA1N8kcnMPLblO2ua/tn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JDAdu1XgJ1UY86VFUspYspFG798SVVdOpIKn+Hqb97/TCL+Yw9Ww1Vjjj6YuYebMwjPm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KhhVkhXeoXdHvHPLcn2+YOJhIjYkEkNzRHQ/3yDu8seZ2scDvkAEqqxlixoURzf8AtgaA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YA0fa6+WC6NTS7wsYFk3ZrO8zyog0bK7upBHsPa8WkRIZGUlnajt54rtmVXEjXSBmV1sm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a+cqFuIjM7m/f2vrjh5alYmkC8899pOGdPcrmZkMZHBJHA/DAWjOnRWO9eD3A98YY43A8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0bo9WOCxWRWMaEGQVuPBUcc/1yJ4wNQqB98Qb+DkX24+eFHGUVHKkIezXZI9h7Y6ExRxi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duPbCjhoeU0YEjVw3pJvnFbtsqxuq+jg7WvAPSSLDC1+XucjgqKHHYY1zHMvlsgDAenf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EKIjM2nUyIh2ksCePexiNU6STg/e59PUAgdsInVRyHUlW46EHtX1yxpiDN5gIKxjc1ni+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3oIB+Yr6YSIwJjhCMhJBXoCar88ihkUom+K/LPJUnhvrjopY40INRMqkrS2DYND5YmQyNE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A2jmr4B/XB1CP9m06+X5RBqyevPU/icCdO5E+83yaBQ8qDjNrFjHEiO5ZqaQBiTXX2ysq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n/p+o5fij8iKOSSR0Enq2spHHsT78dsoRNM0xMJ3GU8NyKIr+2REqpsUGQbuvYAfTFqil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g5HX3/phS26KvqdqBB6hQOD/XIB2GQFiSoUgt87xjMoJglUESIRfaz0P1xbu/pQKD0rmrq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igxKhPoPJPufoMKCRY1X1lQUHpPcm/l1yJJpisneEcFTyFU9fpechiZLY/dZiL+7/l44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15WjKnjgnr9exwiI5ZX0rad3/AHQPmV7Gqv8ALjJjJ8wiJgGAA3D0gXxigDEXjkXZxTAg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WKMKGIJ9O0Vz3sn8cqFABEP3qC7evFjFooJhDANvO02PyH55zutgjaQOet3hBkWQq24Mo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o0/dyGQlj5fFsfSO34ZkayVRMAVJUG2B7/I5t6RKWW/u3RUCwovjnvmVr40E7ckL1ax0z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dFEYcSLyxsUST3xcyBJSjq/O00TdnJcKkgJZrBrvR7Y0qiiRnT7tH0m6HQ5RVcbH/AHiE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+OdIE8u2YRk/w3e32v36nCjl/fcLe8bvWaHTgf0wJAh4I3WOd/Ue5yoCRW43sSVoMaqu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XeB6warw2ULIhAYdVcH+FvfKs8xlcPJQdiWbuKN9cSQRLVbmJ20BQJPQZZcSx+g/hL418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0mv6Np5G6n/tPcZ6kr75+VXilUJIokQKfSxsEfj2z2HgX7QvGvC/JiEv22EkKI9T6q5o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+RnqvPz/j774vvYUjJvPmfh/7YvCZIFbxDQavTEmv3dOP989F4N8ffDvjGui0Wj1kn2uU0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tWeLzr+WVwvi5T9PVXkjF7yRwMZHEW5ZvwGbl1gdqoJYgAdTlGfxQM3l6Xn3c9B9Mu6n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zz8UYhWTzCFAJDMewHU4/wDbUj5p+2fxUsNH4VHIdzf+pmP6KD+pz5igW2faVtTwvWxXf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iZ8Y8d1viRsrK5Ean+FBwv6AZj+aFltCQvt3zw+Tlte7hx68cWYnAn8yVWFC/eifc5Z0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AFuCTwOMprMxZYbUp0JPF9epy9p4mOlb7u9bZgW4A4F5hpdm2eR6Golr9rB7VlcnuwFb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4236aV1ThDXA6nqAT268fTM5mdWVqEY5bk2eMqkuCwBoA3xfQYiGNpF8uNow7Gt27r/xl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u20bSAAPn+mUmG3fsskAkE8cDILMaJuQuHDmrJ5HXt7ZeLyOylfXzVFif0vK8MRkVGUs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3244HfLOn1HlIXlQBmNWbAP0/PA2Sgbw+pGZyooC72n2Hy65ka0gErHahf4lFUKquM3hv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a9QPAvjMacfZyCyl1YUAO3v/AL5lUQyAbSGtDYXd1B7/ANMfJIqODtduposee9fS8q6Ng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B4/846Rm9UnBcCj730oYCfNkZSlck21cA0K5xm9xDtDKT+eKSRpY7Wiqjnir74W+NIHd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s5UeL+J5jJ4o0ZN+SPL/ALn9TmapyJZWnmeV+Wclj+Od2zq5WjXCvFDJZqF4DGYD64zTo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hs9MvpGTQXAfp1DPTcDvkzS77rgDpkzkRrsjNtQsjvlfqecogXeOBoc4sAVeGlsa7YQ2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gBSN36cUD8zleMbjQ74/UNSiNfugc4UiKOiSfrmlBGGG7i6HGUo29fyy/DYrtWRY0NISCa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FELqz1yjpz7cEA5dk9ekUgc3nLyNcS5U2EHfYOLBvgHBeOUiuoyVikWtykfXODZ6LY64p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brFgybgB3OFGErgHGGKhZzvIKkMGvJcsRWQAaXpkMGK2FwNpvrhF228XXvlAGwucm8jjB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YWkkcggjpgEyystChgafTMb81+MY8zAEYuN2YHA54aPBx0Ome7U52nCObkusY04ja1HHtm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1bPKCcPUkSjeARlxyri2UWcgIjLtya1jLYq/pbpl3TRxJHYC5L6RSfR1wNpiNEXmmDWe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lPUa+AKQhzpBv4IypJoImJJsZDDNPqoZhTttPucYWjRrjcNmS+gAa0c1lzRaY7lUnjucp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vF5RgcBzt5Iy0sMXmeVEu92NDL2l0ieHI51URVn6E9MisyRhKwHfDeNUAPGdqETzC0RF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jAYwQrffBoY2ONW4VSSMZNpG2gjg5FwswkR8G7xBjFccHHPuRaN3ipDS/PAkRjZ15zivp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YjnCaMhyqnjKidOjMetDHSGhRo4mJGBNc4TU5oEAjIK80QL81WGI41HTImBU++ALyhge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GFY0PbKYZN3OKkckEDAvNsX1R4mWUG7rFQqfK5aznPGVXcymsDlYC6GLYtfBOOWDcm4MK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bRzhU+vaNyMB71gNanpjJZpJFG66GcsqEAMvOBAAbrnFVHXnJYJxtvI2r1OBD7COBWVmN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CiZCtEc4AIpfoKrJKBuGyzHE0npjF/TF7NshVuowHtNEmk8sAcCrIymqo3TnCkO47QMl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UoxR55JxrkYlipOBKuqn7xvOkmZ6G41nRiNeovIlKDlRgIcHdwbGOhkIG0gBSc5BxZGC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IyIEMvBajijHZvnDjVh0OBMqBDXU4AtenPyGS4ojcbOGj7GBA5yiwFeFA8kZFjvizqm8v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jdTqTMiqx6ZUIUG6vA8u1hfUbOLLEHjHE8e+JkX2z1vOhmDYp2NnnBYn54t37HA9NA27Rx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gA8V3xfh8m7QKSOljDc8cm+OMAZGPIvgnt04wLAdSAeB+eSpA63d/hnF2II/wYV0YDFh5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uR/TtU0Bh2A1se3briHoAm6PbCCibafSAWqhx0xisV64hG4sXjQyhvRZX5jIpqsCe94+B6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+uV0IAKpZZjhiZY+ALB64D5HDzszHeRwfnnFgg3EBufu/0yurbmPt2xm5g+8cEc/TANy0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fcYl2Y12PvkooaT1X72TkhbshRRPXvgSpoqHLFbs8846RiStp6G5vvWFEiEiwPdiTV4t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5A9xgHNchZ9iJuF0O47YOn9DX3HYGqyNx3bV7CjWF/GoK0B97sTgNhVFYeY5tvVX++WZB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rlZAUZlcFT0II5GG0gAUK3WjeA4HYrhaJauSOVwLZRXFLyPlhx/vJmeWQtuJLPV8nnIj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Rs9ciobcPuKAAB0vkYLv6yxB68Y/VO4JC2hraaI5yupsASigDeBPk/aIPLVQCOnywYUU0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449hhs0iqWjDEAbjt9sr0WkVmjAs7gK4POVGzFAJQpVthFEmgfr8sjey8M46nmhYxSSyG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AI2gcc4PBeMCQKxayKvIo9Np3SmV15s2TXN9McsctBGIEm0gFR+JPzyI3EBk3gPQpVv+L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jkPk7pNtq19D3/TCmapNp3AjbQLHr098CeSNo22RLIh77ar/ADnBhnRo5Y1Zt8gBbjgC8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MdpHKhaHUd++AcRTyERFXsy3zWAuqJnldl3Mx5LH9cKKBUBraVMYa/YfK+/XOqNtP32sCF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pUUkgAdbvvfzyIyqwyGgSy0Ofn+mdNAibWrczAHFmSuqjmxWAWtf94JS29XPPpqrwUiY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wL7Y2MAGJNwkko3uFC+2VpdRLZXew9lHIJGUWQ0YoyEF4j6YwbBv3y2k0Xlx9SD8qvr1+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W2D2rMORjo4QSkyEEjnrxQBJzNURTzFLMG3izdCj78e5wYWH2f7OyMOQ1mq+mH5i0gDk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jOdQjA+bHZ7BgTXb6YUydVK9GCuOgPQYEbIj+YEVzQIZ+q/P6/PJUttSQy+pxtPHT3woVJ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CqCvJ56fL3vA5QsltMzuCobgEUT/5xq7EEZQkSXwSKUDIEUodZWR0gHCsB972+uJn9QsBk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9KP55BaO0xlF5UtuBU1V/84Bj5c8hUSyxo89ePyxUMM6IXcmM7AQQtgG+P0wyZdQao+nh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XXnANnC+WU22oJLKtk/784vTxaj7QSoqQm+QNpFfPvhTS7EiCOOlbKNrZv8bHOKRJCbo7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lgOnnKJukYuSB6gOB24/LO1HlyNGFosSGcsxF8dye2L1BtAr3SgIoC1dD/nFNC85DygB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vKGSkmBN8g2oNo/7QeTjfO84NuMrkLRJagO39MSsoYqJGpgK2txftlnTBpyQvp2KWLLzf4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1UqkgU7oRxY746eTYrMiqCSG5HQA/7nEb5kB5pNvLMK4PQ4oSxRaeVZRJLvPUL/D3wiVG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55Eo9DhOAxBPYi+w/XGIfMDRxAKrdTXTqeucdIWBjNRjgOS1n2ByKWdrarazhVAski95P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5W2JiFAMYNcj3P9cbURRxJKquj7Ax46XzitKEbarsU9R3SVyOvqI9hlQaJvAZ5ALAtWN2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2yqysOBTd6HSsqaNvOmVBTAqt0O1DkD6ZZg8yGZlFvvG1dwq7NcZUVoolbaZSeRya5FcDO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Qd/JrufbGz+YIGXzopEaiREQeRxX98iavKCNv80AUaHHTAs6aCNpCUIDINpJB5zN8RZSyG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dzlzSzCN0D07uvqW/uj3P55V1keySrCcMRIVuhR6j65mqpOVBEYuugYE9L4xkccXuAAbN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WvmBIw+5mKkKCT1/XJ3+TNtdWRiaAkXk8+2UCu0wJV+m7UADqeT7n6nJKBVBO8OQdrM2V9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p9wefxxm4vFEpILk9D+P9sDmVSbPqUMKB45rJCKFO6NiQ1gg1X+cZMqM4DEOL+7yKrkDJ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t+rYf0y6A5+0bpKLBrNAcc9cRqY5JZWKlnUk1Y465YVg0gICoWAPv161eDMSz7FclugoV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jkhglrVLJVX0wdNI+l1ceojeSKSNg6yD7wYcj9RlnUMvoTbcewlVVrPHv7e+V5oyFUpb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h+ealR+ovhHxiP4g+H9H4ilBpk/eKP4XHDD883YxWeQ+B9IPAvDdD4W3DiO5P/wCIfU36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476eDySTl6NC2M+f/ALWtRJ4d8M6todwbVD7PuH8IPLfmAR+OfQVNDMX4z8GHjvw7rdCA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0g5X9c1zmw43LK/LVDf8A9MJZHp+g+fv1/HEzMCwVLoD1Ai+fljX3RKRKrh95DqTRsdsC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bVt57e2fPe8e4Aq0u6Qsbur68m/zy1pV83cHkG5T+7sfkPplOB3jbcwDL3B7ZYhbaxjZL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sDa8Ke4CGdVok8HqD8vfjrmbrkDSSNIdnBFC+f8GW4wI0MkUfUVVXWJ1kt7vLILWSDXyw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oMaHPQZWkAk3AKzD26Gsa43bmf0k8jbxikQUlggtY3Edx/5wDheZ7jX/AKZJfYvQ/wCD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vUC6PfjMsWSpjLDttXk19Pwy9FqFln3iMqoHTcAa7mslHooleXTTFypdrtyeSeP+MxDE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JPT8PwOa/hW1tPIFDsApUE9GN9fp0zJuOZyJCAWNAk9DfXIo9Cw3FCgYKL9X1qxnSkAN5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5Hp+uJ0rmMgSgkL6OOaxOtZWbyo2okix2/HKlpQaRJQoJAPJUdMX49qDp/CJ1DGpRsT5X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tt96yo5/L+mYnxfqfXDpuKW3P1OakZtecArCyCcB3oZ0cxFgMKKNpWuvSMTEjSuPbNNF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Bono9PbtlpWGnja68xlqvbFGoE5+8egyvbSMWY84U1TuWzyffJA9j9cWoPvjV4FnKOJ6c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GJRbNnLca7gAMIfAB98gUuA3LMT1OMlpR5KkWOv1wAvBJPTCjX72XYmsL75TUdssQC3B5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Tmuc0vDFM2mkABIU5mKf3QB61nsP2eRLMNeGAIG3++c+c2NS4ythX+HJl9acjPdS+GQu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7/D8Lm1Wvpnm6107PAupU1XGHHGALObnjXg76VuBa5klSoo5GvpEhIWhgrVfPGuLHTKxY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AMG0cVkJRW++BfPOBXClTjIrF0OcaSDQ6YcSbjwQPngJ8guLbg+2cqBVIIxkrFCSSPzxW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PTwoGWYghHqUfiMrLEwcc8ZbltVXjIsTP6vuhco7GEwIPHfLLn09cWyBaNm8Gi80A8HFP6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GI3D6VhuhEVrye+aZIcc5NWptbyYR5i3fPzw3GwevAz5YnP3Qec0RoXTSK9+ojK3nlH4F4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yKHwjUnReIpO67gvGa3jXikfiexAv5DMuEp5RL1eBpyBLYYV88CJNOVakJH1xaBkJBYG8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EiuRfzwHaKVId1kEn5YySdTZU85nsy3xnBlB685MXT3Ys14DLfN3kxKjA7rvthKgF3lQ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3yFCBrZjimY2QM5VHVsgsPKB/0h1xKwsSW53HBL193JMzji8K7ymJ9R5wJF2cdcm262TkM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HYZDRHZuyN/qqsby4q8AdOqMPWfwy85Dx7APSBlJYwp6YwWBhYrtYchWr5ZHqw2Tc1gVj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oBumGrLRDdcUAwbrkFSWvnA5ltuDxhpHu4JNZHTDY+mgOcADDGzUxNYz7NCPuk4oV1OSW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EiqzpIFHSsoTvIJLcHGGd1qm4yGnWQjeMCIwxUvxWAZCeDj5DCybYyFxfh+lE+tAZ/QO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GA7Zf18MaSlIqOV0hZPvjAQQe2FGgu27Y7aOeMBVI4BwCLo8VbfV74isspGAhB5xJQg89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AuFtHbJVQWpumAsgMe/GFwOBhOa+6MhAW6jC4Ap6sciheovJKgKK64LcjA8i3XAIxp5G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UiA898qyptF+2XGxUgsEHA0fh2ZooiUYhkcMDlmZizlmO4kkknucz/BvS0o7V0y1KbP44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WQ1KDeSQnlg7232bWuK+uCa4vpgD8zz9cW3qA/phGjYBPXBPS+tcYEBgFYVYuxhDjk83k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MlTa7u5wHad3WS47sdxhbI0XcQd5NEV298WhIS+QOl4SvzxXTqcgcwZKBULXVSKIyaU7g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ifa5WizMOXJPXJiofeF305rCpUgE9fnzjYrBsqCt3iI25KAAA98sRK1ALtYnqL6YHSOSo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kt7URx27ZBIQW33vbO3EVR7WMCVeyoIHHS8sLJ6tzjfdA7j1/HKyKXAJ6+1ZahiEoEQ2q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ycApGjHJY7iSeT0yQpZdrEC6PTFRjy+WG5vY++NWFmCsGoUDy189zgNikCAspIP8AXDZ3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VAI5Pc/oMXayBxfzFHvkzlkUbmQjpVcjAl5GePbyDfBB6ZzxKhaKVmG0gkj1Bvlf44hj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QXY1uYj5k3gNnlU7r3JR27V4GWIZIhDtYoC3C8cr9WP8ATM9JGZypopVm+uWGh8yIspJYd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gFAZFjbzKFNt+vzyxCwEgMnLWaF1wOayiJSFEamypJbm++XFIEiuDu5DAnIpsLQtGDJGTZ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8x4GEiAIjAsgNMR9cAQiREAIXaLNDqe+D5SvOgS+DRJF8dcKOJJfMlO/cST90cEYzTzSK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rJAr8r/LAdnEuwXGEs1fBr3yIJv3qiNDIVIJHUdecIZGY3V5wrURXlqLr/DkSBoh5ZG67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0zo5t87vDu6/dBquf6Y+WJ2RwUjZ2U3zZPz/z2yKpyu0qMXi5H3bbp7gYUbImlc+gysaO4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Miqs53hty8cY7TbXkVakdV4bgdOp/XNIW28xK0YNkcPXFXi5meSWMleFPFXz8hjVaRUki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98hNQpdC521056YDYIiUZ/SzWdwkPF3fA/TGaSKQTWG2xKl0q3VnoL/PFzyNFPKqodnG4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4UUksbptMg3H7lWXPYVmVG6OkjIN4X7rN3HOTLEVIiQiiC1gUa/zvhbnYbGJBJt47rp75L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5lZYyDZUDgmsK5l3bUmVwUUeoHnkdM6HeJER1BRj1s2PneTJMyQsGJDOQCJF5P0xwkIU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Km/bAryxTqolDCZFUgCz+ddseqRPpo5BvLMyo6npZ74Eaomp6biT91uqkG/1xsh3y7gV9Q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WJ2WZnKu0Y4FHnp3yUZTEwR2DMwBjU2Tfa8GQSRsGILK5+9YsGucUiqUJAb0qSdvUDAuM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UBmN0K7fXOimJFFGBC0SAF97/OwMWrNKg8wAc7j2Vj784WoBOlbzt0bgUoX+K+5wFFUV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VQA6YckyrGCpYySrvc/y2elY6YxM0iAIoIVQDdMasmvx4xcqRzSbRGIvVsFfzfPA5H2u8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V28J9MU7zSEOHr1AVVZcXSxJHqNxYbV4uhZ6E8n65UkDEpIWZyFBrua6YUbPGsqpt9Kkbm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EBXkCgEKx/hNcG/z6ZC6p2B/dKNps0v8XzwiiFy8wbYikkLxR9v1wOhAIkR9yhaPq/MD9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A2WuzwcYYpp5/LjSWQOfTQJvjj9Bgygil2ll2lwVs8Ac3kFXVOqxGHn1bWNCr4/P3yEcBt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COb4Fn8MlZ4CQ0ibyWBBvmq6Csl6FiNTHHJ06nj8emVBxO3nuhNANYVW6+5/rluMRlke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4498paZl8394TtNA+4HPGaG1ml8t1KB1KpvUi/b8emWIrzSM0YDgCqUAjkDmq/M5MLSIz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PPNDIdkVV3gKbHIF9PfGRolagsSXABo0SR8jeAcSBpdrooZFosDfN/piPEBvskDde5iCM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AoTQO4ggAmxx1vpivEoTFF5lMGHqK11A5yKywVkRzK1HZQK9b6Af57YuOUxuNiByKokY6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myi82LHe+5snFyI0UbED0opO49D2r62RgMhX0hgFMK8Gxfqr+/GQZN0foCxEnkq3IFdP1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AxkD6n3zmeIMQYVcnm07fLAny5E2rp5GN7ixU8Dn5fL3wFcGRTHvr1eq7PQ85YEgRwQyC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QOePcH361gEAaYzIydSAffvlCikQCeZu3BQa7Nfb5YUyMSSS7MB16ntWAEDyfvS9qqqE7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lKkpnXZwAVO4VySTXfApmIo++7aPg2o5J7H6Zt/APhf8AqXxhoonW9Ppv/USgjsvI/NtuY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u8AsoPyFf0vPpv7IPDvJ8I1viclmTUuIlJ/lXr+v9M3wm1z53rNe0lkYakSD7yndnsdJK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ddQc8cVtS2bvwxPu08kB6xmx9DnvvHI8G62/fCQ2pHcdME9M5CN2X6j85/tW8JTwv4w1wE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jP8AKW+9X43+eeMWFWid949tpH9+2fcf28eFCfwTSeJIvr00uxz/ANjf81nw1YWYqzMpQ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8s8Pl49eT3eLl24p01IZEIftztFk/n0y1DUOkZl2icsVUX0A44/E5UX76vW1W+fX5Zchh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YkfWz+Oc3RoaNStEP97t7YrVR+WKssLFkjveWdFI0hMgQk88Hr1/5yvqVBQkldt0TfKn6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7pahSMRQAHb9MUJpNr3wKIPPFHt+mXo0WaQpuCivSt9qv+pOVGgKO0ckqhC4v5D3/LAWk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X8xmloQoYhwQNvqIPJ5HH065nRB+HiG5SApK0SOOf/OXAGWV4g4Y7CwW/VVWb+dDINzw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WrrqRlKdDIKY7lLdK7/LG6Gbd4oigssYB69gbq/zxesmXawAPmL6UAFUOfz64UogASENR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vlSR0eU7VG4cGx1y2qgAkEHcSpA6jM6aQNqWCqVUcjLGafGrPYJog/lniPGNUdR4lM5IIB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frNV9m8L1EvTalWOtnpnz0N79c3xjHI5nyIkaVvlkRRmRuemaEEYWgM0yKFAooDLNBBubr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c+2JLbheRRMSxBbm8kDAUHDUYBitvTnJF3g41enOVBpQXnLenpIzKRwOB9cRAhZ1FXeN1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v9cBaWzszHkm7xg+eClEgCs66JGFPja+PbL2nB3BhmdGc0NMeD7YoszsUAGe3/Zi3p8Q+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AHKjnPe/sysxa8gd0/pnPn8aj2szgJx1zonLfcBIHXIKF+DxhRN5MbDODWKPjQR9M3md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5gOaz2ni+6XTHb7Z4me1kIzHJ04wleTRFYMsNt0xgByQR3yKSUoYABonGSnKs8hVSe2VB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BWKgRn024r1xARzILalB6YDJbeVC3Kg5d1LKYwYR0xc6DYOmJhO2wzYEfaCpHpwjqGccjO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cDAX5p3AHrjG3MVZjwMU0YDBsMN2q8B808YjpTeDAweM2aHtlWP93e5byykqgCxgKMiIS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49jR38yMidkPCKAffDcIunA3c5UUhEhmr7oyJ0XkKb+eET6ul5EoP3a9RGRURafcll+P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om/lioGeMbSM6SzgPiijbm+PrkBeWFisrq9CjeESWFA1gV2I81gKx8CKx6c4v7OyHc5BJ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NuCVwngCxBvMJY9sjU6aaIBivpPzxMTtvCm6wqAp3XktdY91YC6oYEem1El7EwE3xgEnc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EQuSFhiVilc+lemMBs2xQD1wC4PXjHtp5ggaVCB74khWNWLGDTYREOWWzkSCS7jj4+WFpV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7Y+Z9lrECV9zlTVNZtpojn540puWwcfp1071vA3d8ZNozICdOaH1xi6oEHsTkO7dLOE0M6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ki+omxkUCqavvncjrhBckKCTubgYCyw97yfNodBk/uyps4jy3dqjBOAZcN1xcUayS0xof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LyzFCkYu7bAqamMRMAtteJkjbg8reaBrzNx5rJ1OqWVQjqKGAnQ6RC1tZB7nLDLHCSqjk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BxWBvj3WQLyKo2Q1jrecZCzWcKRNzErwMS4ANA4DyyrVAHO1M4eiBRyrTNwpyxp9DLIh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xK3ecqWfW3GKIdJCh5rDdCU5OQQwAN9sGwx4x2nCUyuL9jgbACaOBABPbOtulYSqT3x6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9XXES+k5ZOwmiee2Lk07HpgeNvBJ4zj1wc9rzBbFsOMY2LOA3ww1qGHYjL7rR9szdK2zU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7jnAWTeCTZA65Le2CTWADAgnuflkKSSAR+FZN2emDXqB74BxuVsWaYc/PIZhfArOsFdpAB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6sBwkYps3UoO6uxOHvLAhgPe65xIoL7cZ26z04+WA/07as3X44aDiz0HOJR2ZrX7w9sZ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FIMlmwp9sfKKp4jtHQBupxcCgtbWaPGWnT98pAFdubwK6owYbv8AxlkRKqBk5Yjm+xwvS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nRkK99h8uMI6Gg3JWl5xrBAa9Q3DmsWqqQWVhYrj3yJJd1IpFk4VMoAYbW54FV+uMjYx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9spvIFLAfPn2wYiVk3Md1ji8DRjkZUDKEFdQReBKys7EKWUgc/PEBWZr6dznUwG1QVa+p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yhuD/N1H0xUsVvXmkL1NZ3p4QElV/iH8WKL3aJGVUHr74FlQFAo+oGhXyw2Xc6njzNwO7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f21YBWrxqPS8D1dsCUeYE7GKsbJYcE4zTEmM72awebN4BViWRvSQofaepyNHMY9XuSgo7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fyztflKPTAMxB3PuBUGgve+3zGGFRot/I2N6U6171gsGUFkkUBRyxF98imhwIilPRIYKx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UWZSJE2txtANAV7+/fK+4eWu223WOR1NYSRStSSo3lsQVAq7PSu/bCnPvWfySSg29FbqR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0RnIO6zIea46AfnliSD/APCB2MY2oOwqyOOR9R7YDnTyrSAxyoS3qFBvYfU5BWWNp5RvZ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t2x3HQUeQLH0+mWHaOKW4txJY83QI+XvlQM0rTuylT1I9+f8OUCltHJuZxdncOTgrI0UR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jrY5N++WFZTG6kgptoEcE/TAgba379SYCu1kTqP+ecqCimmeXcoteWN839TloHewjsK7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oI0jKopkBrdx8qy5p1ieONaYsSSQOhA9h/fM1SPMWCw4BDKTyb747TTTRRTtGS9qVJPO0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J5M2nBSMhwvqpaIHbnBE8w006RUhmUB+bYi+nT6YUoAuu3h3Fru/2yyEmBiWmALXatY6c4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256UIptRXJr2xUbPHvAZ1BNgIpJH0yB0hJmIiJDMtWigMfqfrkRlg22RaKgElevucASKF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No42/XDnnIdXhYRRnoe3IIIygpZEeLYqlfVuIq+/BJ7nnAlkIK2tLGasGt1+/65YtHZ5q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+MVAYZfW+61TgdgPpkERARoVSaTmqrv1snG6bTB1Dh2aP7jDpQvg33PPGJDASoxiCKBy5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4zKkriAMqKQetgfX8aygv3gUrIxbe1qzNuIrsTkRExrMZBz6goBNq3YjGpGI9OWDofMBKI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OBqYZIyJPvxEhu3Q9eb7WBkC6MY8pFJJ4csf4vcfLISEiRgz3K1BWU8L7/0xxlZY33Od1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gR2RaoackKeov5fnhQT+Z+4VX81S21gDyTZx8qN5ux5FNmiEPS+3zxE6qCqBtzgEuelEn+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dQFjO9RvJ+7ff8rOEMhVQzOY2hjIILJ1HFXlRkUROqs9svC+46EfjlpYRHFICx5IADWN1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GxwKBCFwL5AwpLna8UEaCMiMCyarrZB+vfFR1fmTM0jL1tjxZ6+/vnEl2kIjqn2oevA56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nVyCK6ce4/OsI52Zpi+8rZNgEn59fxy0ssn2ZEWRiQbrqFv2+fGUzGZJT6SjA8oOb98vq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94seg49uvTKhLlS22OMLQog3Z46fPCfypJi5Itha0Kogiv6ZMgaCQNKZFkAHAHPI6frlnU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RaYbNtX2P++AcOoLTBo5NhKgGgDu7nqLs5GtiWWErCrD0k+muSeP74mOZBGlR7pCAd22r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xprClZACOONoyVY87PTNsjHTduAHF3lfeu0B9ym6Ukk3zluUPG7Rxbdhrtzf1yFRWkBd4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wEaMSEgK7AFq2jpVYzygqfdYsppFU8C8kNGxO5mJB2gDqMa0scsUjBQABQomydw/tgQH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YUraj/wMInf5ig7I7r3s2B1wFZxE7mTadoVV6n5/pnRiMTqqliL9Ruq59sohkVm9YDIqh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1zntlXbGvkRH0oze/FfrkMvkySMSzKDSkcW1cn6cZyTs5CttUA3yPvdOn5YCZEQvtiKyT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G+/OffvCtCvhfgeh0KgAxRANX8x5P658e/Z74d/q3xPo4XBMEEnnuG/lUWP7Z9unO+YnP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eX+Ry9YSwpAMu+Cfudash4UjYfxyoRbYzxPUR+GeDajWTf9PTxNO3z2iwPzz1eS5Hm4Ta9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1yt4Lr08V8E0HiEdbdVAkvHYkCx+d49Tzk4XYnKYo/F3hy+L/AAz4ho2FmWFtv1AsZ+U51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U7W/PP2CvSj0z8u/G/h/+m/GXiWj4RVm3oT/K3I/rnD+Rx/b0fx+X2POqWEnChla1PGPhL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ug1WOAcRGxj8qiV7swN2TlpQGcuANhNcHqc8r1NTSOU3vT1RpSx554yNQixszSqaY8n3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atULhtjFQqm6F9TljVr5kpfd6Ryqk3z2zKsh0DFpZmblgCa7V/wCMUixFQZFuNwRd9P8A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G5HHB444vJghEwVBuMYKmh6jVi+nbrhQ+WocKFLiSunHP+2WtNIoM7RmnU0Tt3Ej2v8A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3QUK4K5MYsMQADybB6Cj1/HKi5oJQviglUAFiKAN47Ug/bnUkiydo+WUFHlahN/DWDXc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TEhddtnrgV9USFAUUex+uZnqjk2n1djXOWvE9QWlDCyAK47ZR07bievXpliVm/FmoKaKL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r2H/OeahhLGzmt4/KNT4tLt5jj/dr+H/OV41rNz1HOpiXaOMepCcnrgXWCTZwCdixs5K4K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yffIB4yV64BILFd8IZK8G6yxpIvMmArpycodCBHBvJ9R4GJAHXqcbqmDuAn3V4AxY6YE/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gqeclms8dMBsX3ufbLqcCsqQngEnLKElGcHpig79VZ9F/ZarfYdcw6eaB/wDUjPmwcNyO+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Efgepc9GmI/IDOfP4sexe+ABzlWYukoVxQPfGyu24MAQMTNKrinPPbODYp4QYWAF2M8B4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znqdd4yYwYIx07nPJeIMXkLk8nMcnTiq76JGBfrvI5OcDz0yNGkWLxLhGBBwi/FHFjLGa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mVgSZsdVmz0wlIBsDKg2ogXhKyAfcX8sUzAtZNYLzAMADgOLgjhQowGkB4wZASAVPpwL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SeozncXXfCWgOcKUzc8nE6nVLEB740QCScMzekdsuyabTGRWoGsIrtp52hWQDg9sUFbo5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UhBGZOpLNJwKGCpZClUeMBi17uM4E98humQcrki6wkBY3kRkc3kFyp4woJAb6YaRSsm6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JQAB0wASGaSyDQHvliLSShNzMMWyyuaU0frjESVeHfj64ESzszBD0HGQjokg9IJPvjUM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nF+WCd1jCla2Qg8V+GTptRIjDiz7A4wQA2xF4WniKSElRfbAPVzaiWg0ZAxS70HFgn3y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8+2ZxmeSSgDZwhxmcjY9EZegg8PeIKygOe+ZUnmK1OCMOMEkEHpiVMaDeEKgLQyn6E5VY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o4xtU33d3TK02oMjbetZdXMKlHrtFYj5ZC6x0O1AQB14zR8I2c76JPvmnJNpIE2lEtvYY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FsIxHvWChmY09qPfN1dfBDCY1jHPfM6WbziRtAGS4s1RmLJwpJzjH+7u/V7ZeiEEfUbnP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jJi6zxCOLvLmlgCyAqwA9zgEWa75ylVvcecKCcAak21jOaj905cjg0zxF5L3ZVeBd1pw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jq/ug41Il3erp3xepRVaoT+uQc9VxxiWaj1xunjlexRP0wn04Q1Kps9LyhAbf0NDDVQCD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11fyy6yfduLaD3rJqyENsmSqAauuJIlj4R7+WXk0qEEg1x0yi+9ZaFVgxb0XhzyqWY25wJ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e+NXWyaeMUDXvWJ1PnOomsUeawFNEqekmzi3VRzhC25POTts8jIpQeugziSx+WP8pR3x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EEjnHlhlENzxhjcepwPFEAjAOHeQec9zzFO1nFk4xhimwIBp1Psc2XNqOeCMwzyDmvCd+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2ecFqwj2wThA1xgt8jWEcFQT7YVxoL8z0wTyR/XCYgtXFXnVtBJIYf3wI79bN8YQJa+l4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ogDi8B4tFvb9eM6ywUc374rzSwNk4UVFx6qA75Bf09LyAefc45mIbdfNHAAAAqj3BGBJb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YmQtzuK9TnEs8LEbq9gegzlU0dwFnj5ZLjaQEI63fuBgAr1G1D1VQHXCh2oludtHqB1zg6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DtkK5e1r0+57ZA7bZJoAk9MEC+oG66rIDKn39xAFc++ci7mXaKbp1wL0JMYJZAR23CwMmc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laBHbjOVgIStkt1sc0c5lJZYw29iASCK/DCloFJG0t6h2XDhZ5ZCURKF3fA6YLSMLFgc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sQsBlYkCuecoklVWRCW89aUEHivasV6FilUrRbob4BwpgyMq8lrtqXoPmc526LJ0BoDC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Qt/TB04ZZFYoSjvtIAsnuaxsVBjdoE6gdTj1YxOsiD0IhZRuBYWK/vgO0/nTRS7Urcpqu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WEYbevcKa9uPzxIlIiCq1AAArf6jGw7Bp3MhZGBqgvDCvf65FSyMWAiSkFlTZPJPz7YY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QOeTi97srvEDt+6TfT/Lx+lrzU80KOQC26hx7nANFWJi7FSrMdvFkrdf2yNRIiTARsUho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HsVlCENt4IBu/f8OMif8AfsJb/iAEbc388igWR5GJV2Xb1PYcdxlfTvs8wm9pHI7HLjxTF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XsUpNCue/wAsrQxtCZI5wFQ+knqR36ZQyGKSdTIjOGCnab4/44xSRhmTzZfKjYkFq5Ax7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lyQAGofjg0tbdiM7jsQTx/S6wgooXMKtK4YqbW29VHoDlqOlLuWAIUqVA7V0+eKidUdo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cCug/G8JGEheyrg+kEcX9MlaRJO8umK9HjFhS1Ae/1OSsbNHe5A5Iah2rAnVPKi8ncT1Y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6Y5oxEI0Vh55Hr3cEHmxf+dcBSh1l8xDyBdq3PT3GOZ13K0auS1liKtOPfAVld4AqkxFQ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50rC29LL368ivwyBmgDRQ7tu1G4DKL2/X533w4oVm1m2ZmUk+oDr9fngs0jGJgRGhFLG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phKEcSGUP9pUiiQTY9/zwEmIxKqqxNtTnn7tX0xqLE2nZdwLMRto89f8AnFF2XWJv3KhNn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44nlCk8ErHVVz3rACIA+ap2uyCwWPSj1GPBDB1UlWI3EHsR7jKUMQ3NuLF64I5LHsAPbH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0WrEZ5F+/41lByRRsDc2xVpQx/P8ALAhU71VJNzngfIdecLTBn0c0YSL7wLWQStdfwwdP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dnWxQbn+15FGkIkIYSAITtC9lFcH59MiMpNLbk+kEgKaF+w9ssO6nTLqEj3UeTQWutVlZI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JInaiLsYR2xhqFLksp5oPZX5E42jGGEdHbfF8UeK+d3hyQr5bMqn94dqtVBgp5ArvzgxSK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YMpvruPHHX+uFHPHvp5ZW2rSqCOCaH+XitrNJIC6DcNo56d8ZG7bY/NVNqANbXRuwR+gwG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8AqD/AAgHqfwyDJYpsPluzPZNX90DufneNWbyplkHrQGgavuDY/LEId8jCK0LcdP4axxKq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a75URERKoMdhwxJv3/wAvLigykDzESP7tni/xyrBIzzClUqwvb7DL6uQwQxj91bKpquo65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lu7MpHDD3A64e9VV1KoQxqlFce9DviotFI0ZCFQ7gbR8h3+WMWMJEiygmZfVaC6q7v59O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LKAXuqhQ4H0yzIoj0AefmlJWj8v/ADlA1LCeR6iaDHsO+aEM5KGMEMpQAowv5/gMlWMT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9vYkU3y/rlYqdirFvE5suTfIAJIA/X8M09ZEixlt5ACh0J5BHJ/SxmaBJIylmkK+refkeD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CnlNutLo/j3wFjpyQu89NnUc5YoSyNJFvcAAbX4/wc4CsQCgj2V6uvQ3lRDJIGEcanjg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RWVGPLA96APz9xi0kEdNM5JZj6lF8nnDZNQ8bFqZVA9Sgmuar5YVzr5USrvDFbJ2nr25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50YR0a29Sa/pzjXVolKqj+Z33Ef0OVZt66ZiUN9GIbhRf/BzUR9V/Yx4fs0XiXizgVIw0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+tZ75RZJOU/hzw4eD/C3huh27ZFiDyD/vb1N+pr8Mu1wM+h/H45x18/zcu3IUCbnArqc8d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8Lpo468zWTKpH/4tCGb9az3eiSiX9hnw/wDbH4kNb8WDTB6TQRiMexY8t/tk8/LF8M2vp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3wONI7XJoJmir2U+of1Oe+bh8+Gf/W+eI/Z/H9d4ezHbqoPNAPZlP+2fdZR3x4eWw8/H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O/bz4d5PxDpNeg2jUaenPuyH/AGIz7fGc+d/t20Qm+FdPrAoJ0uoAP/xcUf1rL5pvFPDc5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e0pXQDp9cLTFd6BtysDRK0KF9s5U86RztpTyBXYZwQBizHkCtpHU+2eB7mpo1XaosF6A4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5yzqI403OwZgFuh79sq6Bqm2oKqifbLOsPDgmqNHiu15mqzdnmOaTc3UGumV2Zn8x3I3B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LIJiEqbfWwqz/AAn65V1CmKJkKbQzC3Pfg4VJUEBFO5gvWr5w9KIS20kBihJH8w9uMpl2Z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KKySRgxWrFbI/l75UW5NLQWY15akCzz8sueJ19pjbYvqUMABxlZSAUsfu1Pz5HTn8cZ4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a3/bEKoal1SF+OX/ADrKCSDTwyzsfug1fc9stTjebJPAzF8ZmAijgB5J3HNSMVlC2Ysep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OJzTKSecgHIzrwGA4QOK3VhKbwHLhjg4CdBjFFnAbGTuHHXLxYQxbR99uv0xekRUVpHP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hc98ogHJJGRecRwMAbwk60RkNkp1wHxgEcZdUBIdpq+pyrp0BcD3yxOdhJNccZFVlJuq4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1fL+GIrH35Hb9c+RGTuPrn2H4ZddJ4DoYCLYRj9ecx5PhG8ZgBzleXUxGw5AOJk1AA9akA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WQO1X2vOG40HxiIxnzAeT2Oed1DtZLdM9NqZP9Qg3JzXX5Z5vVlPNEbigDyc5X3XWVVS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euW9TpIooBJBZys4Vot1EMMqhK3kigOTlddbEBW6z3GGs6SdO+axNS0qXtBGEr30HGUd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Jg14q74GXGbWmQCbJGCURya65ifb3fUhVPB5zZhinaIsGUcYxNXLQwhLArKrgBqBzMm+1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6NvNTrZGMNMeMF957Y0EMnQCslImbduoLhKAuRokkAZxkB65ZiRWkAPTvjNRp42Nr6RgV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LGaQLECT7AXnamIDhCTm98HwQmJ2mZVa+pyybWbcYDq8L7ZFIb2IyC981noPiUQOwENEg9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3ksxZdjoJ1T7yj8s7VSxuvoUA4Pl4OyjhQKLFgHCU11xgbaNoHGKZjkV3mEfdvOikkcn5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0PTxgBLOkZ/egE37Y8uZghQBV+mVNRom1BRy9UemXY4liA9WAM+qN7IxyODlSbVMfuEl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u2UtLEF1zB62HnEVb0+lln0/mEnceADjdLoJIHMkrgt7ZGo1DwJWnaz8jlmGOafSiRpD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dySMSsiKpH8WXDLs5HJ6Yp41di5UfTIqkw3cjLGi0rNE7sa9smOHzNxvaB0GAZJI7Ud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hSbvLcwV9OpoBhi4Y2kUnnCdHoKCPzyKQdpbnoMVK4JpMe0Ei2SvAwIGjRizgYCoRUgZ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ACkAfLKzTCWao0r6Zc0+qVH2zJyMsRREnl36euKJ3NxxmnM+mlYkKAfllJ1UMdvTJVch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bQGAH0yuGpeBi442eT1VWDFjVSRqv7sXlWO2Fsp+tZcmhjEYIPP1wtPMksflonI6nJqy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2DM5dyWwZCBIQeKzgwYcKSRkXApQN5ZfW+imF4iExuGFmx7YrbbURgG2oJPBrK8xDnk1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6yQBiXgRZDVlfngEjb4gm4bRjQimMjeQB2xGl0zzglBt+WMm0s0UbMTddgMBZK9AcM+WIx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IaA9XWseIZUB8yM4ANIB884esZLxdz1OGi1gAEF1+uGV9skj1CsYq0bJyj581jBJwmHG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Lb54w4pjzgLYZpeGvu0xHWjma2XfCDRlX5XgWG564NjCfgkYJ6YQJ64N85JwH9I+eFRZ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TxWKUWcdVd7wAJN84BcbCrX1/TBlegR3GChs8jAcgLEADiry3CvPTnKqkm/l88vafoVJ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VBJ47ZDsu0giiObvtnG2AAABHXnBALlii7qXkX+uFGhDA7iRxxkIyk0B1FEHvkRjaSTZ3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6s29T0OQNDM/7kAiNboDpnBFiYbAWsd+2dG5jXcAODeL83byN1MK54wHLAZImYlbUWB0v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GKxngkC6xK3XTjt74any7tCTXN9KwGxEqpDElR0Pvk3se+G78fTpgRFyEVCBXp3V0w5l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0JVOq1Z+mFBBKNrI0RMjn0gHHyQyRt5WoAUp19xiIXZHL0wYdDWW5gzRrK43PIexvafng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n3GDuLt+9BYjpXQj2zmltgiFuOoHfG6eKQoXVW4NWBdXxlQDMzlZF4B+6tcAfLIQgSgqW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UhQrGw6DaPleJCneSFNhh+mAeiuWTawA2rQ2j2vL2l9UcUSlVCve89ebJr88rRlF1R8sf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gMJEdebFeroMiw3SlR58s5eV3Nk2Qb62cFVEWmhLIGDuSFN8jOWdVTeFAiYEAXyTxyfzy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gGJFXZGFCyMg9ZBnYjiugIvGARlUE+8OvUrXJw0gihH70ElvSF3XtOFG3kVJErSIxNhh7g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Uad2DmWQO270Mo4PH9sq6cLEvlageYtlt19fl9Lx0krKRsDbqv73ck/liYgDYkBu9qj54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07Bdqsei+2dPUTBggJYljZvr3yY1cRtHMoDoehXvQxTioleT7/IO3t9cqGohfRxvGwM49L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fHujkVgrM4HpBHQj2xEKsI40lbZFIbCj71c8+3W8tTQ7IzIrGlXmsjQgGfYImRVrg9gP+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P3lj0sp7+5ydMjRVKWEcYtAa/H++dsacMSxEbcqoH3v+MDnctAXkVQzAbK4AB7cfLHaV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8tDuCJwrNzRP0xAmL+ggsQDxt6ZZAvTxOXEYLVurnp1GApN8MksoRtoUsPoeuGZXbc5Zi4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5650rOkTQerctGj94rXfEI7gBgu8sQD867DAYAz7yxZBGCxtQbOCSjyR0igsNxLHocZHKd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nb371eQixru9IeZjxzYUV2HfIH+VthT7MzblbaXHVuOT9MR5rHzCsaMzdttc80f75Kbl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AMIQPKy+UCrMwHHHH+2UGIzUceoLUhoKADf+HBIXc4iWWIpTDca5PYe3bJAgQ2JHc0QKH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mmVZAWVLII6ixVfhZ/DIotRtjVIzMCxUNvo9DztrpWVlEgZihGwCvVx+WWZER1hXexMf3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mk2r5cgbYpJU9OT74DNO0Uav5pAl62B19gcZDPtkEVWGI5IJodMraj1TSPIeboEDsvH9a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Q7ht3Et3OAx2Lap1BjCuNyjbt7Ajp3wE8uOOVmjG4fdv+LvX0xkwdtryoDwNu0DpXt+B/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5ZENruUsBXI44yClPM8mpVlC8KNoXrXsMP908w3J67/6Y72O5yuCqSehWG2gSOgHviw7C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Oev++aRd07eWzuoW+oJFjjoP0y1E26QytQYqXIHI79L79MrRKuyN1ZWjom2AB3d/+MtK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0otQ4H9ThAGZY5F8i2XbQurFdOcdp0nLLKh2u38a0OO5OIijRoVjCmwaDNxx9csRAEOP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9v0wADXM6NQ8vcoKr7Hrf+dcs6clWVAtlmHHdr5s/TEl0mTy5AEAO7r9/vRrv04xmmkR3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GFFRywJoXkUieNjDbsEG4izwv5ZRmjTdHHIhHqAIU0W7j+uaXiCqoL7T5b/dFdvfM3WyAz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H3oAf2yKSVKwhyQSSSQOT/lZCvY7ek0SW62OL+WTFOY0CyuAhNlQOt9P6Ynzyz/u1UAVZ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JIFfiiym6Iv8cajCNRIxJVRuAoEE8jv7XlGSQnymQr0oke+A0rlSpCh6IFHLhp0yiK2S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IHS+M1fgrww+M/Ffh2kmX0NMJZPmieo/nVfjmF5o2MFdiT1LfPPp37EdA0k/iXi0o4jQa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QZrjNuMcuWS19P1b+ZMT7nFgW2STbscKFdzD559bjMmPm27VmSVNH4dJqJeEjUyN9ALz8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4hqtU53vqZWkv6nPvv7XfEh4b8HTxIwWXVEadR8urfoM/PTemIKqtu7EfTtnh8/Lbj1+Dj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Gv/0z438Mn3ABpxG5qrDCqz9SPyM/HOkmMM0OoDnfGwkH1B/4z9d+GakavwzTahTYliV7+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P5E+VYjPOY/7QNF/qPwV4xpwLb7O0ij/uT1D+ma68Nj2RZYmjcWrgqR7gis9PKbHm43K/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Kow3Dvd8dMmEsgZF6sasHrjdXp30us1OlkVmbSyvC1cn0sRf04GK2EkCtqiuc+bZlfSl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H7xPu7q4+eWNXIvlFWRXDmlJ7YpAAYyzAlT07/X9MbreYvMkX03XPAPtWZVlymrIAJD8+w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pTI7FmIo8dBWWtzKqurAAkiuOT9OvTKjJuIUcS0bF8ZVChaMkBip6/XDjInl2LQpCSWPU3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5CAcgk847SlW+8ASOQQa+uQW4+AK3UaIoD69Mb44qjT6aQsGbaVBqvmcr6c26oFsAkXWW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R2sQT9RiJfjAmkCQlic81qJjNMzt3zR8XmKxhL5b+mZQHGdXK11k5OdWQTWBN5F4JbFl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6Lxiol4vLKj3wCrLGmi8xqHbk4lOePfL5YQwbR99h1GBE8qlljTlV/XBBs0OmV1IJ6841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9Oci+2Qp55zvwwIbvhJg3zhJdexwL2iWyX/l5yvrZv3p5vLSnydMxPBOY+4ubbA0PD4Tq9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HCD8Tn3ODQCJFj3ABABnyb9nuhOs+I4DVrAplP4cD9c+vspPU85x8l/TXGaJNLGzepwc83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8WWDRstnrfQZvuGjjLKecydHM8XiizqfVdEZw5e25Ir6nw3V+DxUfXG3WhmBIsgmMssfo7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z4hLqyqkCqoiuMy9dAkkIjYAKR0zNbx52WZH055UEDoMx9a5MBUGm9zm3rND5BJQWuYjH7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8nJFeai8xHfbbG8PSPPJNb2CO2amrH2bUFkiBHtlPS6j7VrQqqFPtneX052e2kdO+ph2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aF2EjHy765vyahdIArmycHVa+N9OVC2SO2SLYy/D5NKsu16Vh3PfNmKSNmDBrX5Z4/xPT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B1xvhHiFuI3bgDuc1ZqSyenodfq1jJAQEHK/g0iwzMZOjc17ZX8R1UUkYWOrGDpYi0Yazk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T0WolT0hGoHAcAfdYn3zMV0Y7d9sO2XIH55N5ixvdM8wR8k1jEYujGjXviJGj3Df+GDP4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2xgHewkoWVOWo2eI2jEX7HK5nhKelhuONCs0YYMMYCZy59RJySaHArIUjj3w/nkCQ1Hobw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cc1klmdeeBhS/NH3BkFLGSsKlx75b00CyyiNyQD3GBnB1BI745UjaPm931xmv0Q0snDB0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iS5ByayUnsyCMRozSbiT05ytPYVmDHL8wogHpnRQxspuiMKyPC/M1kzLZAGM8Sik0wLCz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02okcfd5GB4o5nakHpypGX4JHqtZMdhBQdbza1RfSrtJ4PXKfh8UmhfzIG4bkjGeJyPq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kwaSRFAAeffBElttJ65mBvLIVuPnlnT7JNRH67Hf5YsXVxRTGsh2oE98sah4o1AUWTifK3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iRuYA2+r7Xidu1xuJJ+uEEeqs5LJJXAvGrgpXliNA7gfbK8tEkgZYRZW5aqGQUBJvvjTC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AR9MmYiaQuVAv2xpG2Lag4xIQg2MamF7VWyMELfTGNG7nJVGUc9cAY4wjqzcr3GHKU3X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PIqucBTUT1OXNJOunUnaPyyoIpLsLjfKbbbcHAVPeolLAcnAWKRVYBuvGNFryMYHVY/dv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nkMx4PS8s+JQCIh1Io5Wjk3yMN1MMYxMqgcmvfI1swgc9MkEhuRjHDWCBiNUJFjLKMqL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cGXUtta2NMbODpYmn0vmdG7jIMRewRkB6FxFP5i9Dx9c1G10exg6izlXS6iJVWMoNy8X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yMftr9KupkBax0wYyz9OmN8oE/d4y1CERa285WVUpkptJrHMFOLKbWBGB8/PIxbdcMg4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xbDnGHAbAU+N8PYLqqJrcKxbDARtkqt7G8DWfreBjXFqpHQi8WcoBsUWvcOKPyxj9MXVm8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Rj1wWPT2yW+6APxwEvzyeudGebvJfkm+fngILNA4FuHbvtya+XXLunYJzXPbM5G2sCecu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5yKssLJ3kK3XacUKDXVA3z74DCxz97CpmABb5fTIOskkp79Tyfrjks2Otck5AUgg0OBX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PcYEz/wDYPqMOLc6iguAAAoI3Hn3w4zxZIBBFV2wDPAIYAN93k4JtS1tXpB575zELGWoWe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Z6UTgM0r7FYqSSDzxh6UlZvRe489O2Ig4iJKNy17u2XIy4cbCENck4VzSz1bdCb6dCLz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sBzeGEklDNbsQxuxiX/6XqFHpXvgQoZSQl7m5NdLywupmWMptDE+o0KII9vzxE6bQNhJr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x/dUqtbdLPv8ALAYkh3bgfUWBJOFIyFyFRlDNyEbqO/OIETIgZiVJP3W4I59say7EDUVs8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QcOqfTyGQTBZHsMOpYHgi/plmKVpIdoFKgNe4H1zOj8ozOJG3KQD+OXEetkelQuWJCgHlh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+5ajsKbm8shttPCkYiHDMUuj7jEIibJEevNjNcCwf+caIJ0VpEBoGgq82T/XCpch5SQAxJ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Hfy2Vuu4bWJ4AB/X2/HBijeFX81CjEWu8USPl+mdCzLFT2zORVDp3wLaJ5iySrHakgKx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VJpfOjpVIlBJ5Pb/fD89PMBIJjSwLFAnr0/HB2RlXKmmLUCCKArnAUhk+zUSyqDYJPqyw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k3V6uSeOvyyuscscJVw4scqVIYD8fwP45MJBVxu9XYAWRgHM7OVRU6DhSbIvn++WAP+mW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4PvQwUdFcFlQkfxAVuI/85ZA9TiSkIQm2NGvlkIAxTSuN+8RsTsDc2MCaeQSiRAxVBSg9F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QVWoyFoDd056+5wYUBR1kkQMSFC9evf8ACsiodQNPAzkbjZ3EckXkSsqQxoB6a5YmzWFq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rVVeqsV/zidNs00hkkAdQeLPB5/pxgNjYgh4+Df5jrV5OoaSCxHNZbm+fx/rnIm6Qb1e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K61nSyo0R3qdqnkgcnKD08ok00kXcKNiKKWibPHvitJKsUwKsVLLt383XyOGi0xnRjsUb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fOiEChXCi1cKFPQ2cC3DN5amNJGcE0w45/HsMpRSt5kmxgxs0zdAe9DvhzbZW5Yh/wCR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LqYU3R0pYUASCbwHRKQwLiqb0gdRx0w3cKjCJWC3/ABG+uEUjZFkt2BA3E8YLlSVjb1UCx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IeSdh5lAGgAeL6cHvlmWRGYnUetSQFSqqhR5/HEx2kYZ1ZmX1bRzur5f50zjLtjRmDAId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+P9cCPS3JBUAMosX3P6n+2M00cKeWEbzFW22hq4J7nIk2LpHWB1uZqLAfopPz74UOnAJa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4tvxwrn1G6VHJkVFWoyTyprrlNAG1MhDepa5J+Y7nvV5e1I2RKIkatu82bpOMzWjJM0oT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BJIeWMIKDXdrurnFSXuEcYUCR+b6D/KyQGWUJGASQQAva+cFtrOI7DOpscEUfnlZWNO5+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eBz8z+eWwZdqaiSvOkUi4+o+f9szonAndSQt9Dfa+mXGZrY116Ae2UMOq3RllobaFDv8Aj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jMJQBY6ce1/XKqrCdjsfLBO2iOlDg/nhyBZJGO6yostfF12PvzgXWEI1Eib4pDMQQVrg1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ZHtiBUSo1qVJoqQb/AFGZkWwuVQMoK9CN3Qf8/pl7TemRDvJLVyooqOQK/Mfrkqx2sjj9S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69f+Myp45WYPGiqD6VJUcm6vLk8jsoKjeUItV6A/Xv0xU4VkJP8ACPSF+8TXH65lVPyNs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sOnzxblDF6A+7bQHY4Uqy6aNxKSpBPQ9Aen4Vi4NjFQ52IP4mN1zmohK/9IW9HkV+PXFPu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bMNqVLMNwFcjK0hNDm/fKyWQBbA0OtDP0T+z7w3/AEn4J0EbLtmmU6iT3tuf6VnwnwDw1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BauaVVavbqf0z9MakKuyKMVGgCqPkM9Hg47ycP5HLOOEV6frlzQJ+8s9FF5XAs1mjplV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PYDknPfyuR44+Mftv8UGo8e0fhqlduki81yT/G/QflX558zkDEM4sccH/PxzV+IfEf8A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4mednT5LdKP/AL0DMs7gjIXJBI4PT5f1z5nO7dfR4TOMistyAhVraOT79c/T37Kdb9u+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R+UfqprPzOgKSstqdpO09s+7fsH1e/wCG9XpC1nT6gkD2DC/63m/Df8nPzTeD6YRTY9D6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Ge2/HifmX9pehOl+OvHVHAMwlUe4dQx/UnMPTSMyMGJKGhTHpnvv27aRdP8YaXVC//U6UW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6jPBaZEWFS43gsACOPw/HPn+WZyfQ8d3jGhE21+dpHFXxf+/OMnUmLawosQaI/IDEaSQB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r/Ly/q6ZVcAqUX1Ww69b/pnF1ZXqhLClNXSt0HzysxIkSmDsw9Ruv1yxIxSTc4JLqQfY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tRi70VFdDeUJnTaR6gd3er9Py/XOLhYxs3AICVbHvZf1MokFlubAHPHGJgUuxNErRFe1j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lluoiN1A0fw9sv64lfAmlbdYdWotZC0crwIUVFPAUVx/bO8fk/8A2Z1rkbduxRQ92Ay/t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5uoZj0uhi1mB74g8nIrOrkuB+MW7DK9kd8EsTjEMd/bG6ePucXBESbOXo1GFGq0BjVFn6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BsCUAx7dsmeTeSewziwBGKYgk1gQvXjHJyKxQ4w1NH8MBic5DHb1wQ35ZDkkjKCHW6y7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T2ypGCePc4eqk8qHylPqbk/TAjxDUmVtkR/drx9cREvFYG2jjoQWlUILYmlHue2B9P8A2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6xkoyt5at/2jr+v9M9xJIAcy/BdJ/pvhWl0Si2iQBiO7dSfzvLxUuBfGeblduty455SVY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F4gxrzffGJEoWznKyl/YZnFVdRpHYHmvnlOTTu9XZXpmpNPTgL0yt4hqA+mKp1rsMzeLUr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G5oVwc81UmlZilc9M2p3kUuj9czJgdvqIzMbqx4ekEqltRRbvmB4zBHFq2k0Ion2zVSi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dMNysSx7HLJ7S30p+GuW1BGrP0JzZ1O2OAtHtIGYOmjl1WpUdOec1tZoZY49qsdpy8rla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VkhZUHJxHg/gazN5rk8noMNEQAxkfvPfNbwGQqWQ9s1OTHLipeLeE/ZlEkdke2Zi615GT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z2etHmxMDzxnz/wAQ076fVlj6TfGdJ7c76eo0Xh5h2s7hj1OWNY/2dg6LwetZV+H/ABKO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M29Tplkj2jv0zF++2589PMPqX1c7Roar2zokeJWbUpYHQ1nNpxpNazJd980tNKmrjZZBzl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1Kknisvw65lFc1kN4cI3JqlwYl9XqFAe+XZWcsa2l9ahj3xpNPQxUDgqNo4GTLIIkZ6s5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F5EgIzK0Wtm1U+1BwM2KII3YClsHCJ47g4XeqznWheBDSvItOxOKHp5AN5O1ibA4yZCY4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ttsjCX7gNj6ZR00j6l23txfGWQPL6mxlw07cBg7l5vpgK+9uOBkvHatdk5ADak/djFjFy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csaX0LQHPzy3IRLCEYcYVkaLTpqkdpQTzxliPwwxKSP65p6FIoITYF33yHnLvX8ONMUf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BOiE7m5ONTRtI7S2AntfOVm0uzUBuqDnI1KuCVLJ7YSyK44OKjjErN1A7DAA8kkdszjX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BgGIJNZwZSMWVZ3G3pg0WmE8srKaEY6cZMybTTY+OXyhtrnKzymSWiQOcuJowoWmBxU0oL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okfhkIDyTlTUAXycLbQvplnehjraLys94xNEpN8ZDkluciO74GEQW65QtgGBGIWIBzvJr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45wHRWOTDQQLptPC7Vbt3PXE6WVZGITpjmjUI3e8jw1I4JCwF3ksalMlXbV8Yoi+K4xfi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YcQdqJBF4UY9C0KA+WQnJ2qOT1xjrS8duuQgN2BgJaNVc0LPviyxHUZaJF8jFkKCCcIAE1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mZewwSRlRxF4Dqa464xQSDXbGKhIsDj3wmvmZyGwiMH5Z7HnLbAOMbAOAsjEtlhhiWQ4Rp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uoJGS+V/DCdkie3OPfKpbHBU85JyAaGAPWxkHp6ehzryAeQMgWeCRfOdGSGsGqzmbawOc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2wHISeeo7nLMdEAE5TjPq46ZaQUaJvntkU9FBBajQ64yhtA74KsrLW0gj26YLyUaBHtRw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CDVnJG0OCBZHW/fK1GwSxs83jok5AN/U98gcrdvUVB6ZZRGYLxS9enb3wAUYhqo9wB1O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muRxYB79DkoVWwwVvcZBDVuu1+l4Q2uAZPT7HtXfAFmBnVTuVEHI7A++OlmU7WdSGPTj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pfWqm+O4x5joFJVYPV89sKeZ9kCF2Zr57UB8vc4pnLFfIDAX+t4LwHglRtA4+eTaFAOA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m0EWgIAADC7vjlj88FSVKbGYMx5IPb2wNtiFncBdpHH49ckHcykUBXHvgNk1Em4FX9Rsk1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IqrD1ERglQovqffFGRS+1ySSaPyGGrio1FdaYHr+ZwDXmRt7RmVbRVYcUL9sMbodpG4Mo/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1mwL6kUL+Xvl+0bThCwcj+LaffpeCGO4IdCqrSheD+WHC7j70pEa1QBvjvx75XIkCWLZG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lS9nd/0yaqh/zhRQhlkV98jseO3SvfJV5vtaqJJBIp3EX2AvIgCI6AmmBI+9xY+ffO2y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71ZAA9/wyKggme0UWw4rgX1vGbZdPNvDIx6HgECx15H1xYYMxjlNMpoEdRfesmct5agyG6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hELJI7mRmYuRTbuQfmffOiG1SQwB6WeCf8GL0zs6C/uqaF8Xj44xINzsweyAlVXz+eUQzr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SWbJjiJMcg/eFrIYr07fnnQxG40MgawCSFJo+2WICr6pgqkj+NA20cf0/5yK6V90a7Qpt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ihG4QybTvAJsd/8AjGx7ISxSyyN6q6Lz0HvidzSF6ZhtU+knoDkBIsw1AseYep4HBxsz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0J3Xx0xSai4I1N7uBY6Dvz+edOTtINlBYUd/+MAnlMjCkPqshz1v5/lkmFa3PIqoKBAFk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LEI4DDr7Zwla0aYEp3ofLAubFS1smwOQRSj2rBkn8pi+nG0Ajb3r6/XKcU+1ZHYAbqoN7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C6l+GAfbX3QOhyhRlmaQjmwdwAAoE4Ug2qY9qnsCR0vFwwyQs0rdKuya59hkeZI7q7qKS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PJCxLrHIVQqobseP98FkZ2aRJKVaDV2J7fU5KibUsw2nbJyBdUb9vbthNGE08kbjc24bt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mli8xml3bjQJ4o98VIlmNqO3buKj+Ie/+e2B5S+YhH/UJAI38EY7UeY21FRfSSOW7cc/T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Ssb8qxZPveOjctu8tw1IQq36QO5+vXOZGGpCpGzyAcsFNAe9fTAQxLBKrQ87uKNenIp7b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xdAH6c3lAv5ZESS0FsURf/k1/XLIndTGW3RoARZJPvlbVKIptjgRjeAhf2Ju/wAcDPaM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LA0ScLSIzUGK0aF8Hgn/ycKdAg5deCbHf63kRxjaSCCqiva/p88rKZmi3FEDiNTQs8n55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dnQUAm1jyeeBmfTAltjKCe44r++W90ewJIgEjcgWOPnf0yoYVALGAoGY7qXnabPv3GL2y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kBIsk9P0u8N1aOGPYVZQAQeu5m57e3zwmLrqnXerMQq8cAWecAZgGWQOSHB22Dww9h/nf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ByPSy36chHY0ZNtAWT3v3+XbODiOYBAHUqHJ5I5NVkU5onYlENRr1cnuO+J2jaV3MGBJ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3jb92hBbaP7fXErE43qhB4DGz0+WSqVI3JBI2t6hYusRIA8gNE80L61/gxpC+ageN1LqOO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St5+82BXqBrnp0wqnKlOZdwHSx2+WJerAHUg8++WJXG/0ITwKrmxfU5WEvmWrKBZJ/E5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PDTqfiDU+IygFNFEdpr+NzQ/QHPr78uTnlf2UeG/6b8ERTMAJtfK05P8A2A7V/QE/jnqm6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ya8Hn5byxMQ3PmX+07xL/AEj4I8RZH2TTRfZYz/3PwfyWzm5oU3SLfTvnyj9vvivmavwv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UfM8KPyv8835rnFnxcd5R8qVitgDgd/l0wfMo7no1zkFgPT1J44xDOovbwRnzX0DgzOdp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/y8+r/sB1e3xfxTSM1mSBZB9Vbn+oz5QHW90QN9Bee4/Y1qfs37QNACdo1MckLC/dbH6r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vGx+jTjosVXGMh659Hdj5z5N/9cBoy0Hg+sUco7xH52Aa/TPklKaCOxj6kbuOBZ4+ufef2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zzRdwaiN+PYmj/XPhcSRhkV1VWqwet8d/rnh8/wDs93g98VnSGULFuksKC235WePplrxEK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QeRzQ7fTKkXlrNt2MvPN9d3f9by5qRtkjEQslSPfbznnd2XIFZF8tSQG5rt7gYuZhKsT82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cZ40hUoaUJVsKJvk/1zPdSJVMSgAMD96+eB/fKBaQj9yOVU7vx4wo0p2MY2D7wDG8TJuE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ijjV/6buw30KFf1wLGiVlenYtEn8LdD36e3Od4+rH4c8UVkorHv8ApTKc7Tsygl2sbrAb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SMyeD+JQRrvZoH+7zZqwP0x+0fMkPfCOCuEOc7OIaJxkcQ64SrjkXAlF5ywg5GLQc41ci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g1hHkZBJOcOuQBzhiso4C7+ecePfJB44yGaxgTxkrRPTAP3ry1BEZCqqOScBsKrEvmufS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Us3W8d4hOsjCOI/u1/U5XXrgM7DPVfs58OXX/E+maVbh0379vqPuj8+fwzyyC+M+s/s18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qpBUmqO4X/KOmTlchHuWdA25VrEzMC1gZ3nptwEfceM87o5X7Hpgnaz9ciRT16DHQ7USiO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YL9cSioupomye2NksTXfGEkKMS/8AF74WKfi+gimhJRKfPCa/QTR6j1Dj2z6V5qkbSvTvl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yBeZs1rXg1hUwkKFVl98xtXpJNVORf3eM9h4r4Y0Z3xjj5Zi+WY5Ca65j3G5lZ+l8rQGn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1Pmih3GCURZ/MdQ3yIyJyG5UBT2GR0lyYyJ9GxYsOWPfLnhETQX59hj0PbLQYqoDDDvea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yIAr95TeYfxFoN9MB0y5ToeCflh6hxJDTtm5yZ6vJeFoYvEEHzz3Cv6F2kk55yPSRx6pd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9TEzRsiOAPYY5ctOPHFfxnSE+tLBOUtHE0ZF9c2vESZgGVSFykFA6dckpZ7OU7gAeud5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kADKSKzU0URl0ayjk1yMBUMSqeBQxpiVlZeORnDg4aLTWcgpaLRNpZ2dOAc0XZX6dc4o3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QsVuwnFjgZYGlJ5A5zjA69VNZBWDuEvaMXKjOtEde2XNnHTIKspBGFY8mmeE7o+Plmh4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Qqil7k5YRRIbIy9o5ZNM4aLjGlaafDMcMRZqJAvgZ5ueHytQ6iyAa5z07+KzTQbDdkZiz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+5rFxIoqldBkkEDLaQnpWW4vDnn4UZGmPIoNBjxhPttVQADL+u8Lm09FlsfLM9wyNtZGB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Y2hrXBLA9ucjdQrrnHpeFcDt6dcHhrvOX1XeEI7PTARto0OmGCY+RlhNK7HgE4f2Kdmo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Bt7vd1gy6Ykg2QRmsvhWpI9ETH8MTNodXH9+GSh3rKbrPII5JP45O8EUDzjmiLcMCMGGF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wPyx220B5vCVB19sfHHJMaRSfplRWVa5wlRmPpUnNTSeFzSyqGjYD3Iz1Ph3gMMQt+SR3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08pQylSE98Aihd59Ol8G08sewqK+WYWr+F1BJhYgexy5hOTxhLEURgKhv2Geub4bl8v0l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8J1Olb1pY9xksqzky30CSlGPUc5alKqoUgCvbAkMiGjxgF7+8LOZrpLpcjhVPtnRuChIx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xk0aovpzPaN9PWq3L5BXnkYKSguQAePllyDRajUcxoSM0524oPlnwuV4dfFIED0fu5fTw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rml4V8PvHqPMnPToBlkrN5RuSeG6LxnSqQAko5NcE5LeGaYQiCWJQOl++FBpDp5BJExB7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MAKAw75vN+sSvzQVyDwMPAOelzLbnAOMOLOABOLcnGNimGEP8Ob9+eeoy7IMy9O/lzqfnm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hHBOADfLBrCbjAJ7YUt8EfPCbriz1yCxCctL/wBO/nWVYumWC1R0emRTQ1RmjddcCywo9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irxsZQspcHaOwPXAYhPqJ78Y5SrbTyDVjERnkmh/tll5FPUA0ACcAwHSSwbIGGCNwLnt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wcYos9QB9cgYu7y222Re4jt+WcLY3Q/lFZFkAVZPIIrC00yiU7l3dycBaooIpfke2Wmd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qfb54pHXzHSTgEjaQeB9cc8ke0AkAk9gecKdO5kj6EyUKO7A3bowqkBuQwrqMhJBtYFuL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Yg9If2Xt8zgAkYiZQTzVjvnHcSAzUfn3/ABwpGR5F3ttAXaSF6V075KIwsj1RiiD2GBFi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VnJRSaVATfTGBY03sxB49+L7YvfIV3ruoC2I4AyobHCiIplKtakkEbifpjAwWDbtKqAW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Y4DA9FocnGqro8DI8bAnna3I+VZFNRtoJBVi69R2OAzyusZI3bb2i7HzyzKsKKhiHWjt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mRdpJJ9J6Ai+ThRFzLGt0XHHI6DIWdzKyohAHFXxWcSyqo2epWIK9h+OP2RxsC53pRsjq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SsWYbSLsnk9s7e3olaX1fdUDnkdz+GSzCahE37w99vN+2BQEnlTOdpINKbPORKKWpDtKt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T+uAZChjWQ7+4Um/wx54AlLeok1XJA+fti9QqSBWiOw3yA1k/hlCzJ6ClAL1N/2xuhmp2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DXP1yI6jAZhv6igOb9s50dxvjBU1tJZaA9hkFhyBp1Z3k3bixA6H3wpJIpWjFAkDkAcf84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33Rtrt9cW6vC4pSUr1VycKiSExMIywJb1bR/D9cNSUX743AbqJ6jBeUvF5sh2yUCOOauuv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nlKoUA9W47QQMAdKjRusm8K44IA6g/wBcdp5WT1lN/wDCoq+T8sjzGA82QqCehUdfbGxvE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0C6INdfphEPA7SHZHuMYN1xkGEEGSKNtzDi+b5Ff+MLSj07VG5mG299H55DzCNdrWBHZs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K5j0wYkKw4oDk0a/3wZijLAyupkarAuxz3yJJd0glYtIxN7iKXnnj88WoiZWljZVm6ijx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yxbRSVZF0ABjvNRYrtwV9QVD1v3ylBrZAhG1dwHG4drsgY2Mh1crS1yVN1fthEIP/uuws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dx6fLW1sUOwAs/3wY1ZNkiuKRAtEcggnIL+ZZj3FbKUV6hvphUi5JZJY1VUFdCeeen549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gOTR9iL5GcNqOv71IohGCTYJb6AdL4xSgLtlRlYr6wy/3yKtNvbTyebJRNAmwLOV5pHkS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qPn8jxlh12RRMfvkmyCCQP8Am8q67cuocglbAVed3+dcDPkV6dCDcg5Fnn5E/KsmFq07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818/6847VMBHulkuULtAomv8AxlRyg0qlWsEN+8JHt0r2ypV6AGWJvLZGAjtlYUF5P64F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p69/xwIHjUvEkRoLfJ7HmzkwFeCpCObAJNgX2PthBSJIBvWjDQJDVuN9Mc00fkxhlQuC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DJl0x4IksMNwS+KvjnAcxhkFbT3HWvazlRZ0pTerBBQHQ80R75xiKIQ6qDusME6nv+hv8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KGLmynA3XyPnzhSM7p5TqbHBN9T7+465FBBKFbdwOpoqBZPy/wA5ytETJO2xBZ67fl3wp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75J69a/A/LB0wMkspHAIII9+/+2RT9aaHmuFkAYKPc0KvM7UqKIFeogGjXHYHNFm/9NGH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XbKUsbK9MdzkWwuxiCgVUA+mMEr94i6o9vyxuh0jazVaTS6Qf+o1UixIOvJIF/riCr+Y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fPc/sa8LGt+Ml1TJ+60EJm/8Apn0r/Un8M3JtZtya+0/Z49HDBo9PxDpo1hQfJRQ/pnMOR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zzlG58+t4+PXjI+Xbt1d0SVESeL4z80/Hviq+M/FvierA3R+cY42H8q+kD9M/Qfxj4iPB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dISqf/JuBn5dbzOp97J9zeeT+Ty949X8fj9oJR6aFe95XZ+xq6oHLMvqAZSC1mwO+K27i5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dDnlekELknqavg5v/AAZqxofirwjU2CU1Ue4+wLgE/kTnnS1uAp9HvXfGq5iIdLDoQR9Qb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YUWHzzouDiNFONVotPqF+7NEkg/FQcdH97nPfwux86zKwv2kaU6v4J8WjFbhDvX6g3n5o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Lkbr9775+rvHYftHgmuiq98DqB/8AROfkOEyfd2sXVhZ60Qc8/nn7ev8Aj37G3pCryBiQ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lDFS43AgVR7ZmaHzXJVzbMtAVXAOabyltMQCQBQJrpeeSvUy3EkxPmH02CBdluKr6YDy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Sfp+P4Y0hN2zcAevX7wr+mVARNKnlg0t2fbKhexY22AlmIG4dgcKTTSKQlm2XmjwayQo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g3geuSTdztAr2wCCHe0Wwh0Fmjf5Ze1EjP4NrCXK/uJFBUf8Aaf8AbK+kRpGqMhTRDG+nA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dBq1A/d+S632vaf1yD5Vu3NuqrxijjEQ9B9MsoM7OAlGNUZCjDGFEvTGA1gDphDk4DAc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k2MjIvnKD4rOHXABJOTdnAYgG7LUkv2aM1W9xQ+QwIFUIXf7qjKsshmkLHAGgReSoyVw0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aFvEfE9PpV481gCfYd/0z7aqiHTpDANscahVHyGeB/Zz4eqtL4jMOn7uL+5/tnuV1YZii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7a4n6Rt1qSOMtKa6ZTXdGm4IfqMfFKrR7m4PfObRm4uwPNYwqxPHTERvfqA9OH55wDKWM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OLPtByyiAJzdnIBFBLrpgQzCRjt7ZErsvFcHI00IiR3YctzjQbIktrYzP1nhsLo6ugvsR1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3g471jHBm+6pwvt4vUeDT0xRdwHQ5lSaPUQzqJkKD3z6dCgWPa4/TE6rQ6fWIRIoOZvH+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lY43IkawemKf0SAfwnpnpPG/h1RTwlqHbMjU6VkQBhyMz7n102VTeyOMrvAzbgObywisW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cqE6WNDH5Mg9IyyHEXoSPgfLEKTu5HQ4X27c+1V6cXmtTFqSdmi20OcpMhBB5+mWEYlq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1SSilPWOuHppPs8RRT6TnSKX+QwkhVlAbpkA2GIo5YRQKvFxxKsgvplvYpYBemBK03GX9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WjgIIrPRaELBECw64iWg03hm0AmsbNpYiu1lGWPtBbhFwG000pvoM0woHQQnociPwffd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DfeakcaotXjFtefi8BXceTWWIvBE3USSM3FTixkbGHN4yJtUIfCdPG17Pzy2+hi2UFH5Y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8njLiaxodAqzsHW17ZpJEsS0iCsKU+qlHOcJG20y5MW8tQwjZf3sasPmMX9m00wa0Wj04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KEO1uOmVGUvw9phqWYraE3XtnTfDGlZgybhzdA5uAqoo52mTbKzObU9Bk6xrax4/hzSuT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IeB6SIgBQfrzmzIfX6emCyfxE846w7Ken8MgQ8Iv5ZaXTxKa2D8sFphGLY8YxJ1POXGb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EaMPWoON8wNi3njRqsXgU9T4VpZwbjXn5ZR/+x3TKCVXr75syyhUsHKMviQhNvyCaGTI1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3lLYU/PNbw3wlNIDxZ9zlrT6tnmp02rV3lwSqRXGJIXSkCq1bAK7452C1WVpWYN6cKE397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GCJbHPXOlAAymzENXbCrDMUaweMiUxyqA6gjKryEGqvB8xgRQ4yCNZ4Vpphv8tb+mZr/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lvkDNlXJUGuMNgStjGRdZep8H0sijy4gh9xmdqPhwuP3UpX5EXnoRuvplokInPXJeEqzn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AmnkJmAb8M9AYYo1qKMD6YUciMDzzhdR1yyYzbqmQQbrph+YCLIrHnbdZPlp0bKhC9L7Y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sKG1emFGAOovCvzLtwWFDCs4Js53YKI98FhjDgHKpLDFtjm64s5EV5OCK65rI2+FG+WZ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7oWUnkHpgOasA4Z64BGUA2LNY04txXTClP7YHTDJ+WCxBoVzkD4zS4d9PlilPAGEpI5wH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NYneQOnGMX7tnjIGjGwjcwG3nEA7unX546NhVXz8sKeAOnHTreMA2gGyAffFgA1wRx0Hf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+5N4BKQEo2R74TUzbbN9vli07iiVHPBwuCGkPFZB27e5FL1qyKGWGZDynAHyu8SCdm2+S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EZTuCiiKwLCKt2wtKs7RX44MgUFSNxUmgB1/HEGRn+9d1+AyFc7bF+nteFWdhYO+wURY5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L2GNbQdtUL74CkIFkVgUPBoWcbAygs7ISxG0H24OBygDki0Nbh75DsT+827YS1Bfn9MhC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PQ/TCYs0ZIUUvf2wAFoyEgjvYyzDEX+6SSRwKoHnEM9r5V9AGsc18v1y5pW2oGUKpraCb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Vyh3oIzZPp447ZzKY0UGR2Xnj2Nc84nThpRUkrMx/w42U7Y5gxO4fd4sAYVFAPsdizKKbj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bdv3iyji+nHOBEESAu1kltjccnn3vvipGDxv2DgqgJ+7g1ZSNZdZu05KKObJojjIKhpyYR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c8fP3ytBI8LuZGCycrXv7Ywq3AkJRQa3Dv75BKzNIXnQuiV6BXv1OQ0TFU37AXG4Gudo7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o2eQb7dhnPqNyAKdoUEDv+uUQWjVkaOO7J3MGJJb+2NUJJHGGchgORIbJNmyDmdNOscK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8Y1X3yJLJtDWFAPTIHTbB6P4Vku+DY9wcmFzMFVSQO98butD6Yt4Y/tAUClTjc38VDk8f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ivzVAor8+uFd5PltslZAGItgt1XtjVZFVow6qRY+4CWHH5fXK6htttZBG1PVwAcOGMMGpg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7DAczF4mRm3AAlW6YTkIq7FJBUm267h0/XKald4bzAKulJvHiQq1MpL1bWOn0wGah08t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yjYHy/O8MF5LCn0FaKk9R7fnguqO6b3VfOBkPNn8QOgxbBVFhWVeAHINZQekYyum7gvSn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ixv5m7fZLC+fz/HJ08RKeVupiQaAs84zR6VY9TCJwXid/KYc8WR0OQJcR/bJCC227APXt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tKirHvvvx+H+d8S6sEbaf3Yfb6edw9sNld4rc7AlhFqvxGESIk2BYzRkUcluV45/PFuZB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otdVR/r884QpTPFLtA/m6nLDiMmNinmuhDFW438/0yqlWNqkOnG0XZJvdxyPllgsE1RQq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+mJdnVDIFB3BgQp4Dkji/pjNGU32Y3N2qMbO5j2zNBzLGEDB6kH3kI+6B3Hv1/TKU0gCK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xl190mnAnJjG29zcngn0isx53dJG2DegFbu110wqC4lh2NK0bIB6gOSB2vKszJLvZ1NEb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joo5JCf3RK7Sb+XcnIRKULsBB63xlRYicmaJllkjG3dbercf8GB5iEsyoNoB9NmvbIBC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TQ55rrhAD7KqeX+9Xnd7H++EWJC7KFlZVJAHTooAr+pxckgakt5CAWocjgE3hSuXU+klU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SNLGkSleLckUB8r/AByhyUNjwpTqo4Tnnnk/52wZJJJ5CVqMNRXjgDGKFhmLyFkVgt0OB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UPGirLEN45A2n5jIFSqJEG9iASPUR1vnph6bdX7tjHIOQR7A8E/pjGiQgO+9rFgqvb1AUD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LcgYUyqL/DIrnlJS3YlyD3798zpWG8gNII7JPHIGW9ZqURW6Kb3KK464Xgnw54l8SzFt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MlhR8h/MfplkS3GK5DEU5Irv759y/Yt4adD8JajXyrUutmJH/AMF4H62cyvBf2eeEaIJ9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X7t/JemfThp49Jo9No9OipFEgUKooDPR4eG8nm83k/xyAH3ScfpE3OBhLCAlHk47SrtD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+njkfK/8A64HxYpofDfCYm9U7nUSAfyrwt/ib/DPi0cm5TyR3F59G/bL4b4lqviLU+KKnm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tHZMar7j2vcbHvnzx9pUbhwQCDnzfLd5PoeKZxiSKteKPBxIjZyUj6EXQ74bUVAHftgMW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0zm2T3HIsdKxg+5TNyx/LnF+WRZVeAOMNVHmqGO9QRuK+3F5R+rv2c6s634F8CmJtvsiRn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Rr97PA/sR1HnfAkMZN/Z9TNF+G7d/wDpZ7/vnt8d2PD5JnKnFd6FT0IrPyh4iraLxbXa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cOKF9s/V8Zz8zfH2nWD448YViVH2gnp2IvjOX8j46/wAe+2ZoRZ/eH1ng3+Ff3y/sDaN9g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meWXb+6Uq60LPJN1mltYeHuxDAgUWHQc/8jPE9jP1EarDFLAfUoC11qh8/wATlfYFhVtx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Wm2JDEFCsKSPqT7k/nlOSN0hAbkCzt7/AOcZoJkZ3ASYDa1MGI6n3P6YcO2IgbxweWHQ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69vIrn6ZEcJlk9DIoXnnpgFAiOw8sqoYdR9cu6hZGhmhDq9q1hel1WVFkeGdJNOLcg7uOn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YFjvAJqq7HA+WQL6RlpFxcK0OcevGdXESjCNYF5GAZw04wFGMXAMYQyAOM4nIOJyAeci8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IyzgYEaXll2Glg3fxtwMoVrZaAhTt1r3xEZoV3xQN8nrhJybwHgEnL2g0cuq1cWmhH72R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WFqYEi6z6B+zbwsySy+Jyr6VtIr7nuf7Zm3Ir3vh2g0fh3hmn0kY9MSBbPc9z+Jyqy1r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KpbkdRkRKzrzWcb7ajVlMMUAog2OmZkYDs9cA48xgR884OlQsxIHGRdLPoQoB+OBp1dm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FauLwRKBxQrArKvkTWBYxyyO8nQAZ0q7yCuC37sAjIurRj3pZrJ4VKORDIGSsXJ146YEg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aPIrFhw67R1w44uPnhNEWU3iBTE7D0xjpxQztJF5bEe5s5Uc0YZfVRzO1fg0eoB28X7Zr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Y7N0ML8eE1vhMunYiiR2IzMeGQOBRz6U0QexIAQcVN4Xp3Sgi375nq1OT520FLyOvywIdI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2e01PgiggAmsrv4EV5U3metanKPMSqTTdxkRgsemeifwxghBXKx8Ll22i5LrWxj7WHUUMJ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U8Olb7ytWW4fDulLie0rHSBiRY4y9BprYCs1Y9A277tDL0WgFAkVlxnVaLQjYCOTl2LTF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MdctD7vAzeMWlRaaONRxzjLC8AYYHHXIagLyoirHGCq2DZyHPpJXEKXJ74VYRiLGMBJHO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zkbcgPbfXJU80ckqwFd8lUI69cFCEG68OQCsTI7Ia28HDFt1yoHp0ybBydoJrCCKOpyBf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a+WSNnuMn8coE5BjLDJeQL0wGmY9OmAvUwb4ivvlXwjSgTSee1+15beWxROIYgAlWo4Fq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82lvUCS7A7YcMxk4JuuMs+muThYpajzHNAUuZc2nYzrvHfg5tTkMCnS8UYBYJ5PbJY3K54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XGxBQgIN4tGYApIbX2wT6OnTEmJyuml+axikDEIL5xhA4ysUTyk8VxgEbumMMTDnqMWa6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+casI/iHGJi3B+vGWCx79MigmhCranjEJKV4a8ubd60cU6ICLwIRrFjCMRYeo5KA104w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+5YgXldte0bBSvU1mk0LOLI5xD6LcfUuS/8AGpn7G3mIqu3Q9McCXUHvgRowTaxJ9sKJ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PpkWFxkSgrycFlF1lR+X75ybBwKydvtndh1YLDJPaxgknCgYYDDGFsWxvAS4wtBJs1AQ9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6SKfY4Gs454wGxhIKAjuMW2VCzgNjDi2wpTYAFnDbg5CEWTzkDmQxkA+15HbBBJ5JOSMA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YBRQ598rk3xhpzkFhSOOoxqEKB9ecQDWNjoAG+bwLMTHeCPfHRlSR0B+WJi2tQJF1fPbD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/hyKahO5ehHtWNL3t3UO3GKC+nqCMNSDytr25/tgEhAsWaAFDDUKpIZm5PVeo/DBjFbja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I0Zlfn11uqrvAarbQoc3Vjnscb5CvySpBIF3V3iEa5ATQCgVYwmNbTGTV9+mBZkV1l8u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dLH5Yr1kLu9LHkDIjnZyoFcEsTdfhlneJtocBn67u9AHClF/UyAnYvc9TnRFTIVbkfPp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4gRuu7J/DK42lgysGbqAeLN4DJTuDbSzG/U1VhSlU0/8A3E0qkXggHoWBB7LyQcdGoA2T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cnAUiiP0NXoYk7etdKwyFRmOnFMVPUdPpkKG+0siqelt6aofLIk2rGN0i0p4ANn88B0c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fVtc8Eji69yScCSWKWMBh+8UEhl6ZMbRHchjLUAATxhxxwrwE5LdS3QewwK8UyKHEcTNuv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/1yy8qmARylyL3Bbqz+HbFuyxojAt7dKAGGWjBJKhyTQsmj7G8ijaeMClUbUG0k+/Tj5Z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swH32FAAUMAsYC22PbfAPBvn2w4YXkQMUNudqgnk8+3YYCmUCRTGqgg/erqOx/XJC3PKr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ec4xMViQ0SCbe8aEQ+Yqmnajt6cAdAPfCg+zyW7sSgQciu564cNOu1HKxo24qOAQOSD9c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mJcatfB6k++BJUQlSMbyygOSpFDrx8uMoPStFtO4SRmS2tWFH2AHtiI1lbUojK/LbRZHX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5ewsDRF43cVoPdBjZ718sgFlCzMm9A9c7uQMvbkWTzJQzSjb8gR7ZR8tlRWKbSDy1dBjA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cAew98Iagi85mlKqg6lR05s4xfI2yFSWDAkcf5WDCGEBiEYl3Dcwuuh7H24zokOxgoose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5/3ZIIXdY45xUB2v+8DKdtg/y+5ywXVZCXYoao7eTipnDIfX6QA3Jo4D2n8kRFZCvcgmy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6stqHdyjLZHK1V50x83UlCpCqLUydQO39s4hZH2oFJJAIHc4BOdwuJAEFBqxsYRm8rmyn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+PGJZ2kFKNgY0xHTGUYwGFUD6iG52+2UcI2BLSS+kt5gA59fcVjwVu5A21j0Pz71iFn+z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K0AP64wK8s0bW2zuWN0eooZKG6tSVtxX/aOmZeoG29jESMTQ7Vxmr4iVEYjZmV1JBX39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1LVfIKLZaq65ItTJukA37QgFKh7Dqf1GVBGyMrBtpLc81V5YcERoyCUg2CW4FdqwV9e4M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7V8+uVAx28QjWwjnhRwD7G/865dBKgAllZR6a5oDrzlXT+QT++JC7rWhfTHtNGCwQNRJ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CBCwsTHTXsej3+f9Kw49THwsryuE4VAete/5DI1YMYbaVCPJ5jMePUeDX0N4LKI4ka1Y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9v75QQZhAqO3pQkvR79v6nCVFaKRPL3sbK2T6fkOcRqwVI3KVHDOtjgkDvljzJRA/lGML6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kDi/pkDNQrJMwdnkIHlo19hXN+3XKqv5QlkZgKsUo64/fIkZdSskQpdy9Lr3/AD/LNT4O+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32gN/p+nozMDQkPUIP74zbhbJNo/g/wCD2+IHj1/iYdPDE4RAaM/+y/1z6xHHHp4EiiRY4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HsMYoWNFSNQiKKVVFAD2GKYFjnr4eLJ7ePn5e1WPC4/O1yk/djG8/hm2g8x9xyl4bD5Oh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Q+gzRjGyMH5Z38cz248rrj3wZ5Ps+jkkH3lUkfU8DDBDZQ8ckqKOIH7x3H6DpmuVyEm1h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G++fK/wBofwcdGr+J+FRk6ceqaBR9z/uX5e4z6zgugcFSAQeCD3zzcuPZ248rxfmMEE7t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eODxnqv2j/Df+g+JrPpkrw/VElAP/bfqV+ncZ5KM1ZY9OmeezHpl2aa4AUBT8+e5wIpC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urYuwf6Yi/Tx97Ir77/9b3qd/gfimnv/AKepWSv/AJLX/wCjn1m6Iz4f/wDW9Tldd4vpj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R/fPtx6DPZ4b6ePzzOSxH0Ofn/8Aa3F5HxxrgLCzpGxquAQAx+vGff4j6c+Iftu05Hxfo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oAruQxA/pjzz/ABa8F/yeFSTy1AVQGc7QAORR9/xzRdAuj2uTV+oj3sZkxX5qhiVQuDW3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PkW/4kD3/rnz3uZruPPQiiwAAHIArrlKQSeZvLbjd9bF5ekNofuqSBR+X++JdTXF7G6/L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LZ9xkNgk/mb/AAyY9fEkaxodrEeoleCfrjpdsiU49A4F9coamIFj0ocCvbLGa0U1iiV3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LumkAidQfvA+rv0OeWRirFgarsc09BrFd0RjtkJoexzWJrxqcDDvFzeieRfZ2H65wObc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ijAYo4wsgZxwCJ4yDg3nYEg4a4AGPhjLMAB1wH6cUpZjSgWcqaiYzybj0HAGN10gX9zGe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AwC642McYlOTlqIYF/wAI0Mmv10OmiB3SNV+w98+4eHaKPQaCHTQCkjWvr888j+znwMwaT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xCD2T3/HPbm+AOucud30sKcEH64zToQDleYvG3q642CRjEX7ZhTow7lgaoYUR8s0MRHK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Ei7hgQ/qe8YiDuOM5KJrLBoJxgVZfYYpY90gskjHPzznRIS3PTIrtqrwuFQrDbYD7nItS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8p5woWYEhs5RQrAfdfHbAdHIC59hjfMQHKcAYMWyw49I4wG2JBQyQm0decRESh7HGMxvCA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aIMhHUPzjNRRQcXeAqy5BGGVJW8CFNhsnrhvILoHCg2DbyBkClXhRg8mcC+PbHSUwoZG4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G4qbA4xeoYrJRHGWVAePirzK4dH90HHrddMrwxFUtiPpl2B0oX1zUZoApGMHTG+jBbbXG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axMgcN6cdzt564QtByQRkE8kECsIkjkDOC7h6uMKHjCVgnQ85BVTxeV5kP8ACcKuAsWB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VFEfPMpJXAAJvJl31Ywi1K6kjnCBWuDme27ZffCjlPTLguPwpOVWdmvnLKuHWicoSELK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9jziQZDOoLkLfOOjXzBuB4yUjAa+uCHS8gFCa98VESZCJDS4/zVKbarENFvPWhhdNKLRI5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G2xtp5xpUMDXXCKLMqPSjqccoZyOaGKl07eYC2MlhcVXTI0cqIOWIvIC7mJ7ZUaNg9nrj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Lhxjvm8Bl45zpGEQ64lJgzU3TAchroOMeF9NnKxtR6RxkCRyaPTGpi4j3xkSojjteKAVV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q3pypjvKINqbwmHHJxnmIopRgSMGFAZAaECO7xUh3KSDzinZh6R0zoYyZlZmO0dsA4NR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W+euT5SrIHQc5DoWN4B+YFoDJ3K3XJSNdvAxUkbFqHGFGAt4VJRoc4AhYYwxECycAFsZD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GB+YG4wT0ybGQRed2AlbrBIxhrAfASw54wD1xhwSMBTYiQZZYYmQYF3Rvu04H8vGMIyn4c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uuKOUKbFtjTinNYCH65AyW65GFSMLBrJyIIdcNfT2xXfDTCmqb645egxKmqsYyOjwPyy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+DGx3TbeeKPzxKm0oD545HBVa7dawLCUNwIUrX5ZJtunIHucUpIr/ALh35w+hZuCV560f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F7jZPfJYkSkgdiL+WArEqpX2o8ZzBt5o2ffANfRHtkBa+4HTJjIJHXb3/PBkkPoDFjYA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VPPNkL7YBkITaxt6uKJvDUFKaNibIVh0rBAJdShHHb2xhMZILWt81XU5QtJZWlIMhCE9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90dMCCvzo83ilZEIYkM3ZQDYHveB5ob3snv3wHo/noQwp933uxrHrE7qVjQM9eon2uuPf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u4HHq250EJLOTS9ePlkU1UV5/Uw2NxuBrEurBhGaVSDVgDiu9ZLsGl5O1a/XDeRPOs36a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DodOYo7LAbjQIPTjEiSOIUosE8c8j3wk1ZYU52oR90/2xUQXazx0barP9BhQxqJXYMNoNm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HHL+6fgAspBuuPyOMTy/JeNHJNbnsUcSHLAmwbYDrVAdv1wHQK0qvM4UP1BvaKxiu6wFWo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35YkhdjKVFM/3zzQHtkQzESBVCuAaXcKGQNVRGzb1rg8MNxvOL/ubcF1/lbufc1jGsSR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epP98AUisGlB5K8cj8/fKpTgMFUknvSni7/2wtQUsLHJtOwqNo7/AEHUZzbjyoJ3Uev4Z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1Kdp2+57YDIZHYkvKd1Ec/L/bBjPmlWk3Mq3ak9b7n5ZzTxqHBZBY697+VfPBdjH/ANcgs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2wGxvuiCOv3Twu3g45LKsx/dlfT6eCR3GLWe1CyLZPq8wCz8gPrkI0kqL5iAn5HkZARSQ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s3YvCDNwRyoPF9R74Onm8/wBDiitFeOuTKVDMGKm0Yqt9OOP1wiJkXyyynqb5/PBRwJRK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/XIthKigoQqWfa6wYADMxLEqvJs1x3wDdix3xoVU/e7k5ErADczMlcdO+H5rK5eKrHNkX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JpC+neN0fzL5yhkV+SpRN7UG2q1Vz+vGHM+9FVXGwCwNv3OffO02yePzQKK7U2+wHGPcpH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MpFGxRHT54EDURurERASEgKAa233x6yLsS472CqPFV/uepysdOYn82Il4gwRX45IHJOMi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5iyMVCgcE1krUKJYrHLXKcjisrSukjh2uJbF1/X8s0Nc0TuxjG4hRuHQXfIv8azJZ3FsU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Dx/TJALMSg3sQDZUDmiffK7VsZ13WovrV9sdEoZQVKl2B9R54xNl7iNBqrjilHvlQyCUk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8JWRZlBVQEADELVc/wC2K9UKbFdWMZuxd1jKkZxI4G0iybuxlRfDGZotlkUydvVzYA9s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MFjmrarAd/n+GUUkEap5dsCaIUfcFjkfrj9QxMiyLKjKQb45Q/TIJ1Db2YQxpZ5oGzeSQ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j0iunIoAe9kYuGciQitrML3Ml810GFOkZ8siYbqDcEgjnucobpYptRro9NDCBLLJ5KRgd+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DIPBfC4dDplACC2P8zHqTnif2U+EifXarxacWul/9PDZu5DyzfgCPzz6DK1sc9Hg8e3Xm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iD7d8dp4CxHHJwIIyzDNbQx/+oB7ILP17Z6OVx5uP9rEqBTFEv3UGK1EnrCjoMZKwDE98q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rw4+mbV3TqSB7nPnD/Gmk8R+MfEPDd2wwP5UJJ4kC9a+d3nt/irxH/QPhnXeISAq0UBaM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5+VZRL5vnCStSG8zzFPIbreeb+Rzz09Hg4btr9JI+7D+YzyXwN4+PHfB1kkIGrhPlzqPfs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98HJwuxeUys/4p8Ii8b8D1OilAuRbjb+Vx0OfnmeKXSzywahNsyNtYHsQc/Tm21z4x+1rw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a2MVFrVs8fxrwf7Zjy8f214uXvHjHAB2i64wF2rJbC+brC3jq62Bg30IFn2rOD0Ppn7CNS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Ln0zqR9KOfoQcgZ+Yf2QT+T+0DwxjxvLxn8VOfpwfdz1eD48n8j7p8R4z5J+3iGtR4TMt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RB/vn1mDPmn7eor8I8Jnr7k7x/ml/wD6OdPLP8ax4bnKPkOmRS+yJSz8VZv685pnzBEr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N32zP0pMUjCMmttmhzmqrlNNFtBG677586vosuXcWYEBiCPkPpga3VWNuzawocdPr9cs6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z+VAZm6v07Q/pYDdf1yoTqK2K7NtHI/DMuaUbzsNgd8LUzCRK5PvleRhw1AcdM1Ixa55C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JOCooggj88ropkPPTNPQRiOSuCT3GaZeY8XUJ4vq1HQSt/XEoMteLr/+FtV/8ycTGuVB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zi1YBXxgk4JbIvAInCGABjI1JIGAyNbOWJJBp4bH3z0yBthXc+UZpDI5J6YEKe56nOc3i7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+BOLOek+EPBD414okLWIE9UrD29vxzE08ZdlRASxIAA7nPtXwn4GPB/DEQ/9eT1yH5+2Z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RFEscahUQUoHYZKMxPIxrqavFruLcdM4tJeME23OUNdKYEJU+nNKQlhwMzvE4C2nfjtgF4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1PTNJKT0AZQ+EqTw0bzyOt5rzqNnmDpme3trr60l1CITfOUk1MpfYTQvHElzycZHEhYH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nfXAGdqQFoDFqCy8DnA5bZzfTCk2lQq8HB2suGyigT1OBMSEAC7w9o3c50QIoXjXCqt3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rEwzbwRjwd69OMhIUU2OMACGrjGsg2gjrhE8dOMCMWSSeMAhECLHXJI7YO4g8HJU7mom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wWdwyztFgA4TEKKOFUI0beWHXGqGV/UeuSWO47BhJfVhkaJ1OnQgk5XiQDhTxl6X95le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KYkRdauhkhEj6kn8cTHMwPOTuBbnnKlXFpqIOSx54OcjRyJSCjiGVtxGaYMlZ9vpOUW8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La7rytrIFYbq9WUWE1QoFhwcNp1kFIDeUoY2aEb+CO2WtIl2AecihYso4OAu887rw9WDCC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EXjXjBPaxGRI4C5Yf2yhpHNlm4y15yjveTVssS1jjGKsZ574KU/OQ6hTlZc559OIljEhF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4xQCtjnA6FQsYUdMJVC3WJe74NDCBodcAJiQ1DJ2sEu86SRUFnri1ndiaXjAkSUfUKy1ED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oaSfylBLZoRiQR7e+BZdk7nK80xXkcjBMTAWxs4paLEMeMVYlp962o6YcUtpZ4yvADJqT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URES0Gr5ZluO1YQxltxJ+WNj0Qk0QZQdxrnFaWDbvEx9PbNOGVVh2IRtxFqs77VChRkxx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Kp5yWqJBZ5whQRmZkI9OSumCjGxuzXtGMG7vhFdUo0RhUD0xxHHtkbQR88rOE+VZwglU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HfDistycAwQBkXuNDCkQEcYSDYOgyKWAwPGdz+OOLFjVDIKc5QpJHB5GM3/zZyoaJavlk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0yu7FnpctDpgCPbZHfA/MWznOHpwgcFuRndgJqsE0R0wq5OCeemADYs4wjAPzwFnFuLG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SBh2zV3blDDoReZbjrlzRPugruMBrYp8a2KcZQk9cg4RGDhXDOvIzhkQf0yVwBzk9MBo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4mwPbHILQ8rQ7XzhVkHbVfjj0cnr+mU46vnizjgTVAmye2QPB4AY/Kq5GOB3oqrwAa+7z+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HHU3z+OOWVuALBHYDrgHHyrkABhVHJO7yx6vmcWCQaF8jphK9OARuC9uuFGBuPQWfc4yRV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jn04Ok3F2JQHisG2Kj1cDiut5AyEkAlePb54+OgyPILvmyOMqI4WwTwe+NYlYWAsDt3w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le39BnLFGxPXcarngZWVpDp1O3i7PPU9sakrFQrLYBB+mUTNG0ZFcluCBwB742K24QqAR6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e+9ZGjayxY82vPthcFgVVmJ+6tfeN9MimIWdNhbhRdUDx7YpdsjIDSlnIoLxWFIUWSRZ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OtV75Dybo6hDFwNoJHUHv9cBuwRu/pF7qAvkVjI3LyoRtRQOQB3/AByogll1AoC+vLAD9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IJnRuSFo0obtziqldrLZqMt1AHH1/HnAdWl2qqksGscV+VYDzKUWgbNnLUAVlSW2baRuH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7Qow4Ybio4Hyxc0axeYDJuW7Wxwa74bIiOxT0KxoX9MOo45lZRu2jbyN1n6DAiaRRBpzA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SR1+nsM4k6iRBKNzxqfUTR9xgvE0rkyVGB2rk17YQV3jDKKQEC7/AM5wrpFR2CgFmWgTd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ZasKQzAiq/w4cEoSF1O4UTTIOR+P1xSSqwRo918E9+94FgRu0bRSNH62FluqgCsRHEfs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Yck/X5YTEnUSHmiOOOvPODIwheRtOjHcPSRzz88gKCRnWMFwLFkA0FvpzjVH3kRSAVr8s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GQH1ey/P5nLJdiTIrizxz/fABLTUMCtsaF+w9hliOnkYsm70lgCeAO5yojtbajadquKII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SFvux4HOVE0StknYSTfUnG0qhPILJwD6q5I5/rgIkoiY2WKEqDXAs10zpWdiqJGxC8c8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FFyCJN4C1173llFKO1xhm/wCmorkN3v8AX8sTvUuBMDfXgdOMiFraQlZAimy/tgO0+42hY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fbLMJZGSZVWuu0tyOO+V4pRJMXdSUb1ED0ivbjvliWZfOKIhXaDXpuq/4yKXIw8uRmkR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34yHdfsoEZpiooGubNE5zBHkJ8w896sH5YGjXzXCjy2IIsdSOT075FNjaJoHUJKNpU7Qe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NVEJ2hgd3X1A+/wCeWlCyEo/pQkVJ2zOnoACHzHIUkEDkEdPwxAmBgjtuVXQG+eMieZGg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/wA131OBP/3g2xNDuK45wNOskk3EbNCAS9C/SO/6jKgiPUSOTVDjGIxMRUEC9q7gOn/P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FrJvqvlWHET58jdCDYVebNZUWEKbTuZlBO4BRwSScYjAyUW2OpAIUcfS8VtVtOG3re4lu+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oVgpiqidzGvxP5YR0nnNKXbqwF8lqP+VxiJm2RMASXIFAWS3OGkpLN5LUqMJACR16WTm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6t8Z+FxuC8KSHUTHsVT1fqQB+OWFue32b4e8M/wBC+GtDoCAJkjDTEd5W5Y/ma/DHKNxy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POBAm51XPpeLhnF8zny7XV7RQVG0h6AZd0y+XCzHq3Jw2jEemRKq+TitU+2Ch1OYs3ku5F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emM0S3ILyvXqAzR0ibQK4J756L6jMfNf/rgvGS8Wh8IR7MhE0o/7EFL+tn8M+HSJ35s8d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4q3j3xH4jr0DNpjJ5UTVY2LwvPz6/jnlkUKCCCa9s+V5bvJ9Lx8evFs/APip8I+Jolkat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0P559vXj6jPzfqN5UOqlDdqfpn334Y8RHivgGg1oNmSIbv8A5Dg5rxX2x5Z+2zG3HOeX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IamRVuXRkalPoPvf/U3+WejLHd8sfLEmo07wygGORSjA9wRRz18p24vNLlfl8Ncm4E9q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4rD1eifR6/U6NgxfTSNC3/0TV/piyeaB/HPC9r0fwHP9n+L/AAidm9Q1SX9Omfq5T6Tn5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xTRzAfdnRhx7MM/XcZ3Cx0POejwPP5/1TYeM8P+2yHzPg+Nx/7Wrjb8ww/uM9vGDuzyv7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2P/tvE/5SL/vnbyfHHx+uUfBNPEwKsdorhxdEkXmsa8iCyen5ZlaZQGMknKxgdRd3f980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vQgK3z4z5tfRZ+uA3BlIpTXX3zK1b+YWJINis1PFSF2hKsisxGWhIzdheajNUZ9sYqucU6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NCea9VyccEVVoG675pktE6DrXGXIgQ4rqcVH8utYwOI42c16RZOB5/wARBl8Rnb3c4OzY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j3JvFNLZ65pkTt7YAODZOEBgThAXnDGqvGBCjLEahPW2CKQWcrzSlz8sCdRKZW56DEE1k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Bp6my5An54uCKhznovhbwSXxrxFIEtYh6pJK+6v++NHqP2afD/2ib/UtUv7mI1ED/E3v+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fKuk00Wj0ken0yBIo1CqBjAWBzhbtUYqqPOSF7YppKasapJHTIBbjpkSKJUK9z1xyLu64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IdG0PEfCnrl+RyI1VumEV2rZOBXmNRydZ9a73MKLKTQXjJG1TfTHOqxAWLvENbSBVBo5W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zi0mJ4xskAqryIIQpN84Bh1rOkYPXGQQA2CPV0wOHBznJJyfrnEkDgXgQCRxkPKq9cIq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ROA4TAjjphdRxkrpVrrizGwbg8YBd+c5weozlYFqJ5xjjaMCVbaovri5ZLIwGYqLOD97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05w42EnB4ype1ucPdXIPGMVYcBRxlccmj0yWLFLvFSSBQAe5yYaJ1UDjDgVQpvnK81gjth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FaxhM9nplLzipNg5MMpY2cuplWN/qqshzY6YQ55FYZorWVFOyW2g1k7JI3BVuMmSMhrGQ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ZFHK1gCTm8DgDYvGRG3nBWrGOp3jaLODcAYrSl64KxMB6ssoCOCcKTpQxh2pSDaQO2G7A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vJIx3ADphFpgrrZwDNsG2rGV0diKI4+WM3pGAHHXAJnL8KMMK23plndpzp18kEyd8Aux42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6uMOJNq7QOBj1VtvOd0FYXSDpwJRKo9Wc5buaOW0C0Oc50S74xgrxAseeayNRENygKdz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5ZdZAygjqO+MGXCo0uoNGmfg52piZ5gVXkd8fPAWlUkfdyQ7bqrMN6VJERfHUUcrwgglF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dziWpQP5jg04lEHscpzl3cEE7RloxlxeEoofd5wBg4WxknUMrURnEEEcVipWJYGsB5kL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ElmdwFxkgKLR64D2CugI5xQ3KaIrBjmZF56ZYMiSKCKvBgdwrg5zPa3lbVBthER5xukCj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wYNXP44tpZBJRPHvhstGxziqV2osCfbAtK+4dchmoVWKUbRQxivVYMEt9xWceTjGfctVil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rOOcDgMD753YcTWDd5JU++DtygSfY8YBvGGgOmCTkCiPfAYY433HOKYYCHw9G+ybb2bjO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owNRsUwxgbcqsOhGA2UJYYNYxhizhQHIwmGBkQQOSMHOGAwYake+LBwlOFWV9q6d8av69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4HGA5WO7rliMMxNce+VU69OcehN8GjkDWFJ6jxfOSQKDA1uNMBxg0CxsdvfJC71ottrmj0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t2x1+naeh6ViY2JYtQqslV/eesj5Wawoyu5dpAqrNDpjo6MIBJ9unTK4Z2YBWIHSgO2MF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3/pv5cgNE1d98hk2C03b+QTfXHxos0QYbm4rp3xDlr6Ma62cglXkKsrKoJAr/ALecYqXG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4F/8AjFOwc75GBJoDtVY1AFWxdVbAGvplA7W67SWLekHrX1xrxlUChNqMacE8k/2xSu33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LRuAJwXJHG0cn5ZFSSQI13ABbK8C+f/GSIA8zO7blJql4PT/OcSD5ci2o3K3I/thF2WeW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AvtgPYxvI1MZC1fe5P4HJvYEaRN0W4qB0vj/AHyvt8uUiEUjAAMTdjHzClu1AUFqvCud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Nm+PoBhaGRy7Oyhjt2r78e2Qj/zhTz6RfQH5YyOMIrPI4QMxC0een9MglJXckupsGz3r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RMLY0TxYztK+yQGwyMx3Ld2B3yJdSyCOMFSpJIAFbfrlUfK6h/REKpSnVSAK6e3986BY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uBj4O6qH4c+2BAzRyuWCjcOg7iu2FqSGU7UAIUfdNAGsghtliMMD6eK5P44T+oKlkAekM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F2swtQCCARyfleFqGMYXYY9p59XB+o+WUNhVlSWmqNRYDmgew+uRCyQj92tlTu+tYqI+bC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c9DXtjE/egNtDE36B1rucIOALfp6NbFewJ7YcplYeYvVDwEFVzhacKtBgCCL4PX5Z0Luj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44/HCOlkDRVHIwc8EMepPzyI5GTT7LLktZXuPngpBM0m4BiD1O3gV88hyY9SJGtq6MOb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2YW7X09hk6WJVnUyoGJNAEmlPbp1OSEH2gRgenc1BjVC+l4hpdjiMkgK28D3v3OUOGwR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2gjj64Sk1GefMuioP6HOmiEUbzCmBuwT0HY4Bhjgi08r+Z5rNyB90D3wq1ZDxkxqq7dqk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M5dWdXPDFW6kkAc/jjZFWMKjDbMDzXN2ec5AZWKpXLhB0stfz+mRQa2iTGyg91YHoO+ZU0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hNGye/F5qzjYpWS6urYUARmXqOTJs2lXvobrnJCktGWjl2tYW++dGfJ0/q2kutUfbrX6Y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epif0GEZhLJu3BjZqxx+WVBGOMSqUJIU0SDRb3xkIUxbWQ+YfUnUfj88EqQAytuFUT057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gbeL+XtlQ70oQIipJFEN/CffCcBo0WZFZufUOozjs+z1SGWybA5I6YzcREWjBLAG/pXT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2wAA++fSv2IaL/wBZ4vr3u441gU+242f0Az5pI+1doKliAePnn2r9kOm8j4Kac8PqdS7H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nim8pHLy3OFesk9cn45f8Lg8zUCxxlVUt83PBotrFqz6lucXzpNrvE22mh/MFGZ0773+Q4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F89zZQLUPmc5+OftvkJBbgfPMn9ovjH+i/CWreJtup1C/Z4ffcw5P4C829Ktkse2fHv2w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ghO6HRLTe3mN978hQzPn59eLfh4duTwcg8qIqq8Di/plR1+7Y2X3y6R+6L3wo6dbJypqd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vnzH0VJ2JjX6c8Z9Q/Y/rhL4PrdDfOmlDqP+1h/uDnzN1BdlQ/nnqf2R6ryfivU6Ymhqd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fpeb4eq5+SbxfYActRH01lXLOnN1n0ODw18I/alpfsfxtrWUUuoCagfiKP6qc8yNpCqKS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7cNJs8T8K1IAAkieJj8wQR/U583FFQD0zw+SZyezhd4xc0reWU5sowN5+vvCX83w/SyfzR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IKLcRfcWck3Yz9X/B83n/AAz4VLd7tMn9M6eG+3Pzz/GPQJwc8/8AtIiM3wL42qgEjTlwD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RkZnfFkXn/C/i8X8+jlH/wBSc9PL48/H6/NWn3TKw9IJ6e95ZBNhH5N0R3HfEaMxAddig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65ZZAPLXrXfvnzb9fST4iN5I5BHTnnMDUtuYRg/XN3WE7ElcVYLGsw1I9crjq3GajFCd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to55+WN/haR+pPTBjUtMrOLHWsqGqpCr15F5meOakJAIYz6mPP0y/wCI6ldNE79OyjPLl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TeWJaDnvnAc4YF4QXCIUYajJC4wUMohVxhIUYBcAYl3wCkkLHEM2CzYuyxoYQVljQy5p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1z3y/CtkAYVY0Wkk1WojggQvI7bVAz7f8JeBReDeGrACGnb1Sv7n/bPMfs38GVNPJ4hIo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DqRnuo0cEUc5cuX6XFhhRrBIFZ2wg2TecAScyBCgtzjgKxfINZ24huemA3dXTJBJN4IK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gtjnHaJbjDN944iUGgPfCRjFwcB89Ma/TEKWjJ4xQ1FzGry0GUpbYCrLNd8YyiOcQWBJ2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KaSLsnILeWLGVBvlk9I4GPYkAA4BDdIQRjf+mecrKXjkFdDj5EJG68CJXb+DEK58zkHH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gSH9N3imYkmjkAFtwPGKYbOcYKsyzLqVfkr3rNVyjxKynn2ysCG64YYdAayiSCRnA0RW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vpkEuu4ZQ1HmieNF+4TycuqxUizjGXdRwsN8nagprFYuVVFWMMKxFA8ZOwEerrgV5Bur2G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n4DF+WhujzkrUpBAdfniXjkCHZ1y/HEO+E6hVJHJyYuqunSRY1LklsZ5jq1HJE/pogA4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lmmOzEDjIeMutMOMQJxuB61jxPfbLKlmGpSx7a4GMDoi2crF7HGA9yL8srJzsGHmJZX3w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FYBCBxhRw2KYYFNpwh5PJzvM3H01Zx+o0Cud4J4wNLo1kYGyCMKdBIqjaxGMIjmO2hhp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2SUSE7hhBxx+WhCgVgU27jIef+XISRub4wLA3FcVtPN5KSDucFm3tQbKiUUk9eMkrusA5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jDRLPpwqEjHc841WdTQOA67WFnJD2aGQOMlgAjFtsDXgyZXVydwYHBDpAr9KwUgDGz0GT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Is69MilSyeWwrpkfagTzQxepZyhKrzmRomDyyNqNzEHgdMprcaUMtjMzU6ooxvLH2mF02A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JFij32yT6WtCDXgC06++XEMrr5h5BzzfgatPC53dDnq/B5VKCJufrkvKNcONpaRFhTHjG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6qHymtRxlNk3OGsgjthfiZV2uKs4+LTJILujlhUHkBiLOVVJZWobaODUvCymla8CLTFX3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rjOaQk0bwCYWQB0ySi9RilYjOkdqvAapANYV1lcTqOpo5E0jhLjFnCPzIM6+MIkMFB7CsE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DgE1Y4wqyKF5ADdMDG8bTd7u3tiiMCMBsM84BFYCiO+Jl54x7cnFOMB2ge0KHqvTLDDnM+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+M0SMoSwwCMa4xZ4wpTYBxjYs5EdnXkHBvAYDhqcSDzjFwqwmOU13yumOU8YDl698aOP+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CmxeEMvgUAT9c4Ejpxg/wEEW3v7ZCnawo/TIp7PuNCqquO+EGaaQgsCFHF4km7PQ/LGR2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AN6AXdXI4OSLAUMTt9gb64JIZT1NdBWTGOLqwPbAfExH3TsHRSDnB91qFBJ7k9OcgsAWVQ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RBG4c9T0GFc1Xua2B+7jEItRyC474AdFiUqp3A1/xjC7BiYk9VGyWs9Ocgln30WfhRwD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N3AEcFOAecR+7CM3qJAKgN0JvLKtWni7MFLcD2woIlWVtpBHFgnpWE0hcqYoyHY3yopq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tT26m/phwKxkX7ykk0QOOmA55GefdKRIwFYyAhZIyBT7qA23XtiNPIoRmKEtto7R0+uTA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tSet9cB2mYiOVwqKfu09cc9sIKodWZQ1NdvyB9R3xTLtLAgbF/iJ4+uGm6RxGY/RQ4HJO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72kXyhr51+ucFBnLqoCjgLyQfkciLfFI9RyKV9QuuD88JJfIhjfzFLlqKge/bAGVf3bzb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yAQ8VE7ZQQORYr3wfOZ3LA7iRezbW3OjcDncxPXj+E5VO2Ky/vCTz0XjjJBiM2+UO0aqd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7YBT1shYkju3BP1xUu949kfq33yDzkRLb1lKqgFG6Bx2mhYgtMWAqiRzQ+n5YqJZXQlDR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vLJVYYKeRnZ6J2i7+X54BL6lkZDZAsgUtDpkmIQSXH5h2m2X2HS8rFWV2ZQLH3gOg+WWt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RrAKfUSjTRqsu5VsBR0s9c7SMyQECh6gb70DxjolLqsKROF+8OnJo4mM3LQBaxt2j6YA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aUG1INWb6nC08TNKgBXcZNxL8gV7/AJYvY0aNuBqrrCG/yDIu4UpV+24mh/xlDYlaZ3eY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vlhJIGDCtu7hTXQ4iGWkMHRQLA5JBvnLMb7QsoPIB5Ase14UoorrOZ98bbRs62PqMbGoS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P3ffjpkyyAyFmAoEgbhdjoOcj0qyoybA1ldx+97cdsgDXU0EQX0ksQT2uuuYrqV22W917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jywc2o7Gut5myqzXw23v78dfpkWqzq0jgGlf+b5ZzIEAVbKg/eJ6n3GOAIeM7Ryf4ulZE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EMrVVjnplQoOirW0CgBZsknLDSM7xeWw5X7vtXUfiMBUDV/L2s9T3wTG0UjKRsBPJHNDC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9PN/TD1u2O1jkZ1HQ19411IxLzLJMFWMJ/cUB/bImUblAPPAYDsMo5HLK0bAhEA49qHXP0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BHgqDo0Xmc/9xJz87y7j5jkmzd2e3b9M/TPhUPkeA+Ew/wAmljH6Z6P48/zef+Rf8Gjpo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0S+XH+BOVPDYdyKK5Y1l0Gg35Z7ed/Tx8Yw/GGvVxL/LGD+pyktvJQx3jLV4lIPZUH6f85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P1FoPHPEo/BPAtVrpaqGMsAe7dh+efm95JdXNNPMWeaVzI5PueTn0j9svjm/U6XwWBrC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r/f8s+ccpCKlX1En6cZ4vPz249ng45NLAZ1JWgiiqOVpmLNue+mOLME4FYnUuWACAE1VZ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27lFEZpfAU/2f478Fkv0vP5R+jqV/vmdNGCBf5YXhUn2fx/wuYdIdVC5o+zjLEvx+iyKN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Lt1Dj/uORAKZs9/jvp4OX14T9uEO7wPw+boY9VV/VTnx5Dzbmwc+5ftlhEvwS7d0niYH8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UDfOebzT/J6fF/qtR2WAqh7Z+oP2Yzed8DeDG7Ig2n8CRn5baS3U3Zz9K/sal834C0H/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jxfU83+r3Sdc7xCPztBqYv54mT8wRkr97HotkA9+M9fL48sfkwsTp0RbKsoI+Z98dp4HSR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bjrkACDWzpIoIjd4wL+7tYjj8snSAsju5Nnn8M+dy9V9GF68mPRlWsAHgDMqb1Isa9Dy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K3Ut37ZmtQXcps9MsSkSAGgL2gdDjIhfN9BWBHzfzwNZKNNopZOnFD6nLiMXxfUCfU7AfQ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98TZYknqcNcuMnChkhhiryQcBt5DNiy2Kd8BjyYlnvAZrzkQt9MI4WxoZZhirJjQDtlm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mNCSAB1za8J0DTamOJBulkYKvyJymwGnUL/7p/TPd/sy0Hm6xtVILEC9T/Mf+MluRY+h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CDTRCliQL9csqSDgCZPM27heOYrVgjOLQka+uR95vbFI+04e4XeEdVnnJKAnrkyVt9Jo4p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Q3hqeOcQeDhL0u8B7kEDJIRlFdcrMRecoYtQwDkjKglRilZxEbNnLm0+Xz1yq3pPOBCR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O47tuN5MZC+2UA7ROQRdd8LGvFGVj5xcyHbuHJwdLqDLD7YTNYrB8KdyQOORjVckAYrpx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L2jIVxuo4jV72T0cZ0brtUH73fKGysAeMBfV1yJAp6nCj5W8CQnbA8s78ep45GA5N8DA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LX71nGSN6KGAtoizgg8DLAHbI0x45x61zgJYmqXFSbwLuzlhxRwJFar7YFUytRVjR7ZEE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WWTErCznKoU0ovM2NSgaQr9BiX1RHABy00Rf5YAgC8ORkurMUHYqdzd8b5dkEirydRGd4K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2+2ZbCNKAtnBjVmUsBwMsvJuTaMQkzBvJjXc1ds1jFuucn2x0QVUvqc6MHYwYU3zxLCm6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gYyDUqPS3XBeVglKN2CkLeSxIG45UPV/NagfSMWUKyEo2DowFJQ9csCIgEk84Awlj944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muMNN38XTCAkWkBAwUJYcjJm1KhwmFuGztlCHiJaweMONQps5Kqx6ZKWeDhDhIeiC8gM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8o9eMYJUPJIwrlNsS+TxfpwhskW+2TtVR6cgVIcTdixllgCOchUULgDCxVSTzhkh1vphqg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QGFLVCRTCwchdBGZBQAvHEEDID8c5L7FbWeAO0wljmU12GVNT4GzIzTyKvHAGa8cjdmIG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5i9m+MjzvhOjbSPNHf3jxm5odKwYG+cqJEVnJYXmpC6hRtPPfMZv12l6z0vkr5NOLrKj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jaQcBacdxnSOXL2Y5Hl0MxC8up1TRK2xQfzzVl9AodTmLqmkil4HLGuMtSNpIwqAKeAP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I0zSItZa523XORaDZycMxhl+eGill+eAFfrXpxpimNKBrBJMbjHQZpN5DR7ozz7ViJYy4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LEflYdOAME5JsZBPvnpckvtpabnuK6YBOTXPGAbJwIJPtg4Z5GAenGBBOAwvDIwDgBt4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DkFeTjNDSyiWEX94cHKUi2M7RSeXOATw3BwNBhi2GOIxZyqQRgPxjmGJbAUcjJORkEjG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wpxyHpldDj05wLEfTG8VziU6YwYDB0I7ZCcsKIv54Kkm8JSR0wDBJHF3hoBY9Js8A3+uL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5JAOFGq7g3PTHqeNpv2BJ4GISiCSeR1xqEAEG+clFhC1AAWKwT6VuQ9R6cmIglrHagBgl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qrwqWLOoWxt6/jjCCQR7CiRgm41tlpWHJ6cZMcqbHO/8A+PHXAJwbQM3U8/TJCGG1cizQ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SKVflm6HoD9TjIyftDqx3ML6G+flkDAvl7ZEFyseARxXfjGxzNvXeRyCOm4D5gYEN+cDe4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50K1MV9Q3cnnsMKgAhGZvvk0KqhxkxbxbbvWotb56DF/fKH+L2B5PtkhkVwxYAngjsPfAa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q55rjHIW80JHe5mBrt9cShDKpVeVPQHqO/8AbGOYzJ02sLPrBBHHGFWEZkcSA/vSL3L0/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/i+WLlZ3I2EKtXwcdAzAFZbC0TvI6D5ZAepiaKNBIQoHQAAED5jK4cSXuJRTVsR+RA+u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ZAeSaIv5c4YQy6jbECoZaGAQdYkLOrPIykCuOSepxcXmHULQJ2kMKPt8u+MMTPFuViVI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xizK4v7vYe5wHwvKU3hGj3ksrMeqk1jJP3MCQ/fdm3CuwxHnOyrG1hVsV2wJWdHG4cVx3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ygqhPDcj8sNowrEQggsea4GKOw7jGh6A0OaxsTFdxlUmUG6I4B+f9cAJWI1O4sdpqr7f5W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eobeeKHTOSQNEloCoFm+LsfPBEm2QUxAJPUZQvUE+WSfTIT29ryEqOWUxnzHUek9O3OA6+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En5m8tOx8xEKBBQUmq4vIFswADMGPqux8xyPzxumjV0cqGZmqiQSFH4YEzAQRurCw5Gy+a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iJSdGXoP7ZQEE+7aPLWMkDc6j246Y0qzStGQFVhVsov8/piJmtwyBOaBKjgVlmEmZGRU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hwb+eRVKVjIRR9YIsk1d5R1DCKQovFmqv++XnRgCWXaVUEhu2UJY2DksrXXce+RaXHGL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0rBYSEtR2bcYqojkAgH2OTLJJGxYLSfd9PY/3yoVCZEUupoKOv17YZvneSd1Vz88MKBSXX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JgzMQAT09+2VFhWSN03AMFPSuuNLmeQBY6BYEAcd+v5XilIlmCKUQg7rPAHHSz9MK/LKU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PfKhcVkSKfuE1wa3C+M/USLt02jX+XTxj/6kZ+YNIpkZQaU71JHvZz9SzKA0Cjp5SD9Bn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/yf9Y9B4Unog+W4/pix0OP0jiOOEHjg4gZ3v2vP+nm/FrbxfUD2Kj/6kZGr1cPhnhs+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P8wO31PTH6tN3i2qb2f+wz5t+1vx3adP4LC9bqm1FckD+Ef1P5ZOXPrwa4cO3LHzbxPWS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7XEGbUuZGrqCeg+gFD8MrTrQjQCw3esdGihSZCpKk0Qe2En72QLGLBPGeC3br3yYrsCEK7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cOR7ZrCOlYNV10PUZmzKnmnbYrIEuhDWDyByaym0mwhwaKEN+RvNGTexKoSF7327Zm6n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AJ+eIlfpzWD9+x96ODEPUThav/qj/wCK/wBMGP7xz3eL5Hh5/Xnv2qru+BNef5djf/VDP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Z+h/2m/8A9heJE1xGp/8Aqhn51kYc1YYnOPn/ANno8PxYgWzefon9hMm74MZL/wCnqXFe1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544z79+wCXd4B4lGeCmqBr6oMx477PL/rX1cdcsR8FT88rjtjh0Ge15I/LPxFGsPj3isQ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942RpZPL0dgLbCiCO2XfjmPy/i3xiHgf+tlcj6m8oL6owu5QPu0Bnz+f19Dh8iv4oSykM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nMKWhl/xQs2nLuQSGrKbVYodecT4UoAIPc5n/ABG16aOMd/URmlttqPTrmR4ywk1ZQdFF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A4M3olIwd+Vk28gtiS+RZPTJijZ8Dk4SoTj44wMIWkR6nLCLWGiZZhgLmqwAhiLGlGak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uegwoY0hTc3bKU8zTykngdhhUwgyzlnNm7OfUfAJG8I+HISF/eTneR9emfO/BNG2r1sM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98+y6zwwNpkiQCkAA+Wc+dyLPdZ3hq6iZjNMSL7ZttIY4BttmwdLGsUAVhTDj647arKCDn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29vLhxnj9GR8opJxhIyoGKseeMfH6l5z0PHiSxB68YW7pkMuc3C4RJYHtjFFr3yqWrnHRy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+bPTJcHyzt65JlByGfjjGmOiZvKAYncMFwGHPXGqwC9MAgdcAbIFLlN0PlSs59XbLamn27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RkPfIsU4JEj0+5L8w/PFwzzNqNrP16ZMChSYSOT0JxjaB0dWfsbvMa65p0u9GEfUkdct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1ZUkkczWRwB1yxp5C3BzcuscphxI2nKLlN1g5aNEG+mVwkZ54oYZRHvdrPTLisEXgc5Vg1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LEdaw5AwbAsvOoUGsDzlY5U81mlESCzWGiPdOtZUP3DDFEYDoQnGNi2JArM3r9sCCjJyv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tSsSDr3yxLOAgI65USQLL5nU5BoBTvCtwcmZ1RSpPOVZJGkO4GsbAgkU7uuXTHRD031GC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9oKVipQwNZBEmrERCsevfEarUcAjoe+Zvi3mSSx0CADznpYNNDqNCoIHC9fbF9+ljISUsA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3FgeMW+n2IwU7vYjF6CIO4SVmDHtmfjc2rZdWalzqMb7oT6jg6iDydQNtlDxeW4lWO2GV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cnCgKuxFWT3xbyq8p3cDD81YTa98KsRRBZCtY4AAkHKM2tqJnUG8Ug1U0ImVSB7ZNWcda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glyx9IsZkQzzTSFG3KR75djlaO1J5ypYtA0ecCW2O1TlbUTERk3zlbSajfZJJOWM1bMI3+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8BiXlPUdclJGlWmyoISFTRPXCiMjSH+XJVPUO+aEMS7bIwKUp3emsVaoSp75dkQLJ04wGg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WK7d3GPCEHjtnQxmJ/llpwAgI64COHG08HAcCPqbxjkdaxTIZRXvkBxsD3yYz6iKyFg8t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74UcrbevTAoVZusZsLfePXGRRMprqMgBVFXgsARXfLUiADjK5dN+0kXhVXVBo4SUWznaf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LpoiqBGcPUtDJY3Liq45A98ORHStvN4TRDcGPbD8wHjCaHYW+uVpNKJNShkFqOa+eXh7g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mq0kYT7vTGwJuT1YbKDnbbUgGsYtukmMqxKNeMawBZvF1s4JwxyL7YEE4u2MlDgY4HBN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XIOdvyN2elzd+GAQb+WETndeg+eABwa4wjgnAE/LBwjgnAA4tsYcA4CWGIkHfLLYlxxkG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eUUcNlzL003kTgk0h4Oa7CxY5ByqruKxLjLLAYmQYFYjAbHPiW65AOMQ4vCXCLCHjHoc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xi4uPDygx0+WcPvfLI4rrkqe2QGWtVFAAfrhKLBB69sAd+MNTyN1/WsKcjlFYLVH3wxJa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9MBfuDjoLyUIu1AsG+cB6G64piO39MkEs1it3ue/GRbkA8E/LAZaYgdeBeRXOFZG3N6vY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bB6mvbGGNVkA3Ai7sisJYBqHIV1RQCfUav8AHAXGoIOzvwATjJPSVDgEn71CqGR+6H/TB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z3zmZWW+oseq8AlbgBgFZRtoirvOUtu2oNxPcdBhWoO0v7nd15w2IWG4z6gfUStZFSibp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PU++TCFecKSPSb3VxxinkQShIqKk8npeMlZNoO71NxQWgPlgMHloR5W7aDQJPJ+Zwoyzs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VFt8xDPYUniupx5EjMVUkA8ChZIyKmNgsY9AA/THPqVTcrMxLDaRQqjio46DKCAFq7Iy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JHJuhgdQih3CgtUQf9siOpESyAyt6Vbgc9znaqNBMqxEuK/iN89ziwVtfUB/CcB9lkQu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HiaGRr/edKA45HS8TTMzIb46FhdYJdQoFWqnkk8E/PAZujMyeWtRqASL4J7nOnrzyI/3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64iJrYkqQCSTXN41FO6TczbRV3xWUNClYgyDodtj5e+WlnO0PMokBFFb68ZVAZIlIWlZuA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W42eDxf5ZBc0xLvVkPd2D0GBLI7xkjgDgUKsXgrLsPlxINw4+ZHPOFGQR+8YcfLKiPOu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4+uQSUP70qbUdDyPlgMitVA33A5v53ggs7BigZauiL/HAtReUUBZQ7UDvvt7YaEu+xWAA4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ptvmluRHdkdaOQ7lWkfaquLAB6fU4U1l8ravloldFSqHt+mLLP5QMZkk32XoVwKA/rgpC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4GhXeicdqZoVkqNSqbNq23HW/wAslVXCtIoD+liCAAf65TfcJmKA7UNkX398vQqvqfco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8jlmMMi+o/d45yKrqpU+W3IPXbzipVZk9ezahG6+OvAyyxRIk5ZNxpiByPl9MW5hIcLIHY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+c5YiVUeQu3uKq+5F3iY5FKoJHYIPVVcA9MKJi+wykgAH04TIjIVVbLLVkfnhCkttpBPqN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gyMedx/pjG5QWwBAFiuhGTvjmKmQlj3Tpx04yoVpgyaqIFfvOrBSboXx+mfqrUC5IK7xp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BG8uqgAEjSEqFFfeNgDP1ZMpEunVhTCNLHzAGen+P/s8/8j/WNMt61HYCsk8MMUD6wcNz6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xvUw+H/b9XqCFiiuRifYDPzj4jr5PFvE9XrNQV83VSbitcgdhfYVn0/9tni5jc+DwMPM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/hH4nn8M+TWY3MKHdz94DreePy8t9Pb4eOTUDepAjP7tuQSMKNmVX2Hb3vvkTRgWkZJAP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3CbiOOvb9M4uy3E4ZgDR38tY5P45R1tpKjEUxP5Zc0br54Z2FgHg9cjxCMSaeJkX1e/u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JUnnn65j6ygGCkGxzRzZ9K6bduF8ij/bM0QGTUwx7fVJKiV9WAywr9Ka0VOR7Af0wIf8Aq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xwP5qyIB6znu8XyPBz+sD9qRr4C8SF9UUf/AFQz86E3Ibz9C/tekMfwJrKNFmjX82Gf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zfXo8Xw6AkfePOfc//repi0XjcbWW3Rub+hH9s+FQUa3Xn2X/AOt5l2+MeMQ39+BGA+jH/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/WvuwPTHD7uV76ZYQgpnu/TxR+cf2mwLD8c+MsSAXlV/zQZ5yJXkdSrClB6d89b+1mMR/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Ikbf/UAf2zyC8BTHYs0azw+T/Z9Dh/rCfESVhCfO7yI7pW7VWd4u1lQOlZMRPkKAOKzP6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0HOebEn2jVSOe5Oeg17+TpJn9lOeY8Oa2v3zfBnkR4pDtmU+4ypszZ8ZjuGNwO9ZlqDl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YsYGGBjFGZUKrjFTJUY6NLOAcMRJ4GXoVCLZq8XGdopRziJ5udiH64B6mUyHaOmKReaHX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SXJ9I5wPZfs50O/xRtSw9MC0D/3H/jPprsVQkc5574M8N+w+BQ+YKlm/ev8AK+g/Ks2pH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drRGplIHGAsoC8msRIzMcU5ZmVB3zONdvWLQ1DSH92DXvluCRxQIwdPDsiHGWYUO2yOM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kE3kSfe4yVBJwIWqo5HyGHQB5yQB1yKEZCk2dxwrF4Rj3dcKSZGaQKo65ZjR1k2tVe+C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t1beuWJUTbYuTz9MWZC67lU1jWU87hYyFRqodMMqDm33FaIy8Y5W0InNFPa+R88CSH13n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o8ZnHWcyUYGty4YBDcZLqbUexyyigizljNVmAKnEwUisp5By1qEHRRyc77M0cHKc5WSP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9W7H6hw7kgcHDh0Y8veeuQE8wlFB46nARDESS44OPLMq9LyaCihkOpK8Y1SXd93p6YbgbR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Cevzw9gJyDO1kb+WpTsectCGPyVZepHTHlLFYBXZzWD0gIFTnJR9vQYdjbbYmSSyFRbO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MtXznNGSoHfCii2C3GNXFWbTmQVXOJ1OnnGkKq7ADteaUs6RJffKk8rSKCp9J7DKnxa8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HByqiF/EGW9oX274mEyCNwlqMPSsVcE8H3yY1K0NpmkEJoULvBiOxmjkNkYKyXJw3OMB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0+6QlemV0iZtSBIDszVeMMykHi8HUoasAY+pKTJsUUOVwk1OyMgfdxSRvIwWuMZDo2AYH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is5Et+TjH07xqTVAYUAVRbGzlTS54HIoHjE6bSmLf1o9M0FVi3A65LIVNZWVX7I2zzCc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bbDR75mpqpF1DIBWVGrp4BwSectEiqHbK+hLMhLisYhJcjAFhucA4woo6ZBFHId6GQFs3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4qzkswP0ygSw59sry0F4PGNPJ4xRTea7ZFTp5/NJUg8ZYeNVF98GKIIOOpyHBI57YEgc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98mLnCdQVrAXu3iwczNTpphqllWyvQ5qRqEFYRAIrJZqwAICKV5WsNaP3cER0KHTJA2n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LRaOWGK7evOLA5wJJIFDJhkaiGOdfbALKenXAaemLJYZ0e+7P5Y1qrkYFGVwXog3kRsW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z6bOCgjjYlqs9MiwB9Hp3ZNM5ABrFvfmBqsfLLK89OMFflIX2yfrhkEnochhnpcgkYJws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DrgnAOBBwTknIOABwCMYcDAWwxLjLBxMmQU5BZzU8Ol8yDYT6kzPYYEcrQSh07dvfA2mH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auvQjBYZVVZBiGGWpBlZ8gVkrnHOHXCHJliPKyZaj6DAsRmsYOemLTphqOcKMDnDodgb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l464agfpnbeBVZKgA2SDlVIojqemMqlHzxd32xqEbTYugayAx/wBMAcdzguRvUEEVxzkbl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VNzU17qsDIoqpCwawMFtxonkE8EjGQ9QX5PI6cWMgzIoRApO5SCTyfwwGgF+mwg8Mtdfn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OR2wYje87SByN9dB15yIls7VNke4wDooDtrnm6u8kruJJHpAtgM5mYv6msjj5ZMsio+1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OMlUuUOWtyCRQHHbOA3lSoBINgXnQALe62rsOMN2S6SMq1g8nrgGf3sRokt0Iqrwlaba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nZ476KOB6e31ztO4G5yeFHTu30womQmKpBTL1I/vlgRrI5EW0RjkWeBxz+OJgmJYs9c9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AjlG5C/AIyAYlCxkhbG2wx55xcTqm4uwJYCtouub/tjrZNICy8WQQp7++KEigbUpT3JH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IboWaBPIGJZgzBTyB/DWMDDzPusUNqnNG86Kkjo7txNLxyfbKiYQENFbN0f+MLaxnpRQJ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WdkAFc3zfuMln3NRYiyCXI4r2wLKKTIDKSvJJvHy+WEZUYkfePa8pu4WY+ouiDap63RxwC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dK6g8YEqLWhRI5Y/hkqFeKQE7ZBW35++dQ2qGAo8Wch1XzC4BFdPywBgSiS1BBy3qo/84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C8AZEUbu3lhLYEXQ6cXgIqA3KzAHob5HOFWYkYlUVttG6PYf+cBtOf3j6hwQt9T14wI0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z155/PJcM4Hm2/BPp4NX0v3wrizwHYQ3AraT8+mOlKuqgD1hhVfwqOa+vOKLPIfNZdpY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hjtkslVJFmjmQUku8eX5YVeOF47cn65WmjQuChIPUm+csDc4VowPNH3fnlWYTeYg2HeSQ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+YNsv1XycMPp5lkUpbMSSydK6VhBtsLGDYUYbeRzfc5TV2jfZt28cEDKLEjhG27AAnH4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VIB4O3g1nMS3YO10frkVNHA4Mi1fX+uVC2QLEXYEyfx2Ole2GZGnikYyAAcJfY9gMWRJt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1vCiYxqC6hVIu9pr6j8sI9p+y3wc67x6TXamMeToRv56GQ/dH9Tn32b1TQN7xqf0z5/8A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E9Np5VrV6j/1E/wAmbkD8BWe/HqTSN7xDPX4eOZXk83LfS4v3hkuf3hHsMFPvDBBuZ87uD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2h+LbubWIj//AJr/AM55FJolRT5ewoOzHn557b9tMW34+1jFf+ppoGHHXgj+2eFYbTJt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19Dx/wCsXdLIrTB0ehRatv3jhyl9gJ27ARYHTKelL+S6KhDKvT+2ORmYEqbQccDqfpmG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t1I4P0y06q0KrHwTxxziIjZoKd1kUTVH54ZJUN0HB6djkFWYejYOoprHyyfhyAz/ABR4T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Df8A8wT+mWJQfKBAHK7eMufs7gM3x14QCPTFI8rfIKjH+tZYcvj7VqSH1Tkd2OHAPUcUg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z28PUeG+68P+22UxfBgRTRk1Ma/gOf7Z8HA9Zz7P+3ycL4R4XADy+oZyPkFr++fFySQf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x/DFHF59X/YBJXxZq0J+/oz+jD/fPk6crxn0v9hcoj+OY1viTSyr+PpP9snH61y+V+jcs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Y+H7tZ7p8eCPhP7ao2b41C1StpYzdfNh/YZ45UjIWr45J9895+260+KNIaHr0i/jTN/vnz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3EcnPB5P9n0PF/pGd4k58wC+MuaezpxXtmZq+dQ/NgE5q6da0qG6sEj8Mn6P2zvGxXh2p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4aeRnp/HTt8MnvuOueV8ONVnTgzya/iKb/D2PcG8wfVXXPRyjfopB/wBuefA4xz+s8UJJ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sl4ULEGjmWl2NbIywg5oDFQAsRWOZwh2rye5wCkbYhUdT1OVAPXlhucSeJKwHKtjPQfDP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CFxcKnfL9B2/HMfTRmRhQJ9h759O+GfBz4dBG0q/vpaLj2+WZ5csiya9NG5YgLQUCqGK1P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SR7WiewRmfrlpeOTnFulR1tJPbB0482ct1A4xLStHpyCOTmh4bCEgViOT1ysxbUcAYXmE+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ATaScy0WsZL2xxw9JwKF4R9sAZQGbBLAHaeDklWPTriNMGXxAecPSeLPbAsgAc5Ik3OFUc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NqcAx7GBXAaUdB6hgp6GvGAs/wB45OwEYQYnVkIIxUctGshIbs42ONQwJ6jKDIDAe+BIt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jEGRnYBRhHMQgtsSsplfaBQwpIyzbSbw44dtUMBix0wvLTOStWKGKktlHvi9rEDCiMp6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HJMdr88hYqNA4CQp3nGo23qMYQQDtF4HAUluuAZUSDcchBtwYSwHywi1njICAMjHbgMpUU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aydhfk4AMNy2MUGKyLxllU28E4mRCTY7YFhgatepwm/6eBFxECTjFdGFZRR2bybHGOWN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wDKd5AXtjmKhxxx74CpVSIc9DiNHGkkrI1k9QMs6oKygHtlVdV9lm81RZArJVnsRRY56N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F3lOaWTWetRQ98UrtGNtUffM66WNIuqLV84jzWZjuPHYZTikb1FzeHoZ/tJehyvUZdYxbW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MlpY5zKkUMbXqDl/TgiMEHGmLEnrTkdcpjSeuweMsmZQhU0WrplbRSvvbzDd5akiynpO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xJlG+u2NE6gC+mS3GpxtKTc0m1hQxTabfqfTQ+Zy5MiyIGjNHBRV43H1Zpiw1ImVKLgAe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/W8N5ghrriRJvfpZPbAYrgtzklSfpnKvPTnJolvbIpTsQOBlODUSyasxL07n2y7qI2K+nk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o9Z64JDpVZG23eQqkDEmaQtbjm+ML7Qvm7GNN7Y1cO8wKOTRzj6xWK1GwIGJ6Y6Lb5XP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ZF2cS7sBQyIrLWTxjTDzx1yGYAXdYE7+g7CNwzPnjnl0/L7W+WFxpK9jriZ43JuNq98p+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uul98dqZ2RGodBkX4sIpAomzhbSWFdMV4cZNTpRMo9GWTai6yKiTpdYryixBGEzsRVZE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3GwXvheZ/NnFebJs4pjR5wGim6ZXn026TcWPHbHB+mGSH4B5yr8U9MJGZlr0L3OMDlWrG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K7ZrPIyFr8ukEYJGTuN85w5z0uQCOMgLjOucVNYAMeKvFnrktg4EHBwjgnAE4JGH1wWwF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6TpiuuQLIyrL945ek4XKMnXAt+GThWMTdG6fXNNhnnlJVgRwRm7BKJog3fvlAS9MqPlybp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cc4YDU5OWohleIZegW+MBqLxjQtdsJFoY5V4y4haD5YYB98MdcmuKwBFbSDglTxhgG+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yKA8njgYUTEN9MljuJahyb44GAGoE3zgMciUl2PJPIw4iGkCihR64lVFijyemcdojO0kk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kjczWFHG7d73gGwSD1JFAj2yI/SCZAfSOl9sEclfUfUe56YEys0gCkUbsAcC/nkO7CUHc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67nfap23wD2GE59G0BQAet9MCVNoSNu883XGMikAbcQrOBQJHbK68vsVjs98ZHVg8DqPb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/dA6tiro2ADfvknnaFIJI5HQDIs2RVH265FWLXawU7V2314/DG9BtIsfWsqRFeSVcgd+2O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I598AlBMisoA9j3zptU8km6UbxVc/1zvNPmKytWwUCBQJyHKk8iyRzXTAY0ySqGojtQHf3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Qa6g98K2OnG37t0ReJe2DVW4dzgEsjod6yEvwbA6XxhcuaYOWBG2z0+mK06NMpVWBci9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7KAYHrf+XlQ2Nf3dohJvg3jmjbyeRuZRtIJ4GVC21wVJB+eXmCMquXJAAY+nIpundDFQ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wwFkIYcWVJ9XtivvSEItV1J9sYhYemgV5HA98CwrX2DAG+chyvI6HqPmchRYdiTY5AHfBf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U4ElQyAsgNDuMOeMTMtfutwF7F6Ad8W67ip5IHWh2w9TG0artth1J9gel/ngOEitKkSB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IlWySu4AMDYND6YtN6MVb0E8YYljoGYyOyiyt8X/ALZFGWbZGG5db3yWSz2b5P6fhhLH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yQePnidMRHFKzvIAKVDVgn/fnGMVVXCrudgVD3W2x7ZFSR5saIzKqA0D7fXKus/dyedVJ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xh0HTeGCqaIo9TnatgNK8UgPmOSOTdCv0wqqjhFYRIpS7W/bOaO2Uu20qLYizz2xSOyst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/ywvMNEEkg++VlE43wfuxe0WQB7E8/riIZCgUyDcqkbl7ke2EqiRd3Ki+3U4sALGGQNYO4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nMUhVb9Dek+4+eel+CPCW8a+J9FppwWgRvOnHUbF5r8TQ/HPOhuA1Wfnn1r9jvh4i8K1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+RGx/lXr+v9M1xm3GefLrNe7nJmnJ9znooudLpCOyVmAq7QzHtxm7ofV4bpT7AjPdmSPB9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9ObdjkaltkBP4YOkaz+Gbk9ay+IftwpfjqJjZB0URq+OGcZ8/dlCMUHqY8Z9D/byP/wBqt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f0ds+dxybIloqRY3Aj8uc8Hk/wBn0PH/AKR2mYK1bqY5YUqqPdk8Ue+V5GBcOy7Wv+uWV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SlujyMw2J3ML2SpY8nb2ONh3OCtjcebyobFE8+7D3yzp/vA80fb+mRRbwdqvyqnd9c9R+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XV6ggVBpX59ixAH988nI2yRnr01Vfjn0L9kcNeGeMa0ivMlWBfoos/qcSe05XJXvdAu+cn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/CE4dvlljozn2Gex44+J/t61O/xjwnTD/wBuCSUj/wCTAD/8k58vKggc8Z7b9r+pGp+PN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D8a3H/8AKzxRNAg8D2zzcvr0cfgoCNxBPbPoH7HHWP488Mpr3LKn/wBQT/bPnYUmTcvT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x/4Gw6GcqfxVh/fE+tX4/VSm1GWYjS5UjPpyzCeM93H4+f8At8a/buleN+EMODJA639GH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fJTgc+4z6r+3dds3gs1XxKn9D/bPj8zWDz6T+uePyz/J7vFf8FCVt1E9TzmvHY0kfuBmS6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Qg7AZitRhfFEteGMf5qGeb0B5GbHxhJUUEQN2bzH0I5GdOLHJ6GFd+nYe6nPPjgke2eh0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3nPZobjmuacVcAnoMYmmd2BAr55cjRU6Czh785tIjUxLt6t74BFOcNjZyH6g4BpyvOBt3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jl/wvRvrNZDBEPXKwUfL3P5Yo9T8CeDDV6samYfuouVBH3mz6BGdsp3DGeHaCHQaWKGBaV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LTEt3Oefldrrx9RbElgcmsqazrfXLJAReeuZuol3OR7YjNTFU820qKXNdAEQDtmd4YgSJ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g8yVSa47ZaQ68kAkXfGCxKLRGdHyKzKuVgGquMiRrYVhEUOmTGqlvVgQzbKrqcIqGpiOcl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WIABoYQMkoHfnJiJeucL7OCPfCZQi8cHAY42qKwATiJJGA98KE1985Q7ziBWLbUhJFU8l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mTHpQ0iSk8rgWZd4q1NYEbgPRBGWJ9WNvS8rsRKwoGxzlDRXmFsJnHbpijeQRYyB28E1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kGKf7WGQ2ncZqxgqMFGSqmu+VpnlDqY6IvnH+mybs5VabY7VycEXIZB5iq38WNmiW+KOY7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8T/u737m740xKkI+0c3kmPcCRwcGONmbzBwRhevzSffIFFTXJOFDIao9sOU+m++JVr+6O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sgNdjCWJq9RFZyxqAcDgwC7e+Qi8kg85AQbuMaorKOXTCX72WZIAVA9sXFICaPBxwcMCL6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rGxgamCExbCtjHqps53l7icjUqi25SixAbcRqSOVBG4dax+rWVAVjyrFpfI1ytO5kVlJ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VVhIt0eDjdFSMSOp65fkijcnYePbELDskujWRk2MANY75dh4GVQu8+kVlrToc1Ga6k8ws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WGNkjF22A0fmKaypLikuqE7lY1Jo0Tll4yUsfjkQ6J4baIDk83j49PItgmycxeOunHnIU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Jo5BIGB4GNkhKnk19MravVeX6V5NZZ6LZTNMWlc+ZwB75o/u4Qky7QQObzE0uonlBIiag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G1rWut5qWMWVdMiySl1PJ7YwC8zEjaOWy3pGNXUndRwmL4OKMqB6vnBXcw46ZzoF5PXK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Uyg7fxx5O8g9AM6xdVkUpXQnbYOOHqPHTEtAC4YDpjS/lLuc0MJRutZVllkicFBa9xjV1U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LVghLapEsFTuOZk/ikkcnMfpzVkRWFkCxmT4iYtu56oZPf6bmL2j1sU46U2OneMVvF7uM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wKPKI6ZuGMMAG6jnG0sn6W4WGlCxn0oRwBhOzE0QQPnincSvEWBOwcY1nLNZys0I4BPb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v8tqY9TjVdGbYpG7rWAYFi7xbAE5D2pNHIa1AI598CGPOArhBQsse+dINy8cHISFlhW2t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rUE9cNSCeRii8Zbb0IHbDVqypX5UY3hL1+WR8jkg0eDnocjAu1TfF4lscxKqosEkWfli6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MDGnFEc4EZByTnAA4AgYL8dcaBXTFy4FeQ5CjJPJwwKGAic0KylJ1y3NycrSisgUBZza0q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ltxmsp9IwOl6ZTfLch4ypIecKUcNFwQMsRLgNiXpl6FaGIhTLcYrLEOUcYYwV6Yd5aOFn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HXpnbsij+ZNZHHsLwS3Pvg37DIDYIqcElu9YCMu8FrA+Wceh9zgvZANWe1DANTVtdXxQw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j1wF3L7X7Htktvjq+LF1dnID3KaVSeQDzxzhg0FLMV5P5jtgMpQdRd841AQ0ZdgAPUCe+F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7vUab65EZLpstdp9Vkc305wpnYwhNyFg2J30QSPunAszGAEGAnbQJ3++ArKqAgKDZYkdT8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cXh7YxHe/Y4HYXZv9Prgdu5KsbNc8fphRQl5NqEKOjFjVYskbqjJIPc8Xkh2Vmvkn3wD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+dtSS1Ft1rEApGN0hLOGH3fbHLvlcigA3qr3rIoARxHuBJPF++FvdAFZvT7E2AcWgTaB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Gsxh1DBPfvgMkkRgqlQEUXwT3yuRuccUp7A/1x2wi2s3uoLiJNzOCB+HvlQUcS2SD+8I5/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WB7g9cBm3XwB1vFyNX3GJA+WA9EUKWUWT2brjdOjh9qsfULIHfEwvwN2369xliJgpKdfl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Gx798fbqgTzi0TEMLFVXeu2ViwDGzZNcDGqyl/WA6gVXTIrhYHp5G6jx/fJZ2iLU1huGA6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6r6Y6WQlEtSEQAX3GAenLJISrlW7kHOYlJXYl3juid3X/Kxce1AH6gnrh+cu5+CVYjcv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u7G6gLGTNGiKCFZCLY7uTYzp0SDUIsbrZAog+m67ZAl2owk53DbvJvqf9sigVz5derYb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ymQsGVW2X93oOKwZY/s7egk2BxhKsm9TsCX37H5ZB24RaZHiQq4PW/ni2llWUjoXssD37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OEWgp4H1xJcyIQDd98KVqY08vcrXdVf9MrOL6N/D6heN10Plr5Rf1KevTKUKu0pFACiLO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ttEGxRHbBL8kBqoGh86/3xTekhQfWfY9MZIkSOgjskD1X3OaQRjLybAPUW2hb6m6rP0V4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F0GgjUL5MQDUP4jyf1z4h+z/Qnxb4w0ETKPLSTzn/APivOfoBvVKW9znfwcduvP5+XrAS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+Fw/Jj/XMWT1NWbvhqbfDowfcnPTz9PNHa9v3Sr3JwdEfVga5vWB7DC0X3s6T/Vn9vj37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3hRKbi2lYdL6P/znzSWVSzMy25AFZ9P/AG7i/iDwk9Sulbvz97PmwZGVRRIvqDyB7Z87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YWy3JbAcdj75JMisxjblhtIBoN7j6ZzqopiGs8ke2ERZ3KeFANE1XNZh0TStpkCj19TXQ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bIPt1xIUjcQnB5vtXyxsW5dpANE8EjrgRM1IOKUix/fPrnwBpfsfwRoAwp9SW1Df/SPH6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aKCIHfKwjA+pr++ffPIXSxafSJW2CNYhXyFZvxzeTn5bnFueER/+kLHua/LBUWrf9zAZc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OQg/M5g/FGu/0n4X1+sunh00ki//ACIpf1Iz0X5XB+afibWjxT4g8T1w5E+pkdT7ruIX9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13jDtRQq8gAC/wxUhACi/r8s81ekUTesdvfPQ/Bc3lfGHgknAUa2JfzYD++eZR+grrmn4H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4/d6mJhz7OuJ9H7Fj73lmHKsfU5Zhz28PjwX6+X/ALfE/wDwV4RIOo1DKPxQ/wC2fENQ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z7t+3dVk+F9FITQTVjn6qRnwZ33Cm5APGeby/7PX4v9UwJucH2y+S20k9xlaDhRtHqb5YW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H0oCSc5OjynxPLv8QWMGwigfjlfQffGVNRKZ9Q8jdWN5o+GpbDOvFzr0UKbFF1+GY2qZl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2YRtUXmRqiH1UhHS8vM4kiWuowg4wtoztgzm0gEXksw98gJzjFgaVljjQvIx2qqiyT7YA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/Zr4ObPiWoUhQNsV976nKvwl8BPJKmp8aGxBysAPJ/wDkf7Z9JGmjgjVIlCoooAds58uX6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yqZBu9IvJG5oXP4ZOkh4s5za0vUMRGS2Z+gjM05Zh6Rh+Lanc4hiIJ6Za0sBh04B61zli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V6nrWWorRKrKsXp2g9ceZTuAGSqN1LjnCQ7RwMHca5yGbgZBEpJNYTKKFdckYS/PKOjYA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2DWAhpcinI5HTALMzEZ3mAfPGQC2sjA5owI7PXK5RpGroBl2Rl6e2KZxXpGAtI9t++Oi5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3XhWeoOA5kUKFGcq7GvBVPRvkfkdsR9oVmK3lRd4PTB4AxUTlhkM7E0MGGRnZJZIAxzSjo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1KEsc5qNCI9CkqNuNXzgBCWEjA9DnSx04IxyQOyiSxRF4cUVg3ycBNHj2wtPHTMaq8eI6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i6gMeQDzhoAy89cVOTGLXBimJYA9cqGMdvBF4KxnqOMJ2tlvHOpKUOLGBJUbQT1xRXnG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ZLC+mAoDjnJIHbGMoAFHBZaHByAVjUtzjwNtAdMqK/OXEkVgL65RzcGu5zlO3jvnBwXod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NQm6uPxxH2fktyTlssCaybUZLGpcZQjkZjtUgA5fiiDL6hzjQvqPtipdUkZ2sQDiRbdE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PThoA6WDkFXCmhZy4y5FJjO/Fhih4HGES3l+rjDgUEX1wDJIUV0yFmFYTkAUcql9jUFs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o55ytJpXbVRjgDvl0qD1HODHbEsegznz7fp08dn7FA8seoeLatD7t98hpiXbfQbE6xzw/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/ORFnhZqrkZnjMrpyssxu7Qw+eD5A5yp8NRyeIaIymam7DHJOyyMjdQazprlhiyNENpyi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PRmi+2gXq8rSzxx30yosQMSnNcYwAXeZketVSVB6nLUUu4iu+MS5+lm6OVNdqFAMZ5Fc5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jPqQu0bT1OCPPeHzSnxNtPFe67Genk8xEAatx75SGgOn1g1MO3d0OWNdq5JEC7ACO4zO2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Eo9cyPGdOz6WTbd1xl6KQ0tt6h1yzJtkj9xlTGN8HRs26KZwjdr75v+KweTfq7VYzLOg3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y4V1RQxzEOD3OZ47+2uWfpPhStGreY4YHplp2YfdGZlyI6RKaQdfnlyXURrGoMnJzbnhw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qtvUeo98lKKD3wlJXg4Esli++StbaI5yN9DM3xHXPCV8tbJNVlRomMHti5LHbF6bWFti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Gbnnd0jX7osk9MikaiWOIBnNHtjIHEqAqbGVvKE8YXUNbA2AMsaRIoDsWwPnhX5drnrk7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gZN8VnockEgdsE0RwKwip4465FGiCarAW2C3TDYVi36YAjk4VYKdcPAHEygnHk8Yk8nAW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iZTgIbnETClvLLDK+oHowI049QzQTgZR0+Ww3GQTIcrNycY5vAAwqVW8sxL0xSDLMYwHR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+KXpjFyocvTJusXuoZG67wo2a+MHdgXnd7wDv2wl5HIJPbFC/bjG2orqW75AZpTbci+R2G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8WrqVIF/jlppopFXYm0hea+WAvYtWBTDgHBfcWBLW39ssCSLYq77UmzhhQ/3FsVfJyKqQ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msYFttxaq7nmhjNrHgAV8hkIHDnbGarvgCoYtuQAmieVHTF9KJU23ywzzdEADqc5UBAIck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7sX3N2UBQTfGLa+SxIc9gKGQQeQeQvf3wXJB9XIvoMBopXpQGri76jGMm+IysAsYHW++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yfwGSGIC7iK6UcA2QKxDGyaPGFDwehNjocGORrGw40bS1Odi3RJ4o4EE+vc30FdMbIqsh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NfoQgcnn8BjUAcBlH+2BLE0Sqmj2HGMjqaKto3fwgdTkxFRuLFqPHI9ORI9RqIyVG6gQOR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2tbbBXe46gV/DkOuw8b+TVkZ0iMhWwVcgWCMoJgQm5uvav9sbpizsoutw/LOjZGegG3XRK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INstdB1PywLmoCCGMVwPb3xUQ/c3KebFCuarrhaZyqSRMi1e4E9j8smVt4Ao10+WRRKFa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WMRF3ncpK1/NQv55XRytFrU9h8ssudsbEkA0OgwB49KmzZsC8P7Op1ACgvuFmhWSknlJUi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5C6go58s+pPu2eowqzGQpl2sGAULzyKr54gktTUHcUarg11/TE6bUWwWU2oFEDv3/ADx/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YIPQFHXn+2RUzqjSqwUBd9ADkEV0HtkSzahlq9r8kf9tHtg7NoVnZWLX6eh4H5YSrShyEK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a4yBjhGQsxG9eKPce+AFVgaIAPQe9YCwFlMlqa5BDDpfPGMGoA4UDYtgFvpx/XCqsqs2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TzX0yhLpiiRybrYm6PHGW5ri2GNrm5Vj2r3+uIcyNBIrMA54BJ6ZYlVotq0zJbEcEj5YR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kBia6fLDMimKJVYnkiq6dK579MruCtlgQSRZzTL6Z+xTRltd4p4gy8RRCFT82P+wz6oh6k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lOn+DJNQy02q1LMPmqgAfreezPC57fBPTxee7yFp13uPmc9BpK8ggdA1ZkeHp+8B9heamh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TjnfbE+KerNzN9cfouuVZ+ZW+uWtJxnf/AMWP2+O/t2YP8S6GMkADR9e/Ln/bPnCRnySo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7Z7j9tLmT47CEWi6ONfobY/3zw67VKgkkE3fSs+d5Pr6Hi/0iSTYakPbaB0OEr0VDMT0H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SMyj1WPqMEREEliQD8u/tmG1hSiOgc0hWiVwyCxTy746kisAKqoLKm65HNDGynZpxR5PH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zRf6p8ZaQyD93pb1Lf/R6fqRn2CIHUasD+Zs8P+yTw86fwbxHxSQevUSfZ4j/ANq/eI+p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fce2en+Px3283m5e8betf/00cY6u1/gOBnzf9uPiA0vwsukU+rVzpHX/AGp6j+oXPojtv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58O/bZrftfxJptGDaaSDcw/73N/0rOnl/x4s+P/Lk+XkccGsTJGSruCPQATz1s1luRQqj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b0lj73XpjFYo28dV9X5c4pLLV75YEbPGyjrtIGWI/aGnbeisP4lB/TLkAJvnMb4el8/wT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aNr+qjNjTmic9vj/1eHl/s8B+3CBV+AiQOItTEf1rPz/EnmHgUM/Rv7Zk3/AHiHH3Wjb8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BJsd+M8/m+vV4f8AURcBrBAVRQzzPxDrCR5CHry1f0zQ8W8QWNGKcDoozysrtK7O3JOc5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mGeh8Ni2gEjMnw+K2BIz0emWlArpnTj/bnTNQ4igd76KSMwIpCTZPOaPjclQLGP4jZ+mY6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qL4axhXeIjYkY0uIxfVsgcgAPPXN74Pi3/EugCi6csfwBzzen3O25j1z23wHpnOvl1Sj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/B9NWQK1npli1lUG+MxJHldaUZYE2qMartArOXVdaEzpGlcVlHV65UhKQ8u3HGL+zTSG5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QCl598ZhtrL0enCzLJMSTdgZtlty0MBY0biumc3pJ7AZK1IckYCgsbOOCggVlMagMq7ee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yppFCqxcyWF55xrOBQvk4JIAyA4lqhRJ98NlrkYyN9q4l3FmzgA1kcZXdX3fLHM7KwBU8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rlCAh9O335xkzsigLg3sPOSEMzWfu5FRCdwO5ucZSgcsMmSJUSxlaKO2784VLEK3B64c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3y4mjUoC3XObbFwOuQLMQVaJsVlCFVbUMoIBGP1cxIIXgnKvhcNTyPISWPS8osSzCAiuT7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aU9MCePc9EXeOjUmkI4GRcRJH5g4wH07uEUsdl+oZeVAB0wgvpArrhA6mklUac+iubOM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yysvS6wdSSoJHGVKsGUHqcAvb0uK04MoBI6ZbSOrPAyoGZbAJ7ZwWlDgYR+eFHyuEKjtm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A1hNGxFgcZVmX1rXLYFkNfyw94rnEiNuMJwAvPBGAY9RrOUW1YMLWO145Y9xvocBUiKou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oEZHXEjjocKPbt5GQy7h0yCTWd5mz54CWtWwX3BbvLFeZ2rIaINxkxZSoZdy8nnDl0kc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Ajc10y0xFcdck39rc/SIF2RgAY3zaXbWRGbTnAv1V1zbACm4kN0wgmzp0w+Gb2wN9krhU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+TjGsiu2AilcipCbSawWtUIAxm01fbOoHrg0mtyURzlR9K0m5SRRHfNAirxZUOvXJYsrC8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rwx8RtZA7Y6DztbqJCpVCp5zU1ECSKhoB16GsovBJDPuhNFzzmLLHbjynKZTHLx+lzfzzC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eFJonPQz6WWNAZGDX3zE8Z0fn6ZwOtZePK/WefGfDNJpEVlkZvMQ9Dm0oUKNq8e+ed+D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kQ1znr9PoXlX0fdzXG658pnwjYaxAj36pSz0q9s09TD5agHjjrmTs2S7gx3YM/tbeNSpC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aPPzyrvl81qawPbLscpaMbuDhfcUW07fat20FMvrtK8AYjVFvKYIaJHGV/CGYoVc0ynv3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2kjrkEFgOeciYutBe+SCRQAs++UJl0ayI+5ju7Vkw6aJokFlnXk40qWU1wTgRq0C2os4DZ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464VMxF388bGSRZzqrCBbg1lLW6cSpa2DlwrZw94ClNv45Rl6W1VEAIYCiffL9sgPaxki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75JFt1W8pRIZPUTVZMRHmkVlmJLxOpteV4Ixia/MEgCkBbwThNy15ICqNzdM9DmnaQpIO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BRdhJJD9arqMBdo75BXIJ4rnEyKV4rnLTsBYA5Ays1seuULReeOuHkVXQ5IOAphznAYxs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frjmOIfABsROPRjzipBxgBFxjw2VxwcYDkDLvCVcFBZyzGmFciY1RWEq4W2ucqCTr8saM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3xtZBA9sKC6zt5vD2j64JTnAkP6SCMgGzznbeecMLeABXcclUKmxxjlWsKuOciEg0cguy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3WumATWVTYdXIv3umXItTYG0nceMzL56cZFUSQ1ZMNau4FnJFE9KxcgZb23XXjKccxHBvL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nfIoCCOOoJ/LBbcbKkDbzf8Atj2UEE7jx0rAJO0rQ5I57gYCHJ22OR1JxXUpVg3eWSBZU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9cUx5HQV1wCjsmnau/HXCEgNBlZkB9+uATvKtQ3N2yVWhZ7GqGBHUstdRxhQsVbbdirIx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r6r7Z0KAMGoCh0J5P4YFiPlRu3H+2Phar9YKrzXXnEo3ksq1e7qbyBsMrgKb5N10wIlYB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3i3tSKAJIu7x8qWLP3eTdd8QAAhIu+4PfAscJGoCneBRN4cblJd0fYXRHHOAyekCxuLHv2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b3k0KwH7lIZwQrCht/vhqV8ogD2PPcYhUZLjkBrrdY0bVK2QSo/34wCu+Cb5vn2w3mMaV/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srXvjEciTy5F3buV45yKPhXIlsgAgCzz88LTwRvIt1zxtU126/nnOXeSrAfvx2GDu2IOQ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7M4JDgL6ieD7D9MiadT5iGMA7dvz6Vf65wh89iEUnYLqv1465E80RKja3mbdpJFFj1vCn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JiImG7ae2JaR1n2Pu5JO4/wC2DDMWmJB2gitqjgfPDdBLZMqgDqt8/gMiomIBZUYNEfu2u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g2joCOuMlA3llYk993PbENvQFS1MvPrHvgL1AAYIy7aHNc2b65SnoJJuujVcXzfTHzyL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I+y+twQvRe9nqcsSkEIGI3UvJo/pkNIjBt3IHHHfBcEuKsDt8zi7ClrU+kG81GX6O+CdO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xEUx04lI+b2398127Z2kg+zeHaKCqEWnjSvooGSeXAz6Hin+L5/ku8q0dCKjkb2FZeg9Ol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fc47dWnzny/2anxTk+/lzT/dyk3LZe0o6A9LztbkYj88ftT1J1Hx74qUoiJ1is9gqLf6k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iqBR444bLnj2t+3+OeJ6wWVn1UkgPupc1+lZnvN+7Cone77583nfb6PGZJDgVkVnDksS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QwvcD0r9cCI7JY1D7VYAsause+oNopII5N9/8rIo4UZaRaYt3wpTKzrHGCzk7UX3YmgPx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NZ6HoPwz137MPDD4j8Ufa5wH03h6jUNY4Mn8A/Pn8MJbnt9N0Ph6eDeD6DwmI2NJEEdv5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mx4cuxb/ABzPsyzFj1Js5qaVfRQ759Lw8OvHHz+fLty08sI4JJHNA8k/IcnPzf8AE2q/1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v/elLD6ds+1/tM8UHhfwtqAjVLPWnT6t1P4DPiCKs0BVa3L0zzfyeXvHq8HH1rCnUBeT3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3ZAyjILqxXGed1V0sNxVZa06EuBZ54xJWqJGWISQy1gfqz4Cl834N8DfqToor/BQM9LEe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XzPgTwVruoSn5MR/bPYxHnPb4v9Xh8n+1eb/amnmfAfjH/bFu/IjPy54hrtqMob65+rP2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2oH/5q5/TPx1qnLkk985+WbXfw3Iq6mVppCzHjsMSq7mwmyzodP50oBzm20fDdP6bIzVU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FFCsMcWoHXKM7x1bjhcDuQcyQhYjN3xlb0kY9mzI2en55mqcuyGLg25xaoztZw1SscgwG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DCi+BM1WzyNefMoX2iu+fWfgeHZ8NQX1Ys365jn8WNQyRx3kpql61gywUCas5QlmCGm4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51RSAO+NjkHmMu4MRmVpjH5u/cMPemmlZ1PBxi76bUY5vCZQ1jrmbFrN54y5G5NEHM2Yu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7VmdI7/bEQE0OM1i5CnvlXwiBtZqJWIrYbzNa4rEqlXHfGrzVjJl9J2ntkow285AbmqxD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s4RkAGEMiNpTckdMqa2coPSpLXQw4JmEtMKHbLkqRuAaF4FMROY1eSrIwllCiss7C3A+7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KygNryf8AxyxFGiAbhZyu8zxpQHTCjdnI6VWRVmeSwAuVWJvnJ583bfGQ4o/PCg2CXC2ba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OuXo1QwEnrhFY8MCRlqMKecqSfvEFWKOM37QCOKyKslgTQGCHKm6wYD5gu8Zt7ZUQkoZ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FKOFGQwNjphCo2KD5Ywy+njpipH2qSRxjYSrxjjChiZpWI7ZYVdgIHbE1sPpx8b2vq65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sATY64Em1GBvrhKWDdOMByk7ecXON9YV5B569MAI6heibxokLyBQayu43NwcXGXhck8j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FN3iYDSEvgGUSDkVjQU2cdcurjrLN6emTsJNAc4GmcM7KxojHCdUYj9cJgaZTzkFjYrA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Kee+AQKsOoBxZYA9eMrSrulYBiMFlCRm24GNXGhwUsHEg0SVxEM6ulRtdY2vTS9ThMOL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2vfFqVB2E2cmhGbrAddGs40TznKykXWVp9UiSAE4FmQjZSjEwsTw/BwkkU/jkqo37sDm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cbWAw44wqbAXkc4pod53DJrsc6SQwRlhz8sixLhttNmdrYGmiPln6nL0WofVxtsjIHuc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EksTZx/6Lv7YMfgyQarTzwE2xHmD3z2f2mOGIKrflmYNvYcZDMB9MzeOt8OfUzVzGdvT0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KF4Qdc1uOozqsdLOakyYzy5drtZmih8hSDZJN4uYu5YLZK85pNGwYsy8Hpi0iAdtt+rqMG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h/LF+YOtYxZ5dJJt8ov8AIdcsTaMxazzowoBFEYuKRvtZZxd8DJbY1JKvxTecwUqQas3l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ik3HgHjL6Eso54OVm+kBvVVjGCwOmBtANgYQlJFEVhBXXfBZiwoHJsEYCi2rKjjHdEnHA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kHJCNY5JyKNit4IYbq7ZLJXTIRQRz1yoaCALGCy7uuCq8dckMR2wPy0PUwHXnLUiCOOMh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Rto+eNAaQWOaF53YSZGkkd5HLMzEk++DIwACgAHuffIAJBtq9hg9NxHLVkUMjEmzZNViS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4wThAN1yMLIOWCDinw2OLa8AGOJbGN0xZwBOLfGHFvgKOLEhRvljTiH6nINDTESC1y6q5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6dxm/CRJGGXnLByjCoYQXJyhRFZIaiMPAYUcgZfOMXFL0vCXj5YBXX0yc7rnVXzwqO9Y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6YE3kgjveB3wSxwCYknpiyec4k5F/LIiCb4ByBeEOT2zgLPywqCfnhRnnm6wSpJNZw4wLA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cp4I2+wAxMfq4v8Dkkiios/Mc85F0QRSpNEe2RRCgDhe4OQsvSvpg7yW9XHGByqfvA8Ad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0boAB0xAkYkgr1xtgWy2CB1JwGAMHILC7q6wyQtgC/mcBF9NiietX0w0K71Misyg8i+u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BZJ/tnJIm0g89jznFY3K7bHHI+eFSRsNwpT3q8CXaLaWKuWrbV8DFou6wTVjj55BtQBxz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3HHQDAb5PpZ0NKvU50QPPY1+mDuPlkMaGM2kw7lah3wOWSS+CeD3PAxkUilduwbt17r/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eeOe2SioG3MDwegwq0WJQKDe3hR1rORvL9TAMwH3ieuLUEqT3P8vNZLBUX/tbgWecg4PwA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ibIiF7XgSIQtWACOcNVZPTGjLGarcfvV1rIoBIyAQks7E7iPfLSbXAR0O6r3AdO+IUupVl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HthJJ5D/vGG4qRw1nnAbKqqWKAhZSAOh4HbFMwlcKOvtXTHqI441kmJYCmodRXFD2GKhZ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YcXRJ64VJcAbAWUV9/wByOv64pm3eoyeomySOudy5JA4urJxUoJdgKIHHGAqQctx6srSK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Mtamgy+rj+Y98qzFLGwNyeC1VljNVjYFkHjpfbIjQPOi0SGIB/HjC1G5XkUC9rGyOemRo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3A81L/wDvhnTj9Zr9Z6oVIw9uMpLzOMvao/vpPrlSJbnGfQ8f+r5/L62YlrSAYov+7Ay0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843/AGbnxKGzlX4p8RHhHwt4rriaMOmcr/8AIil/UjLEVls8X+2rxBdN8LRaG/XrJhx7q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53IcJvKR8NhDNGUshSAB+Aw5G2sEAAJQ/ePy64CSMOgFm7vIGzzLay1UeOfwz59uvesq37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T/F3wTSlWAJC9AecrtJworhRVD64HnNyTfyOUWRMao2OOnTPtvwP4SfBPhWCKRdur1Z+0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/AZ8y/Z54L/r/AMRR/aBu0ekAn1BPevur+Jz7XIxlmLdv6Z28PDtycPNzyY6JT+JzZ0y7E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4y8vyGWvGNfD4T4VqdbqP+lp4zIw/mrov4mhn0LevF4+M2vkH7YvF21fxHD4fGd0ehS3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8hQ/HPIaNwlggFbvpziNXPJrNVLqtQztqtQ5lkJ6EsboYyMERKOSxboeM+X5L2r6PCdZ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ytyMznj9JAzd1IZ9K20XtNfhmLLzu+XbMxapuTuJPXGacNIyjp88XIeelZZ01gDblR+jf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D0Cr0jeVP/qyf7572E8582/Ye1/BhT+TVSD8wD/fPpEPXPb4b/i8fl/2Uvi1PM+GPFkPfS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8Tu1ov0z9w+NoJfBteh/i08g/wDqTn4cKEttHYkZnyN+IMcZkfjpnoPDdOqJdc5T0WloA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0tCgM4uo1AA+eR1bnnCHrIB64kX57ewxqleMkCGIdrzKvkZd8Zktol9hZyjGNzDIHItn5Y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AjHasmFTN2OA/RIZpgqi8+2+D6ddL4ZpoeAVjF/XPn/wT4BJqpW1bRn7LpiC7kcFuwz2O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zfLOfL2X01zIpsDtlHU6VNRZsA5mwLrJ5CzPsX2980V0rbBbNf1yYk5aoSeHSxi1OZes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656nypKCqx/HKrwLKzq4qh1y7i/WfpdSrohRfUBRza0zlkFCsp6TRRLyh4zSgiK0B0zPK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cX4YsmlkkIPDdcaRRsdcm7HGYaiSDIxOMCARkk9MSjOt8YOqZmiscZFMWVRhRgMwIIIO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bigKx8ERibaOt4FmaMEKQKrORTjmB2CxghlrjrhDYePripwzk+qsMWVsYsjmycCIIhyW5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D30KGKdS7AVzkVNF5AYxlmONVsydciOMqvHBxTXvIY4U0GMWepwSArAk2p7Yq6NZxPv2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MrTuBwO+P2gx375yRqVs9umBEIMYFZYBJ6Yi+cdGRfXAPySBbE3kKhB9sb5gGV9RLuIV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V4J9K4SEp9cE01jvkUmXUESIqi7POWZHAXjg/LEbAGvH7Ay84UwEPErAfTHL6hRxMY2oB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hmihi+8Xaj2GLkYb9vfOaUL0u84ruXdXOUC1ILxqx705HXK0kTNNGWPpHbNQUANoxJpq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sfO23k5Vl1UYFFqbI0Iwgnd3yBEb5OLi1BYgVlgSAjBqhPp3WUMDl2C6FnFzoZBSmjkRB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WiBa6wZIAR8saptcW0wQ1V5WQRokKbVUAYbt6RXXER61ZiybSK750UvmymNRyOThcv7HFG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mWAdwxSKVY2cMttsg8YRLkbQBld9KrSBzwffGsCWUjOkJYV0wp0hj4pRwKwU2k0Dziow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TLEp3l+m7xBbmsEyuPSM4mlvGkiQLNYrU6d3KlW9PcZIZtwoXjXLKl5F+JijMaUOnthg8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dhr7w6jI0WsEzEBcvqHurEhKKTnAGRAR0yXkB4Iu8YjBQOMIS6MqEqLzonqt3XuMss1jKz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dZq11IQFUXaKAAzOYEvvBIC+2O+zM4sYAhcEgmhlRzeqjWCIkNEgAjvjRGezXgMn7xC49I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FNUgY/PHFQgqhhMwLEgBR2AyGjlC79jFP5q4wALgDpzk7dws9cBnU8mhkq24cGxgHtxMk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PJx3QDOSbaaORQqJAP3hBYd/fCRiXVask1jNwI6ZyLusqOnfKEK7HUPGei9/fGOrA2p6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175EQZgb4F0MIlZL69cBn54HGNMdHFGz2wPy03XGIbXuPbF1eNPpjF9M7sBIY+kdR7Z0g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gsSDV4Jvk9jgcxFHvizQwsE4VF4JzryCcIFsA4RwGwFt1wDjDgHAA4tumNOLcYCTiXHOP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Bl7w2cxMUP3TlLvj4ByMDeVg1HCrKcBIAy2jXlgOsW4vDJyKyhaNRrGA4BFG8IdcgYu2j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8nCu6EX0yQ3PXIrnnpnYHG8WTzWEzDtgEA89+2B27n5ZxPPOAevTIvIDNe2EpIYEcVi7r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MMhZyT3PNYRK9gfniLGECWAoG8BpIKih+N5wJqr4wVNCj+GSa28ADA6gegP4ZLoioCSSfb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9M4m6PFZMALXABIx52BmVTu+dYOzuV6ZIVVpmv6A85QatT12AoY1Fcjp8sUPSSeRfbDEhb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vHtjC7hKVlKj/t5wAxVhuF4T0DdG+14A3vUEV/thlWR6ZwRV12GCql2OyhuPQnDcgkqN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ztbbXF89P84yBatVki84ycdbHTphMWYqzHcpH0wo1YruAFgGzeMWkfc9sldBi4yFZiRx0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GCFIH4ZlTYyHPpcqD29/fIkCKsaK1sLaq6ewvK6N6txHNc42mZAY+QBzx0wrnLMwZqZQ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GEWEQdSSTtIFjpziw5KMACFYct7c/rkq20HncKIthR69cB/mKz1Q2kcCugzh6mUR7UeiAK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VkUw6nnjsMESW4LKXJHBHY5A6aUIwKlHIBRhsvv8APrgB1dlVerGuD2vpWRGpUAyA7OvB5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tIMlhVXoOeT+WFdIVVoxGwNAbr4o98QGAikIPqJ9OTN/1QoFWSbOEQoQDaqvRs+4wK055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QfbKblhQYEHqBl2UAlrVjYtcqsN6k2Sw4yxmlkqSwuyDQFYtbWQN3VrH4c4IjZWvmj74U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wKrjOnG+2X631VMxYdGAP5jEQL+/X2vEeC6ga3wDwzVD/AN7SRP8AjtGafh6q0UysPUhD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8/lP8mjGBsIzFdqkcexIzai6HMfWKV1sg9zecr9bhmmFm8+Hftk8XGu+LfsqOfK0MYjod3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Zq9VH4d4bqNXMQI4YzISfkM/LOv1j67XajVyMfMmkaQ38znLzcvTt4OPvUy7A7Ku4oD97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xPfiv6ZxlUvRPA98FmRSbsk55XpMlA8sEVfTb7Ync7uixIzsSFRFFlj2AwBLdjrn0v9kP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4/3UZI0aMPvN3k+g7ZZNqcrk17f4N8BHw18OxaN6OtmPnath/Of4foo4/PNxRwB3Od95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kl3Eekc59Hw8OsfP8nLtV3RRiOOz35z5l+2fxu10/gsLckifUfT+Bf7/ln0jxjxCDwvw3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Lt8/Yfjn5v8AFdfL4t4jqNdqWPmTuXI9h2H5Zj+RzyY7eDh71X+8F3WTVfljr27B0UYGy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FVR9sNKZWDA7RzeeF6zNITToxpZD3zM18JilNDhs1AGaO/T6BQsYjVkywDcp3J1vE+pW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3OHD6SPbJZSGIzoTtPPTN4zr7l+weUv8ADviKE/d1l17Aov8Atn1OLg58f/YBKG0XjMYP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f2z7AmerxfHl8v+xmpXzNNKn8yMP0z8TCHZq9QhHKyuv/1Rz9uDkV75+OfFIBB414gh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jjmviL0ybTl1SFPGBAFCWeuG4JFjvnnrvEILSSTsOB9crxDapZjzliQ7IFjB5Js5p/Dn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+azLFGhAK92IzPLlOM2tTjbcjxmpjlm1LuehPHyGMhhYEXn0L/wCwvTFEddVIt9QQMmP4V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9VVwM4f/ACeDr+DlXhk0rSsLF2aAz6B8FfAWr8V1EZ1QbS6StxcimYX2Ge08F+GvDtJDu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s3J657bwqIrMPTwsX98fm34fi6/WL8UaHT+E/CUPh3h0YiRXCgDqR7n3zyOg0IUgkZ7D4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P+BF4zHCAZePqOfObQRwhRdYQ9XC47+HJijVbPc5dZAqDm85YVo2LvCk64KyDphWRtl02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ZrAkoCBROS5DVxhnaAMlpCxffFF2WWv4cfgMvqHpvIpjsAgyEXcpDdDnKOaYY2gCG7Dtg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Zbo48Ur7iPUcnzixHIrIkH8WA0/csnjFREBzQvK7Ti63DHFwI7Qc++QMct1AxMhccVjoAS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qpToLwM9RzeOBVOT1xd7ZCtfjkTbqsDpkVZBLG7oYjUgXannBhdm3BuMOOud34YUhbLWcl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wMEkBaIGAKAmEA4olkPyx3mKErvlSYs1VdYFteF5GCLsV0xMEzA7XF41pOaUVhRSSKoo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KetVnrbdg4+GS1XeKbpk0xbQWTXOSAB6iOcXCwVj88e/qyoWQDiGd0euuWAhDcdMLyxdn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gv7xeuWUZVGcduwZyxljYwUHFkgZIdn4PGNRADzgMtNYwiZVtRR5wo5iqUTZGVpZGUGhl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N88ot6ic7CavJ0yq2jIKgluTY5wTG1U60fY4+MBUq8ihAVhQUA5EgoADDWgSRzkld5+WVC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fa31xrFWPp6A1idQpIGwc5FGJD2zgRu5GRClDnrjaFYVBSMtYAByI4/ImMigEkYSquc77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peLI7dsFb2Fifww4qZLPBwCSq64MoBFE1kFSnI5GEoDEXgHGoK/MYxetYvhe+EJMqIZD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SXLHaOucqAEEnnAZHDVNhyUwo50kwVQM4Ksi9aOVGYmjKa1nc2rcAZf0+mWGS1HXCf0kWO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75Ma7esBLGN9gc4EjVXGPHJ98CQA9cqM7V6ibzI1j4QnnNPymjjVm5BF3lYpvNEcDHNIz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Jd0ax0yPP8zjvhXtT3xSgWTVYDGYJ1oE5Knf94YFh2ogkr3w0kW6sWMDpBxx1zkmcx7Ce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6YDdfSMBGo0YmQqWIv2xul04hjrcWr3ywppemcgs3g0AT3xbKN4ywTbcjjFEBm6Yw0ZVQv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FRwDkKOcNlDDjKALk5BYdsBgbxracLpkkMqlmNbR1wgd+Dwcny/wwSCOmB+VlNdMInctHI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GdmQEkNkkivnnEWSe94JwB49sg5OCcCOuQck9MBjgCcE4RwTgCcWcYTimwBY4B5GSxs4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ONbFNkA5Yg6jEDrjofvDA1IR6cbdYGn5UY4jLByNfXGYnbXTCVuecAyAcha6HpnbqwL5w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sZOA3gn54JAvBv3rBZ77YVDNgG/fCNnBN3gDZySp2X1ya4zu1DIB47DO7ZPywhXSsDl7cZ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4SmvwwBF2b64XbCvOr36YEc314GNicg0CeRRwFGFVGwcBgDEirv5YZBIpuK7dzgC91g1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7wBq2A4A7/PDHBzlUN9R0yCdnHBvAZvJTYWO0G6+eSQUCmyB1rAKgIObvqPbJFmicAlsA0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sG8qCTxdYs/xEUTfW8MvW5EvbuHOBAlTbGELbhySMdG9MxkF7roNifJA5+6vQEHph6cvG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BPSsBkY30CAOeuE1hwJCeR29smNh5bUvLd/bOUqBsdj14+XzrIoTwxG3hutZLEmrHHsM4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OTkPYYbjQPQA8j5ZFTuJG0EbbocZHAD7gfUCVYZMLBCHA6fpgxON4DL5igi1HcWMAgCZ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4UKqgUEFgTzR64TktK5CH94bAJHH/GEkLAMAu5gOu4dflkUsL6RZ73V/PvkMwILqen3jV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sgB7ckDBTazMG9KjkE9PxwobLzAnrV8YczKI1XzHawPxzvLchnC0AOT7YFWC/sarATOWsh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zmqINEY+Y+vn25v3xDgsvYt/bLGaFir2SPyxTrbAWRa0ceIzEK/hN0ffnB2i+hv69s1Kj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1nwL4bXWDfARfTaxr9CM9foyFna+hFZ8o/YPrw2h8T8McnejjUKD8+D/QZ9WiFSXnv8XL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UWUvEI71CP7ijluA2MjVJuXgWRyMnJiPl37bfGPsXwzH4fG9S619pA67Byf7DPg7MVquG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Fx4v8XalUc+To/wD0ye1g+r9b/LPDyDk2ehzyc7te3hMgWkbed3U9TkszMQCbocfLBcc56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8S6v0FoPDozU2pI/+pX3b+mYatw74B+FZfiTxL94DH4ZAQdRLX3v+wfM598REjjjhgRY4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FA6DK3huh0vhegh0Ph8Qi00QpVHUnuSe5OXEHYdc9Pi8ee68vk8muVS7hVGa8aCCEKPvd8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N949Mwfjv4mT4c8GeZSp101ppkP83dj8hnp5cpwjlx49q8P+1z4gOq1Y8F0jgxadg+pY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qfnnzkhiKo++/8OmQ7u5LTSFpGYs7E8sxNknCBslUcK9UObz53Pl2uvfx4zjMMiaJeXsAg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phIV2kgEE9BeKlKtwEFbQAB1+v45O5g6ngbRQvqRmWlsP5UZYBSQDw2IcsCSvqHyzrG9V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S/B+Y6/LAz9REFbchBU85XZtpBrNMIHLijd8e2Z+qi2njN8axyj6l/wDW9Tf+u8ciP8SR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fcU7Z8B/YC+z4l8Si7Ppd35OM++x9s9XjeXyz2sjtn5K+K4BF8UeMxm+NXJ/XP1oDwM/LX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c+NrXXUsfzy8zxfWLCApXcQQcsqPSCeg5yovUX2OXNUVj01URu4+ueWvTFKdwz7r5JAz6T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0SLCP4evuT3z5JqZt0h28AHPs/h8n2nQaYqOWiW/rWcP5E9R28N9saUah5AA7bF9j1ORoY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B7o9CByc33gVI1cLa7uPp2x76NS4jj5dht+dnrngsx7uN1pfC/iXm6gRTIEqIEEG/wCLP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RFFX755nwL4bKsJpU8uIEUvuB0z2IIig29CM7cNz2488308f8WxBdehUADb1zCzW+KdU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Fo/XMkfPPRx+PJ5P9nKaPOSbvjIA9XXGSBQgIPOaYBXOA1LfGJeUeYoBJOWNoYdecKWCb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AebyxDXB6ZAwrecRXfCeiCV7YlJdz7dpwLBK9KxTfLGbSRgMKGAkk9umPR+KPfBjgJQlj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HHpY27Y+OEbto6YCgqAQeMdFOinjrhDBEVWhi1BDEseMdI5C2vfFG2HOBXlNygjphlwSB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dd/LI0UoYSmuhyyyg0Ko5CsbsAVhP6qyBk3EYCm8rFWKk40kIvJyVZQpvAriJmG7phxqF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mBu5wovKEhteDkmCjnIxVzhvKQBXODSGjrnriwo3gntlh5AFyuRubjpkWU4UMISeoDBF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7u+UMB4odclrA9zlcTkNVY6MseT0whYMhkoilyypO0gHFSvQAyEY0VwDDH3w1IL2emVWZg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UcLiyQGQ0OcVEhB9iOmGW2ixi9zEk1WEPLFj6jgFgp+WTY8u2NHEMpmX0npgWFK/w9Tk7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+GP7C7yOfNvhaxE1193AKMBlocDrk7QOMTC7lyNpA98ZJuA464HMRH88gGxkH1NecBzhU3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5xEjV05OAJXEqoqlmPYYFh0CJ3JwOq8Y4Bh94fhgmsCInA9JxtBuMRIhIteuGp2V3wiGU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9Lw9wPXCIHXjA4RFJGB4w1UL88xtdqpodWtvUZzR083mKDWXVz9myAEHjFrM0cg4JXGlr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TCLDuGH1xbAtwvGRGPTV2RhgBOeuEVoJJInImPU8ZcLApeV5RvYWMNlISsKHeATZAzt+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/mKikMVF8kYWj1T0BZf5HJeWNTjrXDBhyM41fGK8wsoKLZP6Yy+KPXLrOOd9vQXnIisC1V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0Maijp2wExkI20dMaEIb5HBdAsmMEin03z7YHSil9PTFxM2y1PXClNAD3wIE2MfMYmzx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3OTzdmgMZJsJPlrQxLuhIVjz7YDOO3TAZth56YQquMhoy3fjAXJKtc/pjFB27jde2D5O1r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VIZa+uV5Jo0mUM4HsPfHbfTeJlhjlreoJHTCPy1XseMMVsJHbpiieMjkD652ZdXHUYJwi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OCThOKxZwIY4DHJJwTgReRedkHjAgm8W+MxTYAHBOEcBsAGwDhtgHAFRzjoltxgILOWo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loC8rR0QKyymItdtwWXG8ZxW8qKxNDIBxkqUPniUPPOQOHTJ3EdO2RfHGRycDiD3zqNX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uyDk4JIyDic765HXOrgdsAl984HjB5GTZwC73k3VcZAOECffA4E18sO+wyO4B5yVAPQ13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yKP1yTGwAvoReStEjn88Dh2v3vDUgGqsZFUTxkgWPrlDVXn0g4TpS3QFHpgQuUbrjmNqG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8YTR+nk/eGSD6fSevU4cZoEtzgAFCjmh2IwlaxtWhfX5YslieOL74Xl8W9Fa4+eA1GIA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Ob/pldRVXY+uMkDE0p9AHXIGk7QoVlJPAX2+Zwyb3Gg3098XplTed9hcuttSkUGttH598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u5rnJsMrf1ONeM/fIX5gEGvYYkMENnmzyMihUKoPXrheXsVmT7zCh8vnhjYpUSBtpBrAQ0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CxaxiQMtsOLHQZ2nmkawoX0epe/J7Xi1WieTsKjdu984h4ztjCj0jlDkUz0yMd7BeaJq8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6EjkYLlVJDKisgo7T7/3xQID0xN9D9MKmZy5p+a+eLYbODXPfvhsdshDr88VJIhJO3qb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S1V6heBLXQA0B7DGlSFs2CenscXuXeu8EgmmrCIVlaggLE9ifun5YJsCuFPvjVVUjJVrcD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jjKby3BPQAXzeVHtP2RJqE+MY5YSRAsb+fY6rX+5Gfe1HIIz5X+ybwz7L4DN4hKv77WP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/ln03Qy+ZFX8S8HPV4eTy+f3WhEaOMc/n2xCHCkbgZ6XnfKP2pfAD67UyeMeBxj7Q/Oo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vzz5Snw14vNMY08O1W+/ulKrP1WadfnlCeBSSc8/Pw7djvw81kyvi3w1+zKSRkn+IZAi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f/Ju34Z9Q0mmh0umj0+kiSGCMbUjQUFGX3iA6YGwjpyccPFjPLnaSFr65e0cO0bnGDDAF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mp1EOl00mo1MqQ6eJdzuxoKM9GzjHOS0Hi3iOn8M0E2s1kgSCJbJ9/kPnn59+J/G9R474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5ccfURp2A/vmn8c/Fc3xHq9kO+LwyJv3UZ4L/APe39h2zzSlQtsoVT37jjPH5fL29Pb4vH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AnrnLGYpH3qC9jjscsDb6RsA4HqbOUg2WDMwB6ce1A/rnB0KS2JZVuhycIMDJEGBKjkB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G1PVB97CW422p6dwBAPsfnlEmJmm3dVHF++MmdfKHJDe4PbK4VxIU5Cr1I9sJ/3hurQd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K2xPHUfLEaob7agCBz88exBXagKqKAxMotfkbBwPX/sVYR/GlDrJpnX8qOfoJOgz84/s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VY/eWRf8A6k5+jIj6Rnr8N15PPMqyPuZ+aP2sRiP9oPiy+7I/5qM/S6/dz86ftnj8v491b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+prN+T4z4vrxiC3WuDkxaldbqn2kFI6UH3yrrpjptJNJ/ERS/jgeBqI9FHf3ybvPM9KhP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1r4bmP+g6Gj6nQDr298+S6g3PIT/Mc+k/Csbf6NopInJbb9325zl/I/1dPF9e80ZjnZUc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L4NptOs3nsi7gOLHOeP8ADNyhVYHnknPWeGW7+kHcfSM8XqvT7eredQny22MxvHvFBptM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980URIUeaZ/Qi9TwM+feMa37frnlBO1eFHyzrx9ufK4Q7O0hbqSbN5YHIF5RWRw1EcY2OQ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wqw5A6YieQ0Bh2Ct4JQMLyoiMCwcaLNlR0yulq9HpjUtJepo4HM4Uc9cdGGPUEYLxqx5x6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cdcSsqlzs7HGAhgTRvBi05Vt46e2A1JeKOErC/fBlCkekc4SQ+jdfOBLMWFdBkRkXQwgK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/tgXiAI9uAsIVbHXA8y+CcIyKqcnCHISwrJA44PIxMEo3X2xkzBTvXA4xkmmNYtkAbaDk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njCij1Ec5FAqG67YZSuBiZJGAO3CD+XHuY2cjQUiO92kbgdBhRp5j2xoDti1kkdvu8HGM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QdMWVworKkN1yK5yASKGSmHtDH54Sx7BgCwAF4gkBqrrj25+mc0SsAR2wsCkSkbjycLeU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p3w2UHArHk7iMh3EZUWST0xzV0Od5QLqw7YCoSz2ZPwyyANt98CQer65HltRwAbbfJN4EU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guO3fExARz7Nt7+4yNyNBpf3ZNflk6eVZBVH8ciMLGgU8D54SKt2tUcrNGygttPTEQhop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YF2ciXluFy4yAN6fS34YG87q6nGiIVYOJB/eEVR98EFvIORKzEekYaqTZI/HOYlVPGRS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4tSW+9wRjEX1E3kadtH44wUvq74J6jIY4Hby8oHQZzxtu46YBO22As4On1DH/AKnX2wYs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XGdG240fyyNlMaOaZRMNq2OTgwyB0IBG4dsYy2LxawU+8cHIsImiWVgXW9uPibavtk2rXX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8YA6vVCDaQCbx2ncyi2HBzNk0ztI3m7gvQZc0/mQqE6rjV6+lor5YOwZK8ge+GDxRwAKv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RgPb/ACGMPqoDE6qBztG+lHJrBFeWMSExsLB55ynFpmh1ApS1n8hmmhUnjtxjFFnrWZs1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P3f3axK8ygcbc5pLbaLOEiqRffNIY5KcKRkGRh7YAXfwOuDuC0r9cIVqvEoY/SQWfpQGF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lWIxM2mjd9207uxx8CkKAwGT3rUzFtvUL9sS7+qjjWRgPScBUBssec0wNCAOTi3Kk+g22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XE0WnVi7qo+ZyKsoQvLHJedF5JyoNZp9TH+7lSvrWFBtkUt1UdDlRb3Ei8JOlk4uJuOcB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3wGyP6fTzkKt8nrkKu3jCv2wPykBkkccDjJ3EiqAPyyNvHXOyADGueMgt9clhXOA2EQxx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gCxweuTnYHYJwu2CcAWNYtsJsA4AnAbDOA2As9cg5J65w64BxLzlhcUgx60RVjAsw1Qy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Y8GxlFtSCudiY2xytYwAYXwRg+UNwONOdWAkrWATWNf5YpjYyCCcgn5Z2RkV3bjJAN5wy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4DnJq+uFQA65AO3OrthXnNXXAhR1yQNvXIsg8d8m/c4BXS++SAa6cnJjAJ55GM2kk3gSp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UEk8gdvfI2URu4yCSSa+7lEgENzyM7bzwaGSKs8i8NAW5sfjgLUUT+mNRm2Fe2cQxVV9u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KJRySchfv3t6Hm85DV2MJb3D2qzeFMRA4ZmHq7e2KYbX5BFc1hdDXN3zgCjdXZ98CUG8G+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464pCVb/txwPN1x1q8CVZhJtT7x5JxhJ5vkdyT1xWy3baea6++M5WFbItuKzNWLO2MrSr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xFiDxjI3DKzOaC46GUGGQb1qqr3zNaVWicxrYoEcXjYdIgA30y9+emO3Afe5NcDCRtxj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x0yauKpQfeBO2zz8sbsLIoVmDNwL4A/DDD+WqLVKD96rzpGRli2bgSPVfvgVixaK5GNsSG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M7rSKAVoCjxz+OGVG2tzci6HQ8m+cRIqjkCRo26dr98oYCPLZiDRPQDqR88TJu455qz8sa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RuVI6H/fFQMVZiltfUHIBka9oBJ4BwXfZxVH7w4x+0kqylvUL4HQYtCjyFWFrIOl9MqF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zlvSad9TqE02nW5pHWNB8yRi0UDcpBHN57b9lPhQ1vxBJr5fuaIeYorguwIH5c5ZNS3Jr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oNHp9HD/09PGsS/Oh1yxBKYJg45Hce4zsELubPVxmR47dbiMroHQ2pwZDYzzPxV49/wDYz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kZ1jSNjQYnr+l4Pw98beDeNqiJqF02qPWCchTfyPQ504eTfVZ5eO5senSSh7YmU3jDVc4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xWY5KDvnaqSDSRNNq5Y4Il6vKwUD888P8RftH8P0ayReEr9tnA/6h9MQ/Hq34ZjlzkdOPC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tJ4Xo31WvnWGFe7Hr8h7nPjXxl8Xarx9wsZMHh8beiG+WPZm9z8u2Yni/jOr8Y1n2jxP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FQeyrlR4gjqQQUHHPvnk5+W8nq8fjnH6MgvwE5PF9cEjYACTxxQHBw0NCrHSi30wY/Ll3s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Gzi6mRk8gECz1H6YYVw7LzYNsAMigAQBzVHuRhDcyGrVbrceKwK8kqoGvajGiQo612ya85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7AY1ooxuLqW44PW8Iqi6dja2aKhu/wCGVCHDKSrEgVye2DGwINB0UdK4v54yY2+6RgQQO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QhUEpV89R88A2YHr6VHWsHUMFQbgQCLX5/POvaW3A7AL5+mcC87AsVKgUK7DpkGj+z2Ro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1B5a+trWfpmE8Z+YPhjbD8W+Byo26tQpJ9uc/TsWen+O838iLaH058A/bvHt+M4Xr7+kQk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jPGfCP/rhUI+IfC26B9KR+Tn/AHzt5Jrl4vr5D4zKZmhiH8Ry6fQiqvG0AZSjj87xT5RD9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cjrnDHoZ2o5mY++fWv2eaJtR8P6SRgAnJFHlue/yz5LqP+oc+5fsqjWf4T0EZb1yFgf+1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xdfFfb0vhnh3nyhukS9/5jnp/DtCImEh5J4Ue3zwtHpPSqhdqJ2/oMb43qB4d4ZJKeJCNq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ns838VeLbydFpz6FPrI7n2zzIYIOmGwJJZ+SeScS4LN8s6yY895dqLzLOWIz6Cp75TSI+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CARXeWM0reFJUnO8+gaxUot9wx8aggcYQrzS5ArLKhmUcdMNI1Xms5iwUlRWUC4ZWHOWdO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jlPmevNSJvQDXGCgClXN4EsxQ7RnTz0+1eScOOG/U/XCDgS03nrnFi52jgY0SJt298qlg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2V5iiv8AM4w+sA98TKoLDi8AhEWthgsp2UcarMFoDBbkc8YVEZCL6uMsrtZaPQ5VeAzR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AYnjJq4tRqsSbUArCNyKbNYKngXhNwt4RUlVlWyciFDJJbsQlcD55ZBVxRyGUbwFPGFJf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5q8TpNXLNqiu309by28akU1EYOmjWOXdtFZLrUw+juJrOcDp3x/pY2MRKvqBPS8IE8Ys6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gZcmWNgGQUaym8YZg9eodDghxHNZO0ops9cXG53CzhzMXZQvNZFJ2kNx0OPHC8YTKAAchB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z2xqCl4PTK7QOZgQ/wC77gHGohW7JOBDuVW2F+2Gkw288YLMW4I4wAoJAwBkFyWvfA2M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AU79tYaoRxkxdQ489f3nfJVBEoAPGMRa46Z0iHjNJqUYd8MEHvxleQ7RZxYbeA6n0jGpm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BUMbrDRNwv9MU0wiYK469MircB9FMMhwAbwEk5HscJ7P0yoq6hjGu6jko42cDnB1chWPp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WA9Q7ZG4egJj6c4mQsOuWI32/XKetkYON3CnJfhPqd7heg5wdKHkdiR6QepzgfMKhb2jL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7nMzW7glI32MYZNoNZDLtbjplaZZFcFDY9s38c80zcWF3RGE0jbVofXOMe6MleDm18K6X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4mwEyi0JPQfLAySoC2uElUDnUEkdCwIBIB9xklTXGVKYSpWiAcQ6q1gcZCK247jh+USN3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THnDZFUn2yqlhrBrDaWxzZGAqaZUcC6OGjbxzeDIiMymrx4rjAWygdO2Qu12pWFjqMIxX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OAAsbMYxZPXCplDKp8sWRmfGdY7eoALfIGasZDqaxLSFDwCecUlMiG2Pnr3wJ1D0B1yJZw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KzyRgchVaUcn54mVmDiumWfKG68ryAq44sYBJquSB1GAJGL2O/XO2bZN7DrhuwPpQeusI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Z5/U6LzNa5mJpvu30GbyyMq05G7BmiSRfUQT8sm61JjKbw+lroB1oZoeE6HVPG7RqE0yC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H+HzukUkTIrc9W9sfJqXaERFv3Y7DpmZrdzPZB2ekkkYbuALHXESMG4HbAJPF8/LN65Ysx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4GUBI4WSjyOgOPhL/AGdGkYF27DtllLH5cZuSAMCz16Yx+uKIN51YFd+2A49jnE1i2PBr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4OcknAWQbyALxhwRgCcFjxkt1wCcADg4RyKwAOA2MbjF3zZ6YAEVkqM42ThgVgGo4zq5y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A0JBy1E19cqhsbGwGUW/phK5BxSPeFhVgScZBfEEnJAvvk0G7E9MVZwtpHexnHIB+uSDk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RqqGCckLZyiQOOTkXWEB8xjI4y5AsDIFqQRdZwon5YTJ26YQT03XGANDbfe8kpwMIY2Ej1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AnAPbGDqM4p0sdcMLRAvKJQA8fleR9zrzeFQ6gHDdSy2eoOVAECs6rI4G3JKnlWFccYKC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DWRz/ABdMM3Xp5AGcCxAF3kC3G1d1irrCrgG8BuQf1wuQw3Cgf0wpi7WQFr9+MBtqy2gs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dVDCJG/uABQ4wJeNSFIUjj3wVIQGupFYyKyrA9zQ+WBPattUX88Bge6F9OMmN6boOOBY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T3xjnau0Dk98ypyi2Aq+xywskEUEgZGaToLNbfn88pIzFwo4HU4VK6EmyzG7zLUW4XCRs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7ZzyFWFblk9vYe15XB3bVQcnoScYoYoAOWFsx61kUxBISNqj1gj1EAD88mVSjbXNuOODY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BP8AbAd3ZYhEhPUBgOp9sAwsbtyNoN7iD1/2yubWVhG1pQPHOMMnpqIkk/e96ztypbMS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KIDGQEyMWYgkmuT3JOSoAj3ofWTwPb3OSFKqb9Sjgc4AuyoUm/wCuQSjMiKysVb2B6/PBN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hsdzvvtWQdDksAtFirGrOUBR3FO4Uljn2r9m3hn+nfCkDuu2bVnzmvrX8P6Z8m8D8Nfx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eQJ+Hf8ATP0H5aRokUYqNFCqPkM7eLjtcfNyyYADjG6ePm8hRjpJYtHpJdTqG2wwo0sh9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np5dfIP2yeJrqPGIPDFJK6RN70f42/wBhX558/QAoVPIPPOWvEtdL4l4nqtdqRb6mZpCf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8MrEbm9HY854+V9+nt4zJi7ofH/FNBSaPxPWQKo+6spr8svSfF/xBKNg8b11EdN239RmI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/nQyZUpWvrQIGTvyn7OsHqNXqdY7Pq9RPqZOxlcuf1wGXbtNcjpeTAzGJqZVFX8z2xyr5m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AybaoEUb2AA4O4HHsrpCyhgVAFA89TeDGm+QqouhXHfJUB2phsB4s/1wDUKFVdlEqQSp6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DzOxtUo1QA5HQZng+XIwDbv6EY5ppGGxWHFsAv65FHvKqVRy2771jk/PAc8laPHQ4Th2AN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HzIdzsen6/PAqMzOG8oBfck9RinaQbo5AFB4rrl0EIdm1m3Wen4YMOmlmYu4BTkktjTFR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+jg8UbxkSFHKngACycv8AkxrGuxWJAtz87yGgR423Nz3A6nBis5JKktYAFV2HywpEMrUBy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yyfIVCqrtA4vreIM9HuayBfh+2DxTw51v06hD9PUM/UkR5OflaSUnUxMBt2OvH4g5+o9C+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in9M9Hg+vP/I+NCPpnxT/AOuMQJqPAZz/ACTIfoCp/vn2qLpnxr/65SJpPDPAio9Rnkjv6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8nn8f18W8LQ+XJORzI1/hjna3PHfHhUigRE5VRV5WY02eZ6VOf8A6jfXPuX7HVC/DWlZm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c+GTcyt9c+z/ALJyk3w/BEkp82MsWX5XnHz/AOrr4vr7Z4ewMK3/ABHcRnlfjrVmTWxaY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5nNzwmUmkPDUPyzwfjuokm8a1Uh5Beh9Bnl4125z0WVsYt0Ax6C1vIK31zq85YhuI11yA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AxUsgSix4wFCNitMMbHS8VzhI+/lRkqCW+eA9ANvOCWG6u2EVpOTiHO0WOuAh4wJ76Kc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MraXdPu3cEYSMEmpuawHfZyGBY4yVmUUM7eJRa9sjzGLCwKGEKUsoJPF42BA3JzpHRhxWO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B0IVFIPTES+lvSODjvLDiuhyEUNa/wAQwFxtweMp+JzmOE0tt2zTjUIpvKeuClhQvAbpI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ci6wmdXAHfGrKZNMqHoBxlKtkhtuMjWLKn2zpnLJtBrBhbnjHKu4lq4wito4zsdne2vp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HWssD0K1dD7ZWmRZOT7YUjw2KXV+HvMXYNfAx8cWoiUeZRU97zvDXMCyBf+m3Y5cMw8khg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tsvJecAU3XJiI8r54AiWTk5WTYnBFYzZ7ZCoiisF3IGECyA8YCAxVV1j05UE1kbQfvXk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GQFVeg598YqBhzlFVyd1g4xWJNYU8YU8YESbnFHIpgUk/LGRxHdjGAFXkFqPGXE1aMSK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5IPPTEMzEVZwJmbaCTdZUS8ytIQARWQvmM26/TlZG3uSTltBQ68ZFUdSZG1FHiOst6crQ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nBNA2MmNb6NL7eayAEk5ZbOKRw5rtktOsAogk9AMqGilOM3DoehwJt6ohdfve2ACS4GQ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xfQYe2uTznSURY6ZRyUR05xGpj8zHJ1wpY7HXIERxKsYVeo6nLCEkUTwM6KO6wiTuoD8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Rz1wGIFbumEQTJ6ucVORuAwjtwD0OmNEa2TdHKrIx5BrJXzWvkBe1nC4cwC/d5yTqdiesH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85TmmlldkjoKvU11xuElq9JqU9I3epu2GkxvaWFDMqKORJENb2NkcYUEcsqvJKaO7gX0y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bDsi0QPrlSbU7w1cRjAmciNTe4HjGHSDyhcisGHIrNM4opqtRqZNumWou7nv9M2IWURBX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bTFVhFr7DHFRL+8ckHrWYluunWddaKDiz7YiVd6skR69SMQutQQEgnae5GNgQKgZL9XOb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iLRkbiZL5JyZIyAARgIzIGJ4v545izRCzlgT5ag2euczEL6RkB1WNgy2xP3iegxi8qMCs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3SOGXaeSMbanqMWKWwo/HBqdShK2nXKsIYSW/BrLAZt9AcYMtN26dclJS5nX+IfjidNcm5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aYMu5j6caqosdKBjDSFQlq6XhbaJHXDVG222Qji6A5GDQeVXNYoo/IX73vly74NZHTnG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XGx0o5w2WzxlZ7JIwPzAwwG6YO7OvO7ASOcFumSTWAxvAAjIrCODgccgnOyDgC2LOGcj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4tjxgLc9s4ITxhQKZJiOwy55NDCKyJWcyZZEeSdOzC+2XBQZcDpl5tMe+IaGjjFIDVhrJ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C7FLluOQMMxwxGPimI74NamRdYmGcEUcdwcip6ZBwec7dgSMkdMAsMgtgNrjJAvrigfnh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G6BBLOFdyvPAGVyfbCjLq4ZWph3yDR8SRVkBTaBXY5TV7wTvc+prOGkZGJAYI6d8JLB+Wc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t19bq8JbPQD3s4u6sc/XD3AJ9eMqGKbWjXzOcCAOo68YHb5DGFNtHg4EONgK1Z9zgunAJ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wLsj5YEi/ugHCWxdCsEFj0usKMA2fb3wFNuV+mEbayB+eHRYn3wdjbCVIsdsg6Ng9BhtA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yAhidvQ4sjcetG8LhWAJrscKhJCrDaOpxrMXLMQNvtglF8sG+h6VkA7QCfwGBKjqRfHb3w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jFlqPPU9sJeCD1AzKw5bWQslWMKgX2o2xWI/P54oFuoFWMbHVhX71Xz5yNQMQYqzLYPQ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gxuueuG6qFpjTDn2o+2QyqqIVHqqzfJyK6TaqlnZgOCARz9ccNsQUgG91gE81Q/XnFsWY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ZpHMn7z1G+uA6aNIzH6SOATXNE4EqxiViA544vm8rsZJGJuiSOvb/ACsNFtgS5d1qwAePl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1tFWPl3wot1M3BNGrxXnOrAqw544/rjSyutKeR7/74ELRUg8qeLroM6G3kWGSxyNp7AXyT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AA3Avm8a7gszgUigCvl/gxB9A/Y94d5+s1nisi+jTjyYiR/E3X9P659PbMn4M8LPg/wv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aYeztzX4cD8M1z1z3eHhkeHy8t5CjWyBnj/2weK/Yfhb7FG373XNsYDr5YILfnwPxz28C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1LxkeJfFWpSNz5OjUadK6E3bfrl8tyJ4p25PIOwbbyQL+7nNdNtAsmgPbGTqoexR9gMW4V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XU54ntHC9hlYKLFE1zjYyPOjBYBWP3qwXhAG/mmF1kBDYSzxRwCiIHKJtN8CuDh8syljR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g0O94SoQB6lc3RrIDjbi4ybNLTdfnjlCMzLTFAL2jqfxweQq8gvd9LP0OHFTG4zT3RH9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6PuOAR0wI4gppy5/mX3AxrnbGpFHtYFX88hWVmK3wFqwOecAyjBd4UBLIFE37jJigJRjb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IkdjaWNvYf1y0k0k21CNxcEgcV7m/yyAZGjjhjVFsk9boAZxNysiWTwAR0IyuspUgst7a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jkXY/wC8f7xAoL78YxTg7NLIJJPMQGt3c89cjUMCEdmDgito4IrKajlwpYBrr5DCDukQ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xNDJIQ3uTz9M4uAisAGY9RiJUfhrIRx0wCWRaBpRyffLiaramXyhNM5tRZHzz9T/D0wn8F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42/8AqRn5C8Q1g1Uxjj/6a8cdzn6q/Z3N5/wX4LJ76ZB+XGejxTLK8/m9x6yLPmX7f4Q/w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rQF+pRhn0yLPnn7eoy3wEZB1i1kLfmSv989HL48/D/Z+fpbKrZ4HzxcZO42OK64uWY8g1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q/ZGY9a4zg9VUHJLsfnn3H9ksDD4d0U47lh+F58MBsZ+i/wBi0Bf4I0bEf+4/P/0s4ef/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/lkTSeHvqDVqhA+vbPnAPmOzueSSc9H8WeJLIF0MBtF5dh3OeeA9BA6nPPI6c6ZuBUC8s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C0n3aFVlFgUFdThqoJBJzUrnYe33PTiJdPvAdrIHbGbzHarzeMUMY/UOMqKenk2yFVvb2v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xIYRI1oBRu8gyCeHchrAMykr1wEO88GxkeUHjCi8sqgVUUACsAowsRFce+DMAzblHOWaR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yo5wK+ncrETVc40crgagBYx7/LFl2EdqPpkUp4HMq8kIDzmheyth4xSEmFS3Xvkg2OMB3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UfbMeeuCFDHk5ZijQC+LyoU7BnAvnCmWPZYvdkSMA5IAyGTetg1gJWbaNv65LJvYEnjAo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HIo4ueFy6hKKFZeDlJG2PuGNk1HIF5UOn2qlDKgKrY98DWam0KobauMLS6QtoxL5hL9xk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L6ZCuNwDc5VlEp1UbMLUDvh6V1852Jt74HYZNaxdkpHAHGMRLF3xlWRGMm/rj4t7JfQDI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BnSIT2r64uNzGzFumETIwDDplQa8IReLaQCgTWc5HBv8ADF+X5p6WMCJZ13Cjf0yIJi0xC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MBU2gEYcUYUt5fVuuRcTM+5aHJwUJQAdzkrEQdp4yeFkrrhDN5H38OAh0Ivn3xMvq6AnOh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qFTzyMru6+dsJ6dssiUMKGKeFXN1ye+NMKdFZhtNfTK+tkaGElLOaKwr5bAg3gxxA0Hq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wqZQQx55y86BlxkuwDgjjEecFYAc3+mRUmLYBXQdsXqFV1FDkd8shgy8m8VKV/hOBEerM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1jFAu8iBBtvi8lozdg1kxbdNFH6YLIQtDpkKeKJ5yS20epqGVkLIR93OBbvjCcHvgEr7V5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QI3DjJflhtNDAIv6zQ498Vw8hrHeWSljpihHtIOFEyDbWK7EVjSxBoDFFjv4HGQhEys0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r6WAxH1sxPzy84O/nIJFgVks1qXESsVquKFDjKqB4t3BO43eX1QupJqhgykBDfFZZIXlU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32ONEfHB4zBn8QED+qS7PTNSLVMqr/EzC6GaskZl1aIjkBR1IPvkBkhABojpznRuZOaoe2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zdvlmV/47UxgxsiJww743Tq0cacjaOBh7d6c8cYqKOV5Cm1VRByxPJwsp7FWWxktN6Ot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AOlnKygOHUE/dywrKYxtIoZXCkcEV8sZsO0DtlQM8ojBY9K6ZGmkMkYcKQD74M0L7hIOa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fwwHbao9Di/vzENi33s1rnepWBay3bAsOp20emVwAtkDjD8y15OLkbcQgxQ2GbcKfFyC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qa+WGGFXkAlmPQc5JlYCiLxsbJRORduoAAF8k4UoSNfsMBVaRib75bMSveCI9l0OnOMpr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Gw3j5wCM7sOY4s4RGDgQcjtk9s7KBwThHrgnnAHIwsE5BBxMhoY09MTJgXfCIwY3buTl0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F3RsQObGag5+mWAAgB5AwzIF6Dj54LtXXFs6kZQ0SRtw2c0SMp21lfaDyMlXZemNCpdOL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zVSQNw2DPCCPTlRitFiipGacsNdsrSRcZMNV0cqeuXIpsqOlHBBKnINZWDZ0i8XmfHMVy1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i64hsgBryyHjbthhYjkUhL9sYB741UU8WBhKijqcBaphrGa5xgCjvkkgD54ghVAGFuA+uL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yocHs5IajdYleevBw+KAHXAYT6q7ZIodcBlIPOEOnTAcKJ+QyeTRBrntigTXGSp6k8kYD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CDfb2yYmAXnqcEtuNXgcTz93CBA6DIIBAP6ZB5+QwCIJF9MggDgjk5w+7xZ+eCAwIPUZFE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kpW0m+Sazt4scUO/GQ1g97/pgdZUADp88HmtxGEBYokADIK8cNZOBKKG3Ekjj88YoIqi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BaBJxgO2qIvtmVgk5BAo33yVJbgD1KDyMNIwqEyOFB5HHU9hhbihINk9h9cy0F0vejXuHv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8MOe+Tv8xBbLY/3PJyCSpbgcHg/3GFc7keogUOenQ4yOmUKw3WR/zi2fgl2BNmh7fO8mO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qRTuBu65wCnkuQFLWybB4GLUyJG0nmHZIDwR17fpznORIRsI650hKoopWa+ODgBGjq5YX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CxSk+qgOcdIpd2q6rnsMXLJSptUttFc4CoxYBHtnpPgfwz/V/iHRaZhcIkEsw/7E9X6mh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cBfT2z6t+xzw4xeH63xJxzK/kx/8AxHU/n/TN8JtY58uvHX0SRtzE4KCzkHGaZba8+jxmR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xBfB/AdZrn/9mMlR7t2H55+aNS0kjSySG3kYu3N8k3n1n9t3ixTSaLwiFqac+fL/APFe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TAUPf5Z5fNy2vV4eOcddvVIVJ5dgRxgAnYWT7pIU2OvvnIOaqzfbHssaqvmE3a0o6VfOed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Er2CpIAP1wiwfabJfuL4+WTLGresAHfRA9sUYkBIv1E9j0wp6EFRRJY0Sf5T7YwAALYuzV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m6n8MbE7EigSTyAMC+QdRK5LigT6j1Azmih5QOK4v/fKayS1sYbbUcDv74enTh3U8KoJ4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qgEiRRbKR0+X98GOVFYEJ6xzz0POcW3O0k7Eu55Ynm8dp1RWBI3npyOMAYQWHCncOrdjl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0JPB6jOgcrvABAZSBXXF3dcg7hwemRVXU6hK2qNpr73Y4ESRxacFRchIPTrk6kBxTcMO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FEY42Mje9VlZrg+5ySaF9BivNINvdA3/AMZWEhKMFsDg/U98ch3KSRZGMTTpULqrykpv5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XGOMQRH1v94jqBl7xTXCCEO3Mn8Avqf9hnmEV5Zi78sTZzfGM2rGghJZeOM/Uf7IpfM+B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o/yY5+aNOCnbP0L+w6fzPg8xn/2tTIPz5z0cfUcefuPpkWeM/bRF5v7NfGv+xY5L9qkU3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/abB9o/Z98RxgWx0EzAfNVLD+mdq8/H6/JHn3KTVjLWoYHSqAKJyhoVDlfnzjNXqFVyBy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vVovbPvH7M/Fm037O9Hp4BUheS29hefAYZtzgSCge4z7T+z818J6RQQQGbkfXOPlnprj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179xPUnBX0nOa+KyCdothWedsueRkDEdcdGW8qNnHLYosJQQMcgG0Enp75FMDAEX1y0rej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N1jy1qfbNRFPWSFkYKepxenUxkKWskdMthEYEVzi4olXUfvBxgWAPLju8BZSXxeqkLLtj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Y5wLatYPvizuwI3CH1dMcCD0PGQCyMwtmoY2NQYhR4GLJLA3wBmePEFTUGMH5ZRq96Iz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cj7ieMcx52gg/TAm7N9MJWI5vFeWwvDQUeemQJWcvMygdMYJqlAPNYaoqElQOcVHERISe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Aq8HyQCARjYISACOmTqJPWAMISVs1WRLBvFLd9eMlzS8dcRHrpNPKTH94isABHU4Kj0j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antiRbkt0s3md9vca7yYwWYHpjGtxe1CtvtgSAMPwvSXpXnew55+mMMw6OlN7ZETmNyvR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5GaNjXC8YWm1BYkYqchHHlkUe2M0kPrL2PngdZkc5Zjm2rVZEcQDFiMGUBrC84ZN8pHT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3dLZyvp0IVg5o9hlmNtoonAqO1SMxHN9hj4pATQBByJOWJrnB8NjSpWlYiQHjM366TMWSr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VVPNYyKRWLB7B7YmVb5JzTCB6ZLv0+2O2pIDiGoKKOTDKsRO7ocCCfLaiMsCRY1tsWWj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kttOFWzqFK8EDFNLzi104decWkBTVr94g42mHk0ecF2BHA5x0yccYMG0EKRycITGHUE++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vmFduL8lQOMuGhhO07ca6sRwTeJB2N7nLKOCORkC4Y9qjcSTgaiLewvoMcWs8DFybmbrQw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nnGxqGG09cGSPyr9sIW67yBeSkOwkkk4SjgN1xspJjBA5xhoCz7aU/XIaz1wKfcK6ZJew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3CumHH+7k3AC85Wa/UOM5icKCSrvEtRN98eVvkYkxM8wUmlrIsDKdgAs2cRqFfyaDHcff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xUse4g1geO8Sikg10LSglNwus9ToZ0alKephwcObRpqBToPrhRwyw6hGCKQBVjOfOWu3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jkjQPJIFU81WMlVRHY5OMmbzY1BsEdrwNoYDk2M6cdz25+TN9KyEtKaBNfPGSymMgtxj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DmhVutXlY0qMl+uHt71gxqYzybOPY2KAyxKEAEWcF7Iv2xUzuooV+ONS2jIehgcGsCxipB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tJPNUcIrecqoWww4ZQw/PF6iLa4/lHtnNbqABWFBuVn4wbK23O7tjo1VOoA+eHsUiz36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cmuoUdsgS73KgEljQGWJHjYeUXFjsMJEKwPJEF3jhRkUCqsQI2ixg7zu5HHbDIIb1Gyc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Alsc4wSNyAB+WVkeShfT2ywh+WWI/KoIIo4LpXbFh6OPil3rR651ZVmGBXyy06c8YlhR5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TgHnKBwcIjIwBOCcLIIyAGxD49sSwwK5JVgymiO+bXhms85Sr/eUdcx2FZb8G51TL2IyQ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SRSh5zRcBCNv44Dosg+eaGUZGGEuo9zjp9NzWUpYiD0youJKDllJgeDyMxN7IcZHqip5y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tLCScHT6sOODz7ZaVww+eXUZksXyxDR5stGCLxRhBHTAx9lZ3TNJ9PzwMrSQVgKWUjvj0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5wjOQW0l+eMEl98qIpGOQYFgOQM4zcYsZIHywDBLYa9OmAOOgwwDgEtd8k1xgjp15ya5yg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A4PXF8fjkgnAZ168ZK3XGADY5OMQ2Minr062azlFA4MYIN9sY1Gqrk4ErWzpzkkqV5Fn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GIY+1YEs13fQ9hkV6L3d+mGEtRXP0wQegK1XGRUKaXcTwMlWthbE9+mC1dB+GQCtjgk9+c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3098CWhyKv29skkEbRkJ6torIOSwb5DZZUEQPSjcBe72wvLYC0AauoHfLMEHmruLCNRQO7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Qpb0V6X2w5bbSrG207GJBrkk+579BkWojLMwYX6lB5BzpWj8tVVuDZK5GkyzB1PRqAUf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2WDUfkMWNlHqCe/th2QKXbZvnAPYJCxQCqs5MkccZJU2tCr9zixIQWobT3JwgVNbyAOuAw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qgMJCfNjKKd13gE7KUgb26++SGYwj1EFuLwCLr6Yxx6Rvo8XeRICHK2ASO/tirCt1sHp8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12mr9sIXpFaeZFQFpHICj5nP0b4F4enhPguj0KADyYwGru3Un88+N/ss8KHiPxNBJIlw6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cAfmf0z7i7Wc9Xg4/t5vPy/TgLOWtOtL9crILIGY/7QfFj4L8J6yaNtuolHkQ++5up/AWc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4zbj4x8Y+LN438U+Ia4G9MGMUA/7F4B/Hk/jmNEvmbV6X+mS28AIQNq+n58YxJQokAocdc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CTJiq0YjZlHJ7H55LIVJ3c1k7QSfbsMBpDYrscyHoaFq22xVYAJ3c8kfdyERupHqPOWEg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ESGQ8EDtl2BGN8gULvCWMRR7eS464DMI/uob7c98CwqqSgIs1V9smHaFnbqEABHveLhJ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9/fG7AWYSWDyGHc4E6domRvNNtQ47flktIPMQoABXQjgYhyDaGrriuvGCQ7kFmFMOR/bC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9Tx88lnZnXdywoccZErEsAn3youxVH5fLOsKh55Au/wAMIVMZXfaHGz7wrrzlGZxG5QDpl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EdQcz5STy1WMsSpHIq6ywxEGmZmI9PJ+mJ067pAW6HK+qkGplCR8xg0eepy4yzZg+t1P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hlzT6QL6ivAy/Dp0ijvreVtZOIxQIquT7Z0jNI1LJFbNVDPsf/wBbxrvtPg/i0ZPKapSB8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BrdWdTJtQ/uwePnn2P/622UprPHtOe6QyD82GdP0xy+P0FCecR45p/tfg+v0x/wDe08kf5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lxYAPQ8Z2vx5v2/Cuj1Bi00e0esqB9OMdpYS7HebY9zhanRtBr9XCRtMU8kde21iP7ZY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Oz279gaiMEqwoH5Zv/BnxJP4HqWR90ulkNyx3Z/+Q+YzDOKcEEMvBycpLElyv0JodRBrY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XFqww9Q3qCjm8+PfB3xTL4RqRFNuk0kn31H8P/cM+recs2mXUQuJI3XcjKeozx8+PV6ON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QFo4rVuXhYIfViYJi/LAjEaiW4pBEGZvfObS34ZOTDtlI3j2y7HLuBA7ZVTw8w6SNw9s/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OmDFmEhZdx6Y2UI1E19cXHVkEce+E6BlHOaiKckn7whPug9hloncq1nNEBFsX7vesgsqe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8MW+rKptjRjJlp4ySDkxwkbiBy2RZjvJlOj84EsSORmN4aqnUs0v31a6/HNyPfEm0HjKe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APUe+Z9rcb+uSM6BWRAGb2GUNLsi++OcsTTL5KKx6dhidQ6AD02ewGaQckobp098AUT1y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HAKkfXCGTMFqiMiPUJe2/VkabTBlfzDz2ODFpNupWQ8gdsK0tM0gjIYcdsTIjm2asshwq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HbCEsaXKpS5BXJvLbunlUeDlR5CEXymABPJwLTxsqdcx4NOYfEmlHO7NSdy2pigjbcXF3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3DtkUYbau5hZ+eIaTzXIHGMYhxyeD0wY0K+1Y1pOm04aQSyNa+2WoAsMjc+k986NVCi26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KdsJVhzY46YmdmEdRD1V2xaTMSyfqcs6b0tybwip4f58rSmWgqcfXLgAw2T94SopTgikI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+uSpG0so5HbC2gngdcNFA64UpH80gkURjmAIwHVQLTrkFjwO+EC6hemIcbn9XTGs3PJy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bffIsODeUTXfHKwkW/4spQI6xAMbIzmdoq2i7NVhcXTJJuWNK57ntjIhJE581gx7Vgad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8M7ZDyx4wYdISRwec6AfzVeBIGYDaLGCxKeo3QyotyN6aB5yuiSJ95rBzo/3hVzY+uWBl+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xYbqRzlgqG4IxbpsPA4wsCk4LFa5GEm4k30wVG07iOuM8xVoV1yKNDtN52pBcekjIccAj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g4PWxj2lUiumCg4PbFOhJ46YD5GULSX9crxNucrR3dScYik/TDKgG+mBHfF8l6xgHcZ0d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VrIcAcrVnGzLwCvTK7Dc49xlBP8Advvg3tHIwJJVVtrEA1kLIWIBojIpiCku7vJiIsiyT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Gq8FgAPng0v+IlrvBVJJZgTIVjH8I7/XJ1moh0yKWJZmNUOcdpHW99WCOmP2GlgiCs4B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oL1yI3kE2zZS1Za8qGSG1JKix3wYSX+9xXfDIJ+mKYFemB0ygsCQMBnVQAxo9sNyWXjr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kqbwNGxtF8526xXbMxNYTIVcVzlmPUoU3MwUfPGmLJjLLQPGL27ANxwo5kYelhnXuvCE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BRwaBJHvjREd3yw2X08YVkabSNHrGVo7RuQ/tmiG8sbT0x46YqRecBTtzgrqAZdtDjCmD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qmqEjG+OflkWRaAuzWcprDQqUtTYxZYb+DlK/KBF5CcHjC75GdmDcgi+uDu4yN2ALLzgE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9MoURkZJPOD1wIOCThHAOADYtumMbFtkCX4yx4OwTxBN3Q2MRJidxVgVNEGwcg9jqFCkV0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aDXHVw7WrzFHI9/njQTZByxUl9p98F0SW6AByWFjFOrKLXNIrT6Q9hlGSArfGbXmAVuG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CMH1IeMuaXWVxJ+eMn0xAPGU3hI7ZBuRuCAbsYzg5gafUPp35O5PbNaDUrKoK9fbGh5H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ckgHplFRo6xTLRy661lVwd2VCwMYuCEJONWI9cipAwgMJUwtvGBAF5O0jCUYW28gCjQJH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qOUKHI6YW3GKPlhhcBAGMUV3wyo+mRXys4USHkWcNjx8rxO75VhA2RZGQPD1YPQ5AI7Y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sj03zhTmsAe2DuYE7SQffIBKllcfTOsgnjn2yCDwRQ5wCGFWeSeuWGjYH1rRHUewydoC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lFAPF3eWFjDP04w4ogWF+ke5yyPJB9LXft/TJrUgY020wBvp9cNpiVV2NbeCuB50asAjkk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MySBpSGZ2NEkZFQGDOXPLnqfc5DsSxvm+ST74tJol2qBddclpQFtVu/zwBQr6iLPOOUen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sDgpMApDAV3rIV3KlFFISCcCXjtj5Z9PUFu+GE2O9sjBF3Ft3HPYfPI5BpVO09sBro2BQ5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Hg3yMKjL6h6VXpXbKyr5YNA/MnOfUboHCMF2r1vr8sojUSBZfKB9QwYWMkq+YLXkViWjJ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c0PC9BL4lrINHpR++nkWNSP4bNX+HXNSJr67+yTwr7B8NSayT/qa6Tcv/APDXgfmbOe0HX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0kGk0y7YYI1iQewArCTk57vFxyPB5OXa6sQDvnyf9sfi6TeM6XwwHdHpF8xx23t7/AEFZ9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l1ExCxxIXYn2Az80+M+JnxPxXVa2ZS51Dl+D09v0zPn5esb8HHbpYmUqKUXdn53hGQKr2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X2sKKpSjj64V+YG6g9efbPE9eoaTfts3wTedEFIthZyC6o+2Mjaet986Jt0hReK6HKLbMu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wDMVB3FieOntiyTtUdNpzkG5mIW7BAJ9/fIrpJ1JYGyB90j3yUZwQ5bjrWS0gj+6lGuM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1xiLoZmQSWQwNXnO7MQwFOV74lHIPDce3tgvJTEKAW9+t4xTIYiI/M339RyclJFVgzHdX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16oxBI4vvxgqgG1t43t8sYmpMgJ3cjn04tmDMATQvnOaT+FeSOpxe2xbngc3lwMmf9ym3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v5ZDOWuhQyXpY6v1nqfbNRlMzFvQpod6zoo4obPfrlV5aICcnLEcW2PzZm9XYZcRMs7MD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TncIFPJ5f/bNbWT+Rp2karHCj3OZGh0UusZ5TyeWN5048bfjN5Z9K0WmZnC7eTxWfbv2J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6hnFNNCQeelEED9c8RpNDFptHG0gXzwaYjqTnsv2d6qZPjDQxufRLHIvqPJpbH9M9P484V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cR4GWr9IPtlOI+kZaB9GTj7jF+vyD8a6b7J8ZePQgEAa6Zv8A75if75ijhuOmey/aoBH+0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JmVgR15jU/wBSc8Z/FYHAycv06RaeNSish+o9sBkpemCsvWsgvZ65iqQ1xvuUkH5Z634H+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g1BaXRE7io6x+7D5e+eWYbqOdp5pNLOJYTtcAjp75nlxnKZWuPLH3VGWbY0LKyMLDL0Ix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U587+CviI6SSPS6hZG08h6gFtjE9fkM+kkopsEE9eM8nPheN9vRx5Sw2NvL06wrVDvgr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4vvj4xz7ZhUpZHsMkAgHm8PbzxggADCCDExMq9SMyoWbzWViSynnNRTtYVleXTrGZJB/Fy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60OSMfZqszPDXLTMR93pmqTQxEIcWSeT7YCRv1VfVjlpmPyxTuVkBBwopiUqxZwkF+ojnB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UZa5wJaVQm01kOwkjG0Cx7YM0S7ReMijWOOwbvAlATWMNRizz8sASbhwMTIzBwCODgWD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KgAd8W8jR+k9O2DGrSNuY0MAZePVWUNCkmo1EsF1/EAM2GRGF+2K0kHk6wzJ6SeuZu/pr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4gGPLjgH2zkhsszkm/nlmQ+Y/y+WDJTEBbrE3Pa8s30aF81EvisB4yppeTfGdEpQHn6YVm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jX10vyyY9QvlbO3064tnDlhK/I6A4uNlMiAA1eFW4FDqXbgjtjoJfXiypUGzWdCoJHthl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91MDko+00fu5MjAJxlQneegF5yKf4jjtOyuvFYDn1lemFAWG7ZV5xb1c9M4sitdi8Mrv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jmuoxmqSOZg0ahB/KMXNthAFjnDiJZeBhQhAOowWjBkDVQGPUe+Ll3E8YahYovtZuDkw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bqN2MbJOIxZvILV7K9smRFcjn8MCGQOgJFX74vWl1jJjrd2zTI68q2duMcBuUFScz9Nvd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Ze8xpDu6AcZUMAas5Udg2+gL4wC7AccnCZ3ICIpZz0AwYmvxrK+sR3T90Lftjlk2Ah63D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HAwHLEI4EUuGauc5bHGJLHzCRwcksd3zyRbdNI5PvgHjr0zjfBvOlH7vjrlQa1XB5xIc2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WbOjUA8HIHpuJqsMRK/XqMQJKB4OHG7DnKGThkXrlbdtYHHSMXq85Yy4cqpIUWa7YFKKX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ETtJx6jW0Y+WAyFpIHUXztHTJ8tH5Yc9OcBYwjeliOcxZd11nKZlTEmo/jQL9cT4jq3giG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bUHYxPJUXlZWTVc1dHnNM3NDGUljTzlF9cuaZUVeDxgSwRlQW4HsMGRTtqJtv1xN/Zc/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++OjksVXOLj4HJs5KSDftIysCYPvJ38VQGLRXo7jliSmXKhkptpPq9sCzYUUOmU5lbf0y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2Ugjn3wKU2lBZWFAj9cqaqB2liIQbVYEqeRl+KNlYmQk88ZYYKVJP5ZMXVVYmMpZ2U7u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aDEA2BkxIOSBtvrkrGB+OWQtRubd94D5ZxuyQbyJVQbD3Bxy7K5NXhCBKt7XNE416VOow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DMQRY+6MCtJqNqmlLm6oY0RK4DHoe2JSJWkMqm8JFdphIZvQP4O2FPKgLtUcZTfTtGxZ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Rk8EUcWakuPyTWQcI33yDnZkOCeDhDrnEXlQBOddjOYEDA598DmGCcLIrCgJwThkYBGQA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5OAtjij1xjYFZAekdo9QrISDnotPPHqSFfiT+ued03/VOWyCtMvBGXF1uyII0JPTFXuzt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vW8YP3cFcUGLKkcjHA2M6hlQsSWKYYEkCSLxQOO2X0wdhHfKjPl0lHplVonjNrYzaMm00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BY4JwM+HVAKBJw2XUk73lebSjmuRilEkJ9PI9sitIPeQURu/OVI9QrcN6W9jjhz3vKHCNF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51ntkDuDhqt1iBdZIYjAftr65wAAN4nee+SW+eDDAa575IbnF7jWQG+eA8MBhA2fbK6s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1g9MAsQB2PvhLIDGAw9XvkFSwsAGsaoNwF3zgA3ycdIqlRtO68UY2HPbGo527DJXcAL4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2x/HGJDuNXeZtWBjYufSp57/LHIhF8X+OGYNnU1hxrTLV31HNZFCml3pZ4JPLE8DGeWFj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rpWQykckWOwvCaSvQdwBAvIpLmQ3zQJ75A2FaIJrJLDymPJo9cFFZhuBojn64AyMqsKJA/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5baCeL75MiBgSxHt+OL2kjhia6XgCy82ODXWshSw3Lx0xkingA2Pf3yQhu7HzwAjL2bGN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mCwo1ZonqcJQoF18hYwGRyUSK5Py5woZA+4uBQJpR34wWYhgUstVk9B0wYj6iC9Gunvj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zJvUqSp5YdxftkSGMad2MYPAVf8Ato3lGRpVa/VyL6YSB5OtgE5cNE3qdyvUDPoH7GfD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lIP3WkTan/wA2/wBhf554OYIWO1SpAoi7z7t+zzwr/SPhPSo67Z9QPPk+rdB+VZ18c2uf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2cZAu5hiLs5b0woXnvkyPDXjv2u+KfYvhY6JH2y65vKH/AMBy3+2fDYfL3qrGl6A+2e0/a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iuTTxm4dCvkA3wX6t+vH4Z4zaq8VyD1988Pl5bXt8fHrxdy9FOdp45yHYhCAoFcH3yVJSW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cgyFj0quT75ybKTcWAoV1rGFtqkKfniya49sFVFgseMoYJW3ndZ/qceH2KaJs8ge2V465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kE/TAJLL3u4GHGhZywJoe2NTT0SGIusYiFZAigle9d8KAkhdow4o5JC20AqoDMfqchws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wBq4YyQoLEivbGGmiImyqhh2zjCFVTKws9BfQYiXXS7ajAUE9FxKktISwJJH5YxNOd0Q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qGbjYKHbH7wu4EcA7bytNKF3BfSpN1lkS1YbVHYRtVbHtlIuWah1xDSGRwqck5ahi8td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M00awjcws/PId94LuaVcF3LnCg0kmtkWLoh9u5yyaluA0miXxGUanU8QqfQjdD8zmyEh00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FAjDTQCGERkMzKe2C+llkn3zIRfIU9M9nj4zjHm58tpUMvnEu24DdaAm6Ges+Bzt+K/C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De1qR/fPNxBIZEZlDUOV+ebnw1qvI8c8OoUDqYz9PUM3y+VmX2/QEI9IGWkPpyrF3+uWV+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L6/Nf7bdOsX7QNW4BPmQxub6dK/tngHcV6vwGfTf2+P5fxhGKsSaRDX0Zhny801Y5eo3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O0t2GStAcjnMK5V45yUg816sKo5LHoBkjn6DqceWA4A49suJaYZoo1Eaqwg/iAPLZ9B+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oNFqZiySLcDMfb+An39s+blQeoyPMkiZWgdoyrB1KnoR0OZ58e0xeHLrX3koBqiDRVTljc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4L8cXx7QETUviEPEyj+IdnGejjgok54bLLj1S6MN3ztwZsA3yMXpgUkO4k3kU1EO83jHg8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G2ex2wYpCxYc8YFJNOdOyFX9PtmiGsDEFQZOecaASDt4whqUoJ7nBZE8vnK5JCm+uZ2kk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Qq8DFsn0kt+LwG0Fw3HTjLemZhW/plZJRDD5ZSzeMMgfhiF4yNZTp2tT7ds6BiyUTlRA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UkNS40xYlkMaDaObyJSXjxbepfvdO2dI4KqFwmCYFogpNKObxicoAg6YhW3kqeuWUYxxl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eeT7YozkqGsKo65n6jW+YLHCg9cr6OM655BI7bQePbGxcv6bMMyFbU2Dljaa9Kk3idL4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TjDNthroRk0yz6IKw4IyXIBCjpnMxCg3ZOJWUtYjQsQeTlQXkVOHrgZwG6SoxXN5ZBbYL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HHUYNDIu4Ux9XyOMghPlht/q/l9sGHYXdq5JvIZirEjpgWKZAC7DO1EoljUAAAdxiWsqA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wRlQyAAcA4xlsknriIhtYkcZNkMxJPORUiIAHuffOTUgHYR3w4jvusUYrfkYAy6YyzbwT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bTycX616Yp5njBpCzHoBkVc6nnJYc1lNdQ4bY4p/pjA7M4A5+eFwflgE/PFyRBupvHFg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XIG6cgqFI6d8KZF203OLAtBwfwy1GYZIWDREOeLJzUSqsagDdeGrBwOoAPXCpUv2GCeNt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xneZ5UisvLDBL8FYxdZzIWAB4OEJmWWVnexuPfCQiFQSxPHfHJFsBPXKq/eLMQxvp2yX0s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FK27UEsxodAOmEBxSADBKEH3r2xouptIo4khrIJ4zoC27GvHatZ65r6iuyE1zkqKs1WHs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FpHEag7jkDitrnKMWH2rtJsjjJVuMoY/Q8ZVaWSMttJKnki8sH1A85WkFCsUjoJJnQNOg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qcSkgHpPt1w4zTEnpmWguhdrvgdsl3aCJhCo57YozMSVVfxw+dh4s4FwncgujxlXUMyq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LbVNnk5zSqSb7DKh+nl3QbqwSxZ/TwcVpZ0eM7CDz+WE0oCmyBWBYUsqU7c++LrdfHPv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TCTkm+M0goF2HnH8dKxaAe+N37R0sYQtwCayBCqkt3Odv/eWy17YxjYrb1wFqKsZKjn5YD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GRJk3L+uAqVAeMr21c8DtluWwaIxXl7/ALuAKNuFMLHucXrI3khZYyASKyyqDy6PXBqzy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vTTVuYpfPzzajFKL4Pzx7qF5IvBiZWJDDIqVfsMYDkFF5A4wI6Wxd3lR+Uu+dWNKKMkI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hLyQoGMJAFDFlsoXJ8sVWPI3YLL7YUqsjCZSDzgYR3GCwxnGAwwqu+JbLDLleY1wMgU3O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4GQFpOXJy8RYynohycujpmoJ07bJBWaSncLGZa8Nl6CQKy3909cBx4POcDRx0oBC17Yhw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YtTXXCvKiGUE84vZt6Yy84nKFBiOuSNjjnGVYxZj9uMgW+mVuVxJjli5Xp7ZY9Se+T5ys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cfxiserqw9JzikbdRgPpAR+7Iv5Yw0zJyoVmi6G/rkLqXQ+tL+mTF1cv3wlK9cqpr0qmU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05NblF++TFWl2/jnFQfbFLPGeVZfzwxICOKwCVBheX8xkBgeudv2n7owCVD9MdpwiyK0lE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rn541JQByoPbAZ5KbvS9KTxWGI1XjzL+eU5LFlSaxfmMMYNWRYhHu3bhgpMqmwgzPEzVR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B0yYq9NqSzcAVgLqXHFjKPmXk7iT0xguCQk+o98YwUiyb7n5ZT3Dijz75G8+rcWs9PbJ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2gAVkkjywRwelZW8zqOK987etdecYurFFti/wjgnOkIikCkbkBHTvgxzIClMB2P0xjSRE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hkBgpS7hRHSsN0RnBQkrVdMrBkIoEX1u8KOTaOt0cYHqh8o0pu91jFMvUqG3t09saup8s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2lHWgR0oXwMCpMJGj4tArdAepwPJYEbs0Q8Jc9TQBFe+L1cisN0Yph1B/rgxRHm77rp7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ykN2vBXUFQCyMSPfDM5am81VPLAHtlGx8KeFN4r8QaXS1SyOC57hRyf6Z+gHpQFQUoFAew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w8sNf4tKDRbyISR+LH+mfR3POez+PxeTz8veOXrWR474kngvgWs8RcX9niLqv8z9FH4msZ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9t3jJg0ug8Jhb1yt9olA/lFhR+dn8M7+S5xcvHx7csfJ3kZpmaRjJM7FpGP8TE2T+d4Hm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qcm+Rf64Xk2CCy/O2z59e50kwJ4HHviix42nI2Rh6LAD64xvIUV5hPzAwB3EDjnDjDOwW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nIrvgtq3ABHpJ9sYmtGLTBQC/F47fpIBbvbdgOcw21bt95yTgNN75roa2pPFIhQjjIr+b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eZTGJCqXYVeBma0l3WdHyecs4xLVoF26mz1N5Ox2cnveHFEx+YPOXIVXY1nkfPAVpowr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bJqBA1oVJ+WVJpaN3ZGUppvc4w0+TUcknqecrNK80gCixi0DzNS9M0EjWBR0Jy4zqdLCsI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mWVnbgcYBZmpiKGV55SGCR8uxr6ZZEq/oYzLMQvO0WRnoYYo9PA20kSHsO+F4J4THBApV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f5DLaxE7nYi72j3Az0cOOOXLlpSRSBRIexuvf5YzVAtCjqoD9xfNY+SdUbYw2oR1+eQrQ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X8c3K51mauI7Q20Adj3ydHIYtXpJAxGyVGJ+jA43UgNEDuCgcHEBWVfSLrnnO09ub9Kxmm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ShawD7gf0y5GaXPL4/jpy+vgf7e1Vvi7Sq/AfRAqe1hz/vnythtFWDn1X/64cbfiDweQd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98+Unmjl5+8a4/BKRtI985AT06e+TGu8X/D0yykfaqOZkW0KxmhwAMmRABx1xm0jj27Y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MaTV4ThPKAU89+MKRSAMBiRYB65FM8I8T1Hg3icWu0jU6Hlezr3Bz7d4X4tD4r4bFrNE1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cHPg8iknNn4Q8ffwHX7Zix0EpHmqOdv/AHDPP5fHvuO3i556fbEclCSOciLqScTBMrwq8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WHRge4xwIKiuueXHpTvG413yVG0H3xag7jxgk7W5OEWFAqzycqJrK1Ri2MK7kcYZ1A6hhj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O/vgAzh5No6nsMTpdN5eqYswRDyctaYIsm/+LD1C+axoZOXHZi8eXW6r6g+bMI9MAT/M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kMSPywxA0UhdfwxskwWNd5F98ki3lvtEMREa7jWDKpU7k6Z32lGFbhkGQtx2xhsdp6bk8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3coQBi5APAPbNNVEi044yxmsvWatk1yQQxWG5Le2X7pOR2yZdOsaq4o+3POVtdJIYj5X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KU6h6F+lB2woNWCiCEgM3tnnvHNY6el1JJ4BzR+FtJJPIGkUsa6+wyXjG+PPL6eu0skr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qxogcXlk6cxpuW9vfLIiBioe2SccXny2kJ9w/TC0QKrI59KDIaxEV6VgQsXiKE5pgYnIb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UiRyD91R1x5NlVXGSsEoNVZUV9MGeLzKoXQw2yJJdi0nAxGmWXUakqDx2vpgWt7COyLxMG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pmiUjgkZTUyOu5QKGBoowfnvj22CPk85S8CUzxyNIdvJ5y7LGOQT0wFxsEUkc5Bk98bD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chWJyVYYJmJoVjolscgX75SEZZwQxC3yBl8OqUAMiheO2sjCaNkQsnTJaQEm+MEylgQh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3JlraTl0AAWwrKiyFHII5vis7xAudOWUMGHbMquxkN9z9MZZHBGVPBbj0pDi3uycuHl+R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yiga55rGNIFpKsDG7RuIQcYrYxc2OnTLgagNg1SnDcA9M4N6aPbEyyMp9IvCOZyW23Q9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ujjZEDkHkVnSTgEKaF8ZmtQKFo3pRYw2b3POT6SvOC4RovSw3A/d74UccgjPveHJM6kAKK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stMMawJH/dllQ0yDqw24tyPvX1wHI2kE+rB3A1XJxpha/wDUIF1jNxVqyVF85zEA3kBB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CIBUkYCRkg884FWR9o564uXUummaTYeMsyrV2MrEGRSv8IyNi8PnfU6cTMgUHjr0wJ52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VoNKEfULJKUi6qL4w44tuoElqewJ7YLJ+j4nYsS4Yr74yRTIpETEEjrhJFsBKsSDjYhX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OkUEkRYmS/UT3OMngYoR1ziSstoRz1wlke6PJwDVWSNaBA+WNgkayHAIyNOxdP3nB9sZ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RmmSgBdy8H2GCu5gLyPl3ziWVbByoI2y/MZMcjFQpHPvlYTmyzelQOScdFMjpuU37YBu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G6Oq0hINZCuNvJ5zt9yLuJ/PKjgbW3PNYklkfjoe+WzGrNYxcqhCBfBwF8sRR4wgTfTIC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uRSZTYrvi4kpST1GOeRbqucixsIPByY1CiRIeDRGdDGFZ9/JPQ+2SigXWSaOEfl4xbuh/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g3j4wjN6mIHyx0c+kikt4WkH/cc6ss2KKSV6jUsfljZNHIqgsKOaI8SRSfs8Swr+ZOUd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ScsFUBQMFpB2wXRsWqknKCc4qscYzkbNos4A1xg7bxg56YMnoUk4orTnblQjcbxspLtfbI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TferLZGVG9TnAdpB1y5lbTLSnLPbNREd8ef8ApA5XPyx686c/I4VY08pIFnpjybGZ8TV0y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c6s7JwgTkYeQeuBI6ZByb4wMok1gPErfXCwrwElCB6Tgb2Q8g1lg4LCxgLGpUmmOF+7f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7RsvRjhFttNE44rESeHjqMV5ki/PCXWVwbwFnQMDYxb6WRRwT+eXU1qHq3OOE8bYVkg6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xqdSnJN/UZqnymHIGD5UTHtlyJtUF8SmX7yA/jjV8T/niP4ZZOjiPQjFtolydV0J8SgP8L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935YP2A+2d9gPPGOp2GNbCedxH4YY1mnPV/0xQ8OarrjI/wBPPtjqdjjq9P2fJ+0xEcSKM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GgHQkY6p2WE1MI6yDHCfTkBvNF5UGhVRyRhjTxqKJx1XsuGXTd5lvAEkH8UnByuscI6kYV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ssI+l55x0c+kBAfp9MoGWEDpznGePjYv546HZoLLpgbRTV9KrGrNpr3bSfkczBKSAAMIs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1ZdVBKWLRnlr9PGKM+lH8ElfTM8ue7VgbuSS2Oh2aJ18KhgsTbSAB7jAbxNFkVliYsDYv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YxXWja46w7U2TxQNIS0JN8mzi5PEwFJTS7nJAVb6/KsNkiYEX9CM9J+zXwJPFvjLRl13af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0/dH4tX5ZvjwlrN5Y+5/DXh3+kfD2g0LBRLHGDLt6GQ8t+py+2E7X1yEG5wM9njmR4uX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mIAHJPsM/MHx14/N438V+JaxZD9nMnlwgHoi8D+l595/af41/oXwVrpkbbPMv2eL33Nxf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h1zl5r+nfwzPZrO7klnJv55PVa74lepI7Y5CSCKzz476LbRBBvucZ5t2vA+ftgWet5C9+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bySbvC24XlEjjAXyMIE9KxoiJqucemmerIrKiskZZuOmXIdNZF8Y6OJYlBPU5DSMTxfy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uJkm684madUUk/llFjJM1dFxi6KbUEsVTn55MGneT1N+uP02kC8tlqwg4y4iEVIkH82Q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5OK1eoXSQmR+v8I9zgRqdQsKhRzIeg9snw3SmQHUu4Tb0LdzmUjpND5zSn7Tu9S12+Rz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BDL0zr45Ptc+dvx7PwqYanTwSRP6GFbb5BHW82YdOC6yqQ3q63+ueY+FqHhxd09KSGie9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kVW2Ag8jtnWxzO18ZZ5pdwIB6XeBIJPMhcIArDkBavOg0mqSVWbkL0J5FfPL2s1BiUTS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2z0mMbWFNOJDONqjn5Z5DxXx7V6wNptCWjRjsUJ95ieB/XG/FvijazUmFGIjHLAf0wv2d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eHBxaQsZ2HvtHH6kZOfkvyLx457r9Yad/Qv8A8R/TNCFrTPPaLUgxqb4rNWDUAChl4cfTn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+uKYJ414EStqYJh/9UufKjGKQqbV+g759m/b/AKYanwXSa2vVpZwt/JuP61nxnwyQCdY5O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77HM857jpx+JZWVl3UK4A9svx7K55rIk07JIyOPWhog++EZCtgRizxeWTGLdK8QIXU2km9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VVJsA++TEu4es8jisKaKRkBINHoflihP3uOpyAm48YaxEkKvJyH9I9PBGZxdLmUq1MKxd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hYsLIJPfBhQyTBRmcV7T9nXxL9kK+EeIvWnY/wDp5D/Af5T8jn0xDT1XTPlvhfwyrKJ9W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3759L8KHmeG6dmfe2yt3vXF55/P4unt6PFz7Ra3XZrKWsVmQkZcZCwQDoDz88HURHfSDgj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WjhiOnjaTlu65L0JyIgQmEgIXbQxhFJQAvCIMflkG+uOMg2cDnKZkKRsXs1nQvvKk2AcK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xFzsIAO6rzYkHpBHTMyVFeVy5JUiqyUUvBtMxKeZIQ7m6ObOqQRbowfWMraKEJqYd4O0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6ZPNjoC665njbfrfLjJ8Z2i0xEYPHzOOkUp0JwlkVBs5v2GdI48v1dc0wQTi5AvlsctS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qw6iEWkrL+OMR5zxTRrJrNPJOlx3yM9P4HGIVcoAEPTI1Ohilh9DKe4rGaSPbp1TncOpz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dPL0hZurDjMuKVo+px2p1DGFFJ3UKykVZzWbiclp3V0JBF5TVjuIB4x6QAD1GsAQ7WJHI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5D/fLP8AgMsaZ42R+D6euLA3KXbj2whZTeLY0MklUjBXisrarWCEqKsnjLETb4eVq8KJl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Ur5bI3fLMis8JCcEDjEwaVWQEMxcdb74FjQlIlMasxvmvbGkkn5ZCIEf0gLxznMa74EDl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gMOL5yYUp7fLNKeR1GQLEYN36fYYAU371ljctWTzizIl8msCNFpRqI5nfUKjg8KelYGxL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4yAOpyvpowrySPIT3GRqHqw8/aikuvJIHTHsfNNMfrgaZtys6A88E4xIyCWOAUasqkDp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PQDDulFYkM/njoRXN5r4z9NY2NpNHthxoSOcrkfvC7c/LG+aawBJ2udxoYG8OfQQRky7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dFGkMYVAbwCTg4uSNWbew5HTGBuemV9U8qrcaBj7ZFiQARe5rvGKgJvBkDJCrSUDVms7Tu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4AJfIxQltyDya7YcoutvPvkeUF9V9cqKs8bNGxUkMc6JWSNbbdQ5JyxIbGwck8DBMdKFFm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wWs89siewbHT5ZKtvAwGwuSKIxUnmLOhj59x8ssIFqh1xMrMpIFX74IYrhr3AZSl2+YVAA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xx8srTSKJRuI4zNrfGHiJXCPLyU7HocXJJ9ollkjj2qpogdBjUkFWTuTJWYVsUL6uwHX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ijnCTYtCycJRzdD54wqoYWPywgdNuILbQCT3y44Gz0gb8qRyAWGJBB/DLMbAiyeMsZoUJJ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HGJXaW46Z0ZcM3HHbLEOILKSDyM6FrHqxT71APbvhlFK2rZUTKisKK3fbO8ssAegGFxQ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KhIs8kYAEyCXYQNvXccs7QCtnnK6lpJGsDYpoe+MkYWN/bKiwrlaUkZYKrIosCxzmc7jc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9sap5e3C1xkSA30yVKuLHXJTlvVhCWXbyBzipJAHG85YlIs5XaBZSCe3OStQxQtEg9cry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s7DK8ytyKI+eSq/MNjswOdRPQYJ8gdN1/PB81VvaDnZgYja/u8Y+CCO7ewfYZVOoa+CRkL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S0EUTVGrMR3GZUgtieB9Mh5C3BvAOUdVYMmcbyCeOcCFcLeVNTJ5hodMLUOR6V6nFotDA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MIW4oYhI7JJy4RYxUp2IcKmIUMYemL0/MKk9TjcqAx8X/SYYk46E+lhlCwccrFecQeuG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0VmHpYWD74AOXvDGGq8PaFwSYrI+QOU5YmjPHIyatgScjBEnNMKwgQehyokZ1ZIr3zrv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skZJrKByCck9ME5BxF4JQHrkk514AGEV0xLwg9st3ecFB65UxnSafjEmAr0JGa7ovbFmI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TwxP1yVlmGaDQ+2AYOemMFQamUHkYQ1j+xxxh56YJhGMND9tYdbzvtz+xyTCMjyq7ZOq6I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1rV3wPL+WRsAxho/tTn3yDqHPY5G3Oo+2MRImkJrtkFpCeuTtPtkqOcuADvPU5Hl2bJP54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BHlAHDFDphEXggEE4D43IFdMekvvzlGzeGGI4yi4HBuwMgbfllXfWEJRjDVjYt4QT2xMUn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jBIVrAHXPtv7GvCG0XgWp186gT6uTap//ABa9P1s58Z0EMmt1kGl04uWdxGg+Z4z9O+HaO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aKEARwRrGK+Qzp4+Ln5eWRYP3sdp19ROIHXHyTRaPRy6nUMEhiQyOx7KBZOeq+o80918U/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43o/CIWuPRp50oH87dB+C/wBc+WbTmz4vrJfF/FdZ4lqARLq5TNtP8IPRfwFD8MqiIH2zy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mKapVYysstCVbkZwisXnNtWPH45wWzwMs/Z7XcRxjIlRBdYCoYWZuRwcsrphfywTqBVI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+o0MqLTeXF0okZCSvJ0XgdziYkBN2DfcnOm1iRFkj/et0FcDIDc195uB3OVG1JDAQjcw7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uSwPYZai0wQUKyiqmnaRy0nJJv6ZbjhVMZwp6YMjWb4A9sDpHrgcjARdzWcFbZgB0OWU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LMaVRZOea12oOs1G/wDgXhR8sveNasyP9mi+6D669/bKkEQAJbt0GWRLTvD0QSDcvp7n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sehTz88rI22+O3GQbPTrm56c69v8P+Kfa4l0TBYlhS1r+P8A5y+6/ZpkZBuTdyPfPn2k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p4N9M9lF4jC+k82aURsqWVPUn5Z043WLG9N4rptLovNlFEX6Lrcewzyeu8Zl8QmVWG1B0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tU+v1RlbgAAKPYDBigYW6nkCzks/o1lMrTTSSE8Mxz1P7NT5Pxlp1I+9FIP0B/tmBDDS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rP9N8Z0WvUFlgkt17lSKYfkczjb9EaGUog6le3yzVg1AbhQSfpmN4RLHqdJFPppFlhkUMk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bEIYLXJJ7AZ04+SY58uHt4P8AbbLt+EBEOZJtSgH4G/7Z8KKtGpNUR1vPrf7XdeNbrtL4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LtNgNVBfwBN58y1UJPqWj/MDiztNWXPT0uth87T6DXKNo1GnDSfN19J/pmTrCE2ihy17u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2fCPgsYWm2ySFgezMSP0zzc/liFPV6gemWfGLPY12RuWcBgRwMBpW20vPHTEM1kkG7xsS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TvtAJ4b3xDsBLankc3lmTaQVFD5+2U2V5JUWJSzsdoAHU5KRCqzsFUWTxQ757D4a8A+z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1D/D9cd8O+ArokE+rAbUHovUL/zm4z0ax/r/AO2uPHt9+OnbbA5HZSc3/BePCtJHfIjGe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8cI3SFbJPRR7nPUeGrt06C62qBnm/k7k16fG1WlVFC/xYEkwAs4oH3yJDtQng3nlbC0rA7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+I2TlaL/AKtH1AjgXxljSobJbjnAbJCO3TEiFVN+YSfbLjAsu3B2BFIoEnIoN9x1nJpwU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6Iy6gHlZAGngXgg0RjCzs3qYs3zyus5WYIBycPUTFASOMBc37uTcTZyZiHRbW+cCb/prIW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naIsVJUc3WAU1la6DMr7Ii6sGRAyN3ObKAanTngi8SNNtiO7ADTlftG1f4ew6ZftEZ3A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KueSD2OXy6xrRG4+2FhJJfm6HtkrIsfDEHBZbIoUMOHakhNA2K5wgpbKgrRxce4Am8JGkS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wJpLJrjCmRkHTks58w9hgICOWusXuVIgwskCycGOeRlBdWF9OMBeoiDSqSD73lx9QpVAo4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1wgA4ofjjF07zLWwMCAiUsAdrZwG1SD0yYIlVrvnCJJZQRdnA0hm1O8pH6IzRJOMlUE10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QhTycir4W044NZT00b75DIebwkkaNSGPA7532hFHqNXhMEu4s5fop9I98KdBOfUKPyzt4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IIwoViWMVyR7E50iKKbbYHYY/bu+YybToO2XDUxsNvAAHtnBweMEihYwEpRx1wgjLs3E8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ARfviR6pSHuvllqNgqbR0GAuRSbBYj6ZEdKKFn64ySQXQFnALBeSMCeRzg+b6CWzlmU8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giBiyhjXPbHSEbfnlZ1JfZHxz97tnbiGKseRxlEtTghsCBVisL3xqqCfrk6sKsJ21YyYq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vtmRp/Fpf9REEoY2LNdsvRpJtO+yW/TMvU6Z4/E4WVTtbgkDJfTXGT9vUROjkbRznN6TZ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9PCki2CeoxWtYeQGLfd5xLvssy4sSRWoJvbkOUVRtBGRpNSuphHBAHQ4EkbvY3WQb4ypi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se2DPCXdW3cd8raeVkilMw2hGI59stxlbBa+RYvJWoiVURPT1HbMqVGlv+Be7d82H2lT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TuPX3zHJ04UvTQlV9EjV8+ctSR7ZFkXnb798RG7xzCNa2nvWWZHKQ75ByegzXFnyfRklw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SrVXzioQ8mmsDaCeTj6HFXxmnNJkCALssE4Mzrt2hTfyyyFvb7YMkZc7RVe+XE1XSTc9KK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wvs5QALxg7CBY64iIlNRkZ0LBQC1Vh8EEHriGABI65RZloi0OKQkfXCQEgcUcOYUFqh74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cBlsndyOwwio27gawg6kcjATtAqhxjQsZXrRxLkh+BxidQpFMDdG698auLAJjbcD6ctpI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U0tDDUCgQaGExccbxwMCEUCG650bGuMW8lHAbtv5EZLAEUecrGUk2cLzB2N4XH5SzqyP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xzs7IwJyTkZOADYuQ7V5xzYiQEnAqgF3JPXG7aGHVZHU4AH2HXGJEWPOSAL6YwMFGXAD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t7Zc1U1g1mfW+QE9LxVi/GNsSD2GETxnMffBvKiDjIDyb9sVjIDTHAg8HCXrgvYY5y9co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1jckRyels2tRoztZl2AKa5PJzywNMD3Ge5WQarRwSKAPSOc58vV1ue2FqNMGHI5r2yq2m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3ZU5O6sqvGtigKP547GMkwSKOCL9jiz5i8lDXyzUlVF78+1YtpQEII4OXUxnCQnsRh7hjy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t9supgbHtnAruG66sXXWsgkViya5vGg2qzXTmsCuM6/+7J2sBhA3ROGDkC1PNGs5wtKQ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eEDi69s7kZYG5F4vdkg5pB0DkbBnBsKxlAeXnGPGXkjKhJjzvKFdMdeccqEeWPbBKise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bkFcbVZxwFVnYRGSRxkNLOCRxjNvGcV4xhpIByKrH7QB3wWQ1lCGwbIx/lk9skR/LGJpS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CWI1ZoDCEfUjoMuGvoH7FfCTr/iaTXyrcGgj3AnvI3C/pZz7ow4zx37JvCP9J+DNK8i1P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AR6B/wDe1+eevuzno8cefyXaKIWwzx37ZfFxoPhX7BG+2bxB/K46iMcv+fA/HPbwL3z4L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vi2aGM3DoU8kf/Lqx/P+mXyXDxcdrx+8dW/TIUjtxidwNc5LCupGeO3XrkOLn8cjzCB0s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PTOLseBxhT/NOwqQPkcXQ6k4sAkc3nLG5PJ4xEEWroBglyR0s+2NWH5/nhkIg+eVFfypJb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Vj5rnGeZXXOJ3Ch3wCF3xhBWuwLrCU37cZW1WvVGMcdEgdcyo5SI1tjWVZJDJwvAyqXeV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gTcc1EWIEIArrka3UfZoWPBc8L9cYrKiksaAGYut1B1MtjhV6ZuTUtVo1ANsCSTZxoq+B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DGw9s3jGuVaHOdndOGI/PDWJmPFHv1yIEgMQaAOWIlLLTkkDoM6KAAlnuh2yzGhIsClOa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ACORlkkeSEociiRnKq7QK5HJOQaYHaOc6YxVeWMRQoVaz0YYsSozL3IHTLkem3BlYEk4g+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LxkgbhzR9j7ZnFnJvfC3xD4n4RJ/6CZhEeWiYblP4HPU6n498Z1cRiEyadCKPkxhWP49c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iSaPQnJ1OrUe/1GTrJWu3pdmnjRmm8whyeRfWxzlHwzQyeLeKR6PTqQZHHPZV7teIh0s+u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7gZ7LRiL4f8LmtlbW6hdjV1Qewzpb+3Ke6p/G5jOsEGjZTDp6hAXuFFX/AFzyjr2YWe+a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8PJzOBLG++S5J6N2jCj2GXNOgX1GuOReV0U2oyzpYJ9ZL5MCFmvjESqzxyajULFCm5m6Be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Ii8PhV5VV9T3eunyGO8I8Kh8Oi3MQ+oI9T/2GXXYkEe+Lc+NceO+6hn7DEOzyOYoK8zux5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YvI5ih6j771wv/OWool08IVPqSepPuc938L+DfPe/P/X/AP2vk8nX1PqprY1g0Hkx2TI6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PVaVNnBOeZ1dtPoY/wCfUJf0Fn+2ehST9+iseuef/wDOycfLw4cfkjp/F98ba0VAo8nK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1vLygKoOdJN6eBznxHoUQp79csaRtvBJJvEGX5UcbCSDQqz1ORV9TfTCAsc5W87Yg7/PD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qCNDmucNGvrgkhl4ziNi33wpjBN4NcjFTUSCemTFbhrFVgogdiL6dcDmQSkGumW9LL5Wm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kMqcDAQtZb3wHQyLBHsPfBLtIxv7oxTqWF4wAmO6rID1D7VRv5ewzo9QjOCVs4tmBG05M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qzEEjjO4Xp1+eGsly1xtrAkX96RgO3AxE1lOaRQpNWcsspSElsqwwF43dgSF5wsMX7g3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CFv3Q7ViZJHlACCo07++WJ9JJDp4ZSVKSixR5H1wEvsdrXge+LYvB9xdynvjhVAZEiuz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4WBJfgggk9smZAORYY8cZIZI4wvJPU5biXeF9JUkWLyCrFG0ajezGW+b7DLKMnQHnFnTt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Fjos1HtffBq28YK+rocqz6PzZEpqUYWm1DaqMMqtsDEFiOMu2opj2wKqwVIFogKPzxnl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RU5DI7LxV31wDViqAd84utAfxHFmxS9SemQEKuWY/hhDTwOM4Qlud1YYCsl9sW0m1Set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zwVVgvUnOXUMRwpxgexVVgI8wqQBzZ5w3oDkXhMq2PfB8wmQoU4A+9hS49qkkggHLMTLu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oxYeOKU3dnCGsCWwTACwazxkySDkXzgRFifUep4GA9h0rti3ruLwypF9sRGHLtu5TscC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GSxoeoF4tQ8btuH0OdJIvmKHJurHGFWRLIiWXv65k6yV2ElcK3yyydQrRkhrI7ZQM32g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+Zrc9n+GldPDsS+eectaeSXezADkZnQVu9ZPtXtl6JAV2QuSV6npeItWDAkgbzKIPOOkZ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ypvdIyp69MOAMsR80dTlZNuIttUX88rTEeZtXthKNhNA3eHCoY2wyX21LhDiipQEt8ss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zWOCKvIGSeLsZZMZ5ctD0UKF9N3k16wRnbs5yWAK/jmmDZGO0YEcy3VixjFAK8nFiBUZ2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bvLDBbpkXtGEpBwhRcA9OcPYGG6uchwLyRddeMiuiIB68Ywjf1yFUYxRQyoCQAR1lVt5b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8VN6ACeuSrFdmI+8c4Df34yZoFnjPPUYMUJiAW+BkU5diIRXXJr08YA2jk44OpWx0wOib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0Czi+B0zgfV1xpiCpIIrJRKXDD2cCU8E4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841dd42-51ab-4429-b8e8-80c3a277f9d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4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IDAQEBAQAAAAAAAAAAAAMEAQIFAAYHCP/EAEgQ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IEBAQFAgUACwEAAgMRBBIhMQVBBhMiUWEycRQjgZEHQlKhFWKxwSQzctHhFkMIU4KS8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F2NEVMLy/8QAGwEAAwEBAQEBAAAAAAAAAAAAAAECAwQFBgf/xAAyEQEBAAICAgICAQQC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QIRAyESMQRBE1EiBRQyYUJxI4EVJFKRodEzscHh/9oADAMBAAIRAxEAPwD9Urlk9W6xD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/Lk225CH/AOpenkW2Rzh8NWH9xhOsuqrwt9Npcsf/ABtszf8AgoJZXfIpS6Tq0sdtjiiv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WPZ/jv2113CxG43Vn/XktaPgIsfTMh1/iMyR7T2GyU+RlfWFFwk+2k6eJv1SMH6oE3Uc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7N3UQ9OxohtGHfLt0ZmNCz6Y2j9FW+az1IX8Sh6o3+WCd3t6UvLl9TnsY+MyIHhzza2QAO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Mp3kcyk+nyvrWLNi5sgyjcrvWSTd33WaV6nx8w/4rC7sYq/uV5UrzOXHxysdmF3jKNBs5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6kaRGJ1k5QqQKaulOaKcCoB9IU32FmhMQ7FLtR4+VWKa2+iTeRmxSdgV9MieJI2uabBFr5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a+n4bWsxow3igu7491dMOWDqHODWkuIAHJKwc/xPh47nR495ErTXp+kH7/8AZed6h1bJ6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6G7BbZc+M9M5ha9Pn+IMaFj24zhNKOK4v7ryc+dl5UpfPM91/wAt0B9ggABvCkb/AAFzZ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SO2H3VmROeQACSewTfTunyZ0umIbd3HgL2PTunQ4cYDWhz+7iN08OO5UZZzF5fB6Dkzua5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8r1mDhQ4cYbCwA1u7uU0leo5+N07HM+ZK2KMECyuicePH/KsrlcujS5I/4v0/yxIM3HLSL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/p0cZf+ID/hgJJV/lw/afGtRcsH/1JFILxsPKlHvpoLn9V6jMB+E6c4X3lNBRfk8f1VeG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ge67xo2nsN6Qf8ABOpZJJzOpSBp/ljU35Fv+ONHh+61s7q+FhZEUOTkMjfL9IJVMrrP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IgjgG7WK7wTiSv1ZU80p7Elc/wbhRyRubI8MB9TXHYrLLk5u7celeOH7fOup+UeoZL8Zmi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Es1e68edP6d0/pMYgY1mU5wDADuR3XhmLgywuF1XTjlMp0ahWnibELMh7LTxOQtcSr2H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1/wCLlhY8XUbiFceDMNz9c080j/claXhiTX0xjf6SQtddmHx+Pkx3WGXJlLpg4vhjCgm1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1rwYePAbhhjYfdrQEdctcPj8eHqIueV911IWRBHkRGOVoLT/ZFXLW4yzVQHE7+R2zm/3R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DhBys6DExZZ8iRrGRNLnWeFMsw6p+3iv4qZMIx8PGAByHOL/AJa2v+6+WkmKYFbPVeoS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t5JFngXsFmTwue3U0XS8zmy88rk68Jqaer8JdQbBmRPf9IO69z1vpx607CfjSmMwh0jHt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6PkaXDdfZvCWQzI6PFoI1M9J+FWGM5Z41Od8e2tj62xRtmNyaRqI9+6KVUttwN8KbF0vR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80/iP0uDCkxp8dgY17PLIHuOP7LxsS+mfxRhD+iQy2LjmFfN7L5nEvO58ZjnqO3hu8O2h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wi9zcoaO43C8Ti8heu8NZTMTID5gdBFWOyrG9DP0+gjhcvM5fi3Hgn0R488rBy8Nof3XY/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wnT3vb7ly6P7zinVrl/Fl+nplyx2T9WyN2Qw44/zkkqGY3VnG5cxg/wClgT/upf8AHG0vD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NBJe0Ae5WUej+Y0+flTvcdydVIsPR8WPlrn/APUSUTl5r6w//I1j+05HWcCAevIZfsNy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wEUU8u/IZVfutU9PxTVwR7cbIjcWBvETB+iVnyL9yHPD7Y7evSzOrGwJnfLjSOZ+q5Dfy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itVsbWimtA+ysicPLf88//sVyx+o806PxBrNzsA/ytFKP8Czpw50/UJw93s80vTLkr8PHL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Z6jzmL4b0kefkSvHcazutA9C6eQAcdtjutNcqw+HxYzWtleXK/bPHRsAV/wANHt8IuN07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Hek2uVz43FO5jE+eV+3AUuXLlvEuXLlyA5cuXIAWQzW0EfU02Fdh1NBVlVookLK4+OflP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UnLlBc0ckD7lJz9UwYCRLlQtI5GoWovJjj7pyWnVyyXeIenC9ExefZrCb/skZ/FLWHT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BY5fL4sftU48r9PRGg/7qy8J1DrvV8iRjsfGELGb9ySmsTqHXswDS1kfzoXNj87CWyRf4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uA5IC8+On9VyWXk5rmH2ZshN8NyvNz5krj/1Fa35PJf8AHCl4T7rfmy8eH/mzRs+7gk5Ou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T8G0t/6bw3R1IHOdX1E7ouN4fwoKIj1Ee6Ln8m+sZBrD9lZ/FeFG4hsc8nsQzlZHVPE+b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BexzxWt54Xr3YGM4UYWH9FdmNCwU2No/RRlxfJzmrlDmWE+nien9a68+JsLYIi4banNJK0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5skzIQRy1gv8AuvTtiY021oH2CujD4metZZi8s+o8geg9VlfU3Usgs+JCE5j+GW+WW5OT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jXK8fg8cu7ulebJgR+FsFpOoOcPkp2LonT42aPw0ZHyLWkuWk+Jwz/im8mV+yUfSsFgp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O6bhlwJxorHB0hNrlf4OOT/GF55ftWONkbdMbQ0DsBSsuBtctMZJOkhZTdeNK33aR/ZfC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DqDTNpJ9t197du0r4f1QeR1rJ/wAk+ofuvO+fO5XT8e+31rp/Q8THjZbPMc3gu3WR4/6Ti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a2eIhwcBvV0vU4zw/HjcOC0FZHjVzW+GM/WatlD5Nhbfh45w7k+mczy8/bC/ho7/AIDIb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+I65JB7OXz7wD1CPFZkMkcAXEEWVr9M8WYH+N5ePJMGt1bOPFrz+POY542/ttyYW7se0X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GRHp97SR8TdL1ub+Ibt3K9e/I459ubwy/TaXLymR446XG9zWPLyOD2Wc3+IeL5rmuhcW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m8U+1Tiyv094uXzfK/iG97XtxcUg9nFJR+O+qGOhC0n3pRfn8f1FTgye68T5bMSHGc9w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x0bXBwoj3Xwfr/W+odUyGPynu9BtrQdgUePqvWHQhrJnhgHZcs+Xrkucntr+D+Mj7fNlQ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+5VJM/GjZrfNGG+5cviWR/irwHSyynv3VJcTqErAXOnc35uk78/O+oU+PP2+qZnjPpeNk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ARD4v6Q1oJym7/C+R43SMmWUNDHbnut3F8I5D5meYA1p9ys/7zl97X+DF6fL/iFiR5BbB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JWH1X+IeZNG9uJCyAEUHfUUOXwl5MrWvljDndlmdb6DHiRamyg1uaWd+TyZdWnOLGd6J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l0r4y57pCXOveytPK8b9Xma7QfLafbakPwh0mDNYXTkrfzuj4EOM8iPUG78rO5ai/GXt5b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XeVkyC+TdpLL6n1PJ3yMmZwPYk0tDAyMOAyGaNtWVpGD8T045EMA0EGjSXlqHp5fHdlOH5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RcjBzGw+Y/wAwjkko2NPNEdEMTnOJoUF7fqHRs2XorbjJeWAloT8r9Dp848iVzb0mvdUgw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ZXqcroudBhOe6BwA7Lz/AE1uRL1Go2EuaeFUuyvT0+L4QY9rHvlaATxSF1XoWJhTRgzE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D4cizs3ObHLG5kMYsuPcovXvCWTl5bHxS2Dz8JTDPLuTornjOq8fkYOB57GRW9/KC/Fxm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5te88PeCW4eS+fNf5ji2mt9lTqvhAZPVLgcWxad791d4c5N2FOTHemb0OfC/EaIseIuaN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5n+K22NrQzag2l7zw94ZxelRybCSSQ+px9vZMZPQcCd7nyQiz7Kr8XLW6n8+O3yzqXXTJA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w9kCCB0rh88LY8WeH8JvUcaPHDtcrwNPsvZ9P8OdPgxWRmEONbkqcOK52zH2eWcxm68bH/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Yn0403ZF6bkZWPE7zY3F5/1X0WKGOCFscbQ1gFABQzHibxG39lt/Z5SybZ/n/wBPG5fR8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CpHDUQTwF5+FvVIWCGKF5JNA0vq7q00hODAQKA9k+T4sw9Upz2+48hP4RkycCNsuQRIG26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fBARFNsBsNXK9tLl48btD5o2uHYuAWV1XxH0vExpXPzYC5rT6WvBKM+PjnUonJnXhfD/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1nEO8rcjkBfVWNDWhoFAL5l4U8VdNx58rIzpjGZXEj0kml6A+P+kavy/xD2+4jR8e48feQ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gfZcvn8v8QDqcYcB7mfy26il3eOupjcdPjaDxqJXTflY72z/Fk+iuO9Lror5XP4i8RTyl8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1t0ul/wDVD3tD58klw7DhYZc+8rYucNfTJMqHzC0yMFfKx/EfXcTB6fIfxEeutgHbrwUv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IPcmzukOleFM3qPUzBMxzWt3drNUsssss8rb9rnHJ2yvFHUI5sPWx4c+Q7r0H8NOs4XR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vsLtYfjXw3L0WdjJK0P+mjdrJY5zYg2JpcQOy6uPD+OkZ3d2+sP/AIhYrWucMaR3tRXj8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VRlOYA1v0sJXl4MyNx8qfVG/tfBX0Pwt4Pbn4rcmSRmk8Vus7xa99qxuM7jNn8U52U7SG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p9YzsyMxSzOe3il63rfhZnTY/ObIxrL3ICwOh9Md1bquhj2ODTdtFWnhqX0rK7nRTpvSZ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Dxsvq/hDp34PprZHj82b1H4HYJfqsPl4uNhxx+ZISPS0b0F6SIaY2ADTQG3suzh/l25+T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QzcuXLkBx4Q9NyA+wV3cLmrLOeWUhxK5cuK0JA5tSuC5LGagYnUYnZGXK0bgBY8lNZTe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iR5G7yf2Xm85oYJXjYC1yXutZXl+pXNnBt2Gdl3iPFMHh5tmi8q2NUmQXu7lJ+O+onIZD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YTsq8hihrpBE76L3Wn1LExxF5jAAAKCyIQQ6wU/lT6saOMcrq0ye9iws/r7tZJLf63cI2H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9uuMb3exWh4YzJ8Jv4aePXETs4chewabFryeHhx5Z77defJcL6K4LoAwwwhrXR+lzRyCm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1aTObK5peBbRwaFLS45XdxeWM1lHPlq9pXLly3S5cuXIDly5cgPHfxBZQw5flzP8Af/ZeJ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/wCr8Z/tLX9l4EleR8qa5K7eH/FeL6ky/hKx/Umj9KywaVmZwQozbAmM4ekpaHdiMiFaj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nimn8Y7rVy+o5r8JuN57hDVEN2JHsSsnG5T0htgXRPXSLC8bA0cI4+FzGF5AHJ9lt4Hh/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Uw+/KMcLRcpGNxzuq+XkTu0wQvcfgL2+B0HGxXBzh5jv83C1WRsZ9DWj7BbY8Ny/0zvJHj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DDH03U8n63mv7LTb/wCoJxZdjQfAFlegVXPYz6nNH3NKp8ez3lUXkl+mA7pnVcpzTk9R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9FSbwjh5BDsiaeV3cuddrXy+rYOIanyomn2uz/ZIu8U9KANTucR2DDv8AuleLhn+V2PPL6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YRGZGnsdS1MDo2HiRBohY5w7uFrz2Z43Y3U3GxrI4c93+wXm5PFnVGzPe2etX8tbBZW8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lO6+rNa1opoAHsFV8kcf1va37ml8il8T9UkfZypAPYGgkcjqORkOLnyuN82Vf93jPUT+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KJjnPyYqHNOtY+T4x6ZD9LpJP+lv/AHXy9ssgv1HdUdZ5Kzy+ZlfXSpw/t9A6l44a2Mfg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36BeT6v4hzupN05E7tANhrPSL/RZBHuVUigsM+bPP3WmPHIu+eSY3K5zz7uNlc1DbyitW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4p3CzYuQtHGPC3xRXv/CDicSVvYOtegXlvCGSxgfC8hpfRbfdepXo8F/g5eT/ACcuVXSM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SOT1np+O4tkyWFw5Dbd/otMuTHHu1MlvpoLl5/J8U4jG/8PDPO72DKH90FvieWVwZD06XW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+Kfapx5X6emXzX+J2XEOpQY8R/MEdy0f2C1+veJuoYWOCMVsN7aj6l81zsmTMy5Z53F8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XNz4546jTDjsu6AAXvAC994P6dhSdPccp8TJA6zr7heRwMKZ9SCNxZzdXsve9O8LMzcWO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Fyd26k22vU3bp836ucaLxBmDp4rE8z8v/ev1XqfDPVZsVp8mSrG47FN+KfA4gwJcvCk1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HdeR6PkaXtN7KsccuO/ymitmU6fUOneIM3KtkeD5jh/ProFZPUcfxE3qD85jnNJ4Yw20A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Y7DezSA4Ou/cL0ZGy6JwZck7yY+cxvp8e691TK6tEwZMheGbhoFBYMK9fl+H8vC6bPkCA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nvS8jF9S49ZS7ydeNmuj2NyF7HwjEyfODZBYDSaXjodiF7PwSR/iY/wCgrp4u6jP09s7Ex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+WquJhQYgIgjDQTdBMrl23hw3LI4/K+tuXLly0iXLly5MOXLlyA5cuXIDly5cSByaRboOX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WvyImkdi8JWfreDCHfml9c6Glw/dZZc/Hj7yipjb9NJcsWPxFjy/8mGdx7DTVoeT1XqD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dxullfmcU9XZ/jyb1rl47Kf4gmkErR5YHDWtRcAdazDcsz4x8CljPnzepjV/h/wBvWEgc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ZWX/ANQWY3o5lZeXkSyPO16kOPw5jNPqc533V3m573jgnxx+6el6rhRXqyGbe26Wd1/E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1h3Tbem4oZo8ltfZFjxIIiCyNoI+E/8A5m/qD+DFyPEEzCBHgSknjUaCxc/qvXXTiWKIR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2F7nQ08tH7LixpFFoUZ/G5s/eZzPGfTyWHN17OYHeaIx8MA/1Wi3pOZOy8rOm1kfyOoD9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igFZGHw9z/yZWi8n6jzrPDUbnap5XyH3JJtPP6FgujDDCBXBC1Fy1x+HxY/SbyZX7IY3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Y7lNHHhJBMbCRxsirlrjwceM1IVyt91QRMH8jf2Vg0NGwpSuVzDGdyFuuXLlyonLly6w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+eJl65GNr3NJXPGe6NCLl5rrni7p/T4T5MzJ57oMYb/dJY/jrElYKidq726gubL5nHjlq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nsly8k/xrhti1aTftdrO6h45Jh/4SP1/IU35/FPRzhze+XL5RJ4s6nIdTHuDj+y5niTr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8Rn/ANK/7e/t9UfKxn1OaPuVn9R650/AxpJZ8qIBoug4ElfKOs5PUZw6XIlkIHIBoLz7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Z5fPys6ip8f8AdfWOk+O+nZEZ/EF0T72FdlpzeLOlxx6vPBPsvkmB0iSaUDSeV63pfhB0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wny+STWNXeHH3W1leOsMQP8AIY50lbWvmmfkOyZ5pn/VIdRX0CXwpjwlwMjQS1eF6zjt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gcqLyZ53+dXjjjJ/F6TpXjLqEOCyFsTZCwUHOSHX+t9R6pExmTTY+dLUDoWXhY8X/ABUUj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p7P6jjz45GLgPa8t063cNCm8mXrZzCe9PK5Mj2NtjnNJ2sFL4kDpJg2K9RPKcnhLogUx0l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J4PCMqca2H4cz8osBfLpPuUeTwfkxubqaSHe69V0jrE0mXBAcd/q24Wj4i/FBsRx4y4A7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+WspHi8Lwe52Q5r9IOmwEYeFIoc4RvkaPTZXoug4vUJM90mQ0sh09+Sp670XOyMwS4zxV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BeSS6tD6d4XwPJdZ1G9yF0HR+lxTyNIvSeCVq+G+m5OHjyDMfqe51gewQcnw95uXJM2Y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/t+S4zKYs/wAk8rLXgPE8GBDnxthYAC/fderwP8Mi6cxzmQjbvyvN+KPDGQ3qkDRLbZHg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+O2CJuS9z9NEt90seLPK3GTteWeMm9idakii6WXxxN3Aohq85LnySshghic58hDQAF9F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zAWVVUhw9PxYZA+OFgeODXC6f7Dkt9spzyR876lh5+AWyCImjvSa8PS9S6h1djZInMgY0k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kbpe0OHsV0cTIx6GBv2Cf/w6zL30X9x16eR6/wBDzcjJifjSbVuvJ+K+j9RxMMveS5gbZ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fH0ldCkjaaMhDf7pc/xceKXLZ8fLlldPK+Dug57+mtmadGsW217jp/RI4sAQ5X5rzu4nu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MxmsrSGACk6XNaLJAC24PjcdxmeSM+XLeo8uzwV0zzHOeywTdL0EGDjw47YI4mCJrdIb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5JWNH+ZwCSy+tdNxAPPzsdhPbWL/AGW+PFwcc+kXLPJaHpGDC5ro8dgcODSeLRXC85ke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jBIf8jSVm5H8QunNlqGKeVg5IbSn8vBxzWI8c8vb1+S1nkP1tBbRsFeN8D4UMubnZhjZ/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69/EKSbGkixMN8YcK1PO6y/DHiDq+BA8YuIJWuN+od1x8nLjeSWTptjhlMbH2VrGt4AH2U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iHxTJDrbjMYHbCmbqjG+LcyL0zyMB9hS3vzMfWMR+G/dfT7AF2ln5eOy3PmjA+XBfPcrw3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uoSva4eoB6FF4CzpnM8/IcGn6iXWpz+RnnqTETik917+frXTseLXJlwhv/UFmZfjDouO3f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1hu/h5GZQfxB0DgFdP/D6EQP0TgPrYkbBTnyc1mricx4/2891XxZjz+IocmFjnQxcmuV6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DcfBne7vewQvCvgzFex8mSfMAcWihzS9bi+HOm496MdtkVuo4eHkveP2vPLD1Xip/H2f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3kO3tUb4o8T5Op0OLExjRZ9BK+g4/SMGAny8aMfom2QRMBDI2gHsAt8fj8t7tZ/kwnqP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u1CR0QGwbGzSqDoPibLY6eXKyS8GgC8hfWGsa3hoH2CtwET4ty7yyH5ZPUfJm+COqZLS/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l7rWZn+DMvHy4onNaGvIAN8r7UeF5/R+M8RAk2yAXXysM+Ocetfa8M7lvbFwv4fYjYW+c4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4M6aI2Np3p9u69OBQpcu2fF45O4yvLkx4fDvTowPyA6vcpt3TMI6bxojp2HpTqjur/Bx4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/YTMaFlaImNr2aER1cKbVCUsvHGdF3S3UchuNiySE1QWR4Wg1iXOlsySu2J7BLeK+oN1R4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WlJkxdP6MXBwGlmy8+5+XJ5fUdExsw1+3y3+J3UW5/iExRG2QN0fqtjwZ0SIYgmnYCXDuF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kuPq1yE/3X2bomLpwIowOy9H42Pl3WHNfHqPF+L/CePJC6eDS1/NBYXhDxhl+F8n8Fm3Lh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CvpfXoNJZFsbXgvHPhk/gfxkTKI5W/Jxbm4yxz309z4l6z0/J8PmaOVkvmD8uj3XjPCu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bdeD6VLJBM2OQuMZOw7BfTPDPSZMvMhYwAw7Oefhcs4dXtvM+tPofSGOkiGXMPzZRYvs3s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AFAbALl1Y4+M0zt25cuXKicuXLkALIlbEy3fZEb9IKx8mY5PVI4G/Qw7rZUSby2bly5cr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UqsothA2vZK9QKEBkR7ABeJ8QdQaxroGcr1nV5/w2BJIeAF8wZK/qnVXBo2JXNpcHAkb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dG1+HJPJRcdgtbr3mYsTIANnFZPVLZgMZ7rTGdlXnMSMPl0gJ3qMDYpI2t5rlGx4mQQte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PMXVsumTbOvt2JgNx3ufsSSSB7JxwOk6SAflWQ3zxRgl8jGgckuApcuHHhxzppcrle1W5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gWW3ujLzMvVukR5uRLbnzkVqDSQ77FAxfF7BbMrHeHXsWnkLKfKx3q1X48vqPWOIaCTw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cC09wvHdT8UySQvjx4xHqFaibIXmsb/Eb/IOQ+O+10py+ZMbrHtWPDbO31YyMA3e0fcp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kNLvZu5Xn+h9HlyWa8pz2t9id7W/idHxMc2Iw53u5VjzcvJN4Qrhjj7rO/8AVMAyHs/D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+isfErC4BmJOb4ugtr8LATflMv7Kfw8Vg+W3bjZPw5//AKhvj/TwfirKzM1jHzwmLGafS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cr6d4wYD0DIAA2qtuN18yK4vkY3HL+V3XRxWWdOZynR9ASTeU4z6As8GlJ5o9BSOOdnBa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7SEJ5FBwd0WMoA5RWlGJU/juA5TpnjEe7haxS4gcpdz3F27itPPSdPbeHMzp+PKZ8yaNm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jxb0yOIuie6Yjs1q+VG1cWAqx+Rlj6TlxzJ7XqPjeSWJzMODynHh7jZH6LOHjLqgj064/+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F5c7d7OceMbr/E/VJGlr8uSj/TQ/0WVJkySEuc5xJ3sm0uuKi52+6cxk9COne4U4nZU1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Qls9Lc8qpbasuASChjC4MpGFdyqPkYO6Wz0pS4ob8hg7qGSPlNQxPef8AK0lE7C5Q38LTh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+LAkDT/UQ3/VaeD4G6rkm8l8eO39yrmGVupC8pPt5Zp3Rmr2P/8ALqRhsZ4f920vK5WO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0Tiw18Iz4ssPcEzmXp0Sfx0hGU9AVWIrcwCdq5C0p8iaaIRvmkof5isrAPCePK2+ktjp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ND3O3G628bAxsYfkwsb81uvMdPzpMN/pNsPLSvU4eVFlRB8Tr9x3C24cOO+52x5PKf8AS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B+AreWwEENFj4Vkj1zqMfSul5GZLv5bfSP6ndh+66bhhJvTLdrwH8SusjJyY+m4/0Qu1S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10LpcvVupR40Yq93H2CSklkyMiSaZ2qWRxe4+5K+kfw26cI8eTNcPVJ6R9lwT/wAmbo/wx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HwsaOGKNvpbputymI2iIBo2b2RFDgHCiu78cn+M7c+7fbnsbIxzHC2uFEL4d4g6c7oviD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xn3aV9wa7+U8heE/ixhMd03GzwAJYZBGT7tcsufWWHl+mnHdXQXgbPrJbEdw8UvfyP0RO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/nOx8mORhotIK+xRZMWR07ztQEbmWTfGyz4s/wCN0fJj2OKlh9Q2c3cFfC8pnlZ2QwCg2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aelZ+PldNjnjlaWBvqN8Vza+NdTkZL1bMfEbjdK4t+1rPmzmWGN+2nBNWxeEr1PhOYRdT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uvLQLY6eS1wpTxtcpuafWVy8bi+KpIHR4+RBredg66tejx5crKi1gMiDhttZXX/c471O65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8zIGGSRwa0ckq7Xtc0OBBB7rD6h0fK6hGY8nLJZfDRQWb/gGfjzRCLKe6G6LdR2XPfk8uF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9vXF7QLLgB8lDky4IzT5Wg+1pLG6TEwh0hc93NE7J440RIJjbY70t8c+bOb8ZEWYy+1B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//SLQf8QtxDMeY18UnGsa0ekAK1BO4c1n+Un/AKLcIumzXRkxQxtPYOcl5IuqzD/nxxf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lfjXL/LOnMtfTHiweoOP5+a6h2aAEw3pjCbnfJNXGt10tBcifD4573Rc6zP8DwtZcIgL7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s0NiYG8VSYXK8fjcWN3MSueV+wIcSCH/AJcTW/YI9BcuWmPHjj6hW2+3UoAAKlceE7J7J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YqyMcplNwOXLlBcByQncpPdCVyguaOSAlMrqmFi/8/JjZ9ypvJhj7pyWnFy8n1nxngY+O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4FDZZWF47cWBs0LdXcrmz+bx4XTScWVm30FcvDyeN2uZUUXqS03jPJLdLYg0+9KL/AFDj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BsLrHuvmf/qDqeTICxzgewCBL1Lq8zy0yyB3sFlf6j+sVf29/b6VNn4sN+bPG2ubK8713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b2zzk0AOB8rycvSeo5UEkxEh7791iu6ZNpJMdFY5/OzymvS8eDF7OH+IDXua12Np9yXL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gYmue89vZfPIOlSyTBgG/deo6N4WMz6mJDQLJpYz5HLepku8eE7prM8ayOZWPFR9ysweK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fsvRu8KQtfbRYPZaPTegY0LCZIW6+BfZVOPm5MtXafLjxjxMnXusZBtsjm32CTzYOpSQv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ZfRD0ONjj5QYBfcLSdhxPx/Ke0FtUdlc+Jy5XVK8uE9Ph8vT5fqLDv3THSOlvyJNNb2vq0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ix7LN6T0CPF6i/U697pZZcHJjZMp7aTlxs6YEXhV8j9II9yjs8MiJ1SNcQeKC+gRQRxfQ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XVP6flZu1lfkfqPI9O8NY74i97DfAB2Vo+huheWtxw7fYr1tLlrP6fjr2j+4y2ycrosG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4bkBYON4Jihs6gT2XtFy1vwuOzSZzZR82zOk5mD1ECNpIduKXoOiRdQGSBOwtZW5XpnM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lzY/0+XK99LvyLZrTznWOlZeTLrik2qqXzfr3TcnC6i1s7fU8Ei19rXgf4kNaMvBfY104V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jxY+WNVxctt8aQ8H+HH52MMiZ4DCSKAXsh4bw/wAI2Ah2kEk0fqWX/D/MiPTX45eBIxxNE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sifI6aMRsFudqFBX8fi4bhvL2XLnnMtR8o6F0xuZ1Q4jzTWOcDfwV9Ew/D+DA4P8prnVW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rHi9dlzL/ACnyucPsSvZyeM+mRvY0Pc6+dI4XPheOZW5xfJ566emZBEwgsjYD7gIhAXnP/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LJfftGq5HiaRsgEPT5nNPdxpd39zwYzpz/jzr0oXLzEXW+rTSUzpgDflxS02X4lmnIjhjh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5uEn8ZT/ABZfb2Cq57QDZFLyMeB4jljf5udoJ2AAASEnhjrErSyXOlI+H8qMvl56/jgc4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6lix9bwNcrfS+zuvTO6tgRsaX5ULQfd4XzB/grLk6tGyUuon6nG7XsMfwRgta0ykuI5WH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dtM8cdSWtTJ8T9JxyA/LjJP8ATul3eMek6w1kr3k/0sJRT4W6ZqB8kbJzH6LgwODmQM1D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+oz/wDHGDmeOMaObRj4mTNXfTSBF4xzZy8w9IlLWj+Z9L1R6biF4d5Edj4R48eKMUyN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IyveQ8uOfT5+7xP4imc/ycCJhvYOBNLy3iPN8QZ0rI8x2m3ABjG0LX2sRMBvQ2/ssbrcMT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dRlu6XPz8GeGO88ttMOTHfUeO6b0XxO/EjYzqE0MdfSDVJ3L8JdXmDRJ1TIlA3IdIeV79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4MuPdrO8131HgcfwAx7g7LyHvPe3EpoeAMBs2sONexXtFy0nweP7L82TzOH4N6bjyF5Zr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eF+lxkluON+VuLiq/tOLH6L8ud+3iPFXh7p8cDHsiIeXBoA4Xp+ldOxsPDijjhYKaL2Wf1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qy6QFb7NmgLm+PhjlzZddReeV8I7S2qoLgAFK5ehMZPpg4rlBK6wlbNhxSHV8gQYMr++m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XOAA5JK8d4v69hxNihEzHEvFgG1xfL5dY2RrxY7yel6HF5PToWnmrP3WgvPx+J+jw48e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QbKDk+NejQtGjJ81x7MaVfDzYcfHMbRljlllbp6YLjwvGv8fdO1aYYMqU/DKSeR49fJJ/w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55VX5fHJ1S/Fl+nvQof2Xzr/ANadYn1Pg6dG2Nu25JtAm674myPzGxtiB4a1nCyy+Xj46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uTM2GFz3EAAWsfwvLHOzIyA4Eued7XzbNyPEGbkDEmmmJk2IApbGH4N6u2BrGZMkTXcgOp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temnh442b9vpjsqFt3LGAObcEhJ13pseovzIRX+ZeNf4EytTR+Kc5tb287p7F8CQ62nIk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Xm5srqRHhhPdbMvi3pEcbnDKa8j+Vo3Kz5vHfT42+mOd7z2DUZvgvBbKXAmvak3jeFunw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X896H/jjDl8esMbhBgzGT/NwsfqHjzqIiIhxY2f5jZXvG9A6cxxIxxZ5tZXiDpPT2QNY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jy454zeS8PC3Uj50H9Z6tN+MHbjSELq+T1hsZizJpTGRuCKX2bpeDFh4McTI2im77Lwf8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aGg9yAnOPxkt+znJu6jxPhWLzurtJGzV9g6TITM1rfpAXy7wZFpD5j3K+leHnekvJXr/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mu6v1G5+rMZ7JjxJAw9DmYWg+n2QMJwm609w3AK1urMEmBK0i7C2y66ZYvzfkAx5bm/0v2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N5XQWTOB1ym9/YL5lieHX9W8VjHjb+Xq1PPYNC+3YOLHhYsePAKjYKAWGnRB0DKa+R0TI3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0jsjrq3vumHLly5AcokcGMc48AWpSXWJfKwJK5d6UBn9CjMuXNO5bqzuhR6MEO7uNrRS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L5khjMVDlyYQMhpfJEBwDZWfLf4nPbH8ZTeT0KYnl2wXk/AWGHPkyH8AXut7+Icob0yOL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yDE6NK9wqxSy1pUZvW5xl9SbEwXRWf4jjMcMQrlPdBhOV1aWV/wBOolA8XP8AOzmQRfy+y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0Im77qGNNJ7K6c/Hc3zLoi1DomtoNXXh3GNr6piYfUXMd+IzHNvs0BAf4ZgfMJZJXuddm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z4mGtXt0fku9xlx9CwWSaxFfweFOV0PByI9LoQ32LdiFprlf9txfovyZft4zqfTMebq2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TLXA+69djQxwwtZG0NAHAQhilma6ZhAa8ettcn3TVLLh4PHK2w88/KSIINemgpQxJ+boc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IurGy+mbly5cqBHrkXndJy2VdxlfIyvs+RRgk1fTpN/svi8u0rgOA41+687507ldPx77i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ITcP0rjw9uih5Q9JWS3ada+QPSVjybTq8ihjuiBCP1Ird1OJVxQXjdHISsrwDuaV0hLUp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hVOc0fSLUGcUJJuTLI6mMK9V0Twfn9TgbPLMyCJ3G1n9k8cbldQrZPbC27lQXt7le4xf4f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172+zW1a2I/BXR2Btwvc4dy87rbH42d+kXlxj5Y6eMd7UxmWZwbBDJIT2a1fWD4R6MW0M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wcbEjayCJjQPYbqp8TO3tN5sfp8mi8PdamY1zcF4aeL2Wnh+COqTm8iWKBv7lfT1y3nw8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9PAY/8P3X/wATnEt/yNWszwL0cNaHsle4fzF53XqVy0nxuOe4m8uV+3nm+DuitG2I372t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ePE1jR7BNLlePBx43cibnlfdcuXLlqly+Q+L4hD4kzmN4Lg/9xa+s5U7MbHkmlNMjaXEr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dRyMp3Mrrr2HZcXzcp4yN+Cd7BYd07AdwkWHdOwHhcWDetnBNI4zYzOYyRaVwj2WF12P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p7kBbW6m0yPYggiwj408mPKJInFrh+xXlOj9bbIBHKad8r0kUjZGgtIKJd9wV6zA6pFk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nY/ZeE/iT1Y5csWFASceI6nkcOd/4WkOUtnYEeUw+kalrlyZZY+KJhJdvDYrA6VgPBO6+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pmBFi5sscbnOPl78hD8L+GcMYPmZMYe95Ox7BbDfDnTgf+SD7X2WePHyzWWEGWWF6ps9Vw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v2BU/4jA5+mMukP8AlaSEGLomFFIHshAKfZGxg9LQPsumf3GXvUY3wnp5nq+f1R2bC7Ax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AJ15rxbn5fV4WY2TD5DWO1aBvZ919OpZvV+mszIw5rWeez6S4bfYrDk+Nyd3y3tphyYy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Dy3QyghzSvYYGS+bAdEJHBhG7QdisPxZjHGyWumcHZes+ZXYdgi9DyeGk8rHj/wDprXL9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GxIWa22KXg+pYrsLqM2O/wCqN2kr6v4c6kyfEEMhDZYhW/ce6+c+NXMd4nynRkFp07j7J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s8M8ssrKRx+y18AgSxk8WLWPj7ALXwvrZfuFpxqr3cnQIJsaN7aMzXeY13+y1unzsyMZr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jQgCJgHFBLQ44xZvyQBG4HUPm10+E4spyT/25Msrl1Ti4i1DXBwsG1WaaOFodK8Mb7nh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AoJyoRkjH1jzS3Vp+Eo/quIdRZM1wb3buF8+6l1ORvXPMgkc4g20nalyZfJuN1GuPHv2+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SNsbVaozMgfr0vss5HdfMczqWS7OBIDZOQQatJQdXmxMh7g/dzrI1E7eyX91kr8UfX2T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8FXDg4W0gj4XyzqvUyciCVkha17d2gUP7Jnp3XMnCljdFKXRkbtfuCrx+TfuJvF+n0ouA5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OuvdbyJ8fXBI5sclW0n6XD2I4SeH1vLcz1zuJbvRO5UZfLu/4w5w/uvpzJ4n/S9p3rlD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aHgXVr5hndTyBkBzHPDXb3fKXflvDwTI9zvZTPlZ36P8UfU5upYsQ3laXdmg2SqRdXw3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K8BgzAtblFr7Pp96SGY8nIeWvsA7Upy+TyTuHOLF9JyuuYONGXuma4Ds3dedzPHuMxrh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7BYWL0h02lz5QGvO1pvq/hCZmKJYDqc36gPZc9+VzZr/FhPbN6d4w6hjSSE6XiRxdTuBa3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6oWl3wsCHw7Pp1Frq+y9B0bw1rAdIyq91hM+Sfxxq7jh7paXxT1JzXvY0BvwOFmHqnU8yS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6RD0jEZAIzC0jvtyoxujYuPJqYwfC1/tOfLW0TlwnqPnmY3q3o818pB43V8TomZ1AnXbqG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HikbpewEfZdDjxwgiNoFrSf0/Pfd6L8811HyHO8P5WPkPjcw0NwUvj9Mk/ENjeDZ42X2e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SfkLH6jhQwZcOQ2JtB1O2S5/iXim/o8Oby6YPTPCjbaZQdB3K2MrwziyNb5bQC33XoWVp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wcPHdu2V5stsrpvR4cSyWNLvtwiT9Jgkk1tAYe9BaK5bT4fFMfHSPyZb3sOKFkcYYBsNkn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xMQ9S0Fy0vx+OzVhTOzvbFw+k4uLluIbqc4XutkNA4CTz5GwvjkJr1USnGkFoIXN8XDHDP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ktSuXWqukY36nAfcrtuUnus1lyDLlwQi5JWN+5SZ63g69Am1H4BKzy5+PH3kqY2/TSWPm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7CT0lAy/EPlEiLFldfBO1rxniHq/U58mOXyvLDDYbS8/5fycM5Jh7bcXHZe31IbhcvHdK6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5jGMaByRytd+D1LIjb5uZ5bq4YF0Y/LuU/jjai8evdbVhDknijNPka0/JWRB0WUPDp8yV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iY05BfrLve1X5ubKdYF44z7NO6liAE+ew17G0jJ4iw23oEr3Ds1pTeL0rExh+XE2z3KYGN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/ZGvk5T3IP4R4zqHi7Jjz4xDhu8rinclakXV+q5Ia7HwGtaf6itnJwsaRzXviYXA7Gk2x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Dg5rnZc1XPDXUYOUzrklOikij/ytF/6rxHivp+fBKcvPe+WyGhxOw+y+rLy38R2X4akd3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5/jeOFy8rT4+TvWnh/C/Tn9SzZgx9aaFWvZv8IxnFcxkoDnEE7bUvN/w4cz/FpmkkOc0EU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CCLBG6x+Pw48ku2nLncb0+My4LP8A1FLgNdcbZtAK+h4XhTCjEbpBrIXjOqAs8dSEx+WDI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19Vi+hp+EuLjxyzspcmdmMsBiwMWINDIGDTxsmNDf6QrLl6k4sJ6jmuVrqHsupcuV6hO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9gjM3/jonfBCeWPmZkUXVMeN8jQTfda2toq3AWuH4uUmWe60zl1FlyXyM3Gx68+eOO+N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TGv0nMhLvg2urLm48feSZjb9NNcvOS+L+mskcxrpH6e7WE2hnxfjmB0keJlvrgaAL/usr8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4sv09OsDqEgd4gwo74BKxZfF/UHt/J6YRfdzl5tvUOs5/XmTRs0yN4AHC4vk/Jx5pJi14+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wuJpeTid4kncLdDE3/oQZeneIp57kznNb/loUuj+8uusaz/F+69lY90B2ZjtJDpowRzb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17HnI6lkF7v8AOUAeCGOaRLkPdZ5JKL8jms6wOYYfdemd1jp7Y3PdlwhreTrCysrxl0aB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RaEPBfTRjtjLTtyfcrj4N6cIyNO9c0pzz+TZ60JOP9vHZ3jJmR4hgmx4nvij7VuvTM8cNl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p572AFHQPCuFD1DIe5okDDQ2XrIcHGh/5cLG/oseDi5ct5YXTTkywnVeJyfG2aZtGP0wiv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Qdd8SZUbpYsOBjBsLBNr2v4LG1avJZfvSMxjWCmtAHsFt/bc2V/lkz88J6j52X+K8jU/zj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CJ/g3ic44vqc+t/NOql9BAAU9k58K/wDLIfm/UfNJfBvUp2fnZUrr3OqQ7pDp3gWefqL25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rDuEthgOfI8dysM/jYzPHDftU5rqvM4vgLpsUjXvGuuRXKch8HdNjlL9BJK9KuXbPicU+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y8boXT8cO0Y7d9iTujs6VhM+nGjH6J1cr/Bxz/inzy/YMeLBEzQyJgbzQCuWtaNgArlAyX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p5ZjhjuQS21niNs3Vw5ob+WN6Hda9LJ6CPMjkyCbMjjX2WtYWXw5rG537Xy+9fpy5V1Bc5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yunzx97Z6Su4CWmzMeEfmzRsv3ckcnxB02Bwa/Kj+aN0srz4z7OY2tUna156V34zr0bO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b9Jx4XiGfzpa2DQvLdH8V/h5pciWGRznnYUuLmz87Nem/HjZuvqval8f/itO13VxEw2QB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NaT+Bc0EekuK+cdUypOp9ZMsxt73WVrjl+SyJ8bh7eh6A0QdOAOxK9h0bIDMc7iqXj2R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hauNNpg06t17HFNRxcn7ew8ORa5pZvlavUnacWS+wSHhbbEKL4gm8rBlJNWKSy7yLGdM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znD1Pf5bT8Dcr16y/DGP+H6JjAj1PHmH/wCrf/stRZNo5cuXINy5cuQHLE8RuLjBCOXG6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67G3kMP+iVDYgjEULGDhoAV1y5MOUdlK5T7AFynIo7R0rtdchHsiKji2NrnHYAWVlljZd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UzdTx8cG6rZUzZWwdNZjtFE8rNycr8d4jklO7Wu2VuoPfM5zqoXQR7Mz0/IgxcWSQmnFY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MA2+Uvkucw6CTSHhPc2fUF0YYdbZ3JodUlfkZIvgCkAQ1umdpDqrdEbGbFhdGE1GWV7f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xPIZkN2cy/8ARPLG6rgQS5kMoOh4suINbe5WTi+KG4uU7HyXedEDQkbyP+68rH5F4748n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4vXrlhZ/iPFixg/EcJ5D/KNqHyuw/EIzLbjYcz3gbiwFrfkccutp/Hlrem6uXmepHrGa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DgfSd/wBUQ9O6tO8Mys0+VXMY0qL8nv8Ajjaf4/3Wj1yeKLp8uqZsTyPQb3vssbD8WY8c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80DYlOO8M4kkdSvkfJ/U51on/AKc6eYfLdEDtV91ll+fLLzxmlT8cmqpP4o6fGzVG58p9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3VGZUpiDPJefS3TZaEt13pGR0wPmaHHFD9Oo817r2HhWDp8nT2Pg8uSQj1dyFj+Xl5cpj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8vbBw8zqfXGtjdkP8p50uDAB+68xmxGDKliJB8txbY70vonWOiiDEzsjpj5IMiRt6YzQJ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5XRztcyUfUHcrLlwyw6y9r48pfSgKbxjsQkrTeLys8fbWrTbgrGyRUy25RsVi5gp9rXJMF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N42ojFE9ii1aUy8Qy/SnGpiJuqlrJtBDE6KxwBkdv7LSh6PjMq22lc12TiP81rCYm7OI7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MB6t05MZ0Ls3DiY8RBbG2wvXdG621jGQZQAA2a8Ch+q8u0giwrBxW2N8buM8pv2+lMc17Q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SvDdN6pPhkBjrj7sPC9JjddxZWXITG8diLXVhzS+2Nwsaq5YzvEWIH6WsmefhqMM7MmfW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K+v7BP8+H7LwrTXLzmbh9eyMmOSPKggazhrASD97VpYevNLD+Jie26Ia0ArK/Jst/jVeH+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Wa3p8shDsjKmca3aDQRG9Lxmm6eSfdxKqcvJl6xTqT7GkzcaMW+eMD/qQZOqYjC0CTWT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eNulkLAPsiMhjZ9DGj7BH/mv6g/ix+p9Yyo2acHBlklPBeKbSXn69nQQa5OlvFcku2C9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e6WhG1pLieK7qbxcu/LzOZY/p848S+Jp+oYDsURiAOPrp1kj2XkzwidUyhkZc0wGlr3ktb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4IXmZ55Z3eVdmOMxnQrOU5B2SUZtOQFVgVa+B/wAxv3X0eDAxvIYHQsdt3Fr5tgmntN919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wWhd3BjMr2w5bZ6eN8R+CMfJ1TdOHky86Rxa8bFl5nSMn8P1BhbRq+xX2heH/iizGb0p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Ye+3dLn4ZhPPEcfJvqlMPMjyGAtcE4F81wc+bCeNyWr2fSurRZLB6hawxzla2PVdK6h+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y9FG9sjA5hBB7heKabFhNYebLivthtvdp4K6OPluPV9M88N9x61clMPPhym7HS/u0piS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1o7ldX5Mdb2w1fS65ecj8XYLsqSBwc0tdQd2ITEviXAZY81t/JWN+XxT7V+PL9ML+I3h4Z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2pox6wP5h/wB1836XI5klXVFfTeqeJocrDmjjadBFXXK+YztMeY54GlrjsvP5OXDLPywd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ieG4m5jBJqos2eAeQvIeIMR+H1eWOQlwJ1Nce4Wh4b6i/GkDmnkUR7pbxPJJl9RbORsRp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JWHV0DHjuZA2awWE18haGIDsh9J/MxZY3C28hNvY38C6VoNtNfZPG69HXs4PEGPD09hl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WFL1ubNnMRefKJ1NIoFv6hYBymMhcHtDjWxtJCffcFh7BVlyXKarPxku49A7reU3JLGOe0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Oq5Wa6WCaVzSdw07hYjpLDJNXeiFM03l5LMkO1CqIS/0DD5zG5rXMa1w2cW/zJHqMpkyQ4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K7PyI5WiSGwTy09ktDM+T6/pGyRtvqTHZMeLlwkea0UR7rI6hFJ5znPAYDuK91oRZJOL6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g8+NhaWh9Xurs3Es+d5ysBlg62Giqxyt/DsaXEOaaS+LkGKd0bjTXbfqokaXyyW4Xzvs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QTwOxq0CEuLNVjbbdBx3DS4EEiuyr5wGOa7FEg2amyPMx/Lf9TTYKtPTYoHAeo7WgRkOa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O5QjMsMTgQOR7KpiWzfTJnCciIOPp3Bdt+yV6m9z3gkNDuDRpB84Y/UdMGoEcnsUScea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7Is60JW50HrTTiTwzTQsIbTGvbRB9we69T0TxDBNC2PLmZ5tc1Vr5rizfnN1si3G+96gn8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G4yBYrcFTjvHuDKS+30zG6lhzhwicLBILSKTeNI08EfovlXSc440wJedThXOxWt0vrM2N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2lEtmUy/SbhNPo65ed6V4lxp2ls8gEl7ADgfK0XdZwg4gSg17LvnPhrdrHwyaK5ZLOvYj3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sEebNn8vXj4z3j52Km/K459n4ZH0vnta7Gk1VVWkY8jqM2wgZH/mJSPU8HquR6BMPKI307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eFmONqscNXutLouYzJx61AvYdJFrRLmjkhfPI+h9Tws0eVK9oedyDyvW43RwGNM80j3991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fCY9xXJhjve2k7JhaLdI0fqhnOxw0kSNNe26oem4zmgGMGuEaLFhi+iNo/RdG/kX6kZ/xZ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WxyOI9mqmR1HLezViYpIq/V3Wr5EWrVobfvSIABwo/Dz5dZZn5Yz1HgOuydYzYSSwsYO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ZcPlOmLGN21Ebr3DmggggUs/ADYMueEACzqH2XNn8W4Zzyy9tJyS4+gYumZL21lZkjx7A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h5c+SRwPYuWyuXXPhcU99svyZFB07FEegwtLarcKYsDGiIMcLARxsmly1nx+Of8S8r+1T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ZJ9Twop8Z9xtLgNjSeUP+ko5eLHLCzQmVlKdJDRgxBoAoVScWb0d1CaO/peVpLP4eW+KH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QSALsUuncQlcguyoG/VNGP/qCDldSxcZoMko3/p3Wd5uOd3I5jabeLG6kcLAzvEUccTjj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Er0vxFl5TC38C50nxwua/M4pn00/Flp6lYPjlgk8MZrT/AE2P3TUeR1GWIkYzI3dtRXnvF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MlPoAJLWcH7o5fkzLCySjDDWXdef/hpNFF1iRshAL49r919U1N7EL4X0KCXJ6pBHA4tce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pQwOlypPM01yuf4/NnjuYY7a8uMt3a8f4vyYm+NWyscCI2sD69xa9t/6h6fFixyPnbvWw5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3T+p48TnAyTt1OI97XsuneEsc4cfnOJJAKy8uW53xnZ2Y+M3W3/juBoa7zwb9hapkdex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/0tTOP0rDgYGshZXyEz+HiqvLbX2XdMfk2e5GG8GSzrpleGxYc7r70gZHVep+bUODTexcV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aArUEXg5sp3mPPGfTzsWV1yRjz5ELfa7WbPh+IsjU1+U5gJ/koL2i5Tfh2zvOnOXXqPljv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cfnyyGt9RcvU4/hKO2nIyJXkcjUV6N1/iG/ZHWfB8XDK5TL6PLlv0wJPC+DI8OIcSPdNY3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BJFWVqrl1T4nFLvSPyZftnt6NgteXDHZZTTMWBjA1sTA0dqRly0nBx4+oVyt+wfw0NEe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gj6lM6KJrSABYC1Dws/AdrzMk9g4D+y5efDGZ4ST7VjbqtBcuXLuZuXLlGoe6LlJ7CVWQ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iKIgPe1pPuaWN13xBg4OJIXZEZfWwDgVz83PhjjZvtWONtO9FFwyP/reStFeV6J4o6WOn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4cgndNTeLelxx6mSukJ4DWHdZfH5uPj45Mr2vPDK5XUegXLyj/GeOXNZDiZUrz2DaQsjx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TJSRyXuA/0VX5vFPRfiy/T2CgleJb1/rs7nOh6fGyNvuSbS8mb4onLnMa2MnhoZdLO/Oln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5+QzHxZJHuDQ0E2ULpErH4EcjSCHC7XzTqeH4iz524mRkSkOPqAFLZxvCPVPJZEeoTRx92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yeci7xyY6te8kyYYmF0kjGgdyUtJ1XBiAMmVC2/d4Xlf/RL3yDzsuR0Y7FxNpyDwTgMk1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/wA3PlesUeGE91p5XiXpWPQdmRuJ7NNpCXxr0priGvkeByWsNK0Hg/p8TiaJtPxeHunR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R/8AM539D/xxgy+O4C4+Th5EjOxqrWL1jxrm5UTsXFwXRvk2BJ4XvoujYMdacdm3wgjpG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62iyVlnx8t/yvtUy456jxfSuq+IMXDZjQYkbvZz7Tj8rxTO4xHy4weXNYvetjY2qaB+i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95F+Wb3p4FnSvEmQdMmdLHGBwNrUjw11bKFZmdO5o4aZCverk/wCyn3S/Nf08NF4HDmudP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SYj8EYrWU59nuaXsShTyCOJzjwBaMvjceE3R+XKvn8ng3H/xdjPMDm80BwF6qPw305jW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Bnllyn8uNN+y2FHBx45zdPkzsuo8h43xOn4fRnyGFokAplbL47iyD8aZHDYFet/iT1qT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fw8PpAHc9yvJY0Z0aj3W/DjLluJztk1T2X1V8hDYxQWj0OaXJmaHHa1l4uKx5ty9H4cxx+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/FzZPqPRI/JwWWK7ryvjPqRmyIcKE15sgZftZXps6c4fSw4c1S+dwO/H+KcKOcW18osf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BHGxjRTWgAfZWXLlm1cuXLkBy5cuQFZHaGOcewtYvRB52bPOf0T3WZfKwH1y7YIfQYTHh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pLly5MIaFK5ceEvUDuVi+Ks4YXSpSDT3igthvFr5/wCPMouk0XsCsrdyRUjF6QzTczr9R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gDv5t91k+H3NmEMVWAbK0utZ4yOotiiIDIgl96H08r1fS3qEjWHUAVTHaXP0sG6rN68iR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A/UuzG6jDL2LA1zdncpph33QZPRKSeCmIAHALbCs8mn1jo3UWROlmlkyL2cdVofSfDTs2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y+gEAiiNkNkQjvy9h7Lw8vhfyl3uPQnNdPGZfhmfEic+F4kaBZHdM+G+q42K38PlMEMt7P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gcHWDz7LJ6t0LHzmEtHlye4Svx7x2Z8XejnLMprNrMe17Q5jg5p4IVl81Zk53Rs50LnOBi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X9K8R4eaynvEMoG7Xmr+xW3F8vHK6z6qMuKzudttcgwZUM4Bika8HijaMurHKZdxnZr2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SB/Dl5j/ANP5GNmzP6YfLqnMJO32XrpJomysie8B77pvcrpJYoWjzHsYDsNRpc3NwYcmW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HqPO4XiVomGJ1WE4842NjYrx/i+ePJ69NNAQWFrRY70F6nxpldMm6c9vmxSZQ+jyyC4H9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Vdrj5sspPC3cdHFJf5SaVHKaxjTglu6PB9QXPPbYzJwsfOFFbLxssrqDVvfSQ4d4kRqFi7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FGjTkPISbE7BvS1xRXrf8DzOqdIbDI+CFjqdYZu72tZY/h7M0l0eY1rvgL2fhzJbkdKho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2WmuvD42GUmVYXlyl0+V5nSurdHs5EJlgH/uR7/uuxsuOZtg7r6oQCKIsLzPXfCeNml0+C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+l33CeXBZ/iJyb9vNtKuHUszJOZ0nI8jqULoz2fy132KahnZKAWkLH/Sz+HO2DJZK9msA7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UMbMYPJeA6t2HYheAV45HRuDmuLXDghVhl4XcLLHyfSFy8v0vxA5lR5lub/WOR916WKVk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CCuzDkmTG42LrlyXzc3HwYhJlStiYTpt3uqyymM3U+zC5J4/VMHINQZUMn/S4FNax7qP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lv4gdSGJ0d2LGfzsj0mjw3v/ANl6DKzsbFjL55WNaBe5XyDxP1V3UuozZBJ0E6WD2aOFh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7aceFt3WDmS7lTA8vbslJyXu0jkp/Ex5IYrkaaPdeXXXDMXCchSjE1CtME1q4ZohfROiZ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Ae0UQSvnGKeF6Pp2BJmwPEbiNvddGOdwm8WeWMy9vXz52PBE6WSVgY0WTa+SeMusnrXV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Y/1KZ8WdMk6PkRtOQ58cwJDS7gjlYEMTp5mxxi3ONAKcufPk6yGOEx7gbIPMbwhsZLjy6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dM8NZBYPPjLBV2e6vi+HXMyNEkbzfBrlc/JlrWo1xZnSOtaiI5tnfK9LDK2RoLSkMjwX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7FK5eH1Hw85rstpfiE0JW7gfB9lrxZ5WdxF19VvtJHCFnQy5EekSvA9rQcTMjyGAtcN06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pjM8LPkjLzz/AKoOB0G8p0biNivTsyZGsLb2Q+kYzZ+oOdISHNOoD3XFy8Fl/i1mfXZ7p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t1EcgrB8UeGoo4XyY0foceK+le6ZG1n0ikr1eRseE8uaXNJANcge67P7WY8fftzzlvk+R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JGkt+VrRxw5Fte3URuN1PVpcduZIIi8xGt9O4SUx/BZEUkUmuF+42XPLZNN0xHTNphaGu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zun5bXUJGDcXukMmRkjZXAFvdruN0vDIWvDw5pc5ul7Sa1BVLoqD/AMxlxEgVuAbVOoyk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WyiDJLKIB2U5DZJCBsBd2EEagAl6e0kb8FBgIGsGiPYpmYH8EGxkAt3WbA4FztRdxyEyE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vgoEM745fLcKB4TDpQ7prNvXfKz5S+Qh1bt5IQbbxXeVDM626T2PZFyshvkskIsEUaWd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5Kljy6BzHHUNKuVJNrf+NDa2DtS0XtZLO10baI+r5Sga1sLJow7UBpNlWjyJIY5Q3Z3O6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UNBpB2JQS30OB5J4R3u9eMSac7a6XS6WSiMkagdwnYS2V6WRUSDtwtV5mlgMrnFsbW1y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0jSRYCekmLOhu1H1POmuaVQqz8zaaGUcOFFNtbpxZgT6iOEkSXxxtdy11Jpzi0FrgSHEC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Y/WA7QNvhFxQcgBtGmtO5KSjkLH5NitRA3RcXIfDLIw7DSlIKtI7XjhsYstPZHY6UMa71C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tlAF6XCrW60hmNE7U22n1NJ3Kcx2LdFonmOEyaXA8uO+4XpOjZGNkOMJfs5mppcBQPsvO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UdqJXYzzGDoHpB2I3pFw2fk9j4Ymif17OhcIjbQ5tXze/PdexA2XyXpudPi9ZbnPaDXp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HiYTdWbFM10TXmhuC1aceWPH1pGUuXb1q5UjlDy8URpNG1cEEWDsuqZS+mIOU24yRyNwrw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HNAokbrL6d1LHORLjOlaHtO1nkLkz5MePml37XMbcWuuQ/PiuvMZf3Qps/Gh/5krR/ddN5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2mVySZ1GKQHyQ95Hs0oLuoz+YWtw5NvdZX5fFPtXhk01ldRkZjZ2PK5wGo6DfyrZMvUHx3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GyvMdc6X1bNj1yucaN0Oy5Plc/5MdY41px4d917kEEWuLgBZIAXlfD+J1KbGb+KyXtYB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0aZZZJB8lb8fyOTkm8cEZYTG6tNefFdeY2/ulp+p4sLtLpN/gWqxdJxoz9JP3KZ/Cw1X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Iyn1C/hCzOqQyB3lte4jtpWVm9azbcyDDcHe7l6JsbG/S0D7BSWtO9BTlw82c1czmWMvp8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N1R7mtJMh3bWy9biN6zMWulkZG08jStabHj8xr9DdQPNJlvC5+L4t8rjcvS8uWXuRkP6b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PcN2TMPTmMYWySSSA/wBTinly658Pjl3e2d5Kz2dHw2uJEV/BKb/DQ6dPlsriqRVy0x+Px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2H5EWnT5ba9qXRQxxbRsa0fARFyr8eEu9FuuVJ264Xt9wQrqHcFVl/jSj454VgA67jgu0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+xMGwXx2OMx+I5A1+ln4l2/xa+v49eU31WK5Xl/Dy1nXTzzqV4P+IcLB1fp8lnW4G/sC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RH/KP9F4v+IghbNhkG5i4k7/yrZ6d17DZ0tjpZQCxoBHdOZ48fNcqVxuWE09GuWbj9awZ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7HlWl6xiRxaxIXj/KLXbPk8Wt7Y+GX6aC5ZTOtwPIEcczr9mIeT1eZkgbFhTPB7kUpvzO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2VxKxWZ3U5Q7ThtZ7ais/Ik6+/U1jWs+QFGXzcZ/jKqcV/b0TntGQ0FwsjhMWvnbOm9dy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0/wAx4XqIuk5Zc0zZ8prkBY8HPn3rHezy45PttOkY005zQfuqfiId/wAxm3O6xpPDrJZv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piDoOJE1w0udq5JK3nLz29Yp8cP2I/reAy7yGGttihz9ewoog8PLweA0KYug4EZJEIO97p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8llccKZPk39Q//G891DxbDDE7yYJnmuaoLC8OeJM6TIyHjDdI17rABXup+nYskRY6FlH4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FUMbW2bXPlw8uXJJle1zPCY9RnR9S6rJE5zenhp7W5Ktm8RS2Q2KPf+m16qly6b8TK+86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mYfXpoWsbmMbY9RY0AoUPQOpSPacjqU+gdg5esXI/ssbe7R+Wz1HkJ/CLp5S+bLkeT7uKy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PLcCCQCSvoqWyCDNE35tZc3xePjx8oePLlti4HhLp2PCxro9ZA5Wn/g+Dt/w7NhQ2WgOF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npF5Mr9lYsDFicHRwsDh3pGEEQNiNt/ZEXK5xcc+k+Vv2gMaBQAAXUFNoM8zIoy57gGgd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1TZ+UB/SLTKy+kZMeUZZWOBOr3WkZGi7cBXKx+Nnj43K/as5ZdLLknJ1TCjaXPyoGj3L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AAuzIiT2abK2vyOOfZeGX6bC4rzr/F/S2u0slkkPfRGSlpfGWKXfkY2TK0d9FLLL5nHJ1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9S9wa0koGEdYdJ/UV4TqvjHJmaYMbCkY9+wso+B1fr0eKyKLAY93ZziVzX5Mucy+ov8V09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1DxLK4xtgiYe7gw7Lhi+JMi/MyvLa3gNaBa1vzN+oX4v3Xs3PaOSFQzRggF7Qfa147/AOs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q7AOqlLfB8xYDJmSOkPJLjsl/ccuXcxH48Z7r1E/UsSFxEmRE0jm3Ly/ijxThsxnQ4s7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O8FwlnqlJPz3KQ6P4OiPUZHZBa5jPb3WPJlyZ9Zfa8ccJ3sz0fxXg4vT2RyFxkHZoRc3xt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L5xBDRXBWzj+G+nwyaxCCflYvjfpGFj9JdOxmgss7d0/x8mE36g3hlXyfqchyMh0jj6n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mgcocbPNy67BHl/5lHsu/gx1GPJd0bHOiO+5XrfBsRL/NPbdeQDSdIHde16TIMLp4r6iF1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qkkz/JaaY3lZXgzEl6j4lOUwVFiuFn5Q+pSFmJJK/wCp269F/DvGycXoMk8cQe+cl4BNX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265CxWPZAxsrtUlW4/KKpW5cuXIDly5cgMXxFJZhhHc2tbHbogjaOzQsHKvK66GDdrXAf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cgOXEWFy48JX0A5XiOIn2C+X+M3+Z1AMvdfQ+suc3Ake01pFr5cNWb1UOkt3q3XPLu7X9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y5xDSAl8pjAch4Nu33WjlSNxIXiMCyKWZINPT5CSNRFq53S9R531aiPcp2APY1qDisDp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TV0ysTYYJWNJ2pHjoAAdkPFF4pcSr41FwHK0xqMo+mrliHxNg69LGzPPamc/uit6llTuAx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u2XBflcc+3V+PL9NSRgcOaPYjss93U48bJbjZrmxyO+hxOzl0repSihJDCPdos/3Sk3hv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TS/1krLPLPO744eMx/5Uv4kPTnSMlyJ2B7WEFo3Lh2Xz+DU6Rw0ktvbbsvd5vhGAwH8K9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z+hYLIsw42bBK2W9gG7O/VcXNhnct5TW3Tx5YzHqkekden6cHRxxMew8atiFsYvibNnc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ROo+FRPlOlxpBECPp+UnhYEmDltjyXeVID6DXpf8AYpf+Xi69Qfwz7aM3Rc3qEv4mfKMbn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2Cal8NYs7GjJlnmI7veXJyDNlYz/iIzQ/man43te0OYQQeCF28XFxZ++6wyyzxZkPh/p0e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7uG/7ryPjXpUXTYMJ8A2JcxzvfuF9DXlP4is1dGhf/ROP7gq+fiwmF1PQ488vJ887osP1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lOw+8bLLzxYK1OWD7LOzhsV0X0kniHYhFHKBin1kI/dZijM5TuPyEkxNwcrTFFej6D1I4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S/Z4/3XvmODmhzTYIsL5VIfyTS2OgeKZYMYQTs80M2ab3XXxcvh7Y54b7j3y5eZxOudQzn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WpxJV5Z+uukDQyKP5AsFVfmYSbkqPxVuZmJBmwOhyomSxu5a4WvmXjHoo8PSRZGDKTjy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7L2kmH1iWEk5ml39IAH90E+GW5jR/ic0k5/zHj7LDl5Ly68cLteEmPuvA4PV2SANfsfla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IPiDwXNhOdLh6pYeQQN2/dYcTOpYRt0Ero/cNWUzyxvjnGupZuPS3SYxM6fFdcErmXyOx/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kp0P9LxyDynmuDhbTa1xyl7iLP235fEOV5Xoa0v8Ae1gdW6j1HqsZge1jR8cqwdSPjZHk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eTj84eOowYel9SwWE48j2DlUizOqTXE/KyC2926zS9xh5L86YQua3ftSfl8OYg/Nsx0L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P6jS8mM9vm+S2SJv50jnO9i4lYuZJdrS6nkMlyJXRbRFx0/ZZLI35WSyGMW95oBPCHlWr4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z4GAsa7kmrXrvE3S48DoDxHC4vc5pc4j6F6zwn0z/Cuiw4zgNf1O+5TPX8c5XRc6Fotz4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2f2nlh5bYfl1dPi7QmYilozqa0jgi0xFyuXFtWjjHcL1HSJ5YIw6F7W/1auK915XGO4Wj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uiekV5/rvU5eq9SfPNJra0lke1DTa9J/D7pDps1ubK38pl6bGxK8ZHGXEtaN/hfY/Bwj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Pqr3Rw4eWWqWd8cem0GiqoUuoey4uAFkhVMrNQbqGo9rXoW8c96c3a6rLGyaN0crGvjcK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qHUX47g2HHklde9ChX3QB1o+YGHDnBPwssvlcWN1aqYZXuPG+JOiu6Bk/icEu/AyH6OfL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U2ysaHmieF63qUMvV8Z+M+ExxO/mJ3K8/wD+m3dOxnskf5kA3Y88tXHnnrLeE6b4dzV9r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J72j4+W7HmD2tGsDcHuFhmc44dDkNLozw72S08jwzzIZi0DaubSvJtXi9i3xDG9skbnm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/Rea6j16fMgjZJI1k8TybZsHj2pYWXK8kaners7skp5xwaa73CjLO32JjI1spzJfXvZ5o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7nNdI31Rh2x/QpCLLfANM1GJ/Dh2VZXU22SDY6mOPZSaJHvLQHnS4bEFVxshkczGuAGrY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EvAJG5A5+4SM5Ac0X6Tw5AaGW1uPktY5wJ5B9wrZ9NfBpdtYshIZTjI2N1kvbwfhalNfE0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wguovfHK5rHUCywsmOZweCeCOVp5XqMUjgKLdJWXs0Obf2TsIfMeYoI2AANI5BtCp3lFz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gbmtkRnm+S7ULHBTBnIL39N1Bptvfsgxvfobp7rQgLGdPZG5v1CiUnitdA5rHNJaDVqt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sFjhvfYqXaYQ4vOoOFKnVXNBaBufdWa7zIWggUdlcSE//iXNDXhgiALSURjHTZhMoGqh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NFaHmSGXGe4bDt7o9hbOLX50TCASG0j9VhqCKNhutzRSE0uvqJlIoAgD4R8+UF1h5GrZ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2skfqB3BKK9rmzlxfbbukvBq/GNLrcANx8JzIcw453BrgjmkQFDMJNN8uNlP5lNwoshte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M1ERtIaOCVr5jXP6C0CrHqIVYlWfEHeWXA0Gm1qZUodHpOoktBGlZEBaY2jVsasLXyGiN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KeIq+DkeVTXCwBVEIrw1kUT/AOZ0g+w3Qc9v4fIOohzXVuNkPNlIY1oBIDhpKojnXMn/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ZDxMppcBIANwdV7hZOdOTmfoLR4wSbbXFkFTvdN6qbrGViZL/wA58jJGhtl1mlr9L6ll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YBs7uF4fMkdI+IOug3ahuj4mc/GyWTRPEjojbQ7/AHUZ479HHu58LJyM3G/4lzg8Ekg2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tljlN3uUHw11k53XNeSGQDyyA1p9JO3/AGXtXU4fCyy+Pjljv7FzuN6Z2B0jHhhaHjzH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dJjaR7EK0Wwoq67OHi47hLpjllbVWRtYKa0D7BWpcuW8xk6kS5cRYXLk7OgUxHaZpYqq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7Mjxeowh7g0P2NrUDgQCCKK5Pi5yeWFvqrzl6qVypJNHGLe9rfuUJuZjvdpbK0n7rovNh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C5Iz9TjidpDJHO7U3lVdmzvi1Q4r7P9Wyyvy+Kdb2rwprLNQuPspxpBJE1wIIK8z1XK6vk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jb323Wd0BvWrMQeWsB5cuK/L/APL5YzppOL+Pde8UWPdZkOFlujLcjKcSf6VDOkU635Mzh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ct9YM/GfdaT5WR/W9rfuUP8ZBvUrTXsUOXp8EoqRpd9yrw4cEI9EbR+idvPb1JIX8dFZO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I7BpWZN4je3LaxmJIWHv3XovKju9Db+y4wxk3obf2WefDz5/8lTLCfTOhz8qZw04jg093G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nQyCFrGgjatyFuVS5X/bZ2fyzo85L1HxPOhmxM2SGWxKDqJPNle86NgdRnwo9WW5rKFbl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jzwHRtK+jdGa0dNx9BsaAuDh4ZlyXB0Z56xlfPPF3TJ8EjIyJRI579LTe9LX8N+G4cnp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LpN/xIjj/AMEEhA8wSNAP6rR8GP19Cx/gUqnBjObwvpN5L4bhjB6FhYjA1sQcfdy0G48L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FXL0seDjxnUc9zyv2q2NjBTWgD4CtQ9ly5aTDGeonbl1LlBIHKdsnsK/+4rrPd1CBuaI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TNGDRe0H7rl4eXDeXf2q41dclJOpYkby1+RGHDkWgv6zhtidIJdQHsDutb8jinvITDK/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hx3humOUk9g1RmdbdGQIcSZ98kiln/ecWtyq/Fl+mvO4NjcT7KMY3ECvG9Z6z1SXHc2HE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6RJ1z8ExpjYD7vXL/AHUy5fORf4rMe3q11hYmTD1iSENZNEx3cgbocHS+oOeHZGc+h2aui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ComE+63S9oNFwB+6qZ4wCTI2hzusGTw8+WYySZkriflGZ4cxhFoL5DfJLuVP5ue3rA/HD9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SXZMdD5Xm3+LMV3WWsaS6ICrC1j4YwdGktcf1QuneF8HGnfIWB5J2vsufknPnZMl4+E7M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6WukdtdhhQJfE8epwgxp5AO9Va2osLHiBDIWC+dlcY8TeI2j9F03j+RZryZ7w/Tzruv57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+nUUJvUevTaWx4sbSeSb2Xq9LfYKaA7Kf7TkvvM/yYz1HlMh/iKamMEUTRyWt3KxOs9N6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V+rahwF9GS+U6ixvdxWfN8XwxuWWW1Y8nfUeL6N4Sy48b8zMmjc4WdLyFonwfE5ga/Jmd/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VN4Cla4fC49dpvNk83F4Q6cwtL2aq900zw105shf5IJW0uWs+JxT6L8uX7Z8XR8GNrg2B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Iz6YGCvhOHZDlkaxhc4gADlGXFw4TuF5ZX7Z/wDhmIc5sghbrG5K0w0AUAEh0zJZlGWR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YwEucAB3Kz+P4SXK/Z573peguQDlwBoJljAPBLglsrrGBjV5uVC0ntrC3/Nxyb2nxrQXL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11DKDq7tBISsnjHAaXFrJ3tHBDDus78rj/Z/jy/Tb6nkjHxXv71shdFFYbXnl/qK8H1nxV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caTSD6rTmN1zqYhEOPhuGgbuceFxZc2+Tzbzjvhp9ABFLzH8RJImeHZTJySNISDer9cfEC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Qd14zxj1nPzQIsshrWmg1ooLf8/5Z4aR+O49sLAYS18qmIeZL9ypid5eJXuidObchJXfh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0LP8AiAOwXo8QOmc0E+lqw8VvmZdBekxmiGMkrRDK8QSa3xY9/U4NNey+t9Lgjx+n48UG0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F8e8t/UuuxQxC3OfQX2bFi8jGiiu9DQ21NOCrly5JTly5cgOVZHiONzzw0EqyS6xJ5eBJ7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Ay58krhfJteiWX4fh0YhfW7itRAcuXLkByh3ClDkd62N91Gd1DjL8UP8vok5uiRS8P4f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IXoPH+UWwRYzTWo2Uv0KKPG6Y4y7Oq1jOlMbquSWu0HZZEsz5XVZA9kXqc4mynlp2ughQ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PK7MQsoUpe0l4B4Ro2gCyVeBnnZLGj3VbLRqVox8Bva0vhyb6gUfrsuljYmjhZWM/Yq5k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HHjy2zwN2HMZ4/Ra8RaW00VXauERQQD91zY8GOF3jG1zuXtK5Ue/y2lz/AKRyVMcjJGh0b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q5lN6TpZUfGHG+HDgq9qkkscYuR7Wj3JpGXjZrI45riDT/wB1E8MWREWTMa9h7FCnzcWK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q5Xkp/Fjen9RfGGmfEJ2IO7Vhyc2GH8b3F44ZZdxr9Q/F9MhcWHz8Uf1fUwf7ovh9rWY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6uw+F5/q/i0ZeI+LFh0h7a1OO4XksTMy8F35MkjWnkArz8s8cM94em8wuWOq+nP8RYD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5YeVieL+q4eb0HyoJGySve0gD+WvdeLeDkyGTUS88nupkY6IAHe+U78jPL2c4ZLsFWYaK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aLN2BJZo9JTkX/LCWyxbSt56SyYTUxTJ+pKjaZNO2KzFFZymoSk2FNRHdXimnTvA4fCxsP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2K2o94yF5bJLoOoSA2N7WmV0mR9b8HTibGeGRgAHchelpfLPCfWXYM4N3G7ZzV9NxMqLL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weF1/HuOtMOWXexly5culk5V8plEaG0e1KbA7hdrbV2KU3xvs+2F1vwxgdTjP5YhmH0yR7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dP6j0WZ7ZQZYm/wA7R2919ZMwIOhrnEdgKv8AdYuZLlZHmtk6a66IY7UD+64fkeGPeDbj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fFOwEOG6bB9kvF4N6iZnuaDGS4muypmYnUujn/joHGL/5jdws+PktncaWT6PMldG8OY4t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rHiHOkw3YzpvQ8U4gUSPa0nHlslj1NIWPnS6nm0+XPU1Bjj91n5T+3ZOeFXNh69hTyD0Mk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252y9J4XwWvnY6Qhrb3JWWMv0dv7fXhkw6Q4SNIPFFJdf6k3p/TJpdD3uLCG0LF1taZws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iufdMSMbIwse0OaRRBHK9HD8mWPeo5bqV8JhbpY1vsEzFyp6lE3H6pmws+mKd7G/YOKp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00MflanOMVk453C18f1x6fdb4oqfAvSm5HUJppm2xl1919CGFC11xtMd86CWg/slOgdP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42VqLq4uHG4/yjDPK29KtY1rarZc2NjfpaB9lZct/x4/pG3UFGkey7U3UW2NQ7LnkhpIFk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czJiw4HSymmN5IFrynWevgtcyF7Hwyjgn9x8Ivi3qbPwJdB5mpvJZR0n5F3+6+dy5Tch4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Yv3C87n5rcvGenRx4dbp+XMd5pabZH/8uR2oEfdJZOuJplgcXRdw0/Sgue2OQxSU4DcW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06t2e4XM2EfkRzRN1FzQPfdAyDE1vqjcfZzXcqk8LDB52O4uHdpG4STZ3aXN/lPY9kyN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7S7gOG4KGXvY3y5W6mg7FKE72NvkJ0uE+GXnZ7eU5AviSFxdE9xBbvG4/wCi54jcQJRps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LHtdv7rsx+uLerHt3QBZXHHkMMh9DhbSU/hSB5a129CwkcuMZGJG9rxqA2BQsKZ8csZd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TB8UrNFuY7bZZprU419ymmymLLfvs472ky/TLI0kWU6QsczRLGS0EDnZE1HzZGxjY7gJ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aRkMeCQU4GhkPk8hv9NKzHkwsebo0PdAypAYm1t8IMMjm44/pDlRL5jvNydAZpFVurF4b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5QHSGXM7bKj33L9VOvsiUGmMb5cj3gjdEfOCYqsFu3KHO8tYIq2O9+6pMWjyywEEDdWSwJ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/qx2V25Ssji57nM4rdN5JcemsHvugIw3mpHN2JbQVnMa/Ha52z2OAv3SuPJUZo8cp3yzP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4HCcJd0TZI7lOloPIHKN+IEsWjcR/SK7oee5lx4TaOkepwKpiRtilYHOBYDd9kwG9jMctx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0jzza5I2kVXKpKWwyyz36nmmBL5+rXCG/U72Tl0VavVyybFhMbRqJHqHdVxHxl4D26w3Y2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MDNPqaeVGD5kmcxjGjTWolXSJ9VjbHmBwebcePZRHIPPGk7cLuqyCXPc5o/LB2KXd9TQ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1NiKR2tpNUNgbVpg0QgM3eXerdLMe0AA20MFusd1ExLYPPH0u4+VSWt0rJMGU2WEgUQD3X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nVsG1vtZXynGeGYrHG6cVr4GZE4Qag4va/1NJ5CjOXXRyS3t9DxuswfhzLO5rS06Xadwm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aJNX2C8v0eLHzcGZptrJX20Fep6dhQY8DWxsHG5U4XlmXhjRlMdbXmy9DdTYpHD4C6PJk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k1S5dP4uS3vNlufpnukz/MIbHGG+5K7Ix8ydnpyBG7/KFoLlP9tvrLK0/P8AUeP6t4ay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G+5Wl0bo/l4rfxMr3kjjVwt1wsEJfDNB8ZO7Sue/F4+Plxl9Vf5crisMSAN0mMEVW+6t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fsEVcu2cPHPUZeVRQ9lK5ctJjITqCCwBshoIxKQyMyGDKY2SRrdW25XJ8q44+OX6q8Zb1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AQ4b/KHNkwwkebI1p+Suj8mEm9p1RlyUHUMdwOh+quwFoY6mxxpsMxPtpWeXyeKf8j8L+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M4A8rGc77mkjny9VfCRjxNYT3uyoz+XhPUt/9HMLW0uJoWVj4MXU3QgZErWn7WUxkYMuR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23Rj8jPObmFFwk+3zj+I0gk660xuBqPSaXsPCGfCejwtdMBobRBO68h426M/p0kMxfr81x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YsnAbLIXVdEe687+c5Op26b43BPj/Kx5cQNE5kkJGlgOw+VfwZ1uGDp/4eUEFnFBR4y6T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MuMpGzeUb+H+BA/pz5pIw6QvqynMc/wAn+yvj4f6beH16LILg2GUUaG3KdGc50RczHkJ7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KjY1o+Ai0u/j4ubXebC5Y/UZ0eXmPIrE0+9uUZB6i548kRtb3taS5V/b5WayzpeU+ozo4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7ASNvTwkZej5s2oSZ7yCt9clfh4X3af5LPTyEHhQ/jvNnncQOKO63YujYjCCWFxrlxtP/A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i8fe5sZcmVIt6ThNdYgbaYbiQNaGiJlD/AChGXLecHHPWKfK37DZDGw+hjR9gr6R7KVxIH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t2qSMaRu0H7qzRQCVy8uGCvMka2zW5RmzxaGnzG0eN1hhycf5Lo7LoVclJeo4sTwx87A4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w9Lneeym8rX+445deQ8Mv0eXLGPiHFP8Ay2yv3oAM5Vcrrb2ACLFlce9iqWd+ZxT7V+LL9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FiOD2FwPK8j1jr3UTCWw4jmA7AnuidDf1xmGB5TbO4L+y5L8qZcsyk6i/wAWse3sV1hYM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zYmE8uaFWLpnUnOBlznAAcBdF+Vlf8cKn8c+63y4DkhUM0YBJe0VzusJ3QsmV+ufOlcfg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lml00pv6rdyl+bnvrAeOH3WjJ1XCjaXOyIwB/mXnJvFOJJ1iOON2qNvJC0XeF8Lyi2nXWx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MLFc572B7ie6w5PzclmOS8fDHuGT4kwQaa97q9mlLf+qYnOd5eNO5o4IbytpvT8VrSGws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Z9MbR+i2/F8i9eSPLD9MI+IpvLtvT5tZ+kFCHVOszECHBY2+S4lem8tv9I/ZSABwEf23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eo8jLP4hyCAxkcLR7C7WT1fH8RTOEDsh3r29LaAX0WggPp0oHssuT43hN3Lapy/6eP6b4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6hNFf1aXJw+FHPcBLmzvZ3Bed16sLlvPhYa7T+XJ5pnhDBDtUmp5ra+yLD4U6fHfoJJ7r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rxT6L8uX7ZLfD3T2sa0Qihv8AdWm6RgiBwMLQK5WmXBYniPqceLD5YcNbjXKy5ceLCXU7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g9JxIGOkjiHqOxcFtMhjYDpY0A+wSXTsiH8JFT28e6Zly4Yq8yRjb4so4LxzH+XsuTyu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zqAAXxDxtmszetvEYAjYaFL6J4v8AEMEGDJFjytc8itivj73mXJLibs2qxs5OTc9Q5PHH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OL6Iye6VIs2mMX1yNb2XfGDW6XEY9UrxytN0o8hzr7Je2mAR9klmSOa0RRbkmgEyel/h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Zjm2I26Wn5K+jrH8KdKHSejxQuH5zhrkP+Y9v0WwpVHLly5AcuXLkByxvELyRFEOSbWys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ctaQgNfEj8rGjZ7BFXLkBy5cuQHKpHqtWKU6lktxcOSVxqhssuT0ceI8R5EeX4ha1zvQw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3X5MDiGgbkLKypzNlSSEmybQoo3ZGSyJvLijGdbotVax0p9IOy18TGrHLnjdOS4TMJjI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/UT5GKGjkouY8WUXdgtDojAcjUeyygbC0MHKZjMJPKrZaD67M05LgOyTxiwxEk05DzZvOn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uEbLT7M/qWIyTy3TsD+KJQMjreBASHztJHNG1g4vhYylr8uVxPcE2tSLw1gxm9Bd91w4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dFx457pTqnijFGOWYmqSR4rZvC81hP60x75OmiZsPJbyPvRX0D/DMQxtYYGEN42TMcbIx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fj8vJlLnROTHGdR8y6rP1h8QfkPmDO4s1+yyY3T5Dj63kn3K+wZOPHPE5j2Ag/C8bmeF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I3G9zwufl+PyYXrtrhyY330wcXpGXkBrIgSfa9lvYXhktYW5TSXEcV/uvRdA6fJgY5ZM7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tOL4dzx3lU5c+rqPES+DXAOdjytB7Mcs/K6Fm4cep+MZG8Et3pfR1y3/scNdVE58vt4fp3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Z8TnbgAIHXPC+RjY5lxXGdjRbm/zBe/AobKttN7g+6f9rhMdX2X5st7fFDxspar5LQ3Kn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PuLKo3lebfbsh+HeNByRsjY/0FDyBbStsfSWJJtN+qadwClskVKmBvG0qL7C7EzEUqxMR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pA5Wf1zpk2XKx2LH6msJDe7vdO4x3F8L3fTeltf0ptuaJnNOiSt2grTwufWKblMe6+PdPy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HJZ58mNmNO6J5/pPP3Xluv8ARMzoma5uWz0PcSyVv0uR+i5z8aeOSN1PYbCnHePWQur3H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XPzprHI2A/snWQNa4OJJd7kkoHSc5nUMGPIj/mFOHse4Ti9DDhw/y9uW2+lTGw8tBVqH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6S6ly5cnoOVZI2SsLJGhzTsQRdqy5GoHzbxt0XF6VLFk4h8sTOIMQ4+4XisqS7Xo/G3VP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uCC44/Y+5/deVdqkfpaLJXk8mrnfH068d+Pa2JGZZQvW4VQQhoWNj9Kz4YBkNxZHM9w20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dpYflXx2S9llLXp+ldanwnAA64u7D/svXYHVsTNj1RyBrhy12xC+bMkDuCrOcQ00aXTM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Z1xzH9d6g6I3G6dxB90CPlVnH57vkqY+V52/5On6OwFbGC6i09gQVjQHcLXwyujCor6ZC9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Fhc+Vkf1va37lYfh1zXREHIH+Vmvcfomeq4mAQ6TMkawVZ1PpdX5sphuRhcZvTQOVADv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6/iYzXCN7ZZQNmg7X914bKyQZHnpxbNCD9O5/WisyXMbISyeIMJ4LLFfouW/Mzs01nDHt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5KGU43IHO2/RU691p+l8T2RSYrxsWyaXNPvYXhXZb4Jvy3WRyd91X/ETqMcwaWndri4Cv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+13CXteaZ7XF8b3Fp5DqNj5ISeXjieF0+HWlv1sHZXfPC15EzXN1cPbx+oSzHSRTl2MWn7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v0tc8XXpJV3zBrNMoIc3+YdkPJbG9xkjOm/qb2BVHTAtEc0dngOHdMjHny441EAtk5N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ILtbSdLv7JdrpYwYXfQd9xsrQyOjJG9HauyAG5zWOLXXX+iPimnlpNteEvktMjtY5VYnG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aI5HsN6CoNAUTtxSJOXsexxrQ7hWlxmvxDNGSS005vsnolsOVsbCNnAbb+yrLFchDTRu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c03pcEaJznQljvqYa/ROBTzNbjvuNlEkTSBKw8bEIc48uf08FWhc0zEP4KIFH00Cu5Vsgi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UaXab4Kh7+AU4R10jZYgRsfZBdq8t4afSOyC2TakT6on7qgtA7S8k9lfKJdO17W0K7DZT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ROz55Ccx3mTok0bm2W8H2TkKlpXmSRjQCSAh5MjhXlkgjZXikDXSOG1MSpcS2wfunsGW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Pmyua4RADS1q57Cfw73EAVwlp681xvdPfRIxXCTVrBJJrZejeTB0wSbXVALznTw3zWM3u9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fKNU1thVjSrOknYHmrL3jc/Kba6omxuYHWPpPdZ8DbAeQCTuD7K8ORIZHyXRaaCVpxWS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rNg32USuqaEucHbXsOFSEukklLWgucSrZcOnJijZ6nFm9BOEaa/zICWkkatrWpgsfAZZ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dE6TEbDE5jS0i690zlyuiha11F2oCh3WsTWVOHOl8senfhXxWCOUyP30igFSfVNlv0Ag+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yDuovtTRZLqioCjI7cn2S+bKZHljN2M2FJmFjPwD8gi62AtWxi2PphcI9T3GgQr9pS1p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R43apGlpAcBylSJNUhP0htKmG789rCb9kB6jp3WTj5MLHt0taN6NWva+Huqfi3uiDSAwW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0zXThrex7L0Xh7NkjhkdEXAt4v3WeWN8vKH7mn1RcvP8ASuqZWSSXtaQRt23WqW5EsQPm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yd+pus7hr2bXWPdLxwSaakmc7+yGMCPUXFzz93J/k5b6w/8AyWp+xpsmGL/mSNb9yvN/+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XHyngC/Yr0EuBjyipIwflIZvQsKQB/lgFvsuX5GPPl/LrpphcJ1TkXU8eavLcXX7BEly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fAV8aCKGJrYmAAeyMujDHlzx3cmd8d9FGzTvadMOn/qKqw5rnepsbQnVyf4Mr7zo8v9EM3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l0fw0LB6j4Zmne134gu3vcr1qh/0lZ8vw8MpbfaseS4+mTg9FhhjaJHOkcPcp92HjuFOi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WV8PDx+E1E3K7UZFHGKYxo+wV6HsuXLomGM9RO9uXLrCDkZUGPGZJ5mRsHdzqRcpPY0M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8THc9uLGZq4cdgV4/q/jXPy2uYJfKYf5Y9ljl8nGemk47XqP4i5WPKzFgbI10rH6iAboJX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l4HkTNcdJJGnuvm+T1Fz3FxcST3JSL8w+64Mst5+beY/x8X0nxF4yHUcc48MIjjdy4mys/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HMga0tPYrwJzTfKEcw+6Vy3d32Jj1p9Vx/4g5Tb82ON98bVSeh/iGC38zGbfw5fHfxh4N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lXjy5Y/ZXCPu2D436fPQmDoz+4W5jdZwMggRZMZPta/OsWcR/MnYOpvaba8j9VrPk5RF4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OMEvyIxXPqScniDBDCWSF/w0cr4zD1NzhT3Ehe68IdS6Y9oZlaWy8Au4U5/I5LOhOPGe2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hYIHmI/G634+ovkvRiy1XJFLsLGwzIZcdsbj7jdaIAHCPj8XLZbMtFnlj9RkjL6g5zqxA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7qboAImxNkPJJulqLlv8A22X3nUec/TJgh6mSDLPG0ewahz9MzZnknOeAew2pbS5L+zw1q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yM3hZ82Swy5L3Rg2d91sw9CxGBuoPeW/1OWmT6lZLj+JxS3rYvLlWcOjYWvUYQT8plmDjM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/0phct58fin/FNzyv2GyCJhtkbQfgK+kewU2FVz2t5IT1x4z6LuqTRsdWprT9wiNFAUs7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+Vtn5TQzINrlZZ/zBc/Hy8fnfpVxy0YXLPm6xhRPLXTNJHNb0gSdexGx6m63nsA3crW/K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V+muuWGOuOcQI8SZxPO3CHL1fNe6oMF+n3d3Wd+bx/R/iybeRII4ySuxzcYPuvD9Xzes5c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3OPbstvDxesNx44zNGwAbkiyuefIuXJ5ybXePWPdeiJpRqHusOTA6nMakzA1g7NHK5nRci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tfk8t/xwR4Y/dbD8iJhIc9orndBl6hixRl754w3/AKlmDw3A6/MlldfNu5Vj4awi63Bxr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+TfWJ+OH7Rm+JMCCIuEzXO9gs3pPiiGZ8skzXCPsQLtHz/DOG8xhvps7/ACtnE6ViY8LWM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Jjy8mWvuL3hjGefE2PpsQzm+PRyhN6/kyGosCVxPvtS3/AMPFt+W39ldrGt4aAuj8HNfe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nVeqTECDC0Ad3HlUdkdfcA5sMTb4FWvUUPZTsl/aZ3vLMfkn1Hh85niAMfK6bTtvpbwsn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V3mXMmeWg7WaX0DqswixyO7tkbCjbFAwN9ljOCXPw20/JrHenlsfwi8NPm5Ul9gHGgjye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73AbFxteqtZniDM/C4Dy009woLXP43HhjtE5Msrp8i8RYjsXzA06gCbI4Xm8I67cV9M6j0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/eRwJJXy/BOkFp5BIV/Ev0rmn20XEAJrp4AfqKz71EBOQnSBS7o5mu6YVstrwN04dR6358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Xdl5YONL6p4BwPwnQ2yuFSTnWft2RSj0q5cuSU5cuXIDly5cgIedLS49haxujN83LmnO/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Vgyu7kUqdGi8vCaTy7dAPLly5AcuXLkthxXk/HGWWY/lNPI3Xq3GgT2C+Z+L8zz8kgHuss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wsWCTJl0sBPutHp2OMbPa6QfSvQ+GcGKPpRyJGguIJWFI8yZUgb3dyoue+j8fs0+U5GeJH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VpvMkoHYK8n5A091mzP1PJKIbm8WVR5tWumoLnbqtpRICQl3sIFpkuGnlL5EtgN9k5Sfc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0TlypJNHEQJHtaTxZVDkx3QLj9mkqbnjPdGhlyC2V73UInAe7iApmExI8pzGjvYso85Zu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F0vHbNNZaXBtDndNOic9tOkd+myE7AxngCWISV3fuozueU1jNCa32BB1vp80Yc3JYL7O2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ll8uAmV3+UbfurS9Nw5Yyx+PHpO2wpLdN6aOmPeItUkbjtfLf+6z3zyyXSv4fR6R8xb+X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Bm8O5Mk00zepzRvlNuY36V6S1y0z4ceTXkWOVx9Pj/VsV2Dnz40pBfGdyO9i7SbSt3x80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Jrv8AUf7LAad15PLPHOx3YXeMp/G3aVE/0qMQq0/0lXh6FYmX9SNHvCh5g3VsfeIqcvZi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eMp4orQxzuF9I8OzNl6XDpNlo0key+aY7twvXdDw8wxficSTQ4iqd9Ll0cefhdss5uPT9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JjZcbZIniiD2+QvifWMJ/Q+tz4L3agw2x3u08L6j1Pq/VenxB8mHC4cFwJIXiuvdGzuv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ToDvLqgWjsCjn5sc9STsuLGzu+mh4K64MOUxTO/IkO/8AlPuvo0cjJGhzHtcD3BXwTpuS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7L6f4Eyo5mSRuP5o3A9wtODlutFyYfb1xcACT2QvxLPZx+wRl1BdOUzvqsekB1jYKVy5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eP8a5/UcGJobMxkM1spg9X7r2C+X/AMQOpjL6qIo3XFjgt+7u65/ldYe2nFN5PJZT96C1/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jC5txjclYEp1OX1X+HGPGOk+cANRNWuLix8spG+d1NvWQwshibGxoDQKpKZ/SMHOhdHkY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R+qfXL1Px42a05d18+6p4PysR5k6ZJ50X/wAtx3CwZHyY8phy43wyezhS+vpHq/SsXquM6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H1NPuCssuHXeNXOT9vjmVXm2FVhV86B2JnZWI94kdjyGPWO9IbOV5d/yrrno7CdwtfCO6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NOC3wRSXV5HRZDXsJafhRNJHO5jsgvsj6tRIP78JvquI6ZjZISC5p9TVnNEGnRM6WJ7dw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J7Vi6WAwP1RyHQeHBBnyH6ayZPO7N1HdPMfEYyMhupv8s0Z/1A4WPnwhx2OsXs5p3/uo0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zMcA73rZKuY03dkHgtNqMqd5a2LJZu36XOFGkBr9DwWE1/lKeiaMcEE8VRv1PHLTV/p7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m4be4q/7Jdzx5lsNOu7TWRkFxjOQ2wRs8JkDK6n6t26vbgrvNYW1pF9rVTKPUx1aD9Pwl3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iEwucqYOIlJIUiUv3aT9kJnqGh/PYoQ1RvIQGhE8SEN119+yHKGnULtRBGJG67BANEd0K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t7KguZHOxi2yQ02E50/JYfQ80140lIxAXQ+nhCcHQS0Dv2TI48/h8gtJ9N1srFzWZAO9O2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taARs4Ln/nNaxzqe0bfKA6Zh1HkgFBOxsc+6JrcSRfPuhMeS8gixwgCZTKDHXyhSktawE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aXmNvG3Cqku70AHZXD/+Gc60x0ryXmYTNb9OxckmOuBzT3OyYNYMxheyQ7tHI9wtXF8l0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OVlhp2r4WA54a2h7LX6TJFLjeU4tZNGba6tyFWPfRX9lZGhkRdqILhVWh47RINIVMpx06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2dRPHZTfZxo55IYzRsWUNklKQ+IyHZxKjJlfr8sG9R7K0jA2NrLpx906QuE1kemR257UV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27fKmEtY0l1Hb25S0kwcxjGgWTyEbGhy9oiaWHSa4XYkd0X7MO7ipnjDYRqaNZNAqHOew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74VEJhysdmuMTaj7V/qq5ZMeQ6cO9ROlo+FbCxizIkjiJeBu4u7JTIkGRmuo1HHsE/UDd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Q1os8USh5czHsYdVjVZ7JVsYZianEjVx8qjXbAOA22Pwn5FoxhlkUj53kNFGg48oMDRI1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UPKeHuaxhtre5910ryzHij78mkWg5O5rcEsYRv7Iup2P0+ONmouq3GuElj+sxucLa03XuU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W09+5A7K5SpV0jzjOYwE93EK+AzRcziaA2JKpP8AlQiOK9Um5Pwozz5eLHGCR3O/dPZIc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521LfwZDiRBj2tc1w3HsV53EI1McDTW7klaH4pzyALLex9053A9V0nqUjSZPyz5TeHmtv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iemwTUG6m3QN0virZwNUchNn23XsfDXVpsTQHzO/DkUGOF0njrG7LKbfRVyzsTqsWTFrja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+ZFrijc6+Adlp/cYftFxsMKHC2m0vHLkO+qEM+5S+ZFnStLYpWMaRvtus8vkS4/xxt/9C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IZM1zWkWwlpCaXjcXo/U8TqJczIIY87m16mDHexv5kr3mt7WPx+fk14ePpeeMncpguaOS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94A+UH8BCX6jqJ+6MYYy3S5oI+V0TLmv1IjoL8bDRLXaq9klldX0scIseVzx2pajY2M+lo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KMuPmymrlIcuM+nj+lddzjkPikxi6z6fhekhlzJIyXRMjd2s2jGKNsuoMaCe9I6x4ODOW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XuQi1mcXeqWMN+AkPErsrH6fJPHk+UGD7Wp8QeJcPpDXMc7zcmto2nj7+y+W+I/EuV1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pjbs0JcuOGEsmVt/7PCW3Z3K8QZgY5jsqVwPbUsHN6tLKKfI4gdiVk5GWSTulWebPIGRi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6bmp8snulWvlyJRHC1z3HsF6DD8KTzMD5GvofU48L3HgnoODj5D/xAjdIQNIS8t3QvU2+Z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jmWWIihenvS0PCHhWbruc5r/TFGAXX3X2rxH+Gh6Pkue2Nv5ZaDS8P/D/ADocPqUjJnBj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4+GUlqZl5Y2w3nfw3wxhkQaA7SSSQvLeEPB8WfnytncKi4v7r611XquLjYcjzK1x0mg3de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dSkfICGyko5vx45SY3osPKy7ehZ4C6b5oe+yRxspyPAHSZbOjftYW0zreIZxHrNnvWyc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5A76St8J8eztnbm+Y9S/hhTpHYr7HLaK8N13oGX0Zx8zU4A0duF+gvx0jnEMxJf12WV4n6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ksaCbcSd1lnMPfHurxyvrJ+fosot5taWJmuBFOK+gf8A8sGG3F+/ta8X4k8MZvRMqQBj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/lPcXuX09X4P8UHp82mcl8LuRfC+qYObBmwNlx5A5h9l+asXKIPO69L0vrOTBHoime1p5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hNRnnht91MsY5e390KfNx4ADJK0XxuvOeEcaDN6czIfI6Rx2cC7gr0LsDGcbdE0/cLbHk5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3HGXVVb1HGddSDbdKSdcgGrQyR1ezVpMx4mCmxtA+ynyYx/I39kXD5GU/yg3h+nl4vEGRN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Y5FLbjy8pwJ/COAA2t3KZhgijkcWMa0nmgmFlwcGerfI8s8fqMbzeqyPdUUTB2s3SvNj9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PcgLWXLX+03/AJZWl+T9RlR4GZZMma+62AGyA/oRke50uVM4nndbihxAaSUX4fFJ2JyZP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nF88jntHAtbkXSMOPcQgmqs7q3T52zulc02A6k6o+Nwcdx8rDzzy3oo3puI0+mBn7I4gi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LHuoLgO66Px8WP1EeWVcGtHAC6h7IbsiJoJdI0Ac7pLM6xiY8LnumYdtgCpy5eHCfQmOV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UO6YXkeieIYZ8qdz3ei9nLWm8QYkcZdb3ewDeVz8HyePGW5Xury48t6jYXLzjPErZXBkW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A4CK/qubKR+HwZNP9Tu60vzuP6L8WTeUOcAsEZPV3N2xmNJ4s8JLqA63+Febb80oy+b11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8ZHN1MRhw9K1g4VyvE9E6B1Bzzkzz6Hu4+Ftno2S4evOlJPNLHhz5Md5Y472vPHG9ba5y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53VZMyCNmp8rAPuslnhyGx5ksrhyfVyis8P4gNuDnH5K3nJ8i/wDFGsP2Zd1fDaaMzP3S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6nFwHsE03ouE1teS1DzelYQxpNUbWiuQpy/uNfyvRz8e3jup+IZOo5TWYsbyxps7LXi6/m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NoEkLW6H0nGx4NbYxbt7IWuIY2igxtfZZ4fHzznlKvLkxnWnmJOuZ7WF/wCCpgHcrzHUe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HTW/yhfQ+rSxY2DK+QNquCsPwjFBkY8uQ5jdbnHt2U5YZY5TC08csdeWnkM7L6g7CfCB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d0+aJznhttJX2nxEcODFoxtL2glo9ivLeH8IdQezEcwHWdTnVwPdbcVuN6LLWU7fPoz6k7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AOJkRD8A7yZNhvx8leVz/B3U+nzRsawZIkOlpj9/n2Xo439uawh0fCfn9Rx8ZgsyOAPwO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hZGwU1gDQvM+DvDR6TeTmFrspwoNbuGD/uvUoocuXLkBy5cuQHLly5AZfXDqjiiHLnLS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FJCRvn9VA/liba0UBy5cuQHLly4mgSUqAJnaopA07gEL5D1hxd1GUXfqpfVuozth6bNNw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nuldw565sb3tf09w17MXw5GHOolq8t05hfkOeOAU51jKDsOCJpugl8M+VC49yp9KCzZD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tyYldepx7pNz+U4VXe9BJVJJEPWSVRDOdsl5Rakk0quJT2H3ggkj1ED2Urly30h1LqXLk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5cuUah7hLYSuUNcHCxwoDiSRpIHul5QLIGXlwYjA/JkbGwmrdxaK7WXbEAf3SXUelwdR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3DboWpyuWv4zs5rfb5/4+yocvq8T8ZwexsWkvbwTa8+zhem8adEh6V5EuMXeVIS0tO9Gl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Lzvl7dvHrx6O4h9SJPwULE2cmJRsnh6VWLmDZRiH0kIuaOUDEPqpTkYzeUdiB/MitO6MU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G8JTCTpTWfzMJBXzeAr2PhHPix3PhncGB+7XHi/ZdXDl45RjyTcewkYJGFrgCCKSPTsST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t6DVfun9Qq7FKSQuvPjxzvlvthLZ0+D9f6fldM6rMMyPQ+R7pLH0mzey0fDvU34eXDMw7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0bxx09vUehSxth83I/wDarkFfIPLnwMow5LHRyDs5cGeP4s9R0Y3zx7fecLKizMZk8LtTH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j4a67NhNLY6cx3LXcL2vRuqzdScSYQyMcn5XZj8iam2OXHY2VDnBotxAHypXnvHckGP4Zz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Wy2Brqt3Yfutc8rjjuREm6b8S9Xi6P0mXJe4a60xi+XHhfEMjP1vc55tziST8pTN6jlZj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4DnXSRNleby815XThh4tIS6zsQnMXqXUcAH8Hm5ELTy1jyAf0WBuDsU3jZRB0ybj3WUq2u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A9vU8l1G6c+wvY9J/iQ90LI8zFDpRsXB1X+i+dzijqZuFTU0jcb/CvHPLH1U3GX3H6F6Vm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l6A7je1fqTco4UpwntbkBpLdQsE+y+XeDPGr+meXhdRJkxLpsn8zP+4X1mGaOeFksL2vj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u3hy/Jj/K9sM8fGvhEUjpjLNISXyvL3E8kk7orDurZEX4fKyoDsY5ns/ZxQGOOqivMvVdn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ZNPLdQWdFxtynoZHMaXNbrI7FpI/st8aincbprsiQy4J0Pv1Mc4Af+Ut1LPZhXjZeIYpO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3VDkRSQFw8yGYf0xW0ftZXn+pB8Yp7JGg72XW0/p2WeVggmW6METY7tDuzoXFqoMmPLAZ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2oLNE+k6KoHagdlWUmMOADDfZwoqTOZGO+NtQymSLnS47BKbOcPNbpAPIQ4M52OKcHafY8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Ff6HctIsfYpgLIx3Rv2NtO4K4OuIxyk0OEUPZkeguET/AGPH6JaUOhkpx1DsU4SpDSaN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8qrzW/CtFNoNjYnugOIIAI4VXnVuTvwjunlYKdoe0/1AFBc5mqyzSD/TugJhc0OPyNlM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LNfpcHN3aCjZDg5wo3e4VQnEgOorsgmQB1HUNrQ7DhTjRHuiBxkaQ0+pvYdwmFsWY/Rf1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1UWbpHVTw5t8p1lnMDrtpG+6egrOHFzXbBp5UTRmGxfyCi5DXR+ZGd28glCkk14jCd3DY/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LZ/5jO/ugTsog+4Q8GYxvc0HZyOYy+F8jibYePhV7hLdJn8nLJAJ2IoITnEyP7UTshYU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kRvE0kmmmk+6f0PtE9DTQ5TXR5/Jz2OJGk7EUkJZCWt+FfEcDOyjvdpS6oNdYDWZMgYb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qN9gHVsLS0rzLkHUbAKZgNW8HYNNhO3d2NagZGiRnffsmH0Z2ua2yPdLavoJ32TAk/IfK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fxDnPe0/SDwiwYrnFkjTsXVSWgp0dlwJceO61OnuY1mh16WmyU4TutyBk8MINuA/ugY51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Tb/VJ5Mj3ZD5SXOsnST7Jwfl4kbXfVK4E/ZOXdF9Gpn/hukGSyMjIP67rMwI2vJ8wkMB9R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ZEMQHpjagStZBiBuo288BGV7EGlyBPJ6bEUf0i0GWYeS1rL1u33Sj3naNoNd6XO3ls7tb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eWC4991Zz7fojJJ4tAbI4MutvlXxHgEyGge33T2DjMpsMscZZQj3I7kqjteRO+V5ILj27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7tTuTfumJ59UIcLDqo+yqVNNQiR0tatmjbUdilcuR0r7a1u21N3QHZTms0sGlpFFMQj8Nj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+ye9jS+qo2xMO53crvlZFJ6Sfp7FKRziOJ79VPPBpDjL5SCT6nHhOZDTZ6QxsvmST2fa+y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Z9LRtp7rJxIgWMY7atzvsiZeWyXLaGNLmNFFtraekPo/hfqeO2N8TpGjYEE7fovWMotB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XxUdH5d7B/H+q+l9E65BkwQsknjMhZZrt90Y2YXdKzbeXJcZkBjD2vBae43Vm5DHN1N1E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+0eNdlP8ALZrPAO6K02AVi9ZycmXHfFjY0hPckIXQs/Omi8qfGot21k0uSfKxx5br1Wn47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80s7NcojZN/7jwfsF1/mt9Y1noZQ5zWi3ED7pZ+KXuszSAewK8143miwsYF+U4SObTIg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+eE3cVY4y3W2x1jrGNgsDjI0u9gV4zxD43leww4FwtreS/Uft7Lx2d1BzuXE/crFycqySS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X7bzjkN5uc6RznOcSSbJJ5SmLj5XUsgQ4UT5Xn2HC3/C/g7O665k0wdBiHe3Ci4L7D0Ho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JE0Hu6tytOPhvJ2WWcxfLem/w5zshjX5L9BPI9l6fpn8PosKdkpk1lvYr6AuXT/aY67r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9Hz58ZscMjWws/lYKWP0zw7mHIa4yvbXe19Dn/wCU77LMwslrnhtizsuH5HBjx5yNcM7lj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EYeiWd7yAb1G18+6BiNk66yB9kanN/ZfZHEeWfsvmHQw2Hxd66A854T+RxY4yTH7HFnbvb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8HpewnTvY5K8X4bwo8jxJLHIymNLiGlfTC4BhJ2AC8B0qZkfi6Z4cNDnne0+fjww8dFx5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NE7UyFgd70mqHshGdjXNDntBPAJ5RNQ9138X4pP4sLu+00uVHTRtNF7R+qHNlwQsDpJGg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9wtUdLZ+FBmwujyI2vBFWRuFQdRx3Alria9gUnJ1gnUIsaVzh7hYcnyeLWrdqxwy30+Ne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TL4P+U/fZefxcgt2X1Pq+JleIst0cuO7S0+k0vHeJPBub0iE5DWOewbuodl5uOW/Xp1ep2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Tcxoc4mBxp4+F9hxcmLJhbLA8PY4WCF+bMKeiCCva+GutZkUkePBMWh50rr4ua4Rlnht9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QsLnvA/VJQYOQ/FDcjKkL3fURslp/D8ckbgZpCexJWmfNzZT+OLOY477qvTevY0+fPCZ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83HYwvdK3SPlY/SPDWJh25w1vJslbH4HHoDym0PhRwTnmPWlZ+Gw2dSx31pfd/CDL1eFry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U8zHiYPSxo/RXEbBw0fstfD5FneUTvD9M13VJDFqjxZS48Ailj9Y6n1L8K7y8YsB2JXr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GwnWAQdqKy5uDk8d5ZnjnjvqPKeFoOrRwuke0DzDdOW/JD1J8Yb50bCeSBwtKIAMAA2Vk+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0Zcm76ZMfTsskGTNk27BVd0Z0jy6XLmcTtzwthdYWn9nxT2X5MmR/gGLpDXGRw7gu5Qsvw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tJ72tsuA5KxusdYgxZIoi8FznCwFlzcXBx43U7VjlnlTPT+k4eJCGRQsodyEbLxYDC4u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Q+W0mRoBFiygZHVMSMlrpm7c0bTt4Zx/Wy/najpOPEyMujj0k7WRuVoUPZZB61isjtpc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QeabBMe5IbsFPF8ji48ZL7PLDLK7bKXyZmxgAkWTQWXk9XyACYsOXSO7hyvO+d1Xq3UB5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m0+b5UynjhDx4r7r3kezQrEgLHa3qhaAPKaGj9SqvxepybnIjafYDhVj8nLHGY441PhPu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xnuFjjpOUQQ/NfR5rkqW9E5LsmUntvwj8/PfWA8cP205sqKL63tB+SvK+I/EEXmMx4H6rO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vY4mWQmuSUl0bwzjse6Wca3E7LDlz5eS+FmtrxmGP8mjh9axGwRtc8B1bhWyOv4sf0uL/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GwECFu/Nqmdg4jcWQuja1ob2C08OfDH30neFrxPiTr7uoAwwgtjG33UdA6u7DjIjYTXK2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ulbQ1XVosHRcWDAc5xADbc4+6xm8rutup0831TqT+ozGmlsY5B7r03gnBkijmypWaRJTW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Gz5rYavzH/2X0mNjY2NY0U1ooBdvBh9seXL6WXLly62Lly5cgOXLlyA5cuXIDly5cgA48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Tz/ZGXLkoHLly5MOVZRqYW+4pWVXkNaXHgDdRn6Eeb8b5P4fo5iYaL9v0Xkp8WOLpmOb9R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+O6nHE0+hruFTq8jWxwsbvQXNGuij265BqOzQhTzU3SFJkDYye5STyXElAdLKXCuyXNoj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DduoAViqkp7JxVVxKgJh96JAFk0hvmjZWpwFq7mNd9QtdpHsF0Xy+marJmP+k2rg2upci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5UEOY131AH7qrImM+hjW/YUrrkrjKHLly5MOXLlyA8t/EWLX0EPqzHK0j4vZfOGcr6d47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d8hAaP1XzWq2XlfM/wD5HXwf4j4/1JqThKQ7OCcfwsuNrWTm90njH8xP5jeVnRbSoyBw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6lZqmFTkJXqfCuJDmzvZONTWtuvdeUhO69R4PmEfVGgmg9paujDu9s8vT1GZ0PHyIBGx8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+kqem9Nmxp9U+S+dumgHuJo++61Vy7P7bj3uRz+eWtOoLzXjnoDetdLc6BoGbAC+I1u73b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iwpoW5B0xynSH9g72KbDgRYIr3V3wy3gU3O3wbp2SWuHIPBHsvqXgXKimwpGChMw2RfI91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6hI/+WR7pPtbitjw51aTDyY5ojuOR7j2Xn8OcmXbpzx3H2VfHf4pde/xDqTcHHk1YuP9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c9X8X9Px+jSTxyXkOYQ2LvqpfD3vdI9znm3OJJPyt/k8ss8cWXHh3uqUusBTdWqFcLo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cxpNTNJ5CE/0uI9kOI04ImTyCqhKvd6dQXrfBnjXI6RA7ElHnY/LATuw/wDZePabBCUa8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7hal9vcyH8Zk5GUTvK4yEfdLNABtZfS+qFoEbiAOLK2GtBF6maTw69isr72uCxnbjZN475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NcW3/AHCzGzTRSBrL37e66fKiArJbo9/y3NVSlY0MnqJEodPhnzBw5tH+9f6rE6lkRZGR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UujxnUcbqDmH2c1236oWVFksj82SSHIi481pDq+/cJb2CU2hri15Ib/oqiJmr0z6h29O6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gHsLNoTrM1Rtc1/8ASdv2SBmV72nd2nsfTsUFkj4iS15c08grhlO3ZM0kfI4VX6HtAbvX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699wSrjI81ga47jgpiPK8yMY81Pj7ahuPsUpNj6HE47tbW8g7Ob9wmTng1ZSzZAJTr3b8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iz6FE0LJG20+od0AzBjDIDvLkpw3r3QDFJFdnf2tBx3yRusGnDhPTvGTEJGkB3DwmCUoL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DVyFL2sawFpPyD2VXwjyWysde9EeychJdZdvdHhTE4xSah9lVsx01d0qF4cUwK9w3IV2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lty0i1fc4zXXuNinsNTJIfHsd+yBjsoSNcRpcEBkjjDRNkbIUT3NPwlf2EugMcBlY7cOo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hp+pl8pVhDoZmG7Iul3Tn7tBoEbbqsSpbHAMzd6JK1M1vl45YK1crMaDHM5orZy0MyzG0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YdWyLEBFKHeyXjBFAn1FNsALPUNwkaBJeq63No2Max5CTudkjK7TqI7mkxGTHjtvubtOB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UtyGljozw4cKeoz2AWUdQA2SNVPEPc7oI/hsDYi+rcE1iuvFlLuCeQqzNjijZHGTqPJQ8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JLjud1XokaTIxz3HRCzYV3XfiDLkt07tbwhl5ZhsYN9W6HjAtlJHFJGPK4unc9w27oMs8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bsELJmtxaOVNNxcfzJSDK/6R7JA2/KbBES1rPNcNq7IEBLoebcdzaSa00HOad977FFD6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YuoK7XFzCXfSOKQC26A3K1cfDMugOYQxu7jdWnJsqz3tcIwaIDjQJV5C5jWsO5PFFVzp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GmgGwuOp0gijBc93PekwO1gl0sjNFm5ceEOWYvJYdz3d7o88keLjGNpD5nbEDhqzmvc54a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OD9LQ3haEAOOPOe0OkI9IPb5QWwtxyJHSCyPpVTP5kwZduedyVWJVoRTyuj1O0gdtlOEG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zbfdLyyeQwA73voPshNkIbdBoctpUabmLIXNtoD6N6SvT+FG65Zp3tDQ4aWtvuvC48kb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S9N0rLlixxHqiLTwHC6Tvc7E6r65iRxNx4xGG6Q0cI9BeP8OeIII8V8U4c3yvqeTeo/ZPP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HXISewaqwzwxnaLjbXoqVBQevM5HjTBZ/yopX7c7BYmR4ynfnRyxRBsTdi0m7Cx5fk8c1r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6IuXjG+OYdQBxH1/1LN6z4yycmJ0WFH5DXbF126lV+bxSexOHO/T0HifxTB0pphxy2XKPa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sdTmzMl82Q8vkdySmZmmQlzySTySlnYbH8ri5fkfkvbox4vFiTTOcV7H+HfhyLqeSMnL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WR/h0QWl07MyenNLcWV0YPsspySKuNfaoWMhiayMBrGigB2V9bfcL5COu5xFSTyObdkWv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Qe05kj2uHvZAXZj836kYXgsm3t35ETHU54B9lD8ljWahbh8C1ls650d76GXCTzZTsfU8B7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/9YWs5c87/lIyuOvot1TqL48R5x4JHuIobLwrMzqJl9EZa8FfRnZ2GGknJgr/AKwsY9T6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78hcvycLbLcttuLLXUikT+ry4DgWgOrnuvA5EWRidVMUhIm1glx+V9cx8mGWLVHI1zfgr5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4mc+NzXNBZqIPss+Xjkxl3tXHlu2aeyjw8/J6bpdPuW7Wav7rxv4F8HWxiMf67G4PdfTI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8vSDd7UvnfVeoYsfigZOM5ro2OFkcE91XJxSYywYZ22x6mPoDpJIpMjIeSzjdbUeIxgH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3eLelsay57ceQBwiN8V9Ica/FAfcFdPHhwSdscrnWp+AxtV+U0n5RTBERRjaR9llR+Ju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Cm29X6e7Tpy4SXcDUFtJwT1pN8jjY2tFNaAPgKdI9glH9UwmXqyYhX+YJCXxN01pIZNr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M+imOVa7GNa400D7KMmCPJhfFM0OY4UQVgdN8Q/i8uRscD3RjhzQtf8AFTlhLcV99gSAs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LFZYZSvgfivpX+DddyYI/wDkl5LPgeyH07JMcjXA0QbC+h+N/DOb1Vr8ssDXts6Wm18ti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p7TRHsuWW7dE7j9DeGuqM6n0qCUOHmhtPHsVpTysiic57gAAvivhXqGRHlxQwSmPzHBvK+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JxAHZTi87EWujL5Ocx1jGX45vut7DyYp4tcbwQjPmjYLc8AfJWR0noceJjNjdI9x77pyb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DgWq4sueYTWKMphv2O7Lgbdyt2+UuOq4p+l971sESLp+NG3S2JtfKMzHiYbbG0for18jL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fqkUezWvefhq8113rGXNPFFjY7x6tgQvZ6G/0j9kN0MZmDixuscGllz8PLlP5ZLwzxxvUZ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Yw7GOqtyTSu+TqD3+iKNrfk2VprlrPi3WrnUefe9MwxdRcyvNjaT3rhQzBzCBrzHbewWou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/krHl6TLKblzJSfjYLMxPDEZz3S5T3SBv07r1MjwxhcTsAk+n5LJw8tcCQdx7LDk4OLH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s6XiN/8AZBNVZV2dPxW8QM/ZMlzQNyFXzWX9Q/ddP4+CfpHlkjyIgdo2/srNY1o2ACWk6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WOd0Gbq+NGNnaj8BK8vBjetDxzp94Aadgh48bGA6GgA77Beb6t4jpvlY0b3Pd8J3pmbl/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896pc1+RheSZSdRf48pG6uWU7Kznmo8bT8uKs13UTuWRC+18Lo/vJfWNT+O/tp2FBcAL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6pmD7BCl6dmSj1ZRv2AU35PJfWJ+E/aevdWiwsZw1jzCNgs7oniGB0DWTEh5KwuodEyZ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crZ6F4XiZGZcgkvd9NHgLl8s+TLc9tfHHHHt6MdQx6BMrd/lee8TdchEJggeHOPsteTo2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c2sDC8PwZGTK7VqDTV/Kvkz5f8M04TD3EQeIYcbpbYQfzA2gsoZ8+TCYw4lh5T/WOhMxWg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4o3h3Dx54I43Cy49vZGGNvS9z2a8G4Vyy5b2GgNEZI/cherVYo2xRtZG0Na0UAOysvS48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duXLlysnLly5AcuXLkBy5cuQHLly5AcuXLkBy5cuQHJHrOQ3G6dNIT2pPE0Fg+KwX9Jeb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pWM3XzvHa7J6lqokl1pzqzNEgvlH8OxNErpHDgbJbrMwlynVwOFisg4lyo8gBWJoIErr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aCuBTaVWsoqXICCqFS40hucnsJJUahaC6SlQa3nYI2NP0IuQy+QOIEVj3tdqkP8gH6rp84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eur+FYBVLsOJABJ4CG2aNwtrwQr0LtcGgcAJXy+ghr2u+k2rLgAOAuTm/sOXLlyYQ5ocN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LktTewU6tAzI6bkxyNDmmN23zS+PC6F8r7VKAYng8EFfGJhUsgHAcQP3XB82eq6fj/a0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I+Qn+YwuTjb1n5g2KyW7TLYyxsVjP2k/VVmIeduGqWKrd4wrtUQqYh5Wv0sPflRNicWyF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EVq9Me6PMge36mvBH7rfFFfRHzZkELS6ETOHOg1/YoeP1V0uSIXYk0bvdwFLTYdTQfcLtI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Fn7xyc259whk4hzZ2HIYwws3DTub91MnTWGF8UUssLXCqY7hOuLgRQsd1ZE4MMsrcu6Xld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uAEkbzLHRD2OO9fC+cAvwsqSGRrmOY4jS7Y0v0KQCKK8T/FDpGFN4fyeovaI8rGAc142Lt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ZjN4NceXfVfKOoZTp5Kv0tCQU3bbPJUC1xW7bp5UEKLpWD29+UBSq4VTyrve2tkOxeyYW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aEPuhyP3pOFRGOpLzGnlWDt0KU7qiMYrvUTstjDyHxgmGRu/LTRtYeK0uJ0g/elpwxaQD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OqjSZklzdMuNG+++twH7cI0ZkbYgyTjA/y+a7Sf04SJos9Jqu3dBL3MI9btvlIzEuHlvJ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A/2V2YmXC3XEPKk7uc7T/bukRMRLUcgY4/zOHCZdPlwxgztnmYf/AHI3am/7hBKZD3bDL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fmlZxx5Y2tkdrA+mQcj7osc75gNBa/2ZIzT/AHGyXymer8+HyX9iBsf1TBfIjLNngvj7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Lm/F7JzGLJGFj542G/peDv8AY0pzMQiEPA1tH8zSHD+yNAlQJstII7tKKGsyvU2Ty527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dDSOQFDdDwHRv0O+SiAeeNzRplAbJ2PZyUNscaR3fiC3S4a2ewN0hek2N3H4TJRwJ3BB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th+ofC4t0m2mj7LnEv9VAe9KgJKPVbDqaePdFxHMlY6Fx0u7FLEit9h7jshStMb2m+Ts4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7Fm0uFGv3QWNBJLTTv9VpRObnY4hncBKz6Hk8j2SErBjylh+n/RVlPuFKExx17ineyLI46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JmFsrXt4KmT0782pNaJ9Aj3Cux2ptdwlWH1UiQuLMjf6SgCNdcgYSQD3V8dzYsj1Hg0qz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gvuRrwOe6AvlislzmjY7hO5ZBxIX8OHKzsyUedzuExPOCxrD/AE2nsizn6ZARyCtF54J2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T0aoiwjue5+P9NubxSAEaLiL2tGkIaxncLPD3+rb7piA6yAfZBmMk+YIhdAIWTjvikjLv5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wWogWHUFfqVlkJAIAbwVWiSwuc0W7jZCfK6UiHkF3KlhDYmudyQpxozFMySRtii4IITLcG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wlMTHm7vhUyZA6Y/uokDiwBtHV2Spq44aSZJTsN0SGF+fOCAQzjUeAmW4bGaHZLSIgLDO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UrnSuZjYMQvSDQP/AHRIHZsePisa0v8AM8sekNOxKywZMmQucWiuSBVLs3Ijnyi6OLSwm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ExMIAdpeTuSNgnewcwY2RMORM3Uxv0trkoGX1CefU0flxnbQDsr5OU+WEta0iNmwofV8l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7J70QrSWtDQd/cpuKUwRObGAZXbF7uf0SUUZdu47Dk8K7phxVkbBECm2siyXd05iMEQ8y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OAPI19gEaYs8oCV41ewKIFs/I86YaaO1ClLWeRHqe0hx3soWEYnv9DDpby491eVxke7SSI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gw90she439ymrcSHGiewQ8fE80mUO8vHby93f7BWyHwun/4Y02qLt/8AdXCpvAOuc69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h0TWbAOcdgW9vdYUOU6BwZjMB/wA3JKKMiUuJc8l/fuT9lcqW/hyN80Bhtx7f7o2RFcw0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nYxa+QlriKAcKcf0T+PkGXzCWtaQaFeyXJh5RWN1XNOxvb7qeyvNESzU0ejgEd1Q7BeTy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buOpQp7KFktUqKViFCYQuXLkE5R3XKEwndUeXkUCrKSnOivZepDsXH91ZrXN4JV6UqvKlJ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ZDZZAPhxSzXlxuzfKORYVGsAKWz0NJnZMkQjdNIWD+W9kq7Ue5Rtl1bKpnS8Sb2uJ2JVPK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suICv8peBJsc1/UiATt4eUypFKbyDwhcS5AO7imIMqSN4cd1DgCVBCPPY8Y994M67hsjM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Ce69xHLHIwOje1zT3BXwltjhMsz8qNoayeRrfYOK6OH5X4prTLPh8rvb7eacCNiCvg/8A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L+HrTKNZA7FPDrPUGj05Uw/+pZkznTSukmcZJHcucbJVcvyJy660MOK4X2S6VLJBOyQWC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dSjy+lwTF4tzRf3XxYADgBORdTyoYRFFI5rPYKPyWejy49vuMTg5gINgqXODeSF8ei8V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aECfr/UJ3apMl5P3XTPl2Y6k7Zfgu32bzWAWXAD3tDOZjjmZn/3BfFX9Uynt0umkI9tR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u/dTfmcn1D/BP2+zy9Ww42uJmYQPYrExPEjcnqTmMaTCNrpeBx+shjNMsQeFs9B8R4GI4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Y583JyWbV+PHGPoA6g0sLmxyEf8ATyqszJ38Yr/1Kx2eM+k6BvKPjSmIvFvSH/8Avlv3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Iy8df8Tz8jNe+o8cNb7uKh7eovbQMTCe/NIEfifpMnGW0D5BCMOv9LJoZsN/dH48Mu7y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PB6nNj6G5A32IGyv0joL8SGnZMmp3NFGyPEXTWPYwZUbyT/KbT7eoYmgH8RFX/WFGHDxe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XoN3TI3VrklcB2LlYdMxgD6LJ7klU/wAYwN/+KiocnUksrxT02A0JtZ/y8Lfw+NE/zrTj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D9EX8PF/8tn7LzsnjLprW21z3H2pZmV48hax3kwuLuym8vBjOsf8A8Dwzr1xxMc5Ik8tus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+a9M8WZTsh8sjNQPDVru6/wBQnOmKIMJF8WsuL5OOG7cV3iyv29nsosLxpzerGLUXkAfG6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deU4H/q4Wl+dfrEvwX9vfulY0epwH3KTzuqYuJCXySs42FrxTI8jJNPyCR29R3Q5ehmf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Z5UZfL5MvUVOGfYw65HPmPkLvSTQXqo+s4cWKx7pANtm91m4nhPEYGl+9DgJp3hvFIAty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E8rheqD1HxFjjGcInWSFg9G68/F84uFh5tafUfD0IEjojxTWtSUfSYceM+Y5uvl1nZoT1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Rn9T6tPnue0k07t8L0/gnFLcZ+Q/k+lg9gF4KXquHDNKNYI1ct32W10fx7hYGN5MkMjm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gx7Y8l61H0pcvFN/iL0sst0GQHdgAD/utjp3irpWa1tZLYpD/LJtX68LsjBurlWORkjA6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bCsmHLly5AcuXLkBy5cuQHLly5AcuXLkBy4rlyKAciTRGT3Oy8940m09ObEDu8r0MzQ9p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8UZXnZgbdtauHK21rjGZjyfh4nAd0hkP1vJRpX6gkppABQRaarjSCTuquf7oL5N9ikrQp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U47BEbCBvI4AI2NBPeSdlDY3vPsFM2Zjw7A6j8LPyOoSvJEY0hVJaOmiWRRC5HBLTdWgi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Fjyyajcry8+yochjfpZQVTEtv1EuXLl1sHLly5AcuVHeZ/Lp/VSzVXrq/hT5d60Fly5cq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5LsOXLlyYUnjE0L43EgOFEg0V8k6tjjE6jkwCyI5C0X7L68vl/jJmjxDlbVYa7+y4fm4zx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xmmiFoM3jCzhyFoxf8pcXH7dVKZQ2KxZxUi3ckelYuUKeryKGIt4ldhQsc3GrtWcKmIzu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I3Cz4yncc7hbYor6j0jOZnYjHjZ4FOb7FOOkY1zWucA53A91l+Go2f4XE9o3cNytN0THS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7A+y9DC53Hpy5a2uSByszJyM7HnOmBs0Lj6S00W/daa5Pk47n6uil08+fEL45DHNhSteA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nruZmNhwZmtjgf+YGt/mHyvr0kMcgp7Gn9F8A8a5X4vxTlsDrjx3GFlcUFw805cJrLLc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nbIP00qlWcqOK5myCVR3wuJUWgIpcFBUEphz3IJO6lzrKrY7qolAVHG3KXOoKIzqNbA9r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bHF5hP8AKeT9lt4nT80t/wCRJG32ceEDpTNBDsmSKMN4OjU79CFrxdScNQgcXjuQ1z3V+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8DOWkkVXILhf90lIwsfbwHAci6P7rSkc7JBLZoj7tczQ7/t/dAlj6iIS8QvEQ/mbRCWg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Rk/1NDgubBJHT4JAz5jcWlDDzRDyRW+9ofmus6HV+iAYyZZi0CWQ6v6i2if1QmZWRBvHO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Qn5M1UTfweEEyajRABPZMHnOjyd2v8ufuCfSfslC58M41F0cg4cEOhvpNO9lxe5o/NaX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yTzLkyAL2Lg3f9fdMSGOIskDGg3ZkjHpePtwf7LGMgcaHH91ILm0QTp/snA1ZcQy3NgPb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oEi+V0jy2UmOUd9NK0GTCJgNUjCe98FFz5iWtblNDz/JOzYn7+6eiIlxLyHgEjuFV4I37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dQLTw4FS2b01X39kGt9TbAuuUORpczbjt8K16fzInU7u33XeY2QE/STygg8eVzHUSQQn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6+zrSDxT9jwpa4jgm+ycoGjf6TFL+h9lX49lQSAn1qzXAvB/cICjxRvhSCXMII3G4KJM0a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B7S3VThuPlEDhIXsAJ3CtA8NDgd6SzQQ5wdt91dpDd7u9kAafSXg0KIVZX63gDiqUN9RAd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7XubXo5QFyxzpmNB1PrYI8TzFK1srS2jRBScttEUrSSa2K1suMZ/SWZ2JXnQGp2d/uqxm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Jp4LjSuH6BfddISZA73CEw6ib7FIz53woG6vqfdK3UZPW1t8CkHGIfNFGNw07lXzIrzWh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3PDjRLWjlanTmumgYZHW26APZIZ87GAwx7M7/JR5JGN6ESQASfS4He04VL5nlzdSe2Fo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jxzxxB4jY1zhsHn+X7JTGuGLUB6j/MhzyOP5bW7fZIxbflzENc5zG7klWnyXPYIYmgRt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8eJ0bS2iNyOUK3NFXpHNJAxGwwtEkxBc7cDupMpe8OYRfsgNEk7hbr9/hWlf5bNEbLPum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dJ3pvN/KF5jhtpa357oQj0gvc86/YqWkOdyT9kgL57RGWEb+6pHbvpBN91eGJ0ri1jGu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00WIwNbpsfvaetkjGxXMYZZnMjA31OQNByZ3FjSYx/M4Va5pfkuMsxPlg8LpcvWHMa5oZ2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NY3Hibfdzg6rUxTxj/ns1luzGg0B91ntcSCLpn+qmP1XpGw7hOUtDT5L5HW95ocNvZCZ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q0buaCTsPhGxRjx+skOd/mOyZGsHDlMRyHSCGAcvcav7DunoZoWyB+PG5xb9Lj9R+SsmaR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d/S0Db9kXHM+VbIGlob9Qbyrl0Vjalfk5A82fS2MHkuAJTHTZxIHNeT5bd9TSaP6rIj16W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e1tfuVoyyujxnMawMZW1PG/6jlaS7T6aHTXOyJXOfI7ygaAvYIzwC86b03taF0dpMTY4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dyXWGCq7/ouH5OH/ACdHFl9AKCpCgrhbuIVCrqCkFVBUrimFSaUIeQHV6VaK9I1cqtJW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ilZcUBCgqwVSEBVSupcgOFWoIUgKUBVWAULggJKgqVxQFVDlBdupVEqqu5REOUJwVBUc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Hbq0rALq9kSlWkAu/Ux19kaJ7H7HlXoHkIUuPy5poqp2S8obWyVaC59WoYXFxB3RIR+Yt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BDaVfUCj6dlwaFntWg7NKRavQBUhI9B6SDakl1clXUP8AhOFpALq5Kh5IHKlhQ8g00rTG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ZR5jkNhtS5bzGMtiw5kkLgWGlpw+KMqFuwYfuOVhuKA9HhKXlW/l+NepubUbo2D4YF5/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yJCTzRpBedjaTkHJOyrHjxn0VyppvWMyP6MiUf8A1K0fXs9smoZMpcPd1rIc47q8TSd1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qcTxr1qC9OZIT/mNrUxPG3Wy0DztV7kuFkry2FgmSnO2C0fTE3TGN/dT+PH6gehk8XdQ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AWDn9SzMzUJp36XctBoFLEb2eVwbavHCQXKglu1BS2MkJgMCsG+y0iAWMIV2ve021xV9K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mdZzcF4dBPJGf8p2P6L2XSvHWQym5sbZW/wBQ9JXz8IjXEcKtlp906X1LH6njiXGfY7tP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N9bl6VlCRhtp2c08EL6z0rqEPUsRs+O6weR3afZVLsji5cuTDly5cgOXLlyA5cuXIDlx4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3ExS5xonYJZXU2J2B1LK8nFcdvUvnXVcgPncbWn17rge0Rxm15SeUvJJK4b7dEgk2TTaCR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fRYspebLgxwbLb+Ej0sGuI3UhrGC3kJB3UpJdoY6Hu5I5WU1u80mo+ycxtG405+osbbYG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ZWW9280pr+lpWXkdQc70xih8JQRzzuv1ALWYSe0XI7NnxssRgX7oUeS6XcmgrwdNs3Jui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7quoWqVnyQwaYxbkKOOeU6nGgtHG6e1g1OFn5RizSls9P03FEI+HPd/1G0RcuXRjjMeo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By5cuTDly5cgOXKACDd/opSDly5cmFXuLWkhpcfYL5h4sEx61NJkN0ueAQPYdl9RXhP4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f8xhYfuP/wBK4/l4W4b224brJ5Acp/H3jWensU+grz+P266pkcFYuZ9S25xsVjZg9S1y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L4h3R/5isiozSnMc7hItTeOdwtcU19J8ISiTpQaDuxxBC3F5jwS28eZwcfqohenXo8N3i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rly17Q8h468RydHj8uCw9zCdVXS+IBzpZ3veSXvcXOJ7kr6t/GfKij6bhYwDTNJLqPuG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MJnmSf2Xl/It87LXVxSeOxGROkNNCtJgytbYFrU/Lw4wSLcUbGzWSHS4LGRpXl3ktdThRV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LZIjLEBYXnE7NEsXKCdlUqj3GkQKk7qt2eVwsqCaVE5yJBA+WRrWBjnH+UupAJTnT8GXK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Q00P2U2nGzDhTxaSdDB3DZLTzsidrKx5mMr+iMA/qUwzEw8LDAGRGP6mjUCT+qzpsxgY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f91Cgpi+R2qfIcXDa3G0EwSxyB8D2P76mPoqrjE4W1xB9igPMJ2B396RBR5HzOf/AMTK8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f3VR5QjNNc79aS1gnZ1fKYGPTQ508jb4tlApkC+v5QAPkqmtjiPTRHcFHO2xIf/8ATyhyB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7/sgAu0nd257KA+hp4HtZr9lZ5bdsdfuCFeGEZI0Qhjpf6C8NP6A8pkDLFrYHBoHs5pQm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NPITEuLNjuqaJ8bvZ7SEE6DJRaWyD52KAgGx3cz29kbFyWhxhn9cDtt+QhAVJYpv34KnIh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d3A4KcoGy8d0R/KdrhPBCWbpf6dg7sUWDIkjZpI+kcf1BULYpXhwJa0+3YqiDaCARw75V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zbYhBcAG818IDnG6BG44Kqa4dsqE/Oy4HWNzx3QFjS4ue1oqiFNAt43Q2OLXAHdpNIBy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2SrHlsu+zmnZS57oZbaSiZQbK0PZ9fce6YXz2fTKCKISoN7gq7bc0to2ENoCCO49PiaX8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5OSS71MunD3CHjTBkpHYqc4Fkpe0iiOEGLO2sV4YPy9XpJ5IVuiZhxslzSXeVI3S9oNWEE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tN/olYnAHUnOiO5LayCxptg+n7Krw0QhwFWd1Wy5rCT8WrfWWxjgG0UKwvBla0iloZALD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LRtayYTbgtPCNNOJg/uCNj8pwUgXte43wT3RcqSmRRCqG6XZF5jw1vbckqdBmnNduCgGv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BAjcS4mRx35XTuDXNaBZ7lUfI2w2Mb1uSgOlfGXmidI4tRGzzXi6A9z2VKI2FWVdgNaR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7TGL7WhxF165CSPhWjxgTqkdQG/sqzvh9IY7X7tr/AHTCZZNZFDf43V2QusE/T7XuVT8Y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D/UN3f3XAvn2YZHyHlyAZfKxg0h2k/wBLeypCIWnW9nmfLj/sgPjbAbkeHO7i+FWSdjmgM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XPjdF5bIdMfttugjIgFVCSR2JBH+iRDtRoAhGghfPKI4gS5AMv8qT1gFnwBt/qnI8SeSE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pdBj4uO3zct5lkHDWcJPOzZp7YXOZF2YD/qr9e0i1j67M9+5AsqZXYmrURI5o+aSLBpr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1veezRsESg1DLHM4tjgiPfVK9x/0IRZg+QMjxGsJHIjKUJi00z8snk3aFAC95ZC5wc7Yh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4T20GTZN+pp+lv3KO7NnzchsbCAfgX/8AgSkQjxHOh9EshHqs7NWj0oNdqJtkTN3uaAQAr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EIigBkL/Nd9TWH00mpm64PMiY7nSBaxoc2KK3wPG3dztls4skn4Jk+XIQXG42AVfyjmxm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wjBcNvdVpSZzMdvpGwXLyMpquyKlQpKhSaCFylcmSrgqAUUQqqYcoU9lwCAhQrEKEBwU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JVSmEqFy5ASoUhcjQcuO64qQggiFKuQopMICq8K6G8pwKqQoCsqJNrlFrm7oC1Ic7y1i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5OPSnjexYrjs1bo7IqfavGzQAAiJ3PZSIXLiovZKG5cENzt0RvCeiSVFWFVzlIcqkJIalM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SkXO1OJWvHEZKNCh5U3uqOK2ZqOKE9EcUNxVwgnJXIIqrTbuEnkNHdVCJ20HbdaXTcbzH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8JkmAC32t8mINA3T2RmR4a0MjqkJVYNrPKkglOB2yk8KoYb3V3Oaxu6ZLMG26mxws6bqbI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zifTGFUhbajr1cLnyaaCzB1SQn1N2Roctk/IoqtFtoB22ysClIX26r2TPCCEshej8Idc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mJxp7fcLzIdYRYXaXghOUWP0Axwexrmm2kWCpXmfAvUvxnTfIkdckXH2Xploly5cuKA4L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kAD3U43cCVy871PxPj4mR5TAHVyVj9V8ZOdBow2aXnl3spvLjFTG17DPz8fBhdJkSNaAO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IvETuoykR+mIcLGzc7Iy3F00jnu9iVn7E08/oFz58lza44SexpJS53pslLzNkAJJAQcuY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/4iSubSxw2dy0TzcvOkf5UfoYe4XQ4QjbqmJc75KbMpO5AtCke88laTHSN7I5UsrrZC2m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1kj7rVY4ogd3JQCcHS2MokWR7pyPEb2XGT5VXTFg2KVOD+S1o2IQXsjabJsoDsglCfIT3S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cIZ3QjKK3UtkBT0e36WlZlF7THKwN7gt3TIut+Vyq17XE6XAkbGjwtpjMb7YrLkKXIhhe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IJ5RLHuFXlj6LSVy4EEWDa5UHLlxutt1wut0bDly5cgOXWuXUkHLw38Q3yPlxWujc2Jl0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vcrzX8QGA9BDiN2zNI/uFj8nG3jumnFdZR85tN4hSfdM4p3Xk4Xt20WbgrHzButmXhZ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4x9SZds5KQmpE4/kLEVZqZhO6VaUeI7q8UV7vwJL68iO+QHUvYL534Qlezqkegi3DSQe4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3rTm5J25Vke2NjnvIa1osk9grLxn8TupOwukxxRSFr5idQB5bS15M/DG5IxnldPlXjPq7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k+WHFsY9mjhZ/SXjzgD7pSZ1kkmyd0PHlMUocF4+V8ruuyTU03+q2Hhx4SIk0kEJ4Fudj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CTzOdkap7amPKJcNwPsvKzUJX17rey5Rh4pbe5XnS7USe5V1KHFTpsLgLRGBABa0l1Kk4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bKmW3VR9kAvx2tfSv4b9GORAMvFkaGutr2yWdJHsQvnsTPU0PDiO5AtfUPCHSMjDwTPg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UZHBPEWEGFr3z4cpvSdLi8sH2r/AFXkM2FolOnJY+LsPpP7L1/WmYUsXmta8uBuRzIyd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jlvwXlzmRFp9mlrf9yp6qoSeImu3e7T/lFlL/AJeq9Lnt/wAx3RH6QLZiuf8AL3kj+1IL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teyAtI9mioowz9UuX1u8guRK9NuBP3QXkDfU37AJklrmSPDXuDAe7leWBjSNM8EoO3pf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etxPtSpbwdimR38NKCaEZHsHBXbO6QCCTHjliGxDm7t+xG6zXsc8W4NPvuiRZDo2mMVpPZ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8iPyojPEP6H+pv7pfLZ5mguZCa7tGkn9tlE02SyINmY9sT+CXFzT9kExNZT4pi9lbho4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kez/LINv3CtjzCF2mRgfEe4PCq8Hyy6J8csf8zf5m/pylxRdbbocp6I/JADboTbeaJSU0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0qzJWNOnUd/5XcI/nMBrSCDyD/sUGXhnDyIp9r4d3b/4U5EZiO9FvY+6Hlw6TrZ6o+3wqR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8qoSJdPLOD2Q232RnxDVQ59vZAIcx1O/QoAzXAsoCnD+6Hs423ZRqF2rNIvZAdOfXfYhVY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LQ2G/p/ZBDiQtcDVquQ0tcHs3Yf7Kpd3AVmvtpHY9kBUO0uDjytTEnhFfiomTR/zNPNf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LHyQXdtkA3kwtxZT5DvMxZW3G7/Y/Kz4xRIPKZxZmgOxpifLdu0/0lLvaBLsdxsVVAzR+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vqRrvlXxyXxSRg1taCyvLruCgNDKc1kJNHc7JfCcHvEbhYLhYXZMnmNYAK2tJMkLJyW38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4zh5ksTWlo2r7JeEPaS66BTXV3ZDsmGTKDbewFpbwQgxMLrJ4G+5Ts7E9IyXDYfzHclLA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zXU4guKhgGgF3PspNaIgmwCD3PuufOTbY2Bv+buive2Nl6mh3ZoFpZtEjU42eaCNBEgLi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y223vySNgiQMa31aS2Pu6wCVWfIDjohD9H/WSnIW0GOGH6z5h/sqvn9AaJaH9LB/uqGE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V0wsvUXO+GoArX44bZhe9x/me/wD8LoZotx+Ha8HuHEEKmpp2Edj2c5WLy1hDIw0nvWyAJ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EckXRRTlhtMgaS3uzgH7+6QIaRb3H5pWknZpDYmloHfuUbC80smRJqkNEbADakVkTWMBlN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sl0D6QPkqRkOJIDufZAFJJNVTO1BWdK1rNIBDr5KBFyfNmDG/vaihJJ3DR790wMH2Nq+6u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AQ0nYuA3S73tummh7BVa4XvYTBiBhc4aiA3n7p9+SdOhjBpHG/P3SEMD5TqDX+WOXgbBH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3uB3KrG/pNbHT8aL8uWdwsn6dVLf1+bK0NdYa2hZvZedwWDHALw17iLq7pbuO8QYWpwj8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uaTvVNxEkncBo2HyjchIQNkFfTbt6BTzQQKcKPsvI5cdV2Y3cVIUKxUELJatrlJUFBIUK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5QmSxVCpXWgIVSrKOUBC4m1y5MOtSqqwQHLl1LkBK4rlxQEFcpvZQUBBQncoqE/lOFUBSq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IVmKqsEGI0qVUK6k3LlHdcUBxVe64lcriXULVXOVlR25VQK8lWKloVXbK4VUmdpZulW8K2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3xmmWV2gndUcpVHFWlVxQyrEqqqEq4JScJsnZKzEF1IBrpMTWmyN0/IA51JDCfTk64b2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oKpJMGA2mTsjIbE0rIlyvNcd9lTqOTrca2CTjcBuVpjE2iv0kklUDw3gKj37pd7iTstJE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m2GknG46t0w19FMj8Mztje60sWR8rfUsSN1kLTwptJoqabSApXahtdqF0rNKk3sfAmf+G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v9J/VfVl8N6DN5WfC6+HAr7hE7XG13uAVpjUVZDyJBFHZ7onHK8V4p8SwRzmHHkD9GxLd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b00ufFjwGSRw27LwnWfFU2RkuZEajGwped6v4llnYWE037rymV1c6iGHdc8xyvS+o9XkZ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7lZkvVIWuIcdvjuvMumyMh31EBGZGQPWbKqcUns/O/TZm6i57dMY0hBjyC0247pRnsl8yX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5H8iXzDaiAgtNnhLtJ0JaV024j7ogaYId9JUEbLEbJlQkkiwjxdU07StIQGmRsqVsgHO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Xg6SkF3vpBfb27FSBtTjZXFwa2kaGyz5PLFE7pR+eAatXzfVdcrPbjPc+zwqkLZ4TeYL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cOlS6KzaA/WaCzGhY5zmRta53JaKJRly0uMvtDIyOhwy5Hm+bKb7OeXV9rRcrpcMwja5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aVrlhfjcd3r7X51SGNsUbWNFAK6oXOEgbo9FfVaDnzywRB0EDpnXwOy0mWOGP/Se7TK5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NzSR9J5V2EkeptKseSZehZpZcuXKycuXAUuRA5eZ8ex5MnSh5LA7Hadcp7il6ZK9Wi8/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aP1aVny4+WNisbq7fHTsUbHPqS96mtI7hGg+peLPbvNy/SVlZnBWrJwszNGxXRSjOYak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IE8DcQWNFS1Ea6kJqs7hVE1p9J6mMLOhl50usj3C+sYWVFmYzJ8d4cxwsEL4O+UskW50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LLQO5YdwtuL5Hhe0Z8flOn2MkAEnYBfEv4kdXGf1SQxuuJv5bPsFsZPi/qOVjPidIGhw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am1ZIbfCfP8AInJPHFOHH490hKgk0iu3QnBc7UWDLkx3flnb2To61KB9O6ySCq2U4RnJ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38IBKjcqzWpktGT3Rh9PyhtCI1MB36giygeVZQX/Wjj1wEfCcJbCa0ZUL7JY14JoXsvuD5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FkzSWAgiLS3jkh1hfBunOd5uklrQDuXnZfTum9Uz8/pDcIyiSFo0iOKLVf69lPlJ7PV+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9zs7KaZGk011B37DZZTIXFvIcf8wGy3M2DFibK3JgibKO7JTY+9CiV53IDG+lhca/uspGi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lSX2DlEokjGogMHtdKkbpRGdLY4/8znAFCcWAEvlD3HuqhBvnia8+m/urxwZOQ0vgjIYO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Wv1AEkbgo0ua7IFTeY+uGjYJwl/wuMxtzdQiLv6WMLq/VBEbHkhkjL7WKtAfJHVGAA+1l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9kyMSB0bqeDXsFXXj6TcM5d7mQV/ohF7iNLj6f3U6Do9MjX/HBQBIsl0Lqx5DGDy15tp+4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Lw2GT+qJ1t/ZKPaa3ahnQe2lMjknnRjUNEzf6u//AHQWnWNTRTh2QASz6H38IjZQ7YtN+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DS9tH3Uh4rY7/wBlzRDJIBJI5oPfTuq5GJLB6m+qM8PbwjQGY9wHp2HtyFSWLWzW0Bp+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9Qr5BXNl0E92n5QBopC4eXI4tc36XLpH+Y0h+zx390OPRI6jsCgyNdFKWuJI7EphJPblcH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42VUyNtLXN1D9R7Jd4Mb9TRsqNcGm+yZgyGxnTI0PjdsQUBTUHg00g/C7HrzdLjVhXkZ5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chSfUHdzwQkHSGnlSCovVseVQgscQeUBd4sWFBeCATzW6qHGiENotMGIJvKla8borHjW5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7fZHifTd+yYMTkgtIO1JJ5LZbBR3v1HsgP/5pJ3FIB/OmdkY2LrAGhukOHcLsd4EJD71cB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UD7Gk7B6m6vYKiDyIw1xLuey5zQxotwBI5Kmb1O1EXSDZlNE2EgvD+Y6w4AdiU3Gwxu1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IIDdNNaAB3rZCexoBc8ikBE7y951yFx/soiA3ogfqo1NAIF/tspYWj+XV+iA4R6yac5x+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qkaXy6Qxw+wJV344jcXF7bH8r3Bp/ZGgGyz/NX6KXSVQon7qupvO9LhZJ8vUfsEARkjWf+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IpXv1AQxOP+dtj+xCWc47ekNI533K4yHTTdvseUwvNplJL2tYR2aTX7ElCFDhcKcfVfzSs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+43QHU0eotJP3UGU1QG5U6Xyt4FfZXZCyDeVwJ/pCNBQMI+qh33UhzW0Q691YnzuDpA7Kz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PYiyU9EnzHTPBmkc5o4DdgP0Rm/U0MJcSeDsqxRNIud7Ymng1f8AomY4cVjB/wAULJ3dR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xWsbIwPuv6eQFqxhmRIPLYGhv/uE7LzQlDHuYyRjoiNi07u/cLRg/ESsYx1xQDtyXLWV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uggk7F52JV2uBGxWb0/He6MzFx0jbVJ6QFpsfDCwaLc7u48fp7rzfkS+Tq470G470p7KN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yuAuVoqoKkqp3TCCoU0oPCA61BXKCUySudwuabUOTCtrguXICVBUWoKAlSFUKyAso5XH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8KKQHUupSqkoDigu5RXHZB5KqFUFS0qrgrNCollYbKqmrSMUcKbpQNguS0E2oJUWutVI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NJki0O/UiFUHKohRwhzEBqv2QJjsVWPsr6KPNu3UOOyqD6ja5xtdLFBOyGSrkoTiiBDiq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OeaaUoxpc4kokri5waO60YcQCIEjdGwBiR0606RS5kYaFLlZKEpLOeA0i9024rI6hYJT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8oWpcX+o2quA5W8Z1znELg8HlDeVSyeFRGAQiah2SrAUeM77oB3HLdO4Ro5KmHslo3Cl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tMYpWSuC4OjCaU1QuM8xzNcOxX0KLx22HBjjZj65mtA1OdQXzlp3RXH0pS6Fjf6x4p6h1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+RnpH/leUzMt4OyJI8oIAJ3FlMM+QSzHcloXR4jWncWVolnsFXQjY0XawAbBc4I5bshk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3qSeUQcpq0WjSCVlg+bmk+xRaGkBbQopS3YqSFKlSwHkIMmOwjcBHQ3lGwXEDIzsFewBs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lVnO3UF1hAfIqeYU9Es9tm1UGjSqXm1GpAXc+lRz1Um1UlI36z0W424kex4UloIpZEfW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Jp+pwIWj+KiAGs6CezhSnj5uPO6hZY5Y+xmtA4UrrUOutuVvqYzpCVygXW6kJzsOUBwP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haLv6CskscZaHva0u4s8q9j3Wbn9IgzJA+TVfw47fZAn6a+OKNsb3va27JO/Gy5s+Xkx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9tlchYjS2BgIo1uPlFW+GXljKizVclepCaTBnZjafNcwhurhNKHCwR7p5S2agj4nWkV7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nR+RnZMN35crmX70UKP6gvD9V6EaDt2rOzBsn79ISWWNiuj6JkP8A+YE/GLhKz59nA+y0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1A5Uu+lQOVL+ERJCQapQELLuORuklHePzLUvkbKSKqktG5j9MFnml5fLkMmS9x916DOf5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vckk909J269lBU1shk0mSygttcwgolJgPSrUrLkBzVa1VSTQTIJ59SLA40QgONq0btJsIC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THNvgiyvoPhz8TDh/wDCythMjdyAdv7rwuNFFJLrJ0vHtsvQYOVlsjMWLb3H+XSHWovt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4SumkP12SN/iyVjnIyYQWQzSRtPOk0f7JjNilZIRkNkZIRZa8EEJES6WuDW/qVJhvY57r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BjRd2rscQ4nVZUhusn1MB/zODR/dUQdjgBUd7FFdE/cN8k/aRp/3QXxvb9TRXu02EBUFr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uJPNfAV4omPd+ZM2IDu4E3+yL5eG0gnJnefaOCh+5P8AsmRYkjglV53NfumJHQ0fK84f9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4pMLM1cNsX2Cl0QAOtwFduUIvI2/0VLF87pkvTL9Lr/SlbSwj1AtchhupQQRsgCFnu79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sfq2ojkEfISw1jccLjJexTA79Mg1MaWnu0/7Jd7BV8K7ZK4Ir2K7W15OoICrWur0+oI0ZE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ji+UvT2W5h9K7UHEEjSfdMnaXD07kj3QzuUy5xdRJBI7goEw31N7oNQm1xdYVNS60ENHK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V6tmkn5aVSN4dH5UrQWnh39Khwkg9Em7eQUBZu/wVxdqO+xVHXYIIpXdTmjsUBMkTwNTKc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Iji9hFOo9qVg9s7amaA7s8D/VMB3YV4pKJHuFTSY/S6j7Ed1R50kEIBku9QPdVeQSqkhwu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JaJ7gxzb9JTOGQ1jrcQ7/AFSbdgaRobLiKKAJLTgSf7KsJa004us8AImmjuPuiMawxmh6+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1sG7b/qFLhIIzqcRfawCFaVkjADI3XfuqhgrYMo8gcpBbU6Xcgbf0A2qB0jH2JZIz2IXSU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2oj91Tz5Gm3i2+7d0ws/IawnRkPe4/UQS0pd0j9eoF19jaI8+c0at2+5FKPw7xxJHXa3J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uLu98Lg5+mgAR7qTGGblw1e3Kprsn2+yA5rXPumkosbW1Tx+pNUhOkcBTdOn3CC4n3/ugG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B/23XOO5oEA+4CVa88i79wuIJNkFBDv13pBse65pA2cSg71zspAbV72gGmuDCC3S6+yn6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2DeEsHN4qvlTqDexd8hOA4IDNbYJYpK3ouAJ/QoQa8SaHN0uHYNXMYySvKc6v5i5vC0Mb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pPamf78rSTaRMHD1Saz6nexW22MB1mZrTVaSbIWXFk/iHMhxYHukcaPa086GLEkEUhc/J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futImn9YbIBIXS6fpBPpCfx2vlGuU+rsPZUwWwmIlscjnAeoyHj9AmWPgAFW49u3+i4vl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QgFBSFLpCW+oNaPYBVBXA3cVRWKhAVUP4Xd1zkyV7KK2XFdaYcNlxUWuTCFPZcVBOyAgr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CrBQotAXUKQdlyAgFSVCskEKHcKSVBTgCkNKg3RXi1Ro3VQnEKWqSFyZOVgqq7QgJtRv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yu5XdkydSlQpKAqVVp3UuKoOVUhLvdsgScIruEGQ2FrjEZFX/AFKpKmQ+pVWqEOKE4q7kF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yv0ttWcUlnvOkAJ7AvTtU2W3uF6d+zQ0LJ8PY2mLzXBarjZRBQyEN6KUJ5AVECeaSmfC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26HK70klVCryuQx7ZSALUhhNLS8xgldqaCumMT4zoFPWsqLGa6NU0UjAnhyFIVcqVd+Fck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c6mCytXE6YZCHTmh8o2CuEySaz2CdjiLpA0LX8jHigLYyAUpjMLpCWpWno5A3y2gJgOQW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GIFMzyGqqpPs1EFCLiVLeUO1ZrlSRgVyoDZVgpqnEIZarudSGHWgKyionH4WXgC8hxPC0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kemt+pyQOEqwNhDdyrNNoNxVHDZWeha0GoRaDKBSO7iwgP3tEKkpTuqB2yvMKKETQWiE6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UtdQSNcrr3Q3PXByQfrOPDx45TJHCxrz3ApHpcuIsUtJhMZ1E7t9qve1gBe4NHG6sDfC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ElkJTB6fPiTGst74T/I4cLO58kv8Aj0ck17aS5UdHbw7U4V2B2V1tLftLrF1e65dQu63XI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A40ToYgx0hkr+Y8pWVnUGZhfDJE/HP8A7bhRH6rQXLK8U1qWw5Qn+aWjRpDvkIguhq5Uk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lMxMV80hprR7Wjrj7tHt8q8TQMxev50Md6A8OFm+QCf7krPYdwmOqTuy+oZGQ826R9pUc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PQxnUPtPoCVyeCmIt2JfJ7raegxsrZy1On06BvvVLNzBut7w7hnKwA9gvQ/S+uVnfYrOH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GYcqWMn6HlqgBEIhI8Mkp3CppBfYOxTOXBrF0gxRkc9k9dlWf1p2mHT77LEHC0utSXIG+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DeFe1xQQAtptFbIDsqOCoRRQDK5AbJQ3VhIEwKUOR21Kjpd9lUuvlMkAklGi0h48wEt9rq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biR9kG1GtwfLuIzRv53GsD9Qn8SKaOMubK10bhR4/uEhhPIBaz6TzZACbj+guEgDBy26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MW2XNtpNg9koGa36fS39U87JDnBkxdFGP6d7S+XNAWlsEVf53Otx/2QCssRad9NcWN0Fz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fhht1IQ0mtTrTJTSC662KlzWs9/srukP8tAfAQ3eo+olMJ1ACwAqukLh7BSC1v0tv5U+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A70qm/0Vi/U7ZuwUO3O1AJhQ12VatXc2t7tDJNpksRXBse6rrPBXWRwVBOyZJBHuQUSN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3QCNlAJaQWndAGGgEit/YqrrB+kgogkgnbpnuKQcSAc/cIUsT4HA6g5p4c11gphLJDH7i+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sKUl4f9R4+V3lEtsbhBoDyERoa8gdilyHMHrBIVoy0GwbCCXfDpJDv0KEWo0jyW+o6me4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sfKYXi9nUQf7IzH6R5Uptn8rx2SzavU00fZX1AHcbFAXc3S4tJo9vlDJIOl+xVhudDj6e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8bt4KAi9q7BdsQaVSb4FKpNFAXLyNjuCocdj7K9h4HAcO6l0Y7FMKt3ZYNqt0SEOzG4Obw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HKZI3vnZEjc4PFdlRpsbhX0PAJG5HCA0WfmNBBAvsjRWxzSKoHdZ2LlMaQJ2kA9+KTzJA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DWXI0u0OFxOHI7LImh8mS4yXNPclMyv0kE8eypkEtF1bT2B3QAmva876TXuokfA70yY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EdIcCWGnfNKXsaK0agfY8ogDP5biYZXAf0kqPxBB+ndc8OO7qP3XPaWNBc3auaTAn4yVv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csjn+p+5+BSo1423NfI2RWyAbENf/AGpADsEdifdUrfjdNRxRyn+Zp99q/e10kLY3U62j3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2CuWubWsGkR4ja3bW93Y2AEOWQOoXx2BT0FiHM4BpcJS1mkt2J32FoOx+m1OwG+yIFxV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sLIt+gIbdLgfLfIXD2YTSsMaR4DmSxO3/AJnhp/Y0q0QujSA4ih22V4HSOeAxgI90CeLI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3sS0gfp7prBaQ4OD4XD/5coIBVSAdsL3eoSg/5WmytHCdpGiEMD/5nO2WXlOxy8Oxw+N38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KeUfBxZ8uQCDU4jmzQVpbkmW4saJZw9reG6tm/snMeWVzmkjQ33I5SmLhQ4r2ebMHTDcxt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yWCUsLHSl/EekGv2WHPNztpxmI6O7iXH5R9kOPHePXL6D2YaVyvOynbpiDsoViqnlSEKp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VFKUwqoKklQgOC4hSotAVI3Uriu7IDlxCgFTaZOBVlWl1oDjyrAqq69kaNLuVUqSVCei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rv3QXRAnZVIQ5IJXFDY0jkq97I0HWiBCtWBRoLlQotdaNBI5XEqtqLVaJa1xcqqHJyDa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7qQFciUuKFIdlYmkNxtXIm0rKd1UFTPsUv5gAVoEeUB5UPmFcoD5h7pmmR2yXMfnTMaO5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LQ6Hi+Y7zn8chINmGMQ4zWD2XFXdz8BUVQqqUGRMFtDdAljc4bBPZFXuASskuqx2TTseU7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2CcoY2U0h3oG5QRjTN9RsBbYwJDJZadvhWnwJ5nU1pAWkqbHnn80ULy7dZOy9G3oLjWsr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0D3JVeSfFiY8scButR90V2fI8+kmk7L0kAamUW9qS/4RuqhynsaTHNK8hpuitKAmMCkv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VoHD7KZj3CXibaaY2gkaypP9CIAqZG0aIKRvdQHUVxVbVoMMdsr2l2ORA5KmmQ7KjCok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91YpQenD8i1HVH1AB7q+CKxwlTFcoGyseVxGyRqkoMgRHFCe5ADMmkboZdYUyDUEFxDBy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S0iO6S0GWgLVpAeqa1WaUITH25Ml3ONo0VlQ1uo8IsYGsKbTfrpcuXLdDly5cgOSXUYcpz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KAd9JTq5RnhM5qnLoh02fMka5mbAI5G/zA2CnI9e/maT9ldLx5cT3StBIMRp1iqWcn49e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5YmV1+PH6j+HMTnsq9TUxldbxcdkbnFzjIaaAO6P7jj/AGf48v001yyx1a8bzRA8nVp0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7cmNjI2sa5p+vsVOXycIc4sq3VWWNksbmSNDmOFEFed6j1jIhgi/MhjmdeoagVk5nXcsn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eXzMJ1pU4cqwvF3T4+mdY8qD/AJUjA8D2PBWKDunOs5UmXl+bNIZHgabKRtedlZbuOvGWT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h5I9KnEPpKmcW1b4+gxMwcrS8NZb8YShpfpdV6Ss/Nbyu6TkPx5i5lb7EEWCoyDS6kxzM6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fYoQKvmyunm819aiANkJqU9kI5ttSc3oJT8e+xS2fAdBcFrraXkuou15TvhLK+QS6d5Pu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uKCUKoVbuoTCNNqpYQiDlTSABpKlEIVCKKYciwv0kk8II5R4JDC8PY4Bw9xaQakDfQNLT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k35TnD5BCFj5U7nW95N+wof2UvfI5xGpx+xUVQUkYBDpHNYPZx3USOgoaQ9zvf8A8Ksj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d3AFCfm5J2c9rR/laAgKygA/QRfuUFwa0btN/J2XZOQ+Qj1EgKIoJHjU2J5H2TJT1HvTf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GljkYy3ggfOyWJ3rlMhRLjt28t7j96QXZOnZsbB7bWqOq99lUNB3u0wl7i7f3VPSB3tS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1pc72AtMK2fcqCD32RnYsrRczoof8rnjV+3KhkzYn+up2ex2TIuS29ir+VLoLwWhvuSjP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/wzh3YNQP+6G7El03DUzfeM6v7coATS4+xUOBA4I+6HbtVEUUUPdprW77WmSpaSNlZkkjA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V2ojlSZNvp/UIDgYiPUC13uN1LQ9m8Twfsf9kIuHsq6iDyEwYdM47PDT9tkIgX6QQqlx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LOtu4KgW7YAqNQPfZUJo7Or5TCXEsdT2kH5Uh9mjVH3R25jJWiLNAeO0g+of90vkQGKnM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0yOpvZXZIx0Y3OsdjwUq1/wpcRVjlIjBLfbhSWhwsbhKiQ8HjsUaKSrso0amsxv0u2RNV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tezgFUjlDm6HbVxaIQlhx3G6HMx7aLR+6tvyBZCvFMGnTJuO3wqCsR80bbFGe5+kNbIdti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Dom0080pjlNeoUPlPQFEeuMOBpw9kWCYg+Xtq9nNQ2vad9O/vaNHKNP0tLv7pBcVrp4/8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5o1Bw49vshsf+cNQFHspeQHEdxxvwkZYP1MLa9JPBCE2MRv70e/sjvmbzQD+DaE512dqA5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EanNcCNqVWytYAdTo3dqOyHI4HkfqFRzXAatNt9xugjIlZIPzY2td/XHsD9x/wBlzseQ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Dgki5t819kSOSRlmN9A7bJgyxkxAI0l/zRtUkY7+dgae9cKjHPAp/HYqrpCNqsexKAsWu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2/ZXjlkq4ngfrupdmS6akkLh9gmAiCDaLpLYhJQc34KszNDhpIYSRW7QgAtjNgHSeaKZD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s8KrmiQEGtt7vlFglhv1ta8fJqkX/AIZ7xeMWj/LJsU5AXxsibGJbivfGDyGOIB+44Khpc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7piXJfjPrHjhDexcyyf3QBO+dztQFn2FJ6IxFLG1wMgOnvS2sE47jbZpy0c7lo+1ArBh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/oFJmMxh1SvcytiFUpPTQdQMGuKDHhDL2cGE397K1OmTSPjLneVF7uYzRY/RebwZIIrc2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f7LaZBPlxtdEzyyNxpfX9io5ZbivD23BJA9pbHGb/q8y1wFbJXBx5McU+IgnfUTymnc2v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XD2U3sutSagUrjyuQEFQVziqWmEriFwUhMkFVpWI3UINVcucoQTlZUKkFPQWXFRa60aD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BPQWJtVtcoKZOcVUbKSoTJNqLVeFNphwO6uEPurjhAWUWoKhPQTa4lQoKeiSuJVCVBdS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lN2FUhbQ5yGXKsjwDyl5JQFcTVMp9ArPLrV55tR52QQ4UqJWV3yk5ZqGytkSUSCs6adrP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cvdJI1o5JXuOnRGLDYPheQ8Nw/i8zXXoavb/AEgNHASvs1SESKIuNlWjaDyiF21DhK5a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xHCBoHJK12x0wA8oUAAeSBumWkE8qPI9KCP4C7QjDhcjyp6LiKjZKIIxSJSh2wTmVGgJ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TZ2Frgj5VtffZDcfyiVrjWdhCeZsEQY0WAkHEatQFWrZhJmpWENgFaxFcw2jxs3VY49902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G0Abo4CkRUBavpoJGGUDJJ8spkhLZI9BRCZ5cqg2VDjuobytECXSIw2hIsYpTTi5GyoB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TP6qfoaO6bxxULQs/qR1ZTGhPx7MA+EAS1BKraraDc9AciuKGUjDKWnCadslsjhVPaaU7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gqjtgrQAY75UBoCIXXsFGnZBrxjZEj3laqM2CLCAZAVNN+trUPdpbZXyuTrPVngas2Wv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MKlypXD5cVy35011Gk+Pf2+ssyojeqSMfdwXPzsVh9WREP8A6wvjwbJ3kd+6kREkWSox+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7eft9Wn670yE1JmRX8G1n5PizpbCdMr3kf0tXzp0DdKr5LaKjP5eec1pU4MY+gnxp04Dd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5Hje3yiPDYGybW5xsj7LzDom9h2QKGobKMvk8mU1ac4cY0cnrWTJl/iYdLHcAabA/dRkdT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BzNxoaGj+yXjArhGaBfHZc9210s7qOZIGieeZ4HFvJAVXSyTXuHfJKkxgtFFCexzNWxHy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/SwikV+uGLdxLnf2QonOBBcLHuEQu197+CnIZB7SLJNm0Imk1kirpK9lUB/ANos4oJbp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nj/xTfbFzG7FKYe0q0coekrOh9M36qcg1JvoaUNiu/eEH2VGG1M9pHZyu6jIGYUh9mld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0YDxfOy2l1CeOPJJKqrHhUKyDrXXsoUWmSrhuoKlxVLTC4KveyDam0BclUcbXOKGeUwsN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dwb90naawmPkcD5m/sSlRGoxjo2bOFHmghudvsT+gRmFjGmh6vflLTSC6Dz+gpRVB5AbW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NO4tMubraQXBqWfCyM7SB3uiFRhA1zBIMzGZf8u5d/ogyljTpEplA9rAKgBgdbihyOYL0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PQxo/RBLjzupDS7jYKC2u6ZIu+VB34NKf2pQaHZMI3rlX86Qx+WZZNH9Ica/ZU9I/wCZY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51F4YPcg/7Jk4hg9q9gqOrsjDEsX50ZHv6h/qFWSIMI9bCP8AKbQAST3CgUDfccEchEIYW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4V7fomDDMyYO9emZvtKNX9+f7q0k8Z+vDjZfdsjh/Y2lDfYqtm6AJKZDSaaGxr7qw/Dva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/dBax7v5SucwjY7ICz2uiPrYS3s4bgoZmjrdhVmSOZYadlBcx3LR+iAp5jQbaa+FwIcL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7hoVCyuBSYTvW1kKLtdRHfZQLQE3yuA2rsquaasbKNVCkySfSduF32CgusKAd0wkgFQLB2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4aSBsCgIEtIkb2tBNX7ikobCsw0dkA4XjZzbb8qsoDhdDV8cIDXmiFdkrbopgSMuqgP0R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Sr3lrw4XSM2aMt3BDve04S5frvsQoaS03d/IVPxEbL1sLgeSDRRYPw73E+doH+Yf9kaBr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Ff+YkkHZUjfBp0sO/3XNlY0HUSQNilowsqEva1wc0iuUgA5jyAQnWyhprTbfZAmY7UXNG3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HUQhanMcaNFGIa+yO/NdkIsrZxpBLMex5qVgP2NLnQlrridQPAcbQSxzTuNvdWB1N3PC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w+QVeRjowDbXDs4cj7hLBwaDV372q7h2oFGgYc8O3Is+64U5zar9UBslH1AEfCvqbfpNo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Urtmc8baCflCYZHD0tLgPi1Zkmo15ULSP6mqiTIW6SCAL/pVsSIStLPxLWA8tcP/AArxP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7T7MCo/JzG7SgCvaIBMjmNBPES3EnZMDzCSQT9gf9lXMklglpzHaa4cKI+44SrZJMiOm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1P4j818AZJC3Lx28BxDy37OBVwiccz5ZG3G1x96A/0WriytjqKSBjweDp3tJ4+K6V0ghic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+YD3A7orRIxhMesgc20mv+yJNBrwPhu8f8QXg8NaR+62unebNJ64TqA9W/H3tYPTcgSB73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Tf3pegxpGSRiWRrnOH9LSP8A9Ky5fS8PbYa9xAF+kcC9gocd0CKTVWnS0D+UcoxXnX26X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IOtdaqq2noJtQOV1qLRoLAqQqg7rrRoLqpXWquKNBBXKAutPQcVC61wT0SQopSFyAjup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ygoJxKra5VtOBBKs07IbuVZh2VaJburAqgO6t2RoOtcq2uJRoJJ2XcqLsLrVE4hDfyr2h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s1UnkEbCgOyQL3SGZk6xVqpEqy5BLyb2QJMgu2S0ktIbJ2X6yqkIz9QKFJIIWEuKFPmxR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585pp9KuY2ptGyc90jzQpqTdK6R3ck8ILnrS8P4hysxriPS1a6kifb2nhnDGLgteR6nB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nbGGxN4C0GOtoXNlftrIKD2U9lQKXGoyfhZbUtHvdK0Mbw8knZebm8QNx5XR6SSPZC/9T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rWY2l5R7O6CqXD3Xi3+Jpjwyv1S0viHIddABE46PKPe+Y2uUJ8zeCV4B3Xsv3pKy9czL+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3OjkFOIpK5b42RgNIAXgD1nMP/uFXxc3JyJ2h8jjvwr8LE+W3qZo9ZukWEENohRFYibf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2VJFjiLuBsmmRBoso0TQyMe6qdyls9BPeVUPtFkj2QC0g7I2KIgZX/LKM26SuZJTC1Mm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lRa0QMzdGaUq1yIx9pU4YsKhchlym9lOjZsx159ey0jsAsuA6s1x+VpuSNFqFUqQUBV3Cr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uQJRsjuOyWldacTS0loL9wjSEIBWiVWNpWdVKWjZRp3Soc0GkaAW5VaEaD6lNVH1ct2QZ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QnG14ruUareyoDuptBLngoav7oRNEICSdglXmnD7pg8Jaf6imB43IwduErEeEYHYfdAHB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3CADypD6pIOcBYI2QXk73tXBCs5236qt8pgvK8u5NoNo0gHKATuqhwzguqQLUyG2LWNiu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7hdHF60nJkZXBWW01N+q1sxu5WRLtKlkI1RRxyl4zRR8feE/ZL8OUfZU3GVjeJZLha33K1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1vYFdvSWI4UhORnhBcpgqpK4FVK5MKuO6i1DjuotMkqQqWpCAuUNxVrQ3FMI7o2PHJ5jS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vq32RmzSWHGWvslRGxC4OfpLyduUHLd5TvRv8q3TMiYuI8sOadyXikxPJC8+rGYB8Pd/3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Hk7UPdUaxxNNDnOPZaE7sWMfS4H2a60mZ26j5fmNvbYplVfK0uP4l3lj7Wf2Q3Blny2nT2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1Bzh7EqHSAE+W0AKidYAJ5KC+yfhcGuNuO6hx34oIJwBJpoJJ9l0lsdpdWr29lUTvjcQw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wmQ6nMa48l7qTCHHf5UAuabB3CM2PGa4653SE9o2f7lEcIgKbA9t8W+yf0pMiMr3PO5K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j/VVrTtyUwqASp0qTqG52VC7VsEBbYKw1DcbLg0NHILvZdJM4sDS6wP5R2QSpeW8k7/K4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n4QXOB7UqV8JgcyCtmbfKpr+AqbDvZVCd0wNerkgfcqCG/wBQ/RC0k91wZXdMlr9ioN2p0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DZAc52nk2qar7Wix5D42ENZE4f52AqPxOrVrii3/pYB/ojQDv4pdeyu58TtjGQfdpUBrOS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g1yLCuXCvpFfCqC3Vu0UueQD6Nx9qTCCd/j3XUAdwf0VbB+CpBbW9j5QHOoHZQKu+CueK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gjgla5umQAj3HIQn6g70G2qrWEng2p3BrcFMLgkiv7KPLF2AbXUAbJ3RGP3vcIBiDQxn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TkHUG6bB+yCZ3OeA2g0IrHDuTSDDAPD1Zk35dEEub3G+yJEG62GQ2y6KjNY7DzqAscg+4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kjJbfsli9w2dTvYpmV7W7soxu7dwUCRljUG0DwexQThTmbOr3aqHQG0R9nA1+6pqLTtSu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9kwGWkm27j4XAkbLrAN2WqCaPIcPcIC/Iq1G4N0qhzXDa7VmkjvaZCeaAbaBq9uE1j5jS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i6/RJtLd7G59+FxjJI2Gr4ThNNzenuDtRlYDyYh/tZ/1VIR5bj/h3UZtheh2pn9jss17z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IsGY2J2qMh17EOFpg3G/IJdPJ33vYE/oiNyMIlsgxnibvvQ+4QZJjJEDGxrL50OO36Ie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wfZVCrR/G+U5pha6KQcbf7o8GQzJf/xIIkJ3eClGMubZzQPuaKMzFmie5zmao3bbdvv7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IzplhgzI2n6g3RIB9xz+q2sbOfj+nBnkDXcwvYAa+TwV5rps+PFK1sokjfdbH/wDNl6mHp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7XwjiRp1Aff2XPz+mvGZj1OJkfHG17tzpRLQY9Q5kDh8BEsLz66IgjdcVxKo5yQSapVPK6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KFwTDrU2oK60wm1BXKCgJVVyhASuXLkBIXFcFyAhcoJUWgllFqCVFp6CSVUcrnFVB3VSE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q8rmlVolu6ku2QnOruqGT5T0WxS5RqS7pUKSf5T0DbpAAqHJaAsuXJ9ilZMhx4Rottp2Y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N6KzHSE8lDcbVSFszJkOPBQHE1d2qt3QcrIbFGd7KqQkZEgYwkndY089vPqKHkZT5XGuE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eQl53NhVNAKpdQVCe60SI1pe8NbyV7bo8DcHDBP1ELz3h3E86bzZPpHC9BkZAvS3gLLku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kJeDfdegxj+U215fElDpWi+69PB/ywufkaYmG7pDrPUI8XHc2/UQlesdYjw4y0EF54C8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ldZ9vZHHh5DLLS0ji+RzzyTaj7ofnNXea3m10yMtrnhVKG7IYPsgyZjADSqQtmHFKzPAN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0yB/UMsMHA5Va0VuxcaJ0zw1o5Xqej4EcADpR6lbF6czFDT3Ce0g0QptOQ4Q3QpxhbwgM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wyA7dSIdc7al0ZBKHJzsrxuAUVYj+EB/KMXAhBenjSqpNArNy3WStEiwQszMaWklWkg42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0iBC5XjJQb2V28IAwNqXuqNx+EJqnJOnGcfhSZTpo1TPce603LO6SNiVonhRVKlUBVzw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eAVMhoJORxJ2TnZCTy03YpbzbQ5w9w2tL+sCt1pIm0WWTdC8wIbmuPKCQ4Eqkn4zYV3G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97tqKkzLZBfKPFI3VSy2wyudzsmMaB7JQSSQlTj64XqL3CCHbWo85vuvFdy5O6m+UEzC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a1pou2BPCJAIHcfZDcUuZ9Li08tNFQZrJ5QDBPKBMRf6K8YdK4NAI1DYpR7n9xwaT0NmIi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pCSAFrYkTX+qZ7dBabaTvddkSbK0MSBD8xvugCF+ltu34Kq6A271FIzp1Fji0agBZrsg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Cw6o3GUtLbvY2O6SGO0NFjhVZPolHSh2wQtXrpMPhaC6glHCnoVB4tpQV6CHeBp+F51j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jBb8PtOTPzG7nZYeUKkXoswbFYOeKcCqzgh7D3jI+EB4p5RelutgHwhzCpSstFRGcLz/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7Begb9K811U3lFO+iZ0nGyA5HkQHGkQgzsq2ueVRMOcVUrnHdVtMk2iM3QhyrjZMLEoTl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AiwsbqF8+ylkVlbHTI+lwwmTNbNPkX6YmbD9SUBbBjfLEXBpbG3lx2tRO5rRu0/qnZ+pS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16WhoOkLMyXSz/W8vr3KzWUmDHkkRkD3Sz2gcXSetrm1M4hjeGt7n5SkpaDTTfwnCoJdtQ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XEAt90KR4aKvdUSzpi1pDbQCXO3Ks03wK+VZ0mgOZHpcTsTymSkVmQNDmtJ/mJqk1Fh4/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7MaXE/qkhG5pvSXO9vZHwvP1lsbdTj7uoBMH/AC2RMJgicz/PK4BZ2RM5zvVIHAf0ikWZ5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3cygwfr3S0pji21B7u6ITmvZJRaDH8gcoby1h5sqwdfFajsG+yJ5MUY1yP8AMnBvy2iwf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KC+vSOSV2tjqa00Dy4jhUyJ5JnG2iNvZjRQCpFCJCdUjGAc6jSeiEcWAkRElvvVILnm0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Hs0E/wCyH+Tfqc8/YJ6AY5VtRpQ5zf5RQ+VQO342QBGkk1QVtF7AA/ZCfkUKDQKVPOe7l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DBuRftSGXXwDSFqJU2a5tAWc3ayENx/RSS4qpHumHNNd1bY7lUNe65rqTJctAbYcD8KAG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ypI2tpsoCXN/pKgBw70o1kbaVds7mCtv1G6Ag6q3CpureYT3tVJvsmHW5QSeRsQu1LgR3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BeRXyjx24je3H3Srg33r5RGb+mwR7pg0+NjSQ80PgWgvhkaNTSHRe45RYnVTXV8GlfUH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Aj33AJA+EUPN0KFeyvI7S0DUCB7d0HXxYAtKw0z6wKcfSd6Wp1xt4nTMtrtQli078gj/9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bhxa0c6ZruiYcQt3lyO/SwnBWdINVubsTyFRkxa6nDbuiOcAKBFUguqi4b1z8paDn1qJa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HHyoJBFjdVolhTudj7qXAtobX7qmsWBdWpd90BZvlk+phYfdpXE6f8w9wqkGrtQx2nnhM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Id7qna+y6x34RoCB5rSDY4oqskTmgFzSG9j2V2RahQ3VC+Vlxue7SO3ZPRJh0A2HH7FabX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0EWB7fIKQgdhvY5s7pIZeWu020o0uNJCA+Il0Zohzb0lVIVOSQFkbHRudLEdrrg+xRoMx7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H0gh1Ul8XJbHI17A10btpY3b2Pn/uE/5LYXtfHI52PKfQ7b0/5SqI9DCJQ50jgyN29Vqr5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M5kmLkOL9Pqp3+3BCR6VkN/ANjcWOla6mCQgBzTyFrRRt02waD3A3AXNz7nTbjHlnjlY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xQP3CCHGt0dsQI3Kv5baXLrbXZeyQq04nhNFg7UoDSOCEeI2XIc3soLvcJl91vSpV9keI2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o4I8RtBVVVxLSpa4FTo1lCkqLQELlZVKAldSi1NoN10utQVW0aJJXKLUFyeiSVS1D3IR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lQuQi9CfIq0Qz5PlD88BKvkQXPKZHXTX3Q3SgJQvKG55KAPJOlpJie6E9yG42qgS5xJVdS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JQDunCFe6haX87fZCyci9m8JMzfKqQj78gNaTe6ys2Yyd6VJZTexSskgtaY4ptWBACG94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XrXSNiE2phYZZQ0IDnrR6YzSNbkXoRuY1Y+OGM2PdcX+6UEtlSH2FjWjU6Y8OyW/C9Rk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Xj+kkDKatjxHk+X04gHelll3dKnp4rqWc/JzHvcdrS/nlJvfbybUayuzHHUYXI/8AiFU5B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rxTs06UnuhmS0HUotPQ2Jqten8IERvc8je15VnK9J0J4iaC7hTl6OPba2ybgqzQBslsW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4d6sUsWgoFN2Q8VjvOu9ky+gzZVhoOQIarbdSBsqFy7Us6uCKjl2pRaqFXN2WfngklaLd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kvNSn1qlq+VtMQh0tYzXB4RA5DaNlxNIBhm5QupurGr3RIuEp1V/pa3spqoP0wVCCnbs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Cd1Cly6lwcEO1yQRMAQk7AKbduEnIyrVYlUPc1Cc9tdkCYPHG6WcX1utYg257VQBp3SJe8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gaolMjzg29lcOa0AbLNM5PdUGRqNG7CRtlkgNUjsc1ZEMmwu07FIbFqKqPqWFG0kebL5d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KJ+VK6DaM1xsPlR2VgvJ31p2F247bFpmG4QPLDfuQDSgdlYlIF3RDU7bcm1fywDx2VnHd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7o2gMNJSdo0n7pgHZCl3BTBeH6im4zwk2bPTLDSQFcNihkWT9kUmwUIH1BAc3+Uqz+ChnY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+yAo7f9lnyf8AMT5WdlGpN04cSfqaQvSdMN45C8yHjSF6Ho7rjI+FtxX+RZCZTbBWB1IbL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9RZ6SteSFFOkv3CNlCpkn0s1JXyns0fmWsDvtX/2yvLdQfeU+16gn8sryWabyZPuilSz3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QHFNIbiq2pcUO1Qc4qtrnHdQmSwdRU67Q1Zjd0yE7KWjdSGVyrCkgs0JjHPqra/lLhyLE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caXpAF8/HdCyPpHyi48INSS2ful82QNutz8rNZZ0eomyAB3JoJWYsbs12o/bZElJItwS7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J7KBQG7Rau7c7Uh7dyrIy1wjxiWtGp+xc4bAfCEJYIGny3a3kf08IJaP5iaU+fHF/wAuM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cDM4FzW6We5TTp8SOJtuM763YAWj9T3WfJJNMfU60LTRTA2RkPyX3obGwcNYKAVQ1o4Iv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DBWkewXPewRaaGq90yVMlRlrLF8lLk0ed1cnVvwFQ6f8AynCW8wvA8zf57rnyFwoE18rg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+m0VsePWrz3Ov/JX+6YLEkKCSiyeUPo1OPcnZBe9reOfdMkAEnc0FDndhwuLiRYCmKF77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YXcCx3Rg2KMHUdbvjgIckligaCYVNLvMoU0KgdZ2FogaBu86UBQv/dVJvlHLomgHSb93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bsmSulx3rZQQApLiduyqmHEqLXFV+yAN5rms0t9PuRyhgX7ridlw+4QF2gV9YHwUTzg1t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YqdKYWc8HkKnfZRqHsbUA/CAuTspY6nBVr3NKzWAHYpga7cNz+qNr0gnYHi0BpIUvJI3T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YGwdSDvaK1wBFo0Eg1HTubRJnH8E3Y1qQp3DzS0DbhWkk/4cMINg2jQUAGk/IQ45NBII1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90N+ziCjQ2k+nccK2kEWz6T/AGQzu21aJ1X7HkBMkgbbqWmjRFgrpAC06LaR791aJwlj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T0HAAtuw4fOxCo7YVyD3VNWkkbj7ojaIGrg9wnISjDe1qxND1KswEbh88I8WlzCSWuA5Hc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2O2+eyK6cv0xyuAcOCd0ORhYLb9Pv2VHguol29WCEyNaLd5b2tG27Sdv0V8Z0uMD+FmfG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LeCE1iyjOgjxyxv4xvpimaQ3/wCl3v8ABU+fJD6MzHqRhILm7Ob9x3CqQh4nR6ayodBPM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v/ZHkw3xN/wCUJoNiHtdbf37H7hKec+E+XNGPLI9D27tKdxg4xRuaCNTvLO5H6FMNTpmL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3ZJyPb7H5XocOSF8Q1xaZBtdUsXpD/wkmqOVzm/SWPjO47t+VvGVkj/y43tYdxY2H6rj5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4NHp4VTMaQpZA0cpN8pJ5XLO2no55rieVZs5adys5rnF2xKZZG559QToh0vJbYVPNoK1Br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0YbLY3C4OBNEKsQBCtJHQsJ+RaTJG1w2SsjdDkF+UWSUSpdJ5jgVpcdzaditNq9qg4XWs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1VxUXsjQ2vam0LUp1J6G1iVBOyqXBDc9OQtiXQVXPQ3SbILpE9EK6SkFz0Nz0NzkyFc9B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lBoc5DLldzdrQHOA5KCS5yG5yo+eNo3ISc/UYowfUAqkGzTyhONLJn61GL0m1nzdaLuA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5pmjkpWTIaO4Xn5s+V5NE0gmZ5G7iVpOOpuTbmym2QClZckdlmh7h3XEm+VcwTcjrpbCX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KuRNq5cbUalS1w3KZDwx63j2Wm2TS3SEnAKai2BuSoqobbIiGTSLtZ4m32UvlsVam4q21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i+IcoyY9XssnBkIN2r9RfqjNqfHs99MMndSCqu5XBdMYrrrVV1pklSCqrgUAaLdwWpFPob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SaeSOEqcej6FkEynU8/uvWRPBZYK+ZQZD4XW0lbeL13yoacTazuKpXs3T6G+rhXx8lkjv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nzt0gkLQ6JkOEjXF2ymzSpXtAVyBHIHNBtX17LOxWxC4BQ2QE0gk2oBOpPQ2daulI8s37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TH8t32QHmczfIcUFGyf8AnOVGj3WsZubwuLd1YqQEASNZ3U3XO1q0Y1lZZ154Hsppxowy6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7oTG0igAKVLF4VHPUkBCfsgkuegSOsqXFCcd1cJBVXNaRuFxK48IALomHkKW40ZHCs6wp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8Zl8LmYsd8I5UtRs9LMxWVxsiiFo4VmcKxUWqkfQgdlIKqw+ldYXlOpdS7gqgcPdSZGg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+lUMrVXzmi90Ab3VH7oRyG1yEN2S2uUBFU9Hak3TDc77bq7MqwKaf2QZ9p2VBylfOeRYa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oB143O6uwC9ykXOmocLm+cWgl1boB0sbSzOotGoEJgxyHVbygZDSGizZ904QTW3H9lt9E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6IWp0jaQLTjuqL6a0x2KxuotthWtLws3N4K3y7TGNhu0zFauQdRB+FjxHTln7rYn3hafh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s0vJZh/Of916qR35JXlMwfmOPyhNJuKG5yh5IJQ3FVEucVVVJVCUyEcqEqHO9KEXG1QHt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7CRDsfqCtQKHEyjVopaRwgKFpG4KvDkvhJ25VSSFzXAG0BssefJaXvcQ7sUDLYx0rGs+o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kspdqDyvSeAumnqfVH5M7j5eN6j8nsosXO+mpjeH8XEwvMy4TPkEXuSKWZL0uDLJjZA2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1zXB+r+y8pml8U2ppog3ssbndumcU08v1HpcmFqIIc0fusWSQ69wQV7TrZIALRbXi7K8tM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dfK3xu3NZor2sq7Y9Q1O9LfcrpT+Fd6wHO/sEF0xebLrVpq73N/kFNHv3VGPAd622Pa6V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yYXyMg1pjpo76UEDZcyMuN3spcT9LBaZIeaFBDFk2UUt0fVRPsgvcAK7lMl4QHSjivlW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jYIUbtIJvdCe4u5KegZgh1xySPdTWhAhbG5xMri0fAspvzWDpTo6Bkc4b+wSXCAdJhaAWs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PPJINN032bshPeSAL2XAWKJpMkt0lhLiQRwPdTDDJkOAY0qS5rXgD1NH91aXMeG6YPQ37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2LXz+5FhqTlyC5xe+3uO9uSupxNu9RVt3c8pkq9z5Hlz91I27Karuoc4tHymEl1/CqSe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aQE2aUcmlzAXvDW1Z9zSh7HseWvaQQmFlxUNDv0VrAF1ugltTQLfyo1+ygDVueFJcwbAE/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9kRrmf+4a+yEXXxsFUglGgu9ws6T6ey5hVQ2hurtrk/smF9fwrNOoUAg6rPwrscADXdMCt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FrqYXxdqTQq0IbuGyCGkIdKT82pkILiN6IQzsfhTI8Eg0mFAaAPsoldrcSuePSVQFOQl2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0pB7Kzm62k9xynoLa9QBB42VH20hzeQhw7vAcaRpBuQNyEaCzwJmh7RR7rmyNaaPHyhRyB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Pri1M4TIw5onh8t1B44KTIkx5KIBI5+QuxZzA7Q8am+xWnJjxzMaXOAY8eiQdj7OTIu2T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uM+3uodo0bf8ALPBr6ShmN2JMYMlhb7Hn9Qe4Vy2TGDrAfC7uNwgIjtriY5KcOwW9iRP6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2O23xkbyM9wfcLEhiaGmQAhvBdyAU3juLJo5cZ/lzRmxWwP6hVA0OliGaF0ErjHZsbf8t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lSYk7KkcNJB/s4KWSHIJy4ohFMHaJGh2x+d0/wBPczP8qOaEGeA62ODq1Adq/wC3CKIP0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c5x9TX8n5C3sWV4focxtfsspzIYpw+AOOLINQLR6oT3Dx/utjHkjdE2RrmuFctN2uDn96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23HxRSMUWp1HZNula40TsgTNc31M4WUmlU1BAxm53KIHW6hslcaexRO6Ye4NbajI4mV1NS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aUqSQU5iLTsDkxIbjKSxrdwjSkxxklLXYZOYLfaE2YsIUTTa3ndAcd12fTC+2o3LBCt54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rOxWz+sKC5KBxCnUlo9jlwUF6DqUFwA3KQFL7VC5BdKwclLS9Qhju3BAOkobisbI6/jR3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iePcR2U5jaNvUlw90J8zG8uC8LP4kmdemgkZus5MgovI+yucdT5R76XPhZy4bfKz5+vQx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V+VI+7cT9yqeYSNyrnD+y83qsnxIbOmyFm5HXZpAdOyxTuuVzjkTcqdf1Gd/Lz+6WfK9x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jInabvldar3U2qJa1yra60BcOU2h2utMhLUWqWutAXJRcaMvffZAG5AT+ONDPkpU4KTpFD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6EXbpGLH9StIKQmOoqsshJQDmM6grZz9UdIEDqAVMt9ok7G+iRO6kKtqQVqzXvZQq2uQ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AHh5TBcl4yrkpGKKPCuaGyV1EFEDiUgMNjstbps5aRZWLe6dw5PUAlYqPe9NyNUYC0Qdl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W611jZZWKFBV2t3tADlcP2SMwHdl0pthCEw2ivNMKA83lGpyCFRpRs1v5xKC0UriV+VYK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BWODrz3H5Ws5wbG4/Cx8I6sh5PuppxrgqbQmuVwVJpJQpTQRDwgSFVCoRO6o4qzihOKpK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tV63QFZBardBWfyhuKDXBtEjCC1HhU04ONguG6grm2s6t7ZhlINDhTcpsEhMwCyVJZ6uF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W5T5Du7imWhEaLtIyRx+bJUtx2334TpZv9wqllUgircZoA2UuhbpOyZaOVzm8hMM97AD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GQKoq+Nu1IDtYNJQ3t9aYjHIVJW8ICNIMYVQ30kexRIt217KQ31EINRw/wBElk/StB42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FFSe6c+ph91mwlNYT6nWmN7Kt+bgrNyRbStJ+7AfhIz8FdGSY82/05f6rb+rFaViZnpy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YX2WC6zZDTCsDIZbnfdb2T6dSxZCHFyURWNlNDSaSZKc6gNLikaVwkEqhXFULlZJPKlU3P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QBI227hNAquO0abKM7SN6S2HDjZVdJXJXGRmmqS0rtXBQDLZWu2UlgdwkA7TwijILQgGAw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wj6bnADcv3/ZfOBkkr2n8Pssf8XCSbcA4BRnvS+P/KPVZJ5XnOpR3qdW63Mhx3WTnbtNH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opsnp0oJbpjN/NLy07dLiAV7Dp59c0R4kaQvLdTYIZntA7row9OXkmqzssB8HIsdkgCB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Sk5oy2XfZpW0Y2Ls9XP0+ymaXXQaKaFQFzQS3YOVbHZNI0EkTDU4kMfcMqz+6YfnDynR40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vuUiGl1Acq8oEcYA3KAE93qLjyeyERqdZVo2a3+p1LnkA0FRIJHsqHnZSbP2VQewTC2q2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EbDkq1dgRXcoIMbbqzHAWT+i5xF0NwpaG1uUwEbKq7bvaJI8O2aKCEQEElQXUFw+FV2w5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8lcHtabLQ4/KGOOVQpkM6Yu4a1o+Ahk2VXkqRsgLI8eTK2MMd5cjW8eYzVX6pa91bVSAY8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1oACGXFxtyECXFXdVUmFueOFNBotxCFqPHZVI1clMhtbSaYCVJsciz7KIgS0hmwHLioM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l2qgh+px2RI6Bsi0BIvk8K8P1B0n0qr5NYNAABc12wTCXnl3a1MexsgKjjtQ7IYfVkIIe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2+UFjrb91wcAfYhMC5Hod8FA7Wi5A0+lx+Qhlv5dpknggngooBLQ7ejsfuhM9THsPcWFf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+9fKYDc3SbRneqnbC/ZQ7g0LCrik6ZGE+posAnlAc+HULaaK7GldHbb+4PCNA4TR6LG+7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jYoAsgbIG6iGkmg61BMmOXAOLQdiqscHRlr2/f8A7rjWgbhzQd69kwbkyXTwMgyPob9L6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UaoHN2ka3ZzDyR7hJB4IDJOYzYI7tTmez8NMHYm7JWh8ZJ5HcfomQ2OPw8rYS8/h5jcb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Pe/Hf5RvTv5b2ndvx9lJlORAWgbvq/gjv90zFik5LcXMkDGSt1xzfyh3z8Jhq4U2OCyN8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v2FjuD2KfHT4aLsUSRvb6nMkG7D7hYDGZEMwiLCZYnadxwVp48+bHpmjlIokGF4sfI/8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T4D2PxtcwDZ2jSTWzh/3QoiHzOcO++3dKYOUJoC07SNCWx85sE7mSOrfuvNuW8nVrptSD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Lj3Ox2WPldSY8hkZu/ZHExbAATuqSciAD7TUj7aEhCbaDe6ZafSoUs02p0Lo1cDdMl4CGF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yiNAtLdS/5ZS12N9PNnK05Ba4psPDgCCvJ9VzPKzDuoZ17y2gbldOmT2LCAOQrecxu5cF4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egV90lN1XKkG8hH2S8ae30KTqMLOXhKzdbxoxZe1fPjkyPNueT9yl5JHF5F7InHR5Pa5X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FmTeI53k6BQ+6860q9qphC8mhP1nLkv8wj7LOmy5nn1Pc77lSQhSCgqmMK0N0jyeUM2T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XAfqp7LguTJy5cuTCQptVtdaAsotQuQSVyhcgJtdahcmE2uKgrkEsoXLgLQBsdup1pwm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z3JG5xVNW6hxVbpAEBXbEqlqL3QDIdQS08moqHv25Qid91UhWptcFUlWaqSlRak8KiAta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QB2uoKwKEDeysQUGNG3WU0IS0WkoZNJWlFJrYASpphU0t+VELi14RvLBOyDN6CkG1h5mg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cXEBxteJgkW30mb80AqLFR7NtEWuHKCyT0gqQ+1JmWuRi4aDaVaVZ7/QQg2Zm/wDM24QGo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kIFIKpajUkEZb9OM8/CzemjZzvdN9SdpxD8oPTQPISpw41WBVAptILuOyXkKM47ID1UKh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NzlRJadlcG0JpVmlAc87oblZ53Q3G0Bdp2R4Sl2piIbKaqGAVKoCrWs1PoEH1Jhzd0sw0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FQ3Yrm7OCs4ikHVTkGZA4KhzfSqtdspe7Y/KCVGzyueNwVQE2CpcTSAWyB6VXFNFEmaS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kZ9h3C5xsKjRXdTQvlMOj2cQrX6h8hVFA3a4kJBJPp+yVyRYI+EyC3dCnLSE4Ga1qPi7T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Wq4T0TDcTfslJxyjQu/Jahybgrp9xDzPVBpmB+VtdMfrxXD4WV1ptOtN9Hk/KI/yrGxf0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wvIOyS2V2/deu6w+oC73C8DI4mRx+VOPZUTNm8x4PZKOk7BVkO6qwWVrIhbcokUBduVd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idm7BGwt5UbRuVwcwbUqCxyq/KAl8paaaNlR05IoogYXdkOWMIALpCuJNIbwQqGUjakwK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rBMCxt1EL13gxzY89vuQQvI47hqpbfTpzi5cMl16goyh43t7rLlLZCCs7Ie1wPumM54kp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PcOy5Z7ej9AYhdHnMs20mlmeIIQ3MeG0R7p6QhkjSOAbKjxKwF7JGig5oK343Pze48qW0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Abnv8J18ZEg+UhnP1tLiPp2WsYUm99k0KC6Mm0MblEbsFbMRriBa4a5XhrBZQtVuocLj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Bd8EgdTQQ0fU48IbixuwOs+/ZA1ud9b3O9gTspbu6hunolnmtu6lrCKJ78IvliFolyQR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Zg7IDnts9h2TApjLY7H1FDdJpGimurkkLp5XeqxRvgINhrN/qPuiEs5wO9AH4VLrgrjuua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CYzs4DuqksaALLj7BQXVYAXQxsIe+R+nSLHyUyS6RwFFtewQT8rnyOkeXOKgEk0AT9kB3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Zs7Y+yoTtQTJ1+y7dQoJTCyjlVJXIGxomkqHfdUabPOy7kpkldaixdBQTumBTJ+WGDYd0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dTf7IC4ND5KJqYAGNBLjyVVgJFgbngLnaY9ti9MJdt9lWzyubqkfQC6Q6Xae6ZLXTQT3Q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b9XJQ2G3D70UBeMbs+6iY/nGhta6K9wd6OytK0tkaCKtOEJ1Mlroi5ukloNXdhBjdqaQ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A/KAsd0ljSaXp0CsfTxSPAwCSR0ftYHylMhvlyhw+l24RoZ/KyGuqwCDXuiAy9tN1cXv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q3bsflaLfLkL9AIZ/KD2+FnZNhge3232ToRE7SaHHIVnP9eqvuhRkOLXDb4Vpmua0SV6b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LmObI2iETIaxpbPFsx+zm+xQ8Yh40k208FGw26ZJYZgTG4EEd0yU1tjka4/b9FoYjXZO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bmg23Lf5mhZbPUPIeLO+kpzHfJE6GWF3l5EJ1Cv5h3CcArYI5cdzopHeZpsgqcWR2RG0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0nYjv+qN0+RmLmTNlAlxphtQrY+3sUu+MQ5BbCQbPoc02HfBT0TbbJ+Lx2PDHSZMdDtW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MTQN0te0Fze1paGGLLbBk4TtDnbSQjZzXD+YfHwtWSEtxvUBqrc1yuf5F1i24pusbHm8q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PHyiH6gD7q0DA8uaQgzdLcXXGSF58vboq0MUMB1EgkJmJzsiT07NCVg6Y4OGtxK2MeERA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tAoIzxp4QxsicjdTKdiI3bo2rZLAbot0r0lxcQ5L57iYnfZNgBwtK5wAjd8BVJ2mvlHXZ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rtM+Ing9UkpZwcuqRjsfUuJQtSnUnoLONBCa63KXOsKrPqRoGGmiiXaF2VgkF9VIUzrK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CkqFROXLlyA5cuXJhy5cuQTly5cgJXLgVCAkrlC4C0wlcArBqI1qAq1iIxm6uxiIGpbG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6CV3kEpbPRa1yZOMa4XDHPYI2NFgCodsmxD7hQ+EnhPZaIEldaO+EhC8sqomqErg6lYx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EgutVCKISVbyHBGwEBau0IrYa5RQ1v6o2AmNKOG22lxIA2Q9dJGIYBVgqzAWd0Jsl7IrbS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8o2kSjdLMisWixyNYaSOIdjuafStTpcEoe0lhQ8aQOcLC9j0aOKSNpLQD7qLTkdG0+W2w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AchVEcSk2czVxSsWurhaTWRogZGeUB5vMGkpbUvRZ2A17CR+i83Ox0Ty08ICxcubuUIFG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p+mBo9ypwvTAAl+tPuVjCmIRUbR8JUzLSuB3VAVIO6QEcdkF/CIShv4VxNAeUJxRXBUIt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5UO2VWlAWebVALUEqpfRQBmbFMx8JVhtNMGwUZKggXErgupQp71zwCjCcUN0q6MaSA7dU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X915jq0cOQ33VTO33QdMI5cP3XF0AuyEgP+KaNlH4sFA8yGxS4Sxgelh59kHoY5XsFQ5L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aidsuEry4VFyEEl08h20miql742F1W5cZJiGkRhc4SGJ5NWjY0u2SZwJpWHm/CBD57ttX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ch+UGsWyULcF2h1byKj8Z2k29x391LMUHVqJNj3RsLFov/mf3UXGAPXf6qzcVg0X2FKH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wgH87KrNpAQpmdpeQojcLBVwm3AfyFVxVcY3GVLguqemV9sbrTfRajokhtoqxwjdYH5BS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Dlnl7XPQ3VQXYz72q18/m2kcPlfR+qt/KlC+b5XpmePlRh7FBPKPEA0WeUNotXA1H4WiRQ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8dkPkKjpwzZICPLRyqFzeyWkm1DhBMjhv2TkI9rcOOFQkkfKWZMTypM6egs4m6VdIRGT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ARZSq4lGsHhVNAoAIeWmxyjx5Ej3tBKG9reyo1wa4Uih9Hhf5vToHahemiknyVaX6Fl+f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ZTI4i9XK5MprJ6PHd4QOWYE0m853ndMhc4WQKWY424kLTx6l6S6+Wla8ftlzTp53IPoJ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vJ2AC1J2WXAJN40RPaRyFows6YoFGlJcoIIkcCNwqd1oxXYSXV7rpwWv0nYouGAJdbm21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kOedgSnCDLU1iTQ4sfmMaJJ/Z7fS3/ul5NtghtBvT3KYXmkknlMkzi5x7lEhcyNpdy/t8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qTtQQFy7127f3XPnjc4aIOP6nX/shvcNIACGzYpkJI9xobAewUN4q1xB0F1bcKjdymQj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UnlUceyAvDHrJPtwEcmPHZQ3lPf2SjSRuLHyqudaZLPdZJu1S91ACkph2q1xUALjymS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6QFxvwpfQFDnupiGmJzjyhE2d0wkUAusA7i1W1LtkBDjZRIwKJPAQ0Rz7YGjYBMCNlcxp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03hQ7dHikbE30gGtyU4QxaI4rH1FKv2fqXOkL/Uf0UzjSG/ZOgNzvXagGiSqDval+zbSBz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upyjcvvRS2LJVe4KZyS0PJHBFqoS3UWE4eNMPpJLT91ngUbTeQ6RvTI2lxMTn6gPlKA7h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6PLeENnq0g8nZGZHqZfYoMnoB9xugNHpwDrh2Ep2aSf7IQjNzRSAtc07gobH3K08E91o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LGC8HSZAfqHz/AN1RMaAU6SM8jhOQys1N88Exu9Lq7fKWyLiyy4btLi3+6swdvlAWfE7F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wQeCncyV7fJeBqAG7x3CVy5fyo2mP1MNCQH+X2ITuA9xiAjq6IIdu032/VOAHM9TGSRX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+ZPADH5mp2ki6tV//AGOZrHi26e/b/wAKwZD5kbo43tAdrB7BMmq6DyMUBziIyTT3tugO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iEyzRnIFa6bw4f1NKzYMqWTGkjIBAf5rSDwb32+y1sXqXlY34V0fmsadcQOxjJ5Hy0+y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c8xNvRI3XBIBRG3/4CFtP1aHRPsOae6yfD2G78W2nuEGq2Nuwzv8AstyeLy53tLa3urtcX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jGgboyiD7rTDR2CSyGaMmx3WhHuwLzt6b6U0KwCJVqtUVUuycdlZm64sJV2toKoSHU3d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S+MgpPUI3kE0FtPTOjF+kFZPUJ3mOQDiuVpOkZzeyyuraRjyFvsqx9pr5h1UF2fKSbNpXS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qQ/KGumVmEbUXSKQFGkKiColcNjuigAIcnKAO02pJpDj4UuKQEBXE7IbXIsUbpbrsgFnH1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B7K7BYVEkNtW0qQp1ICmldpVwVyAppXaUQkKpcLQEaVBaFbWFUvCYRpUhqjUFBeEBagp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Q7UZgCVjfaL5lBKnDQpWJACUZJfAKsdZ4B/ZSY2pcZSO6AWv/AKXfspEMx4jf+yYX/EOHd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GMTJPEEh/+lT+Byz/AP28n/2o6JY5BK7z3dlzen5hG2PIf0Vx03Or/wDZpP2T3Ar5xPKiw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ub/8A471Z3TcyNpLoXABPcIuT8KQaVXWw08EFTapKbVXOPZcVUlMILyo1G1BXEIDtSq4q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TbOAkwE5A4AUUGbx+KKaxsNk0wspNrmje0/02Rvmi3Uoqo9BD0uNkY0gFNRRuibTLClmV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RYMvGed3j91nVJiZM/kuA+6cZG5raLiT91H4/Gjb9QQT1bHc7Zzf3S0ZyFru5KO0G0hH1X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Rm9UxrvWP3VyJp+iRysPrwaKoC1qs6hA4bOFrF63I18g0m076KM5iPHyl2ndHjNBZLY3Un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RpaAst7vM6k74WlqtICWpaUO1IKAMqO4U3soO4VEE7ZBBso7xaGGUnC0o9xVQpk5XNVE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8bqtboA8ZTbeEpEE23hZ5KiyswWqBFYNlCntxDpFG+EGLHbuDvuvQZGG2iRuFkmJ0TyCNl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W47ATTQiCBvsrsRPZMgWxNFbcKwjAsV3XPkDedkF+S0Em0AwWizsoa31BBZlMI3IVTkt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h9iocNnD3QGZcbyRaKZG+6egiEbikUbfugxuFhXfK1oJJQBHjlVH1KzHtkZbSDap3CQXH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ly7sVJ3BHuEQMqZ1zEKAaUZrNLwQqs3AtXEtnBdqZ+iM80EngOqvsm3Gxa6sPTLL2zuqDV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M6piPlbGbvE4fCw+nO05bh8qc/asW51QXG+u4XzqfFc/Jk27r6RnbxA+7V8+6rkeXK9kfJ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VWfKAw6QVF0ECyXeo2VYuIC2QsZHUhkkqC6+VAeAEydsOVVyhzhapaYc74Q3alcndcSEy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khcEEu2QhHZTuSgNaCLUgb1aRm/wweNnBXi6aS7YocAIPdPQTSRH0N1JU2v0DBkx3vca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FOB1IBzWyDQT8bKOpCpCRwVz5zvbt+NetEyaK1+nsJ6VKQNi5YztxS1egFxwcgEnSHbK+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WTI2pHUk3xXN6uOQtCcVMULJbu0rSuaPOdSj0ZTmtNg72lhGQNwtjqWLRbJYJcsqUFu3s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0tLTf2CrY5VCbcSe64+wVs0uIu0RpEbdR3eeFOMyNrS+VuodhdJfWHvJIoeyZONklzl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jtsFJbQ359kyVKgGh91HdcPdMjGQ3y8eEWNxaXYDRKvKSWN1G/ZTr/KHYICuzWkk7oVlzl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G2e6ZIeabW9Ko59lL3dgqAWUwJtSoVKgphFrlxCkC0E4m1ZrgTuqHZcEAdxphCB2tF2MT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4b/C4bu+yglWc4aCAN0yUJsk9lLfULQ3mmgI0e8V+yYVUyuHktYwUSbJVO9BQeUA3iMEk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SW+a5rPpB2TGOdDi0/wBJcUg1xJN90ydJsApdvGPYKr9wi6R5I9ygKYrgyQ6+E1qBcK4S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BTgFyS38OxgP0k2kzWkG+6YDS91Hv3QKBYfgpkZxH7kHcHal2RGbcxwpw/wBECNxY9o99k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/Obuw+49k4C2M4kaSCnY3GNtHsbBSUDzHOWuHG6vLKXY7wTbgar4TBjKxxJhSzsAEkDxr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hJO/K0MLHfkYwobTxkEk9wsmNjhkFgPO26NEcY1s35ZA1Dt7hdDG5rmxsJPcO/2KpJHJj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S4f7pyR0eNPHIHnRIPU0jb9CnAPmNjmxGSuJ8w7Edj/2PugdIi/FZLMbUW+dbG2drWl0v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Ze1z3EiJxoE7WPvsssY0sU0mO5winidYJ909EY6NADmM89oMcbyyRp5A4v9F6HqGGxrsW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3MP1Vw79l5nBlfDmPeWlkjrf9z3Xtej5+N1R+uZumB7Q2RoP844d8Jmb6EDj5TW3q1gPH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zQAJ4CXxsQRzNfCS6KtUUgFV7j7j2RX+m75XnfItt07prUZnUCA8FN4x1RCln9U23TPTXl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ns6BSpLM2MK8rg2MkrFyMgaiXHZXjim08/P322XOzNUZrleeyuqRx3QFhMdByhmzlpFD3K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M/Xtat1KGR8XmM4WozHxYxvI1MiTEMJYXgj7KoTyMMkzgAWoXV9ceC69yQvUeThtsh39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aXu2+yJdUV8SkEjpnu0OO/so8qU8Ru/ZfYG9G6UP5L/REZ0zpY/8AbWv5E+D44Mec8Rv/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/9py+yfg+mN4htc2Dpw4x0flHg+OjByz/AOy9Q7pmWT/ynfsvsxbgN4xwuDsOv/2ZqPyj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pbtC5EPRs5w/5RX1/zsUDbHYrefBW0DP2R+UeD46zoeeTXlFbGB0PMaw2yiV9HOVG3iBn7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TB/8ASleXYmD5ZkeGc185On+yJH4Wza+k/svppzXdmN/ZQM+Ts1o/RH5Kfg+bHwpmnsf2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fSDnS87fso/HTHuj8tLwj563wXmE/wA37Io8E5f+Ze7OdNf1Fccyb+s/uj8tHhHiWeBs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SnkuXrzmTE7uP7qfPlI+o/uj8lHhHlB4Bf3Lv3V2+AQOT/deoMshG7j+6oZZONRR+Sjxj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7h+6M3wJjV6nM/wDuWuZX39RU639nI86PGMkeB8RvLmfurDwbgA7vj/dahc9w3cqHUOCjz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V6c3+eP8AZGHhrprR9TP2Rg4+643yjyo1Foeg9KjFFzf/ALUzF0fpLeSP/tSgcSrtNqbTh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/APlXbidJab03+iQoBQXdqUKaujpbeIiVYDplf8klZbOERrUjabf8P7QIOQ7DGzMYfqkz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flG6HOkxmj/8AZmKodjzv0eQwX8IMjgUXGiDfURutZnYi47fP/HeE3Dyw6IU0leUEx7L6x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HTnPA9bQvk00ToZXMdyCuvDLcYZTSfONKPNQ6U0rSv5qnzEPSpDEBbzFIeqhhtXEZpAcJ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SIyFGzQJH+6JHJIKIJV2Y5KaixCVNpwPzppAA57tvlOYkchH1O/dGgwC9wAB3XpOn9Ha2M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5HnjC7gl37oZYRsAV6yXpbTwNlDOlsHISlOx5WnAcFSNhyQvUTdPYNqWXkYbRLxwrSSh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191qMLtIDnEn5VGANFBTam04IHIhdUTj8II+VGVII8WQ/Ck2ThevNe5alrL6T6nPf8rSC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kJAXsuUXsuVEq5RalyjTsmQLhdqg5R3DZLHYpwlu6qaJVS4qQmBYRumhwlYkxazyVFwd0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Qu33UKfXwLHwqOx2PB1BS14aNylc3OZE29QteNjXo2F8rGEZtvCQfkMbYJ3CHkdQlmDm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HUTyt5ixrszJfI46R6Us+aTRaNWr9VVw5CuRNpfEkcZQHXScfevjYpJpHnAd1oM3aAeV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s5+EB2W4H1EhPk03fjhJzQtc/ZFgOYr3OAOq0w+MyjZ26UwmFlBy0WN0mxwiqhKKd+PI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DwCEHKxWys1N+oJfFcYyWkk/CiwNKjZXAbjdKPyS0VpJVBNK/6Wb/ACUtB2WPUEudlExk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LRSuJprAcCQPlaLm7FZWF6ZQtV55XTxemeXshmD8srz2O4Mzj916TLFtK8u/0Z/3SzGL1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svm3XGiPOk+6+gaC/DaQ47LwfiOIjqDieCLWWv5KrIJVmkOI+EFxt1dlIsArVKZDvsqk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2o909E4hQXADdTfKBKbO3KZCNdZXE7oTWuargFMl13PCobCjXpFIBqIXsmxim2upZsMlO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gLKmmO2NugVWpbvS8FsjLdsvMY05831dyvWdNy4mx0XDhTTMZuCyBglia17m8XuP2S/UG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9t7DZE6hnRNgcDIB8LU6nhuHhLpk72Frhd37FZcnrbo+PlrPTyUgPY0t7oLQemZFDfUsO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5zcmI1Vaglx3t1c8/jSOY2pCflDlbqjTHUG05x+UJo1RrWuSeik8PmYj3clnCwMiI0T3K9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Hgrz2WzSXgjvSN6PW2M5tH3UxtLr09kSZhaChwu8uFxPJW0rCzSsh0j1HjsgXqJPZS8ue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NDmDU7ZWkJBo8qsZ0uUu7vIsJkE526JDR06uOSgjc7q5dQpMkyP8yQngdlxFgC9lVu7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EwiKPzJBewCtNKD6Ix6fdC8yg6rHZVYaG6ZJpWsBVLlUm0wvqU3ap2UWglyLXFwAocKhU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Qoepc0+oIBt2lmA2j+YX7/ZJ3ZKsbL69lGkjkUUyWuypJ22VApO3KAq6yUeL/lURtyl2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1aQdkw5z9LgQqtJLwufuqnaimDMbnATX7UEBWbbmuO/yq8C0EnlpUgk0L4XAgxuI91Rj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AvquSjmRoLGgbAbqkkboydQoE7IbvqFoBmOw+q+k/wBkCUATyMaduQpMpa/UeapO9DDJ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sb2ku44TIi0+oWiOBB8yPaSM3t/qg0Gk0e6YMzoXxytbxsR2KYGlJnbHkUA5wp1dygRF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TL2MMJlxiTDdlp5Z8JMipLHNpk1OlTh7WYuR9DX2HAkUlOotbFmjQbbWxURyXIXAC+UXq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A1zW3smBo4G5GJI9moyR7uF8j/wAJvpejJxn4OQfynU5khP8Ayz2cPjsUn0b89zI2yBkjz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F2LOS0FpvYH+Vw5H2TDQy8d2A9sMwdHO0VHI3u5u4IP2tX6llNzzBniRozNop9qLvZ//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wITN6oWPpkn80d8KYsKTFDchk0c0ThZLfULH/hMjPXcPGZB0/Kxnuc2Znqvlko+pp/1Cv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GTjgtDhRoXv9k1jaZOjZuKzRJHLI0tJFGJ44o/ZJYUwidkN+iRhtoPuFOa8Hs48nEZK7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iH0We7fb7K8jw7cFeChyzYkMhDybcOxPwvRdPzvMYASvOzu66B+obtKJ0d9x0h5RDoyg9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s7VK0Ooy6WUF4zreU5p0glen6k/deU6yzUbpaYxNrzmXmSDuSvV+A8l0ofqu7WCceF+x5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JHtb3K0z14px9vVgWTZVXgjgq/dQ4rFalGtyo3VnFRtSA5u6mlDVN0mFDypGwXHdTQpAU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1KXu324QFSFYcKhJVmFMOPKlcTZUJBOy6lC7smFXbFWCr3VrQElvddpsKpdtS4GkgiqUg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1DdV1tPBXchUoApwId8KzASu2UtNFMlq08qjlL3WqcphAG6IOFWqUhMle6I3YKle6s1I1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uwozXIDAijYJBJduqv3XEeyFK/hg57oNeJnmS0OAm3CuFSBmhorkq7kANnq1Md9Ltl818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7G+lxtfSgd1m+KenNz+mucB62hbcOerpGeO4+QgWrBqtKx0MzmOG4KkLsc6oarhqs0IrG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GjMjtHjhsqbVaLsis7BMxY5PZOwYtlaUOHtwpuRyM6DG1EbLWxunkiw0prDxWh4sLfhj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LkZfTMEB1uG62mxVxwg4xGsgJ3gKLVQHygpEQtFIV427qsSrPy4wA5xXmcl2qZy9P1l4j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J91pWa1/KgyBqG6zwVdrNt0lLhxcgdVJZhnfcpqMBZ/X31E1vYpBTpA/4eynwEt05mnG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rDmlwCkDdAWPCgbhSVAVE4ri7ZQSqOKAs42KSzhdo3AQXHdOFVKXNq1zuFDBZTIxGEYKk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WeVXF1ZjqKGpCk3ucvq88jnBnpZ7pCR8kzwZHEocUmreRDy8tkRAC83HCR2XK06XUy29la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h4MjJWWDaOYg06gtZEBiPTsFTSHSBpRrsX7IUjSCHBAL5eK5jg9vZRFM6xqHHdacZEsd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QDcTWyMtByIdLgQqxTGM12Ks95cEwu0F0YrYpvCsgh297JfHIoAmk5EwNNgghKnF7LRX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yeebBpKS7iqSpiFofGT3CW88xvohGxSdRBOyLk4gcdQCQVcBMzUOUkbY8gpvHtjarYIr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YWx3DzAtQn/RZTIzHLutYN1Rt+y34qyzhWfcFeZzRWa0/K9RK2rXmeqCshpHurz9Jxb+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iwFuW32LV7bpbtWOR8LynjWGmMeOzqK57/k0+nkDsqvftSpI4qLBG5W8ZuBsq2oAIV+y7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ja0uBKGVRzjexTI7KWFu1JQuolUDieV3fdOQJ1WbXEWuUXaAJCKRHSaeEqXEKA4ko0B2z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fWBTyHfdY4XCUsOxpK47Nt6JMieNrpCbcAAvtnV8XzuiRYp5ZAAPvS+HeF/MzfEXToWku1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+T6nyA/ZYcvU014/e3x2YU4g8jZaPhg/8ZKz+pip4hw/wvUZQ29DjqC7wu9rerta7l7S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5P5YVfqDN3/dJQu9NLW6kwte4H3WREPWfuumuKGYRUn3WF1OOsqQH3W63Z4WV1dlZJce4t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kN9LkmWlsZvhakzC7fskMkekNb3K0wqOTHRRtA2qSOtyK4AOr2Q6txWsc9iGi+OSulO1cA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dQJ22A90OrsntuU01LgI2Au5PZAJsrpJHSO1OUN4VEvdDZVJ2oFVtQOUwu0Nr1GlL3tqmA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UEsCuJrhRaq40EyTqUi1VnYnhFdICKaKQFRufhQ51Ke1oTnWUwtqRYRZJJ4QGjZcDumB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j7qHPJJc4kk+6G42dlIBc4NHdBDQDUdR4CG424osp8siIduUuTumE913dcBuudsUBJO6u3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KvG6rHcpwlmu0RkXuV0vpa2+4Q3buHsr5UgeGaeWikw6Jw/DytIN2KKA/Yg9wiRuOgjsV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s0jQxoJ0loNFKS24fI4TPVDpOPX/yWpSyI9fZMlnHU35T/Q849PyIskR6zESa9wRRSQALd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V2cCE4FWvbJZGxJvdXLqGh27Tyg440vLXc8IkgOnblMkwF7JZIwSA7b7ro7ex4A9TNz9l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AVaMFk0hHB2QExgayOGnumoQZGiNw34tKsADy3gp8yB+SwPIYwkWeKB7qoCDA6OS7oXy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smlhlLmtZkM0uceBIO/6rKyyxr/y3AgOoj5T2GHzdPycMtL7HmRDvqHsnCH6ZK/Gmfj5LR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/QhabWfg+oTYEsl4eWwGOQ7DzANr+/BWFCXTBmmy+gGkfUPv9lp50MkmHFPM1zjC4R5Fd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DHYyYHQ0ljgHx6vrb3Cr12aJ0xZjjU6I7ScEtI4cPdUiL8eUj/wB+Eg2eXNSmVlxz5ErmF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9ljyXppjAHvDIwO6JhZ7onDdJzPs7IRXLcdtdvcYmWJ4tyFSB/wCHy9/pK8liZ0mPIN7C9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4cHU4LK46VLtq551t1DdY08YkB1CkbFz2uPlvO423TLomv3BCYeelwgCS1bPhiLRM4lXMA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2Ik8IvcKNW1DiobI0jkK3pPcKdGESuvZXLRWxCGUBIXFQuJ2T0HWu1IblwKAva61RSmE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0S9qSUK1YFGjSSuLlB4UI0ErrUj5UkUjQVCsdlWlfsjQVu1J4UcKjiloLjhVcua4LibT0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C5Mk3QVWmzsVPKqNjsgL6SpqlIOy4ICr77K0e3K4qRykFiuCg7crgQEGuBSsFS9lLXd+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PbkquNGSNb0C/xOVX8oK0ZAAABwnokxu91aWyEu52kgo2uwKU1USxlNVoy06mP+l3Km9kB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qK+e+NumDGzDJGPS4rzTQvrPiHBbn9MdQt7QvlM0boJnMfsQaXdx5bjnymqswI7AgxpqI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ytGCFDxIhstSGILPKrkTjxALQiaCEuG0jRuorO1R2GPcLRIIh+Uni26lotFtoqdqZ2LIW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9FZU8YZNqB2TePkgua0FEFP6FYNoKzdwukIawkrTFNeb8QzfyA7rAIpd1jqbZOqOj1bAq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xEVKuBsqaTexCM0WElJjG6yevuueNi2GCjusLqDhN1RjfZINTEZUDfsjgKYwAxoHsrUp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gJKp3UlVcqhOJVCd1bsqFASeEJwtXtVTJVw2Vom0pO4VohslaNCg7KLUHZRaztXFwrKgV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4VHtEo1nZDdjhxtwFBTraIi0fZcWnQdwpPK9LSLT7Mv+XlYuMz/Mm6LRd0exTDUaQT8I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WMOoNiNSEArRxeowuAFoG3N1RPB3pOGnsvugunjc/SN9kWNzSdKAXkaDsVdra37Iea1zN2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IdsmB5SQ30e3CtjZLwPVwhQvAl0P7pp8Da9KeiFiybeAeO6NkRgttuxS2NGNx3TmhxbQ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J7LSx5myMDSd0vLCW70s/IL4JA5l0p9KbDot790s/XG6x2R+nSmeOnjdGkj9wmCpPmNB7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13AUOGngITm7kpzKyps2blIc2wvL9aFPB9it6C7WV16B2lzgLC28/KM/HVO9CeDFV9lke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ORunehudQr2VetxvkxpWvG1FZZG+WSPtD1K8rdL3D2NILtl0RlRAVNobHWpc7dUS5OyglU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WLq4VQ7fdVHypNdkySXqASpDe6tsEBUWql+lF1NQJaJ2KAo+c+6G55d3VS3dWDdlQe0/h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B2hjnUey+3TX+q+FfwuzWYXjDFEhAbM10QJPcjZfcJHuuiuT5Httxenj/FmMHxiSjqad1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8EwJGh4X0TqEIyjJFpLi4bAC1846hG6KWSNzac0kLmw6r0OO7x09Z1mP8wOA2cLXmn+i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FdFxZrs6KP3C85mtp9rq3uOOTV0IDbwkurt1TN+yPE+6SXU8gHJ0+w3U1pj7IzDY+yULA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yP1HbhAyTpb/+cKsejz7jHcS6R5HuitYQ2hyUSOHgncuN/oi2GMklG9bN/wC6125rizX7P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O6mrBJ2HKgDa1rGVDePUGhWlpjQ0clVs6rUXqdZ7JpUpSfZRzagn2TJx/surZQCXEBEeN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oAXvpRdpjHDWguPKCRIAKaEInfZWcLJce6G4phJcqqCVx4TCwKi13AUBBLBFhl8h4foD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551O+EwsCXOLnHc8qbYBwS7+yGXbaVF7oArHW61V/uqtPdTIdhSYQCrA72hkVyrDgJkuH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DdurQE+XI0+1phLO6l7TQPuqs4V2uNUTsglsuQyiMkC2tDdkIH8lzFV6lu5QEseWx770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NkoGjj3TDifJA32CqEHI8OncQNIO4V2nzdd1Vf3QmDVLXZEIdFK4e6YS07EdyuhJLS76vh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/UOyrg2HvYRwUQD5rC18Z/qbsR3TBEcmFHMPrB0/7paR58lzSd2u1Nv2RcGQSwSY7eZB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EFmkDJhyi3Wx4p1nkhajWOZjsysV2uJpBAPI9wflKlrZcOmD0E2L7H2V+h5Jx3ysdD5r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/AGKAZdJWT+Iw2sa42SGni09JlTNhiOpmjMb6vjfdv7oONhROypZemy+ZG5mttiiPdpHuh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oDyS29xfcIpo6xM9xjJaA5jQ3W34Wbk5OuIPLR5nBIT+Y+OTGBD99g9vcH3+yyZWDejY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CbkWfVymWnUFnvY5z6YLKchbJCB5g2UGu5to+JO6F2kkgKQGvbbUORmyXs2nTJhqY6n+6o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C4e6yhI+I20pmPPAH5jbU+J7aP8AjoA9TSChu6zNL6YQ4H3SL83G7tXDqePGPS3dOYlt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fpJBHyuj8YZjSNUY/QrKz5m5D9TRSR2C0mE/SLa9azxlKfqjKPH4wb/PG4LxopXoFP8eI8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xz9WoJmLxTiP/AJ6+6+ekBRQU/ih+dfTGdfw3/wDut/dHZ1fGdxIw/qvlpb7FduOHEfqj8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z4XcOH7orcqIj6h+6+SCaZvErx+qu3NymcTP/AHS/Efm+tCeM8OCt5jTwV8oZ1bNjNtmP6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3rB/RL8VHm+oah7hSCOxXzePxTmN+prSmI/F0zfqiv7FL8dHlH0JdwvER+Mv6oXJqPxj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7I8KflHrgVJcKXlW+K8JxFy190dniTCdxMxLwo29E1wV3EUsOPrOO8W2Vh/VHb1OF3D2n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qQl2Z0RH1BWGVEf5gjQ2KGq9IQnjPDgiCRhH1BLQSquVg5p7qtjVyjQSBsqHYog4UV3QE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lptAWPKltWquUAhLRiPNqoKglUc6kaIXkoGZKGN8tv1FWMgYwuJQMKIz5HmSbtRYZvFh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2N0SRwGwCGSEgq8WF0Zo0VYEFVlFcJGOTsqHdUa4lqI3hSaYuS130u2K+e+NemHHyzKx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pPxBhNz+nOFW5oW3Flq6RnNx8nj34TuO02ECSJ0M7mOFEGk/iNXTaykaOLs0LQhukpABQ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03hEiYC5CjdYTEG7lNVGphNocJoqmIy2IzW+pRtWieTC952U4OO5knqparYxW64Np3CJR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XJxj4Mr7r0p0GivI/wAQs/8AD9Le0Hchb8faMunyvqHUXv6jNI0/zbIkfW52ULJWPZJJP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MYeVbjPEMwPFoo8Ry3s1efARo27pXGDyrc/8AUWQ4UGpro0jsnLMsnKwRHtdL0XhxlAml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DZWJQQVa1g0XJXDhCc5Wa7ZGwsVUqL3XWmEFUJVnFVrdMkHhQr0upGwqNwjMGyo1tIgN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oUvO6qHKKoRqtaGHLgQg2xOBsBygPdEwHU4WeyDG98gs3aTz43Fw0/V3XJptsycny3DTw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JsexWMWujj1O5Q4py405VotvU6YM1hJA1JSHGdjzuGolp4tKdPc8G9VBakkwc3erCYEg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0iaDXDg/2WXC8Ejf0rVgljkGm96U2HDUT2zM0vq0CfFLTbEOaOSMaovunMOXzKD+SgyDon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xZmvaGuRJYQUFsWndoTI/jwAusFaEcbWGisrFmLXBamoSMsHdJUFkha9vCzsrEabCcZN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FNUUwoxDS09DZAkYxq27ozHujH2RDWdjNtBlxtuExFkte6u6K42gmKWOiddbK8kbMmEg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bhLOgLDbUDTMxcT8PLYG1q3U2ao3/AGWhV7oGQzXG6/ZFTY+M9Xi8rqEze2q0id1t+KWaO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0V04emGXtQ2Dsu1e6s9Bcd1okS1AdvuhgmlJG1pkIXXsFZtDlL6iOFIffKAZL9tkFzjfKq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gIXfKgWUIG0RpTJZsZc7ZH/DOpDZJpNphuSfdKnEQY8rZ45ISWyMcHNcNqIX3nw51L/Ge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0BkoBv1L4t0lsmbmxYsLbklcGjbhfaen4uL4b6eMXF9WQR+bJ3JXLz5T7dHDhcr01nugw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l828VMDupzSt4kOpenMxmlJJ/dYniZjXFhbvQXLLt34YeKnhaYS4GVik+ph1NHwlM6May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fU4nuNMcdLvsVrdVZpmdXB4XRjdxhy46y3+2KDoeb4C81m5Zky5DXelu9UeYsWR45XmmM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GjkkPCtMHPbTgrQik0Gjmhae9HSLYXEU3g7EqcmNob5bPaytGMA/CUzmkR77H3Ccy7ZZY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vkrj6WhvsjthLpSQCQDsgygh7tXut5XNlAyLVH/SiHgBCkP7K4hRQVZotRpt1BUS0btP0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lE2w03Z7q8TSGOlr0t2HyUMA8uQQY2TTIwzE1uG7jsl2C3fCvPLqYGg7BMBvd2QrU13XU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7lUpTwEE4lS1V7K17UmEclT3UA0b9lzLIcfZAVP1j7q0o0yEKvz3RZ6fpkHtugBhceFF7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hKi6TAh5Ug1uhtNooGqgmF2N/J1X3Q7OqiiNNQSA9t0vIdrCZCXag7Fp7WqQkk7o4ZdhB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Y4CNwIS0npeCea4RtnMO/LUwq/VG8aR2tEe7UWvI2oFDO+PE8uuhRWrhxwT9HzIgC3Mjb5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chOQEqEGW0A+mRoIKlvo6i4bURaUyHl7InE3Q7dketflyaqNUmR1sPmOyOC1rSUnBqgkY9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p9in/ADo2YJ0kGeZwDh/S0f8AdIZLmmMEkgglpTDR6e9uQZvNGnU7WQ3t9leWOTDzIJHep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TPhyTFGTieaz803FIOxB4KDnsPnyQvNSQuLfik5A1pcKKBrnYhJaT5sb/wCpndv3CVxoi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tmP5q/8AZH8OZUEsR6dPKGOd+ZBI7bQ/2PweEIQyOlMcLHDS8hzL49wEsqcZmbG4ZLmG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/Q58tw9J+y9T0roEk+iXIvR7nlezwcKDGbUTQPlcWeXfTeTp4rpnhFsZD5m/on+seHIp8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lopTQrhT5Hp8KzsaXpsxbIDpulLXMlaCDuV9O8TdBj6gwlrRqXzLrPTZ+l5HBLL9k5dlp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AmosmN8YBO6UyXAE0U4Rd7GPJHcLhisrndUZ9ZITDVZBRYYc6uxTcfRBJweVeGgLHK6P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W6NDnww8xgtCzcvossDgC0r3XRc1s0IBO6L1PFErNTR6hulM+9U/Hbz/g/wABT+IHvc97o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rf6t/BvMxInSY2W97atoez/dOeB/FEvhzqTRIA7Gcae0jj5X6M6Xn4fWuntlhLJI3tXfwz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81zmWpdPxDP0jMxsyXFmiLZYz6tv7oM2DkwvLZIyCv0z/ABA8KR4+X+Oix2vHfbkL591C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ufhmH8sfVVw8vn1fb5C5kg5aVQh3dpX1D/B8KThgCz8vpnToXEPexp7WuXydHi+fWfYqC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OqsmEAfKB1LpOIzGMkeTjkVs1rwSVWyeV7LkR8WkkDcKNBRsKBQRur6D7KpY5MKkKKVi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XBzwdnvH2cVwUIIVuTkN+meQfqjs6nms4ncfuk13dGj20m9dz2cSg/cJmPxNmtqw0rEXJe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xZkt+qMfoUzH4wcPricPsvKLqR4QeVe2j8Yx36mvH3CZi8XYzj6n19wvAKtJfjg8q+lx+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mI+v4ruJW/uvlmkLqrhL8UPzr6yOr453EjT+qvH1KIn6h+6+SBz28OI/VXbkTt4lcP1S/E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QkfUFX8TGT9QXyduflt4md+6K3q+Y3/3CUrxU5m+lzSuyZmxRHbvS3MaIQxNHdeT8CZce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vXyGlhl1dNJ3NucbQJiexRAbCo4WpNEcnuih2o7pZ7L3BpXiKegYGysChaiiR7lQYhcA3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LCPSdkOd17BDhJDwnOuxXk/F3SjBlGVjdis3DbsNl9B6vjDNwiKtwC8X5BilLCKpdEy3G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270qRgJmNtpBeJpTeOKeLXQQ7IghdrFKLVRs4uzBSOz6ktjgtYLTTCs6uDt4UkqGnZcN0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s/ibleY4Rg919Nyn6InO9gvkviiCTNzHuAJpdXH12xz/TxY4UhaI6LlOdQbQ+yDl9OmxRb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oAFMQNtwSzPlaGIyyErTkG0iqXo+iNDYbWE5lUvQ9KAEAWGd6a4xogqbVFzjSxWl7lzX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tW6sHJe1a0Aa7Xd0MO2XB26AJ3VghWp1IAhKi1TUuvZTTjnuVNQtVe7dD1bpGLr3Vg9AX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DsiPx2GAv/n+EvkRywuLZGn4IVohISLO3suWNSdammwCPYpduOBMC4AAp57RGTY2+VEsk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9k1cLEifEKAUuxg1xaeFk4WbKJgxmy0szJe2MEt3+EwsyHyXVW1cpjEjd5gN7FLCcyMYQ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zEQTTgppxpQFrvSRaj0sfQ2KTgyAJQLTGUCW6mHcIM6JNTd0N0mg78LOgzS12l/6rSaGS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nWOFoY8lNG6RYAG0rCTSQOyAeeQ5wPcJm9TFmxkl2xTUchZQdwVNipVx6XWEQnUFXZxoF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ijoyx+plrRicXRgnlC0hyK3ZlIgSVB3Qi+nIjXBMKFoBQ8iP8slqZItUfs0goLT5T41x6k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7FfSPG0GqOXSORa+auB3W/FenPm5zrQHIvZDcFtEK6uyglVrdSqJygqC6lUPQSaJVTatr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QDS7WosLtrQFxIoElFDPKoUaG3uf4WSMPiYPf9UcbnN+6971LMOt5Lqce6+LdD6jJ0vqc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HdvdfTJcxmXE2eFwfG8W1wXF8nC729D4ec1Z9mJM1zWinG/gpHJznSinG/ugPtztuE30v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8llQj6pHbALCR12yd0izGkynejYd3ey3XW/GYxztTmCifdbcPS8bAhMTT5j+5CyJGaJ3Cq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+Tzry3iA6IQ33KxI22trxMQcljRxys2JtKpRPS0bEdoUNCulsOGxQMk6jxaYIQphoFpws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zay8jVqo83uVsSehwLBbq3WbMwucSdt6W+Fc+cK1yUGTkJh7adpFEDul3/UBytowscLOw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pmhFCXmtXYJMhz3e57qkjB9wsYfpbuhSEOO3AVnjQyidz2QTxSCW1VsFQrgFJobd0w4fK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dNC90O64TCXFvmUPpChxtVKi9kyXCnvfsqA7KQeyAgOoH5Ug6Y3V3UEUuPATJA4XA8i9k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FoTBdphYCmLuykfTuuuyUANyhc8+oqEwmP6gPdMMIBJPZLM2cCmJG0L7EIIWJzXFzTw4U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TZA54XR7u37phEB3PwmnPoNIFdkp9EpHunnt/KYnCUEevcVQR8WMueWmzslWO2sH6tkf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wE2xju22tbHQp48XqONLMLiB0yD3aRR/1WYHgRyMI5OoJvD0jHaHi3F2xHsqhEHxMZkP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rh3F7FGxac0RvdXYH2KFjejIcD2JTmOI347n7aweEBEULzDY+qM06+4Qcho0B/YGiE105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GsgElp/mCG4sMzgR+VMNr7FAN9GnDHNo2Wn0k/CazJTmZs0zgGvl2dXF+6ysSGgQw2Odk/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WjkcFMBMhEOjUQ5zTsSvoPh/EM7mZRiD6AD9PLvY/deMxWh0gZIzU149Oy954RgdjDTqcC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WfLdYrw9vTW0MAZs3sKVozuhyO4JFKI324rgrc0SrWhlw0hcHJgLIOyzOp9Hh6jH6gNVJ/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Pk/ibw7N05znxNOkLy/mnh9hffOqYcedjOZIBwvl3ifw07Hc6SIentS0xv1U2PNQuZ3V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L3RvLXA2DSnzQe600jZqLLc2S3fSUxI0OAexZTpAOUbGzdDgxx9JT0Nt7pGeYJACfuvZ4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56Rw9i2Ok55jIaTss88dqlbvVsQPBkiG4W3/AA88az9AzWwzvJxSaLT2WXHkse0WQQVl9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fZVw8lwqeTCZzVfqNudhdd6b+U9jg9thfE/H3QZemZL8vHYTFfraO3yvIeE/GGb0bLjD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1L7e/NwvEXRBPG5r9TdwvZ4PDmxuF+3mZ458WXk+CS9c8k7McV5/q+Yc2bURQXo/FvSh0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Xq9PwvIzuBcaXl8vFePO416OGfnjsE7BQyy6lJUx/WFmpZ4VQ1HcwFUfQ2S2YXcJjIYNAN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yBbAnsM97EFwpOEIb2gqpU6KlR2RHspCOxVQk2otQuKZOtTaouTJe1NodrrQBLUFUBU2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cuULkBy47rlyA0vDvUT07qDH3TCaK+w4czMvFZIwg2Oy+FEL3HgPrpjeMSd3w21hzce/5R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3xaQVCI8h4tvBQjsueNXFV4Oytyq3umS4KkOVRwqlLRrEguVxV7BABNorSjQMwkB1HgrB6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RsVrOJ5B4V8iP8XiEEeoBVhfoso8xCwaUwwUdkLynMkLSOE3FESnaJDOM4904xoKDDGA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7OyYYl2DhMabCmnBW7hWOwVI9grPOyeMFZvWJ2xYztRq15Fs0BcSdO5TnjTIk0eXFyvH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/VdcnTC16YzwAbV+iyesNbkxFrW2Uq17Ihcjif1Vh1XEj29N/JTJkR9FeXW4bJn8AYRYT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qRn61G9pohO7pTUUIt9H3Xoen6WwDcLxkmeC+wUZvWyxoAKLhaPKR7fUO5C5xBGxXih19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Kj8VV5x61xoKmqu68wevF3JUDrorlL8dPzj1IIVgV5hvWtXdXb1sN5cj8dHnHprpTS843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Ovx9nKfx5Dyj0AK4lYDevRk8hEHXIj3CPx0/KNvelxOyyR1qIjYhQesRAcqfDI/KNB5q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rsIOk7JN3WGjuqnFaLnHpg9SSvLf42BwVDuu+xT/AA5F+SPq/W8+Hyw5tav9Vnw5rXNo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WT82y0eyYhibC424j7rg1p0b20TGZm3p3PKVbj1K6N23smYs1sbAGutLTdQH4lrttvhPQ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iPWiy9VFhr4tinRJFkt1WP0QHYzHngFMmp06SF8QA2RMzEPlukjk0kb17rCaJMWfY7ey2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KnRwhi5JExDnfZaj8wtaD/KQsvPwHseHxmhynMaBz4DZJtChSROzUNne4TnScof8t53C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laZdbNignpDQBSMr3Nkvcg7FXxcnzYqOzgud6r49kWHsfGlIdyn9Yez5WTjRvDjf6Jgy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MsroaITEWUJGA0gNc2dm6NCwAVwp0vZiKQGiCiF9bLNeXwS3R0puGYTNI2+FJpcdRNco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zba60HNitutiAdjfamVuppASHT5SSWuK0HcIgeR8RQl8Za4divlOY0w5EkZ7FfZOrgPJB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na+z1txXtz5se7UPOyhtXa6Q7LoZuY21RwIKljqKh7xaZJ0BwQ3REKzXUUcEPCZFC1VTL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FMIXcKN1ITJG6qUQNJVtGyAX5TOD1DMwC78JMWNdywi2n9FQsUBlpWS+zls7jSd4k6m4UH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/6r3X8H/E+VLn5PRuoSvliyB5kLj/ACuHI/VfMnN0hb/hGLJ/HQvgkcwscHCve1nlhjJ1G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+7uw2h7nEUVjdTwyynN31L0mPK3MxY5m/zDcDse6DmY4kkj9guaxrK+T+I4dPUQ3uGgpB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P8eyNPAAFLLDFO3TPQQCuPZToUEHsjYdwgvaXkmtgOUwG2FZzab/sjZaZjA0F7pDTW8BZ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2t4448txmoApB0LRK5sTTXGy1wyZZYs3KjLGCuL5S0QaDqfwFodTaGaY2ne/p9kjKG0G8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KF3OL3ElQPSflWGzrKofU8rRm4guBJ4QiiyGgADsgkb12VEsAdN9lAOl2rurF/pocIPJT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VeFzQVat/sgBk7rudlJ7lVOw+SmSxoDZVC7dtWuBNknhMLPVey4GyrdvsmS0TyxwI47q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KhOltlXMmtrKFAdkBVhsO+FZoNlTC23EDg7qJPS+gdkyLOPrIVlV4/MKIwatkBUbBHP0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KLNIHAaeyYCdsVwNGwoPAPYqW77BBIk3eHJ4SamNHsOEpp7I0P1gd7pOBELahNncFFa4O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f/b7rsIA5BaTd7KiX0j6u9JnFe3yuOAhlgZKWuvZpsIeG9okc0n0ubsmFPpyZX8iwVfI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aLaRJ4SyK2Cy7ZCf6sd2oW5pooB1jvLZHkxgh7CNVHsq50LYpbYdUTwHtd91GLboRR9Va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KQHRekj+lMHmNa+pIyQ8b/cprEnt+kNHrNbpHCHlsMb+QaTUTRGXHSXDhMN7oOHj5mYIZf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vsCOOFoY5ul7BQe07OC8F0LGyDmMfjGzI2qd3IXuIMSeSBrnh0b/5gTe65eeteOG5pGng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FeHVr3RTiyNbesLmajiQVsuZKCUqYZdP1oIa8O3ejYOTua4ofmCOrS0kL/5XlVOM9w3eU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CFkZczcmJzXAEIj8Q0fWflKmJsbasndVjeyryuV4cZNNK5tbm153M8N5DJHeWwkfC+iRx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KciZFsHHb5W0rPT4fnY02JJUgICC31fdfXfEPhuLqDS+Ju/wvm3WulSdOn0uGyuXabNC9O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Mm4n6hwsnHl0kfC04pRK3SeUrDlaWPmuDdnLc6X1Bk7fLkO/C8m22H4V45XwyiRhWdxVK2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WEbc7K3h3xPmdIkDWSuERPqb2Wl0zJZnReW+rIWJ4h6S/HcZYh6eSr4uS43pOeEynb3PW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RnhILiNx7FfJ82N2JlOif2Oy1Og9bk6fKWuJMbtnNKr4iEeXKJoTzuurk5Pyzd9sscfHqM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UBosqIwZHBjN3HZen6R0dsEfnTkX7lcmV17bSbZn4CdzAaNFPdM6GXv1zcfK03ZjdxG0N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Od6GO+5Cy3avRbq3TWNcDEdQBWblN0tAWxDNq2dvfukeoxU6xwqhMsqpCIQqkK0hFqC+P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KCLmkFVKcewFLvjI4VypsCXFcdlCpKFy5cgOU2oUWgL2ptUXICy5QFyAlSqqUBxUwyug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FCghAfV/C3V25+EzU71gUVuHlfHvDvUndOzWm6Y40QvrOFkNycdr2m7Frl5MPGtsctwa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/UiqpWakhc61IKlxQFFIK5dSAtaZxHgOo8FJ2VLXFptI3dRxQyXW0bFVgaCtEVkYxHLg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Tv7EMtYiNaFDTspbZKk12ikdm4QByjsSMQbIcrqaT2CI7hI9TlEWK8/C0452nK9PG9dymy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JcxwA0rpYfPyXOs8q7ceu5W/ky0Q6hjRPhcQ3el4jMBZO4b8r6NLANBBteP67iESkxtKv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64/dc5r2/U0j9FAO/C2jNwClcCF3KYcAu7qQFNICzRsquAtXHCoUgsw0icpe6VmP3QFnt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JCLQFLPuusk8ldaJDGXFMlotZP1FNAGuVaOKhwgzyaTQU+1KTurZBCguJO6kKpEppQVz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HnbI26CpLjMmkJ424SWHOBJVGkXKzGwOD99l43i9DZTIxpcWQ7OLfdViayUanGve1ssyIs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ZWBKHkxl1HsgNLCaxgrbSteFkLmahtS8xFj5IYK1JrFdks9Oo/Yo0Grl6HvGkAgd1eJ2j4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KHHdp5C04WmWMO2Spw/HIMiItNErsa2BzHBIMn/DWNPPdPY8rZgKPqUKDkPqIIpDYPUnJ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1MfugH46ZRBQ8lzmDzGkpd0hI2NFHiHmM0lPYMY2SdAeSnDPHNHRO6REBGw4URRtEg3KZ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NJOy0+wIWJL6HahyFpYc5kjA7pWHKeNSM35QWkRvo8I7NhZUSwCZpLT6hwpsWM3S5oOyrI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gf6gdPBTsUpcOdwpMB7fIkDuxK0onh7AQgyQCePflUx4nQHTdtQCPWmaWavlfPfGmOHY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OsjVjOXiut4/4nCkbzsVrgx5Pb5s3c/Cl6oXFhLTyDSq59hdLFzuEBxRaJ5UPariVWm0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HCAM52pqXPKuDtSs3Hdp1dkAHSrNarlp7q4joWgKhq5wUudWyp6nFAQBZ2RdGltlQAGf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4zLIGji19D8M4AxsTzCKc7heQ8OYTsjKYSNrX0iEBjGsHDRSx5L9Lxn23/C2Xpe7FkOzt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rwcU/lSskZs9psFe4wMhuZismZRB5+CsauPnPXWeb1vNfxpfp/ssqSOjsvQ9Xj09Ty77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TXC57dV24eiJjVS1NaQW2qObuns9Aad0Rg+FBG6IwI2NB5IAbqILiOyz3HyWPkIt53aB7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1Sc2M8ucRtQ2cRwqxqbHnZcfQ3z3m3uNV3tKzsDYBxqcVrPjLi2+GWR8rLzG+XI0Ebn2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GVo1fZUARXN9RsoLrbYW8rCxDt9kNwoqwO6o4GyVaFTuuauPCtQa0X3TJLN3taoe6iQPd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Oyg7/AHKA5x7rmDWR7KsmxpTGTSZJyTT2geyp8KXHVueVCZCAtG1fqqONEkKAeVLqoBUFX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2q1EdahfFq0hDnuI4QF4zUln2VZPqr4tDMgAoK43r4CAA/wCsBFZ6XhCNunA9kaRvqaQm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Qd1PIVeLQTq9K6Ehsw1cLu1qCLKYFJpwd2Ksd3FwKr/Jp+V3ceyYGjp72Bx+pWwotPUoY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J/VC4LTXBtGZKB1rFcCI2+cwkuOwFhMH8stHUchh2DHuZ/dZsTSzI0j+V39inuo/mdQy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5KQjJGQATvwUyPzN06bPp4pLYhHr1t1AgtITGrXbCNud+yDjMIe6MfVZr5pMD40ekE8gd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5nlh3e9uw9//AClcZ7tTXNI8s+kj2XHXBMQCTpdsnCMzjyGNa4EyN73/AHTmBeTTQ76vf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KJsrDpyYxTmE/WB7fP+qnBiaMhrRbX1qb2tKnHsuhYjmsbIx5jcSdxwD7r1cUzxjtbKQZB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czyGEtLHDkHY2nZMgdlw8ltroxmomWRwk3NI34saatZOXM530oUb3Vvaz0tvNyGVuhlzC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9iVxnc3kp6JtuewDlcJGFtAhecmyyB9SozLfdgp+NG2xO8jURwsov1vOr3VvxttIO6z5Z6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ptPFoBJsWhxkeYASswzSkE2UHzXg8lXpO3ro5tMdArzXibpzM2Nzq9QURZj2iiSg5Ge4uo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d5eO7Fnc0ikTGedQor0XWcQZQMjBuvM+rHlIcFaWwW6ox7obTWxSceW57gAnZGksDlNhy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9ey9bHkRZ2KWyVqpeCa6loYea6IjdZ2faoX650x2POXsHpSMMrngRDe9l7Vhiz8Yh1XSx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3G99k/PQ8XdJ6a3Hk86Tn5WhnZRc3c6WDgJObLDGlzjQHCxczMfkuO9M9lGrndq6xhmb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/AFVGSJFppFa5aeKdtGOSimtQmjLXcrKZImYpaU2CUDIiLHkUgUtR7RKz5WfKzS5EoBKq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jmhEVSEyLSReyXc0tT5QnsBVypsJrkSSOkI/KonLlyhCUrlyhATam1VRaYEXKrSrcoCV3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08E9ZLSMWZ3H02vGFTBM/HmZLGac02FOWPlNKl0+4tIc0EKDysXwx1VmfhsN+qtwtwhcl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lQuCk3Fdak7qEB1rioU1aAYwZdElHgq/UItLg9vBSgNcJ2N34iAtP1BOfoBQusbozTRQG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TsoqoMCLRWFKMBKaYKG6JAu9+1LzXi7NGPjhvdehce6+c+NM0PzBGDe/C3wmojJ2BJ5jQS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4BaIgQnPM9gjRGiARuEvLhwSbvYCo80jspEp9kApL0XFk4ZSTm8MwP3FfstfzSoE7rT8rC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zaJbVrLy/DssO7QT9l7jzSTuiAtcKITnLlBcJXy2bFlgNOaUIHdfTsvp0GSwgtF+9LyfWe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Frjyy+2dws9MFosLtFqY2uaS14ohWa8NdRWm0BmAngKhgeOAVpRPYauk1G1h9kbPTCcy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/KV6UQx+wU+RHd0EvI9PPw4r3H1BaEONpCdkMbBZpZ2VmgCmo3aWtL5MjY20Duslzi9xK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VAVyaK1IV1QKwTJBVaVwp0oD6rjvYwb8pfL9d80U5i9OJAdMf0RckRsZpAAIXj+Tv8Qs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D2Cu3qOmV0bhbhwUm3PLbjB3QWN89zn3u32T1smu7NLfUdgd6UR5zZXFrRZ7FZhHn+lx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0tLtN7i0r0cbroHSY+s0SAi9OOlug90I5nlRUGjbYoXreBJHx8KTP5TGuZRG6Qin/Dyc7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Xt90tNiB5PH3CNHtp4uWzIYDYtWlgDtwvNhsuLJbDta18bMMjRfCWj2HNGWPNroZ9LwE5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WbO3S7lKw29jP1t2USRFj7CQwcgsDTa12SMkABRsaBkGtorn5TnTwI2240AO6XliJFt3A9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E190bGm7rDmmjsUqzIfDPpNlvYqmG14j3NjsrzjUwkcpVUaVMmYCRyl5YzDTmjZYknV3Y4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1undShzWAWN1O1GseUEJxgDwkvJDD6TsmsVwSBbqkF4zx8Lxrhqje3uvoGU0PicPcLw2k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FeHtlyPlnX8X8P1KQVTXHUEgSAF7DxxiBsYmGxaV4pxtdePphVnOJVdVqDwpjarSkCyiE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PdvugLsNutPsnGij7LMDxaPDvugGgzW66RvJNLoZWxMJdu72QJcyV5OgUPcpBErWtJukH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+o7qWJhd1nlRDH5swaFDzstjwxhHIy2em90rdTYnb2HhrpwxcQSO+tw2Ww1ptDDtGlrRQ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lc29tSzhR3Wt4a6j+Ey/Jk/5UxoH2csmQ+sqtHkGigNjxPjmLqDnhvplAd/3XnphXPC9Q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Y5KGXCLv+oLzs7fVRHC5uTHVdfFluaJOaB2QXhNOFAoDgpjYKlZrbU1QRY28IC7WCkORu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Ibm7pbLTEyI2ROcS6gBwdrWAyOTJleQG7d16nOxfP1RlxASkOJDBs4gANokrfDPTLPDbzk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TaSyWBgs8rdyWMLXBg5dsfYLK6k0aSGg/surDLbmzw0ztNbqp5RiPTtyhaSt5WNih5U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oN1IXXuFL61UEyUIuyrkgNAHNbqj7oALt0yTsqk7q5FFUITgQ36irEWqjZSOCSmSfpC7V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hx2QFQN0djqBQAiavRScJw/5lq0j+wUfyAqhG6CSN6ViNlA2LVd401fdMBF3ooroxz9l2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qQBSC1zT2RGi3OHYjZVNFovkbqRswOB39kwPI0aY74e2x90HJjBYwnuEYSiTCc1xAfG/U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/zITG7cg2CmSYvTCQdhVD7oeNqfkCzbuys4lrSw8HcKkbS14LbBG6YaEh0nfYobWkODmk2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naZHNmZRa4WQP7qIg4S3GL+PdMLY0dukLiA5xNj590UPEwBupWbH/ADBDk0ue2SI0eCFa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Lt/UatMjWOHeY3yrDhuB8rZxAZtDshhD2mrdwEl06ASziFw0ycg3S9Z0zGZI1zJmvOk1q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87qLxhnCc5ke1aVZ8jyfhMNhbGKbZ+5VHtIskLjt3XRID54BojdFZvuEjNeuwrNyCKA5C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lcpoN6eUDzXHclBOTUlFOQgZceUm6NIYDoxRW358Pk7kErMyHNc4kbK4mlhJtupFP3QJ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mtoXauRNNSyNaK7oTCDylNbnGyreYWg0npOx5HhqHpbIN+Uq+UkqnnPbwmDWgB1dli9d6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C9z+UzoD2FruCmHz2F/lS0/YhOf4hrcGjjhNeIOlGNxewbLEg9B3G6A2CQQCCrQNfK4Bo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Zch4sHQt1sLMZtNA1LLLLXS8ZtOITjRbn1FJZmQRbnuV8nIEQtxt3YLHme6V5c4/os8Zt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z9/p9kPhWcFVbyM64FWDlRdaYGDkeORJgq7XUloNKKWladgc3UElG9Msk2pRYqUs4UaVC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yIHKpU2oKolSFWldVJTJR7QQgSReyYPKswAndPZM1wLeVAWvJhCRmpqy54/LeQeVUuys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BUqpQHAqwchrggDgqUJpRAg0qpUqCUE1fDfU3dOzm278px3C+s4WQ3Jga9pBsL4cfhe48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duPptY8uG+2mGX09+QoUtIewOCGSdVLmaiKFwXFIIK4Fcuq0wnsrYsnlzD2KqEOQEGwk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90u2+6LgyebDpdyFRwqQhO99iCs2Rb2Qmq5NJSGDlyeVjyPPYL4/1ec5HV3m7GpfS/FWV+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XybFcZcvV3JtdGM6ZX29TiNqFqbZslsfaJoTDSkBF1bKArBIw3bKAURwtRpSoc3dFahg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EjBI0hwVS6ghmRIPO9Z6QNRkiC8vnYzmb+y+jOc2QU5Y3VumNfG5zQFthyfVRlh+nh2y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OUwwzOadt0NdM7YnxnvaOVDuovPcpE7qKRqDdGlyJJD9RAQz8qAuJT0TgpVVKYWCseFV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s16ooCA+vP6o0CtQSjHy5MhcB6fdIw9KkyMgaSdPdelxsQYkLWhln3XjXp6O9sOWKnHS23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uii1ObuU62CMTF5ZV9kaXKihaC4bI2WmRNC7zA1g0rUxOmPLQ5znFVyJ4XtEjDZpTidYDG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NhyRxE137rsCahofX6dkPL6v5semOyT3Wfjvka9znnnlIN18jgTpd+ivi5AIIJ3Huk8T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32Wm3EaDrYRfwjZhTBsjeBaBE7ynUUw6PQ+73UEMkJB2QBHOcWhzSksp7wLpWDnwSGyS1N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twgEcXNDXBrlt404cBR27LzeTAI36h2PCf6dktFNU2KleoxpPfuqZmIJRqal8eQOqim4p9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6UNiEbzuNt0+xrfuFhZ0jo3eYzjuhs6qAAQ7f2S2Gl1PpsU7dYb6l59mPLgZJLb08heix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7pTLfHJsRujR7MYfU/NAa4gOHNpt+Q6FweN2H2Xmp4DG4PZYI9lo9PzvOZokbxslo9vQR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5TNGnqMlcarWhJqxyS265WblO8zI1+6rFGfpk+LMUz9Ml0i3adl8sdYdR2pfbJoxLjkEX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/CdVlaRTXHUF04Vz2M5xJGyvDtyh91JfQWqRZKGyC5pKp5m+6IHICGsI3Kbhka1tHlLO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sRFjmlziAl5p4y6mb0kdTi2rKmMUgh3HUoaVwVXGjsgCsb5kgb7r3vhnC/DY3mkUXcLy3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sd19IZE2ONrG7BopY8l+mmMHxoWuGsndVycgx+loslLyvmYPyqr5QozK94MnZZKE9R3d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3QDWNK6CRsrHUW/3ROpRNyGDKgbpDuW+xSbXUUzjZLoy4O9UbhRCnLHyi8MvG7Z0oobo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Bzd2u3BSh3FFctmnZjdzZf8A0RY93NCgNolFgZb9kljNYSquFHdFje2QuDD9JoqHtN7J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N0nIy2b0T/otF7LS8sINe3dVKVjK8mKNhYAHO5JPdeezInSyvogMYL2916oiOJj3PI3NB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50Yjj5u6K6OPPVY547ebdE4hxrYHlLv2WzkQeXGCabHxRPqd8rImZ6wN7K7MMtuXPHQJ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y5lbFBIBBWkrKwGvZQ0UbKIBQtDN3sqShykC1WlYBMklc/47KDdWuGwspkorVQo8lVG5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gj2VngaduFUcqxNs0/NoJRXbyq1wiQgGQgnsmSa9A9kJ+xRI3bEFUO5TJxdQaQrzEh7Ae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vcHNZfLRSAvkEOLftRQQNJvsrE2pHCAIaNfZQOx+VQWHC+FZ/0kD9EwtOPQHN+puxCiMa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ZO5AUMFPpMlnkucLHZd9BschEdRa3b7KwGsAV6/b3TAeOSHgi/gJ2PV9TDTglnREMa9g9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3Nfv8IgFY4yvcXs0yfzae6K7HDgHR2aPqaRuFWLSS4nUHjYbf2T+HA92TE10bmueQAar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2MyvjDjTqoOHcL0sONJHpe0kvrfblMdF6Y3FhMeQz6DsCKI+VuRGEShobbf6vdcXLy7uo6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nO3jNK0mNPK4Uw0vUB2O1uzWpefNDGnyotTu1Bc/lVvOydLmcBeytD0Z3853TWQzrWXf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qYOjdY0VJlbp+VIN/RrHpdXwlv/T7nOsuWoOg57merMdavD0TIYPzMpzj9090maeggDd39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/V/db7ukvI3nfXsCgSdKbG0l0kh/VOZUdPPO6JfB/uhSeHnFltW15MHmaNb7+60YsJrWUJ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lqPEf4HMDwUOXos+4DSvdPYyHl+yUnyooml1gpzkyLxjwjujztO7XIZwJW9ivVZ3UgYiW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VtyN/sq/JS8Y815EjP5Spt7eQV6l/kvfsxpRWdPgmHqbSf5h4PDdVyGfhnNeFh9J6aMucv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fqPheDIGzqCVPRI8LFLWOCV5dzoTD9sW48ePy4QPa0llT6G7buWnPgy0RGCT7rNm6XkCzp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U+3u1O5QnNTsuLKzlpSkgIuwVrKml3hDKKUJw3VxNVKhc8ruBaonWuDlS11pkYa5GY9Jg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MeCKKBM2jYUNcrk6m0p0eyy61Z4pDtMLWqlcSqEpk4okQs0hJnHAtFDQipkX6Lz2c7Vk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7Lz051SuKeHsZKDhSoCnutEIUFWpdSCDKhXIVK3TCQiDhCCIDsgJJUWoJUcoNxKtjzvxs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o4KnKNE+weF+qs6hhMN+sCiFt1uvjvhfqrum5zQT+U47r65iTtyIGyNNgi1ycmHjW2F2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WgKwVVPZAT3UEKQuSN2PIYpQVoytDgHhZbtt1oYMnmRlp5Cc/ROaiEqpAa4hVkdpYSeyv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LnaIvJaeV4jpIuUJ/xvmHI6iW3dFI9CBM66NdMt7r1cWzAitQxsrtKyUM1SFRpV0jSF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Cm1CkpGrI7ZLucjSnZJyHdI0SSFpu1wm1tLXd0F5tCJoqgyOu9M1gyMC8u4Fji13IX0Iy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9PBJfHst+PP6rLPH7jDtceFQgtJa7YhSCuhisFygKUBCs1QrDZAWC4rgoKAilylQQgPr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kalDOvAlwkIWb+F1iuFdnT43UHH1Lx7I9BrR57J/pIV8qMSwEpGLGgxXA3ZCZ/HRy/lM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57cgMv0LZZ0+JzbHdZuTjlj7Y0uCaxJZbALTSdJEuM8TBkY0j3TjsYtiGrlGhonURv8pl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q5GM3Ek12w1RW5gmSOOnEWoMTSPT/ZWiidpLN7RCq2U5xjBFXaE26vugSvdHIburrdNM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JQSAn1C0djWAW2haSexzJHBAbMWyFpO1oI1kM1ErPIdE+wnXScIWSwmPzGg7coMzh9R0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84BzeQvItLXxmjuj4XU34slPukvE9vZPDZIi13cLz+XEYHOMdOIPCmXrTXxHQSgYuaZJLe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8HqLmD84UCmZJQ91tcQDwUtNCyUAjZGhj0MG+4UmaZIS0Am/lFhkZCd27pTDdUrg7gHa0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cJAf8VHI31Ggs6dzRJt2RYMRzmuKBmN8t4YRvyiZFlOho32KK8P4/wAEaW5Lf5Tv9l7G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Pz+nvaByF0Ysfb5c4qvK5xo0VC3jNJ00u1eyoQVwTJa7XHZUJXWgLB26MClwN7TPpDQgOE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E4gLb8L4ByspoqwSlbqbOTb1/hDB8nHMzxRPC9CSpEbMeJkTBQaKVSuW3d219IcoC4l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5VtAWVgdkMG1JBrZAXYXF3luALDwT2KXkjIJ1VaLE5+qiEWdhlbqYLeBv9llyYb7b8We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agYGNG6XAuWieE0B8rmrrToDXuc0Ve5XFti1etgoJ0t34SAem9/7IE7fTtf6JgfqqPb7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GOc8i3ci+ypkMYYSXAE3dEJ8tNbc/KUli1k0SFcpWMLJgY54lk3aOARu4/wDZYUkbp84kj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sZmstYLNU5xSEuHG0SO+kDuujj5NMM8NvL5OljtIp3YUlHxkbHZamXj3M0kgNO9/CVezz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7rqxyc2WJFwF0EM+wTLwLP7IQb7rWVlYEGkmlDttkZoqyhubYVbLQZOwUHhXrZRV1SadK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j1tSCByqGlQNlyvVGlVw3TJwouAXXUhUDlS7cgpkkCwSoO5NK3Fj3VBzSZJeAQCPZQOVH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EjupaaIUWrVYtMLn1WuA1hQOPsrxkWmFQwt5USWDX90SQ6rFbqCA5gsUQgl47Mekn9UVu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IT0UYo3+6Zohe3SWvJAu7q6TDGRC2teWvJsV2+QnMbpbHtbryIYyd/XVfuF6Dpfhxkum3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HzL/7JeSpjWD06KWR7gG+Z3OnYle+6L0+PNwnszY3RS1pFk2R9+E103oMMDQ0Y8YriQjc/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A0MJLh2vssObk61F44a9iRYZbGxr3F7g0AuPdVdgtLqGx+EZ7yHDUdk5DocNiFxb3WpL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5PuU6yIMPoYFZsID9W5TTPsqkINpdWwUUb3tGJIOwXb1ZCeiDLqFKpc08hcbc7YKHRE7p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qu0dwFwjdav5PchMFjBE5+rQ2x3pJZegyUXEUtcUzss/qUIexzgNwjQ2xswxvGnUb+6z5c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e6G8SjIdd6bT+P9QLt1fjpOwI+nNDfzWtKr+CYSQxaGRHrbeohUh0gUDZU1UBx+lDYkp0d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D7omO/wBW5Q58OfIltjw1qzUIMXfY2EnndM8yt9lqY2HLC3ck/cpkRPcfVS0kTa8u3Aax+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EN2LL/Reklha13G6E6Fj+Qq0nbys+BBK03GFj5XRMZ90KK94/Aa/jZI5HSdV6Sq0NvnGX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jI6LPHdNJX0+XpMjRtaRmxTEdLh+6fZPlU2HNETqaUq8kbEL6tkdNimFPjBtZGb4Yie3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wKkFb2d4elhvRvSxZsWaI+ppVSkoCrhyDZGx2Vgd0wZa5Xa5LNcrhyWgYdTglnbFFa5V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i1U3aglUQgNlNQEApC6XCUgo0NtXLkAxzSwTuSm55S9lWlKTxmit25cuXKiSuXLkEgjZ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pBUEKEwtypCqCuQFnHZCKuVFICq994G63YGLO7cfTa8HSLizPxp2SRmi02pzx8po8bqv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F8NdVZn4bDqGqqItbRXFZq6bxClQoBSNZdaqqOeQ/hIxCFfGf5UoPZB1bKLKZNeWnAOas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R91smsOXXGWnkLy3j3N/D4BjvchbYdpr5h1Ocz50jyb3Wn4fZb7WBepxd7lem8PtptrfL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BXCG1ECwartVwqNu0QJBIUlQuPCQQrKrQrO4SMCY7FJP5Tc3CTed0jDchP4RHFClPpVEBr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1VxoqNYCuEw+rYRB1sGyx+DRXspGtlaQvO9RwjHIXMGy2wz+qyyx+4RXWotTytWabVgop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ndSdlQlAXtSEO1wcUB9kZitLLACSzIJmbsNfZFhzuwPHK78aHOXiTb0icGNNIfzHbK0mJ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+6eiyQ0kEDdCk/Nduq2S/nMjh9R1FWxnmR1taQCoxsYEUWgrSgjY1mkAX7BRlVSAghg3S2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T78R0hFBVd0yVo1DdTDZ8Oa+B/qult4OYydocDXZZOVinS4FhsIOCHwMIde26uE9PLA2aM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OTHmsONWmoup6AAQiZZbPGXfy/wCirFNFgb5sIcdys7Nh0PLiEzh5QY3Q790fIaJ4jtuq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+y0cZzZGUQOKKxKdHJpINBNQZTYH78FBkeowux8klgOgobXhzRa9JJFDlw2KNhYOdiGBxL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YjF+iNjNiYHWAsfF1ixvS1cCO3DUSlfRw1HnsJDC7bjdP4zrbTXAhZef08t/Mi49kTC8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0mBxmod16CDG/LbqG6R6ZG0uY5w39qWw6QDZcnLyfUbY4/tMcbWCqWX1eJtF9eoLR1E8L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SBaz48r5HnOiDKpK5zPMgc1NQDU3ZVmYRey9bDuOH1XyPr2IcTqD9qY42EgCvd+LsASwO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bY8rbGoynaCV3Kl7a3VQ4NCpKjgVLG77rrsqSaQByxoahPdp7qpehSOsJgSIGWZrQvqPg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3DfsvAeGcI5OWwVdlfW4IxBAyFu2kLDly+l4T7FO5JQ3HdF7ITwsVqndRa47BBc+nbIA9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VC0CRvqtAVApFBAG6BM/SEOKUuO6IKe2XR7SAoAkRo3juUWCVWeNrZNQFNPt7q0Qur4Rh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+PhVDHB1EAFc3Jjrt2cWe5pJbQAChzQRXZFcwsItVNHmrWLYAt3G/CofqpGkG+yFQ3IQaj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zdox77KlEnZMir3l4NNIKzZ7LizSXb99mhbUraAs0EhkMHmWXbDcMaFeNTYxZ8MOuSdj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G12hgZezb5W3JDNNIXTWxg3aLtZWU1rpTXq7BdOGTHLF5+VrI26dRLuSShuBDLorX/Bg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Njhx1SEaG8ABdMzYXjZDo6baE8U3jlaToQSXOH2AQ5oBHEHv5rj2VzNFwZekk0VfTQCIxh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sjsr2jQA5Q69SNG3VHqHCjTZTlLQLhRtcRe6I5t7DlUaCNirlRoNw3tcAihl8qrm0dky0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1fk/Khw2KZIO6l/IKpupu0yTVlSLAXBXqzvsUyVBVgRyOVxb7KzBR90wvReASOO64RG9hq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759k5HCSCWu0uCDkChw3PAJGl3sdlpQYX0NkbOARsYxYRML8RI8N9Lg0UXE2APle18O4L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v6PTX6KbV447JdFxcrGAdjNnMZ4Mfp/+5q9nhY7dAeGNa87uNUSf7K0TGtBGloeTxynI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raY6cyOuQKvlWLm8d1Jprb/sl3tJfqorn5RQslzjZ4HZBwMxzMjS42FOQ8kUUhEakJXLf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rQQbJTEEjpBY2C83jZN7ELUbmtjaBdFaY3abGuB7lDmnawUVnMzNjuqGcSGytJEnmSAus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siroq0OU4DcpyE2S5o3XGVpG5WQ7JJ2tAmkkkADCQU9BuktI7IU7WvYQOVmfiHxMa0kk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qkK1jdUhMTiRwhYbrbZ7J/JlbNGWvCzmubHsFdnSdmJDqHOyXbUdm0yK8vZZ+U7T35Wd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rY6VlggB5Frzzz6Nl2PO5jrtY3qtI9wyUScKrtQdsNll9P6iwx7ncey1IchkzLC0xu0W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bSdiU0xwaFcPaVpEk/KIbtyhFhpaRbtsqmIFUTMc0+yXmxY5R6mi1rPgPIS+gm6CA85n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uV0bCOSvTdW1sa70ryz95Dq7pyBnzvkNUNikcuKF+0jQSVvvhbK3bYpGTpTi7VsgPNZfR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IyejTxAlrSQvZz48kA34VGy/yvbaN6D586OSM04FcHL6FP0eDNbYbpcfYLA6l4ZmhJMYL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efDkQOsLpMOaJ5a5pFKsxETQP5vZMKSt7oRRmHUy3bKvlF4OlMglRwtXfG+MeoKgO+6ZI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oaZI5UgLuAuBQSVCkqEByg7qaXJgMhUKK7hDKAqrjhUKlpTC64BSFKArSghXKgC0ja/h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d+U7kL6xhZDcmBr2kEEdl8S07bL23gjrJBGLM7jgkrDlx320wv096oKkEOAIUFc7RwUP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sUgrWyilK60AXHdokBXjf4nQSyRskYDo7r2LfdB6rhs6j06WJ4s1stMMtUspt8LZ7L1fQm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G7Dz3xPFUV6TozdOOPsujLLplI02ozOUJqPGFk0WU2ppQkHd1bsoC60glvK5xUjhQUjAl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YKSkCRgE0l5DaM8pd6qEDIglFeqEKyVa4grpI2ytIK6qUB1FMnn+o4phfbeEo0r0uawTN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xOO2y3wy30yymkWuCG0ooVpQ7hU7q7lUpkhcoKhAfUxC4fyEforMjcDswr3DvwDuL/ZTB+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7heT+PJ3+ceNMLw2ww39lZgc2tQ/de6J6dVCVo/RKzQ4L6LZGk/8ASp/HkflGFgkO2pak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n4OLh7AfYhaGJJhvbXnRk/Ci8WSpyQtA+KMW6tSpkdQx2g6y0BOTYjHO9Dmlp+Fm5XTIX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k8eKlc4WdnYcrh6xfCVzIoXtL4iD9k2zpeK14ueO/stGHGw4mV5rT9gr/FU+ceTZiOloh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3Ed6XHbcL0DPwTW7P/YLn5GI1taiAfhVOLKFc48jFjyBunQ4uHBpORRzgi2Fbsc2G5+xd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6tDyVX46XnHl87FmcNTYnWEqzAyJWnUxwcF7MZeKdjG9AyM/Dg3LHJ/jpeceewsPMh2r0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1KKJWtj9Vw5mgCO0LPcHtuAcdiosVK85PhujJLQiQhzIy4GiBta0XSjQfMbuPdZcuQHvD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pthjtpYGT5jayHNtDnzIcR9h4+wSjWNkc1wIARX4EZjc+Q2ey5vJt4tfpvWGPZd0E2zP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bBjyslIaCGE00L2PR+n6WB0nfsseST6XD8Urg3URTUpl5sL2uaDv3T+WwOhLRttWyxZem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KnDqjLstBJpGxR3yawkoK1OA4tNNFBexxdx52fVKdSxWz4zmkL5R1jHOJnSMOwvZfZCy2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R85g3C29VG9x5Cie66vdQx1BX1AqiU4XXasSFxIAQFCLVNBe8NClx2NLQ6FhPy8tlC90W6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NEcX4h7eBsvWhu9oOHC3Fw44gKIG6ODS5Ld3bbWknhCdyiHhCeUgo80htLXOXPsoMbXNl+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4hWAoKjweyZFsgoMfpKYkbYQWt9SIVGHC66UtViy+Ewo2ZzSn8SUSjSfqCQc0jsuhkMczT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aXhlcbtqvN/YIT2lzhewtGcAQHN4KC541EA3XZcNmnoS7Q6gSqBrSLPKue3ZV7bBBhuAV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h9q9kwA5usFrhsgujAIY0bd0083QAQ31djYpwmbntc70NBDTyVmSwsgiYXelzncLdfqe6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tNjNbb5PU7sOVpjkmxiSAb6W/qgOjLwtd0Qa2uPdKyRPdYDdLP7lbTJncWaWNaLSnUWeZE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0kbDJ5bRwLOyXyox5kYNBa45M7iy3Q1xxSHMwmE7fC0Jo6aO3+6C9tGhx8rWZM7iSxYq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4EcJtu1jSSfhS18eqnOo+ztlXknxjPmidp1sb9wgVq9Q59itpsTX3p3CH+EDbBFxn9wq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I2UyQk8ArSjwiyQEbsTjcZpNOoFPzL8bzZiLj7V3IUmGRgtzbHuF6M4QuqXNwnM2YSR3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mF1XVfdDLPdepdhg76f0pVHT4n8tCqcibxPNsaN67dlYFpPqDqXoX9HjeNTWu/RC/wAMf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/zBpH+qqckT+KsVjQ803dFbjysBIYXj2LbW1D02SQFz6DByY2EkJ/CwGtAIyXuA7NdpP7F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7HglZIHSQOYw8200vS9JxcLIbbgI3jkA//oP91q4+Np06ZX0eNYH+q04sSN253eO+1hK5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wxNbE8vA7B7tv0taDY4nSA6Iy4820WloT5b+3saAH+i50wEmrc/bspaSNONzY6YxoDT2A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3WQyb1gAlORZN7bJG0XubVX6qsJcykbFQ2VtEnZ1Uh6hW5Cy5JtGVByjqb6UiCQtEsa4E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hld9mErC40pQYZT5qZe5rnhx5CTbFOx9vgmH3jKMJY2Nt4IP+YUnjjZ9C2GhOe3Ckzlj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ivhCne+QgDstpEWtHzrN2u88jukWyU4NJ3RdN7hMjbsrSFVueb2ST9wUu1ri4gFMNg5w5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XNu1h+Q+91dscjdweEybbHtcDqCwurvcyS2Xz2TcE0jxRFAJbIGqQh260k3E0Xp2Q6WP1b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soxWBoITDmeilnlFSsxxoJcPslHnGkkBJF2k0ufKNI1emTaZNJ4K9PjzRsjoAA/deX6ey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Yt5OyeHsZN1uU0tJBXQzF5sLAM7o2HdTBlvA2K30zenM4AAvdGa81uvMfjnbX2Kaj6nw0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JvuuYY3O+VkRdQ1Oo901E6yS1PRbMZ2NHPE5pC8H1LBMOW4H6V7V7n3s4LG63iuczzNrV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uqURNvYq0jS2kgl0bJG04KcbpUM8o9OypG+rsJzpmTpyKpZ5VUMnpTIHDSAELJwLB9Nr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DNE5m4BpEFeH6h0dkhNxgX8Ly/UfDjg5zmC19Wc1jh6wEnPhMfelVotvh+dhzwktLSAlY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6/wBS6NHI0h7AfleN6x4brU6IKpf2HmZp2vak3co+XhS47iHNKTe8jY7K4mrkqqrakKid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CO66lykoCFwXBcEEgobkUobkwGVHBViFB2TAjTsrILTSKCgOV2hc1qIApNFK8Ej4JmyR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qmqj6f4b6oM3DZZ9YFELbsFfKegZ7sDLbZOhx3X03ElZkQtkYbsLlzx1WsuzDSpO6qKU1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oabslXXINwOyvDJpfvx3QlAJRA8d/EDpP57cmJux5SXS21AAeV77Oxm9QwXROFuA2Xj3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VS3l3Ea7WaEdiG0IrQkFiVVSVyRpXFcuQHBSoUpAOQbJOULRIsJPIbykbOl2Sz03MEo8Ko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5CKtKrkM7Ih3Q3FMLAit0vkYomadkS0SJ+lqPQecngdC8gjZVBW/mQtmjNDdYc0RicQe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oMlVJVXO3UK0pU1aqBZRQA0bph+iX9Ocxu1pePAe4ODieV7F8IdeoKn4EOIIXF5x0eLyf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EZvTpdQq6XqxhgFW/DJ+UGnzfrOJkRPNNNLMxnyQv1AkH4X1XI6eyUU5oKw+o+HWuBMY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0xMLqz2gayHBasOXBkijpv2KwMvps+K47EgfCWhynROqt1lvS3ppMBkjwWnb4Vv8ADnC6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IIcVaTxCMdzQ6yCeQtMeTXtNxaDcFwG9q/wDh4cKJTXTerYmXVuba2mYsUjdUbgVpOSVPg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Q3RWYjHG9lrz4VlDZiaTvwn5lpnnBYRsd1h9ZwS/0g6fYr2LcbfZK9Q6aXt1N/Yqbkeng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R8hPwZzm0HbhelgwmTxugnaNQ+krJz+hvht0QsBZZSrld5sEsJDWiztuvPZfS5PMJid6Q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z4fS5pBVm5Lv59wsbjtpjnpnsMrZGxtJDW8mlrYgEoAfvRRcWbGJAfTfuFrY0eK7eMtLuy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Hln27Cw4nEOc26Wu1zIxXCXLosWDcj91lyZw87W540jgLny4slzONSafSC52wCTfkNy4n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ZsuKeHTfI7LGkynxy+Q0Uwc0lOOz2flL6GrTkuA47JoEVukGTCV+pvA2TQOy9Ph9OHk9mb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UQ+bjPFdl6Fhugs3rTLgdfsui+mc9vk2Qzy5CChhbnVMMOjc9vIKwaIcQeU8bsWaXKG53Z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1ROazU5rfdfR/BPTgxhnc3ZvC8L0nHORlMAF2dl9bwIhiYMUIFGt1jy36XhPs2TZXWqWq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+ghk2qk2oQTnGlzJo79XKhwtLyYwduCQUBpCSMjYqnnNHss5kDm/zmkYMAG6Yc6cGTSArl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hYCPjO81ul3KAi1wkI2VnxliCRugjDSHcqJIwRshNNIgegzuFvFoIHpVjGGucRyUHEeBJ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e427FcfLO3bw5bgQB2sbrnCtyEah3VHDZZNgjdbd1Xn4pGaBQoKkg0j2KoByMpu1oXl3u6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7cdgqP3YS2/1TANeokE18oEgJINJgNI5VHiiRacpEHgulN9uFSSPt3TTm7mihvjJdYIV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zi7lx59kvOwllO+rUAtWaIOG4BWblQSsIdEbHGl29LXHJnYUmYdGkgD4PB+yWnY8hpDC7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peALPtYVH45Z9Bc0H9QtZkzuLOZjtezWA5hPbgqsmO8btcXOHFrQax9nYV8FSA7VQofH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qOl4II5FJgwihpCLqYwEuprkSKVrqAeLRsaAbEODwmBDfYFGDA4bjdFYAG7A0PhGxoFsA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1AkNTGm+KI+EaJtCwCFUIl+GAG/Kt+EDuQT8J70mvqv7LnUDdlXIm0n+EGndmw47KjMRus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dNmRjRq1AD5NLozLMSMbHmm35iaSP34V4y30ztkDMBadUb3A/0cAosR8zUCSCOQ7kJyHo/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B3leP9rTsfg7qMnqlyoo31eljCbHwVvjxZX6ZXkxn2zC5o+rY9yqfjWUfzNx8r0uN4Vw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A2cHO0gfoFsYnTelYpLIMSPWBYOi7W2Pxcr7ZX5GM9PBNycmV4GPBNNf9DDutLG6T1ie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YQ2l9ChifpHlQtYwjj2TUUMxaGvk+5A5W0+Jj91nfk5fTw+L4V6tKQZZceAd9y4rXxfBjL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7RgN/wC69XDjNBslxNVZKZjgjbvpWk4eOfSLzZ37ZGH0DpeGPTAZT7yOLlpMx8ZteXhw9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xrasAIjQK2ABCPDH6ifK33SjJHgAMi0c8ABEEuUa03yO6YcLbbdnBTG4EXwUtaPYGvNrY7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6crDjnYf6mh3+q0x8Kw277KabyHUvDnR81p1Yr8CY8Pi2F/bheH6z0nI6PkCOenxP/5c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+0mjyAR7FL5/TcLqOIcbMga+Em6GxB9wufPil9LmVj4Y80b7qJZpBC4Ri3dl67xR4Jyen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xG7uZXrYP9wvKwuFAt4XLljceq0l2piOkdH+cKcitaLV3OB7UqkFIx21poq4bQtBZwAr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fzNLCTwFnmXzJS4cImW8txT2S3TwXDdb4zrbO3toxtJohWcXB1dkaNnopvKA3DnMpe540+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hgtZkjD53wtnIaLoG1nTgNdTtrXPkuG4X3BpYmw5whFHell6ZGwNEHJPKex8SVzRrlF9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OF6hsmomtLLtdNjENrY/IUsi0x8n7LZCHNQHSOY/U3sjEkGlIHuEbLReHLLpbOxWxB1Hy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2vd6dlDoC1w3Vylp6dmS11OJ2VcyVskRaPZYrZiGhtq34mxoHKudlSGoNyC08Wr5TRqF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onmhzU7ClUcNkFkxiksKxkFlLTOAtxWGcaR6/p2ZUDXPo2tmFwmjBpfP8HJ+nUfSvbdMz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soxp2JysFrwSAAkTjPjBrdbAnDzporjEHWtoh5nJc5v1s2SUsEcwNCivVZGG2uEg7Fa07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6NHI1wcznuvE9X8OSMt0bbC+zZOK1w4tZObgADZuxS7noe3wubHkgdTgVQOX1Tqvh+LI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E6v0KbEeSGkt9wrmWysZFrlQhzDThRVr2VEnhdai9lyAkqApXFAQqu4VlB2TAZVDuiOCG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NKCeVZpQDbXBEBCTBpWDylo5TzQCitaCkBKQFLcst5U3E5Wh5dr13hPqdVjyu+1rw8Wc07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crXsNEFZZ4WxeNfXKvccKbNUsnoHUW5uI036gN1qnZc9mmiRwoXBSUjUOylp2UVupGyAN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iDEBPmtGx9k+DumS1uTiujcNwFeF+k141vyiBTlQuhnLSKQ1RCFQoB2XBBrBcVZqq8pBA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EBS2QOUcIGQgM6fkpVyalG6VeFUFBcENwCM4bILhapIZG6G4IjkMpkEdl1qx2VCmF2uI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DdXtHiO26JdB5bIjdE/S5UaLXoOoYbZmlzRusSVpjcWkbhb45bZZTSAKChwJXAojArS/X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Opm4WiGMeA4HYqkkba3XnOzSkLg8CxRRDH8IbHsaOwRmzs08hMlNPwudEHDhc7IYLNrMy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JHEfolboTVHyOmxzAhzQvNdW8LNfboRR+F6zC6nj5QBY9pv5ToayTilF1Venx7L6Vm4shB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6b0F+fI0SNIpfUZcKGTZ7GlB/w+OIHyWhn2RjjPsWvlvVugZXTp9UBJYeCDuEx03P6xjU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BLiiY6Jmhw+Ql3YccT68pv7K5xy/ablQejZzshgEw9S1ixhWeQI3XG0D7BBmnmaLaStfH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lI0kUVl4+Y9rjHIST7piRx020o0NjS4zDu2rUGJrmAPAKWinJOk8nsr+a7S6xwlo9kM/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rNZ4ccJANgPlengkD22UUuBS8IPKvL5HhxpdbF0XQZGH0mv1XqOQqsNO3R+PEeVYZ6OT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j6I0CiAvQSXSFRKPDEeVYc3TI4WEt2C851FrXsewbX3C9vnMLsd1LwudcWQ/7rPk45IrH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xJfOy1oxqagwOY9lI8Q0ndRhNHl2KxuncpTqjdUDvsmy60tnbwOpbX0znt4z8I6R8g7Fe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g6tnL04zDFmuYdwu6tFFk47nPobbKJdVpZuPENdYVQ63ho7qxbpc4HsUz0vFORktobk7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gvpwdIJ3t9LF7TVqclenYowsBkYFOIso7ASbXJld1tJoW1BNrr3pcpDly5cmEd1y5QgIc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shxSiGWzwiBDkYHcoBt2XE8dkM6X/AEFKDHYTwmYYxGNhQQEcLkQgKhCA5shY8EHhbLX+Z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Id1qdNdqiLRyFlzY7m23BlrLQ1e26oLs2jFvp53QuAbXG7UXpQtPmv9Q9AUyXw0Ek+ys5j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VPsAAEF4s3QH2V/Kl4ND7lcIn71pv7pgFwI/lVS32pGIPBbx7FBNOJOo/YhMgXtJ+kaf90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mJAO7q+6HQJurCqAs9npvcfZCe0vYRQPym3MIGwJQSDwGq4mlA3UATtYVHsrYkkFM+Wdy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XKmlXRXwdlURCwHUfumxsa2/VUfpLtqJH9lcpF3xafYt9lZjAa2AHsUXYnjdS6h7V8lV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dvZEjB5slALrcGRtc554a0WStfp/h/qmUATEMZh7ynf8A+1bYY3L0zyymPspqrckAKv4gF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qm7kr1mL4SgZRzJX5Dh2+lv7LbgwsPBY3yYY428WG1/ddOHx7fbmy+RjPTw+N0zqWUAWYx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f7LXxvCztjmZTjfaMUB+q9U97YZHskDmtLb1BuoX7bIEccskTWGtN2XtO/wCy6ceHGOfL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03HeKxonyAWHPGs/3ToniaxvlAE3QARjikvLnOs1QI22RceBjTRH9ltjJPTK232WL5HSS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urQx5OqMvkpzPYLRDAOVZzKFjlaxAUGDFVPaHXudW+6O3FZFuxoAVoDtumKLmilcqarF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EIAjfgeyOwWARunsktdQ5pGYbbshaffhFio8EItNaNxukZprcoYABtWMjWN1PIa3m3Gh+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jajTpdY4Wa/rmEH6IpTO8fywMMh/soZ1XJl//Z+mTlpNapXNZ/blZ3OKkbDVcDssgTdU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pC7/YKxbn168+FlCzoh/7lRc1aa4CsDvsskQz/wA3UJySaGljR/sp/Du79Qy/sNI/2UXI9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nPj/AMMjG19V6XH+QTeRC0fSf6gPZezMFVqzcm/uP+yuYIyC12Xk6SCCCQQR87KMpMpo5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KHler8ceFx07/APWXT7fiHaVgG8Z99uy8brHYrlyxsrSXZhjjqNjZHZud+EkyVoO5R4X6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8GmNVMI6SAryxtfKd7KvDEGu+VvvWOmet1ps2IHui5DmxxEufRpDjoUTyAq5DmvFEWsL2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skpc4uAOyB1ACZwLm7BMTQiB+qDYHkIOXLrkYxZZYrlMYbHaGu/lWlCa3KThI8oMHZNyg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ZCPcDwgNu+UNkrm/UNkTWDSvSVwADuFTRqd7I7AA3dDkoHZAQWhvCC5HrZALSHG+E4TmE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xJpOhkZgsclZ7mhktBa4JyWkYH2lywtJTmm22EFzSe2yuphQu3Kzs2Yt+y1pItrWXnx6+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lL2hrVv4JkYAQSK+VhYMWggr1WDCHRArH7aNPBz+A8brVhyI5OCLXny1rCQPqQsWSRk5N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c0OalZorNHhCjzmsi1SGqCEzPZl7Qm1RLS4ti2lJ5UYDae21oRl4HrVnxiRvujRPK5sF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hEyW2uZY+y97k4gYxxrZeS6lJEJCA1Kw9vBdX6A11uhH6LyeXiyYzyC00F9JzZyxx22WRl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OTmVgs28KCrhanUujyQkuYNlkkFpp2xVy7SuuKgKaQEBVcrEqDwmFCUJxV3nZCKZIJUW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KQUIFXCQEBXGiqBWtAVLd1dt8grlZiRtvw11h+BmMDz6CaK+rYszMnHa9pBBFr4iW/uvc+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LM71Dj5XPy4fcaYZfVe4ApceFzTYsKbXO1UN9lylVPKAgkjhGxZtD9+ELhcRaCK+IcfVUr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9hpE+M6N25peTzIjDOR8rb3NpVBVwhNNK4KRiWqO3XFyi9kjc1WCgKyQcEOZtogXO4SDN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dakkaXljFFOU2W4HuguCckZRKXc1VKmwu4ITk0WoD27qoQJ3VVdwVKVEi1dpVKKkBAMMIK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qZymmbJiMCt90t6GtvIPY6J+lwRGELb6ngCVpewbrz0mqF5a4Fb45eTK46fq1udkBgDXU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t0jq9kPDjDmAOG60seENO3dYXUbTt0ONqIJJKZOK1vZEiFFEkdsscs9LmJSdjWxGgF4Dx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uSmFeF8QgGW1nc/JXjpjQ5U2I+4pHBbvTfFU8RAl9QXnJqCATajSn1DA8SQTgajpPytq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gr43BkOjsCytTC61NBVPI/VKZWexZH1R7NRtpCg44c31bleP6f4mOn83hbeJ12KYgC91p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4VWWpCeGRjh6bW5FkMlaNwpe2Nw3paTOpuLzskYdK11bnZOaKYm5oYygSUNgtZdosZAJj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zAy+xaVlZkTnS7bUjOLnRRtP6oCMWWtlotFsCRhhLbKfh+gBMlonctKnhQ2rVnbICtWo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udskYczNUZC8N4giLJiV707tPyvKeJcVzmkgFTn3Dnt5iCYtPK0YJhJQtYzrY7cFXinL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t6J0bmi+QUtkj8pyvg5zZhpcr58RbES36StZdxOtV4PPiac4nYWeUwcLVFRdYVOqx/n6h7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0crO1pHler9NdBLqYLB5W/4MwA6USvHpatMYAmOgtJJ5K2MHCZhxiNgq9ylc7ZotT2Zke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z5QCBwuAANhSFnABx35UqrW27lcTSAuFCgG1KAgrgVzuECzaAMShuKtaqQgJBVuVRSEBx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s25S5VoiGlAEJXKSqjlAcWo/T3aMjfgilSrCitLgQlZuaPG6u2sTXZCdqJ259lcuL4geb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Xcrgs709GXc25jBG3Ud3Hk+ymxqtSW7WBsqlt/SB97QakhIGob/Cixqstu1NHcEg/Zc5t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jjvZKq4lpNhGINWAP1QtJddkfZMAG+TsD8obw3myT7hMObWw2QnguFNpVCL88ONIRaQa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TgA33CpuRbQXfZVCCfzRoWhaHX2LfcFXc1pFuY4G0KZwb2/UK4muJIG9V7UhSPI54H7rU6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18UbooTv5kuw/TuV6npvhbDxnB+S45Mv+bZv7Lo4+DPP1GHJzYYe68Nh4eVnvAxcaSUf1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uB4OGz+oTkN/+XF/uSvYMDIvy2tawD+UCgqslEwljiLC8CgCe678Pi4z248/lZX/Hovg9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wsY3u4C3fvym3U0sIaQ13ekBsMnl+VmN0yH2cmsdnkmtRcON10SSdRz2291R7ZBqc1glj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vLDA9xiBvQ7cLSa0aTQ5QHxaQSFSVmY8bYz5bQAeW9lSOMMOw2RYXhvJ2VpGgixxyqgc5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dpmPj3Cgs1GlUJzBas5no+VUFrQNRo2iOkpjjXpAvUdgqlLSIGcAWjstpIJodllv6tjg1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dhk/cjYKpnzMhtRQMhB4Mz7P7Db+6POQvFsjSCWn2tC/ER4xuR4bGRy41Sy2YssznjJz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dIr9EeHDxWOjbHjh0kjbjc/cPPtZ7pXkPxG/xiA0INUzvaNpd/fhWbkZ05/Jxoo/80rrP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QbIIzHG2IP8ARt/K/wBiB2+VZg83SJDpjkJiIv8A5bx3UXO1Xio2DJcz87PcxoNVE0M/S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p7nhzo3zSXQdK4up3t6jSmFp1QGZjgJNUEligXDg7/wCyMxhla1shtsjXQvLWk6XD6ST2K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mKJrBwBVbjlp9irGV4aS6Q6KDrbt6ff7hS1kkjLdTXaWl5LuHjvt2PuiSY8cZL5ZGxMD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T/qloBnXdcuvSa+m+R+hH7LmyDU0lxHBu9wOx/Q7H4WX1Hxb4c6c8x5vVcXU0AaA/W7bs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c6h/FfosFjpuFl5m5BJaIm797O/8AZGht7xrJHOFMdp9g3j3G/sdwjMglLLIojer59+P3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upyNIxocHCYOHEmRwH+i81N448Q9Wkd5Of1LJvbTiMIH/AO6E/EbfpMxCNtyTxsNd3Uks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5PVcWOu5kHP7r8+weHfGXVdMjOl59O4dlSFl/uVq4f8LPEWQ//jcnAxNVANDvMJPt+3Cf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wtC1zJOr48rHAtewNLgR3XzXrLelHqbj0HOjycKT1Na0+qP/ACkLR6P/AAjwtndQ6llZ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W0g/7g8helh/hx4aEQEOO/HnaLEscxLgeL9iss8Nw5Xz2WDhzVEeSGekArdz+nY/TM/Iw+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Rt+tp3Bs7BLCbwGZGx5HXMjGe7YyOfGWg/obWExu9Vpb0xZHvDtQ4KaxCQbcshvVenS9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zJMLyI5BsJW9nBbMBDiKVZJgxydL6IKIx7dLnOKC8gH1cIcYE1gkgLNYc0msHTulNBMms8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Td0JlA2QoyOLYeoW6TYdlpxuE8ex2Wa5plIHDVeN/kNLAVWPRU1KGg/AS0cglmOjgK0oe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YI2u2q1RGA86qJRXUQPdLHd1hEa/eikYkbhqpypLJHG/S4jdDyTVVyhvgbO31miOCgDS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7yZv1TMjfKY63Wl4oy91/K6MJqMsu2riw62AnhTLE1rSAEfGGiMBVnNk0FNpyMueMi7W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XB9rOyGgFZZqgMA9TWgbrfa4tiaBsaWZ0qISTBx4C2HaNQAorKTdXt2M0i3vNn5Vo2OdIS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IoiT2S+Pmu02VpIltvaHQ6HcFDxXwYQOltkrLfnOOyq6ZxGyuFXp485kkRPB9kTH1Obqa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p0HY+62ulZfls0TEJk1A9rvQ9eT8SYLGS642/K9I6WKRw0OFpXqbWyQ9iQgPBTYbZxRq1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t/svT5UYhLnjugQsdkRkyVpU2G81CwPb5cosfK8513pYEuqAWvoMuA0klnKBD0J0jy+rH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aRj4nU4Uqal9D8QeGNTC+JtOG68JmYcuLIQ9pWuOW02aL0qOV72QyqJU7qjtldyoUyVIV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de6u1yGVLUEJe6s0EqjeUyzSAkYfC4GiplKAXIB1jrRseV+POyWM0Wm0jDJ6qTg3CixU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uE12oF9bha12vlXh7qDun5jbJ8txor6ZjTtmia9hsELkzx1W2N2Y7qCd1w3XKFLAWpCq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LJAQkevYt1K0bFOgd0dwbkY7ozua2V4X6KvHUpCLlxGGYtI7oYVEqVIUlQEjXapUNXFIJ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RwQJAmEORpSBCWO90pIwha3l2EDIhTlGmUUCQbpuVhBKA5lq5SKkKulMFvwqOaq2nQJC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kBEYUNWaEjMNIKSzemsmOoDdNs2TDKPKW9Hrb9CQxChwERwIcNPZAwZvMgBTII/VTkcHD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BwqvdY2WGbTEpmPtpXkOvNsFery2mivM9XjJabWeN7XY8nK+xQQonEmlbKa5j3ADZLwy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EPtqlFHhTiua4JkRgu2UXpUBDHtYSCU703KljIO9e64MDW+pFgdG1vwscs2kxakHV5Y3i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nq2U7Bc6F4EgGx5XmXhhOpqLBMYR6XbHsUseaz2V49sHq3inxRA8g49s/qYU14Z8XZbskf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ELedLE9o82MEdyEGbpWHkgEMaD2I5XRjzy+md43qMXqeLlgODmknuE55TX7xuteCk6NNB6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KrF13qHTHgZDC5o7rXHl/aLg+itiIZvyqW5pql53pfjTFnpsx0O49S9Hj52LkgFj2m/la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48Kut527hOaAfpNqzYW3aZM+PWHke6OflNhjRwAu0j2TAAb7IORiNnYQ4J0ClyNDbxPVu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tkYUkLzsQvrckYcNwsjqHS45gfSLWeWH6VMnzSN7432Nit7CzWzxaHndd1Loz43OLRYWI5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Z9xXtbqvS3GUvZu070hYkTohuVs4WYyePQ+kLNxnGhFyVOXfpWNFwmMcC+7AXOeXuJCrH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7cdyrR+nspgrgT/MKKsCoJLnWQrBvcpkJGKNocmxsooNj2QJzsgLNXXuoZ9IUgEoC3ZDc2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CAVyqV1oCSutRasBsmEjdVkurCm6UEoAfnuaKpD/ABEgdq07ItC1NBAU/wASDTTgnI5m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rhuAgR5AxbDuEg9HhPc+MC+DSbcbNDgLD6F1BmRM6NrgCVuP9Tb/ALrk5ZrJ28N3ig/S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dkSgW77kKtEHVe3ssmwYDmjY2fsu0kmuEUt9N1RPdQAa5/umAXMc4iqoIb2UaLar2RzzQ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CdV/YpgB2w3NBDe2xYcB8oxqrKBKACC4ghUAZBQNkFKyOaKrUB3pPw4s2XMIoIXOJ/YfK9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6Zcyppu1/S39FtxcWXJemPJy48ft5npPRMrqbrDHxwf/ADH7D9Pdew6X0HC6eA9jGzTj+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yLk9TZC5jYm+Y8nSI2DdOQ4Ukk7ZppNG3/LA/3Xp8Xx8MO73Xn8vyMs/XUVMrpmuMLXPL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5E2gtcGUd2vFGlptYyJv5bGt+wVg7URQ3912Ryk29Pj88TFzxIBVB2ybZFHtTQHDurSGmn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MlcyIPIP8ySPpNFacjg4e4S0sdkECwlTRC4htq7hYJCqG+Xu0gg9ihZWXj4jRJPNHA09pD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bTr7IjXMohu/2Wa7OmmcBhYcrmn/AN2ceWz71yVzsXKkjvMzHNid/LA3SAfaxujy0NHJ8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xjfd7qSbuqskv8ADQ5GQf8AI3S39yjQdKghkfGzG/NDdYe8F1/qU3jsa+XFPLZba5g3F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izqz5i1rXQ4gPFDW8/qdlT/D4SwzZRmyyx1PMzya/wDp4/stER6cYhg1HHmqgNRG/ccp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WIZgHNkFFoPz7I8rRoq2EsORDGGxOjaJGFooOH2VomGSaEPaSzJicKqwD8eyv1LMwumBs/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j8t/mygNePjva8rlfxK8LYjYmQS5WYWXpEURJYfhxqwgnqMYOEeFIbJheYnuAvb2NJiL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n1x8AOb7A/8AhfLeofxekbIT0vpTY3f15MvP3aP+68r1T+KHXsgOZ+PjxWuN6ceMWPsTu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YzI2ZALmMidL5jHu7H2IO36hI5/WOi4bpRmdSxoSSHu0SgOa7+ppH+i/Or8rxF115c3H6z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3f8Ab2K0el/w98W9ScfL6ZFiNF/mZMgAG3funotvrvU/4keFsdksZnfmPJDj5ERLS7+oE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4xti2welmQE0H5MgbY+QLWLj/AMIOrPikd1TrOPiaD6mRsLqHuCaXpunfwl8NRMe3qGTmZ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rsQB27KtDbw3Uv4o+IspxZHnxYrdwG40QLgPazaxXjxF19zXnG6t1EuIaHTai3++1L75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VDp/RcbHLHODpJRbtA/m7laoncIhH+LZZjrRAy9QJ2cPlPRPiHSv4X+KMxpdMzE6bHZ2k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9P8A4QYYmi/xbrs8wcQHxwM0izxvzS+pPADnOeyRw12XSmt6rVXse6p5ohcRriY5t0yN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TDzfRP4feGOnuEkXQmyybESZTzJve43/svUwmHCa2PG/D4kZIFQRV3+EODVpDi17xpHqkN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DIBlDGShxv/lxNsXXc+xQRkPLo2X+IeRW73URR/2QnzCOWNobCwEt3DdRvc7/AB8qjL21R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t+NtvjhSS9ha9ttaCD6WbEdxfslTWMhLLdr06RXmu0i9XBrv8o8E9y6Wa7Jc30CgDV0f+6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NgGWTqNA2CmYGf1l1gnfj9VJviX/AMSU0uJ1fo00TnNOTA9j/wD6SD2+6+JvkdITrOppP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oIWPxvDeVY1tfJEQPYgH/AGXwi6U6A0Uf4bOY6B4aL1NNcFfV/DHU2dRwT6h58VB4Hf5X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Wr03rEmCQ/FAbNYsX9YHYqcsfKHLp9ZcTIaPCYghEQDtLgHcX3XeEctnXsJmT06CKQR7ZE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dvYr1PT5+iPZ+Cz/ADYBqJY2RtaT8H2XJl/G6radvI5OrzrH0qkVOJtesZ4OnyoHuxc/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YHUeg9V6VZzMKVsZ/wDcYNTf3Ci3fpUCZ6TZVMhwa1zwBarHI0t2cDSG/VIdI4VbLSen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N7WjyagCQUOMhnptG+rYcJ7GlI3+kVupkeNbd1DwI20OUBx9Y1Ao2NC5clvbpIVfMcRR2U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S4na+XQ0K8ZuovSZXF72svlOxtEWgHkrPYCc4ArTeGueLO4WtqZDUlhor2VWtcB6jaFKX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9xGsUoNGS5kdcWVkZLtUlBaWczU4G0g1gdLvws81QbBY9jSGj5WnHpijL3cnuhY7hqAG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HmmhLE6o5rZmEEWEuIA1npFAJXzcgTlsQ1RdiDutCKzHTuVcSzpQA7dEhfZpTlDSaANq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NW6l8sgoblDEnrpH1iuN0gH5xgYJHSOBC0endRGVGfMAscFZckDsjZO4eK2CE1V+wVQqF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lmZzzC1rWUAmpJHCZ3skOq7sb91VhbHiIdEPVutbpTdTa5XkXyvawaHLb8Pzua4aisculx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l5HxH4ajyo3FjKf9l7xjw5gPKh8LZWnZAfnXq/SZ8GZwcw0sp23PK+8eIegx5cTrYNXvS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8+DI46SW9iFeOX7Kx5xyoVd1g04UVQ8rRKpCqrkWqkJhQrrUkKEEkFFa+gggqbQFnvtUX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2n8d1tSICYgOkqacOr1vhHqdH8PK87cWV5FhsI0EroZmyM5abWOU3Fy6fXmG232RGysaDe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g3NxGG96o2tIsBda5r1WopIcbHC67Cq0UKUBwGyQWBKmOXy5R7KW7hAfpJ35QaOuYzXAS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62PTNjGMmzWy8vmxmGdzTtutfc2kG1IVFYcqTEHC5R2UnhIOHCkKBsoJQa5IUHcbqqk7h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3ChIyc0AKTki+FrkWgyRgol0NMZzaQyFpyY/sErJARwrmSdE3NtULaTJbXKoWqpS0CArg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7DrVg4hVpWCQffOny6LabpOeaA4G1Q47BwrCMDskFpX6qLSrecNPG6rRrZDLCErNqlLS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mZsDpQQSth7a2pLyxqfGH5V5TJ6c1uqxZKxcvAokgL3U0AI4WXl4ljhK4iV5KG4jRWhj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+RSREToXXvSzym1ytaX81vpWe/Wwubv8JrGnAZRQ3Pa+aiubVla72vjtLmAO5XTscHNN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wmzGHRi9zSyyyXIXgk1NDD7KZCQBpJBHsuZjljy6vspmIaLKz2qwXDzpmWJDqA90zK+DJb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81N1RsbywjcGk9gvfksBDgL7LfG5ztnZK7K6DjTOLovQ73aUXC6dk4dGORxpMMw5Q4ljz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2xzjY91rOTfTO46O4vW5samzEkBbOF4ixZSGveA75SUOFj57bsaivP8AiDw9NA7zISTX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4yvo8E0c7NUbgR8IhC+UdC8QT9OyBFM4lt1uvpvTM6LNga+NwNrowzmTPLHQ52XWiFqGWq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qvwutMEpoWvBBAWH1Ho7JQS1oteke0HhBcxK4ynLp83y+my40pcwFNYcz/Ld5n8q9nmYk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6kxsUro4/1pc2ePi0l2V1GSQuPujgbIDPSEUO9KhTrXPcRVbhULvVsi7FllMkiT0+yC71u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83wFfa9kBbgKY5BdKK2QXHS8IBklBe7dEBttqpZqQYZKqocxzDvwpTJIKsDSoFJQF7tVJ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CVNqqlAQ7dAfA2Q+oJhd9kApiRfg86KSLYB24C9e424bmq4XmXUvQ4r/OxYng0apYc0626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adm7FVdIRV913lh7t3/srFrLBr6dxa5XWp+Y4+kOPwokDox62uA+UxrOrtv7q2o1vwmAC8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KAZAbsEn7JiSSjyQljJJLtGTp4JrZMF5pQDtuflWw8c5U4jj9UvJJ4aPdGEbbssDne/Za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gNkm3e4Dho7Lbi4/O6ZcvJMMdtHBiiw8QiPSNrL3cvPuUtiDO6zHI2aF+JiHbzLFu/6Q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eKIMUSFuPi/Wxp+t3YH4C+hRu9I9l6uOsP4x5mW8r5UHpvTsbpkXl4odZ3L3m3O+5Tmv9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goMjyDYW+M+2WVOhwLdkMvI7lCjkIbZ4RauiPUFrtAoNt3VQ0jccIUuVBjODZZWtceGcuP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MnNYeI5jf65/TX/08/vSVyhyG9VC+ySnzoWO0x65pP6IRq/vwu/wkzh7s3JnnLRvEB5bP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xsRsBgZDFpiIsgNO39lneRXix9GflE+a4YMJ2ptOkP68BGxOmQY8j/LjByGNszSDU53/1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Zrx3tib5rhJ9IO/9wqZ+Xh9PMk+fl42LEWU4TyBhA97U+Vp6kQy/+FfZGr6h2K7yS+HLi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aRV/uvEdZ/in4ewmiLpsc3VXM4oaWA/8AUf8Aa14nrP8AFvrk8cjIPwuBH/lGt4H3KqY0r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MnlMULRHTxIdB9ivL9U8b+GOlxCHI6ict8biRFEC97D8EbL4TJmde8TTgNb1PqsvFeot4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Rf4W+IM6CPIzX43TMZxA39b9zW9bBXMU7eh6v/GGQlw6V07S67bPlPAI/QLxWf448S9an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PO8OCwx8+5G/919B6Z/Cfo2FLKOoZE/UMzHAcY3bRy7cAD7r3fQ+kdO6UWv6X07HxIXxF8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+3ZVqFt+e8Pwf4n6q4SY/RsjXV+ZkmiR+q9T0/wDhN1aVod1vqePhRPcGNMbfM332PAC+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jKfKd3RyRDauNJ7ojPONNGHG13mGSWJ793NHcf3TJ4DE/hN4cxNX4x+fnzQ02WIv0tfx6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hXovRjKOm9HxY3sAdjzytBdv/K4nlPuy4poopXZjnRunJjkiHqYP6XD2qlXzHOMwjxZJ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H8w/VMGsiZ+rIDphFC4NjfG31Oif8fCiV8kj52uEsxpsbmvpolHuD/slZMxzdJM2OzUXT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gH54QWzCdrAzzZWuaZ4iXadL9/TXPZAPC9mNiicSQyN0rr1sHIPyP9lWDIqVtZPlhzyY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74SJe8848TKaXO1ndklnf3RoxNMC1xNvYBUTNvkgn/ZMCNLfMjcyAtZpqMyuqnHkEI3nOG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KaI2cEDcE+xUDpz5mGRw1F+l1uddkbfFFOR4HofqLiAQ4ECh+wTBOINcGs0P0hoLDLIeD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K3Q11V6R5ba+Rv7p+OCNh3azk7nkopAa7g0eL90yIDDMlufY1HWdTid+L2TLMJjRQsN9g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FkhvpB9lIYSzjccWlsaUbExptrWg3zyf3Uua0NO2x5Vw0aTVkKHbe3HukYDbstI291cN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S4AH6dXY/CHJKxgI1tH2FpB8R/8Aihn/AOH8OQh1gySvr9AF8IDvcL9Q/wATPB+D4ydj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BZjZIGqGzvTgvhXi7wH1vwk7zOqQiXAd9GbjjVE77n+U/dK+w8sRG5lte7X7Fv8AurY2J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YlGbAx7bjlYfbdcxzsaYOPbuEbBnpPU+o9E6izIxJpMXLbtqBoOHsfcL9CeBfGfRPGOF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OptGmnH/mfLXc/ovz89zMkuA/OZyGnYj7FADH4kjJoZXgsIIcDT4z2UcnHM4rHK4v1LP4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XPkgINiN52/dVHiDr/RYy3qGM+VgNamDUHDva8j/DD+JknU5I+mdabGc0j8uZrtPm/FHa1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Tq3PLHij+3dcGWFwrolmUedbmeF/EFjJxo8fIdy6P8t1/wCiTzPA7QDJ0nqEcgPDJ/Sf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idUzWySQxxQNYRqj2c5xXmvFEcngjCb1CPqjnY5dpZjSblx+EY5X7FmmLn9H6jgOeMvFe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v7pSCTSV5TrHjnrHWJpBPmOjgd/7MfpbX2TnR8iKXpsjiZXZbSK9dNIv2W84re2fnHpdO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aIWbHmiENE40l3DgU297nU9psEKMsbPapZTGLTmua7gFZeXK1mSRCODuU3PK+LHc9o4Cx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kl39VBXh1E5HYGvkkMt0QtLCp7z5p3VI2sjYa5KuCGuCeyMOIaSHHZKzTXK3QRQQs+Nz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OhrG36igNCUF7VTDxw6TdRE+mAHlXmkEMYLTTis8u1QxNGGvDWOACgj0loKR1PduXco0b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oczHMFM2v2Uw+YKsph1OaDaiq+yZOkALLrdBeHRxktbuUTUAd0LNzWwsFNsoIGONwNu5TD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nR3VFFc1wbYCehtdsnlguPCRkzpnzaYgQ1NRjUPzCAFUGMEhgV4xNpcatXq3KX6kwviF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ZnWKWliYyGsLAdW4TuDOWkV2SuXdGl2AfVRNLmza4vb9MmMsdDdabC8N+kry3S8xsMw3F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Dm91GN2djNzi/QXNbfusDPw4s6JzJWDf3C9VMDG/celLz4rJfXGKPstNJ2+GeK/DcmHK6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yDgWuoiiv0B1eKKZj4Z2V23C+U+LPD7seR0sDfQd9lWN+qLHk7VSVIBbs7YqCtEqlVVio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AXCsFUKwSCwRG7IQKtaRnIijhKQnZMtUVcbHh7qLsLLAcfy3HdfRsaVs0Ye03YXyM32X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8rvUOFhyY/bTG/T2QNrqF8KAQHB3ZXfW1LFatkA0hFhc6zsjALiEBaAhjwQUp17FD2+a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NxATwOjfz2V436KvHcGjyiN4RM/HMGQQRW6E3hFEWCuFUK10EjQQVWqKKHbKpdaAoVwK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VJKhIOUKVyQQW2gyw6uEwoQbNlxyOyXfHS2XNDuUvJBq4VTItMlzVQp6eDSlXNo8KpU6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pTD9FKSNlZ7a4VLKCcVworrtUcSDsmF3MBQJIkVr1J3CQZ8kR9krLFfK1HhLStrskNsTIx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Y7L0soB7JSaFrhwpuKpXlnxFvAS52eCdit/JxgLoLKyIKJ2WOWLSV0WSC8NJTrpiAA1Y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LD36Sd1z58bXHJutkBZuszqM4Zsi+YQBpWX1d1gErPj4/wCSssuieQ2EO85+57oeP1uT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VnZUxJ03sFnz5JBpu5XdMXPt6/D8TZAePMaAD7LXmyW5uPbfr5C+cQ5LwRqC9B07qJawC1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rdxOp5GDlt9R09wvdYnUoMzFuaiCN183yZhM1rxyOUb8U9uIWtcW7dk510T1nVvDWDnD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BCJ4b6fkdOl0GfXH8hfJx4m6rhzviZlu0tO177LRxfHPVY61Ojf8AcKvCzuJ8o+9s9TAbC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b+I+e2g+GM18rTx/4lPFebi/sVp52e4jxfTzGVQxkLwUP8SsQ/8AMhkafsnof4idKd9b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IVxeqcHDsqUe4WLF416RLxksH3Wjj9d6dkD8vIiP6o/LB4ULqc4ggc4ngLxm80znHkm1t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8d4cOTSzcSKtyFhyZ+VXjNOdCBHwlttVLQmd6KWcTciiVSxaPZDk+mmmkQnsqhh90wDAD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NBa8qXEpksHWqPFqoNKdygCMNNVmupVHC5ABzZaaVWN1sF+ypngkNA91LGEAApgS1Nql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6gFSgJU2qrkgklSFS1GqkyS4rV6LJqikj2sGwshzlo9DhlOQZGNJbW4Uck3ivjuso1QaP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G8gu22Uh2+5FLhr0IO3bYqkh9JA/uobqfydLfnlFYeTYIHYpGEYDepzz+is5xAoXXwukk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jeyfdOBbEi8/JayzpG5CZ6nnMxcDIzNzf5bAPYf+VWO8fBfIB+ZJ6GDuVkeJZSwQYMfq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JhrHf7ef8rPeWv0xPDEQl8RQObFpfI8veffuvrZd6V848Fjzuvl5H0MJX0CWSvutZ3mwv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C69TqrYpZn5wJJ0tG5J4AUwPk6g3/gnGLDaaflFt2fYDkfddNzmMYzHZgzMilELA6eY8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MODkTEDIm8mM/+3DzXy5TE3GwseQRNc0g7keok/Dv9ipkzGtmcDHK6RjNRBuwPfYbrK8t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4uJE98TImOJoybanfcnf+6c9Pmx+gODRdilgMzI5saOQxaG3qEjbcD9x/bcLwH8RP4iy9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+F+W8B4fG8Xj7+2+/wlLbRrT6d1frPSej4r5+pdQx4Y5NwdQ1H4peI6v/ABY8P4pB6fj5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3yhfyV8HbL1Hr3UJBGyfPzZCXur1bXuT7L6T4b/hWyaVg8T9Rdj+a38pkTtN32JI2I+62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67/FfrfUW+VjuxenxD6fKbqk/+49/sFgdK6P1zxbNMY8bKzckHU3IyXnY/wBO+wX3Lofgr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LpUX4uIao8mVmrV8m/f9l6Q1Fk4sYEeLk6dTmRtpr/azXdaSSItfFek/wl6hIzHyOv8AU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0cG5Dva+BfuF7rov8PPDPRpJQzB/E50LLjnnOtrrHJB27r1DJDNiskxsY2+U+bDM6yPtX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HJg5TnPdPiyTNj8pg9UXt/cfqqI6ymSYkOMzHxXxx6zjhmzm9qH+iCx8U+OwY8UsjZJ7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vugT5PkefLKWnAAEUOQQTIwnse9g9uyrFI05kMMkr5Zo4i+GZg2de4BP3HKAPPkgw5T/O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2kYP6T32Q8qRrp5JgCMgMDIcl5HrNbB1+4sf6pdksjm4rxE2Cdzi+WMMLtRO+47b3sp/B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c1z/ADA1xujfYD4JT0DE+Q5gl/Na52PEI5seLuDwQD3o/wBku2o5Y2tE5MUJONO92zXV9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8N0jtT6tzA12kbkD3q0xj4wD2kBr3tO4Pq/flPREIXzOkaQ1kZdGWSMjbYc7f1D5qlaHHl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8tkj38b/AL0tRsAJPlgOo6mker/S/wDVSxusuY1rTfcm6/a09AjjdODIwGNDA0kADct99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2NzRIdQB3adwR9uP7Jy6aGuewEHji/8AdFDA4AMJPYgCz+3P9kAOKKNrmlrG2ywHNFH9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L9LvcqG+mQteS11bbf6f/oRWuDQA8hriOSK3+yAmJgsnQxp777/uFOkRPa5ooO7g1+6sz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+43+yuXBwo6htdEUnsktugD273upJ2GkbJeTJZC8NkdpN+1n+1okcj3l2mO2nh11/blIx2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hcKBs0B7kqBFK52pxAAFehXEDdtVn5JQFLA9yPuoeXOFMbsfYJgMY02AN+6uXCtkAm7Hk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6RmYcVDzrlrjUdv2RHSboE0tWbVTG0tszxlkxxeHc5rgAPL2A7HsvIeG+vuZD+HyWtmx5G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1w9iCtTxeXZfTJWMurF/uvBxaoJK4WXL1dLw7gHj3+DGH1BsnVfBB8h59cvT79J/6Pb7L4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zugyGOjmbsY5AWu/uv1F4Z6q6J7QXFen674e6R4rwtHU8Vj316ZW7Pb8gqJls7i/Fb8X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5AtEjy2uAZON+NXcL7X4q/h5n+G3uyISc3pl/81o9UY/zD/dZuF4f6Z1ED8XjRPB71R/dX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QSsfC8gghzHjYtI4K/Qv8NvFo8UdIdFltaOoY1Nladw8dnALAyf4RdOz4iemZsuLIeGk62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AvGXgjq8HVenQM6jFCfX+GO72dwWndZ8smUXhbK+2MlkikqOV8TxwHepp/dfFP419dyuo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DiDWtbxZ3JX1g9Wx87GgfH5jTKW6GkU4k8ivcd18m/jR0aaHqzOrRtJikYGTDuwjgn4K4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2frp8+EpDlt9B6j+HyWlxOm9151jtvdMYshZIHGtI5td8c76J1mYHBcZCxh5FLX8CdP63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87AYdILnAONc6R3XjPCvTMzxn1iPFgd5WBGdc0rjVj2b7r9GYOPj9K6dFDjNEWPjspob8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US6fLOqxuZDkNk1McAQWnYhZfhlrY8ZzAdyV9Q8Q9Lx/FvSzqc3E6lI38ufhrz2D/AJ+V8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PMwupRmLLiJDge/yPhYZYeK5ls3ocOTapK8tIvcoE0hbIG2U62EGHVRJHupMrliSaFoYq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5C0cdgbGXPr7JSZ3mPJrYcICYj5kg9kfK8stG9pKZ7o8Rzm7OOwRcSIjFDpjbiFH2arZ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ajukJAPO9I2vsmovqrurI8BbaCDO5zKA3V3yhjNuUJoL3AlAGiYXNshcMQEFzxfwmccb8b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EBnh4Y7S0UEcSgtUl0Bko1q9kHMPlUW7K52mlcl51co2EwuNlIkulkWrhABtd1tJqIvYs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CyWSMs0aW/3N8JfM0+WQK3StEebk1OYSkWz+vQ3lauYQIy1o3SOFifm6yuXNri0OmwyPI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XMEcYZIVg9Mha2MXVlNyQkGmkg/Czx9rr1b2tlAI3QvIDTYSnT3uihAe7908x4eLBW8Z1l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NbSdiF5DMwGsY+HKFj3K+i+XZWR17pbc2A6RUg4KLBK+B+KuiHGmdJCLYfZeWJrY8r7J1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DJYfglfNfEXSn4k7nBvpTxy+qVjFUFdfZcVolBUKVyDc0q6GixN1GkgkbojWEo0cNI7Y/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UitVg1WpZ2rjkSCV2PK2Rhog2qALiCkb6T0TqDc3Eab9Q5WjR7r5x0LPdg5TbPoJ3X0XH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grnymq0l2ILHCKN+UNvKIK7qTdW6JE8MeCqKSLQCvX8cSNErAvPt5or1wZ50Toz7bLzG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ae5slFBKi1BKQWvZRapalI1lC5SkEKFZVKVNy61CglIJtdajsuCDddKhcrOKETuiEq/1J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1xIVAn5JrhR5Fp0LqRsPvL+EFylzj7qhtWhFbridlwUEoCpIC7zFV6Fe6YFL0N9OUE7b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boT2UEySChyN9krAz5o77JDJxwey1n/ZAlYCos2qV5nKxtjssiaJ0Empq9hNADwsTOhGs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88WGuQeqPDxsgZMGk+ixSRmnNaSd1Ewm9quXWiGQaeUsyP8AM1Ui5TqNlWx3NrcrZCHx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jRWzhSGXhooFAaLMvSKJTDpy6H4WDG/zJg21vMi/IA+EtaDxvVX1ml39SiKS13XRoyfk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8nTO+2lG5HDrScbweCiCQAqbFSmeO65UDwQragoNIP2W94fxTNMALA5JCwoR5kgAXu+h4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5RmqNCNoa4VwNk7HI0MoclZ5duisPdZU4PIbBSZH5wTV2ErKSJAQiHRntoC1TVSuHh8Z9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FUSL9RUSigh+ZQVZZw5lKiXiAcdiiaQFmRyvjkJB2TTMnWUAc7KjnUucUN24QAsp4Ivur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1VY4sPwnCpskKhUA2uKAlWBVOVKAsSqkqCVx4QEhyhxVHKWNdI8Nb3QBsPHdlTNa0WLX0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LmjUQs3wx0gQsEsjd+1r0j3VsFnldnI8ZlxeRlyxkfQ419lRgJdY2Wj1+MfihI2rcKP3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mq7sMtwTzCPTvvsijfsQUPCjdkzFsEb5Hjs1trVZ0aYi8iSOEHtq1H9gjHDLL1FXPHH3W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O60OjYbMnILpwCyMaiPf4TDen4jB63yTV+g/srOkx8Xp+RJC0Rg8lbYcF3Nsc+ea6ZuVk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Dit8wgbAOP0j/deNy8lz3ZOXIb1Gh9lrZ2Q+Pow30zZj/MPvpP0/2Xk/EEphiixY9yTVD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jzt7r1v8ADxhc/KzHfTQY3Zetj1SyOeHNbGzdznHYBZnh/APT+jY2KAfMI1Sfcq0cg6rm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DrmkPE7x/ID7LnmWruNbGtjR/4p6ntd/h7DtHu0zf5vstWSSRphOMRV6QQ31BvsR3pZU/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sxwdLQ4EafhpPKxs6XEOLM1nUfLm1amHV62j/MPb5T3aXpvZWT1Ifigx8cdH0A1pd+tX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1TFlieZmmN7QHmhbD+3Cw8l2B+LBHUgWSR1pE2oA+7SBuVkxSDDEkkmXLPDCTTxZ/R4P+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Z+JpOl9IknfNG7J403bXSHjZoF/qV8YxsbN65nyzOPqkeXyy1sPdPdWzh17qQkkd5eDES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K0oM+GCIxQUyIbNAC2k8Ue3sfDOHD0huOzpDQ6ayZJ7DrafcEcL2HSOuwzzSu6iHRPjPl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PK+ZYmXG+VzmPDXkaGvBIr7juF6eDObOyPE6iwuxms1OmgaAC4e9/7JeV2fi+hMzZoOll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PJ5OpgBcG8tN9vstGTJ0Y2T63f4a2ERsyN/Micdu3z2Xi8HOLOoOyOnvjkxXsEhgDdVOB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wWH8Xk+UxwZlanSCTdtkWO9A/qt8btlY0JJPzMePIMmS6KLXDkNdtuOL55HKVZLMW4mVjF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wahJ3F3/APgTMBqBol1DyzXs2v1oK4fEwuYyEkO9RF6arvv9/ZWkCLHEc2THEC2LJeZHt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qnGwReWDO90gutNeirsCktLI8NDgfLJ/lG5//AD9FaOenBkjgx1b7WSPehZTB9jY4vMc0R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9vb91emOIp7n3tR4H6cf2SjZWPYS23/I//P8AdcyQMYHh1NO1t3H78f3KZHIXtoNLW23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Lnhj/AKi0Ebaav+x/7JdsgLQSGs1d3ih+nv8AoCryyNjID3Rtad7JA/a/+yAcY8OboJDg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/ALI7BrFEAtHF8f8A5+iSjlLjpvQebcOf3F/2Rg9zGODnMP8AS0mr/ff+yYGI0XTmtbxR3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YLgDTnNPpr0/9h/ZBlymxRtfMRG2qL300H9XV/ohh0mU5kmLEZY6ouYRx/a/2QD8bra3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yDJkNBDQZn2aobi/7IUeF5pLnTvcAb8kgAf2R4DjxOqJnlOPICQXgOQWuDC2OO+SdRr7c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zi4O+oD0g/oNkKeU6jVpQPcL3u0Box5kUO0bGtb/lFI8fUIHmn7fKw5QS7a0B7XAbfokb2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Ng8KxWH0OWStLroLcJGyrHsqo4IT77IheAhOfytJim0N7q5S8x1NPsjkXyqEDhXEsrMxQ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R1LD0uJAX018bTCR8LyXV8YB5G265vkT7a8d+nnOmOLJB8L6L0DJLo2tNrwOPDpyqA7r3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c0rWvSEBzCHAFrhRBFgheG8Q+BY3SPyuh1FId3Y52af+n2+y9w2tK6wuiMq+Q4z8jDnM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rhRC9J0/qzwA2Q2F6/qPTsTqMZblxNcezxs4fYryfUPDmVhW/FvJgG+31N+47rPkx2eN0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JzDEchhtshbuCsbrnRBmPc+aJsmrZ4cNTXD2rspxpXNOxIPstfEyzYD9wsJxxp518P6v4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8WeBrnEtEUtNA/UJXC8C9Onlja+OZzLstc/Yj5X6EyOnYPU4SyeNpvusaXws/DkMkB82P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n2ztjH6X06DEw4saKFjImCmtaK0/b2TDs5xyosd0rXwsJJeT8VTkbNcMaLTf5hHHdeE8Td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3XI8XK/uAeyvLLxjPkznHj5Vr5XXsiXNliw/J/CMPlhhG8p7gHstmCTC69gfheoPeXRCo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Ps73avl3Ts6TDnjkad2cX2XtOlSQ57DkY8whzuG78AbkuHcLLHPbzuP5WVy7Y3VunZHRO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3jlbu149wUrL1iFrg1t0F7nGy4Oo4v8AhvWccgPbqaz/AP2jP+y8H4o8OydF0yxnz8GQ+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incZe49Lj5ZnOj0GbDI0eoLjJHRIIpecDyIx5fI5KNDLIQKtLTXbXlazIDLdQBukw57Cz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18qZpPKAA3KWhs28MjIoWSlpZJfNtg/Zc6Uvo/CLjaXuFlIJYZHNuQUUxG6m7crjpuigB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Z5kzgw1yiY9l1nkoDCTs0blWBfE4FyQKZLGw5Rkld9haVys3zC1rd7RupNEkmoO3SGJC52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YT7Rk1MaA6ATyU5jsOqlGzAL2HCah0tAJ5V2p0rLCSbtKZUdNO6dnkLuFnSvLnUSotUy52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24AK2a4aqamOnMF6ncLmyrSNLHHlRtNozZ6eCSlMh9tGkoUJGq3u2CeOOha2cnJrHFFE6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zsptaWG030Z7KuUrWRL2Mcoc0EFXduFkxZLA4NbutKN9gIJjdfwhPjuc0esbhfLet4pyS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2uZgc0gr5v4rgEWS50baKmw4+OdV6e/EmOxpZ4Nr6DnYzM1jmuFPXiupYTsSYitleOW+h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BWlUBEYaOygBXYLKAbjkAbbkxG9jhs5ZmYQyEN7pBkr4zbXFTcdnLp6cBTpWNjdTc0gSD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FMBuLWdxsVLKIGq2lEDQRY3UhqhYWjuvVeFeo/wDsSnfta85pV4HOhka9hohRl2qPprHK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Gaf5lpg0slJHKIEMFWbueUgIw6XAhI9bxxIwStH3TZIG1q7QJY3MPfhXj+iryX3VSUxn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KL0EK4VV1pBddara5KqTahQV1qQ4qpK4lVcd0BYnZSDsqXYUg7ICrzuqFWPKG8phF7qUM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CkHdQp7pB9ytTshWV2quVogQhVIXBy4uQAntQ/KVnygFVdO0VvRRsOqghHYqTKCqlwHP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M7HhDfHZtpUBuyCXeGkWlXPYSQTRRHkt4SuRAXjU07paNz2HsVl5uHrcT3T7JHMZof24K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8zlYxDSDysLLxiDwvaZcPJpY2XADeyzs0ve3kp4rBBCQk1xGq2XoM2E8NH3SjYWuOlwT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h0xds2yVujpMMvAFo0PRWMcCeAi5SHqk+idOkkeHuGy9HPjmKDbsmsGNkUQDQAqdSeRE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S2tJjJHzvxIwOLnd+V51kjgvU9Zb5ofS8pRa4g9iu/j7jmz6p3EnPnNBO1r6f4e6LiZ2FG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vkzTTgV73wl1KZmMWRv5HBTyhY17T/wBE47hqLWkXyO6jL8BRNbqjB/Qpjwl4oZlN8ifaR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B84a0b2xw2KnxlVuvn8PhFkVvGxbvytJrQGBo4ApaHUZS1jmtduSsxjqFLm5L3qNcQ5GA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lwsrqCzUZBBalZCNaK11BLz/AFAohVbYIbxYtVcC4bFDDZL52VxNWYNRpWfChujeT6Sqh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sjKURtopgR6gLVjGAEBW9lFqSVwCRhv3CBIQ0FNubaz+oRuDfTynCXhmskAo9pLFgew27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Km0O12pILkqL2UWoN8BAcTut7w301087ZHC2rP6X0+SeVpcNl9A6ZAzFxwGhRll9HIcB8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QJZgxpJKmSYUd1g9TyZHSsjxwZJHnS1jeSVmp08py8oQxsL3n6WhPwdJxcc6+pza3/8A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N43T29IwiJHg50rfW8fy/AWE/pLppPMzOoO8u7LIxuf17Lfj4ccv5ZFeS49RtTdTjZH5WN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ZspghkliE87i2M7tb3csWKOPIa+DDhADZAwuO5/Ur0HU5QIgyPZrQGhbWSeme7fbzmX5/U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xxyxuwpG66GBsPT4rb5jtJ+G9/7I3To3M6jJOG+lg3PysDPz9WXm5jySIwY2fc8pceP8t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TMyuqv4EcDfT8LC8N4/8Ajni0yOF42GdR9i7sEDqudJHhsgxm+Zn5JoNG5s/9l6HpbYvC3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6lkupgaPU955cfgLozuppGPt6DqebLl53+DdOkIlcNWTM3fyWfHynnzQdJ6ezD6eGMDRQ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ubKR6bDH0PpzmsJmy5DrmlIJL3nncDj9Vi5eXJkebLHkNinjO4dTwfuLsLCY7Xs3l58OW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kJ1l2n1tr2N2Ul+Lwpc5s8WE97MtnllxYNJP+ZvZC/FZAkhliy43QyCpRGPM37gOHC811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4aJ4zJw4kBz/+X96WsxTa1OqZuDgdPMWZjQxxRPJaC4O3Jum1uPsvC9d67N1QGCBphwv6K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Umdk9Sn8zKkL3XYb2b9k7jdN1GrWsmkb2y443uoAbLSw+nTy8A/degwOlRtO42+R/+Bej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6+mtz/sVOVOR57pXQZS9rngkDjdeuxumRwta3QTW9XYTUMjGbNDbDqrUNz/+fKBkZYeY2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YLL3VtDCAZjw+lpdGwNA2Ir2AWjDnOMgvWHN4I5G3H/5a8tDkyRuZpbWkHcn54I5T8WU4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iB8diunCssnpmZulzbledxve429+R/ZWOSwu8xuppbwQSCf1G/8AdefjmFWCS00Ab24//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gWucX6XbEuAAWsRpoyZOpoDS30uN7AbH3ApcJ3ANGkVeo9x+2wWW+VusjkgA6r7V/+e6o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L7lwo7c//lpk9EcrzIg573A/0jf9r2/sfurDLqNkofoeLNncn97v7f6LAhnllji8nHnna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kbf1cf6rYi6N1WaKJzI8eFo+rXJqf+w2/ugHXTl3pLwR/NQ2P+/8AdS+dpZGxrWgHYbizf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hwuc2SXLm8xu5YAGtP+6aZj4GKNUUDWSD+Ymz/dAI9PM0k5jgY5ukcEFrf7UP7rTxsLJj1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cnHdX+n/lTJ1LVGKdYHugu6mQ2uQmTSxsbGxQPIs1v+ZTj+6u7IisvaGsfe9bWsePPsFp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S2T6T7p6DadlNJ1d/dK5LvzA9u55tL4rJpWlrWOd7UNv3WnFgSuaPMLWD53T9EoXawCq6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2IceNtySF1Kr+oYmOKaG2PZL2YLMWWStLDXuU3HgxxgGY2Vmz9er/AJew+6zJ+tSS8n9E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wt9OkJU9SF7ELyj810hok/CkTPAuiFpOir1B6iD3XDPBI3FLzIke4bA2pD333CradPSuz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L9zssZnmPNWSudBI47FPY01p+qBrS1psrNm1zEOeEXGwiSC5PNxHz1HENuC72XNzXc01w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kZpLRsDuvb4WP5UYAFKuB0+LEjDWt37n3TT3ADZZ8fGrLJZzlXWEGSUJd0wXVjgyuRwSoj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8dlYTC/lV4J8hc7pmJnW5zAyX/wCY3Y/r7rCyum5GEbcNcf8AW3/dbQn+UeOexR3B5Czy4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8xYQVsYmYCAHIOX04PuTFAB5LP+yQZYPcEdisMsbj1VS7anUOk4nU26iNE1UHt2K+N+P/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lzoGvlwT6nuJ1Fpv/AEX13HyXMIsrTjmiyYjHM1r2OFEOFg/cKbN+0cnHOSeOT83eHIs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a22Rk1Z90xk4s2A9uTjFzGyOpkP8wB+O6+kePv4djNd+P6C1kWQN3xDYO+3yvnWH1WTHy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+INIiDn8NrbdZ3HTy+Tg/H1l6/bWxupxdWjjizCWzXsW7bjij2W7iZrYrwurMZkYkvodI4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H5XjeuQYfT5II8RzvP5eL/ufYo+N1ad+G/EYzzZpQI2H7nhEy1dVnhy5cWer7b/XvBHSp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Sx5UTS92LMbDh30lfP2T6ARw4GiPYr7HgdPONh4UBkJmiYGud3K+d/wAUvD7OkdQhy+m6j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dru/6LouO5t7OGVsm2LFmVu7dUblnIl3CzIHvb/zGOH3CdgIaNTQs7GjUY0hvsESItDhRS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Kcc3t+6nQaLtL9mnZULWsdV2lw5rH0Ho0BEknvSRnsZ4aN0LOnDbJVJ8mOLZ3ZZ8kr8u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Niqse+WU1ZC08WPQNRVMTHbG2+StCFgLN1pakuXieRo4AT4YC0UsqR4OT5cN13IWgBIGjT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3CJpJ4WK6YuJITOZO97tDmkBKPaSNLBulaNFt3OJK1OmzRyxllfBV8TCaISJeXImLhR4z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70jKjDI6BS8Lm0QTynciMv4Wa9vkOt5WsiNoZijzSXE1aeijDXAjYJeN4fuO6aYQG7pU2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qKNBkz/i6P0Lz+tzJAQtTFdK8jfZEoeiLw5vK8j4jx2zSn5WwcjQNPKyetO1R2PqKei28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5czhY3UsJmdASB6wF6l0L3vcH2kJ8WSB9sbY9lnZYuXb5fl4zseYtcKpCC914h6OZoTOxm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dE8tcKpa45eURZpUBGibuFRoTeLD5rw1WTL6g8GSrSgK38zob3O1MtKf4HP2tHlBpllc1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U/wSfvas3osg+oFK5QSVPT82UAajYXoMMGePUsRuE6IVWy9D0humAA8rDLTXFbyT7KTHs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gWVWr0nJdh5A/oJ3XtoJGyxBwNrw5jC2uh5hYfKeSosVHo2qSK3VWuFWl8rOjhb6iEtAw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6hHBuDuFhZXV3PsR8LNdK+R1ucVUmiamdm/iZbA2S2pKhysHopmdSjUga1BfuloGg5TaVD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XWoJQQ9drSAtqKsoYcrtKAkilNqCVBQHOKE8q5Qn7IgV7q1qtqLTAoKm1QFcSgPvv4M3s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68czxNnN5DXJmHxZkD64AR8FYflq/CPSfhZWj3VHQSnbSsZvjJodUkDgnIvFmI4epr2/cK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4r9zpKTkx5HG9Ltk8zxP015oytB+U0zqvT5RbZYz+qPyz7LwefDnxOp917UmoyHtBBWz5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f1RIoMQj06f0VTmg8Kwnem7QgV6KTAx3jsgHpMVU1391c5cU/jrCcQdiqE0NlsydG50vQT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9k/yYl41hTM1lVbbf0WtJ0fJZdAFKO6blix5d/ZPyn7LVKSU4brKzotjS2ZMTIbzC/wDZK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o3j/6UXVEeTyI7JHCzZIHRkkbr02Vj+q6r9Fm5EYIOyyvTSdkMeSqWhHLbdysqT0PtqNHM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MLoFXyJGviLe6zWP3u1MrzVrO4r2wuoQVK/ba147PZ5eY9va177MLSw2N147xBDoyWPH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w5Izgt3w3leTOASsNqZxH+XO0/K2rOPWZExwestyIjTJPVsvq3Q89md0ogu9TRqC+SzRHJ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f7L2vhqN8HTbc4+rYBYZZeLSTbSyZDLIXXshNV9iFR422XNWy4IIUEKkVo9UN0gol5ty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FQ2gowIAQ28KD/ZUQgdR2UuIPZCDlNoJa9lVztl1qruEwqVzTuqlR8oBitrKQluTKAJ9I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0aWWXHYBDxIHtPmSG3FVCO1QQ7RCdkIoDiVBXUofwgJad1o9Ow35Eg22WVixSyZLWtur3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hB79nkbKMstHImOIwx6IhRHJCaxepsvypSGuHus+DJdu+qJ4B7pSHpeZ1nqPk4I0nmSU/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+6s/NmTSZf4bEidNJIdg3t/4Xpeh9Kb04maciXMI+rsz4CvgYGP0fGEOMXSS1T5nfU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wkrbDD9ptIdVdbi55WDkyl0jYoWOkmkOljALsrT6m6WTS2FhfI46WtHJKc6f0efGilbi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G4hH9Lfn3K2yznHNok8qx5JMDw10rLE2YZusPfrbEwWwOr6b/wB157p3jnDmJh6xBJhS3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7L03iDwNK/pDp4pC7Kb69JaRfwCvk3WYn6XjSWPbs9vys+PO5XtpcJrp9Uy+ows6PLN0/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E6/3XzbxL1iDpzI8d7wXN9bmg7ueey8i3Lnw5tePK+N3+U0P1CvD1i5/MzGeaCbcHtD2O/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14TXbDJ6Xw3jOic/r3VHgNA9LPb/KPkr1vRY3md3W+penJc2oWG6gZ+h3tYHSMvpWdLDN+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8vDc8jy39zx6v1WnLmzdRe+PFje8N2dzpvsD7J5TZSmeo5TsuTXEY9Ybs1w7e970Vl5mf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/DYz2/luLjZ/cc/ssfrPWJsKSOJuEZMwuprgSWf8A3UN/hZzOh5+e8ZHU5Hvs6mscdm/YJ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XxBmdQ8yDpbDj4xcT5lDW79hssWPpU4Ng7n3XuY+kMhZs1cMCnWRstJ0j28nj4WbGRpa13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ZH9WG81/TuvRw4YO+mk7Hj6RdKbTkYMPVWRemRssW++phCdHVcaRhHmRG+bIBW4yNjhTg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pDqkx4nH3LQs6pm/4lEXsqRhAdW7hsPhLMzcZjWEyR0NTvr/ANVqP6H0l7/MOLEHDtSv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YcH30pyC1kx5uPrJbLFqLQAC4ffumY+qwCy2YucQWkNOon2C1oIOk44A/CQGuCWA0noeoY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/wDSwBa4orNxJsh/lw42LmSltURGQK/Xb/Rbf+EdZJjcYo44Ty98gsfo1Wd4htg424Kh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ayprVHhmMtjmkzXvcw25jGBl/ruVpwdM6NHGHNwoRkM3bIfU4H7leSHXnlxAfYSzutv1+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n0VnVA2MwyP1NrukJertgJDDXdeEf1V5ka0Psnt3WnjdN6tnAeRhTlv8AU9ugfu6kE35O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upGWEgHelXD8G9RdRysiCAdw23n/AGC3MbwphQgHImmnPtekf2RsPN4ee5w0l1k9loYm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FpP1EUF6nEwcDCH/AA+NEz502Uwclo+k2PhGwyMLoc4LTkzMYP6WbrXhwcWH1FoeR3duh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EguT0g/omBpctkYpgAHZZeT1KS/QnzgueTqUt6W3utJIi15rInnkfwf3Sj453nuvZf4Swm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7BPxG3ihhyOPqtGj6fZAIK9e3prW7aUT8A2uKKcxLbyf4B3Aam4unkt3C9I3Ea2rARBC0f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159vTTyAjN6a0bndbjY/ZpVhFfJAU3LGDVY0eEG8NTDcQHhu609MY5Nqrp2MG1UouVvpUm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c/oE2wRwtpoAASkuYANkpLmWOUpx79i5aaUmQAkp8nfYrOkyiSd0tJOeSd1rMJEXLZ6XK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XdKPm3+UEOLjZVkdOWT3V2ZBcOUj5R5CPA1Mj8UtkBxTbHnss+MG03HdhAaMM1V7q2Tisy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O/ul2ApmJxaQs88ZlNVcumQ02XN/maacO4RY3ujNg7IHirp2RKwdQ6XIIc6Ib39Mg9nD/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QwdXllxJWHE6rAPzsSQ71/U3+pvyuPLG41p7euxMzgHcLE8Y+DOn+JcYyNY2LLG7ZWijf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ew8sgjdJOWMymq/O3XOiZ3QcwwdQjremyAbOC3/B/TSGf4rM8M0H8kOGx+V9r630fD6/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cRQJC8I7o02DkNxZYxpjFNBHpr4Uzjm9xyY/Dwxz8vox0nIaJ5X5ktSuGoAim6fgr5N406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2Rq0YkR8uHfsO6Y/ij448mQ9F6RLG6RhrImv6f8g+fdfNcd3UOqTuixRJkyNaXlkYugO6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4jEHoxtUxHd3CSwfEmZJlx+dGyTHkeGO0trQT8rDliyoonmXGkjPs9tLU6P0zNxGGTMY+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9yODSiyHt61uQC8tBR45dFkrz0MpZLqJvdb0DmTRhZVcWklFg6t0aCctNsduszNj8s6gf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g0pN6CCIZX1myUzJjsiYGN29yFl48xZuCn8aQz7PKIKPFI0ekG6R5S4spp5QW44htw5KuQ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NYGOxpstBcm5jpOyUxZSw08IkoN69W3skCWbbnABXw4QPU4K7GiV90i5MrYotI5UZXfSp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BuVUy00JeNmuQvd2QMzKLDTQqnRXtoiYad+UplxeePp3SkL5JC1xOyc1vBAaFe0gNZ5I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S7xIx1yA7qzZD+iPYH1tJpS2SQyehxr7pU/VaKJfKo7WlobbWO6mW7f7pHqH5jgRwuxsg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StddbhXIVKzBh4G6pG1pFOAKiSYMduFR2SD9ISyxOU1JgNlhIoUQvm3izoLseR0sbfSvrX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7kJTrnTW5ED26bsLKdK9vgjWkOo8rT6aA2QFya670x+HlOBbQvlJRyNjbvytd9J02hO1FZ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5DCa1JhkjD/MFFU1fMjPNLiYa7LLL2nhymwRWtLR7aHlwyMNUVGPEGHbhIxO8t1atlowu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IT3IgIIS8h3UmnWRwrxzljw4bEIFrktDbYf1txiDW2Cs2Wd8xJeT9kBdaNaPYlqQ5CLl2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UlwVOopGZ1KC5B1LtSQF1EqQ5BBU2gxdS4FUBUpAUORGvS4KsCkZkOU2lgVfWjQEc4UhP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WuVLXWgCWotUtSgPdNAKI0BqVZIiazS5dNXPIJ4UMduq6gSoLgFUhUSWNjuyu3Tpruk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YSG/lPWy2O7Z2znD7FGbJMweieQD/AKklqJNkozHbKbicp2PPzo/oyX/qjM631Fh/5+r7h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YuNqDxLmt+sNcm2eLpGH1wX9ivOAKHNBSD18fi+Fw9cTwjxeJsJx9W36LwhauGyeifRWd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aET8fgS8PZXyvm1Am+6Kz7ouw9xks6fKTuxISdO6dJzo/VedbZH1Efqs3MyZWSkNkdY+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PCnTsrcBn6ITvAeKd2SOb9ivNYnVsqNw/OcFsQeJsqOgXg/dOywpoaTwGRflzuSk/grMH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1GeJ8kAHQ0hGHi1za1xUp/krp43M8GdSDiWhrgvM+JvCPV3YzDHja3MPAK+ux+Lcd5p0Z/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Qe39wrx5M8U5YyvzjL0Lq2P/AM3AnA9w20ucXKjI140zfuwr9NDqfSph6hHv7hVLOizXb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usvuI/FP2+PeDx54MUrTThuCF7RsYjY1jdg0UtLq2N07GkY7Ea0PPcLPe4dkvLy7PWukDl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qTdG4A0VZ7jeyE9v7qLNI0Fy9CldQvurIbhfKcCrSVa0O+ym1SUNeNZBVy4DYFAeLJrlS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VTaAq/lUPCs/hRGLBJHCZAMZ+bZTAKpI+JosFWBsWEwlxQnFWKo5ARqPZdu403clV4NL0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5kgoJW6BjoWCI4/OmGw3orXcyOWpHkPN7b7BTkw3A+NhLW1QISPS8aeTIGJAHPc47f8A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xunOzsxrYDwbc7+kL2eLDD0zp5hxwGt5ce7j7lCwcGPpuIIYrfId3u7uKF1LJhxMYzZs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/9lphjorQXyEglrTI7khotS8OjZqe9jG1ZaSbXkeo+OYWuezo0A0j6njZt/JXz/rfjzJme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nYubswf8Adb4Y1Fr6fk+J+n9NyC2Z72tmPlnIhNugB5IBXuei5TMTpcbegNx+oRVbpo5NT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TZMrM6jNol6iyDVwZPS2/awDX6rVw5PEvhYsyWT3DWoOEmtp+xHCOTit7Ey+n65wPEOJ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0PbX9ivm/wDF3wYCf8b6TEHR1WREwdv6l5/wN/EyfrrJIuo47ZxAB5nmgOO/Ba+wf3X0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GvGUYIHHQWZI1xgngFw3b+uyw1Z0c/j3i/L3VMMMcXRW5hOx+Vl4+BlZmazEw4JMjJedo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X6V8T+AejdSd/iGF5uGJHapDjVLC/3II+n7o/ROh4HQodHTMZkWoWZCLc/wC7l0Y8mp2Lr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/4ay9Kni6r1Y+dlxepmLE0Oawn+onlezc2aaQM0vhHvH6a/Zey6f17o3T8Jjs0zQZA+oux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CCF5jrPXcTqcszuj+dGb9cmREY2u/6b3/AHCrHl/bO42+mW/pUM07nTuOQ47W8jt+iz8/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y3MPDM7WA5uGHD+mWyf0RJOhdQypXtjnwIwD6fNmILv00rXHPHK9VNxs9vFO6bMQSIyW+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Cz7L3/T+kdTx3OE8UYaNrEgcD9k6/p0UgqeJpd70n5d6GnzdmIRVilc419l7uToGI47F7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kG/KnPxqagPDnGNHSKS8kMoHde5d4ZzCfQYD8lxH+yIzwnM7/AJmRAz/pBd/2RobfOyyRr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57abs5e/b4MgcPz8x5/6GAf62jY3g/pWObc7Ikd/mfX+icgtfLp8Z8biH7KjIZHmog559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6TGQRhRPI7vGr/VNxvxoB+TFHH/0tAWmkbfHsTw91fL/AORgTuB7lukf3WzieAesykee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1H+y+jSZ9d0F2eSKstVFt5bF/hzE1wdl9UkPu2GMD+5/7LZxfBnQMcgyY78hw7zSE/wBh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5tCOZZ+fumTVxYcLCZpwsaCBo/wDlsDVc5YN9vusY5N99lUzkphruyb3BQXTkjmlmtnO1k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7pkddKauyu80F3J3Smu/ZSH+6YN+YAfhFiyvLcO5He1nOk2u6CE6Ye/6Jh63HzmOAur7p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NHkFriQ6vfdHHUXt3a4kjtaqE9kXt91XzGjuvJs6m4EW7Y/Kn/FDvZ/ugnqi6Pv8A6qPPj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39UNelyCepk8OH7p6D2Jy4h7Ibs9gGxXj3dRdY3VHdQdXKNDb1knUgOCl39TBNAryz83f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smT0snUyRVoDs11UXFecOS4lHimJcLtVCbHnE8n+6nWSkI3EkWnWjV8D3VwqpI4nYITjR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NktpLimSu7imYYnE78IuPBvuE82IAVScgBih1bHZGbjlp2GyMxlJljdkACOL4Rmx0iho5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SNqOGqAPZWBU2qX06mEEbHZfPPF/hePqkrWQzuwerQHXgZ0ZpzHf0OPdp9l9FaVn9ZwRl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Ss85uKj5z4M8eST9Uf4c8XxN6f4ihOkOO0eSP6m/J9l75zC02NivE+O/B+P446OWH/h+v4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4kcAleZ/hl/EPJx8z/wBMeNdUOfC7yosqQUCRsGvP+hXNZruKfZcTKLXAEpnqmDF1rp02M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1s0f1MschZ0rCDtyiY2QWOFlEpafkXxz4F6h4L6zJh9TD5oZHF0OV/LKCe591n4J6l0qI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jmHl+fG3Z49rpfsvxN0LpvjDocvTeqRNex49Lv5mH3BXjPGOO/w34exOneHseJ/4SNrf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nC+SruQkfBfCgZPGczIjmmyIneg5Ly5oPuG8J3NlkypnvldrkPJKZysuCXqeRLisfFjvc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3QGRh0riOFnaqRnxYpcXUd0XBklxpSH/AEJrEZUzrBUZ72O9OwIStPQjsmGWSidlMBBn0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OJjmyR3Z2NJyJ0G5bs74UmNq5aw7p7Ec+Nl91lwMcHFzbK0PPd5WkikBpMme9gBIu0yHO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3B7nazp5T/T8rzCS52yWw1Y3Ei3bUudPewsoL3NNAOpMNfCxo90BHmCCMnhxCzWSukyb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yWxh9bcApPf8V5cbiRxaWj22WyRURdfZJvgBfeq12RCYYbDrKHjh/LiT8JgeKP8yk8G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qN0jvcwGr3ThKNAeaKrJiDnsoLjqsIzsj0aSDZTJmv0tkobpfLsDVwtdsMYaZHj5WLn5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SbJeGR0kekFPxRU2iFlYbqmrst8ECILWTSbWFnCnpOGX16TwtDqABcSslwLX21Rmcen6R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GMZKzgbrxOC/dvq3Xs+lyN8oAmysot5bxV4fZlscQ0al82zeh+S9zXbL73kRCRpsLw3i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VmvRyvkmb050TSWuKwp5ponkB5XtM8gBzXbLxfUBeQSPdVj2WSgy8gfzFFjy57+pLtY49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0q7pLQwp5pZAHEr0kLXNYD7rA6aQZRS9M0egLHJpi5j62VJDuucFRxUKRam1TUutBiWut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WqWpSNa1IKpa60gISutUtdaNGJakOQ7UhICWrg2EG1YFICWrWhgq1oNe12pUtcSkFi5D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gW1NoIKm0AcHdcSghytaA9NjZRfu23D4TbMoVThX6LG8F5LJgxsm54XuHdPgd2Wd41eTC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jYrVPS4jxSj/AAxg4S/HR5MobKpNOWuemCtkvJ05wR4UeUZznorZKCYPTnEbEoL8GZvY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rt0dm6W8iZvIRIxIzlpUXGrlMcLkJ73AXpKG2e+Qo8T2OVQt3VfMBHK7zhdJwLUrNBUNO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12mgVi5xImsLakIEZPwsDJkBlO6rGJtUDXO45SmS+SOUDcLRw5WmUBF6vitdFrA3VEv0/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B6vI6KK2rJw5THLVrYnYMnHo90rie2b07P/Mp5W2KezUCvKyY78efjut7p0xdDRRYDLiQ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8Krk9iARxF1bnhToF8yXTMGjgLopbqyuyIvNcSgthLT3VpOE7KQ7ZUZ9ItcXABBrndQov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y5W1Whv3QA3H1FXaQQhuFqgJtMhyApvZVabCkoDrUE7KCqkoCHONIL8k7sYLJ9kVwtpVI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HJA1EpluwpT2UJhxKG4qxVTbnBo5KAa6VjOy8loAsWvo2JhHHxWxxinEbn2WR4S6Z5TBM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uVlld04y8iMRgRhupzjQA7lacDcLw9hvmzJGMyZG2bO4HsvNda8VY3S5izGrKz3bMEY1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ur9TyM/IL+oPfNKTtAx1tb/1H/ZXhgdr1vWfHWRkmRnSog2MbGZx0j9+68Zl5Uma8uy55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x+ndDMcsrQ/JIDG/SwbAfosXr/V48TGe2Ii6W+OKLSfijrRY38HC4av5tIoNHsF5qPIob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eszl2NDJJrNl5Bo/b3XvfD38K+oZYD+oP8lnt3K3/jhO2XeTwLpnPNbn4C3ugZXW8Nmi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8edmph+3svsnRv4e9M6a1pbA17wPqcLJW2ekwtZpEba9gFlnybmtLmOnzHw1P0uDKmkgj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mdbbH9JK0sv/ABLGy2SRfn4WQfJmiEpOpp70T6SPjZen6j4XxMtpEkQ370sOTw7n4AIxc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9vs5YVpGHjeO+reF+pOxXa54m/TNE8skcztqHDvbde16T/EPC6oGMlynY73AEtaRC+/sb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1jwtn9YyI39PwcoZcW2nyy5jv/qAIQIP4XeLswkSdPgxWk2XZGQ3f5ptla4YY5Y93VRl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S4fiTIElWIcxjGtP2IFJbq7Z8prTkZr2zVQ8oNr/AEXlfCv8OOvdJmhfk9dh8kEGTHbG5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3GV0pzt/MI+wXH8nDKzWPbfhuO9143Kh6njXomZltPDJIxf8A+7SJ0vrWQXFj2zY0kfIEh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TunDXNrkPnD/lvqi0eyzOpYjZC/zI2tnaacWir+V5mU5MPXTsmWOXto9P8TzEgZBEo96o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qdju0f1A8LwPluhfXLStTpmbLpfjeYWl4IY/2K2+P8zPfjnWXJwY63HqxklzQYacCLHyp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qvMYJ6jj6RktuNv8wIWrNPbGyNPK7vz571WH4sfpuMmaR9Sq/IG9Glj40vmPFOpPytEs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rr4ubynbHk4/H0ucnb6kCTKo8pfIgyWi2R6q9lj5eVJC+pmPYf8zSF2SOe1sSZlHYoD8v2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XRVfNJ3KvSWu7Ksn/ALqjsrblZTpCB3VGyEmymGqcj2OyE6fe7pJGQE8lDfIeAUBoOyq3v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l6qPKjWQ4Fu6A2Yskl4spzzAW2FgROeH/AOy04n2yzt904RwZJb7fdWM4d7cJEkbquojj9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t37IMkgLgCgOl/qJQZJAWnfZPQNPk3vgIJyATtylJMk/SQguk4rZMHzkb2LK4zmuVnNns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77lMjxn4JVX5QIF0aSLrIrdTocfqBQDYyjtpJC7ziT9W6BHETuDsjxxEmqCAsHE7hGjYXN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9VHcJ2GIhpbQpOEXZF7ApyNtc8qwZW1UrsbSoCQt1VZTxOiNLRtcRbeAunDjQB3VRNVc8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QNqVMWAjdwT8Ue6oloWbJyMAiu6AxuyYjaRuihYsLTY4Vmkbe6u0W33BXNj3SMRo324V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YOHB4UmsFZVvejwu4+yQXBpWuwhh2ylpQbF6rC7FyW5UHIO4HdeI/if4Rb1/BHWeksb+PY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mt/7hfTsqMSxOaRyFg4UjsHNdBIajedr7LHLFUrBm8VdH8K53QfDHUJ3md2GwvyXusB21B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wQbB3BHdfGP46eE3jr0XiFxdPiZIZBIP/lEcfovVeEuuO6H1Xpvhbqkz5zlYwmxZSLcz/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WY3DqtL32+hYmQY3AE0mer9Lw/EGJHHlN/MieHseDRBB4+x4KQlYWu9ij4eSWOG60lRY/P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SPFufFNhDDhkk1wNbu0t9wVnYwsL9H+NvDOJ4w6K6CQNZlxjVDL3af+y/N2bHkdJ6lkdN6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6S0jke4+EsocXNNJpIzhsr9Lv3RmO13vaEY6cXFSpWIeWSD6m+6uyNrngtcCCf2V4Q1pO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fLBB+Eg2oJo4qBIAR5nxvadJF0vPwwnMZI1zyC3e7T3SWaYJGvfqc3ugIeJQdNGnd05H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S8Oa0el7TY91Mk5e4GjpCWg0sciR2qyL3TLxZpvslcKaGSI3QrblGdLFRDHbna0G88xzo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1utjCnbGHPq3uPCBi4bYMt78ne+DSba1gn1MGyQMML3j83k9k3CxrRbktbnyaiNgmW+ukw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P6BS+ESeppS72NG5tGa/8v07AIJDGEON8BDdMBNQGyIHtB2cLS2XMIgQBuU52Fuo5rTD5b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bIR4mmZ9kbrSx8YDchbYzSKzcaGpt1rubTBuhmAeYSESU1HStLJ6g4blZkUofIWjlMdT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bPayzXi24WhrhXK9NiSeVC117rzmOwOe1wOy2hG4xgs4WEva9PRYMvnR2UHqeK2eFzSO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6XcLZkbqYtfaXxLxh0eSCdxYCGk9l5WLpLHHU87r7d4n6cMvEkAHqAXxbqckmHlPjdYo0l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eaXHBgc3akg7JL/5irCVwGzigGYcFsUgLCtNjiGgFZ+A9znerdPE7KKuJLihvcaUl2yETa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FI5SC4K61QqQUBa11qFyRrLlHZdaRpClQuBSC10FIcq2uQa9qQhhT3SAtqbQwVJO2yQX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KAs4obiocd1W04FgbKsg3urgoC4cFNqikOvZAX8FziOUC19Xhk1wscPZfFPDs3lZbb919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IN+E8p2U9NIOXWhWp1KYYursqOKpqXFyokxv0uNomoOS7ioDiEAV9dwFXTGeWob3KgdaQ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xYnG6Vg43uqmTflGoe6FJhMPCXOJocSnC+ihTyWEvCDyoQZQtQDZ2UNmBaQrRvaxxJAS8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xkLFyMCbWdItbYe1ziWnb2RQ4d05xwvJgYmJLHJqeKT2VICzSeKTkpB7LMygSTSV4xMm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exjQAtYue58TrBS8ObL2Ki4r29LNCyXlVjY2EU1Yzc6WgjxZMklXe6iw42oGmR49k+402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WwanDdGmkAFHulA6PffsrEApSGenafZMB9phxFFBe06thsmNu6gi0AJp2UOdtRUuFIDnbo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oJCZKFwKoSrGrUEbJhaM7IgcgNdpUhwPdBCFQVFqpcgLOa4stoQYWvbYfzanIzPJjSsE8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AdtRai1BKAhzqWr4fwXZWU0kbArKa0veGjcle66UMfonSjm5jmsFekE7uKWXroRuPfHg4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5XhOu+JcjqDpIcCTycRuzpjxX+5SvXOrZHV/zstzsfAG8cQHqkH29klj4jsunTgMxm/R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1VpXHjfMXNw2vZE7653n1v8A/CaEePgRmq1dySizyTPmjwelY8mRkv2bFELP6+wXrvDX8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Ez2zO5biRm2NP+Y91ttL59DgdY8RSFnSMVzobozv9LB+vdeu6L/CnDhkin6o852QDqOs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+q+rQYkePC2KJjWRt+ljRQH6ImkAI8v0WmLgdExMNv5MLGn3Dd08YWt7J1sbn/SEzHhFwt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jOi9rKszp8knDaHyt9uNHGOAuJA+kKvEtsZvR2u/5jzXsBSYi6ZiRbiFhPu4X/qnzZ+EN2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7VOwrt7ITqCI4peV4A3KfQQ4tSWY5oHICmaZvus7KdqaaKzzsXiDDkNbmnfakLrGl7HOH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5cdkvn52qMm9qXmc2rt2YBSBrqPwgsZUzSOxSjMseWwn5TEM4JXLMdtqdz+vaHPxywbC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XA8LzfVAX5kjmk0T7K2LkuZA6M9l2525WWssZJOnpOm5ZOW1pK9AMgC67b0vB9GlfJ1F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XTHOBorSW4YxnlN17uF8T2tO24BRjBDKwtIBaeQdwV5bEnf5Ubr5aE7Hmvb3K9nDLcjzs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T2Y4xE73iOn+3Cw8zwxlY4d5JErewOxXooOqV9RWlBnxyinUfutNJ2+W5EUuO/RPE6M/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GFiZrC17Wm+xFrzvUvCgbbsR2n/LyEaG3i3NJ4KqWG9uFoZeFNiP05EbmDgHkfugFoaEAr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kcR2riPZIy7R6ha0Yh6ATSAxgDhsmGuaLB3TxhVUtp1jv7Kr3gDfhTJJvtwgSHehW/8A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Hfsguc6rNhEDS5/q4H9lfyzrFVR5+UyKuF3tQ9lUsd/LuU55JN0BXsiDHdXpCNBnNjPPdF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izEcWWQKRosVrbHIPCNDbPjgOxPJ+EZsB4IK0mY1UK2+UdkA3FWnobZ0GMWmrsfZNxwtv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Bc6HS7vsmRYM0nZtKXW3f900GDlW8uq2/wDKYBYC8WOEcMGkGt1dsOggsHpPZS9wa0nu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7q0LTJKS79EJxLnDZNRgMqv1VxJyLhMMbvXCVgIN77poGwEyFbwK3VydLbQg8A79kJ0pk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cQeyZa4+6SDaIc20wx21pUGC73UA0UPVYXf3QBw8GwVYOrYoG1Kw3FElBiHmgitQYweCi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L1rG1t1s2cN1rgoc7Q+MgqcpuHKy8Qw9U6e7GzWMlYdnseLBpfIPEGPm+H/HPUeo9RmbN1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1jabHH7hfUGOOF1C+GONFX8XdEZ1zpYdExpzYAXwurc+7f1WNm1sHwV16R8EPTeqTGSdoq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/K9Y4FrtuQvjscxDtLg6ORpo9iCF9F8K9a/xLH/D5Dh+LjGx/+Y33+6ys0p6nByix4Xm/4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/Shl4IDOr4zbjcP8A3B/SVrWWusLU6fl6XAE7Jy7T6fkVsk+DkOhymOZJG4te13IIWlFL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+ufxs8DDLid4h6REDMwXkxtH1N/q+6+HNYWfmQOv4tTZpUu222OuQoexjjuAAs/F6mfMDJ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zMLRocN/ZSa0jWMB8r0k+yDAJYnk7jV3VGzDTXdHdltbGGvpPRC4rPzi5wH6rTjkDQQQK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7JpuuXZp45Spw4+n8ABWdH5bARaDGC1tOR2yXFZ3pIzTAXMaXn90wzQ2q3SbZmzw+ggEK+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3+yQaUTS7YBXDxG7S4boDsiQV5Ld/alVzMuU6nN/ugNONjHs9Qq/dF/Ct8stA2KzfKnfp9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UZWXlY9MFO+xROwW6livif6Xm+wtAxYJpnVISQmWPM77mdutOBrImDhayaRe1MfGDKoJot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gbdhLmR7pKaPT7p7LSgI1EFAynDyzSLkDTv3SE7iQVeyYHVCS4j3KTxwGu35TudGZJKai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NllnVyNTpEYkAc4bLabKI5GsA27rJLxjsDWdkSKZ0psrORT1WKIyLFJ2J2o0vO4Uzqpr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lFaRNP5UQcDa+N/xP6K6N5yIm7Hcr7QxwniDhwVg+KultzemSsIsgGkw/Mzcl7TR7I8Wf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2F1GSNwoWUhynotvXdMlDhafLgVi9F9MQtaJfZ2WWXtpBXO3VLVbtTahS4UqgKuCkEhSq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CpVLpSCkFwVFqpUWgCgrr3Qw5TaRiWuBVQQotICgqbQwVId7oNcFWsUharXXSQXsAqrj7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OvdUcd1Go3uucgnWpBVQd0YRtq7/ALoCGm1xNIeqnUrageUBldPdoyG17r6t4amuEAnkL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oPhfK/KYL4VZz7LF7UuVQ7dBEli1Gq1mowXKpkpDa7ZUkJ7JgfVaoXUUuZCFHmJkOX2qB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+EMu33KAb12EN522KBqIC7XYQFtThybVXOBCgm0KQ0gByHfZEa7UN0B9dypDtNIAuoxOsc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bdpVzg9q6N+kUmRp7gQk5Wg2il4I5QnbbphidTisFYpOl9L1GW0OBXmOojRJamw5VhNXyt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rXnsc+Y8AL3fQMTysYPI9TuFjnGmNaLdLIwK4SmWQKpNTbFIzEOcs4dCAAdaZjQQLK4v0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q5c0t2KXDw4c7oXqa80dkaGzDhaXkbRtX17Ib7cEaCocVVziutQ51BMkg2pJQ2SA7q2sO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ItcDsiOdS7VYQEtBAFqSRXyhumDGm6AQwS432QSsh8yUNrYcowAHAQ27OJVwUwsTSG51L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/hBDkZ0JnyZN8fCHLv8zvYINHS8OPEhb1DqYIjP8AyYR9cp/7KOrZBlmZk9WcC/8A9nF5a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6llHGyTJkE5HUnbegWyH4aP91bovRszqGXYa/Incb3HpjHuT2SMjDBJM8z5TtVm2tXqO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WvnccPGPHp9bvsO33K9j4f8JY+AWzZJGRkD+Zw9Lf+kf7r0voistbv790wy+i9CwukYYhx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r9bz7ucn3U0U1HZDJLRdbQeB3P6JyHDDdyKHueUeyZrMd79zsPcpqLAAFvH7pt0sUQqMa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/1Gh7K5im1YiOP6RZQ3SOcdtlQuAQ3SrSTSdiE1yUN0nsgvkKFbne6aRXy/KC+X2VhE49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8yVpP9LdypuStKvkeUFzXO90tkdZjZtDAT8uP+yzMrrGS69L2sHs0KLmqYtWSEnkFI5Mm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xeF57MnlnvzJpD/9S85m4zS7Vvfus8srfS8Y3/EOYwBkcTgS42aPZecz89sbC0OsnYBZ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1x+5SVS6gdiR7rlvDlle3TjnjG5HMSxovgJqPKZGAZJGsaP5nGgvMumymtoFv7LO6hHkZV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9k8fjdjLlle2dlQyNLxMx972DdpePKH4lo/kdsSvBsky8VuiGQsaDdUpjzM4yAunftuB2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T+TGPpfRHGI5Mrv5RoH3TIyfOy4YA8etwbzS8bL1fK6hBFAIhGGj1lpPrPuU70nClkdZB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jK8kj63FC5rRp3aNtkTSeCF4/AflYzQYpHivYrXx+uzx7ZDGyD52K7MenJY2PLvhcHPjN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gz0HvMDz/AF8funjFbQ9hDmHhzTYK0mSLFsfqMkbhZW1idVa4AOK886MHkKgD4jbTstJkm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YyHNab9+F5jqvhl0ZdJhnbnQeP0RcPqDo+Vt4fU2SDS8hV1S7j53NG/HeWSscxw7FAdJR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HpeN1GEhzQSeD3XhOs9Cyenuc9rTLB7gbt+6VxVMmdG+31ymA2nfBS+KAaI4PdPho2sKp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VERc4igQm3Rnt+ymNhBIduAqIq2DYCkVsIrcJxsBrbYHdGbCByEBnwwA3Y/VNsxxp4F9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yOyIcdk9go2E7khEZBfP3TTGUfcH4RGtH2QC3lURtsrNFfqjhoOwdYCq40NggkeXVEEfo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socTyrMIcDuUwqAHnfdcGtBr24XEhp5F/KmQhtEoDnvoJXIk0/TwVMsnYcIEgLmCj9yqhC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TWkgEcKsTNMbRsCigFwruqJMfoNhNNkAaLKUBa00eQu1klIDPeXO4RscUSSEvGbO/ZNNo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FYOBs8FCY7b2XOdfHKkxN7+EQEjlAjce/KM3fZMhaVw3ZRHxwiNCWzS3Zc51KSNkAut1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oFa7GyYYnWYbGoBMdHyfMiDSfU1MZseuMrDxXnGzKvYlY5TVXO4yfHvQmsn/AMSxWUyQ/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+q8piPlxp45YnFkjDbXDsvsb2R5OM6OVuqOQUQvmvXekP6bmuiIuM7sd7hZ54/asb9PX9J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QA2Vu0jPY+/2TocWOBC8H0bLkwcpsjDtw4e4XuWSNlY2SM3G4WFlLo7G5g5DZIzFKA5jh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2/jB4Ll8LdXPUOnNP+E5broDaJ57fZfcYZDG8b7LQ6l0/D8RdFyOm9QYHwzM0n3B7EfKv2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mG+UCTzYTzYWr4p6Hm+EvEWR0vOstadUMlbSM7FLPlhdDbj2U60rZTHlPmAkomdK0tBB3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2E906CHJlHmn9EEvgSOcGgA7r0GPG2Jhdx3U42FDHu0AK08RdC4E0FFu1QmMhsznBpot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ilBAyMAx7uV2TMDgwmikBfKeDqjNe6ZxvMfs7n3VXObFHzYU4+UxjhfKA2I5WY+nzHIru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Ojnioc9igxNkYKLbpI2t/iUbSAW2T8KznxSyBzxSXxYC/S5w/ROvwmmnP2Tgqr8eF/qYSD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8KPJZGAW7/qpsng7KtpTOw+muU5itLWjUk4n2+u6bY/0EHlMEupy+vS3hZ0rqFJ3KI1kd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6+yLloaKQQ6nglq0XPDWaUcRMYwtH1LLnLhId1Mmz9KT+ooetzQGtKs4oLnaTarRbNYU8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WecGkn1BeVhy3eYNK38HL4GrdBPR4QDG6Spy23E/vsl8c2QU5ONUTh7hMPz5/E7pxZnvl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MYsgFfcfGWGMxkjC31tvdfHc7FONlFtVuqDT6btGE9aRwrEYTgNrHL20i4Km1QK1qVL2p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rUWFxKQWtTaHa4FBi6lNhDBXHhILqQUMHZcCgCWFNoNkFdqtIxiQou1Vjhe/CtI5telAW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hskJ4KgvIJCNAW1VziAgmXS5dJKXDYUjQ24vIKJqGj5SnmEq4kBG6ei2mQ2NlDC73VHOAK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jQGafdXaQTSAJGlu3K6zYIRoMthIXrfC09HQTQXkmFbXQZdGS3fa1eU6Tj7fSoJ7YAjB6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E1LBqfa5c52yXbLsrF9hECrzuqg2qOKpqTJZ0haaCoJLO6gm+VR3KZGQ+1BdXCC00NyrF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bob5eVZVc2wgFJ3PcPSaVoZQ1u92rPbpcQVQgEIBuJwLdlDt7rlKRlzNkXWmQm9bKjXHg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gDJdQK871M3a3so7FYczDLLpHCKB/DmCcjIbttdr38YEbA0cAUsnw7hjGxdZHqdwtZ+w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+XJpFrPMmop55bIaJ4Sk0QYdipihGmmpXJeCmAbbXZKZkW1gqiTC4+6OLpJ4pPfkJ3UCE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uduo8ykBJQ3b7Kz3gN3Kb6V0nM6rJcAEcA+qZ42H29yrwwyzusZtGWUxm6yiSwo4OloLg4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ovTemdGmbLJiNzZG/wA852/QLX6l1pudbBi4vk1XlGMEBelh/SebL24sv6hxT0+SF2o7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BiZUTpMKMYmSNyxu7Xfp2XkHskhkMcrS17diCsPkfB5fj95Tr9tuH5WHN/je1qG2266hS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dDiABQQnOobK7Nc0rIoml8jzTWjklev6R0KHp+P+MzJInZDOXybxRH2A/mci9GS6H0o47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+YRrjicfTEP63/wDZT1DqXlSvx+miTK6jPs+Vv1v+B7NXosPpPUettMeEyTFwJTb8udtP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y9v4b8K9O6Db8WLXkuFPnfu9369lPdP08T4R8ATvJy+sSOie/cxA277fC+lYeFj4WO2GG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nvVi/ZXihLzY3HueB/wB1Wv0WwgHPO2w9ymYMWvURX+Y8/oEWoscAvOp/yl5sh8mw9LfY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WOGwz1O7nuf1S0sr5fqND2CAXgIbpFpMdJtFLw3hCdIShucuYxzzsEyQ55UBrncBdLLBB9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JT58j9mehvsFNyPRyTyohc0gHx3SU/VGt2x4//qckJXEkkndLvcptqpBMrMmmsSSEt/pGw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8/KBJ91OtmDKb4SUpdZ0pt4ocoLhYTmGxtnyk2k5mWCSN1qSMFJOTndXOMeTDyscuugs5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ndHZ4VBjjutJxRNzYMWC4jcWi/4Zr/lW+yFvYJhkApaTiifOvIy+HzIeETG8NRg28WvZR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44qxwrnHIm51g4PQ4YtJDbC28TBZG30tr4TMTQDwmmCtytJIjddDjN01SHk9PsWAtLHLX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yM9JBCNSlt4yfDc3sULHmycGQuxpXxnuAfSf04Xr8jAPZthZk2AC6tKzuCpROn9cZO0NzI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P2WoGtlZrge17fdpWCcAtFtCQkdkYM/m40jo3d64P3CO4WpXpnx3zsqAviNg7JXpvXYsqo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2/Sf+y1XwkAEUWngjuqmSbDHTupOYQCdlvMlhy2U6rXkHxVuzn2RcbMfEaOxC1xyTYa6p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2I0NJ3LQNishuNpsPFEbVS9j0/ObOwNkKr1HpjJ2l8Yo+4WhbeNc0g8d90ZrGkglXzIX40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ob9PFn7KdmvpAo9hsrNaKB5U8tHbZdGDe/HwjZjRggbglFAut1Vp2F9la+3ZAWoDZcSg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heCTSZDkt4Qi4XvaCZT7qhlJd3oqiMOcCCOAVAqvlAs91bewkBDXcfsokkAj4sqtiqVHf6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QpqZgFNp2/uhxM5TLWivZUSHjQ0f0+6lsgo1yqufqaQfUOyBRadwdPugCyv1CxyrRC2oU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0gCNbXdFa7avdUbvwu57j7JWmOxx0ojDv7pdrwTsis3JpAGCOHChexCCwWjtalaNCMdts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8KHPAaidmieQ1saPwhx7991QnU5Fa2hfCtIg2CsNkO1YFIIl3avP9QZol1AcFegedlk9R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VjTXS5/MhAJ3Cv1bp7OqYToX7SN3jd7FZPSpfLn0k7FehY7ghTj3NU712+ZS4z4JnMe0h7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fyq/IkPpdxfYrT8S9OEzPxUTfWNn13HuvOQNMUgI23XNnj43TWXcescNyDymMKd0TxulY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9TdioB79wiXSbGb/FfwhH4w8OGTHaB1PFBfA8cn3b+q/LTmvjlfFM0skYS1zTyCF+zOm5N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/AB78FDByv/UfTYqxpjpymtH0u7O/VX7S+RGmNXRNkP5kW1LmFp2PCcbEWRWzgqaqNDo+c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bGT/AMjm7XkHRPYQ9lhy0MDqD3O8uc79rUWKaeGQ2Qtfx8qcjFjml1KrIXXquwUe9I23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8MdRNDiys4Sx+eY/5rTL/wATNTSQ1oUsx4IpWl5BckDcDdHewO6Ic0NJAF0kp8h2rTCL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U3n3SNt4/VDHeto+FrRSnIjEhO3svK4/57gHiqWvDK+IVGdkBu4wEracKaPdDnkjjOlos/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m7gFJkjYSCLPuVUKoxXEvJIoIzpKcljML9KNG30F559k70QzIA86nhTNM2BtN5Sr88tjo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7hTrat6Mvn31Hul5PXvSvE5p+pSfgK4mlHgNFIDwCOE1ILd91BhGndURSOMCiAnYJI2vB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WEMCHGCd3pU3r+m5JeKtaEmQG+krzfT8prBtyFqytdkRiRnZKUMLrLAcouI2K+V+NMDy8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2fD58Jbw4LxfW+kHKgdZt7VRPBYpGgJkFDkgOPKY3dlIWVXBbU2hrgSpUJam0MFQSgCE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kY1qtqgK4uQBLtcSaQw6uFOu0AQO23UB4CpqQnFLQNMkadiqOdTtuEqCrGXZGhs2HKza90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ruUaG2kxwYeFWWTV8IDMptbqks7XfCNHtc82u8wBDa6xyuc0HuEEqX+rZRqrdCeQ08ri8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Nd7oGtSHo0WzLaHCJr9kqCiA0EtGXyYvw2U+L+k7JnAk0TtNrS8XYXlZLZ2jY7FY0LqI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0np0/mYzHD2TXKw/Ds+vG09wtu1heq0lXDiOFYPKECrBBrucoBVHFV1oJN7qrnKurdQTum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Qi8AKNVpgwx9o7Wd0kx26djfbKQFJmavukydJKdkdQSDnW4phclUJVZHIRdfdMh9dqwcl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KZOy3bFd0rC8/IFjYboGoySgDuvT9Nxxj44P8zlHJdRWM2daNLWgbAbKXi2lVtTqsFczR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okJcNzuizUZDSoW1ymYbXEI7WiWOihAblGhdotMixaGSBvuivaGsBVpQ17g7uhZBAb8IA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ZnhjK1H3NLQ6P4dyepuEshOPif8AzHcu+wXr29O6fjY34dmLE6MinF4su/Veh8X+n8nP3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Nw4evdZ/Q/DOG7TNnZEOQ4bhjHW0H5rlbORksjqOKi1uwDRQC8X1fw3Nju/E+F8mTEnbuY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7KPDPiJ/Ucw9N6o1uH1FmxEnpDvta+j+P8PD4/p4nN8jPn729NNMX7H9ko95BtqPmRnHe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lw3og0vSwks3HDcrtosyBK0b6Xjv7rN6phxZgpwDZhw73QtbxvqIpGZkslIbIfzBw4p3h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Hlsu5ewMXwdPL09+Zk9UwMdlkNY4kuP3A4U9L8HtyHtOVnNfGeGwbE/8A1O2CZeA43Vkdv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ElCIbBi8nP8AoXFlvxuv/wDHpY/1XOa8o3ukdBxIHui6RixvkA0ulsuP6yHYf/SF6rB8N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GsyJY/oYW1HH9m9/uVneDOvQ+VHgZQbG7/wBp4FB3wflenz8o48WprbN1v2Xzfyvh8nxe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3s8HPhzYeWJkuDQOBSUzcmWKMviZqaOSEvHmQZeO8vIcBsQ02Fj5PUX47jEHaoTxfZVw/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xwhhvVTE4SSS6iT9A4W9idUGXCHQkD39wvnWfLok1D6XJjo/VTiZLXXbDs4L18v6Zjnx7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rjyavp75z97Js+6E6RC81r2BzTbSLBVRbjQXjXHxunpS7XLrUta552UlrIhcrt/YcpafKe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45WdyVIYfJFD9R1O9gk8jLkkBaPQ32CWcRvugvkq6Ub2pckIT3+1IbpLQnSUjQWc/fdBe8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DLt+NlUxG1JH+wQiSRwiuI4HKp9jX3WkwTsrLqa7cClVpB53TmjUCDRBSz4vLdwVcxTtT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hwscpljgDXCZawEcq5C2xJMdzf5UPyyOVv8Ak2Kr9FV+Gx3Ir7KtEw2MAO3CKw0tF2Ca2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b+qZFw/gphhBFrn41DZS2OhsCUyF8vU1rwixtNU5RjuOiqTMYBKZFiCx1tGy0sKUij3G6o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Fjt9j7IDcY9rxvyhywNdZASUUxa0O2tNxz6gN91RAmAgDawsvqeCHtJA3XoGAvJtBmgs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ASYzopLF2CtfpnUZccBp9TO7StHPwBJ6hs4eyz2Y3qqt1l46XvbfgfFlM1Qnfu08hDlhv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yY7tUZII4K18PNZkAMnpsnZ3Ypy6TYjHe6B43XosHOpoDtwViSwltghdE8xkb7LXHJFj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J2B/2XmMrCkxJNJBLOzlt4GZpI32WnLBFmxEUL9lp7L08cG/02CeVcDTXumeoYj8N52/L+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U6VsSSQBu+4QJJiPSHJeWY3QO3ZC1lxsblVIQ3mkmwTfdcHv1E9kJoO18dwrxXZFpgVu5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wNwVEY9I90w1vA3ob2jZKBl1vSq//mUNhSYDaPGxQZmlpvavlOBBaKCs1hJ3KG1yK2QN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ZWFFVa4kA+6sdJHa+6YULPUS3ZXY0fzDZcALA3Vw3fY2EGGIy15LRbPZFYbFcKQ0g8K2g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b6duEEt33KLESBThR/1Uhmzr/ZI0MaLtHjZVFVYzikw1hrdGxpZqK1wHyhUQdlJPykYj3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LqG4UyPA5Ko2iVpjEUSIHtwjj7oTdqBRL2TC/PNWuCFq3ori4BAXfRHys/MbbSm3Ek7J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Xo4x2nTOCNqK9Div8yMEFYGQ3TJstLpc1irWM6q619nNIcLBFELzPU8DyJjpHpO4XowaV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G44V8mHlE45arI6JLofoP0nZO5MPkykdjwlI4DFMDXdM9dyPwnT4853/ACYSBP8ADDtq/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UMcYng9lqPgxur9MnwM5gkgnYWPae4KytnDYggiwR3CNhzGKQC1WNTY/LvjbwzkeFPEeT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uCT+tnZZzMsBjWGtl+lv4ueE2+K/DLp8Vg/xLEBkhI5cO7V+WnNc1xDwWuaaIPYp2CNcv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MhosOGxQoJi00UeVzXjblRpWzmB1Z7Py5d+wW3CP/AHXHZeQc2z7FauF1A+UYZnbgbFTY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0RHj2WXLPI8h2o6u1IUseqUkbhTBvIGp6Jq4eRJOwb1IFrQZDZWlkpaHAbhYMr2xaXRGnD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h2lw5U2Kb0TotVNO6fi0NF2sqKOKCMOcbPyVEk5IpiQaAyzHkekmk4MiGchrnUe5XnBkO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905sWAt7pwnodMDACDaHNLfqadvZZMc5bHR7KW5GtpaCg2l6Zd6CvA2JztOpUxo2ug0g7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wbKAtPGWkaN0VjD5VvFFUgk8x11wi6nu3INJwAmMFw+F2S9jWV3CuGvfJXAVZYBe6ZM4P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qApOmJoHpCG+OxwmRbELw6l6vAe5uPRO1LBgjDd6TDc0t9LSlPZmTMBI61Q40UryR37L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7pzp84e8AndXUvD+NujfhZfNjbsV5LfuvtHiDp7c/p7wBbmiwvivVH/g818TxRB4Wdi5V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B3VTnR3yp0rZwk2uBVIS6ZuprfT7oL8gMdpd2S0Zi1NpM5kfupGWwjchGqWzRcFBcAlXZ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I2KNDZvWCo1pLzW3sVwlDjQKPE9nDJYQw890u6TRyVXz23yjRbMOeQql1oDpmkcqBK33T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WEEzAd1P4gFtFGhtcEtUPfap5gVS8HZGiGbM4d1Hmud7oGr5RY3MI3O6NGvyLJKnUuicx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tKQRa7VSqdlFphfzDeyu2R3dCFK3CQfQeuYwy8B4H1AbLwTAWuLXcjYr6VGNTSHcFeG8Q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HpebWXHfpplGr4Zn0yht8r1urZfPujzeXkNN917uJ2uJp9wjOdjH0Lq3Vw5L6tPKqZgT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RduuB9KG8oC5cq690IvvZQSmQjjalruyBrVTJumDJ2KYimoVaSMgoKYnb7pwNF0gLbST3D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dkJz7KcIaRw0oTXIT3qocqI2DSWmfuuMiDu96A0+kwebMCRsF6QkBteyzOmRiOFpHJTr7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XGaX81t1fCsCCLCR4JtGbJpbys1OdH6rVHttXbJahwO9IBOWQRururNlsIebE405CxRqk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7BXJvqJt0bBJLQ1pcTwALJXvPD/gqf8D/AIjn4zP6mMndpH7HlH8E5Hhnp7RLFeX1Dhpl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/AF2bLlrJe954ZCzYfqvV+J8LO5zccHyflYTHqlZcocDatq9knLMTyVQsfJcmQ4M9mt7J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7FfVcWEnT53ky+zUjw1gcHgk9h2WD4i6Li9cgrIAjymf8rIb9TT7H3CfMoBQXyX9/Ybrp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3Hn+hdcysHJ/wbxAanA0xTk7PHbdemkjLGgg+j9lkdawMfrGJ5OSNMo/5co5afj3WN0Pr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/WaEzdopnOoOH3SkvHdX0065JvH29NI89nbD/APP/AMtBc7uLvkHv/wDnyunY5lD9QPf5A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sEE17gn/AP2K6ZGLRxsjzWAEgSDg39X/AHTUQbM4DYSdrWCXua9z70lvJJ4+57fYJr8Q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4rUDsfvXYI8T20XvdFJTwQQvRO8T5zukNha1jnAaTORqdX29/lYUpHUcW2EDIYP8A7gkc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7/S7Zw5WXJ8Xj+RPHPHem2HyMuK7xutmIuoTdNyBkY7ixw+po4cPYr0rsyLqHTm5eN/y3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uF4XxSZMXy3Q+rHmFtk/2SngDrzsbrEvTclxOPlimg/yv7FYc3xJMPOe46OHnuV1fT2Dpz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m8JSGR4Ja7kJubElZKZGjcchPt6YclkTomep1WvM5PmYccdeHxcs3ofC80k2EGSH6Dz8L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t3dxWf0/FGHj+WDbjyivAG6+Z+RyfkzuUe1xYeOMlQ+ZzjZJs8lAdI6+dkRxtCcsNNA3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e6s4b+yq5jXclXMS2E54CCX2LCYLB90N7G71ytJinZZ5I4Vd+6Y8r2shUMZHZVIWwvspB3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0yWZq5tWLAflcwXwjtjFqoRfyh3F+ylrNP0hONitVMZB+QmA7FAkEFFYWuH+ykM90Mx0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gKTE3mghMcRsUUO3AKZKugY8bhBfh1Zan2kO9gFcD7JkxvILSdPKinMdVrVDRqN90CeF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wjljZBtylmRaXJiMFu7U4AZoy2M0ox3aaBTx0yRmws6QGNxsbdiqJr4krSaBCe0h7TawM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Xx8nbj9EAPIhrgLOmxvVYFL0BLZBuN0lPFRsBFgZbIrBDhaBk4houYP0WsYwTf8AdXMQ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YHUNIEOVZZwHHkJ6aHSNTaLTwQk8zBtxe0UqYeY7FPlzeqE9u4+ynWhezAe6N1tOy1MH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7GuaHxkOY7cEJYgsdbeFeOSLHsnNi6ljlpALyNx7rxXV+mS4U3psw3+y1+n5ZjcN1tTMjz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3+VrO0+ngY8dt2/e0XyqF1t8LRzMJ2PLp3Lb2QC0gt22tMy7YtzqtFbAKCYDLBNcmlYCt+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AO3IXB9bP2tHe/4CBM0PPI/dOQOllpwA4QXPvbcBDk1AbbgKlk8Hf2VyJXc57RubKuHAj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63V44SHbVaoJjeQR/dMcix3S8bCCQeQmo7HItIaRvd9kSNwcfspYwkURt7ojWUdkrQ4ja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+yI2M/dXYyx2Cm09KsotRGR6jfC5rNJ4tFa3fYlLZoDBq9ldo35XWQOLVSQNx+yQWL9kN8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7pd8gdta0xibV9QcdlcAoDDSOw+ytK7XdiFfVtVqooj7rmsJBAKDS511suA1Cxagt0jfc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gJjbsqvHbsig0hyEAEpURjZzfzTSnp79MlFRl25xKXgdpePusLGkeka6wCEaJ26VxX6mB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IquZD6w4bIscUeViy404DopWGNwPsRSK4B7aKHCNElcLHPHV2uXcfPPAvVXxZmf4X6i//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47yQ36f24+y9gdvUOy+X/wAaoMnw94u6X4q6cCLpkpHDiOx+4X0HovVcfrHTMfPxDcM7A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2aqnpOm5O4aTsV+f/AOOXhAdD66Oq4cdYGc63ADZknf8Adfa4ZDHIE14h6Pi+KvDeV0vM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a7sVc7T6fj0tHIKsx1covVen5PR+q5XTs5hZk4zyxwPf2I+6XKnRmA3ULVJGfuoilogFM6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9Ocx9xv2KtLiyMe7QLHwkXgsfbdiFvdEzGTN8uSvMHv3SBCHEkkFusD5WriQxxxmvqpTn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Ev8AJYCSotOR2QHvFh36KrdbBZNqWyagfYqzA5zgOyAiGYufUoWi0E6dO4QJ8e4/SPUjY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m490wZMRdGQBuVniOVjiOE+6Yh9D9kKZ5sknYpkawpzFD6rJTUeQ6SPhIYdudRFgrXjYK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F33Wm4NZCCQk2lsLhqNn2CHkTvkIAsAJBzJHsyCXD0uRskgtsITJ27NdRRSGPj3NAKoC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RCy3FUz8mLHj/LcC77rEdLNmPo3pVSbS0xmuksMGymG9dlCxoCwAdky+2ha44yJt2HkvF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A07pXMfsaO6H0okZAdupzEe5xf8Al+oWCN18i/ip0fycr8RG0gHfZfXcAh8KxPGfTG9Q6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s1vzw0WNyucwgWtabp3k5D2EVRUtxo2jfdPY0Wh6rJFj+V5drPlklleXHa1pzwMG7Qlyw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3KnS/3KcLFGhPZaJ6He5Vml47lMli7QjZ6L6ne5Utc5puzaNoCgMRsBvlc4blQ0k8Ijmq0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6mnI4CkhIwGtJKYjisIQfTt0wyQVslQ50W2yRmc6N6fL0hlv1OKeIoZmJUtnIKEArUFek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dmWaoFI0pAS1D3T4mvkqwlFJAEqdRS8RtoNkCIHWFmiQhXbMQp8T2+uRyXSyvFeH5uH5rR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PdPva3IxXsO9hcePTovb5xiSaXgr3nSZfNxB7rwuZAcXNkiPY7L1XhmbVEWXwtsu4jFq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Xl5IQBYdys1GWlSeChscrOIrdADdsVUuVZXb7IL378pgQuCE5wtCL1QuVSJH8xMRyNpZ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oG5HgoReg69kPXunohnvVWv33KA+TdQHKtEYdIm+lxedMAstxJIAXp+h44Zj6zseFGd1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QBwFaSXZAJ3O6km2rlrWAue4v+Fd51Cih6tL6VhZNpGtCTq3TzQC0bpHUAFV2QWd9kAf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62SMEujNWaNeyclnMgFpbIidkRnHjaXyP2axoskrXj6yiM/VYOPPk4cglx5DYNr6F4f8A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Pl5A2BPBS0P8NurY3SG5/VBFjhwtkDn08/osfM6OcE29x99HDmr6X43Lp4nyOPb3b4pJp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4saANLX+r7rx3R+uSYzmQZb9UbvpeT/qvSRvMjw8SW3nZezx5ec6eVnj43stnwGF+qMkxl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9lszaZonMKwJ7gkLXn7Emh/8AnwF18d31XNljrtaRw52Hb/8AT/2Cy+v9Nj6zhmN/ozIx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wTjjuBuHVY7Gvt/KPuhh1AEHa9jV7/A7n5W1wmU1UTK43cZXhnrUk+vpXVGhubEatxrXX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G/wBROoj3ogfJ/lH2Xn/FHTTlxjNwyY+o43qsblw9nH3+EXoPW2dXwQXU3Ij9L2VZv4Hc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rfLWePnP/AG1HyMBGkh1fSQ3Yf9Lf9yn/AA/DjTZhPUZnQ4Y50G3OceBvyf7LKcNL32Nx9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/7BbHhnL6fidZx5erY/nYw3LSNx/mrsFpy7mFuPsuLVzm31ibw1hdR6FjS4Fsy8WPSCDd1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4pwC0OzMdlWSydv8AQ73X2p/XekYWMzqcefj/AIQimhrgS4f0tavmHiLxJ0rN8XTQ4kBZh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ree9Lyf6Xzc15LLLY9H5/Fx+Mv2870eZnVOlT9KynfmAaoXHsfZZHRPCPVuqdQa+CMwt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No9vdW6njydG6s6NrjQ9cT/dq+l+AOtNzsR2PIR5jfUB7ru/qmfJx/Hy5eFz/AAJjeWYZ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9gCfcrSh0QRtZGAAAqvNDYIbni7X5/nyZZ3t9TjjMfQ5mNlDMo90LzB3IKoZWHspmOz2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/AGpKuf6tjS4vPcrSYFsZxvvuqH2r90Mk9jSnjlVIW1gCTuaCtoAKG5x7K7H3Vpk7SRwrm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Tx2TAbo/jZVEIPakwb2XAJgqY9LiQVdpAr5TDmB3CqYvYcIJDXEIzXBw3agC282ixvAP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ykxg/B+EVrmu2rdTQrkJgs5hB+FIaDwj6bCitqTIJrS3Zqgucwc7IrrBAI291LS0ni0yC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i33tUeKulQF4PGyYWLNJJUw2DzYV45NX1BWbHsSz9kwvRr2CE+LVfdFDnUA4KW87JkSMZ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19UiyNs7CyhX6hXKAchkIOx29kwXh6QYL+6K1xukws/Z1e6I3cEVaHYJ9Q3/ANEVulBB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QSNO1FaTqvYoZA1c0iwMPFnkwpS1/qhJ9Tf9wtORgcwSRHUx24IQuoY7ZBsPUElg5bsS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b7fIWdmj9no3aXfC1sDKLHDfZZ00YoPjIcxwsEd1WKXQfhVjU2PSZcDMqHUACvPyROil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Oy9Jon0lH6jiCaLWzn3C19p9MOm8A7oE1tu91XIeYi5psOCVmybApEitrSSHlqCZLHIH6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ILh7K4ky15Da+Fxj10RVokEepp3sooZwQNkyDijdXq4RwNPa1zXFm/KYY5r2jakbMNoB/l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/Cv5RB23+yu0equSptPSGs3HsiBhPA3V/LsbGj2+EUAtG9KdnpRjPf/RXqjVUFN/uucd6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QAeVV7qNdvdCfIKRohS/T3S8s5vYoUkhN8coDpaOwVzErRJJSTRQwbKoCTwrxtp3yVaRW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GNgKKKHAjcWmQgJPdFaa5Q2kEGgrAj9kjFDrUVR2Kg7Fdtt7phb/AEQ5T6aVwK7qkpAH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0o0er5T2QLO6Vczex2WWS40+nv2op5x32WThPsj3Wpy1PClTEbrZ8hFaQ4X7JaEm6PCLE7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yl0zfGPQ8fxD0Gfp2UBUg9Dv6Xdivi38L+q5HhvxLl+FOrEsbJIfILuBJ7fZw/uvv2YP+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5B/Gvwu/NwIvEnSmlubiUZdHJA4d9wscsNxcr6IQSN+Qn+m5Gh4B4Xj/AHiNnijw1j51j8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zx3+x5XomkxyAhZQ6+ff/EL4T/EY8PiXBjuSIBmSGj6m9nfovhDTY24X7QbHD1Pp02FlN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fYr8keNfD83hfxNmdMmB0Mdqhd/Uw8KqUYyMJywVaE3dTI0UpMdp8xtqjHOx5RJGacFb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a0nZTVRqQZv4wN1GiFadwd6VktYYCHjhPY7/ADjYUWGYYzy2WeCr47ZPM1MOys8am0UX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PY0cjnW/gK3UMstYGxi6RA+oaHJQ4WtlkogFGxol5hcPMJXP1U1z734CZ6hgtY8OaduaS7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5VbIzBI5oBGy0MXLDCb5U5OOwRNDa2FJdkDGcuFoCTmTGcuLCW+9Iz8tzwSGgbey4NeG+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OqgjQ2uZXxnU8oM2fLICG2Aqlsk7gTdJ7GxWaNxurkTtjNilnlsklbGJilgArdNQ4zWG9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yuJqgx9LQg5zdEeyemeKSOdI10Z37K9k83mSeqie6NgOIILfdKZTHPlOnhaXRYjqAI2C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Skx87jsnZmlzXNfw4JDpjC2YuPC3Jow+JrgOFMU+EeNsR+H1V5DaaSvOh1r6t/Ezpofj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oCtkqcRJuEEtR30Al3PAQHFqgtU6x7qpeEydpVSFBkVS9AWpdQQ9aq5xKYXkoBRG7dAc4l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UPdQSAlfMPuo1k8paGxJaJsKok0oZcUN5KrQ2aMt90tK6yhWVZOQtpu1KhSEElQrKEBw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spAVQUQJB9NjNHlaGHJTqPCymuTWO4hw3XC6WV4ww9Ejchg27pfw3PoyQCdjsvS9TgGZ05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AXY+XpOxaaKudzRX29zlOAIN8pQzW4NIRZD5mM1w32SRO5tLRmfMo1avqBHyki9c2QhP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3O3VnOsILynIVri5UJVCVQlUS5dursd2Srnbq8bkwZLqCEXqrnoZdSeiXe5VY9De7ZDD6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Zo5Xroj5eM1o9l5jokZdMHkbBei12sOW76aYenOe60UOOnlBJCgOLntY0FznGg1oskrHS0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oPS87rUhjwIHOr6pHbMaPkr1Ph7wJLOyPJ64HRRndmK363f8AV7L3b48To3TC/Knx+nYDO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ouUU8zjfwrfk4XmM6yw5NX5bYvTf3teE8R+HeodFnLM2F2gHaQDYr6r0DxL03qmVMzpGVP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xpHxa9C7LxepwfhuqwNeHCtRCJkXb874GO7LyWxNcGgmi48NC+t9Awuh+GcMZGA0dR6k5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srxh/D2XEhlyvD00ZD9/Kc4C/gLwuD13M6TlOwurY82O7+aOQUa9x7hel8Pjwzs8nJ8n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6r1XI6hkPlkmMkh/9w8N+Ghefzoo3sc1rS+Q7lx5Keifj5uO1+NOXNPyukdFjtF0Svo8e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8sr28f1zpRihErRTu7R3QOhdZfjTNgyDbDsCTwt/Ma7Jc7USGdl5XrGHFjuL3h2k929j7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/AEMsZyzT3DZg4B7Tsg5TRMz2cNwR2Xleg9WdHpx8k/8AS73C35pyG+nuvW4rM5vFwZy4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q73B4+57uK7V6iSTqrc3Rr5P8o+AiTN1t1tPqCX1AtBFAXtttfw3lx+SuyObQweAG6Tv/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j/cryXX8eXpHUR1vprXCImsqJpsb97Xpi6i4Ebj6rdx/1H/YKryyVpZI0yMe0t06frHw3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Kaacefhdq4eRDnYkORjEeW4emh9J9gPf5Kk01p1BtXvqNi/8AN/UfheSxHv8ADXWX4Ej76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VYb8EjuF6kjjkuqxQ3r4HYfKXFn5TV9xpyYTG7x9VSUWSTZNb2aNfP9I+AoyGDKxA9hqe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B8KXC2iuO1DYn49/ul2ymCUPZxe/cH/uVtOvSL22vPHXehsa4j8ZjcHu4Kvg7qLsDqsck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yxxKem9SZPAfyJd69vcJ3MjijzI8mMOMc42DDw9TnJcbjfVXx2zKWPt/ntc0OHBCC6Rp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FgD/AKhGL+9IhfY5X5znxTHKyPrsc7ZKPq37KwDXcpQyaTZtEE4J7JaGzBhaeFU423Ko2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AoWjQUdA9u43XC+4pNMnB5ViWvRoE7AU6xd1sU0YmkKhxwe6Ao3S7jlEa03VoflaDsFdp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flQ0/dX2cd0EgHZS11FVe3fZQQexTAtNchuj0u2UAuad+UQHVSZKtd991Jf2F191BaVYD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bRWP1coDhTrrb4XNfRrhMjJonelTywNlXzBSIJAW1yUyR5QokE79rVHMICufSd9/lcXW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sUaKbffYqHAEe6A/bdMNDU1w3CW1Fjjd1atjSNczc0VYirs/omTg7cUdlzmtPqaNxyg6X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bbxe6AO190RuUVp1X8JRzjyNvgK8bgaJP6Jgxbf5f3VmndBa4VQRWU4ncJwly4gboOok8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4VQCHbiwqJGSPTfssLOvdzeQvRujL491j50FX7KcpsSl+j9TbG7yJj+U4/wD2n3WtkR6T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5jHQTaxe/K3eg9UbOBiZDt/8A23H/AEWXpTTglLHAE7Lf6dlhw8t52K89NEWuIKNiSFrq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EHTjI3zYvqG+3cLy5icXULB/0Xu8OUZEPlv5WP1HAbFMXhuy2iXnXRu5I3CJ5e3G6fkhs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1bJmWxXlhFgJ6x7BUGPRutkWOMgjZGxpAYCPUERkVEb18I0bLFg2fcI7WUATwptPQcbTW5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xupGkHcgBTq27EKVObyd1xdvV7qrn1wN0F7v/wBKAI59A9ghmWtxygPmsmgeKQnEkfUn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f7peSU0XBwsIUj9IolLukoGzauROxzJqo8KmvdAY/Y2bPwrNdwNwqIfUQb7eyvHKS/cIT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/AOyAON28q8RIFWhihd8n3RoaNhILRuN7I7Xe6GSL1BTq1G0wNq9lzTaq2r5RARwmS3bh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VCgyU4SndPzgdkjIKNrLJUWjNOBC2ITriFcrCBoj2WthP2Sx9nTUZLTv7orhvaHsCHDhF1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S1jva7ijSQwTHkYropmh8T2lj2ngg8q/UH1GRY32Wf0aa9cZ+phIKLCfI8QO/hr/ABNfh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TNNJ4AJ9J/QlfZHj2P2PuvF/xo6OzrHhSTIa3/icE+Yx3fT3Cj+EviX/1B4ZZFO/VnYNRS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d+y5eSarSXce/6fOWPHwvGfx58K/434bb1nCj1Z2ANTgBu+PuP0XqQdDwQtrAkZkQvhmA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EHsiUn4tjcCARwURwsL0n8S/DLvCni7KxGtIw5iZsd3bSTx+i82FN6Uq1zmuA7JlosoB4R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3KVMR5JZRVcGYxTAHgrsiaOI1yVRgD22BSk3qIWNkjDwbRmNobLM6JkAsMbz6h2WvGN/h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6QXSGPIpn6lV6g8ChGa+V2G22lxN0gDTZAP1LPlyS2TUzZwRXTNfK5gG/uq/htb/AITI7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USjtaSb1IWNCGspqiTVC4b2T2QDb5XgaGmyVSDCkkdqP90TDouurJWvHGduyqUmcMSRjb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aptramIaCXuFBY8hkyZXCFnp7upUR+CUupqefHphBJorMxoJIG6nEl3yiOyXv2facpaM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ZGZIdwnZZAGLNmdvZT2NEZNV7DZbvSsSTyg5vJ7pbp+N+JlFjZenjjZGwNaQKWe91QWN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1r40u2k8FJmMOLafumI4XCjacIh4rwDmdLkYxturYL5RjeButZmWWRwsjYT9TzwF9001FZ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SNryA0WFny5WemmEl9vA4/wDB100Y/EdRla/voaKWf1X+DWVED+Az3vr/AOawf7L6ri9Z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/j5geBqI/ULOci7g/I/iLwx1XoEpGbGHMH87OFjMfq7r9h9Y6RgdWhczIijde24Xxzxz/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ZPSKjfz5dmnLTHk37RcP0+RLnBEyIJsWV0WTG6N7diCFS7C0SoVClxaO6tHT9gmRd/KgI7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ewoFKkhQEBCHJsiu2CXe6ymTgrgKjVdMnKQupdSRrXsq8riuCAmlykcKwCAloVlwCtSR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KXajNOy4q6GthyAjSeCvJdfx/wAJ1PzAPS/uvQ47iHCkPxJificDW0etm4RLqip6fN5m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vD8mvGcN/sryv9Th8rRKxKgFDDl1p6IQu23Q3OpVc5Dc5MJLrVC7ZULlRzkyS5ys19IO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aoXoOvZVe9MCueiY0TppAGglKNJc6gvVeHcMCpZOBwFOeXjNnJs1jYjseFoHPdNNJA3T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pc92waBuV7jwt/D6XI8vJ65qiiO7cYbPd/wBXsFy5ZfdbSPI9B6F1Dr2T5WBEfLB9crtm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hLA8PRiVrRk51erIeL0/DR2Wply9P6H04GZ8OFhxjZjR/t3KxuheLcLxF1F/Tum4+YDV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5WOWVvr0qNxs7TOWiy89+V4nqfgXxL4m6y+TqORBDiB35ZLtWlvwPdfTem9IZju1u9b0T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6fPmZE0DZt7n9FnCuX1GB0nwni+HOnOhwfVI7eSd/Lv/AAsLrPiLF6ZG5sOmaZvLz9DT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4qN6tLNh4k8sOPRDRDu55+F5XpE2Y7pjY+pF3n2S0PNu0nhazDXdGzviLrXXc/LfLB1KZk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0sjrvV+pdW6FHD1F3n5WNKPKlIGsjuCU3ND+AiOVnTNx4+wcdz+iv07xV0Z2C/Afhhs8rr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2HsvQ+NhyX+X0w5ssZNPPdH6zkdOkuy2t3Ru/1C93h9Sh6jC17SCSOPZeN6z0rzmmSIOET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Y3SepzYGUW2bB3Huvo/i8vXjk8T5HHu+WL6dI4Cx2WVnMbK0h4BCJidQiy8Zr2u3I3Hs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zYe67bxeTmmennstscLzHqo3bCDwVr9F6mZB5E59Q23WR1LDE7Tosy3tSz455IXhsg0ZE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d+Pnq+lcmE5sevb3dl1i6CT80RSuaLp2xLdj9r7JTFzzk4oc07jlBkcXWCV7eNmU3Hl3C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AdOkH0gD0j7D+Y/Krezr4P1Wef8AqP8AsEvhZHmAxvJ1tH7j79kQkmq/Sh/oP9yg9Eev4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ju2kb64nVWl3wOwWf4X6mcjFdiZAAyoDpc08Gu591tmuOd/vv/uV5nxHDJ0vqEXWMQUwkM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dYcu8L+TH/wB/9Oji1lPx3/1/29ObslxJJ5J/3/7BLTiwf/0f/n2V8aZuVAyaJwLHCwqy8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a1dVRjvxGK/Hd9Q9TL7H/ZbXgXNh/HRQZrGyMa8Fod2PuvMOe6GYOB4No/mHH6hDkRbM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Y3GtMP43cffHAOG1UgujIGyS6DnNzOmwSXvpAK1Wt224XwfPw3i5Lhfp9Nx5zPGZT7KgF2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ZOmPlUDN91jppssGPXFpA4RpGOYdXLfhcCCeCkewQ5wRGTOaRZRmBp52VjAxxu0gmPIN8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xS3cHZQI3DukbQBD0N23KBHqB+rZMa+x3QENeAeUUEHZDLGH4VQzT9JJTA5bRVe3NeygH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je1bg7Hddd/C4CygJ1Ed1Go3ZFLiDfyor4spkvqNfCoePhdZDgCNiruHYpgP/RUstO1q5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JkkS9iCrtf6q7oJBtRR7JgyXb0oIFHj7IQf77KSUEs2gbCIHWKQhwq69PCYG1fKG5oAsfV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rAI2TAQJaO6hr9Jo7AoxYHCjt8peRrm8i67oIfzmgitkdj9r5STWggosLyOVUB9sgr2Cg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9/hQ51DZMmvFThsdkLKxQ9nCUxcojYrTjkDhumTyvUsDUDsV56aJ0L9tgF9JyMdkosUv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4BY5YrlT0fP8A8RxfLmI/FRjf/OPdMAFjrXm2wzYOS2WHZ7Df/heljmbl4zMiIUHfU3+k+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mLSHArZlY3Lxr70vMQPLXUtrp2RoeATsVrjUWM6SJ0crg7hcGCxa1+pQBw8xnCzAS3bb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a/0VtAAVNXvsVbWe+x7WptNagBsSpc707KmodxwhPlA2ooA9irKG59WQlpJBXIvsEvLkg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A2+TTwgulAFuP6JN2QQ3cgJZ0pJO9pyFs5JPYsbIDpjZokpN0jvcfZVMourtX0Dkk4dXCq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knUeKRIvWSa27IIywDX6dvhSBse6FFqDru0wBqFjlBLNAA3V2Eb/ABuhkHjYFdETrfe2y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1zZA129UgagTtRUEWQgzYcHI7H7DdLMHpRWja0yMh3cjZXadXCA0/qisIH3QS5N+6qeFVp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2+EGBL3SkgTUh5SsijJUD+AnMJ9EBIjYkpnFPqUG2QRp+/Krq0ihwqs3aFSYlo2WkSS6g+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61Jv6X0U84a5N91m9UPldThcOHMCrL0UG8Ysa7w91MOPpOO//Rfnb+HviA+GvEuNlvcfw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+Qn6v0O/7r9B+MpgPB3UpSarHd/ovyvGbZvwVhy/S8X7ABD2AtIc0iwRwQmMGYskG6+b/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4d/AZD9WX0+o9zu6P+U/px+i9/el4IWMOsP+Nvhn/wBR+ETm4rLzsC5WVyW/zBfmSN9h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nRSAOa4UQV+WP4p+GneF/GGVjsaRiZBM8B7UeR+iqwR5fVuoBLXWFUcKwFqTHxRqJe4W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IYiR2KY16gppx0chhmD2nuvU4cwyIAQvKaHP4C0OjZRgl8p59JUVUeiycZsuOdP1ALOw5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Sjde4+kqmRjNLbbyoMlJDUhlYNin8SPzGCuUCLzGgsc3b5RI5SwuA2aBymBJ2mE7FKvn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SZJ9JOj/VXixNDtTjugNHprSSCtZ07W+lYuPKY31/KmDOyV3oNuT2QkrWyPOrhN4RihiL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36oUmlxLw4gD3TI9K0SOsHhLytF0N0CLJMh8uPt3WhHikgainsaZ0jS/ZqtjYTXu/Mta8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Mk1ykNFBLexobEAgk0sb6U2Y/NN6qSbclsY9XKKyYPFtKNG0cbHqiHGx8pgve0d1jx5M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Ya4PiBPKcI1BIZIt14zrsj8fNcGEgH2XsMVzQateV8WMAybCnOdKxvbujnKJEkmkR+xO5T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tDm125WHh50gDYnAOHZNz42unygOtcfJ16dOGqmTx65jt2H9kZ/i+fNxSzyNTHD23WZkR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r5CrjTSSAtjY1o7GlnM7F3GPN+IOnfjS6RkbQ49ncr5t1SJ+LO5hbRC+8w4XoLp4wb7rG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zwGj/VdHHy+Ptlnx79Ph5eTymenSBuQAeCvq03grBawkMB9tlhZXg+KKXUxrueFvOfGs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59tS79j8L1Gd0V2M22s++689mQlvAoqsc5U3GwodyoO26uBQ3G60endIyM31CM6FVykLW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wh916vN8ONxcdz3sojva8w+PS8gcKplKVliGqwUsba5wpMnAqVVdaAsAu0qWlEG6AoArg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TmhSrAbKCls3vWlGjSzTumY+y5a2NRbUtGMCaAsdwQsxhTmNJpcFJsTDjOJ1CaI7A7hR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r1nGOpmQwbjlY08mp/wArXHtN6QSuvZDtVLlaVnOVHOVXFDc5AS5yqXKjnKtqiWLlVzlU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VHP2Q3upXwopMvKZFEx0kjjTWNFklFHto9HxnZEzdr3X07w34czequZBhRflN+uV2zW/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gYmNFl+IPynOGpuMPrP39l9ID44cVsGNGyCBmwY0UFw8vNu6joxx0zvD3h3pvh8CSMDIza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9I7Ldx8vzJw1jHPce9oONhyZjhX0DkrewsaHEbTGjX7rmuS3z/wAR+DuueIeqEZWbjwdPa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6/wv4d6d4bxPLw2kyEeuZ/LlodW6tg9Jw3T58zGAC/UV8W8RfxYx+pZb8Xp7jJC0loij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YzLk6+k7j6b17xczFa+HplSSjZ0p+lv/AHK+a9YznZD5X50r3ukFOLj6iD2+AluldRyf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y7JBaS4NaeB+iXONNNkaCC555A5H3VY8dt1C3J2wfD/Q44OrOkwcWDQ3fzZhYj/7r1sOG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Sd/15Uo3+zW8AJ3p3SBE0ebRPOkcLZixeNl6/x/gW95ubk5/qPHdf8G4XWsRwla78W0Ex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0+HkwTT9NzW+XJE6jY3B9wv07FjAdl4z+JHg7/FIG9R6ewDNhFPH/wAxn/cL1MPDD+F9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b5d0HqkrnDp3Unevhjz/ADhD8QdPED/OjFALTyeixy4IBcPNbu2QbEFZjMx+RG/EzbE0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04++nN57KdM6g6J3pJHuLXo4Mj8S3SSAO5Xhsphw8mwbaStPByyaAJ3Xf8bm/4ZOfl4t/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BbBTnH+ZeSzZXDJ84kuN2flac9kkOWblN2PsUfJx6Ph6aeJkNgbHkQu1QybPb/SVsamv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+kTRR5HkZZcMeTYkfyn3W3gyHHnfiveHN/kce4T+D8vV/HkXyvj7nniae4scJGVqbuFps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Y/UT/AL/9llvPZdhTeRP5bjTJDt8Feva4PFpPcANiSe97f/oCBkxtyceWCcB0UjdJHYD/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/slRIw/DOQ/CycjpWU43G4+Wfdb5NVfC834jjME2P1GL643Br67jstyKYTQslbw4WsOLK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/AOm3JJlJnPtTIAJJVWu14RH80ZsfZTMbBQsEF+QYxZ1CqHdaXLScZt9F8FZjj01rbPpNL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SvBeH8eTCwwHinu3I9lu4+QQQO6+S/qGePJzXLF73xsbjxyV7OGZjxyEUMBGy85i5RsFa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9dJ8A7giwhPhBHpburx5LSBZTAeC3bf7KTZhDmGnNV2ygDjcrQLGPFOG6WmxKFx7/AAlo1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tkm4S5jrYilYNobbJBbymh1gn7K1HsoDq5VtVoNJXGwuv3PC69Pz8Jkhr3N5sogdYq+FBN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AWoVbSQrAm9jshtv7UpLtkyGa7uqEDfSVVklchWtoP3TDmneiFem8hQa5CgCuEySR3Ube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cDeyAtVhVcA7YhS1xB3AUuN3tX2TAcjD2OyoARyi/STXCq53vSZODv2UF2x2XCq3qlfWx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5RO1oRoEEK7HWCHAfdMLE33Vm0fS8Agqp243CguA7pkGWOZIWmy1WB/ZGabondWdCBuO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NIfmANIeDXumw22k1YQnx2fhUABJ5btQshOQZJ7FIOBpw4UNd6baSB8IJuMyvTVmlYzN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aacUT8WdIs8IsBrNha9pIG6S6fKMTKc13/Jk2cPY9iodnDSbKzMvLbdjjvaxyx0uV6Wd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t6PKQ6TltzcPRYL4xtvyFcW1+3IRKmvVYUomiMbuVldQidBKeaPCphTlrgbWtmRtysbUO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tfTQO32XGRumr5SE2SIXuY405u26SnzwHCzQO1o0bVfOGg+rdJzZn5o0u47LIlzDqou+xS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xA+UBszZg8w3X2QJpyRTSd1lyZLnGnb/IUAi/TJR+UyPOyH0LJ5UCZzrO/wCqA0PAFOBs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n0F2PeW+o0FeJoBu9yVwxzX+6K3HIFgnnumFgCexTDW+mxz3ChrKo7osfpN397QSrW1Z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6UiiCDSI1uwKAoGgUeyu1mp5A3sb7IgaHUCFZrdJtn7o2Axjg1dBXOM0CwUYHUDe3yqufo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97UNIBICq5w1bcLrpxIPKZDNKuDugNdZ2RLTApUaq91F7KN6ooIOX4SrxvumX/slpnbU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BMY79LglSSCisO4+FmptQyW1Cyn7IePJtyqZDrNLTFFUh3es3xANL8WT5LVrQN2Wd4iZeE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5eintg/xDyDF/Dzqbr/kDf3X5uiHoH2X6T8UY3+IeBurQVbvJLh+m6/NkWzQO65uS+msei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d8T4uZZ/DuPlTj3Yf+3K/Tttkia+MhzHAOaR3BX5CIB54X6C/g34g/wAY8M/gsh+rM6eRG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/7fosjfQ8GbQ8brzX8bvDP/qLweczGZqzsD85lDdzf5gtz6JBS3OmyNljdFIA5rhRB7qon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NBHdFC9P/ABK8Nnwx4wzMRjSMSUmfHPbSTx+hXmwFNUE4I0DlxZalrNJSM3E8MdZ4UaRK8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5tAo2ATE4h3BUWHK9B0yfzI9LuQtKGcMdTha87iS+VkCvpK9DFpewFRVGnVIAQEnNiuk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kO0ix2TOI9kn1Vak2aHfh/Q1qJrD2/K05ooXmqH3Sk8LGuGlOAkGvII4TfTsF0YLw6yd91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2PlvgdvdJkeeART0F+H5jh5fHupJfOQ5o2TD53QR2BxynstIMcHT49bt3lLtz3zyNcwU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vOyvqiazSwDZEhizZD3MoLNkc9riU2HWhSgEbq4mkvPJdTlo403poFZ8jQCjQ01qqwo0D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/MYI+5WCHaXJrFlEcmt2wWfpT0UY0yNo8LH8WtB0uR4M4TSgRtdQ5JQfEvqxmlPL0J7e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eiz3AgPF9gkI/pU8OBPY2uTKbb43TZliY9nmlpvuUt/iLIX+mNriNrrhaMHUYH44i21EV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Omr9lhcW0y2a/HsyI99/1Sxc+JxdEbHypi6cWkaAT8LRjwpWsADSB7VacDLOTLqtw/VVf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7fC3m9OlLS4wOI+yA4Qxu0Ssc0/8ASnsmTlQRZMGksDRX1DleY6r0GAt9INn+dfRMeLGbG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1LDZI06SKd7K5lYmzbxfT/CUEsrNbg7uvd4vS8fGxGtiDRXIISGB0+ZsemLUT/UnYhlh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c9lMSHUOjQ5ELhVE9ivnHiLwtJivdJBv30r61PDIW2dmj25SuRHBKzy5qcD2KMeXQuEr4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Q5ptOT4X5FjlfUOqeGsAwGWKIWP5m8rxmRjaHPjvj3W85tsrx6eNcwtVQtHPg0OICRDd1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QjMCoxqMwJ2iJAV2hSArUo2bgFRwViaVCUB7dpTERSjCjsKwraHWFHY+koxyYjNqKbTBE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XMZ5eQ5q9BizaJK91l+IotMzZW8OVYXssvTMLkMuUarQ3uWzNJkVHOVCVUlMJc5V1bKp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FDc+leOOSeZsMEbpJXmmsYLJX17wN/CIubFneLXGNhpzMJh9R/6j2U5544TdVMbXz/wd4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hH0+HRjg/mZEmzGj7r9A+DPBnR/CELXYjBk9Sr15cgsg/5R2W/jxQYeKzFwoI8bGYKbHG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IFUFwcvPc+vptjhoJwkkcSCXPJ3PK0sDpWqn5NV7J7Dwo8duo1t7qmb1GHGbrlPo7ACy4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d9NNNCJgY2mhrIwvLeJfF+P07XBhBs+Rxsdh9yvO+MPE2bJGYWB2JAf5T/wAxw/2XgJsl5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McP2mtrqXU/xplk6nJ58jgRpvYD2HsF5DoXhtjM+STDEcEbiXFzuGhaTY2YsT8jPcWMAs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4k8RZOfh+X08ux8Q7HTs4/dd3xvjZ82WsWPLy48c3X1XoseLJHIzpEglDDolynbknuGjs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aWN+57k/K+SfwW8RR4GdJ0XNcGx5LtUTyeH+y+7Mx9PK9zg+JjwzdcOfNcykePsNky2JrG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pNRx/CzuoYLn5nnS4X42HRpEesAtPvR2W2WWkyB9SzPwroYcd0HnzE06R3paByTSFg58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SxwJM0DHNa373/3V+neHcaPqB6jNjNx5q0shY6w0fPYlF6plZ7eoNxenNxR+UZD5wPq3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rJp83/iH0X/Csk5kA/4GU+oD/wBt3/ZfLutytkyBNjWHM7nuv0VlPh6303IxM2Dy3kaJY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9x8r89+JOmy9G6tPhTWdBtjj/ADNPBXZ8fm8sPDL3HFz8Pjl5x5/Kd5p1e6jEmLHabUvG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QFjrCdysuzmPWm6ybzfq+pVlaHCkljzagHDtynY3gjfgrvx5ZyYdue4eNZmTGQ6x2TceS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j2B+FEzQTslGHypvgrgz/AIZbjqn8pp6bFmGTj6x9TdiFEzS9h9xwVn4Upx8jQDcclFaTj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835MO3nc3H4ZdGcXJM0ALj627O+6lzyOFnxO8jJ/yP5+6O51nZdMyYXHt2VGMnGmhdvraR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44BiefVE4tWgx3qCT6NhvdmZekaWOk2tY8mcxymVaYY7lxPtbJO8MjaXOPAXp/D/AEdu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RsBw3/yp6RijFHpF3yeV6CFjJGgEVa8n5nzLnLjh6d/x/jzG7yMsitu33RGRUbpdFCRWk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7Erw8noxRjXNG1pqF5bu61LAfZHDbGwWahoZjp2NpmHJc08pBrHAGirsc4A2kbYjyddVy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lp2pMxzg7AjdINR7GSDndCdDpHNhLCYiu6O2bVykaNAruqgG9uEbWCb7Ljt/4QAh7f3Uq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Q78oC+5auN6eyqCANyaVm0bITJWiDvRC4jsrGr4tQSDeyArtfNKb3rdRYJo8q21bUmEj9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0q7D7LnAOTIcusAi6Cqa/VA1Oaa7Im1XexTJwINghTYPKHYB43UB/qopgStlVwBdp337+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gBkOaedlUiiCTaPQcEN7Lut0wqH9rUhwBBsbobmCt1DCDbef9kA4PpsqLBO/7KsZsCirE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++wTcEoOxHKSBGnjdSyQNItMNB0ZaDW4Q634/RGgeHjnhXMY5HdWlnyRh1WNkqYTHJQ+kr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khsA1wmTKfCH7EEHsQlZInNdTrB91ueSa+FSWEPbRCA89LA53GxWF1Rs0QPO3wvZZEJYb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xkEBZ5RUeL6N1uTpuW15vSDuF9HbNFkwRZeM4OilFiuy8Ll9Kjc9zXNo9itLwY9+HPL02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4b/lf3H6rH0qx6mGcsko8FbvTcsX5bjsV550ZLquimMcPY4G+FpjUUv43xn41ZkLbaNnj4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7bE3S+qZEbM/pz45BqBGkheGd0jyXlhFlp2K0KViNbK8W0EtHZEix5HAki7/st1mFTwKo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cVzSej2wIoDq9OzvZMCE3pezk9lsHALXW3eld+PY3r7I0NsyPGtuxPxaOI9IG/tafbCK3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PsnBtMUbXMNHdXDXe2yrFs46R3TTDqBoWggmxWSDe3yrtiadyigV9SkCiCaA+UGrHFVn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S4b8/3VxuKv8AZII0WLBNrhYPuuruD+6FI5ze/wB6QF5HAXZpCc+/spdTm2d0J/NjhOEl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G5VxQTIRrtxauDzSB89kRpqqTBht6QSuJvhDD7G660EpId0vICeOUZ7hvaC4+ymqgOk91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mlCjUDt0V9lyUgJDhRTtG1eKaszZJdcF9Nm/y07+6daCSl+oND8SdpHMZ/0V30mMzDYMj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IXNP7L8tysMWXPGf5JHN/uv1J0E2A09xS/NHiGL8P4i6lFVach/8AquXP01hPsvS/w78QH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R1Ykp8jJH+Rx5/Q0V5kKHAEEHgrM36/kAP0kEcgjuEfAlLHjfheE/hF189d8Ixwzv1ZvT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5Xftt+i9i0lkiJSrzn8dvDv+M+FW9TxWasvAOvbks7hfm+OYOAruv2di+Xl4kmNOA6ORp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P476DJ4a8V5/TnNIja/XEfdh4VWDGs0SWp1/KXCt2UKX82iiNk1Cwd0tW6ajjAYSEqDG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el6XkCVlHkLxMhLH2FqdGz9M4DjyoyipXrnHkAq8LHN3tLl35YcOUbFeXDdRozWuggtsy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3yOcBGSESBsEU2wqERP5IFLNaZYxTn8ojdxymTSxJ2RuoHZWypxJY7LPiiLjbUzpobpmq1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ITewXECxwjsfpZsE4SJA2EbJaR9i1bJcTSASSPhXE0CVxJ2V4Guc7c7Lmt1OoJqOPQLK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kSUM8qigmSldpD22osWZ6UNF2Ptur9cJOJyhROcZGNApo7haGZjtnxtH81I10X28dG5X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lp4tDG5XPY2grXaXh1cLagnM8bQ2v1WOGWwFMdOfpy42l2kErLKNMbp7Lo+NqLdbQQvU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DE6aTjtkisGr2KbgnkjOhwOyznXtV7N+TGNi0UgTdLxZwfQ0Erjk2apcHuuxavyidPO9R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EgnsTYWNJ07Salb/ANS+gW97ac2wqHp8c3LR+qVkvo5f28vjQRMja1mksrjutTD6VAacG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0eJu7WgJmLG8ttCk9X7G2Zl9GimhrS0H7Lzef4Q8y3AAkcL3L2S1sdlzHuaKc20XGUt6fM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ZIXaeNtwvHeLOiuhc6WNhA5r3X398Uc3LFndU6Jj5kDo5GA38JzGz0Llt+UOpM1E7LOd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34Nf06d02K0mPktpeDkY0tIrddGGbLLFhhtGkZoV5o9L9lzAtN7RpIC4lWKG4oCrlQqXFV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l4zsjMO6wammpiM7JaMozSppmGAlwReoQfiMBwO7hwgxlPwkFhB4KmdG8QSWkg9lQuTX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07hI2umXbKrEobnKSUJ1vc1jAXOcaAAskqiQXr03g7wT1fxXkAYcRixAfXkybMaP9173+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OHqHiq/UA9mE3n41Ht9l9khxmxQMgxoWQwMFNjYKaFy8vyJj1i1x4/wBvM+EfBvR/CEI/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68uVu/wD9I7BekjE0zztfynYMPX9W6ehiZGNLBZ7lcWWdy7raQri4BI1vrb3WlDjiOnXQS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jmfKkZHCzlzjQXyDxh/FHI6rl/wCD+Fgdb3aHT1x7ow47mLlp9I8S+LcPp148BGRlf0NPp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8Q4EDxl5UwkyiN3ycMHs0dl8gyMg4f5GO8veP+bO/dz3d/wBFnZGVLJ9crj+q6px44zTPd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z4d6lhueJW/ia2DB3XzVmVcwjwInTZLzTQBZVfDnhnP6890jfyMJn/MyZdmgfHutbqfif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4cjGRn1T8t4t1/HstOH49zy8cJuoz5JhN2l+ueHp+m9Kky+q5kLeoObqZjO3r/q9l8Xjzn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9Mcrtx2afj4XpOp5+b1nJdLmzPkJN0TsEpP4efmwnymnzgLC+l+H/AErk4v529vJ5/nYZf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MlsrZoSQ5p1Mc337Ffob+G3iF/XOjRwZ4LOpQNDXg/wA4/qC+IeC+qCDI/wAL6o0skadM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/imk6ZmxZWMdE0Z47OHsvRvDjzYfw9uOfIy4c9Z+n2Jra7K16Ul0fqcPVunMyoDzs9vdp9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Jzlxuq9PGyzcZ3WX5eNG/LwX63tbvA4WH/b2Kx35OQ3JxuodVayCXQWQ4kFve4nmyt97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XI8ogGIQll3uDfZZXFcrzkPUs3AzZG9UgyTgyutmTK0amH+l1dvlZP8AEvw7/jPSRl4jQ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87O4XsOtNmnysbAjlMLJw4vkaAXUBwLSzcLN6dKwR5EubiE6XRy0Xt+QR/opm8buHZLNV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3ZAf6x8+y+j/xJ8Jv6X1k5OHGTh5biQANmP7j9V47K6Y/EAleWkDdzfhd+OPnj5RxZZeG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CQdJWjD6hQRM6SHyW/hxqsckcJPDlIdTjRV4TwpW+UNStoV3SOUym2Voyiman7D/AFWV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qeaKwNwZAfjMaG/msOzh7LaxpjPA1x+obFeZxHGOUDsV6Doxt72+/C0+HyXHLSPkYSzZme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NXpDjsKtWzp2xMMbfU4+3AWc50k7hr2aNg0Lt5PmY8f+6ww+PlmZbP5j6iBI91s9NFAat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QFtYbaK83k+Rly3eTsw4scJ09DhO00NiFssjEsdt2cF53FfY57r0OCTptcvJl02xxMQS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HI+UkWnk91I291x5No2YXtduUwGi7aVh409O0rQjyCDRWamgGA78FdoQmzHTaMyQOaCDsg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srdqZYd7KtpDjwkCYeWu3RWzf5laSEXR3QTER8IB1sgIF8KweQdrpZ2t4PyCjtnJaATX3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1xbvvSUbLRp3KKyexTjwgCvDmnYWoD9POyqHgHlc54dtSYE1F24P7KokLTsaVQa+yhw2QB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oTXNqQ73QQl/K66cDapey7UmBOVBAClkm/G3up1tPFWmTmV3CiRgq2q7SA35UjSeyYUY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3UkW7ZSGAH5QFd91XewQdu4RCwE3a4t2TALjuquA5CI+O1DmdgglYXU5MuILQB39km6w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ppOBzrQ7IslGA1H29lR7DRBCZLYuRpP2WtDOHUQbHssFwI+kcJjDl0Oo8FOBtGtVjhFY0O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ROyYbLVVuCqSsYqHdU8k3tdJgODhd8cq7T7cdimCEmPYIrYrNmxnMJobL0gaChSRNIKmw4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Qbus+SCnNe2w9hDmkcghe2yMVpBNC1g9TxjGxzmNv/dY5YrlaDJRlYsWQ3Zzh6h7Huj48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vQcmpn4zvpk4+HJ8kxyX7JQq9BgO0u09il8/GAn1Duh4k10bWlOBNj6hyFtjUVkmFtEjn5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v0VnPLS4OO4PCE83uNgrJf6Tsh0Ny4BV84atINlcObJ29kGnymuN1QUOj1Cmq+kk7bBX0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WkVV+6Ixmw07D3RwwdzZ9lOgAWEjDArc2UQtBad+yhzgR/uqOeCdt6QHcgVuFwJbtao51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G54b72UBd8gHzeyC6QcbKj5AQDaA99GwAmQzXnUQSrtNmweUuLJsBGjOn7pkKDXyqh/q3t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9iN0AcEkdlNiuaVG7Cr2UkVv3QYgO4VrA90Nv6KxO26CRLvwgOuqRSf2QXuSpqkqhK4lV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nwFn42z1piqCrEqqywVSYayWngghEca4Qr9Q91aWH0BxbIGnkOX58/iBD5HjTqzar84l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mb7SH/VfC/4rReX476mPcg/2XPnOmkeRB33XOKghWpYqeu/hR4g/wHxfB5rqxM0fh5vYX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HzCl+QCCCCCQRuCOxX6b/AId9cHiHwliZL3A5MQ8mcd9Te/6oD1vTpyyQbr59/wDER4cGb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MuXE9E1DmM9/0K9qwlr6ulsnHh6v0jJwMpofFNGY3A+xCuI9Pxi0hWPCa8Q9Km6D17O6X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nu3sf2SKhYzN01GRpSTSiNkISpx2UAHWEOF2iQORJDrG6DwkHt+nSjIxG1zSO15x9jwvK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Gi1qjKkyNyRSixW24Cx7dVqgc0XwlsQse3SXUUeXDboJZLukEaPMP1BXjZp2JSTXDG/5j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NtjrKA1cYAN2ItT5EkhN/Sstsry4BpITkcszW0TaANkMEcdMFlUgfqFPoEJnHGplvO/sl5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VARzGF1EghK5TAxvpCYEJa0A8/Kq6Ijk2E4kpjt0t1HkqNT3PI4CbLW7Uola1jbJAVbCjY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h2tVfmRsbsbKRmndI6xslrY22oMjTueU9Dkh9XsvP47zQspxkumqT8dFtXxBDuJBwsNjtl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P1DcgLyobTiCsOSdtsL0NHKQK7KLs2h8KwOyxsXH0XwX1qSfH/DTElzNgfcL1sbWOPq5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Uzo4rde8niymkFlrDK6rTFqOijvZWaxu2wWQ3LyGj8xhv7K7eo2ardHlD013uAGwCqye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nfhGGQ08AFVstHzkWz4Sz89jTWwPyrwOa8UeEGfDjkJoou/oDQ5wdsCEbz77BY02A+M3G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DcEhEy17Gt+npGyiuFQvt290sfp/VRKPUNK2onxyssEK5ltNmiPUsKDMjLJ2tcD7hfMvF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0mDohdzbe6+p5MbifTwsnMdMx3pBRboe355614G6rhPJa1kzPdvKw5eidUhFuxJdvYL9K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b+yEMTGkNGNqf5rB+OPy9O2WB+ieNzHezhSEXL7H/Evwe7JYZ8KGnDcEC18Zy8fIwpjF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yujDOZMssdJJUWhh21qLJWukPascmIylJI3487opBTgjxv2CwaHWGkZhSbHI7XKbFQ4x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0aOWiosOA+J8YzYwmYPU3leXB2XujWRjOYe4XiciF7cqSKNhJBWnHl9Izn2C91L0v8MMzp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P1doOM13JFhruxKysPomTkPGoED2C9JgeHYoGh0tA/wB08+Sa0Mcbvb9YCPGysdk+G5kjH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EQkn0N4Xjf4dtm6V0GCV0z5IpNxGTYAXo+o+L+k9OicZPxDpK/wCWyIk/vwvNyk26I1Wn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8VeLcDobHRse2fJr6GnYH5K8b4j8e5uex0WFj/gojtZNvI/TheHLJcmanEvkcbsqsMJ9i2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664yTykYvDY2bAfCr0LCZ0Tpzsl7R+MnFM92N91qzNiwsdv4inHkM91bpPReo+JcgzN/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syMLqwlZ5aZELJcqVsUDHSzONBrRZK9jh+GundChbneK5mueBqZhMduf+o9lOZ1zpHhDFd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KflvFuJ/yjsF846r1PL6xkOkyJHkON0Td/den8L+mcnyLv1HF8j5mPFP9t7xn49y+sNG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yOIaWgfH/deNxoDLIC7VRNklaeL098jhTbteiwOkRxAPlou9l9X8b4XF8bHUeDzfLy5ay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VFsV8nuvRRRw4cVNAH+6rLOyMaIx9qQH0PXlOpvYdyu2Y3L/AKcOXJr17ea8YdJOW38fh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uXD/unvCXW3db6c/GyHXnwN5PL2/901k5pk9LGhrOwXjetY8vSOoR9V6e4x+q3AcA/wDYr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X5sP/AHG/DyTmx/Fyf+q+j+EfEEvQerlk5JxZzplHsexX1sv8xjXsNtcLB+F8BZmwdZ6e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/pcvon8L/EYz4pOj5bz+Kxxqjvl7P/C4/ncUzk5sXd8HluNvFl9PcEJXqks8MEYw2AzS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eXEfC0vKDxtseyq1pBp2xXlWPTZL+lkTw5WX1HJkMBLhq0NYP0A/3Q3dS/EvMXSoTkPu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3/RPZfSYsycSZb5JYm/TCTTL9yO6JlZGPgYhkleyHHYPsB8AKMoqVm9c6dF1Hp0uLPpLnN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vzz4igyIcyfFygWyQuLSO33X6Ak6jmeZFO/p4iwJHhuqR35ovhxb2H914/wDiz4d8/F/x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gDln9X6Lo+Ln43xvquf5HH5TynuPimKQHmKTg8IsmMNVgUfdVzISDqZyNwU5jTCfHB21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MuXhk5MsuvKEZWPfWpxdXFqjcR7+GrVbDqPZFLmsbTRZWnNx8fHj5ZjjyyzusWZj9IlneA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f0r8OzZxLzyUXpk7ba07L0uHAySqrdeVlzTK/wAOo7Jx2T+TzY6SS/cEhG/wcCqbS9pH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giqHwpVt4qDBdGSK2TP4Uji16p3TAboUUGTp7hVDjlTlTjDghc1gNLQxMqSJwFmk62AN9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y5csttZDuLktyGaTVpkAg8rMjxHNILbFJ3HEhJ1WsbVwR8QsEfUjxy1QdyqFjq+V2gkb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vyKR4pNyAsxvpJB5RhIRW6Qa7ZLHZHY+gKAKxosknY8JuDJAoH/RGw09QcBq7KrgDwUu2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aA4xgn1FLvx6dYcaTV3uf7rgSbsbIBXSdgBdKuuinABRNbIBZftSAqx9m7RxJtVoBj4r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BvV7q+mzZoWlbJ7lEY40ASmQpG/NkKraskqwojblUArk2Uwv2UfcqVR422QBG8UOFzmk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4hux3TIVriRuFdrvdBYQT6jSI4gUfdMOc4auVYEkbFCdRXWe1lMDnfbuuGwpUJPO9/ChpA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efdUsG62IVmuFilWUVdUmA3AEGwoY8DaySucDSESQbCYM37LtRvblAEmob8qS8j7JkK6Q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XVfYKrnA8lUe4VymDcUtVZTsM47nssPXturtmLCKOyCehEhabadlbzzt8rEhzbHNfdMO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mp+JI54td+KFgErKGQCaJIVXS+rnb3RoNKXKHq91k50we1wNKpe4nkV90tOCb2U5Q5WN5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2F6rzG5WNFkM4eN/grxnUAWS6vlbnhfMEnmYjj9Q1sv37hYXqqbeJJW1rbwZQ4FhPK89H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z9LwQVeNTQ+sxuika8bA7FJxuc5u/Hwt7qUQyMWx7LDhjLRRFLUlQDr/8o7ACFdsVNINX7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AXFitgKVg7Y2P1VA8jY8e666G/7INa9jzRVdRB3uvZUMgBLdyfdVdIG7H90Bd24Jcdv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fIS47IRcbR6K9DOd3/shOk9Pyhyv2PuEK7H3ROy3tYPIsEqz2amCkOt7IRx9NUqp0SL6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zayr6btIOACsBYJ9lOwG4VXv9tkwkED7KCb+QqtIve6UF3sgl7pSHEhDa613B+UBdxCG7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akqaHFUBXO5UgKTHxvq3Wm3dlrKg+r5WkDbBRVYlUv3KCQdaKOFQVrVpZFaOsTAbWQ5fFP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uT/njY7+y+25np6v/ANTQV8e/jhHo8Y48n9eO0rDk9Vpi+eubRUUm2Q+cQAaS87PLk03Y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4Jdd/wAO8Sv6ZO+sfqDabfAlHH7jZfPrFKY5pMeaKfGeWTwvEkbh2cDYQH62lFG0/wBMn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eG+rx+IPDuD1OGh+IjBe0fyvGzh+9rSgfpeqxqK+Yf/Ed4c0z4fiHGZs4eRkED/7SvigB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LxJ4VzenSgEyRkNvsexX5CyMd+Hlz4s4LZYHmNwPuCjL9niE1pRA1S0WjNa0CyVKgSNI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CgJBUhHhyZYh6Tshcqw4QD8HUXNNuBtaEWc5zbDnV91ixRki3BMRP30tS0ZnLyXyULJp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3shxRgncbp3DgOvfhKhs4k8clA7OWm0taNxssmLFbWoEhw4KbxMlpcY5BRCWzOh7b9Kr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BfGWu1N+n3UTzMjjtx3QF5C+UjeiiaNDB5jllDqTaPl7lKTZORO7SDQVSFWnPmwQg6dys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0kBWhwHF2qSyflaEGMK2CuRO2dFjEVq3KLM3QKWv+HDWWRusjNPqIWuMiaoyWu6ahk1HdZ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O90shHqMWpMF4+F5DKOnJePleu6T6oHD4Xk+sR6M54+Vy8jbADUiAoDTQW94Y6PJ1GcSOa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ufK6ax63wNh/hscyyCnv3/Re0bKANwKWZgQtx42sqgAtG43Mra1ktEk0LxRAWPk4wfkegb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86TSo78s7utTZtUVbinSEUQhgBKE3K3+EXX5ooWjoGscM90y4tA2pY+iVh2uk3C92n1A2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yg5EDJ+QCVZ+wshDEtOGyNk6LCia3gWlMky4hJjNhaPrLbaCgSxvk2cNkWdDZXE6sZjp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bbq/VISYgY22No/CmGKYt9Volv2KacISDYasnPMcbi6MjUn3Quo2sjMxJDJtwlkcKvz2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rwfjDwqzqznSQt350jsvp+F01kjBqZunh0ho4b/ZPHynYuvT8q9W8LdR6cXExOfH8DdYz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EUV+v5uiwSCpYmn9F888e+B8fIidNBEPMHDmiiuic1ntlePfp4rxXh6JW5EY2OxWJG/Ze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hY/e159vRWMlLXvoApTIWMtk3yjNlPbdb2L0TFBtzgVqQYHT4aJ0ouRyPLxRTS/8ALjcVp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TdK9CMrBgHoAP2VHdXadomABRarQOH0fyqMh/dTkdPw2y63gE+wCrJmyS8uQtZJ91BjiR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u+UFoVya4SD0nhjxPN0dwgn/ADMJxotP8vyF7HqUEPUMQZWE4y45F+ncj7r5UTbVOP1L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sTHchrqU+G7tW3pM7Bhjl/Oc1hPAcaWfJktjk8jp0ZkldsHAWT9kv0XonUOvZRlZr8tv/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R916HK6h0vwnAY+nj8Tnkbzkb/p7Lp4ODLkvjhN1jycuOE3lUYvh7G6fEM/xRPpNam4wPq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FPjabNYMPpjW4+GzZrGCmj9O5+V53q3Vc3quQ6TKkcQTem9kHHxHSOHptfU/B/o0x/nzd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jvrABrJZ36pC57j3JsrW6f0vW65CQ1aOB01kYDn8+ydkeyNtNG697HGYzWLx8+S5d1eGG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acybM2HuhPfq3caCXkl1bN2armGu6wudy6gkk8cP00+T37BZ80rpHlzySVMrowduUq96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AQMgMyIXwygFjxRBUOPclDb52RM2DEifNO7ZrGCyVly8kxxtydHFxXKyR5zo2Y/oPXfKk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a7gjsV6nLnm6d1fH6t0pwE8LtYDeCO7fsV67pH8Mcebp8s3iBv/6xkH5YjeR5X391gtxYo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8vJx/S6N3JHZw9wV878P53Hny5cO94309r5Hxs8cceWe57fb/AA11jH690fH6hiH0yN9Te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uaBbuV8e8Hdci8OdVOOHE4uQ4NeOzHf1L6wwFxDi7Xe4PuE/kcF4stfTTg5py47hLqPW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HTSC4mNb9Z9ghY+A6XIZmdT0yZDd44uWQ/Yd3fKc6hhRZkbQ8lr2ODmPby0+4TIaaFm9u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2DNAydrRKC8B2qr2tRLE2WN8crQ9jwWuaRsQeyPVLz3XfFGL05zsfHInzO7R9LPuVOVmI1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F5eldalxY2uOM8l8Lz2b7fosb/CDieqMl9/UF77qc+T1Kcz5che88Ds37LNkxHG/Td90s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k4/Hwksv28qYqFVyoENndehnwa4bSUOLvwsebn5Oa7zrXj48eOaxhPGxnBwcwfovRdJlc1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i0nfstJkAeQ5mzlnjnpVm3osWQP4WhGNQq6WDgPeyrC2cd4I2O63nKzuB+KMGwifhA/g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EgB+FN5NiY6Z8mBvYG6VkxiDvtS9NGGPbtVqk+IHi6WVXHlvLLHX2TMA1GrT2VgnskTE+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cDPalIjB5Qon9im4xqGyRhOxmP2B3VHY5bQpNlpBRC3W3vYSDLMTmPNDZXaXDkJ1zb2Kp5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JiLIvYoT4RvshAFjqHHyg2o2TinBXDrOyzmSH22RmSm+UyO1ubXFtN2pBbIXe9orXDuUw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uePXYVHGigLXtatfuh6rG6kUeCghQ6lcAE87oDtQGylriAmBgQNiiatQolL6rG/K7X2K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NNcrhI3juuBBu0yc48FWBBXab7LmgAbphYE6eQqt1B3Oys0g7fupr2TJIPa1zhttyVwHu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L+xUgmlcCgpDT3FFMKOuhZQi0b+6ZLR25Q9NEkbgpkBwSaOyj5Rw1dpPcBMFySVR43G+yb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EEHY7IIk7jdCcHbkHlPGMbghCdH2Hb4TBdhIabTUTrbVmxwqOj39u6uxoadhunAuGk3fC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HhzdtldjdvsmSwjaSKKrJATvSKAN62pEa620d0qI871TEtpIFrKidJh5EU8X1xuDh8/C9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C8/lRNbKR2K585pcellLJGsmiNxyND2/YprHdYCx+gP8AM6c/HcbdAbb/ANJ/8p7Hk0Oo8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ztcBaeyy52eTMQBydk3hyhrxvyq9XZpZ5jRwtZUldTS3nhCmduHAb+yXZKCdvuiCZu9n4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KrpCASaBQZHkWOLQciamgBBmTJQLqFpaSSzvuhGawAP8AVDcC5wNm0SlKMZP2Q3Sg7E8b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nawq1KepVnOLm0rxxkjjb3RYYmmvcJtrGsArdHUHoCKADe90RwptAH7omq1DgTv8ApskSk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ztIQHEMdTdlBcXUOUBMspP09ioFkXyoHO6sGnsNkwsSSLF2FUuBA2XOsC1U7MJvcoJIq/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XSgvQYjnDsqE7rj+yrwpoSrDhD+5V27hI1oz61pwj8sBZjRuFo4xOinJwqIe9IbfS5Edtw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O6mK6jC73avkv8eI6650uX+rHIv9V9d6rtNju+4Xyz+Pjad0OT3a5qx5PVXi+WRSEDY0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qs5RHttczQNcqq+na0B9a/gN1zRNm9Cmd6ZP+Igs9+HAf2K+vP9L7X5V6D1KXovWsPqMJ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W9x+y/VEGRFm4kOVAdUUzBIwj2ItEKxr9Jn0vAPBXwD+P3h//AAjxWzqUDKx+oCzQ2Dxy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z/4q9AHijwLlRxtDsvHb58J76m70tPcROn5Vjk91dzrFIERJG4o8EIzRus2iobRUF1bIp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u6PjtGuigagFYSUQQkGo6IObTTStjwtYdue5SjHSaQa2T/TGGV517BLZtDEhDha0GRNb3C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3SpdLqoupSbYa8AVdoZIe7khw4ISsY0t1F1o0E1X6Sb9kjN4/UCR5EzQx3z3SeRjumkO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yIz6QCOCiYYdGS1/KrEqFj4nltI0iz3RosXQbI/VaUcYItxFUgl7XuoA17q0p0NLQArxRa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27VWNcZCTwnCNTtHk/ovHdVcWzGl6jKnDYiLXk+oSB8ppaY3SaXhcZDRWri02gVnQ0HB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kjZRnVSPQdGbbdhsvLeJ2eXnOPG69diAwtOhTj+Hh1PM/E5PqYDYaufO6jXGdvJdC6Lk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Ir9uV9Q6PhjDgaxrQKHATWHhQ4kYaxtUuyMgRDYLjyy26JF5g4jbZBMcpGziqx9QaTRVn5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PSsUUjHWS4pnyPN3cSEJuY1zhZCM6dgF3SckLtLMRgKZjjjYEjJ1CONtuIpIt63BJNoD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W7qjB91Yvj5WHLnMAsPS5zXy2GH9kvIab8kzAOQs/Ina17dND5SDRJ3cSrSNeBaLQ3IMk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77Lz/AOMfG02OEp/ib3vIJoe5R5jxeglyr3CWf1MR7Vus52WWxFwdaxJ+pt88GQbXvaLkP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sg0ojnbI+rCwvxwyYdMTwyxy1LGPMjt0chd+iVo09tj0NwQnGzBo3Xjem5+b9MrTstfz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cysac+UN+yQfJFMSH7rE6ln+XYL6WS7qB1+iX9E/M/F5HClo0DsVleKI8iPTPA4gcGkeF+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JxSx2+y1iHiYc3JB3kcn4p5DWpxP6oMuOIch8bhwUQN0jZUR5kl1umWOWbG9NRP2U2G0Y9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icbFJ2J3uosNcGlYOACo/wCEKzaWjMageE101uMc2M5g1RDlt1aRB2VJSXMIaaPYqsdS9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+Ies5DcCKDBjZBiAbNjFAf+V4DJa+SVzpCXE8kp3pHW/MYcXK5bsQVqswoJBrBtq+3/pnH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5T53Jy3k8bXnsXpz5HD07e62YMWPGF9/dNSvZC2mLPmmLjuaC9fGXJ5+WWvYss17NKVk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erDeEs59mytPGYst3JeeRzt729kF0pDVD3gnbhAe61FrbHFznWVRz1DRJNI2OBjpJHGm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E/AFNZl9eouO7cdp2H/UvP8Amf1Di+LjvO9/p3/G+Hnz3r08n4e8MdQ69IHRNMOKD6p3j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D3QOn+H4NOHGHzH65ni3O/7LZDGRRtjhaGRsFNa0UAlpnUF8X87+p8vy7q9Y/p9H8b4fH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pK/U48AL5z/FboT8zEj6x02x1HC3On/3Gdwfde9kdVpLIeKING+R7rh4uTLDKZYunPGZT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6niNyY9tX1t/pcvrn8N+vnqfTj0/IfWZjD0k8vZ7r5r1vwy/pPUZ83poLsOZ2qWEfyfIQ+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1KDOxj64jdf1N7gr7b43Ph87g1/yj53l478Tl3P8AGv0CQfuumnjgiMkzgxg5JKx2+Jenz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J5rA4RjkH2K8f1nqWT1B585xDLsMHAXk83yJx/x+3qYcdy7+jnifxRLkB+N01xjhOzpP5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caG3Xye/ujviJPutHAxbo0uTHPLO7rSyYzoBuKS0f6KzIaNFbQxg5uw3S8kGl24pb6Zs+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zMjD0uoBemDPT80kciPUeKUZKjCix65Ccx4iDwmmxi+ERrACKWW16Fx4gRsm/JdH6gNlX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o2vjoj9VcpWMhspaO6YhyaA+VOXhlhJaDSz5GFu4BBRbotPQY2WNrO60oJwQASF49mQWk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3S8j09GWtkbfslMnFDgTWyHj5Q5JTjJ9Q+EbGmLNjFh24XROLHcbLaljD2kikhJCGk+6i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pXArcILRp3CJrBKAM5gc75Qnxlrtldrwa7FFeLFjlAK+XbUN8XZMNcLpc4WgFSyqVSC0pk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UAFriOOEZryOShFgHHCgt43ICAbLw4KhQLKvqJFjhMljtv29l2sE1e6qCqSxmgW7oA+o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SWimIHvSK2QA37pgYi7Q3nTWyuHtN0pcRpIITDo3jTvvajUQFFaR8FWArn+6CGjffPKvs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USECimBxsVY0AgMf/V/qiatuLTJbVW/ZQHauCQoBBHZS0370mEkkD3XNLr2H6lcW3W24U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xu439kQhpbsUFjvcKb0mymSSNJ3XDkogOttfshOsc8pksw7c2FdtBxvhCY6nb0iAtJTCS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gjgcD+6ktOm6TImIfcbKogJOx4TZbVqdFbBAKtBY8d/dOsAIBFIUkW1gbqIn6HD245TAt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+yZI3ttUqOZZJQRGSWlj9UO2ochbOTFV7LD6lG8A1uFlnFxboeYIc+MuI0P9DvsV6DIaY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y15B5C9rjzjM6fDOPqrS77hYw60cWSwN91qvrIxCHb2KKwcR3ZbOE/YtPdbYorzsbXRzO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039U31ePy8vWB6XDke6zy62kA7qwtPIS0EcjZB1awdR3UF5a117/dVALq0/dAWDQarjsua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s07m0YtLXNvdP/s12R96H7K7W26jspIOke6K1uwvcnZKFHNdQ0ttdzsOe5tSfTs3c+6swt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Si07kFEDgWkHZVJAG26oTvuUwiZnJ+VRoI4tFLrFLq0AIDgABuu1VtWyqXd1UHv2TJbV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FSd/shucAa5QbiRXsu25VHusGlVpJCnYGc4bDuuO443UN2CkbnlBq7orEOq4Vmu7EpAd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bdgp2B1NCcKmXkVQQXH1AK5cEI0HWeFaSvWRbIHezl80/j5GXdE6LOP5JXAn9F9P6yAc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H+M8Hn+Ccd45jnUZqxfDmOFAo+sEcJGE0CDyEww2FyNVX7uXAkClx5UICeeV93/gj1v8AH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ufAdTb5MZ4/bcL4QF6f+G3XP8A8YYORI7Tizn8NP7aXcH9DRQH6RHpetvpcocDG7cOHB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CPgy6JAR2Vyor82fxT8Pf+nPGubAxunGyHefD7UeR+68u1fob/wCIDoH+J+GIurY7NU+E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+d43WNlOU1VY0WlDxbVw3V9JIUmTdyuBVntIcVRAej6dinJxWuuqRxh6KLnkC1k4Ge/Hg0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cgOU2KaMxLa0nZQCL3KA7IjMYBItLvL3EFp2S0NtN7iAAwE2iYrZGuBPCBizhrWh25T8L9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h00AFLqcNXDgl4QDKASjuYd6ThVdkpc0i9ldhACBE1wN9kQuJ4CuEZEx00qPn0tKF6g3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J+yogsmYyktaVny4cpeKFkrWxsS3anmlpRxxt3FFLLP9CRldP6Q6g+QbJ+VrsevLFN900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ceUHO0ubbVlbtc6dEJS0Oa82ey9l0Wfy8JrZD6gvISvqZpZsPZbfT3STRkA0FHJ/irD/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Ynf5Soe0i3nf5SEuLMHXqJCJHjOeKs/qvPtrqhg+Ud7F+6B+TLLpLmk/dRJF5TSNS8t1C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Dz97U2nHtzE3RtRKTy45yz0E7LE6VkZY0id5IC3RnR7B6uWUvRFuLK9h80kJCTB8ufUC5x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zYZW01wtCIhj5cAfYouJSs2LUxm52R8XJjbYuj8pmSSJzdtK851DzGyEt2Hulejnb1EczX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ob7/deEZmZDZKbI7Zei6fmOfENd38pzIabUcbJjbgP3Vn9Nhe0pFmRR9J3R/xDq3NBPcL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eh3pXnOtYT4xqsG/deydkt8vleZ6tLJkuIa30qLqHHnsWWfHkGiRzR/SOF7fpGSXwtMjr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flN4MuQ003ZvwlMtHZt7Q5UTOQFV+W17SGmliteXsGom0KSZzPpVfkLxd1LHMziQ+l5/N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WR7LVkfK/gpcxSOPqNBLcoePhkDwCFo4soadzsseFrmjdNRuK66yX6vA1zvMYN+6y9Jt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6y5xoJTgBDKRYygh4OyvEd+UUHoXbpsHa0gxwtNxusKaZgG2qOVUGguLgNlISSVBJ7KQVB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CBkQbSt5A/mCc6P1dwYGvJ0nY/BUh1FZfUovwrnZENeW76x7fK9b+mfPvx8/G+q875/w5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yzs06r1EpF73PO1rIwuoB2ljz9itF04a2gvuOHmxzx3i+U5ODLDLVc4kDdLvfuhyTFx3O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lbHCx0kjjTWNFkoz5JjN1fHxW9RZzwO6e6X0fM6q+4m6IB9UjuAvWeH/AAKYmtyuvHTt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Lcf+ZK3HxmtZE3YNaKAXzP9Q/ruOP8ADg7v7e78T+l2/wAuX/7KeBeiYmIZnlgNbGQ8r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ZzJJXGAmo3O/0QY8cQYwx2uru8ocuSyb/AIdjR5Q23C+U5eXPly8s7uvdwwxwmsZ01HTh4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xRHdZDpZ8TIbGTrx3bNcBu0/Kbc48XZUSHVJn18pGV9lNSjUkJ2EWTwtJim0vN6rvdYE/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q70Vta2/qfXZQ+G+Aurizz47vC6ZZ4459ZTZBgDRTRX6KLs0mHxb7ro4vUCE5P2akcVuWz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BBEHb1utXDiogLo42WQscPxsolxmvBCebEpfGQaC32zYj8UsScke5sLfnbtdWs+WIWoy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fbkLRkYBwEB8ZvhY1pEY1rbwn8DssSO2laOHJuE8aLGwYWyNorJzMMxE7Et91s4x1NG6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4WntDxc+Pv7fKDFcZqzS38vCe2+4WTkY7mmxYr3WdmlyrRTuafsnYczjflY4JHOyI1xA2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LHurvkDtwvPslI3vdMx5BI+pPY01LNg9lN8Ud0gyfbcowk25TIZ7nDvRRsfIv0u5CTL9W/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PTmnWOFIde6XZNqGkqGyUaQDDuFXj7FcDbbsLgRVXaArXwuLdt+FPbZdzymAS03sapSDd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IToyHagf0QSKo8kjsiRk1tSo3dq7ccFAWDGE3wSuLDGN7r3VS7nY2ixvAaL2v3TCLBA3C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wD8KGnSDqs13TAwcSOeFZr9qNILCHcbLmNLSRdpkYoHighDUSfTVd1YH91cEgbDdMBMJ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Rv7qP0XCiQaTJYP0uoi0UShwoIWkkXaqGnf1UgGb49lYb88IDSRyeyu13umQhA7WQpraq2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Qcy299lztwb7qQb7Wr2CEyLFpD+VcGiN0RzB/uu03QIQHBxu+UzE62pYABWY4NNFBGCyx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q12mENjs/Cq7FDhQ2KJq9vfhWLje9pgFkbmu0uquCucwtcAbpGePQXVuFdml7BaCIzwkt7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l6RzARsk8mHVsQpymzjwOXjlk/cLa8KTHVk4j/5h5jB9tirdTxKdYGyRxJfwebDkc6Hb/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r1Wj0jHFki08aWnNKz8mPTJtx2TEDtgrxqKb63D5mKXt5b6gvPG3DUO4Xq2/m41Hfal5i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2K2hQGNutxDh+ivHEGy0BuPlXjbUvFXujmIkl1/SN0BQMtxRBGLs8BWjqiRe6m6LQLrug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Vaq+w3ULV3D1AjYBGYObFkoBdmoir3PuprTxz3RHjSbbtaE6TTx/ZAQXaTR7Kh7Uq3qfdE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zXVsVDXA+lx/VVG+/cdlLhRvsUElw223UXTbdwuDh+6g7j3TND3bpd9uJ32RSFQCyeUqF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o3vhSYkZoAHdX27INqzDaAsT7LqA3UcKCdkAVjk1E80s9n1DuFo49aDScKii63CktLqXN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F1Zv/AE+1Lx38TG6/Acjv6ZW/wB7XtM8a8KVo/pXlPGzPP8AAXUG1u3S7+6nJUfnCZvl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vsidZZola8cFAgO4XJWormEnZDPKYlOncdwlr3SA7DGG2eUGQawR2K7lWrZIP0v8Aw46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FkSu1ZUI/Dz++pu1/qKK9FEdD18O/gX1v8D4jn6VM6oM9lsvtI3j9wvuUradaqVOTVdBH1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Do5WFhB+QvyH4g6ZJ0Pr2d02YEGCQgX3b2X616dNpeLK+Of/ABFdA8jPwuuQM/LnHkzE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hY18jaQFfUgNv2V+yzWHMd0MblEkFlQyg4WgLsFKfMLTsivYA0EIDigCx/mPGp1BaBnbH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nZb/AE2OFkAdIAXfKLBBum2SHSN9K3ohG9ls5WIZzYY0ek+ybidJG5pa06fZRVRolgBvu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3QxJH5QJrVS7Cyy2TTVtKUosMBjuCFwhdrAA3KaGWzTwAQksrKNh8fI/utPJOjgxw1tS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BaQly5JQAbCGJCOSl7DReWuYQNjSUhDo3buJCqyS0Q7pWGmVwcphIHKC4gGlZosjdIzD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9Jl2plWsEtJjbp5K1uhwP8wlp2CXJ/hTw/yb0gcW+5VGNkYdgrysmA9IXRulGzmrzq6g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QVgZcL4pCV6pzXPGwSmXgOlbuAlZs5Xmo85rHVJspfmwucPUAE3N0EEkk8qsfhsPH1AJap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h5TM7A0bvUY/RnY49Mtok3Ty6tUhKeqWwonR6Un1JhkjIjafutD8H5Y5KKxoA3pGqNvJ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pNfKmbz8fYNIC9TK4tGwtZ+TG6UEEbJeJ7Y+Flza6ICd/FSF9E0ENuIGvJAoq78axZJ2S1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tzirPmZJH6QlvKbW7kSN0bNtQSBZ+I6betk9jxthjANWhS5jIjsQhuzoni9QU0zZI3pL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4UnqEbWW5I1Z5nM4CQmzpG3sU6crHlFghAlETx2pP0TF/Dt0mwgvhMe4GyN03KbPFR/R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32MSsEg4SnUmho1AJsMAPFIPUQDBaIVZUbS/hEZGWlCgfpfSb1Wd1dKDQs23TcYpJsfRA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4UVZtUa9XG6k3KHFSqSEUgJXqP4fdOizeqzSZbGyQQxklrhYJPC8i6Sgvpf8PIPK6DNkk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Ai3UGtvnXjLw8/onVpH4jbwJXF0df+2f6fskIpy+MXVr6t1drJg+OVoe09isvwz4M6flz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d6YwdiV639P/AKvfj/x5O48/5X9PnN3i8r0Dw/ndcyAzGjLYr9UrtgF9e8NeGsDw9Bri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8b/p7J/Bghx42xwRtjYNg1o2VuoS6YSFy/O/q3L8q69Y/pt8b4XHwTrusnrGWXWByV3SM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v2tBghOVkAuG1p3qcwhjbEztyvM9uwh1HN0MdR3KF0iMvY6V5+yz8gmaauy2sdvlYwHGy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rmSVpPKxzMcHIMUjneSdoyd/0taY2JJ3JKDnQ/joXQhoN9+KWkm0pZNq3FEKXtEg4WTBK/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jWB6X9nBbOMQ8Albcc30jPolJD7EoYa4O34Wq+LfZLSQ78Lo8dMtkjEHqWQUmPKIVw1Sp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1rgK5WfG34WjhjS4LXjqMo0Wx+6tosHZFipzVYxkfZbsmdNHsbWZNsStyeM0snJZRKWRx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OEd7dqCGB2KxrSAvhJaS0qYDRFphuxPsh0GvvhSbTwpNVDsFrROB2WFjO4pamO8+261x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k7rJzcIEk1stqOnNq91WWLainZsnj8jE0u9KTcwtJterysXk0FlzYod/KLWdipWP9lN0L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QQC2jVbpaNLHmtt0xHIaNpMt0G7O6u0oB1rypc/blLser6rTA0UpHyrulo7BLd1bVYru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3SDXHa0QPI+bTB9kg7cInpI35Wa2WrHKMyWqTB4aQKKggUgtmG1op3Ft3+yCDIrhc899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oD/ZAD3INBX1ACnKw5VXssJhGpzh6RuFBOqyd1eMU2u4UEUP9Uycw0BatK4agRshg0SA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6YSx4sg70rhxI2QdAJB/uua1zDzYTBrsLO67uCNlRrrG4VtRTJe7+AVGw4UNJOxpc4Vx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q4UAUfdcW2Cgltdm+6sHm+VRraBF8K1AG/ZMDBxVw4IG9KWmxSZGNZ23Clso2spZ19v2U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NI25Qi8Xzv8ACr5ZO5NKjwWc8JgVkxYaBsJhsn+vuki08gbq7TY32QR0SC9+QVbzdV96S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X+yZGxIABZr4VHyBkoH8p3S7uARyFd/rjHuEwbbMC00d/ZBkeC0m0nHIQSO4USSad/dI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0vNz02QtP6LayJeaK871KYNlBvusM40xeswJfxHS4XE2+MeW79OP7JjFd2WH4Wyg+SbGJ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a8ZLZVOJVt4buWrN6pDU91s5NYj6eCjdRjDmB3tutZUsjRTr9hSJG0uBI3v3VthR5Vy6t2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jbYvhEptkVse6rqA4VHvstb+9IC7iP8Asuc7TVcqkjxp1IPmXfugCPfTTuhtbdElCaSX0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9UKpMLFwaSOVTVtYNboBeSTtY7KwcaG+yZ6EDt1Dn+lDFkgN4KKxgDTq3QSrdV/CIHVS5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CTJseUDVp459107waokKo2r5U013eoWuCqH6TR4UajeyRiE7KhJvZXjYXXatVIDmtLlcx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EFuHKAhsY1b8J/GDaoJGN1uophpLXbFOEcIFqpjcNwqtde6KHfKuJVmBMDx7hee8Rx+b4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b/uF6Mu1NI7UsfqDPN8P9TjrnHf/YWlYcfnDqcIl6eHHlqxoXbBemdGH4kre4BXlo/TI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zt2AoDhujN3jQ3CkBDVfsqM3Ku4UgL4OZL0/Px8zHcWzY8jZGkfBX6v6ZnRdW6RiZ+OQY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1jcL8klfcP4D9b/E9Hy+jTOuTEd5kV943f9igV9Px3aXhT4y6O3xH4QzcEgGUsLoz7PG4Q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6XLvpJ5Vxm/HsrXBzmPbpkYS149iEBwLeQQvf/wAYeiDoXjSaSJmnGzh5zKGwd3C8U+Rs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M9zrKpITVhWmbpJXRU76kAZkuqMAqKCtTBWlDk24SCeOExDM403dKAFaODEHEeyYa2HE/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2CLcW4LMjkpjWt2KaicAN1lVCua+Q7bBTHIYjQFhUOR6g0cFdIx2sHakaBnzC+6UNDjy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2Pe130KoQLY6fuKCHOA12ydfbqJFIEovlVCLNeb+EcS+lUEXsFUsKYFLgQrQPt9IbRZpG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TTh+A8XwF6Lw//PVAWvOaTp9HKbxMuTAbqPdRyf41WPt7kOFb0quLL7Lxs/iJ+oAUArx9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hcG46dPW62NHICzs7OEIJFFeSzPEM0Nh1j7rFyOuyTPvUT9k9z6Gnt29WDgdQUf41GDpG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6sx4DHEX3BRnRRykOa6j91G6enqD1B760u2R/xDi0G152Fj42gX/dGOZ5bac4fujY005s4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i3NOyB+LjeLNJebOhDS1x2S2ekT9e8o04ro+uskFLJyfwslnUCPus+WTFYCGWT8OVTYe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qUCcyd/7ryTZ5zfl7hEhzchjt2uKVlD1Qge/cuNKXYhqw6ll4udO9u+33VpcyeiBRUWGLk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lEbIo2+spMy5T9yoEUsoOu/3S0excqaCjTiPsvMdaypZCGQE7d7Wpm4bw06CbWDJBLDLqJ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UEudEL1uTLOpZTPqJK7XJJsCFJgk9rWuogHpmQYJ9BPBXovPDwF5XNYYuo23hy2sZ4bG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Z8uBQcveE+ykSMNb7pTqUwjiJtTJ2Kx5ZQ2YLQhkDmheffLrmv5WljScBaWJlaTzRCdi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3ynYHbLOrg/dEa+kG1IUGacWllg7pM3ZFolGlUit0GC9pL65vYL7J0uAYPh7Cg4IjDj9y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dUxoasvkAr9V9h6i7Q3SDs0AALPkvRxg5hJeaN2vV9Kxxh9MiiP1OGo/crzeDD+M6nFG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vfXmNaBaxWJA2mWs3qTy+TSFqTHyoSVlQRumnvtaCMYUQggMjwLpee6nOZJnG1v8AVZhFD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Ot2yvGEviRlzwXLZP/KWbiABwC0XH8ugnQUe6kE5TYAfddOea7LPMbppQ27JPC0xTTk2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hzDbHdwUDpWW9kr8bJ9M8Rpw9/lasTRjRtY3auUt13pj8uNmfgV+LhHqaP/cb7Lp4+2eX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SPbdZ/Rs5k8TSD9wex9luBoexby7jKzTMLaUaU1LFRQi2ioqoE2w5aGJTiElp3TWKQ126r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bsmeRugw2WCimmDUN10xkVlb2WVmRUStyWMkcLNymbpURhFtXaoWWbso+Q0hx7IDXi6P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r2UPbQRGke2yvQPCRqQktqhun8eW+Qlo2C90dgAOyqFWpA6wPdNCnNHusyF+47fdPROJF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kTXtIWflYx5C1R6lDm3tygPPPgsbhKT4gd6h2XopsWrLSk3Rc7b/KmxW3nn49gpQxmN269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knkYhLSK3U6PbJ4ciMdZRXQmtuQh6N7QF+yo0U6yraT7/AKLiDwgl6323FKQ0/ZUZfBRGE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VF0aJ2PuitF8BRLFe6A6jpFFFZI9oFcoEdN5JRGk1tugG2TuJo7gqznB3ZKtBDtVgfCM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Ml2k90XXfIQGO9VHlWL9LqOyYXc1p3FqtHfv8KziHNHZdxvumQJI9kYAVfuhyN5UsdXyE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9kd1ci26rQS4k12TA0buAdyiOHsUEGzsiseAKcmSQa5V2vvuqPAAvcg+26q02NkyHra6U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/AGVr+d0wu0gm1NgXsg0a7j7IgdY4QBAL4XDY9lVrqbtyuB9XP6JkM2gTZUhvcKg32Ksy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72o0AkXwpa7ajyrUNPsbTIJzN9/7quizt7phg5ulUjawEAu5pBF7dlIFVvwUxovmrPupMN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3EFEawixtSoAQFdh9ymQU8Ja7UOUJ7NcZB5T+kPbaBoN7pHGHkwvFkbjhec6oxwdu3Ze0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Vh9UxgbdSxzXjWN0rLdh52NNvTXgH7d17yZumcEbg7heJ8prm0BRXr8CX8T0rHl5c0eW77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c0tBwEkH6LKx5LA91pYztTaW2KKy3N5sbg0qF/pI5pEzgY8jmgd0EEHk7HdWFA48OFEHdR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KZND2u9xtaVc4mKj29kAV7y6OhQ7qGGm2RSoXXH6RuqROJBBO6PoOL/UCrODnC7ukJ1B3Y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yL+xVC7aiCrRgncnZSQBzurs+nfsnvo9pjcWygCy3vaK522wQC4akRjS8bcJRKuv5VXE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3XPqgnTAe0mqUujJ34Vw69wp3KRuYwHYjcK9AdgCqXuFO54SCQfVyuINKAwt43VnbjdA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ACgmkBc7OBCK14VYxqCtLHtbTSYMwnUipKBxa8brRB70qiapHYG6VLNeLmM7OieP/wB0p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yVxt8mWMfS6x+4TJ+cpGEPlaOLIXlJfy8p4Puva5bCzMnZ7SOH9147qbC3PfYrdcMdFFh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6C7VnjdBKtVrVAaVrQHL0f8O+snoPizBzXOIx3P8AJn/6HbE/oaP6LzlFWY6mlvukH69m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Xg2vIfww65/j/gvDlldqysYfhp75tvB/UUV6djtL1eNRY87/ABy6F/jPhD8bC28jCd5oI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cYJG8O7r9jRxx52BNizAOZIwtIPsV+RfFnSpeheJM/p0oI8qQ6Plp4Tyh41nZlA7G0tGd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BqJChQzFd2ytjM39StkAA7JfZhA2nsRzg2hyk4xqIAC08THIIJTpNTAiOmzymxHv8KcEx6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/ZZ1SrIGkWVEnoHpNrnEtO65rdR3CCEw5iCdk/FMLAcBZSjIC02OCmoozyeEzEmeHDYJbT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NVdDmmq3ThKaaHCE5to79Q5CE4gFMlBTRZUPlDGarQ8lxI2WbPLJ9DBupN6fpc4mZ9JU9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UQABtazOhzvY0iXmll9X8R5OHlObE22j3Ucl/ivCdhdSky8V/5wtvuErieIpMZ1fypTM6+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VXyVDcOOSOxyVyeOvbo3v0L1XrT807Ggs2PKdGCXO3TP+FuJ9LigTdMkOwtPou3M6k9r9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T6iXuJCzI+myR8AqzcKfVsEXQ7enZ4h9ADjSWyOq+a62kUsuLoWZkDUwJ7F8JdTkOwv9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LqLHin0FfJlhcLBCpD4I6q7/3Gxj3ISuT4O6uyQtZkscPein4DygM87I2n1ArGy5heoEV8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6ePzy1zfdvb7rBmiyyK0khXMNF5PSdP6lEHBhNfdbcOmT1NIXzkYWWTbWutO4+X1PEbR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Zft9ADzGaBCaika5o1Ftr58Ot5emnNIP2Q3dbzb9DX/ss/xWq84+jvd/SWoZc9rSbH6L5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4d9qVR1/OArS6vlH4aPOPbTSSOBBIWN1RjhGXXS87L17LvdptJ5PWMqZpa4EK8eKpucPj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iLqE2qzRC8wXy6rN2nIciXTWk2tbhpHk9DmyMfktvkFHMwawBYk7/VqJ3TEE2ttXwtNJ2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dkj1yceUQDuhT9RZjxbnf2WBNnmeUlx2tEx7FpnHYXOta2M2lkY+ZG0iwtKDMhI5pVYmV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nR5cI/nCMzOgafrCysXK1GFFaAVmf4pjN/mH7oR67jsOxCjxqttvQoMLiD/qsb/1DFWxB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DLpHjT3HufAuL5niWBxIIiBeQvfdVfqLv9F84/g1NLmdY6lkTcRRAD9Svf8AUXbmuVz8v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WgGmbJcNvoat2BuqS/ZJ4MP4bp8EQFGtR+5T7AI4vlZmXznFzw1qJjM8thcUNjS+QkomW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dVkL5Duso0HWmcuTVIfZK8uWkSaxRbgn5for4S+G3cGk1Ps1Kmysn03QRenw03W4AFc9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GRKpSpWdxc7ZNdOndBJuNik7JebCs0l7wBwtcMtVNm1+t9PbA/8AxHCbTHH85g4H+ZH6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ZaPT3MfG6GWi1wogrzr8Z/S+oPx9/JcdUR+PZdf+4x/03JqcLCXLbV8aTzGgO5VpGkHZ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D6go0g8okbKKeIrUxX6funxuAQsrHNOWlARW5XRjWdEuwk8uPUNu6eczuECUW3jdVSeezI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jS9b+ZFqux+yyJ46sLDOLgbXGt0WN11sliaq0aM7KNqND45R2UUrGd01HVgilUIQNLXWD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Sou9kRnwrhVosdYsHZEabd7pGKQgbpiN97qtpMuAP2QJscONiqRWOBFX+qKw3tSAzJYRy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rLDqaS0bpYs7HlLRsbJwh9beO6znw6XE1svU+XqHwk8nFbRoDdKw9vPuj08BVIA5Wq7GLW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wUeEgQsWVV79NULTT4GnfgofkGiKQA45vb+6K+X090sInNcbFEFGb9BBFoChN0iMdR9lX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BoFGY8ihSThcSN0dptMGLDiLoFEcNbAQdwgwkEi0yGBrtuD2VQieujTqtE84EbnddJFZJ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YnVVrnDax27IbA6hsua/STaALFJR52VpWNcbbsfhDbVdrVga2TJF6SrbEWVLXteKI3+V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MLxyho0u4RDG0i2lL6wdgP1Uh5HH2TAjSdVdgUTVfCqXW3jdRelMhG0VxFbDsqi9q/urE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t9ldpBPsqHnZQCR/5TAodStqIo7UhbdlXh3KCMav/wBKtrr5S4d6bvhcHfsmDYeXEq7X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35RA43SojJ7hF2cOdkoH0AeeyJHIAQe3ygjAjBbdKjsch+pvCI14oAIzXBw+yZBRtOmgA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aQ9t9l1Vve3ugEp4bbssnNx9TSCF6J9OG25CQy4dQu7UZTapXjJo9EpbS1/DD6blYx42lb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qUAA1EUUn0zJ/DdSgedmF2h32Oy5rNVp9PRxHTJS0sV9OCzcgaJfkFN47rAK0xqKt1hn5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9INb/AAt3LaJsVw5JC88L23r7rVMEHJN0qFrXRmwLQtTmSGyojktxHDuUGhrSwV2+64Op2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2VGutM1nN1blS0HSAOy5pBbsNwiRN2J3SCHXsriq34HK6IguKua4FIJELYy7YI7eaHCA0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2CcDnc1XKHKQAQiSGgN97Ss5sEd7RQhhpWB9kNtk77KzbCk1x91awByhkEqdN7IC7paA2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NFkqSBQKAlr7v3UlwUab3Gyqa2QDWOaVw/lpVIdgqyOAdaZDaeCnIXWyj+6UhIcKTMe2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FD6MwURyERo3HylZtTc0OaDWyoo+D9dj/D9ezmf0zOH9143rtfjiR3X0DxxA2Pxb1Nu4/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B19mnM27hcP8AysdF9F8flXJFmwh4+yu7ndBKVurUordWFIDm7ndFkY0NBCEOVd2wSD6H/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JN02V9QZ7PSD2kbx+4tfdJG061+SsDLkwM/Hy4DUsEjZGkfBX6u6Zmx9V6TiZ0BBjyIw8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06XS8L5B/wDEb0Hy8jB67A30vHkzEf2K+qY7tLl3jTozPEvg3PwCAZHRl0fw4bhae0R+P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PxADilnNfBI6KQaZI3Fjh7EIsBJktvZZ1bWmiaz6ElPsifiCRpKWmJcpihsZ7W8p6F0k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Au9W63cFoBAIoJ2lo3hw6I+SSiNfUgHCYZEGttpVGx6pOFBrlp1awbtMtkaYxtRVWs+1I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rRSGqJ2TIedNLMDzE6iVojIgghD3uBNboAjckQD1BF1+YQ5izv8AE8ORrnNcC4BIQddjj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bDdlIceUtI2isLI6yS+4wln9SyZtm7Jyk9A8t4sJOQxwyB5FpCATHd7jaZDdValUwtLb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aBCwsqWF8h1tBv3XoWxNlwdJ7LGzenGJplZZ78WuXn6rfi7hExYrCHaACVIkYwXdBLSM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c4BulwpYNjAzmbhrtk3DMxzNTgsZwaTsj0XM0hxF+yA0PxcRdp2/VWdK1zgG7hYk8Lo3W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bWmkaD12P12PBYNQ4Wr0/wAfYTDpeN/gL55LBNID5gJ+6TfEY9gygnLpNm31XN8f4rRcf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dqsUvnLonllhrqXAONNohVcrfsvF7vP6/jZ7SZDG0nke6wJ5sO/S5qxnYhe366S7umPb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P02PxEbXnSAQhZGXEG08FJYsLmbvKibypCQXUjQMszMQD6Rau3OxqNNAKzHYjOW2ubitcD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UcZjvU1tIzOoYkgIDBf2WPNiQDcvJKiKNrfppGoNtETYpk9TW7/CvL+EcNmt/ZZb8dxO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6chU85uPe2lGidjNr0hYeSJQ4adwpildpIdarRbQ/XJt2UiU44q1WbKa0emkhLM6R25W8j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neolDaOyqFYFUlLlLXPA9Liq2rxndAXDpK+sqC+T+sq1qdNpGHqeeXFS1p9yihoR4owUq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Oa5h3TBAYAgTP1KTfYf4HxV0bqmR3dI1gJ+Ba95iwHJ6hG1303Z+y8h/B1oZ4KkfX15Dj/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TZpjz9IXBy/510Y+mq2nzX2CtKb2tUadLbC4HUbWZrxiln9UmvYdk494DCsXqEvJJVQqzZ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LO/KFI4OeKT2LH6QSFoR7EZsLV8nilaBqHk77XuopgwAA7jlEnIpSxlCzslsh+9BOEG91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51N2CG63OAAKaiaQ3dXCN4cuh1kp/q2F/ivTh5LgMmL1Rn59ljxvp1LX6ZPpdV0uziy3N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iNL26JWnS9p7FaevU0Huo8R9N8t/+JYw2Nec0f6pSKXWAnei9nW1aO0JeLchOMaKV4lVo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2KQA4KbhJIAWsRWkw2hzNHYbKY+EUjU1aJZGSy9wsjKZRK9FOz3FLJy4t6Gyzyiow5G3tS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yWOB2KVfdrGrhhrrGxpMxPqt1mtdRTEbiiUNRjuFdpIcQk4n7j2TGtXKk013a0Vnxylm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7AqiNtdtujA23ZxSbX19VBWElHYp7DSYQW0TZHyhZEdmwO3ZCil334TLX6tkyKt3Gyu6M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E22gqsdvTkgRfFpdVJeTGuytlzGyApeSKiaCNGwn425tC8lzCe623RgHcC0KaCzqHCQ2x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9kuWvqi1bflWaCXmgJB7I0bL8um/KHI2tytAxUK5pBkYQD7JAlvVgK8T7sHkK721wEIgh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gXf3TDe17kcIEJ1M+Uw2hRVwq6SjZBKCRW4CaG4oDlLubR35CZKltCwq0D2G6I4ekAKK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9jsrRnSTv+6v9PflU4daCWO5tXZLvvwVQ3pBooDi5u9EhMG5mAsD4j80qsOpp3oldE7YEb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fqFhMDw04bnZXoF2kfolWSaNnbFH8wEgggoIQAgEXur38bqjSDv3Vq9OyYQNnfCki6pQ0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2TCoJBXPadjsrllu9JvZQ1rmvr3QStO5/srDj1cq7Dy0jn5U6RdnumA22OeytqIFgqxbe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+YbhMktfY3quVYuG9fZDri+FI2TIaOYsHqPCOzI9R3G6zHuNX7cri4uBLLBHCBprx5HYG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BZO7SLuiitynEab3CexpsmUV9+VSWQAc9lmmcFuzqI3IUmfW2xz91NEA6i0FhrfZeccz1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Im+NlgZEumfba1hnGkevbJ+IwoJuS5gv7jY/3RsV2wWZ0CbzMGWEneN2ofY/+U9CacQl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h5o8rIcK72tfFde3ukOsM0yMd77LaI+yEpDgDQ4QKp+oIrRYIFqGsI3PATNFE2b2VmREi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dUd0AFaNhAJBQAWDTfurD0tJ7fC6b0s1CyDyq6mvZzVoDgQW7VvwSrgEttDMYDAL44URS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g2bFI0btPa0NgIHKs0b78pyFpMlEJWRoDt/umZRUXylQ7U2yPhKnEOq1ZrhexUaQSdKgA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08EK6AHUfYIlk0UBzvUN1F6QpcfTtyhgWd0BfUSqDd1BXaK5UsAa7YIBuEendBnAsozeA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yYCgeQ8brTiJO6y6DZN+FpYzwWcoxKnA8LtOpxIQ2WjRfUVol8P/AIoMMfi/MI5cGu/sF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yQTzS+pfxZZp8WS0Pqjaf7BfL+sbZAsb0uLKazreX+MLwC1Z45UQFWkdypASkFVtSUBYH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+6K4gtSARpfc/wCA/WvxfQsrpErrlwn64we8bv8AsbXw0Ben/hp1g9C8ZYGS92nGld+Hn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Q0UB+lXel61umS76SeVmTtolEw5NLwVpGdfnP+Nfh/wDwTxzkyRN042aPPZttfcLxvTXi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+jP4+9C/xbwe3qMDbyMJ2vbnT3X5xwSHPCnNeLUyo49VsFWlHsATTnWEfBwpMk6mUAPd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1af7LVijIo7p5uFNHF6QPuArwY7gR5tqbmNAxyPBqijtJvdNeVGfpG65sNco2elGHZGbI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O6IGNJA2opkxMuCWZ7nNJAO6GMaVzSHb/delmjgij2cCa4Cyg6piANleiedgw3/jHN35W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4jdbMWOxzy/SAUV0AuyLKei2wf8OaBsETFw9LtwtoRbbhUk0sBrlVIVpJ7Q3gIDnb0EaV2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7rWqWx0todjkSFMyRxkUNws/Jf+H6e947Becg6855cNVLz/k479OnhunppIoC4sDWpWTp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jt6o5rtTjz3R4+rsOxeL+65dVuvldNhY0mgvIdVyJ8bIPlE0F6DqPUgGk6gb4Xkc3LMkp7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lXHrUx2dqXqvDvUoJgGyUHfK8YADyEbHLo5A6M0QtLjNImVfUJMfHd6jpSc+Ni6r0NKwc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7dNOyCHc2sbNNIckbABRYKQ2YuNIeAk8jILgOLSzcp7T2S0ZnO6a1p1RuWPO90APcha7M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lkzSMmkcL4VYprOkzCdr2XQRNkJdq3Suaz80hl0gML2H6itpOmdrcjIbtYVnM1jmrWbhOe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6H+s7KbD2XysMukoPNqrYJYSCHE/dFlymF9tK589iyn2DUby5oBUTxhjAe5S2NPqeEfM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lxKwXqFoLHRyPIC4TR8bJZ1B5LVpInbOLi7lSFUKwW7JwViopSAgJCs3YqAFcBLYSCrtO6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yrRvc1ylsbi2wrRkXulTWdJqQ6ViwatkOQ6Qkb77/AAyZ5XgPDoVre9333X0HDi8vFjaeT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cRk8FdGaP5gXG/uvevIb9gvPz/wAq6J6VedtlVvBCoX6iaVXk9ioNWeShuvPZz5JJePSOF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pHGTQwWLV4wqVjYTKLultYjAasWs2JuiQWFr4/07KqUMWGjgJNx1S0mHGwfdCgbZJpQaJ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SSdwnpjZqtksf7KoFWtpEc4BlDlcATsuEdu3KrZB6q45RseRzDa50YBVmtDRZNLTC6TW3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81EOFFecOM/Dy5Md/8h2PuFo4sojlDmlH8SRF+HH1CEW6IVIB3b/4XV/lGPqlIbT0RsLLw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VpxPBojZPCjJd7XA3aPBILrurtp4oqpaGcb/AKLWIaELhVWmGlZ2M8CgeVoMIIC0lTUP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3IWo5vslcuPUEWE8/kxFZ0zKW5kwnssqZpB3WOUaSka/RGhO9FDmBvgqrXEFZqPsICZY41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YiftSuUqcY4HYoo242SrTXZFa/02riavNIGjm0Nk49yUHKI02FnOyNDimTdGUGpmLLBFW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R7nlXGWW0b4RsPWecNQIPKmRwJBJ3WFDl64wQd/umo8wECz+qZNOKWjTiUw7S8enlZRnD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BF79kAaQbbjdVc223S6SSwHBVZICB7IAT2m+EN7Ngm7adxuqP0lBs2WMgkhuyC5gI3Wn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rKzTVBIM6SMBBfHpG1laDm7ILm3sgy8PIKZG42KCGU6kdgBApVCqQaPPCrLu9pFEFWcCK4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vsVRJLQBtttwhsbua4VuWgqGgb0gkOBIobH2UGvndEonk0q99uxQEAbH+y6VocPa1YikS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eUYu1N3VS3cne1I3APsmTnDUaPdDcHRn1VSI12+5RNpW1z8oCjXVW362jNfsErIHwuFj0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GwmBibVXlwF1woB5V2usG+6YQx5aRY+6u5wcWn3Q3McQaANKzCNN0ghAa3KJqHKCCOBw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cw6nfHuhRvLxxXbdFADRsbKZO+K47rgARv3U67Ze3vuuq++3ITJDmW3YD2Qgw1pHI34Rr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Psd0wTkjIbsPT3CC7WHVRHsVqSNbyOCl5Y62+dkhsk5z9F/zDkFWa/06gd/ZGfHbdx6h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EA2OQpplp3CSN4HJC8zmTW/n1A0V6ORp3LV5rqkbhMSBW6yzXG54Xyw3PZG47StLP+y9M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+B8crSQ5jg79l9EleJNEzN2yAOH6qIMmhjuohd1eMyYjq5b6ghQOuk9INcIHuKW2NZ155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LRYWU06hdo/lBj3WpaQ30ng/CuBGj00UN7tDtIRg8OKWyAWyjfnhM3SDW0t4BSkYANGjR7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edgEljukIsbJ7V7IckZbR4RIjbxau+3njZIJjI0gDf5Vx/dAhvgHYI7R7qoFcg1GRyko/U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+FnusSWO6nIQZoo/KIDpu0MbUrbd1JoLQRtsrAGqpR8LmuobphLQBsoftwrahvYUvDXs2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XcKrLGzuEdgFIAwoNCo922yuaI4VNAI7pgE+rlNYZ7BLGNzSb4RICWOSgazCAFeM/mH2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Hxzqd+i0iHyP+LgDPFDXHvC0r5P1uTzMokCl9g/jFCD1/Fc7YOgH+pXxzrFNzDRsLk5P86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6SwrQkaVz2ki+yzMIKaKsAVNJhDG7oj2gBQ1pJ2UyA8JBRosphrAG0Tyogi7nlFfCTuCk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sf494Rwcp7tWQxvkzf9bdr/XY/qt2M6XL45/AzqzsXq2X0id35eU3zYh/nbz+4/0X2SQU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fBH1LpeRhTAOZKwsIPyF+Ruo9Kk6P4lzOnStIdDKWi+4vZfrTp0umQWvjf8AH/owwut4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lSED+YcK8u4WPt8xyo9Jqls9BgHkayVlyOEkQJWx0U1jAd1y1vD5yNDi3ZAldJIa0ml08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SCX+U7qKa2O0R7UmH0eFU+o8KGi3EOcAESjSulzjQNBGMQY0W4uPyUs/0y01xr4RtQFBwc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A0F41E6fhGdHESNKiFuqS9PpVsjymUAdytIkUAMaNNUqmTfdCDiW7Jd73FyqRNNPkSOU8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wVdJ/mVzoma7zHuqitHBgLQLRI8cuNtCcxoHWA4Ui5CR3UY2jpcuoWKXzCf8ucluwvhf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lNJ2XyzKBdM4fK5eS7b4RoyQulxQWuF/KzPw04fd/wB05jTlkYad10+Rpb6QsPTUpIyVw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Tnu2CYjzKu2orc4Xwn3CZ8uK9pochTFGWn1mlqsljIt3dUmMUoAZsU90aLCYQ7glCl6j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i7k7KW4cYHuUuh2zx1CcOs8JhvUS9vG6OcNpBukAwMhBJpHQ7VbkPN2TRUaywEt7oTXt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Q2TmkdqJtLNe8v8AUNk9JGOdkB4VxFGilMbdu6h/5gtyXc8hWbOGtIKNDazYmAohcxrd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MvceU/EbNmcMdbeVL5zILckTa4OI2T8S2MXgcKvmIRKgnZPRbd5e2y4MKK1wrdd3V7IPQe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Kl3KWwr5RqwpY3ZWY8jY8IzaS2cirIdTSbVA0NKZG32U6Gu5S2elGyjyy0FLWQ5Nuga3h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5S2ei2oqkhGk2jOjLeQgvYHg7pk/TX8LYdHg3pLhw2Db916p7tVg7LD/h/F+H8D9HbVXjt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s/8AKumK1vSh59lY8ob+VIByDUZI2WLRDy6v3WrmmoyskFxPwtcU0xELN9040kNsJKI/o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i5eSOeUxEBHGTuk4GFz/AITU5AFDhQYD3Ek2huK4kXSgDe1UAkY2V2gbuK4AgBVkNNKcJ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uT1RkZLbCnOnIYRa8zl6nvJu1rjE16rFzhIAQV6no2Q2aF0MtOa4UQvmmBI6MVa9N0XO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489XScsdwOAO6f1HI6fJf5TrZfdh4W7hyNd6TSz/GuOTHjdXxxboNpAO7Cq9PyWysY9ps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E7j0cRB2BRTttyEtD6mh3dGa43twt5WdXAHtumoJKIDknq0u34KYjIcB7+6qFT/I2Q5RY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W6tLNmaCTaysqEb2FuzxDkJDJYHcBRlFSvOzx0apLEUVrZMVFZ0ke/dYWLlTEQBVpiMpO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RDaEVEi043Ha5polZ8Rs2Fp4+wuyQtsUVn5eKWtOmwsiaIjcjdete0Pb6llZeMyzXCqxO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YJT88NE0LSbiQ7fhTVRWPJLDyU9DmggAk7pF4a42KVG6QUg2Yskh1dk0zL0uF/8AZYkcl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1inO+yonoIMkPBohQ+Yxus/SsBjnxOBDloR5AlYA7nhAajJ2kWr+c3Ssf1t4Oyu18gsVY5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d1EhDm7dkg2ckVdFc3KIJBIQB38oT2n3VJphdoTcj1erjsgxJdxtsUKJ2kkEojXB10Qb7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VCOMIduN0OdpaCBvaVjdoddkJxjw9vYkJkFC7aipa31E7qjhpcd9ldjh+qAlQQiOpwBb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+w23RInDTR/VVLDZChhLX0d2nZAWr1bcIUjSD7BMFtGr29lWRltpMgWiuKKI0kHYcbhAZ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FduyAY1BwAcNu6XliMTrbZYf7IhdR3H2VxICKcmA43agCeVftYPfuhPGj3V7149g2mBN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5Av8AVdqDSgl/m9kRoAG+6E1wRBxsUws1178KzbAJ5pDBIrbn2RIzyTsnCE77KeG2SFFG/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bHZUSrm6thd9lRuwFplsZABvcFQY9yCRxaArES62nauFxbYs/yqjS5jg4g80mBTnObVg8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BLlg1A12WhothGyC9n0+4SsOMyaHS7aqKwesY97jsvUzMOpZefCHtKyyi48uGBzdgvY+H3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dCTGf9l5tsYBcPZbfhSXTNkYx/nbraPkcrCe1V6DHHpBWjHvGR35WdDsSE/ju3W2NRS2Q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6VkALnEbbbJzqDaZfsVna/R3K1iXDZvIVpGCRg927goZOoGhaLGD5Y1bdkwAXAu4ulUDzC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R6RVKoBBArlIwY2ngndEax2vcbfZWMWh+q1bUb5QA6qQ+xV7uwVV53sD7rtXdMg5HcglL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FVG4oKKqIadr7q4Oyo1tBWQFiVBNi1G/ZXB24QFAd1dhAKA92l9DursY4i0ARjqebGxTEQ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0jUjturGyYWqlwVWvom1Ym0Bx5VXA7EFWUgbIA8D/AE0E5jmngpCLYpvHNvbXunE180/jY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38oj+5XxDMfryHE+6+6fxyYBF0+S/5XBfBZXXM77rn5P8q0x9DM2CuZTVdlRg9Ko5ZqEE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IA0ZN2jgatygwbozTpclTWZsUTU096Khhbe6rJBqdbHUpBzpHUn9J6th50Ljrx5Q/buO4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PMxIcmA3HMwPaR7EWvye6FzeTa+8/wAGer/4h4VODK658B/l786Du3/cfonCr3kDtLwk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wTm44bqnYzzYj3Dm7ps7OWt054cwsduD2WsqH5Cja4R04EEbEH3W508eTE0/Ce/iP0j/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4bUMrvNj+xXYrWHHaSOy5OTqt8e4s0iXhSGCIowa2Nltq0sS55tyznavQwcb2C4t33NKs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A7q5CUnrS2uQudI8gFrbpVmIDRRVMed0bvULarxTVJBlS3u5o7NApHxMaVzh5llaMWVE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sZdt+2yuWJ0r+GcGimoMmI487I7OrRvOixa6fNBDQ0b2n5FpWLEPelz8YB1OCpNkSWNJoI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7pXI9HoYWtIogBNaWN4pYL8p+r0ko+JlPlmDXFIzXiPIEXSJPkL5F+JZ57y8Wb7r6N42y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+a6GSO1GrtRkvE03U/eNhIUvc4NOpqI3J8mDZtD4SP+Ihz9L20PdZaWIxjX7rjGBurMc07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p3slBhR6APUVZsPqLmm0plAlvoNKkMswGnco0GoJNI3KA6cWfUqtY9zPUEvJERZPCQMfi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Dq3VIpIw2nGkxA6MnkUgFmYwYbAVnjaqTmVPFHCdI3WScou2pOdipcx/bcqrYXkeppBV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EhLASE9lpmSYryduEP8AC6jptaMmY1oI00gNyGC3Jy0tRSPprB9byonxImj0ndXGQJDQ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RqFDjCud0M41C1qQYzp3kN4CvkRMiGkmyjyHixRASaAK5+I8cBaYcyPchAfk63ENbaryp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dQBas1q0QtdLrtdWyoWm0jXLqNq4fY2Qq91ZhQB2OPdXc6qIQwuUmNqtSHFvBQNwpc40gz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wYxyc2HHi3fNI2MV8mkmHkL1f8K8I9R8edLY4EsieZnfZu6V6mzndfpDHx24PT8TDZs2C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dsL7o2RbnE3yUAih7rz63WjNgkqtAm1JFNHyoeHAbcJBnZ7rJorMD96Tmc6iVmF9uW0nS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ttK4jaaO60YmWppuibpCBM7c2mpAGN3O6QlO6QVbySrA0UOM0FcEEi0AyD6RZS87qCO/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aqFWTnvFmisOV/rpanUCXXXZYxJB3G66ZNRmahcGhaWNIQQ4FY2ogCk5DIQ2ysspq7XHv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Pxptw5tEHuF5vp8B6ZmTdPk28sl0RPdpQOl5zsadlnYrZ6/GMrFh6hACZsU24D+ZncLf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bHTZrFFaZY0NsbLz3TpmPZHLG7UxwsH3C34TqbzstuO7jPKIIHKuw77qJYzppuxQxqG10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pvymI3ahuFnwyUadR/RORuo7FXKVEkbYWfLGbNBaYAcCSUvMzY0ikwsqM2fdZcw0uNr0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vwssouVmv23XRmjyryWHEFqHssln8Z2/wtjFcCADSwMVxBWziPulthUZNEMaRVJTKxzp2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K3UDS1Q8zkwkX7rMniBO69Llxc+/ysvIhAF1Smw2I+ItPpN/BQS2juFoyMBdseEvKxSo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CPZDdGRuOFUE/cJA8HCWOwaeOQqxTFp2P6JWOR0b77FFyGhumRo9JTJoRZN207jsjNmsC+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UVspc3mimGxHK0k9iue5pduN1mQzE7E7+6Zc4+6ZGC1t1wgyROI2/dQyUgnUiNkPvaACA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j+ZrbZ2+EQN9x+qq9lAGtvdUAZADurQOLPspcAR/2Q2AN2dd/KCHcbPalzSQeSqluk3asO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7dj2Ukjuq1xvwufd+4TC4IrdRfdUBUOtw2NJg0N6+yHJ34vtatCRWxKiVt3pQRV1g8hS1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3upEZaSaod0wuHkD3XNNk7FcP7KHO9t0ARt3ZAo8qIz5JcL9BNgqheAqvfqbV88BANyMF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91EEpcNJpE0m7CZBtJstJr2RWOIoIDtjubKux/p5QBg6/siRuAPajslQT7FWa6jvteycB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tv3SMb6AJA333TDZa7/ALKok1pPq2UuALhXJQWS787UmYyNjQJpMlTHQIN7lc9lPG3Z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J2YSe+wTADe4+VSUBrwCjSNpoLBwd1SSpGWeQlQWmbe/ukMmPavdaYZ6dJ7JSdn1f2WeU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6ZjQ2U4E/4TqWNMfpD6d/0nY/6p7qMXoNc91j1qtrt1z5TVaR7iUeXL+tJmJ1FIQSnIwI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cbH/RNQmwCrxqKby2eZA4e4WOwAMIrdbbTqj3Wa6EteRvVraJLEENHCu09iUyI2XVH7qr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T69Lhxwpc9tam1fYIpgd5ZbYspJ7HxuqiUBaRxKoTRUaneyG4+kkhBr6+R2XNNt5Q4yC6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pNrpUYd/hWlaRuNyVSjQ91NNc8lRaqXEdlQOLuAgC3ewUtDzsFaBgG5NkojnADblMlBG3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4FvFBDEgIN8lUeSOOEAww2SEZnGyWjJoEJhp2Qajhupaa2Uu2Q3JUGGke6tR7IDCjsJFU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1AdL2/dBbzurbtJNqoTwH8fm10PBkuj5hH+i+AsNvX3f/AOISavDfThe5lP8Asvg0O5WHL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aCE7lS5xIVbWSkgKaXNKk/CAYxSG8o0jw5LNY4uYyNrnyPNNYwW5x+AveeGv4Yde6q1ku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b6pCP+nt+qm03i9OqO0Nr9JoOs/G6++9I/hZ0DCaDl+dmyDkyOofsF6vA6B0XBAGL03FZ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8v8A5pbtHI77MK9f/CTq0vSfGkEcrJW42c0477YQA7lpP67fqv0NFFisHpgiH2YEdkWK4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QjZFZBuj4Umh4TrYIHjhccCPmM0VpMoix83/AI79D/F9Mw+rQst+O/Q8gfylfKow6NoFm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MEZ/RsnAyGEiVhaHDffsvzT1fHyum5z8PNikimYSAHtLdQ7Ee6y5puyxrx3XVWfO9lU4U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s5jJHncbIhc6IgVaynS6cEoDwE0YiSHALJLJ3kFgI/RP4ss7QGzAFXEolYSd1VjRdJuXSW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JcCqhKM2eaTLSHiikgSDsrueQL3VEs7FZFMXtPKK6Rtj4SLZ9bqtXax3J4T0WzMktjZBD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VLKO9oCM4yxhroW2BymOlvdKRI4aSFaCWjpfRailzGsJYK7pG8z44ztUoivYBeNLL9TOV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znknvSRi0tHNrPK9tIIZS6EMc3dVjwmk6iAiaRyatd5unZQYMwMX08KzA6ShuFD3hzt0a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0hp9W6kFrfUAoklDt0IzWKFpAw7JOighg6vqS7Z2B1PCYa+Nw2ICAFPiiQXGaKmCB0Dd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VEtmrQFtDXmnKBDGDwLXPcBvul3T+qggGDj6nbbBS9ultWgHIIF90JuQXy047I0NoGKZ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hYdIbQCu+aPy6bVpVzi7go7Az8eGJoA2QwWgUDskpWymS3ONIzBpHKehs3HL5QOk8pDMl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KoNJPqCJAW1ySbEUE9i6I4iNI1e6o8s2DQrxtJGyKITbCOyh8ZHARwRauACtNoKNYSNwu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NYHO4RsaLBlrjHQ2TboqFqo+QjZlgDaJVBM6AW8ID2Eo2FatQWmkeOI1vwudHSNjRbRQ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6eXZ3VOouG0bBCw/J5Xy0sJ2X6G/hH00dN8EwPIAflPMpPx2WXNlrFeE7eukJtDbeoXwpd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xtV3myhzGmcqbtUyPTGbKIGHnPBcbSMTS6Ta+UfJJdIdlMDfUKW89IaeM3SAtCI0LSMO2y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pTJfZNJAnUdympDqQT3AG3ukAm+kbFFj3eEOleJpEn+yQMPNrPy3bEc/ZOyWAs/J/1V4+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ezcmlsZFEGuEg9vwuuTpkUPPZXD6A3VZWFp2Q9DlGUVKbjfa3ek9Qcy43OtpFUvLtOgp/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FnLcaq9xpdIy/wAB1GXp8h/LJ1wG+x5C9tgZGqt18z6xc0bMiEnz4TrB/wBl6jw71NuV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/wVvhnqs8sdx7W7buhvaD8FDx5g9oBKKdtiN/ZdTB0ZIO6bZWyVOxG2yNG4bWqgpxm66QE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Yop9Q2VpZ87SPusnIabNrfkZsSd1m5MY3sUoyiow52c7JMgglas0Y3HCQli3sE/usbFx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EeCBSyQDa0MRxAF0nhSrbhk1ABNtAI2WdFWxOxT8RscrojOgTsDwbWVkxHkUt2RhSM8As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JiINjZKOHK3suD0mllSQObYpRYe2e804KLBJBV543XsEAtd7bqTWcARzujY5Ekbonc9kBu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XB4NEFATCSx5a73pEdYdsqZO7mzM3aefgrg/UOd0AUb7jlOY0oc3S7lZokLTuEeJ4uxtsm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2PZcbAsD9EJkwAG6YjliP1GimS8E2kUf2TzQ2SHYC0k4R/U08osEgaDXKoKOaWmq2VHje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r3S0rS1yCCfYYCDaNC+xdXsgSNOl19h2XYryRQQDwp24ACjSC7suY0jfsVctFWUwoWV22Q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5TTSO/FbKjzexTIKFpHfnsil1eyHwebBRAdbTxfwmC87hd3X2QxXvfzaJOA4EG0CNrA42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LtNb2aUm62O4XE9zygJ0t087j4tVeK/2XNIBvelc8G+UABpc2S2lMRynuLQninWVaMjlM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qA2P9kxEQHUa4VXRAPtvBFhBAuNn2+CrgXVD9ER8BIsUhBzmSb8JhBc83t9k1AbrUR7o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gEuaSSCO5/3TJsxuYwcbBEjyAKA+yxYpHaqNm9laHJIFO5/3T2Wm22bgojPzALqlkibSf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HIop7Gmo0tt39PCo6Nr26R3S0UwcCL3BRtR1kAbgbIIJhBDhweKVJmAAK01Nmv8AqNqp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NNlZTbv3K8/OPLySOy9PmNAdwvPdVj0P1AcrDONJW14dl8zDnhJ3jdqH2K1sc0CPZeY8OT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TK0s/XsvSR+mUhLEq0oDbSEtlAtl1A9kaA0QozWW2/YrbFFLN2O/dX1Wl3u2JUB973sr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adYCp5hBUmTaiOUBUvbVhraVXObXAo/CG41Y2UA2KQEegOJAAKq6iFZ4oXXCA477JU4K4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uKVy+u6trHdSakYHJohVIbzQV2kaq7IUmxPsmFwWk7KNIvdUbzatqQQcrG7UraQ5tLnjW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kD5QYsbabSuKLa7qIniq5K5zTqBvlATt3UGvurmMuHNKphcPpKVDrqkRjqQyx4+oKNRb9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2l4vco5+klXE18h/+ITK1Y3SMa97c4hfIIAQN173+N2eMvxXFjtNjGiAP3O68NGNlz8l7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Eq5O1KgCzUsFu+EfDPUfFHURjdOZUbT+bO76Ix/ufhA8J9AyvEnW4en4ljV6pZK2jZ3K/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F4e6VFg9PjDI2Dd3d57k/KVoZnhHwX0nwvCDjxifNI9eTILcft7D7L0L5vZUkcShFZ01j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pC2KMySvbHGOXPNBed6h468N9PeWTdUikkH8sILz/AGUbPT1bZCjRylfOnfxX8ORmhH1CQ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KvB/Fzws5wEv4+H5dBY/sU+xp9NhnCbimHuvGdH8Z+GurODcLrON5h2DJSY3E/Z1L0rdQ4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NiOVKdZ6P03ruIcfqeNHM3+UuG7T7g8hAjlIR/NPIWmN2mx8d8Y+Ac3oDn5PT9eX0/kg7v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PEbX0SAv01FkMkb5coBadqK+ZfxF8D+Q2XqvRYyWAF0sDf8A+Jo/2UZ8P/LFphy/WT5w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4opZmQKBG4PekZso02AlBVnNEUdPQH32+kqHyOe46kLIlcWhrB+quEZZHbbFWhO/LB1nZ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EfKZ5kVHYpxJeSKMjWw0UUkiJL+Q8aQHGlOQ/yYy6S6VEC71k0iRtLQbKHBPFMy2EX7K9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q9SmEOA4jkjZVYC40OUp13JYxjYnEbcpW6hybryORiyTEuAspJ0EsRotK2jnRx7CiEzF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FtbSMzA6c/LPqm0foo6j06TFPpfrHvVJ7Iy2x7QjS74SL8ieeQeYSQlujRIMcG+pFxsf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24VWR+WbB57I2NF5GtjcRyujlYAbarTx6zYFFVjxj/MEbBeVrHusVahkYBFpt+KCBWy44R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xpURkttu6Fp0P35RKkx/SQgyBz9+6ANsQqBrb2AQ2NLQbJKux2rgICksdoJaLTle6E9n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a1eMOAsq2quQrDcbJkh1OG6GWEcXSs8EAoDZJA6iNkB2oh1FEIsKCL3K4tNbICt0pE5Z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NzbCegMGkIjbUNcD9kRuk91SYiyRwujcQ7hFhIcdI5RpcV7KPYpGDzyqPb3CZMWll2Etd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rR4mCRwofdDcwDlFjk0CmoNeRoY6m7hVIBFoL3nUSrMl29Q2QApWvL2hgsk0F+puh4/4P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0QNFfNL81dEj/ABHWcOLnzJWiv1X6gl9DGs7NAA/ZYc99RpiXc4cd1aMmtwg1b9kccbrmW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qiI7pmP5SHU3ekp4+wyH7uKtD9QKGT7Ao0I24W6D0G6JI/sAUFh0t2/dQ02au1lVJ7qb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jQaEBQD3UwAiQ8gKrjZ2GyJAbJspBaVxorMns2tKQbFZ+S4AK8PZVnztocn9UjKK4NLSk3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8rsjEiWmvdDe4jba007ZAkCVhyk5LN+6LjTFp0lUk2QgTfNBY2LjQ8yjVDSedlHR8g4PU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B7oMLw4aeflByQRuDT2m2n7JS6N9L6fkktFrXZNqo914boXURk47HCweCPYr1GJOC3dd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dVrFxoFEYe4FfZKwyaxSLG57fYraVmcicbBTbHDukWEuHZHY7bdXCMPFjYJGWKwSQE+w7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B5RSefyG04/6JCYC+FtZMVE0FlZEd/BWWUXKz3sBJR4Kb8qjxuaO6vHeoKJ7U1MWXYAiv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1kY5F70tOAjldGLOnCbaOyHKy2ojNmqTuFollZEe52WTkMIOwtejnj/us3JhoHZRYbz83J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HwtXIhBvss6aOlFioWLRz/oreWxwIK4gjupAA+6QVjY1tscfSexU+Q1jiBx2pQ4At5Ut7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iSBpb7lUgaGvpzv0TAvnsqzwjUHM5KAIIwODsjx44I+pKs1AiwaTcJddHhOBLo/LGxO3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ZYGlvqG6FkR16mhURrDnLtnbBHnhDml3NbrLgf6tj+i08WcSNLXFMgg0HjfaqSrQWSObw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F0l8hpDwWmwQgGYXAt0nhEogfHsEpA87WPhNMfYPxsmEh1Cu/soAButiuJo1X6qW73QTJR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MfI24VpYy8WEKJ2h9O5TCs42N2bS7TTu6cyt2WAs8Os1dEIBjYd1xf2oVSH5mocj4VS7UQ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OKI2P6KTyHHlDaDttV/KKNggBuaQ4kGyoi35tFr0/2VGjSfgIAjR6hfZO3cQI5B9kgH0/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DuCnCq7KIAvgqs+MXtOk7jhSyg4jfdMx0a7qiZWlzbF7ojfWDYC0ZMeOQbUHbi0pLjuh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FDA4OG24FWqzY5A1srY2RSMxzmEOJv3TDQHOJHF/2TDOjc5tDUDXZHa/V9+N0PKgLSXM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3sf90gea4Hvzymtf0EEFZjZCOBtyjMl9G42BtGwdmOoRuB70hsfTi3nflBbMXMc32Nqr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WyzZKx+qMLodS18gXZHBSGUNUJsrPJUYuPIYZI5ByxwcvaPcC9sjeHAOC8SRTi32Xquky+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R2w/osodbER4KYlGqOvcJLGfbAnWG2H43W2KKyH3YBPCqLrZFzG6J3fO6Wc6gP9loS+oWL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HCG87jdSEGkg7G1IFFcCCCFIIFboJDiW71+iXeQHCuCjyFCewO3CmnFd9lYbKa9Oy7buU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V/0VCRfsmSoFHlVJondXOyEUG599iiNjJAcShakzCbYUEu1rQNgr6tqpCGtEbs3flAEY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XLjewRWguAJ7JGJeoKQy+VwFBW1exSAsYHCjJc2OB73UGtaXH7Bcw2sH+IHUP8M8IdSnJ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c7KoT84eJc93VfEOdmON+ZKa+1pZnCFE26cdydymKAC5bd1pFHFVLg0EngKxC1/BnS/8A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zbjkmDpB/kb6j/pX6pG+5/wAIPDY6F4ZjysiMDPzgJZCRu1v8rf2/1XtnutWdTGho2A2A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gkrwnjn+IWJ4e1YuC1uV1CuL9LPutD+JXiE9A6MY8c/8ZkAhlfyj3X54mEssrpZdT3uNu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7rniHq3Xp3SdTzJJGk7Rg0wfYLPga1jqoAKAO1K+ihZVaDQEMbo7BWZO0NkICkzObsDsq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4iNNd/dfpbwF1k9Z8KYOUHnzmN8qX/qbsvzUxtUvqf8EurGHqGb0mU+jIZ58QP9Q+oft/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YL0zD/wCoJsG2202091kSDdFxZnRu2PpPIS1+i20C4tNhaGFkh7fLk3BWcaey28Kkchje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0+ZfxN8KDo3UHdQwm1g5Drc0cRvPt8FeE0SX6eF+keqYkPWOkzYeQA5sjSPt8r8+Z+PL03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ZC8sPz7FLLH7VjSL2ODb3tVhkD9iNwmXE8uoN9yuY7HDq1tBKkxWECMgUColgl0gncJDI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pyfqMUGPu8HbYJhIeHOr2XSCOVpY8WCk8PIbK275TVtIsEWjYKt6fFjkuiA3XEhpNp3Yt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cYrS7VZPARsaHflsgD5XECgvIdTy3Zk7jq7oOXlTTgizSzDJLGbA3+VFu1yaaDYpOXDZE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uHlukjpzUpk4j3yar5Uf9q/6aRljlGoDdGaG6brdZ2PA6NvqdaabIGkA8KbDGsHZWbETy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8X8omWWRs2cFJsubIbBMARsmG5EcjfSk8kMl3rdVgjIPdPQPOI7cJ/FfBGz1HdZrTXKh7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Z2TjyOptfdJljHcEKhw2ncHdBfjPafSSmRxuINi4+laUePjGKmkArFbkyxiniwiMymE7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lQNisg2EtE3zDTdyrSP8AM2J2XQwvi9cZ4TIQ4LnctVJMF8bbbum8bPdqIlFBMOyGEbEKd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4cKKrpaNyFoZBY47UgGK+VWy0TeA47KPK25TZx/ZVONIfpT2WipxtW9lUfEG7cp5sZO3d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IaLta0n2C6WPT9J2VfKd2tHbG4M3C02lGBC4P1UneoZWnSwDcpfHe5hIB5Uz473gyEgpGq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LH0iQSEkilLsdz36gUw4O1Lj6VLo3M5Cvj+W9wEh2CQCL/fhEYWu2C2XY2P+DJOkmtgvP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sD2RA9F4Hx/O8ZdKj3oTA/sv0bkvtzl8C/hIz8T43xHOsCNjn19gvvEzrdwufm9tMPSGA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R5KvvdrnWJH3WR1RxdJoC1xWklZGWA6Um91eE7KkC3ekwygBfKqGW/lXo3zwtUig7crg6r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6WdUoXU60eM2OUAVV0rQuBu9gkBXcqYx7IYdtyixHm0B0hpqz5xbr9loS8GkjN8KsCpSQ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B7bpaULrxZUo+kvIUaWrO5QT6QSd6TIB7f5idvZAf8I7pA7jn2QnBZ5RUobDXHKZ2mj9Q3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4rOxa/Scg4maWXTHm/1XtcLJDgCCvDZMIcNY5G4Wv0fNJa0E+obFVhlqllNvdY8t1ZT0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i5BIBC0oZ7AtdmOW3PY2on7plj7KzIJb37p2GQ1wtZU0613G6LsRSUY+6R2O23VJL5URAJ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23XoyAQszMxxuQErDleckbpebUN5TOVGWu3CXIWWl7N47qK0cZ2+6x43EOC1Mc3uN1pjU1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vE77o1haxDnbgEpWdgcCmTwhSD2TsDGyI623pZ+RH8LcyQFmZDSNux7rOw4yJGfG6C4e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S0jAD8qaoIWR8qACDwij0nhSTvukA2igjMcRWlVo78fopaKQazZdRJICIxvcfsg0GlHjJB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R9QICK0tc2rtQyn7OVZInMOpnCoiklwz3uO6Zhkpwc0oWS1zmguADggxOLR7/ITDZc4O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lEhgNXpKrBkChq/uF07/MY5orhBOika6k2xocbadJ+VjRPF1Z2/RaUEl9xScBpzTuPdcw6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tuXaaKqEuXU2v7JZ+zr4KMQa35VHN1bE7fKZILvyyD+iRkYSNu/dNzCh7oJpzC2q7ooAZd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3VXMIIJFb/uoe01tdJGZbLqAukZrmrOhd79vZHa6/pIvmkA04ihRG+yq729kIOPuiBzSwH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33TEJ2vkoDxttypa4Ae3a0BosILQe/wAo0TxqocpCKUOdzumCaIczcc7Kok6TUws7ndElj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fmMDh9QCLC/U3fkdlZE5YdJcHDZVhsHSVoPbrA44SkseiUE39N/qgKPAs33Ss8Netlnun5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Kowiw1w71SQZuuwKPf27IjAC4AnbhFnxtIL2N2Joj2Qmx6m7HkdvdI0BxY4B3vSpb9VE1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IXREvY7e9rSCzpXaWn9EKV4dEQVaXZn33Schdv8AIU04zpxonNG7Wz4Xn1ficc9wJG/6H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lBTfR8oY/VMaQmmOdod9nbLC9Vf09jjOpxBWjC7hZhGievlOwuWuLOhdUZw79FnP4aOy2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taxR6gK7rUoq4HVt2Vmk/ZS6M6Rv2QxsQOCmY7R3KqTSs3Ye6qR3pBKvvTtyg6qNEojzf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FFVBnbAEbhVH2XAnRXZDe8NO6YFJ2QyN1wkBFAFSD8IJDtghO2KI926E5wHIQbuEWCWuU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GgLCQODIsbBGimDxRACVZDW5R2M2sIA7Wsde26uGA8GkGM90VrgCkHFh7bqoBYeEbX/T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A2Edl87/AI6ZEjfCsEbB+W+cBx/0X0oRhtkFeE/jFCJvAWXJVmOZpCdnRR+fm7DZTqUD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vo38CcUTeMsici/w+Ka+7iB/svnHZfVP/h/I/wAb6x/UYI6/coN9tlKJC1Aedwm8b+X7o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pdTk6j4vy2Nd+Xjnymj7LyQlfHGQ5uye8TOc7xR1N2rc5Dr/dKOLXNAKm+1wrEA8kk0h5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2y2f2SEl3TtimSt2j4433VIo9TlpQY7atwRldHIq2M2CtXo2e7o/VcPqEd6saQSEDu3uP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3gIk2OQdxsVlbtT9KNljyIY54HaopWh7HDuCLChh3Xjv4U9UGb4YGE9xM2A7yt+dB3b/uP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in4H6SDex2KLKKNpWDdpCZB1MHuidU/cMYktGrXy7+L+B+H6pjZ0TaGQ3S4/5gvpEZp68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F/Oq3QytcP12WvuIj4tIx82xJSr+mOJ2etiBgNk7IT3aXmlnpbz+X02SIbErOlZkjkkh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Tdpb8EC7cbJ6G3msT8Q000kArYg80N9Tinn40cYsAJcubdK8cNlchsZ7y8Bziqdb6HJ1Fo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jEit4cUfP6jFisDHOAKnlmsej47uvE9Q6PN09o1vY74CzgxrjVC16zLyYMlhuUH4pY3lY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yuWW/bo0QbGG9grfUrtgGo6Dt90ISGCW3UfughSxrW267SrjbuDXumZpGTNAH9kIt0Cuy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5UGCS9yaTMErQOEaw7slaeirYKANorGADdFcCAocwubspMB72aqBtcDYSxj0PJKu2SiNk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2QaqeaR2AvGzSl8jGe87CkBaYs4FG0FsdG10ML2u9fCM8UgIaWjsitl7JcyBuxVC6zYQB5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yHXZRGucRVWpaDfCArpN8o8Z3GrhDNko+OwPJDtgkZhuTjhtUL+6XyZtbdMSFm4zW7tSkW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ILTccMm1nlXfG5p9RBV48pkreRaUyPN82wfSglSKR2uuLTdIIPurAWFqlRsL9ZcCmQ46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5xa5I3PiDTYViCBsi2HgFEaGkVwgFzZHqVI4mudsmZYNYIaQlH68c77/ACgG7LI9BcaQ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lsrXtslXcbYQCgPc/wAFMcHxHlT6f+XAaP3K+wyUSvmH8EIHN/xSd3ZrWj919NK5uW/ya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Cu3lCHKLGN1kpd20br9ljy7uJC1pyREVkTclXgVCYDZNqwNqoJujwrUFoldtAKCdlGkkb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ajzQVWPra+fdS5pI3XNaB2Um4S7blM4j9TXEWky1pNkfsnMIAtOwSNd7diQkp7Lq/1WhL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KsfaaVeEvICdk09u/CDNuDS68WVZsgIJQXNLjumpIyb913k6W2VZM+SIWDwUOUHagdu/ZO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NgppkXAg7qzCBwrSAlRG3uVlYqGonW0tdVcJaInFyy4fQ7lHjpXy4PMxvat9lmtudPyQ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8Lx3TpPNjAunt2IK3cGZx9Ljwujjz+meWL0+PNYAWjDJq/RedxpiCN9lrY8oOwO3uurGs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Ow390jG7sLpNMdQHutIky0qszNbTsqh1VQtFBVE8/mwmyQFnPZ72vTZsHmNJA3WJLC71A9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Z/wtHFlIIFpItp26tG7SRXY+6UOt2I2ObR27g7JLDeH7e6dZwQCt8WdQbQnd9kWiVVwA7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kZmtvYbp9+xN8JWRtEnkLOqjNmFn7pGaIE3uCtSVv6pSdu/G6inCBG4U9tyFLwbVefup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DQ2Klrr27pBcIl0RfCEEVtkbKoVGY4mimG+oUlBQd8plm9b0rIORtncpF2qGXbYfK03sH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EfUEENAQ4DU0FGMTK1NASPT5fVocf7rUDBQIG6AypIwyd1ja03CWiqC7OhJId2VImnY1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zQ7peM3ve/srh1O2KqJFNCvsoLWnZzdlB3HvSkG9u6oAZLBVEA/dLGgNtqR8sXHvyl2Fp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JfJsrmvFcbq1+wQu3G4OyRrEM3oIjYmUNNhBjIs8bjuiB17A8oCxh08OJCuI67c+yhjt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ytLXb8Lqthooz7og7qgFNBo8JgMG3b72moH0RvuOEAhoaarUOV0Z0oJqwS0ACmBTfW0/c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7p6BwcN+CrlTTcZsN9wVeRmtrT7JcO0OAN1sQnInAigd6VEXLCGlg5pKEGzfPK0iDQd8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57o0Nkmv3OrvuodBVuYODqpGfDTgTxXC6PUC4HYUkZSdhMJNE6SlISWu7UteZoka7SN63W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1KbDgcgoDYbFKS0DY3KfyG6g0jaxaTlbvfuopx57qMZ8zZBIPlijvWxT3UG0Qlmj0BYZe1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FYeNk95IwT9+/97TsR4WH4Zl8zpkkPeF9j7H/AMraiOwK0xqKeHripYcjSyRzfY7LbgN7L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wGzltEwk4uBGo7eys4AgbbrpBq+6lg4tMCMZ6bUPO9K7HAg1whSG7pABNhxUHdQ5+26qH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dkN7SSKUtNtVwbTCoYatVCIXV9kMuG9blADmOx7Ie7htv8q5GrcqA6tgEqA2x0d0Znor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8UbiRaQMwknZ3CaYa2QYw0d1dzgEAXRW9qwc1o+UuZaFKj3lw2SA0mU1uw5XQzknlZWQ8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oAo2baLiWE2vN/wARIhkfw76ptdND/wC635HVAfsg+JcUT+DuqQ1zjOP7brSJflNjvQFa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2RgFxtQxa+ifwKyRD40ngca8/EdXyWkH/cr5+QtnwP1AdI8ZdIzHOqNs4jkP+V/pP+toD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3ASc4opjDf2VRFfmT+IuI7p/jrq0RsNdL5jfsd1geYQaX1H/AOITozoeo4HWYm+iRvkSn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2lYqVq4zi4+lKZjSJd1XGmMTrBVnF0z7dwpMXCa0ndazdJYAOUr0/HDjY4TrotHHKzyq4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IabsqrBPEPSAfuEN+YQ6pYh+hUm9F/DXrH+F+K4WSGsfMHkP9r/lP7r7g8UV+anSsLmvh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afYhfoTw11JvWegYec3mRgDx7OGxTTWtju9QThGk32KQi2cFqRt8yIjv2VRJdv1LL8eN8z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D/wDvBaY535WL/EGYweD80jl2lo/cLWJfG2ue0bCgqTi4z7lXx8ixT2i0R5byeFCk4rdEI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G1oL36TuqgoOW46SAFnxxPfIOVpPaXCwLVccDzK7q5dIrSwcYtiF8rxPi55/GuaOy+gRk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rjfNzXF/crHlvTXjjzjJJHPDQ6rTLsCUN1h12rZmFpbriO4VcTqUsY8uZu3ysP+mv/YUb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mavr3KXzckiTUxppXhyWzN3FOQFm7GgiNa53AtUbC6SSmkD7pqTGyMZmurHuEqYLY9HKu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Y8bq+kd1IGEoe0brtelB0bbKjy5vfZI9izt1s1AIOEWNlqQKzXEt2QZA/sKKYbwijLbYQ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E2XKZ9N0rDLm/mCnR7bs0EUjSW1aypGU4jsgx50odTtgmWfm8I9D2WfDrPCl8QY3hRlG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X+lwKcFFinjaSHIpex4tqUkgDzYRYmaG0mSuohxtWJPYoUlk7KCXMZqO6RrSOfw4mkPy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hkbRRIaamRN0Dw70/2RopHDaTdMup3CCW78I2NKOOyEC7WNKvdqzI3ctBIWiVx8q5AdyF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RgvJY6mi0WO+6gj3G6s1AW1OvZFDGyNp4VWgBt2EF0xLiAka78OKtlAjDRQ4UtJI3U1a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09E6hIDeqcN/YL3b15L+E0Xl+E3PH887j+1L1rz3tcuf+VaJYSUdmwQWcWjx8C1Bg5bqiC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nSAkyQDvyrwTQtFHdcQB22Vi5VduVoSGnelZ8gG3JVCNyqgAOBIU0xKaVWRpLTQ29l139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9LvbdPYTS1hvZABsEpnHvyzak0y7g9kpLsNrTTt9krNe4Kc9kUc+yb4+FR1FEeAUIgld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m9oT7qkdzSO6C478LRAXl3uQlcgBvymZpgBSy8qYC0tGFO8DZVYa44SxdqdZRmHbndTlF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5LQL2S0dgIrdzssauBx3j5QcNg7lb2LMHUQsOdjntobpzp8hEQB+oIxuhXo45CGgVytHDk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0EridzsFoY8tnnhdOGTLKPU481gUnmG+6wsSegFr48hcLG/wunG7Y2HmO+URrjve6XaeF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i7Cz8vHLrIAB905q22Kkt1tolAecmgI5PCCQQ4bFbOTDpJvhIyRgqNKEwwLHP6FakR2W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04j7Fa4JyG+CqSNuwpPuuuytUFZIzWyTkBF2FpSt2NFJyAlRlFQhJvukZgdQrhaMwA5C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WMarJQi3er2+UzIAgkg3ShYMgVWEX2tXfdboRAu+6AO3lHhcC4gpeMX7qzGHWaKcIy5g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JNIo2ubYHKJ5YPPKohA+xXI7Kjmg3akbVQtWsHcDfhMmbIDDP7C9lr4stxjflI5kfmMto3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b3QbUmAcyiaKDE8H0m77FS027Sb2Qo26HuF7pkaaATyuMXqtp/VdGDzauTQVxKlOB++67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aPIVOTXsqIKcAg+53SVOa6j+6dmANEdtil37/FKacUsAepUOw2V7BZsqmtgNv9kjDa+n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GhslnNI73asxxvvQCQMgAncbK7RVkcIIddHglFY7auUwv/ratVNv/RSKABaKVmsvY7A8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dBbd7X8pt0Z32JQTQsHZAEi53q07E4A9gFn9+CCjtfvQO6cDTY/U0gnhFifoNk1dpCLVe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iqVRNPRkO77VsraKO5tK482wDgbAoppr7N38KicWBzR9krLHpN/FJ4UbrvsqOYLIKZFmN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RJuNnBaRZRJHYJeYaXi9ippsrQQ1odyLCWlZxQWpkx3TuxKSlYosVGDnx2SO6QaKBC2+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Fc+TSNfwrNo6g6M8StLf15C9PESHFq8XgSeRlxyDlrgV7R5HmhzeHC08SyNwuohD6nHq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umZW+ZA5vuFvjWdYtgncKS2gSFFVfupZvyqCA7SOEFzuSjygDdLyFvYpU4pdiiqkXsq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V91JpYeVa9/ZUs1uFNXumEzOGlQ3SBaiZtx/KoyJz9ggJLwXbFWa1t2SqPxiB6XC0s+O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bppotKSvlG3ZCZJLHbSN1DpH3bgka7HyBwJKda8uCTjlY7kFMscOyQFLb7qHODASo1FpQ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btwr4Q9YJVC60zis9QI5Um0Xbsa33K1J4BN0/IhI2fC5v7tKz2NtzAe5W1COx4Oy3jOvx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MR/klcP7qQnfEcRx/EfU4jsWzuSIK48vbaO7qkrNbSOL7q5NKLvZIP014D6yPEHhHp+a51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9pG7H9+f1W/A7S9fDP4KeIR03rknScl+nGz947OzZRx+42X3GRpa9VjU2F/GnQY/E3hfM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Rn+l44K/Js8EuHlTY2S0snheWPaRwQv2TgzUQHcFfGv4+eCnQv/8AU3TYyY9hlsaOPZ//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8aF6tk/ECWhIQm6Whjv0OFjZZVcMYj3RkjsmXyvZTuUQRseGuaB+ipPxSyva40oMxkkQsi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cAhIRhzdmkpiAnV6kaGzojj20il9H/hN1DQ/L6W92zvz4gf2cP8AQr5w2I2HNK0ek9Tk6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gkQSAvA7sOzh+1qTffAKcFo4j6eLSDXMe1skZ1RvAc0juDwmInUQtJWdHyo9E+3B3Xjv4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cAZZNRv2H/6V7eb8yFru7V8a/id1N2V1/wAiF3oxm6dvfutPooxWdNuqeFf8KGCnFZkP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TAzhJuSp2oaVrWDbhKyQGTdoR5pGyxgA0uiyGR+kndGy0EyKQCtJR8XE1SanClY5rWWX8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aE/MaR1B/wCHw3vFUAvmefkedOSSeV7LxPlOxsQRarJXh/KDyTdWseS7a4Qxjbi+Qhy47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TEkMExjdZBTYnEM4cBY+VksB2AdP0lKDCLZDQXpGdUiDPpbay3zGXJJFAFKZU9FPJfdtJ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JBY7Iz4HctQvxHkP9bbRvYABMb9m7IhqU+kUUwzKgk2Dd0VpiZvSWzJCNw2UPidW4TYkY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LUtjTPawhX2HITAAVXgHkI2NBEgt2CC9li6R2Pja4hyvpjd9JBQCga0j6RarHMI5KT3kD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kbGgsqQv4HKWaxrTbhSZawh1EbK74NYT2NBh0btmqHsJBpSzHLHWE0xvwjY0zRBLa6THl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2UObeyWxpisgkCoXOa+rWtI30kDlZhxXtkLuyqUtLAPcLCqMkRGpGp6AhrKrdVlgZPyB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WnWSxRQ0Ruh5UJY+guZDe5V7LRfVqN1SLsWpl+MGsBvnsgCN2rjZLY0AW1yqOftyjTwSn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s5xv4TATi53cosEekb91Jx3Q87q7XDugaWIACCZdMm/ZWcdjSUnY4g0CiB+gf4aN0+B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/degfSyfA0H4fwV0aOqP4cOP67rVPK5MvdaCs3CMwVSEzYI7FJl8ii4pGQWdk3P9SXNH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b0u7cK7qHa0OSQcBWSruaXVRVS+zZK4EX3KVC2kEjTa547K8VAkkLpCNyOFFUGAAKTeOR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Hp2SNfYgkJWbvfCarS2ktKL2pEInJsTSp8lEkbZ5/dDcKFf3XVx3pnkHIQk5nVv2R5Q8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AtmZPJlq1lyyanblN5Eby43wk3wlp3Cego14B2CKySyPZB8sg8bI0LSSKUWKh2Nx9kVr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2RWjf2WNi4u03yujIbIewKo51cKNVjjdQbRheRXdaUMtkEbLChmJA+E/BML9R5V41Nj0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I43XmMeW9huFqYc9Gl1YZMso9RFLdelMdrWZiSl9cUtBpJauiMqIHK2rblBvetlO1Jkm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IyNBG2ydY6ibOxSeSNMh9ilTCjbvdpyE7JVmxTMZHZXiVMb1R2VCaPFqWk1RUFaIQ42Pj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mL34QpBZ2SpwjM3crOyGi9lqyVx3SGQ2yRuCs6qM5wokWgfzJt8f/AOBU0NB2CiqKuBPC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9pPtfyguFDskFmACu/wB0RtX8oOrbldrOr4VQGrRGO2pLNfvSKx1+yZLudRAI2UB4JNnh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CfFpd8Jk4Pt25sFISH8HnB7R+W42nAx/FilabGGRA5hNO5aQgHY6eGvYbB3tDmJEmwoF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+HlqrWxlR6mh1bqoKoxw2pWmvYg7/ACqRiqqjSO4AOHyriaiMc1uquG99kVoJO+wVXjk1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0qx5a8itvum5mb/CULfVbSCO6mnF622XO4sFWa07DVYPwue1zRuL35SMF5ogkbqAQ4g7i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ZC0hhFkm+UAazdIgH06jQQWOAILdyp8wmQXx2QDLdijA7A/3SofXKZG7diP8AsnCXcfcJZ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O7cA0Nkpe5FGwmEtPvuiMdRqtkJxO57qWuO4rdIHGSEEeybjk08LMEp1CyjxSEn44VSk0n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ujRS3Q7hJRS+/Cs86SCOOVUpaaTJSAEw0h7QO/KzYnjSL+yZZJVEcBUkVzSR7Eoc7QALG4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zMtm3KAT062UNq3SE0f7rSZ6Xlp2+UPIj3utuyixUrz2XGXRrByGVKvXSxAgghYWfjAO1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IQ7zBW69niOMuBE4/U0UV5ONukg+y9P0V4fC+PtV/qpxFPR+/unYj6ElDxXsnIitsazr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QmxgO5T+U3fV+iTNB2y0IOYN2CXIYSR7ok7+w90sSbSqo55aDQpXADhwEGSrtXjdxSRi6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PAVi6xugnc0QgK2XD4Vy8hlBD4NBUkcQNkgMSRF8oH67o8B1RboEp08KaaC4A2d1D3tc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0vACnyIydkgXa2z6UYExhc5giNNo/qrBupnqagCRPDtygyu3K4M08bKjo382igM7nZaOBy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IT+CfWCClPYrXibeWwewtarNqWbgjVM936WtMcBdEZ1+WP4m4/4Xx71eIDYy6h+q81a9x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P8lw/nY0n9l4a9guTP/KtZ6XtcduFA4UH2UKd5r45GSQvLJWODmOHYjgr9M/w+8TR+KvDk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UeSzuHDv9ivzLptb3gnxLk+E+ux50IMmO70ZMI/9xnx8jsmT9PxvMbxfC1ojDnYsmNks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1wsEHsVh4WXjdU6fBndPlbNiztD43t7j/ALpnHlLHBXKix+fv4leApPCHVnS4zHP6PO64n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/ALLzADTGAALX63zMXD6506XB6hE2WGRuktcvzx488C5nhHNdIwOm6S935c3/AMv/ACu/7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rzWNKI2b8qj5Q91d0rkz6TTV2GfMNlZaabPRAXumREHDZLVXCI0yNot3CRtHGFNorX8P9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Phf8AtuOqUjswc/vx+qxGyHTZ2919d/hr0b8B0l2dkNrJy6dvy1nYf7qdboevYxscbWRt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gD2VmmjuqMdb691Y7FV6Sfx37UeF8I8f4n+GeK82Ek6JT5rL9ivtsL6cvmn8b8MCTpnUGi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uFp7ift81cA5xIOyZx2gNSkbgdkyy+b2UqN/y7KrWAOLjyULXW1qWyEmika09ObVpjpOqL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a0OIV+oTjGwnBv1EJB5zxLmHJzCB9I2WTdN2V5tT5C4lcwdtllbtrFMeUOcCaBTr2h7QaC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ph9JO60cCUeSA7lTVQJxDHeptgJV+e1s3AFLQyXsLdgkzisnaRpCUDQxuowvaA4hUynw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p2iwLUxQSRvIJNI1BswBGD6RRRXcJd8LzRbyj47SW04boAMkbiQWFGjMg2ddJnyqCroI7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7KzSHOo8qokcx27dlR7rdqakEy4oLtXZWhgo7FQJbFG1zZHB9AbJgy2OgpcwFu64ONd1x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Zq25VzGHHZBbG6OQm9j2U633wUAXy1YMHsqscXcohsDZIKuYAhPcG7I4eDsQhz1WwRAB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rRclWcwuOxVAjkSCLkUux3622n34rZW+obpc47o/pCNlpzz3VC9w+lQ6+ShOyGM7i1ZN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alV72R8lJtzCW0OEJ79Z3KNDYk+a4u0R3Sc6eaIfK0fqp6Zj4+75HgfdPTyYpiLWPBCKIS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kmIg5psIrWDUSEWNgcCgyMflxuqx+qs6VpNAWnR0uKSNz3Eh3yqQY7HSxRNFvLw3+6NjT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jouBFxpx2Cv0Vzu5FcPLhjYf5WNb+wQbFrlqh40wOECIcI3AKQLyDcm0s/wBymHkbpWS3L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JZ5AslXcfUeUN4v7rQg7s0EZg0jlDrfdEB/8AwpUDi6XHawRa5h0hVJJKiqcaRoCdO42S+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5amhDiSfhLyX2KYeL+yBIRdIgLPbfHKC7e/8AumHBAe01d7+y6OOoyAk42KRndQNFOvNhZ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qzpnGyk5Hbo07gCRaUdIL23TDieyYg2FkIEdk8JpshAqhSinBWOPYKzn79rQ/Ns1VKHE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s7qwfuhhgG4O64ijwVFhiiQtkq6BT8DwKsrKduCExhSkto8jZKG38d5oVuFowPJo2sDGn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sSYEfK1wqLHounTkUL3W9jyhzQDyV5bEdRB7rdw5LIpdmF2wyjQeK55QiXD5CN9TflCc2h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NStIWPZud0F4vmlDBTtqpAUaadVo7ECQaZPTwiNO25ThUww3yrVdgWqMdfalbe+5WiUHa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xsiGq+VVrtiDaKC8jedkjkN9QoLRksgpDIYSP91Fiozpm872lHPrnkJ2Vtjj9km9oJIICz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yhbuO/CK5u3KpwfdI3Bo/VQQLU3RBVJHU8j3TIUWQK3VmOG44QWO25RGn4TBlh2+FIfYpx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tXf2VyRuaTCxI57q8bwRsd0JoOrfhEa1rRYQSubjmWpo2/mDn5T3TpxkQaX7PaqxyNaOwQ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iYDbD9QCqFWgGsNjh3dUeC00hwzNlY1wO6ZcNbWmt/ZaRNCY6iVLjsflQ8aXX3ChxsJgvP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8we6bk7hxNpZ/wBVKKcFj3ZyiW0t4S0LhrDDsi2WuO3/AJSNcgHtYQZRocLAIUueQNiuD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1E7cXavpjDd1Wm7bgj3V9AcPS5AS1rKCu1o5GxQYmnTpJFhFaSHEV3ThDNN2aFITm7k1a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NG9ymA3xFw5o8f8A5+6poc0mwfdMWNhtahzTq2dt7IAYrgc/K4ahfc9vhEDD32KmqHKCd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tjr9LuCkwKJ0mqKK11DfkJgy1/lbfypyN4oEHskA9r2EVuFEEoBLHchVKWmvHIQ/na001w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vbtv8puCTVQNbHZOEib0uBFbKziHs27bq07A4FzSKPIQYpB7IBWZoG6y8+KwflbEov7Hd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WWcXK8wWkOIK1OjZPlZDdR2vdJZrQyS0KN2mRpXP6q3tSNMpHZHiKRgl87EhmHNUf0TUbl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6oiQssndawNtKyJW6JXN32K1iQpB6rS7r7WnhHqahOg+aRVQhIDyeVMd6Uy6Jvf7KGMD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KNNG0W6BQXONblAUP1eyqWA8rgd1UP3KVA8TAGIL6Fjujx3pvslJ3U42ppqndT5hA2QCT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RnqIJR3H9FSMFqrI8WglwSeFT1ByqHn3RWHUEjdyRaaxGNDwEm4G01iH1C04VehwWBkY9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SeO8aR9lTKy2xNJJ4W8rN8H/j1jFnjSKUcSwA/tsvm5FFfVP48PE0/SMoCnOjLT+5Xygy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s9CLiaQg4n7Ijd1BrByh/uod6VJeC1Ae4/hd45f4XzfwWc5z+jZDvUOfJcf5h8e6/QjH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tkie3Ux7TYcF+RYovMPFhfS/4c+NJfDunCzy+bpLjxy6E+4+PhTboa2+5wTFhG603HH6ji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sUjdLmvFgj2KxoZIczGjycOVk2PINTJGGwQixSlhoq5kmx8m8f/wnm6fJJneHWunwz6nY1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j4Xz6HHbECC0teNnNcKIP2X6rx8uhTt2/K874s8DdI8SNdMGfhsytpotj+o7qcsd+lSv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hBzoz6N16jxD4G670TU50BzMUf+9jiyB8t5C8w1houBuu3e/ZZXpcei8F9Hk6912KB4P4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R2/VfdHAMYGMFNAoAdgvPeAuhf4H0JgnaBm5H5kx9vZv6Bb0h3SlKoZ9YR3hCiG9o0iex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/i/CJvCLZDzFO0/uCvStNOXn/AOKLx/6Pe08umYB/dXjSfGIImjchWDSZfZqKyM0uLC1Sa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g3HdS7jdZk5kbONAJs9kBsQA6y53AWP1fLdNLpbwFsyNaMEAy08jfZedePWSd1nnfppj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cjX2FqaNXHK44z6st2We1kAHPZ6laLEe76TstXEwHZJpoWlD08xemt0g84caUHcEhS1rh2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mQ76Ir/VDd0LLc4jyD+4T1RuPMFyqJmA05ekf4ayHHaMpWfw5kRjU6Jw+6kyEbY3M1Bw+y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5GHLjiuyXDHA2UjNxDfdMNjaeyQjyC01p2Tccx22U1UGfjNcKISsmHpBPZNiQuG6q91t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uJ1tukSDJa5vq2Pyn5YWv5CVkwx2CqVIgzWMFVaYilbI2xss44wsWnIWaG7IugOACUQR7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hNY2VqbpI3U01dKsArPo7oDn07bhI1n0ErNK1o3KPKfSkJ4xINzunCFY4cjdMRgFYrMo40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HLjfFqYRfsqsGzTnBg3VHPDhsUJk5yLAZVd1VjXeZRS0Nk5XWwgrOOK98mx2K0XQuYfWV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M1+JM36CUeDFlYNT7pNuMjD6QSqyeZIB6iB7I2NLywOdDQdRUdMwZHSHzHW0JKeSd0gax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YxvlyEagLKV9G7NY1hboSnmEd00+Zk79iEObG0jU0j7JGGzIeCGl9g9k30Rn4jr2BG26f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1lmit/wAEwh/i7pUbd7mBr7IvoR92yt5CPYoIb6uEWc+s/dUaeFyqHZVAKzvodSG07qzj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p3q0rJwmJNwl3ja7WmKaXeQNqQXD2RZLBsgoTncLQlWNcdypogne1wJu/7KQ71b0EqFvVQ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u0W2hoAVTK0bWoporTuR+iZhvygT3SbjZNFOwD8lt80ppqv3QnjlGdwhu3FogKuNH3QiS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cmr3pbYXtOQGRTd+Fi5krnOIDrW3INbfcrJyMcWSAuzFhWPK0km0LyztS0HwG7pDLK3Q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4D7q7rtCcBqBI3CmnF7UtojlDcSRQRYG7rPKLg7WXVKJGEXsmY2irtWcz3/us7DZkupvC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gA7OWk+FpG5Cz+pwMbhSWQNlKjDsgsaXE2PhRiddayQNceFn4zT/hkQ8zXsQCsTJic2Qk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l9UiloNdyvUYEoIFndfCOndUlxJG6iS0f2X0bw316OZrQ5/6ro48tMssdvpkLrarEbXaz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aDX3tS64wBlbdIdj3TEjduEs5m/smHOA0qjHb8q2/wBJP6rms0ONlOEYjOyIRsgA78go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G7pQaukQmhuq7EG7pAVcNktMASbGycoUl5wK4U04zpWA+9pGdgC0ZtzY/dKSjbhRVM6Sr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7PZLlrhyLUmvQ3pClqwXX7KdW+7d10jdcewtAUuuCrtfRFCyheXJVkEtHsFeIgHg2gGGOL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oHZA7e1KzXe6YM0CAuQWPJ4RRuUyGirZNxEcO3afdJtArlMRvIvvSuFSgBw8tzQfynbh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c2FskINboeI7SA0k7dyqhNKRuppQXNr9USM3ybUPad9vlURGfYbJQndO5jabYO6z5CRz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3TEjiQKBSN7WSn4yDGCOUjDAAdv+qs9oBNDblBl3FC0COWRrgHOseyAcBFn3Vm3V82gsP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bQFoyCTRVmsDXWNiVWNrtYr7o/Y32ThLMaNCktbps7qn0je6K4yfApMKkUbB/dWO42Nobn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mcchAG1G/UqOoGxYKq6TcE7GlDgT7CkELq0gHTvwgyP9JKqZa3cDXsqPt+7BygxWTg1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lw5Wc70Emt0TGkc92x2vj9EbDVZM0gEHsjMkAeLIq1nPPluFbB1EIhfRGoqoltRya20D2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PkBm3dEfLT/YfCYFleKLa3HCUlNggJiWni0i+2EC+6nI4zeotBaa5CzdW2y1M0jSViB1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R6nw9P5mNLCTx6gtWJ+1ey8r0HJEOa2zsTRXpvolcFWKafid2SWe2navdGhfuuzWaonVz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IAHKt5t7dygsjJJVwA0pmq6+yqT7q7iL5QXNs8pGpJJttyhWSiuA/VCcaIpIOLPShAWUa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pCAR8pUx49mJXJO9lMNY4cnYoUrAOd0qCWoA9ymoG3W1IQA1AAJtgDWWkHSU0UEq6+V0jy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/hKmguICPjk7IZG+4RoudkgK4e6JEdJCrRKhwA3KqE0RleWzcpKaR2QTd0gUXG3foE1AP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48ny/8GjH9BP9yvlLRsvqX/xAH/8AWPSWUdoif7lfLDelY5+1RY7cKzCgtdvSJag1n2qtB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8DlaeJitB1uCVujkEwoBoFphzCw+lS1+4DQKCaaNbbpZWqa/g/xVn+GJ7hPnYLzcuM47H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D3XeneI8Pz+mzBzgPXC7Z7D8hfneSP0kIOHmZfTcxmT0/Ikx8hhsPYa/f3TlFj9QNJYU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w8J/xNgymx4/iNggm4/FRj0H/AKh2X0WF0c8LZsaRksLhbXxusH9VUyTY1WZAIAfRWR1Tw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uXBgOVG8PbIG0bHvXP6ous8K92N1OWXRyOeSULTvuiOKpe6x2rS8YUyFc00EORyuFVB/z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+ZcGFgNO9mV3+y9bn5+P03Bmzcx4ZBE3U4nv8Bfn7rniyfrPWcjLLSGPdTGns3srhNECg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bqRcfUzZDy84OeGsdQ7pG0SGEEOKz+oZEWKzbdxQpc1kTbJ1H3WF1DL815v6UrVSND8b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dyPVyl+mvikYADum5Bp2WOXtpC0+QYaIFrm9TDwAVMjA8VQQvJaOAEgdhzXRWWHYo+P1E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I9lXyqdYQbX/AMXmids0EfdFZ1+Y8MH7rGonYqPLcPpS2G83r84v08/KFL1yZ4rSP3WPH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tAiwjZ6MyZXm7u2QwWO27oTWk8EKdJB3UgTQ0cBWbSp2UgIMYHZQUO1YGktGqQoItGaQ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u6McqWgEbIxaCqCPSUwoIgSiNiDdwEQM2Sc+QYX0eCkDRbYQZWFosIbcturZ3KZMjHtBB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B2cERrI3HhXLWkrgAEwBPgxTX6UrFgiF23C1WlDk3RsgYWiPgAKT9ey66K54NWEBmzTC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0F3ZIwNL5C97iW2mhG1+wOy10kdmewNoN3XQl8ziSKCAzHax190w50zY6Yz7bJGZx8WNsl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hNUlcaTJjyLkB0p3KmbI3Y7oDMdJJA8CMX9kWLNmc78wGk0HMjFmiljIZZKaAmDL5YwK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+GTGv8bdPDTZbqef0BXlRjucS5w7r2/8ACDEd/wCq5JnN2jx3m/k0FOXo4+vym37qreVL+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oVu+6tLwFEVadlLxsgwXJeQ7+xTLxTUpIBfNLTFNAefhLu272jSbHlAfztutUqkngbK8T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6RYNjdpUDvoH3QHM1P3AoKr3uLzp3ACJH6W279lFU52wA23T7AQ0CuyziS6Qey0xammE+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aKs/Yqm2k1spBeRLSGvn7pt4NfKVl+Vph7KguJItAkGxJRr+FWTcfC7sfTCs2VgJNcJWR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rI2wqIi8BBLRRTUjaQCppgVuixHTZ2UVv8Krr7cKKqGDkU3chDOYDtaXkYSEq5j2mxws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ZXVct0kYiNkOPA7o+oFptKQsfL1CMMAIBso0Zjr2QcLp2N5TQ17ANkPIaJYGStbWtoNe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FG4fU4ABaMkrCxsWwoUidBgzMolE6d1CTAnBBuO9wj5URBKzpWUrhPr/AIX66yZjKcCD8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YKrcdl+cOgdTfgZTWOcRE4/sV9g8O9WEjGtcd+Cujiz+qyzx+49udxyhuaDyqwTNe0bo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XN2O32QnURZsFNEBDkYHAphWIegIzeUowlpp3KYjcDRThCkbC+VSiCbJV3EFcRYTCgduQR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1DqCrILYCCUgWlZvtsEjI2yf2WnIfTxuk5gCDzaiqZs0Zsbfsg6bKfMdgXf3QizTzuFJ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HANwP7omn9Ch6ix++6QUDHRPI3pc+ON49X9wjveXCwo5F90wWMAH0uNfdVLKqjumtgeFV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XujR7qBCT34XRjS+uycIeNp1H2R2ggobTv2ARm8blXCqS4aKdwlCC2WxVWm3UQl8iiyw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cIhJDuUnBLqjA7hOMdqaLCZF8l7S06v1WXkEDblauXH/ADt3HcLNlAO9WppwpsO6axXe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xsiwRNB5391Jry/NJeSO/V2CcfEXaiChgOaCCEwE2mnYd/ZNAAeo1STk1WCLCs1x7nkc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/AHU6744S0bhW5oWiC9Wx2tOEN5hDaonsqVturV6e37qB8phUG9yd/uqPcff4US+k22yq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SH6eVIeLAsb7IRB1EcK0YA3OyQW036iP7IrHBwoUqghxNXuEOJ4bIK3CYEkFguA2QY3gH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jhLCOtiOfdAaEkPn4zaIvkUqiEOA1H4XYTnAFriiS0wW0bHdOEL5Y5v+6lzbYTwQgNfQ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yNimDJkNVaXld6gflBjnJaN+QqTvPuptBbN7/KwJiRNzW63Mw3Fd7hYE2836rHJcaPTB+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2qOOT3G68x0mMCQFemh9UTm9xuET0VHhO6c2cw2s+I8J6M2K91riis11skc32KG7bf+yZ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KSMmpUcVJ3UilV3uqbkWkESOBdshFXP2Q9RJoJGufWwAqIxpKq4lrlZtuSMdrrFIU0ZXM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KQrG0akSZ3ppVhbTd0GZ5JNICvNq7QK+UNl0iAFSa1bqwYQb7K8Tb3Ks+rDQnCXbYaqE6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3UDsqC23KcxSNjSUaLTeI22kIJ8k/j1ID1zpzDW0AK+ascyhqC99/HV5d4sgb2ZA0f2Xz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qhgsifu0oZjLnaW8lAAeDQW10nGtwc/8Auot0pXC6e5gD37p57vRpApOZR8uOgBSBi1Jdr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Peijanxu2GypI90cvpbYTjXtlj1NG45CQCDi4WVX8MHglXY/1kEUiyelhLSgAxQhvytj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m19MypIb+qPljvu3hZOO/UadytTp2JJnZ2Ph4w1TzvDW/HuT8Abqab7B4H69l9f6fLPmY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RhNSHvQ7L0ZcEl0zCh6X06DDxhUcTdI+T3J+6I4klTq0b0MXLm2UF72xROkkdTGgkk9gvk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5+pzvwcuWDHJpjGnakTHsbfYDYG4r7rE614k6Z0mNxychrpBxHGbcV8nyOsdTyWkZGfkPB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7mySfclazFOznjbxTmeJMgROuHBYbZCD/c+5XmooQ3gI8hFroj6hfC1xxTacwYrDtQ2pY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xZYvQSnysHWzkpA5rHRFsjRws+W66i+ObLulx3YwDyNSQ8qN5Lb5V9UL3EFLyx1JcdrB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6oDsnIZMh0XqbZ91VheR6t07jyU2iAiiMg5csU58wENTozGP06dyU3PjxTCyBaHHhxsN7C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RxFqHAQo3sGwTMbhWyiqhd0WlcCG8ph4DhSD5NC+UjDeI3njdS1lbBToVGThkmkhMJ00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iPWzUAqCOilsFCHNO3CsJCdimHR2q+SlsBcqwRRGixwBwuwgyMrXXbCiQucR6+UWVmkoI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690jlulH0omNI5zAHjdGiNa1WSJkw9S4NsKWtrhIyE2EGC2KsTHArSoHlCdHTtk9lpTe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3Clsfpuwgw3WFW7V3Akqro74QAi7Q71cKzniRopAyWFwq0KLVGK5VJWhxIJCI27JtnQhs4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IyA+V4C2n5pe3S3hFtORhZMLYHG3fSqOz2MaKopzLa0k33S0WFFMeAEb/YUxpRmO0gbl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Dv8ACL5EeGQ5vKFJ1AEUHfojf6H/AGFBiO0gSOR2QRRbki0Bj5JvpJCq/FneaLj+iZGZ8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vc/wXk/E53VJK2ZG1tn5K+au6e4O9bz82vrP8GcdkWH1SRhvU9jf7JZ6mJyvfv5UKx5V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Audypj4UO52SMKThJzE3XZOP2S0nPutcU0pJaB90zIfgJaZ1ff4W0SrtauBY3FIcZB37+y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cBrWlBLtTqHCtKTXp5VYmG96UU4vAC6YDmitHcJTFZ+btxym3KKpQ2oNdyp2VH+1JAOQf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NptwsfCUlABKrEqXcDe6hw22Ugk2Typ/RduF6Y5F3gBKyNPZPEWN0CUbcbLRJCVljdJSi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8JGQcTavE2+Qpe2nb8KYnC9tlFMURA9lV+MHAo4e0N5FqjpQL34UGRfitDCXcJLo+K2T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o7BOZ+SxkDhrAJ90DpccJ6c+QyeWXmy73pBsnqLDN16KNrg/QNVhdllwmsk2FXpUXnZu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APui5Yo7lGgNE4Txer6gksqKrU402iQLRniE0Wpo39kvQebmbyvYeE+qudAGl350Wzvkd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nTcs9P6hFOL0A08e7TyrlJ976F1ESQtsr0cUrS1fKujZvkTDS8Ojfu13wvedNyvMaDdrr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pvB1hd9ilmOJFjhFab3C2Zh5bXNaHDsqROuk04a2kH2SrQWbE7pgy1yIDslY3gncFMc7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v3FKxc4HfhRzwkAwfg0hTNbyjvG2yA8GiFNMjJbSfZC1DuUxK290nITZA5Ums790J4vso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3J3otFpGloItWI9PdXEkbgN6tXcBQcKr2QFG7cqSLG391wBAUjnfZMnNFKC0A6vT9lx2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uOUzERVGkmNtijxnbYq4kxTSaHKFIxrmm+VZp9Y3VpwRbqqwqJmkOiJINhNQSlzfsl522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/AFFpPHZI2kKliLT9llZMXlkhaMJAfs6wUPPjD2amAB4SojJO32+VeNzQQTXIpDI1bbml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mYdkanUQRXurB90gUDvy5EaCe/wBkwl32BUAAHcbqwB4olc5pAsdkARkTTuatWczbb9lSI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/ynCcG+nvwq06q5R2NIbwrMA7hMFTHdri0V+nZNuDa2QXijfdBAOA37fKG9hdVFMFhF2C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Xwgw3OrVV0L3CXHpcDyb5TRHpP8AfdDMfF3ykDMTrhochD1Bp3++yPjuY0aQOOxRXhjm3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7XU4VaaILonDikrqGurACM140D7ohKl4NAc8KjzcEt80l3OPnUPuiuBETtXcFAAx3ekA9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lsYo85/LFKVFshx8s/ZYtXkFacrzpIKRiZ+dfus8jjZ6U2iF6KAhj2+x2KwunkANW20t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FI0vITETuEBx1Ma8fYro3UaVRNFz2a4Sa3G6ySAapbmzmbrFlaY53NPvstCivZUc4jYI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07lCPpdauTSpeopGGXW4orHUg/S82uc72SNEknqO6mIazZGyC1ln1JptRtQEvNNNJc72rS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35U00xnchMDhAY2iSmIxZQBGEj7KzADblOkUAoksCmhUSp3VBud0Vl1uFIYLtAFh0nYpmF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jamsUEO+EQPhP8bn6vHD239MTR/YLwmk0vXfxim8z+IGfX8lN/YLyuO8EUVln7OLQNF+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HhZmk9kxASHAckrKqjXlmMu3ZWgAaQl/LextkEI+LTjuVChgW6yaCHC58UpcN2ldKNLk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Uzo5Yw5tApRxLTR4QWyeqwEdtP5RoKFg+phor6j/AAm6Qfw8nWMhlPfccF/09z+q8B0T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+DDdyu9R/paOSvvuLjxYWJFjwNDYomhrQPYI1sWiPcqxizaofU74VsmeLCw5cnIcGxRNL3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yv8RuqOx+ntwMc/mz/WR2b/5XzNkZbynuqdcPUuozZMpvW7YXwOwRYH48rBqpOaNnSMJZ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+69O7HY6zG4UsnLg1SaVcSwIonOdZWphYHm060zHiACqpa3TYRFGdXZV5Fp5nxROcaOOJl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ALimvFE7pM1/sDQS2FI10RBFGuy587ut8Zpd2D3BVAwXR7K0bpmvouJamGxBxs8rNRcD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3HDgqSQ6Qp2ZSN7+4USTOPYpqKEO/mRfwo7pBnMm0u3tPRTNcOVSTFHZRHj6T3RThnzK7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70reS5rdlJjAglI5rxFKHDhHJ0j1BBc1k7SHdkA/h5LZIuUawVi48flv0hx+y0GzBgpxS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6rGxXApKc4HelmzZ4gk0E0tO6Wd1HAZktLmj1ohDwzCcXdrjGGPslIYEEsD6ddBP5DfMb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Laua0eyFhl7ba8bdk6GpUwxxSpeko+gc2pMYc3ZIwLvlL+c6KY2CWp0MRhjMkYbG6NkRf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vmF252Twxwx1BRJCRSNgq97mAEi0VhD277IvlF3KpPAWi27IAGRjgkG+FLY2ltHlcIJZB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jDTgqINsIJ9Sq6TynaQLRS4VsqNaXP4tBqMbJM7Vp2RW3H/KnG/kRanDZLSTeaPQ2ktn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ulJ8QNjL2N4Wi2CQut42RNFD/ACpy6LTzEWY+N9Bpu1qfjCGA0W/dOjCx/O1EbI2TFA6K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fzMl72HQ4lxX17+CsMkfhrKfKDqfPz+i+VyMhbNdWey+0fwxZp8JtfVB8rilyX+OhI9QRd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dYPCu0WeN1zqFGwVCrDhVIsbIAb+EvJumX8JaXhaYlSko9R7pd7QT3Pujy+w5QSCtohV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7n2KG+xwrxN9NnuihJG++6lpoWu78qunfY7KaoxhGy4phxJNpfEHpNcI5silnTRsOFGr9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TUeRpJI2KUlojnZNvoUgybDgX9k4CYG6njb3USOIO4pSyj912cd6Y5RxApAkbtsmWgnl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ZR6t+yC8Jwt1WSECQeyARkbulZmuZu0p543KHIwEbqabLlnMY5/RAdmn+rZPTYXnOoUPlL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UXAKdGyM/Ia8hr+CVo9Qfix9OaxrjGGs+kJXZvU42uhc5w306UPxHPFMxsbB63OAKWj2jp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ucfXIS4hJyZDpCfZFzS0UxgpoHCVFJ6ISMEuBWxhSaWgFZDDpTcMnspyioL1SED1tHpWH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fZ8Ja7e1g52O7He50Ytp7JSit3wnmmbCdjud+bj7t9y3/AML6D0LOJDQTRXx7pGYMXqMc7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8r6JhTmGZrmG2HcFa4ZaqMpuPpWJNqFg8p2J2x3XmulZeoDdbsUlkfK7MbthYcaSDd7D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a+VzN7+VJ9UZHsrSF5gvZNRPDmgUkmnf4KLjOAJHdAOu3aKQib7IjHWKKgjexygB1XIQ3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ld1Jk5mUUpIGi6Atakw9JtZ8kZd9LSUqZORt2SlJGC7C0n47hu79krKz9lNMnosUfe01GC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tI3aLRG6m0a2SAwuvlcfYqTu0ED9lVu+6qEqLbKQTYRQfgqsoBII5XNP7qoSaJJ3RG7U3c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ACe6uEsdpQf7Jh5uPdJ2b/VMh1gXx8Jgu7iu1JMgxSa237HdaDxvslZzbewU0JZOQ5ujk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brGadFUflakL/ADY6vlGwzsuMRyEgmrQnkub7BaE+O6SwN/us+TUwljmnbkpU1IRosEJgH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4XwCjh25FcoAoI0nup4B9yhA03dFHtsUBMLdJqhSI0nuOPZDZdb8Durt5O6ZCsut1Or0g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/Cqx1u2BTJcni9hSkCxyQPhUbybNkdkRoJG3fsmFKLxYHyquYNW4r3TbRRFbnugTnc/CNA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coDz+qJKR/M6kEuFnvSmmtG4DUS6zzujCStwdyEuxrT6W3t7okrdMbi09qQC882+x7p7Gs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Jc9pG4PdbeG24QOE4EujDyCB3pdLCTe6OGmxW4UTEUK3pBMoRlshF7ph0ZIoIWTqbKeyK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1TOmjddEUlwwg8LUlbtaSkNOpZ04Yw38DhbEEltpYuK4agtvFa0toJ4lTWKdTXxk/IVr0u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XduEaVtOKdIzC6wkuosqQP7EI8DqV81nmQEjkbq56T9snWFzjQVXNDSVZo1Ns7gIMvM8B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h4rhDaPRfCmqBIe94NKzmFoPFq/mAA0gySbUO6AJjx2dTirSOaXbrgdLBXJQyCSkHODT2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ddFI12R77nZHYwg7Ugx7keyaaKGx2RCVeSxpJO6Wjm33KnLkJsAFItcQSqDXbM0iijM0uC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w3Ov1JbB9kYrlM40fraPlL70KHKcx7a4E/y7pwPzN/EMnK8ddXk7ecR/dZDMcgbLR6xIc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+eZ3+qJBj6hfZc2eXa5CUMJ7pvCiY3IBeP1KaZC1pRnQBzQaWdqtGpzG6Lall2GuOlEmi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g9N3ZRAHZkdSnTpfpcrtYWPstVc6yzzGiy32TA3lsa2yhb2S00oxycjHu9x2Wv4S6NJ1v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eudw7MHP78ID6N/Cnohw+mP6pktqfLFR2N2x/+V7eQq2lsUTWRtDWNAa0DgAdkMN1G05E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+LnX/AC44+j4zt3fmTUf2C991fPi6T0rIzZyNMTbA9z2C/PGdlTdU6lPmZBJfK4uNpnFM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P0lUgaAjOcLpSobFyJGt9RVJJnefqHCXMtGrVJ3Et25QGtiTskl3ALkz1DIZj4jt/UVj9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3kWFl9Vz3ZElA+lK05C0tSyEu3sqBBGzcEAqlitihuLru7WazjWqrnlpFBAZOWuAITfmR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MRkjw2whvmc8+oJhrQWW2iuaWHkKTKssO4T0TtqKGWN5C4IMwdAAVPSeyE5QTQSA5iDhf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hRTENIKFJeqwUjMyCF4OyAI2NOwVRdLhZKAWymEOLo0OKUyGn8rQLL7IZgGqxyjYTHYbXZ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eAgyguaaCRjsdrGymiDwsH/EZMeYghOwdWa/Z9J6LZuSZmrSRup0kjZUYxuQ4ObSaYzS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MAqQAVOlTTKZsj42W1Cx8wHZx3T0sYkYQQs89OqTUiaDQbM17djuohkkElfyqscAY0Ko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DMg1bhDcxxA+Fd0gHZT5myQKuzBC/TILCbYWzw7bAoDoY5r1coes450gW1MLRxPgkJadk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kWqsnZI2zskZMQunLmu2QHFoaN0THkaN2pfOl29PCr0717DlMGsgPmaQ0kAqkLHRjg7cW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GNtzhsFO1M85JA0kb+6UycoRC3DZaGX5Lm6o61LOl0TNLHNThIwstksnFo2VFr+jbZUx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pzSQ1OhlnHjjpzyCV9o8Aaf8A0fhFgoO1H+6+O5eI54LgasL7T4Oi8rwl0xnH5Vqc70Go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CqjSNEN1kBSUOvblWdwoPZACeau0tIOT2TMm6Xl2C0xKlHgk8KrqGx5V3HfdCk3HK2iA9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j24V2J0JaLPP3Q5nBrUYkACu6XeS54CkzEDnCJvAHakw11H3PuhmmMA7gb0puwsqqCOduF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OLx7I43CRh890GUd0d45pBeNq4KICUgJKrHs6kWWwT7oQFEXyunjrLIQg3ShwsKRvyuO/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f2S0rN084VaC8c2gme6M2huZ7p4tFccILmEHdKmSljBCWlnyohTI9bf7rRfGSUJzjFG41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J/GzF8Wlleo1yVl9RyWZfVodDAGMsmh3XpsPLhdjPM0RAY4iy3lebnezIzsl0LQAaaKC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SGokeM5zbpaWH03guFnlaDcTsAlaGHF0+SQEk0g0YZS27penyWNgxyR7LyMspfkE33S9m1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OA9hDt0KF9gbo5pwUKefzsbcltg+4XqvCOe7K6cceZxdkY5qz3Z2WTlR3aB0nI/w7q8M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/AKT3/RVKT6l0bL0kNPZevxptTAQV87gcYMjnbkFes6Tla2gEhdXFltjnHqYX9wjGySVn4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Tg7YkLplYl5RpNoUb6J9wU7KzzGOH8wWc+4nm6pKm0WS2LR2v2s91nQm7N0E3EASQSEt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XOcKO3ypDx2+yIHg/ogKCIV6t1Vwa13pHZEPFgoT/AFjbakgUyI9QO6zpo6P+61JA4fKT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gASrAKZGjVyuYAa3OyRik+mlVo02ObUgkBULvVQu1USgk1W1rrGoWLC5zfVuaU0KpUFz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87KAQaoLnOAG+yokF2+3KZYfT6hXuky4EbbgIsL/AMsIA8jhW2/yk5trCZcASRyqzMbo3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7qLKFDvsi4UtPALtlztAJBFUqhzGkGu6kz8jwCDe6XyqcwOqiAjM0UDzfZRIBRFbJkyZGW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YACbrhPSNGrcClLCygHNF/ZIy0Rs89/ujteA73RTFEeW0rsgi7bIATXDURasde1AfNoumM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TJ0bSQbpEa06R8qzWBx32Ckt0wnc7dlRLtY0E1yrnS1u3PuqtcANuf8AZUc8UN9t0wLr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ciyeL7JmM0bA2IQJzye6AzssgVt8peG3E7905kN3NC6G6A3YCuyimtE3TeyNIT5JA9lV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UwxMactcWv2o/wC63MRzXMAvdYGdF5ea4b0d6TeHkOjIbeynZt9rSBTeEN43XYshcOUZ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HUD7qsb7r2TmRGHtPuCstzjGd1NUPK/0rOkPqTRdqbaVl3dss6cExHfmLcxHlvHK89E/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xKMRWjMTtRTTHeZC1/cbFJE7bo+C63OjP8wsLS9xArTTk6whzEi7Y/ZMYz9qKWNFZOW0x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XbV3KL1yPTolHY0UpBIAQTyqoikxHmEd1HmNDd90LMfpnNJV8xpTVLzzNFhqHETI8ewQYW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oDGgAbpBbZc5ys0juoc5t8JGoCVcCyqlzbpEiGpw9kgNC1GmIYxWaA1uyVy3+gqyKPeSd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HG622rh4UWmZYxunYIsIIcgRmm7I0JII1bIDQY400BEz5jB03LmJ+iF5/sVSHegEh41yR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zR+6uE/PjIjJNJIf5nEp+IhlXwhwNDmXwoe4OGkHhcV7rWGZNJ+kobnkNq1Rg9GxUtbb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Zsd1EeXpddWCjGBr28KBFHWktTIR8okALUTGGsEEbHkJPEaXzuA+kJuQ+QLb3QAhoxsgjh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ht0UdN6S7MlZWRl07cbhnYf7r5b4O6LJ4i8S40Dgfw0R86c/5R2/Ur7/AEGMDGgBoFADs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K0TdlRotyU8RdVj6H0TIzpK1MbUbfdx4VIfPP4t9b8/JZ0nHf6IfVLXd3t+i8DAKZRCq/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5fJI4uc49yUz5dMtKrigOkWhvmCIG2N0nlREn0mikaJMjSbKYgkEoB7d0g6LVs5XMgij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SANLCAPhZ7SHqXHUfUhmEsdqaSFFq4K1u6q93ltvlc3Udu6mVjmNp42PdSYgZFPFY2KU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oYS3dvBRvLKAFiTPa3TZTRkr6jXygSRkEFvK7d4pymmehJPewrkUdkrE4sbSl7z2KkxvM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YmWBaoDqHyiMe0t0PFoBTG6gHyhjhRWnJWkEd0jJ0+MyB8fbdMulbHTXFFOBnIa12kosb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l3S82VBj+kGyEjPahfKuCk8OdmQ2xsU4GkDdTQh242VWtcDYRAN1z/Sg2dm9NZOdVAFIf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W62QdwhmVrjsnLotM5zJ8UARklMY080v1ik02njdRp07tG6VpmYIpHfS20cwysFvZ6fdK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XRgkJbL8Suewgw0lqjbSYWk0CiPYF5KDqMj8jXqoEr0WNlCVgtKywS7GeNItAc8HsiTu22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zlHTfZdfYobJdLNKK3fekBIaAEFwDn05H07JeVo1UDug1vIa3cEK7GAKjGnuVbcIJiY+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y3cPAbisO9lM4+O1hsUAFTLyGR0A77ot36OTQsEjLLSVWeBkkTwClYZoS7UXjUqTZn5m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4N7Hkl5pVc0RAuK0Q4O5UmKORml1b9yq2RGCSOWtJTMkgZFVILYo45g2L1Wf2T34J7zuLa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7vpX3Ho7Wt6LgBvAhb/ovkkvTy6Ohbfsvr+DH5fTcVgv0xNH9lOV2Yrd0ZiCxpBuyjt2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uvZcggnci0rkU0JoijubS0m7uLWmJUqbrewgvcBsmpBtuaHslXtt19ltEK7m96RGihyoDa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+eyYQ88e6pCLlu+Fz3bK0QojZKgR8nqVtyOKVAGl1dgrFzd6WVVEtFFXFDYDcobXC+CiW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N2hvFDk2iOO6G8/CIRWUUO6CG7+5TD269ghPHNrfjqMnN2XO4sKo2+VcbrpxZVG3dDcE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aHKo4enYIvO6ryUqYBjHNIGa6OOEgjdNvIb8rL6i1sgdrdQ+FJih+I7pzDHG0MA3A7nu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zSaQLeQBXZbuRjwNwvLgLvLa2wfc90DoOKxuI15ALiSd1JiQ4/psikXywBqPZNuLQEhm5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KQxvEGSGQFrTuV5OI2+091nJM+QRewSkTaVydFs3E5NRu25SLSjxuU5RUGlFhZuVGCCtQ/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Uw3pOhZZzekxudvLD+W/3NcH9l6To+SWkAml8+8L5ZxeqeS41FkDQb9+y9ix3kzkHZXhl4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sSaw2za1oZNgQV5XpkwewUVv40uw3XdjXPY1Se/ukczc3ZpMRuuPlAzW6oiRyqqQIZaBB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ZofpNVuiCYAGuVKmoJDqNnlWbkhpoHdZByHOI9ldsoJs/smTaimsV2Rg4Hi1jRT1W6dhn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EplN9gLRWufZ0tJF8qsjXO3OyQZEuoP33Cqw2TXKdkZG0nUb/wBkudN+g0PdKQ1PubXE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oqjnC+f2VEI51kqBuRY/dUbxfAVh97TAlVyV1bKGlEDbYa7bpkXr2Ctj2ARxSnTttv7K2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wuCe4Ivsr0Cz1HelU2W/KoLGyADkxkPJAFUljtv3Wpp8xmk81ykHxhoId3UgWF+pt3wj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iU19OTT9u26DDe3bYXulHbSntSfu9ylZwAdVICrXbCz2RA6hSU18b0EaJj3EE3XZAE3O1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LQ0AADdQHhrhXumRtn0j45UTPbpH7WhMkLh3CmcVFfNH2TJzHkizdFXjNE+1oDHk9/lXa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HgXwgzEajd0dlYPFAnlBlduL4TBXJlqOhygwjU73PwqZX1itxSLiEl3FdlBmXUxt9/8AR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1ltUQqgBpoIDO6y0/i4ng0C2kJt2CR+qd6o3VjROA9TXC/tSBG0Oj7pGbwMkiQhx+y1WP1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ISN1pQzaa9kSkbmGxpZmQOTXC1I5GuZZpI5TNiQimS7b8Jac0DRTD6r9ErNe6zphxOJlC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rEgI1gFbWFpaAe9oxFaXDRuoD/Kka8dt0NxLQCd0KSUHa1olsy0fU0+lwsFUidpehdOk83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v0UnZ6j1Qey4/PxnM9wvJGVzHEHkGivXY7tTF5fr2KYeoFw2jlGoffur2UIzTOlkNfurRx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GGhMtArZSpWNmgK7yBRRKBbsqbHZARViwhuab3TcQb5ZHcIekWkYLGWQnceP2Co1o2pNMG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SnTQCRz3fln7JiVxvdJ5bh5TkUoQY4hnKsC/+pc0bLh9XCzUdgeQ0VumGSEuFhKwVSea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Ypul5b+LmUI/DUeODvM+6+y9ZitoBfPv4vSh2Tg49/SwuITyusSnt8zjeRGQh47XF53RT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e2SxwuVqrDJoyzG47J8kNBvhZef6JmPbynY3eZG032QB2PY1hLjSATZsUQqZEevHdW6y8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DtacI/DII8k+1ok8/wBTjx8oTyxu/dek/h30Ude8RRtlbqxMWppvY/0t/U/6IJ9O/hr0I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Gac3MqWT3aP5W/t/qvTvslEkKowWVUibRIW3S+O/xW8Sx53Wm9JgkBgxfro8v7r6T4062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s0kebp0RD3eeF+YW+bk5MuRK4ulkcXOJ7kp0R6vFhYBYIKO54bsV5mOeaBw9RIWpFmskj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vY5wto2SM4kDqaDaaiz2xx+oX3SR6yBkX5eyQ0fx+myvjtxAtCl6TKTsU/F1qPyNm7paX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2qhCTp74pQ5wJXSwlx9gEaTr0TnBr2kfomDNBK0OBG6mqjMjb6/QLITb8d+QynNqkPLmMO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dGy/xbac3cKaZP8ADPA0tFLjjyR8gleiELLvgqZMfUNgo2by7mnVuCp0AjhbxwwT6gq/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2GA2PUoLC1bM3THRept0lvwpcdmlGwSaiuY1zRXKJNjPjbYaT8BdExwbbmkfdIwYy9qHlx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OaXe2ylzQ4b0EBTEoR6Xf3WdndKdNIXsIpaTWi6tEcCxhNJBkdOxX48m5JC2G6nJeNwkJ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yWgUT9kXs4O1hClzb5RI5YpI9nboLiRe6k1QwWuMTeQEtkZHlAbFNYj2zQ6tYs9kANzNP0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COktOCDQCAsyMSDfSg5GAyRtUAVaCJ7X6i417Jo2SEbDzmR0aRji6IkfZOdLgmiNS8LZ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5CQMiwrthBF1aIA08K4FDZSZWSEA33URuGqimiL7Ib4u4G6AiSRsYtx2S5LZDqYV2RC57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9hojZAMsBpDnlaNgd0UA0kc7HcXB7EwLLNMxv1elZM8z5ZKBJKuOqR5LSwBwP2Run4/mS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17P2nHx5WlrnnfmgmomaDYb3T4EbR6qQ5Zo2NNEAKdnoqZmsNHn2RKJbqPdZP4lrsw72L2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cOeEXolsOOJswc/d3+i3WPj0bEBZLcdlnlS8kNoE0ovahZ8trZtN3uvrMN/hoAf/AJbf9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iI7O+oL7W0DyYx7NH+iVKqt5RghMPKK3dSHPql3ZWcNwAquOyYBlNfZK6vURujygk7A0h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aDKdkKgUSVjyaCpIwtBB2K2x9Iqj3ADZAe7cAd1L9lDBqHO/sqJWiXo7W7epEhx7GpxR9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lNh25UNNmwCPgJmZzAKACrFI0G62UWHFGVuSNz7qdbb718Ir5469TT+ygCNzQQAB/dZ1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/CGWtDTVI5DKobKvkE1TuUAs7g339kq8jURZ2T8kDqNV8JF8Mt7gA/da4VOSrTZoV91do9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4tARwxjACTqPsurFlQzZGwtR5Rq3EBFErapraQyCTbja0SghgFDcoTh6vhFc0BBkQCmW7f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EM16S4gX7LUyASSs6bEnmc1sAGsnazSWgJ1Jhx+meVG8nS3Tq9/lF6Qzy+nxg77IPXQW4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/A3RjtHFBRVQDIcQ017LB6jISCtnKcTwsLqTg1p90SB53IaPNcVzB6d1L7LySp4CoktKI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TYqGWO7Ic/wCigGlzjYUKIS2x4ewkOabB+V7vEyR1Dp8OUz6nCnfBHK8PMFueDMo68jBc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5RSe06Tk6HVa9Rhzaq7LxEDzHNS9N02e2t3XTxZbjLOPSwPFEI2rU0g8ELPgk2pNMfsuhk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dDZd6SE9k70Qlg4XtykYLm80q+ZR4TJ0EUT+qWmir6XXugOM9H2R4s2gN9x3ScjHBtOa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Aj3QHoI8ziirPzW7grEbLtVq4kva7QDss7XO2JH6oesUQP7pYaST/AKq7aAPymQgcCd91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6LpHt+qYUHpaNqVmuPPCvp7KWs4/0TJAJv4RgQRW/HKGACN7CPGA6PfZMBBwBG6JG6tx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0VYbO4/sgIu7sbKNLbIN32UvJJsFVu/ugCsDaBA3VMiIObYVm2CLVzuBX9kBktAZKAdk7V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xFrg4D5RMeXWwAH7hSEuFd0Ly3OJ7t+Uzprd9fZDLr44TBcwhh4v7IjdhYFUryuaR6atUu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uLuO6gt3J73sriSMjay5WbTrITJzZNN9gryPAZvdEqjQA+ndl0hoU1p/VMBtNOoWa70i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UF7XncGr9lMYIoG6QRwANFl1oGRINwBW2ynUCatVl0uIJ4CYZ8z2ufXPZGhcI+eVTyAVD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+yk13zN332Q3SW8KwhZuHcqwbR+EBwacjHcw7E7JLFBa0tPbYp2OURvoLOz5PJzSGnZwu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hGZJtzss+R5Pq3VonkBAaMcld9l0k9gjulQTueFJPbujYUe6juhTOGg0onNd0B0oo7qKa8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uli48jXPP3W3hNsjSiCnZJdJDfhDADn6nIWTM2N5A3fxarHKQ2yd1aTWBN5PUBbvQ8aD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8xJIbNc8hemxphl4MUvcinfccqaBcSSnUeFTrmMJ8MvAt8fqH27oUbtLqWnG4Pjo72KKq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EZrfhFmgME7mfyg7fZVDvUhSSKCFv7I5G265oocJBUD0WOUNrrO6YFgqDGL2QFoI7NomQ6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49+UrI+3FMBvNndKZH0G+EWV2+yDMfyt/dRTiKAbY4V2bbgAqG1oCIwAjblQawbbrCagB8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038pmFvqsKoK0cY8L5J/E/I87xPIwHaJoavrmKKcL4XwnxdlDK8Q58gN3IQEct1iMPbMBF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XCcBczQPqcdR38qMWUtiAUzytkicHH7JcSNawAJwjgnob8IZhjnGuLchLyOBYa7ofT534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8pwh5WkDcb+y+9fw36COheG4hK2svJ/OmPezwP0C8B4F6JD1zr0UjmA4+NUsnsT/KP3X2d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zZRoW32QmCysbx515vhzwzkZTSBkyDyoR/mPf9FUS+Tfxk8QjqvXh0/GfqxMI6TR2c/uf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S6ks7zJpnPeS5zjqJPdauMI2Y51pmz5nlzjshM1Nfd7Ik1uk/LGylkTifUFnVwzGTI2lD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FXgJhcDp2WpFO15FNCmqZIhlYO9IZc4von9F6R8DXx2a4WDl47opiRdJApLECbAoor5Qxr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H5UMYzIdpcaKRtTp80czgHUfunsvHdj1LjbfZeabE7FfbS4gd1p4vVZC3RQd90tDZiLrj4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brZwOqtmNHZeblx/xD9b2gWj4uC8SXETVqLFberdM07FdHIA7ZZsYkafWSdvdEZMA78y6U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bJCWRodbdkGTJDS3y3Eg+6O3EOWzUwjVXCetlvSsOZH5mmSvumpI4ph6ACsvIwJ4Db43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M1wIF6h7hKzRmG9OBO5/ZXb0pg+rcfKs7Icx3B2UHNI52UmXyunsY4FthVyMEviuM7pxm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cwtprgkbzTenytJJ2I+Fd+MdFOFleiaxrtjSv+DYRvSA8kIND7ANo+gPbRtehfgMItqys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g2c+Brtni1WLEEbraSFZk4DqeKI90y2aM72gObY2UkDuEVpa5ttIKnTYUmAHALqs2OEz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psU+WdKQKmqqwgOhJBNqowMkS3fp+6dige0U9AZsOQ+EkOF/dORS696pXmxwDdBcxvYBGz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pNFUaS1XBLjvykSpaDuuAa4cboukUuEe+yDLuYAdlBaCOExIw1sLVQw1wgMnE6TG07N2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KToiY3iqUOrgcKPLamHmREQuHccUsSTCleAC94BXqMp0bQbWa9weTSvGkD0/pmLE3XJRf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zHkoAtpeex8YySkC6K9T0npZptWByllRD08GO2Ow0Gl5fMlHmkM4tezfiMjipx7d153Px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RKbJwMSWXOgo2DINj919rkadgNqAXy7pADc/HAH84/wBV9TfW6duyoXBRGKgV2KQJ2VH7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k4QDn0FLnO0/JRPLCgiytIRZ5c3iv1SkrzdlOyNBcgSMb9ltiikXuocK8UckjgACG9ymTE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NpoIFBUQBa4DbhSG8FHLbUPbTaUmRlbd2aUtFD/uruHyqjcpU0PG26k7N2Uuc37lD16m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cSS0AkEq4DmjY8KjB6xW5+UZ1Aci1ICke4CtRSUhfeybcl5R8q8PZUC3E7kq7Rvuur53R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bsrELq9lVxrkrWIQ7n4QHjlGO42Q3iwmRJ7SbKSeZnZUTYWOO/qPYBacjLO3CUZM5uYI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iiE+rG54I/d4T7iNAHwkMwV1GHWLcN/sn/qbZqlnVM/IFWV5zqbi4kL0Gc8Bru3svNZjr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pc4dyini0JxtMItXCqKpXU04teypwpKG5xUVSsu4tCw8l2D1CDJb/wC28Ej3HcfsinhKz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gN1NkjNscAQfgrV6bNQG5XmPDWT+L6Cxp3kxz5Z+3ZbGBKQ6jwr47q6TlNx7LEk1NBTz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9lqwPDuF1ysKYLrv2ScgIca4RS42qvPumQOpcXHiwhvbp+VPbZBqO+6C5oN3uUR3dUqz9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KbI/8K54pQ6jQ3+6AI13pFKwk23KEGOr0/3VHEt52CoH2OsUit5FcJSB9mqJTbQTVUEE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1VjTW6ION1RLsjFfdSwFrj6QpYrXR5TAb9vhUaTrNnZFfu6wNlUbntaA52yG4nTxaIX6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mvskFWuV9biKukFo2F3aJx90BXKsx771/dAxXACgKPsjTW5u5SsDhFlAP+k+6AaJ991R2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78ITq07FALvJDm/7K4IdYNWVDgdtlZo+EGo1tFFbz7KhIG6vGLKCTWl4cNwR3UvGo3sPZ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emiDd0mSTR2XVVdwOVLXanAjvW1K5YC46RseEwG1vuFxaEdrbB912mhuOOUAEM7keqqQ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8VsPtaXlb6CBskCTh6C47oOvbYouQ4tZSUA9lNUtqJk2KX6nF5ha6yCByE5FHvdc90Oe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/HcC0gndS54ZyuMZFlor3QJBexNHkFSZoTWNihPmNjdKaizZ5/VUklaGHfdICzz/KT8310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QgNH6okeOLDpHXW6mmZgje54cwGvdekxj5WNfelm4AdKWhopoTU7yTpb9I2TxKoHqcXH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hSlxG4CogwQ5+lbHQZCx0kDjs71N+/dYjSRKFoYpcyVsjeWm0ew2ZBpkBTeK+jXugyVJG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RSlJXrEJ2lb9is5jQSD3W/M0TQV7ilh6RHIQ7kGlQi7o9ha4kMbVWgzzUQGlBL3FIxXO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I1EBNOJY3YJhWdxJSrhVlXkk++6FK+mJUQrK4alWVuqA+6o4h53RTtDv+6ztUpEfSFeM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RukZyI3Q4TcfISbASduU9AxwrVwriabyJRD07JnO3lxud/ZfmyfIMuVLId9Tyf7r7344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jTRczQP1X57aSG78qOX6PBd04vlCc+97QpRvaqd2LLSxNV33SuQ57QCOxTETg1WppJ1D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FEkfbdgS7sB3KWicwOc3he3/AIU9B/xnxM3ImZqw8CpX3w5/8o/3/RIPrH8POhHoHhqC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dP8OP8v6DZehfurvKo0anJxNEiaviP8WOqnrHWhjxOvFxfQ0die5X1Txp1lnROhSS6gJp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r4xkMbOx0jyLO5+VWxp56HE3GkWnxhNLAHrQx4Y2R2KtJ5Dy1+55RaeicmG2N/pGyt5QHD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gDZwUVRRhiLtLxRTMcTG/ShZWK005myPjWYqdypqkuJIoJadhe3hOBpUghp3FhSbFEAJ3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sCitaZsd2BSDO1oFgJAhLHbTsh4bWtk4Twoiq2UmAcgUls9DsjBAUS5MmPXlgH7o2PTWi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tsN3UmFD1IvFSCijCVjzW9JWCBrnWGrTYyKNgvZTacijoWmMFqtjSyQu7EKznMeKiO6X1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01H5hLNJvce6Tie2GbWKpBjeJHVYCrk482oadwUbGm2OpYpYA9jbXPOBOKqj8FYzcS2fm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k0SjyGm+3Axz9Erm37pmHpYG7cgfqvI+fkwvA1mvlceqZcbr1uLUdDT1GdjT49Pic11fK7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tpwWJB1uSRul2/3TOLkyaydOxSoi0mTlQSkOaS1WdlOkZZFI8UgmmqQClTqWN+XWPyfZI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pS0+QA2u6aycaaPd7CkcuCVrNTozXvSc0F+n9S8t+mT6SvT48bZ4w6N3zS8t0XFZlvcJ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xjyCNh2HylloQw2HyzRT8ELZGJaYgnndEx3Fu4JWahvw5b2SuQwt3pPHIIbubQZpGvZQ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yE/HdE7cbIoZK12pm1oeTLK0eobJGroFqzWUEGMvdR7FXkjlH08IC73VQKZxo2vS7MZ8j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Yo9kASTH0b9ksHhrjbU+x+pqny2O+oBAZLJyTVplgscrNiFG08x9Upqi2ZjF/2SQxtDls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uG6JQHiR6TdLXi6i6FtNKmDA1QF17rLnD45XNI3CAblzp57Go/ohtge82dyuw2l44opwv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H/F8Qf8A9QL6VIadwvnXS3h/WcSv/mBfRZbBKCqoIJRQhRjfhGCA4khDc7dWcbCppBCcJ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q9lJbXCG5pJpaYlQi4g7GkN31Ir2i7GyGWcb8rWIqpIugUdh9IaD+qoyEF1k7Dui20UG7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lk39xSJqABKUlk9WyApI4kbAKGN23JVXPu6G65p41IsMbS0G6sqj2kj00HFFFVagkcnl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jW9wJUudqB9kNzwa3VgTSkw37AnulnuPxfwmpPpPO6Ve0VZTx9lQ3WeFeOxQ7qhHsrt5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QQb7Ib2hzrRmOHsukZf08rojKlngbKt7WruBafUEtPKAKsJhL5GtaSSlMXJ15EkbALq7Q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sF8bmP8Aw0Vvui6+UUBRxeb1SRx30gD4C0JtMbFn9MZI7IyJXHl1CvhFzJKa4KLOzY/V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5NrUz32Ssp/BQZWQ7lAO5RpOflDY3dAS3hEA2UaSFe6SpxUjZCcjk7ID77KKapKDIiFV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JMXVH4zj6J21+o4XrATHOV89xpTjZ0E7TWh4K+h5m72yNqnAOBHyj1dj6bGBNexK3sSQ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qK3sCYgi7ruuvC7YZRr6jZsbLnbjZDjcXWfdEDrK0QFK2xdf2Qt+3CbIB4KA9qDLEb7Wq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VNAHYIAJDiRWygMN9gmW0OVGwO4QExsP3TGguFOHbmks6R2n8s0EtFkTUW6iSD3QR+KN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Ltee/GZDL11YKNB1J7ZQ11VXAT2NPQtBO5VgQ3dZ8Oex53NIxmBb6Sa9k9kcLhVhRq3+E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jN2mBDvSmuOa9lVt2rNI7FMBzt1NJ79kJvAs7phx227pd97gpBbcd91IIPwCFRtuANEq8b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eSOEhkghwcOy2XxscKPISORBbTSAvG8OYOCiDSIyea+EPFaDHpBoDuiBrmjTYN+yAC9w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laZrg400qg2F0UBbv8K8d2AhAnayixkkb7oBiI9vdBlH1H2R4W6vUOyktH8x/RURdraNe6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pEIeQ7hoRm6WjbhMBtobd1ElBosUrOO9gIbgXu9wgg3k6gB25VJGEk7cpnTvfYq5jscp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2eUvJH5dWdlrSxgWO6z8llvvkKaYYscID22btME/AQw0XRSMo6g/fuh5cIcNTOUxM2pNh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/CQYb4dcdFuyTaI2PIkIJC9BmNDQQKXl+oQPZKX9ioqocmePLuMKuNrkeCUrBJdNvdbfS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q4UXk4hd/M7hUjZ6rKdmFNDRwEBxAWiUPOgGkoXOs33R7aWnfdKTHf0oA8Fahsn2nTGsvH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NLYxe5TDQ6PN5kL4j2NtR60PorIx8kQSNcDweFtyVIxr2nYiwpoM47ux7rJ65C6ORsrPp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5TGXC3KxXsP8wr7FOE8rVu1A7o0YLjvwgBpY9zH7OaaKfxo7AQZiBoDb7IcstE7piQaI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Eufbt0tkPBNImpoCWkPrUWnFSwXYNK9OELu4VSQVePYEe6hSIqLd0wyhSpjtBHCNo9Wx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x1Giko2Edk7h0T7FaRNeX/jBltxfCTWE7zSgfsvhzsyPQdt19O/j3lenpOGD/AFSEL5IY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YnI3syI9jRUhhGyx9ToX207LQxp9Y9R3UKMGM8qLpSXGuVGkn5QQRj1PGgEuJoAdyv0f/A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/4Zx4HD/iZfzZj3Lj2/RfKv4V+H/8W8RtnmbqxcKpH3wXfyj/AH/RfeHlIqo82jQt4QmCy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0Dw1NJG6sqcGKEdwTyf0CqJfM/4n9fHVuuuhgkvGxLjZR2J7n915ePI0Y/5jzfYWsSXMa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JtDGUZ3c7IWfy82bTbCQPhdgZTpR+cb+6G0tMdKI2W6gkDcmRpPpKfxJRLHTj6lkzYzm72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TaWp7bHZdHMXGiAqR5IAoqpla02oUfiaTwuDDdOS2PmN1WDsjvyWvFjZI3SMFob4rbwr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7pmMaC0ggqaYTIARwpdEGjhS/IcxuprbCPGfOaDW6mqDhgBTH4IPQXv0GuExjSuDhZ2Ug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WPeN1pZ0RmZ6ChYjCwaZASPcpUwMGB0biTur5kXmcN3TukN3HCNF5Z5SDzxjdG7YG0/jS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SKTccpSbELHW27QaHjV2VDCHDblGhu6cEXQDxypDy3V/Oxpg4guZ9kzjSQZMYD6Bpa+fA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sSXCZG7a2m+yNms/p+h4MZFLThaY2tDglIHvhq7cE4MhpIBRaDTIdTbaKKuHuYa02ohyA0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6UgBlESRWGboJZHPAWujJcBsmwW3ZV2FjTbWi0tmyOn4b4JqMYo/C1Z8JpGpuzkZ8rdtt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lrmPDXm05FE1zdjSzupzuZKNtvdXwslz290jOEUSLVSPZSHauV2toO6AqHEKXtbMynBWD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AfWAg1I4ww7DZaEbGOi4CzS52oAcIrHyCqO3sgHWxf0qJMfU3cI2M/bflHc73SJkiKSOy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6W+GNc0bWs7Mga15ICNAmcYN/lQpIqGwWm6Vh43QX07tShbNkxnEbHb2QhFJGQRa2I4dY3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w6DMcyKvhJuJfIXO5KmQ6e6hkrA2yd0ASORzAaAQ5HSPfbggyZhaba2wjR5TZW2BR72jQO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Md9YX0l9ElfOfDxbJ1zEI7OX0S90iqY+UbshtAV0wE+r2XD4VTypbuD8IhOdao6z3V3A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G+6uFQ3lCkdQ+USQ77ILx72tsUVQyWOFQztFjgqXiqCkQNqyNz2VkoJS9rgAglup2wToj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sgAaNNgKADraNtzwrPfQNKuGLn1uN+yYNyC6DeB3QCO9Ir3E96+yBJdHe/hZWKiWmzur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FfdFG5BUVTpBZBOyE8Ee1JgAu7WhPb+yQKyDfsuBo8WiPZsFQClvhUZQVlhWeaCox4/Vd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49sKWml5FWFnTxvc7072ni1xKJjw+sKyZIgbpJn2A3TjHwY+C4YrKabrdaOTiMmj8svbH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oooMAxxUCW6WlKmzulhzMQati7dL5nBJK044SIhfACy+qOAaQ0pBgZXqcVnTHmk/P3ruk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2pawjlMiKzVKxjo0kZetlR/CYewhCcNkjAIPCjhEIKG4KacUPwqOFqxG9qBdqTAnaNNL2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aS92N8t33C8VKCt3wVkanZeGfYStH9j/ALIvoPS476IW1hyAgWBsvPMtryD2WphSbbrX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UEbkhGu3bUsnHk+n+YFOsdsV0ysqcPFgqj3GlVj/AEhVe7agmSQSHbkUuc/Y7Kh3FXSqd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Krf3Qw+zRUBV/mQFxsbHBQ2muB3UuHt9lQem0Bf8uT0u5WbPGI8ktLeeHWnwwGiQgPiMs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CjA1rRvSex5rNDhZ8jKu+FeFxYOx+yYbcb7FJiNx3orH81wZbRursyHkD3T2TYEl91zX7p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vhHZKACB7J7I007hdJXdKCahYO6s6UlpPdAFBobLtZuglfM9lbXR/8oBxrw0FxPqQMiZw5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1Rk3uEwpjT/mUU8JKKwi8xz3uN1qMfqaD7hIGZH39KGXambjhDLt9iuDbB3TDgWnkIsZ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7/wB1djgRQQD7S1uzSoohwcBsD2Q4qBJKN5rW0QqhJa8UAp1g7EboTiDvX6qjtvgpkMTyR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/KVElOrgXaOx+xPdAMPG6pwPlQJQPrNIfnN1fH3QFJ7O5SUjNT/j2Wi6Rh9kvJpB5G6mm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AbgXSalLTW4UxReq3bWpMuyEOGp36KksgaKHsjzP0ggLKneaIuilTL5cvq2WfnOaYTq5TU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XVXCiqJ4cR1cG17Do0GiHURusPpkBc8Aje9l6qNohgAPtujGFQpngWSkZHkih3Rsl4ca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tUQAYaNlcQANhuql+9HlVc4lIxYyQeUcT2AKScZ9SKN+BugCPcXd1t9ByRJA7GcfXHu35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2Lktmby3ke47hBPSu9LrTuK8HYnZLOLZGNkjNtcLB+FELqclKQPXcLy8hk4G0gFoWOKA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O3IGyxrMRc13IVwKZklCki4hEmdqddoD+ErTgb+DSFXuiP24Qbt2yzq4kBEYFLaI3RGR2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FH43KXitshDv7JpkYeNnWnAZgdsncZ2o7BKwMDeU7jgA7BaRFfFv44Oa7xXjxk2WYw29l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QdwvV/wAX8sy+Ps4O/wDaYxg+Nl4iScrLP2uenZBHKDG9zTY4UU6VybDWsYGmrU6Gx8ec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31dgB3KyWx92r3/8I+gv6v4ibk5DdWFg1I6+HSfyj/dK9Ht9d8AdD/wDw3BBK0DLm/OnP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y3ybVpHUoY2ylImixN99l+eP4s+JHda8RyQwOvExfyo67nuV9d/if4ib4d8LTPY6srJ/K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3wTtkluTck2SfdUIUdC525tTECx1rbdHG4ANIsoRwb5SUWbIQQRwnGy0LHKo3G07FE8kB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4UDuj4L3yGiLAQHwOPCY6Zqhe6wppm5m6G6iDSWblMc4NcU1JIX207JObCEm7bCRtrGxo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2LRIWpPCkmxjW5an9es6uFNOA5OMHMoO3+ElETE/RITQK2omNPKXzMQONgKTDOUK0tqkW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Z00bmCgClnue17djXCk2pkSvc4aSnGSPEQPOyxXF+oFa+HJrj0lpU2KhhmQ4N2NIwyzo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1ykDLJ9RoigjOjsamFAYAG7hVme8NqO1JtXCikoFxKedE13PKQ6PlflaZhRHFp58oJ2T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5QYtnbpiQ23ZADb2U0xvKY8IcuDHI2iBahjSx92UZ89boDPkw2xmqQ/wTXG2p+SQPIulM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8MQKC4RuZdrQ1eqwNlfQx49WyBtlsNlHjaeU2cZoPpGyuyIByRlXRkjhBeXxuHK2C1mnk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0gMvJjZPH6hulYI9DiPZbLo2McbFhLzCPVbBugKwxhxq1XIx/ZWDhdjlSJbNFAKOx3AWN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KfL7S8kmh2yRjiIRiirQPYJKdwqNL5eVPkHugHpNLW6mFLuyDe6FbhsSq3Z3QRyDJN1a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tItADrBTIkoje0jAaw1wuII3sJbMyZWsOgLIZnSxSvMxOgBRJtT1EOTGGV3CQyM+PU4Ak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sCAGj3UYUjzbpXWT2Wnh+0+TYyMlrQNTgLS8colJ0m6WR1Z0sj2Bhpqewcd0ERc7khFmo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hhCYlLYvoCUxns86j/onxi+YQ5vJUm1fCbdXVsR3s5fRiBa8P4YwnR9Qge6+bXuHAqRV2D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+6h5tpQALNq7VSrPyrjarRCTfKFJsiDcITiN7V4lVCCeQqmvZcXFQ1pIW0RUMZdOKuBt2V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QG24bKyQG2OECU0dgE68Bjd1m5L+d9ynAC9nmO+E3DE2NgAVMaIhtu7phoFlFIMtHsqlr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2s8kpZxJBF0osVEeW1x34Vy1jQKQ2jSyrUDnjhZ2KhlpAjocoEjhyaVy4Bu/2S0rQ42pM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9kqZHvPGyYcxoNtbuqVQWmNTV4Nqvumy0FqTiNOtPRkELt470wzBEVncIgZ7BMBiv5fF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FNkPA1ANBBJuqAVOqMZGyJh9Ti8AJrIhyn5MQjNMBOo12S+bD/wAZF5jySATRSNXIeGRbi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bW+m8LX6tLVtbwsbyi8k0jRs9zCTwq+QT2Wm2D4RWY/cpU2a3HDW2QUvK3fYLWyI6aQBs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s57bKC9q0Hx7cJSQeopGTcKQymJEEhIAvVQERwVCpphTcK3h7K/CeIcN7jTHv8p32dsqy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1s2c06h9wiB9QymlknCPiyEfKFLIMvDgyGVUsbXj9RaHjvLSAjC6oyjcx3m2mlpxF2xF0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3v7LTx8n4K6saxsaMVmhQVjsSFRji4WOR2Qw93DtjatIhPuVxu1SzW6uNxY4TCpHsVAG3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A9+AgB1YXVwEStq5XNHPbZAcIh/NygP9DzXKca3U2ys/JNS6QT+iAo4eo7BdEwnkj9Ao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oFstILUB2AChsmk7bfKG6S0EvIO3CYPsdqO5290TUBfq27JGJ+oH5RReyCNRu2FndGYd6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eURhAF2mEFxaCKXc8FUnd6xR2K5hvumDEe1g7hF1Nb9kpdOrekdlGPe7QGf1G2u1AbH4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B+6pnN14ziwbN3QukSa4nsJs9ggHS4gGzuq2/XtwihtAnv7FTWw27pkqQXFQ3Ykd0Srrd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B7qoDeqRWNJAvhVrildjqGx+6ZChu4ugCocwF3N79l0Tr2NUiAerfYJhUMBoEKS0AXwpO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N712QApWPFm7CWJfdWU+TqoFCcxp5QCB1B9klSXEGwb+6O+PUSoZjlht247KTUY1zvU/9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2VSaYCwhtdZKRulcdy47rKyX/AJhPZaOU6zssidp1E3spoir3DQfhKOcHGkSxpIKrGGiQ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is1SWewT/AFKcQs37qOlxCNjn9kj1aUPNHcWnCAfk6xQO6oyazskJGPY70nZSx9O3NJbB5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hAg91Zhva+EARnpdZTTXN02OUsKdv2VxXZMDBwK5x5QwaKMxtn4QG10GfVEcZ53HqZ9u4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vdHIySPYtNhenY9s8DJGcOF/ZKlTONJpongpTrEFN81nHdFiO1JtgEsRY6lUpPJl9hCc5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JbR0n6UqT8KaqKOdshj6uCimipa1QpzR8I0Ydeyq0IzCewQFAKkNo8bd/ZBe0mQFMxgq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aGH9QFbkpFhrlaGKdLdZ7C1pEvzT/EmTz/GvWJRuPOIB+y8o1uo7r0nXmnK6rmTcl8rjX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gFlfak4kQDbKrMA5yO/8pmkjdKucb4SAsVuLWMaS5xoAdyV+lPAHQm+HvDOPjOH/ABEg8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24XyP+EPQP8Z8RDLnZeJg091jZzz9I/3X3yR29KMgq71FMQtQI22QsXx31kdH6E9rHVk5N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5ThPlf8Teos8QeIHBji7ExbjiHY1yf1K8c/pUJ3A3W/Ljl8VsFu5SQLo3VI3dM4xnYkkU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Y2iCt5kbXbkAqJoWOFaVJvMDJeHeu0xHkA/UNlrHEhLvUAhT4MYvyxslT2Wjy4rpGMrDu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wOptqrIZAKS0ezjZ2mQBPNLCBpKw44ntJ1BEEkjSC0qLFR6LHa0fUzZGdC17fy9lk4+Y8x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Mb/XuFFUeGPIwX2CkyO4IV2Z7CADSJ5kT99gVNMNkTZDuAh5OHG4cC1eeVrB6DulG5Z31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GiNk/jQtaK4S2JMJHHgrRZBqbYO6kA5bSyO2coOGHyi5AmZCGuDXI7Q1pBaKCRhllUFdsW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sqIX73dhICiLbYUmI2FreVDZGlEu9gkFxuFBodl2sNIAIsorW6uQmAiRSTyXEHZaHlbn2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SoJ+YaRGS+3KZOMK3CWfEWHYJGYhkJ+pHrVwUhDI4OFjZaTWExamoCRIANPdVc4jhLFx1f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BGSTVVWEwHGhSs2hyFPpJFFBgyF3cKsehxNjdNvbQ3Fpfy7NgIBaaBrDqa4qljtyiZPBF7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ce6Abc01aA9rquiUQTE7BOMkjeynAWkCMMj2P42TkU/mGiKUvjiMdg7oFb7IA0rad90F0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fSLKFJHpaHc2gwtT5RbRSuwvA3G6YgaSzYUpYS1xDxsgM/qErYnhtXZ7I56ZFk4luHqc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PPo7LcgMWgAkKfRsWDoOKIgHMsgI3+A4xFgUfhakpY36SFUSgnZLyo0xsjw+zRbCQQbS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7L07HjYFMRYcUjtencI3QwMHojXtsto/dbmJ0+OCMB7RfynmwNj9Q2KVzJmA2DuptBzp0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+Fu8lYPRnB+ZH78r0HBRBUjYLnbMKnlQ/wCgpgAc/Kt2VWGyrHkoJGobgdtihuIvhFc0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rxKo0g8hS4jTXsqnY838qBRIB4W0TVhuNuESMKABQACKKDTQ4CpJbJfsR3S0MWt1u4TU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NDdgrhOOmqA2CjU1g3UONBKzPLktBWaUOJ3QQ4Ov1fsquF3amJgHaqRYYgOxAGysOa/su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illYqOLbVXs0tRBudzv8AdDkN79gs6Zd7d0F43TD6oe5S8jw0KsRQi8NKcwyXAWstjXzSm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Dq4NVsuzirHNrNG6nVQJrdKsmrlE/FMHut2ZdnUJH5jsdg7AlKZpe3Ie9x3aKCaj6jG7J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5o5sJDLc+Z7jWxTgZcsZnk1E/oFYY+3wn4sfbdE8lAZvkVWyt5dDbhPmKgqmMKKbKnj2S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LY0kJY+VJsqVtNKzpGnda+S3tSQmbQSMg9lJd3KcmFBJu3dSRhOG6G5GcEMjZKmBJ9JW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0lY2caCUD6F4Pn/E+FsUE2Yi6I/odv7FNg047rF/huT/gWVffINfsFtyiiSpvVP3DmO6j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x3bLRgN0F0YVnlG9jSfljf8AurzNLXAmyD3SUD9IFjZaDXagNe4W8Z0sx+9cBHY5pHZd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q5kQadjZtMl2uFqTyoEZANFXLHDugKONHf+6lpOr7qHxPL/VsKV2tLa2NIAobTCSszMJM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fSbSWdf4fUORSCZ7bd27o+khnYDlBDiCCLKPYP7JGlrByRz7qXMFDupaLP+ymjewCYQCGG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uGncqt72KtcXEA6qCAvrobb/Cs1wsVyh1f3Ut0hwNWUyM5DfQ02BSDGRdhWHqabXNZv8A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4V22Pp/uoaBW5B+ysxtnlMLOYXxOB32SHTz5WTV8GlrM2FLKzWOx80PaCNR4QGwCd1V90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ilLht9kyUab3Oyv9rpCB3NnZXBJ2FcICxNBSzcfdRQG45V4/SASmF4/STaLWm3E7IbST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dwmSZJC6u6s111XCAD27hEYNJ+EgKfdCebulYutVaNRvsEBDGAepx2HAVZZeymUk3SWc0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Q1w35UCKmlc33Vnv9ND2SMpkbHb+yyMnX6vda8gLgKQHwgjhTQx2McUeDGe6ZpIIC0GwgN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cRsN0tHtc/k4oYNjSxck/VZtaebIXE0sWd51HsigAkg0eFYAD5VXiyFYU0JBdlEq4sFCa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DXwrtQmuHF7o8Ub3n0tcfsEBdrdSOHhpAXMxZ3cRO/0VmdNzHvB0NA+XI2Fy4FbPSZND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3Wc3o+U6vXGP3K0cbpUwbTpbPwEbhNA2x9o0UlPBCtHiSFjQ8kkd65RW4Dud0pRot1jEG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j7rypFEg7EL3Qgc1mk7hZmT0KGaQv1SNJ9kXsR5fT3Ug0vQO8PgN9E7/1AS0nRJ2WWPY/4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yNkWLndTPjzY5/Njc0e/ZVj3KNAZ4tzSEdvCXfbdP3TDO1q4VHjZYRcuX8N0rMl/+XA93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EWlfGU4xvB3WZeKxnV+uy0hPzdh5PmymSQn1m/7pvIlii9TdyViYzwyFra3pc9xde5WCh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dc2Mu0hrS5ziA1o5JPAS8IBNL6N/CDw+Oq+IPx07LxcCnCxs6U8D9Of2StD6r4C6A3w34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482cju88j9OP0W8dyrPO9LoxZUwhYhQs7Abk+y+GePOvf414kkMRvGx/yo9/bkr6R/E3r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Y6srK/KjA5A7lfCYZhq1HlM5HocaagGlBz4S86gTSTjym1YtNHLbNHQO6VqtARS6NnJs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E4iwFWF74pBvsp8j0d/BmTZHiwH8UCrQ5QoJ6PL9PARstM7IwpI2khoI+yyzCQ6y2ivU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CM7pLcwkwuA+Cg3jZcbULpKHEN2OF7c9HkxyWysNe9bJSfpobdNFJh5YgMZVKmgybNG69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o/CfAba2ws7FSscwTMskGlaKcnayCFsPkGinM3SD4Wl9s5Wdi5VQ8keoqkhbVd1cwuI22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vU0gkKVKQMfCdTSnsTPkYdLkliSSh2iVh08WtSPEY8am0lQOcpjx6wCQiNzIyytgkpMct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Gkto/ZSbaawTxGnIEUDo3XrJ+FmQZcsQLTdBXkzJGs1N3RoNyKxyjC157E6w6SUMLFvNn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0ApWyeYHAmgVqxTjQLKRhka5wvcFFqzSAbdMG71YVmtbMC5popKTU2hyETFd6quk9ga62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qJhpdsdlRrwVJr6omndgRxMzyyBsElM4aNwrRUWDsjYK5DyJLapjmeEw+LV9IUMhpwsJB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I+SMhwHCYMZafZUlcGtOtI0szHPbTkWNweLYsx72l1BwFq2KZIZgLsFPZCZ8b3G2XaQaz3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A+O9O5S8mGXOvSihlMgO1IjopWiwtSPFcCLCI6IAUke2REXH6hSkk9k66IauFTybdwkCh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l0EcrH/mG2rVixy4WFSVpafULCAiForZTIwUbCJC5o5Rn6HR0mbGlLJG2Cl9bg6mPH7rH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Y5zWLTxukzMcHOcTfylZoHoi4NGopmE24bfqnsLpgdGNe/wB1pDp8TWUBRUGymNBeLOy2Y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dNgyMJI4XCF5Z6TZS2DeXkt0UDuskQmR2suJCcZ06SVosm+6ZhwjGA3ska/QAfx7D2AK9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cRZN/C1bBKcKrDbldKajK4Bdk/8AITItFd7ov+qC12w90WPcXSAlwsclDkFN2RT8KpFn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wAaiRwOoAkD3RNQjG3KUyM0MadwtsU02W6e6EZOQCCsSfqzRsXIDeqgvLQVpEt4P3K7z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bXAAGij+dY24Vkac7lBedkNr75tc4m/lBIdS5qhrPeyVbT7f3SppJ2VmguqiAgkkGuUSIn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O7+Zw/RUkjqwHWjNv3IVZNgatYqJTROJvVSV/DvlkHZvundDp5Awcd0WdrYo9LRxsiBn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A/dRG7blVncAaoqIiDwurjZZGASfdXY2Mm5P2Q2bqZzCyB75HEaR2XTGS3S5cbTJJEwW91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UBlBkPdDxYMXGwXGIeloNFxsp3FOqBgAPG6qFQPKAHCoY7IT5YqOi3RQQdH7Ib49loGP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hTTZcrKFlZ87QLK252AN3Cy8kJaPbHyG7FZs4WtkCwVmT91Nhs6cbJJwop6VJv5SMM8dkM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NZ3Spk8gaGkrz+e/kBbXVZwxhaDuvOTv1ElGMK19G/h7t4dZt9Urz/8An7LcyG87LE8DH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/O/8A/iK35iCAR3WOV/lWk9F4/Sedk9C80Fn90zA6qtbcdRlG7BJcQBFlOwOttH9lkY7y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FldONY1pE2zsqcc91DD6QbsLn7xmufZWQke45/dENAfKWa8jna1Hn/mEG/hAGDze2yu26Q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drCZKON3udkJ4Hln3RTVkWhEcnlAKPj07gfqqtq6rdMvG+6Cfc9u6RrNAI45UmMNbRul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i0AER2f8AKuc3fi/9kaiBQG/siCg3cboIuRpaDRKsBsrkEtKsBxdJgL+y5pJde9orWji1Q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rk2rmmmwhMdvQRi0VfumBIiavdU6nF5mKHAepu9q0ZpHaCY3BwsH3QRDp01gNLvum3GrB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8tzB7rUcy6JKAHp/zUPlXbxsquAIBJod1AkF0OR2CYFLgWrmE2D2UVoq99uyqHduyAKZN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hQ4AE7phaPYk0rg72UIfJRWNLiG+6CWA1Os8KXvAugApJ8tmkJcn1EFAWO7b7oMrSRyrk0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ZI1dVClRxLth+q67IV2N5UmhreFEraCI4gN2Ss81GkghpBNBaB/Kg35KRwWGSUFP5ED5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kzv5Kz3gOdwS49gF6RnT4R/zCX/6JljIohTI2j7BTcjeUiwMuU+iB1e7tk03oWU+tcsbP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MylT5BmRdBhaPzJpHe9bJmLpWFHxCD/1G0wX2uBtLZpjhhj/AOXGxv2CO0jsEJtIrXNH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mA+yEJRWwpWE32RsaORpljyO6z2z/ACFYTg/zJ7LTUZL7o4k+VkNlH9SMycD+ZGw1BIO6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DPdEbktHBT2Wj2lpVXRMIS34kEchQZbHKexp0sLXAggELA6h0/wAhxfGPT7BbplVHgSsLX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18VdxwpbK6q0rpWGKZ7PYq7OeFUA0IJ3KxP4pzCH+HnUzdF7Wxj9St+GiaXjf42yFng2K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/NKvUJ8DiFAD4RA0IjYtlDoi1YbWmGB8kjWQtLpHkNaB3JX6Y8EdDZ4e8OY2IAPOI1zH3e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54ed1Lrzuo5LbxMLdt8OkPH7DdfdnlRaah5R4wALJocknsgsGpy8z/E3rv+C+HHQwvrLz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ymn2+T/xI64ev+JpXxuvEx/yofYgcn9SvNH0NR44C7erRTjginBRa1kChIqwrPJadTdkw3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DXipOUtnpEGQ97K4+VMrtqTbIGsZTdwhPi1cKdjSuJJqdRK1oyNIAKxoo9MlBaEANhLZ6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loY002O3U02Fly6gdkziTk+hxS2NNVnU5ZBRsfCmTMZoGsApWS42k0snJlLn1wi52CY7b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5Ejf5bXmhYPNI4lcG7OS/JT8Wm7Fx3kihaWn6UzVqalBlPa8WVqxSOfBqBS8z8WZN03W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ujSAm48l/maeUz5sjCLGynZ6Y8uBKwXpQ8fFyC+m2B8r0DpQ9vqV4PL5bVoDG/w6e7IR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9G4HYowYD2CNQbeLysCQPO39krL06Tyie693LCwj6d0rLjRyjSRSQ28HFiyxSWG7rVDZXN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x2tpwH3RY8GFw9NJWbPbzUPmsN0tXGlBALuVp/wCGDtwkMvDdAbaFNlhy7VyJm18JRsv5o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4/RXjxml/o5SMdj/ADGhrtirDHe3erCiTHeGgtFEKkeZK2QRyN2QBw0EU4KHhrQocCSS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dyQEjq9t1EzgxwKS/Mh4cSiMkdNs4INoa2PYDwUDIgdK2hwgva/SA0H9E5FIWRjXskGa3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2TTMQx0LTDsvgMFqwka4W4gIBiBoa3c8JWbL0SFHY6Mt2cEpkQWS6xQQFX9QJHC6HJLne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EWBrSN0BqtDNOohQGxk7iks2QgAbUmGaXN9VIDtXlnY7JfNyxWlrf1RJInuHpOyV0Nc/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cPUpEzQSBsqug0m0vlQlzCWmigxsNooBrf7LXxotZ43TWN00Rtv/AGTQhazcDcKLTRC0g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uEaE623SMW7bpEX0+YyiqwYumyf0TQaAo1G6CAA/UzhdGb55UZD9j6qKVjk5Jdwg2pi15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szp2SyTKMbXW6itQCkQURqpkH0AeysEPIdTdkyLAknsjs2CDHpKONgUBftyqP77qwQsl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1UKs7OydAO6851DNdwDuj9VzfUQ0hYUzy82V1YYM7VJ5nPO5U4rjrsk2gP5RsX61WUErYx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HPdWd1nMcA35RGPUSnY2GSnsUZrrNlZcLz25TUbze5WkqD4cALu1Vzj2QmEWN1LnVwUBdo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TWgmrSZk0i0Jsz5n+XE23H+ynI4fM24rlc1r5XBrTuUxi4jIox5h1PPJTUYjiYdPPusK0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bnusvKeS69ynMyX037LJle42ePhEhFJPqJUR8rn7OVQ4A7FdGCKdisAA9lXqEML8NzJHl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AAOO6D1VsEogjMrmlz79Peuy6ZWWjMsUMOCdUpP0tAW5iBgjbp4peW6yGxwYzfMvzJb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kgxta4mwqxpWNg0TtaqWgrmmxtZUhUkJzVRzNkcjdLZczYmmyOEtGRy3bHfZY+VJdqM3q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lk3SRpyHDdZmQ7ZEmmJ5KRmkJUVUBmclHndEkduUq99cpGKwg8lRk5DIozVWk5cgNGxCy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0aLYWfOZXmys6Uosj7KWkdarRPpvgy2eE4dIt3qdX/wBRW7jv83CjeRuQsLwS8nw3AGjcN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kc+GeN96mPO33XLl/lW09CO2cjQOQ5B6t10bgHbK8amxqQkcrQxrOwKyoH/NLQx5D7hd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090bXtd8JNhBAP9kYG6F8rRIpAcWkHdWiaAbKG00wA1YRm7n7IIdoBCIx1BBa7cA7IlqiW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iznUwAc2ldZogoCd9VbUgyN9R3KKCOw5Q3OslqRpjZ3PARL9QQwdr7WjN06SWmygCgUxu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EISXvuiBwurH2TJLhQKiq2/dd5gHelO7uEBFmx7Lju27XHdSGizugJazv/qrsbVjkobX0a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bT3QHAUQUfUSB7KrK/mRABpsHbtaqEzJyG5d9ynQ+2NISGX/+0/KajNsABspBZ5BLmjhRG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hcRQHshAkP2TAr3UbP7KQ6+e6WLrdvuUWN21H3vdAFFbEDYLmv1O+VUGz8KAblquyAO0bj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zugxEM+rYqr5NTrQFnm0GR3yuc6m13VDyUgqHX7qrt9lG9cUrsjLzdoCgYQVbVVgI7y0N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I1ZJQ0LOMofITeyLO7WDp4WdK/wAth91Np6b/AE14ALgPstASE8rNwfTjRgf0hNgEqLQP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0pCv6rgFcNXEEfyko1QpsOy7V7BUkdMB6Imn7lCMuUP/AG6+wR409mA6Q8NVtMp9h+qS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opbI4touO6fgNnWxOP1SABWEbB9UwSTSSatFsVun4DZ5rYALdI4/ZSMjEbyJCkXbCxwhu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4jiN4gef1Vx1aBo9OKT93LIrVwrNYTtSPGDbag6pBNd42lw7Fyv/AIhFW2P/AHWNGzS67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yOVNmg0WZ8bjXk1+qaErCzUAaWO0XuE9hyfylTAcGlwBB2XMGk3ajyy31MPp9l1+k/ZXC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59yhMcondrlk37qI1rCPQ8r5//HaSuj9Kh/qmLv7L3+KF8y/je583UOmY7dxHGXfunl/i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bq3kyTSMjgYZJXuDGNHJcTQCK2JzRuF73+EXQvxvV5OqTsuDD9MVjmQ9/0H+q5bWj6Z4P6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YuA2jI0apn/1SHdx/2/Raz3WaUuKiJup1oiaYYGsaXOoNaLJ9l8C8f9YPXfEUszXE48P5c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L+JXWv8L6EceF1ZOV6BXIb3K+NR4peNSnLL6XhFMS2bUjSM70pADEzEWSNJv9Cs7Wmiccg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6VpIdyQEKNhEnqNqdnpq40YdyunhMe7BYQYJKd6SFoRyh1B9bpbGmeWagC1tEJnEYX8h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UbqG3KWwZMTSKCXfiuY/WwG0Zkhr3Rzlt06A31I2ATI8xU4bpSXHJ9Y3RpnvZu76fZFx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Gz3RGuFQWFtGDUCWhUbhMlBJNFI2I8g7I+JlPjBZ2RJoI2zaLopPJhmx36g2wkGrjvBeD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RoBoFYOI90gvSRSb9YNixSW9Bp/hmu54VH4flnVHyiYsxeyiCmLNWAgF4C4D8zZNMlaAlZ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IptnhGxoyJmHYEWriJrwSCLWNI31lzXUi473tNh5/dHkNGpMMucSdkB8U0T/y7IRpM/SA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PcGhIMt4FPCM6WKVhD6v5WVm9RbEHFoBJ4Xn39bJe4Fpv4R5DT0GXFG12ppACtGwsbrB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89jg35WllPpgbGRSkxvxGrZDk03fBS8bDKNjuEvktmYLBuvlI2m19DsV3m1sVix5Mg+v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dAaIjEhtGGMA22ocT2v2Y4FytJ5rRsloJaxxKmRnoINIjIz5dmw5ITy6X0TSVCYAWuII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0Fkli2kFN4z2OHqNFBsiSCeKSmnZNMdIG7mynMmFzt2oPl6BZFlIOg1Fp1jZD8oMeTdB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aRhfHuaKAvktIhDmFBgywdnHdDGPkOFNJLV0PT5BIXOtAamNO3cOcLS+biPEgljdtay82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kXp+VkB+nIJLSmDMk7nih2XRuDtnJuXHa9tx7FK/hi090qHuY6relVwb2Sf4lo2vdWfkN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GFrRTdlDz7LOOSBw5BmzSPpO6WxprCVrW+opLM6gyJp0ndZWRmSEfUFlTz76jZRs9Hpc2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pAkzX76bSzJmyd1bJpkeppG4Ro2j4Ue9/XC552LCvabWvD+DHf/rRurlwIC9weU4muOyX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40LS+RflkpkpCNweUcpePkJgbmzwgCtrusbrk+lh3pbANNK851kGWQttacc3Sy9PMZMmp5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WrLht1X3S8kFLv0w2zyCrwHS5EfHfCEW6XKLDh5kg7o7XWQkGcAlMxu2WNmlw4x4Fbpq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YTEdk5RY02vvvVqxckYZiaJFFMwuLnfC0lTY54Ltt1o4TG48dgDU7ulgRy3hMY4J+oc8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dK/4R3kfoFSNuhtkV8IOTKBtwPlYVZfLkbdErPnkBFWFTLn9V7bbbLNdNbr4/VaY4laYk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rmyWbJXWCaWsRXaC4iyR9lV+MJepxN88jQwkDtZTsEbXj6qQIcRknUZXMnuRrQPstfpIn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iQvexheQR77f7JjCjfC7dKPe3/G5yX2Yg2L9QLP+q1Wva9oVbJoQyO08plhsWs+DsE3G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EbbK8j1zqLpJTGx3pGxWx13MMEFN3c7YLyMrTVnk7lFEKzPPuUo+Su6NOeQs3Jkq1FUm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a3ul8mVZkrySVJm580DjdJS5bjxsgPKXkdSei2tLMTyUnJIulelXutUSz3oL3WocUJ7kE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TE9nB376itLG1Q9ceHbNmZQ+4WT4GdfhvFP9Lnf/AMRWt1oujkx8oimxODjXt3XJn/lW+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G0JuxR5xqFg/ql+CiCm4XAJ+A3ssyF4DuxK0Mc+4XThWWTTj9TNyPuiWWuobV3S8bhQCID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hv6o7Ca5S7NymWjgqoQrQC32Ksywd1AIBAG5+6v2PFJk5xDhslZKBJHIRyCDvwl5TpcUG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bZBrjurRi2hdJtxv8JBZuwINbqIydyeOFzDZ3pdt5mwPumF3MLh7lUEZ5JpwRmn0/CuN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Al1C+SeyMwn3Vnx6gdI3UAOaNxSANHpDvUASrncggblDY0ngIlaRvsgJ8rULPZEvSOyox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08lMLtJcfYI0R9HO3ygt23PCKzc/CZMvqJ/PBbsE5Hpa0EJPqjh5tGvsiY7tTRvskDJBc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JCM02/wCEOTZxtMFwAjNHft2VHECyVYGwAEglrjWwJKiyyVzjyrNaWDY2UKTd7ie6AM552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ncbqzjVoCxIdv2UDYEoYNABFjF7uHpCAmNhc4E/SiOe1oobKjngfTsl3vBJtAWkl3QXH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/dSKDL7KaZaQtYDfAWLPIXyF3bsE9nSOlfobx3WfM3SFllVxsdDz45GCF7gHsFC+4W4JG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Yljw5hLXDuFq9K67Ky48holadr7pSix7KOUSC27BE1sG1brHi6tiNaNbjGPkJmHOxZ/+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WqiWix4TkEsPDwssFw+yuJHBVstNsHHcNgFAjgPsshsx7oglHuQjY01Pw8B4pUdhxH2S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/lPYWd0+K70j9kM9Pb22+xRhkfKsJwlsE3dPPAcUI9Pd3K0/NBU6xWxRs2S3DkZ2tVdDMP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p8weyQYjhIAbY4V8KrZXMN738re1tPYKPyjywH9EDbPjkbI3Wz9QmoHDkIoiho6Whp+EvR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NBqY8lIssYdG4NNWEhA+xsnGP2ThPPTRPhlc1478qIx6qC3siBmQ0jYOWNJG+GXS8UVpK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H8T2ef4gA50RAL6Ri25wXzDx3kl/inKF/TTVPLdYqw9vGjFlnyGQRMLpJHBjR8lfefDX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GIAaG28/1OPJXiv4ddHGT1B/UpmflwemO+7/AH/RfSHFc2PfasgnAk7JmICNhc8hrQLJ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XnP4h9UOF0f8ACQGp8nY1yGd/3V3qJk3XzLxv1l/WesT5DT+Sw6Ih/lH/AHWX03L8yQRF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jZVPTxG/Wzlc1y326JjpbqGO1jg6qvslA4tH5W/wmpS9zCJCT90tC2pSdW3slaejuHT2VK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uUujOx7KJztbDR+FONlNcQx53+UrTQcbWdQAtMwxPtu3CM1tcJvFjOr1KdhV0bXRi7BQj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hooBRAwurZPYRBjARW4m0hPjudJrjdx7LZeA1hFpKPGL5CWnZIMvIdIXNbKdiasLaxMCM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6d5sfys7z8iB3k+oN909/saahIgruFEo0s80A6T7IeM5kjfzT6k+2SJkBa4AtRstMwQRyv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x2C2Zo8wAhEhEXMQoKZMgMcA41akwmYrITTW0h5LmsZs2ytJlSNtCkx9Q+m0qGZDM7Tsm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ov4YN/lpdHjgSAhqRpkmaRYG6hznTRUwJl+M3mlQh0ItosJhmSsc1tG7URwztOptkeyZe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fxB6aeFJlI4Gys/M5Wdkt8qSgDS3JI2+Zbdkt1DDMjbYd0BltZHM2juUlPhR4zvM02trD6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m5sVkkdOo0gPNSZhezRC3SVEEj2bSEn7rWlwQ1h8ob/ZKN0SQujyGEPHBCNjSsUxDqae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9EJXHgdqI3IHdGGPZKRmGRRzE8C1DsPywS1VxwGyVa0vL82OrT2GH+dA8vYST90/hZGRM8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YTWst26o+Py2W0bo2DTnurdJ5EBkB2JRI3vdVtKciIA2FlL2HmJ2SYryRYVW5hYzzHGyN6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M0+kLz2X0qY+luwTJx8RF/wCW0U5NQ9TkdQe391lDoxjd5huwqubMK0p9B6USt8vW6glzm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zZkrIwzclJSZBfs40T7JaN7bF6hjvH1AFNtyICfrC8DACBqD6P3XTTZQrSXUEye3ysiEN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PI8FpF+y8q3IyRES+zewRekmV2RbgQjRvVyukiLXN+lHZkNe3cJMZ7I4dMgshZ781xf8Al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8177DimNMgiOp26Xiy2MHqAHtuqS9SjstsLHS3Sul5DvSEN03o5sqn4jW0070nuqgCrK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HbiEtJJtCdII9xwk8vq/lnSGlEgMOi8skDshzTNDNOobcrJyupTBhe1t32Cy435WbO0+W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14O263EexBP8AZe/7LwHg2J8XVofM3NEf2X0AG9kiqjiSK7IEw1RkIzkN+7SD+yCBj2Py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M4QBH2WbcrA6h/zduSt9x9BCwc4VNstOL/JOXor5Vj1FAliZuKtNg+6FMLGy9GOdkZDN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M3tJyx2NlNhykwNlLXkFWcwhCfss7FymWS+5RmyWFmxl9k9kzG9ZWaVK0In2U1BI2jf7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J3NFIl0HocfS87cLUxoxzdBeUhzvLGx3To6vTQCd691Vuy09FPK1rVjZmSNRAO6zp+qGQ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uKmYntfJk1OO6C1vyq6rsqWO35VpFqu6oXbqXFAldptOBoY7g4UX0UTo8JdkyPa4lz37n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GOMkuI+y1umzNwcIznzCGRulJP2Vy/SdLCL82bIiOpssjnAgfKdxZaNGgidIa1vTYY37P0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x1jcq997JoQSWLTsbrG6xYptK0sU+ZwVrjdorI6iTk5bnH6GHSFmZbK4Gy9JkYwaygN+6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LEyvOZYDb91j5XK3cyPlYeW3lZ2KY+S7dISFO5fJWfIkYTylZTumJEpImReU7oDijSco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1d3CG7hAfUvABH/p3Gb3t3/8AEV6DqcDsnFdGANNUbXmfATq6FAB/U7/VetdqfE4NNLm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TCkEvTMd3fTpP3Gx/0VXbFLdCJbj5WO4+qKUu/R2//dNO2KmdGmNxBCcgkvlxSNo8VCrW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nsm49ws+N42Tkcm29/ot5WdOx/T8JmEnvufhJRGzym4jV/wCq0iRyLcNkbt8oLXbbooqk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SNMnBIpMmzRsAIEzhp+6ArDQHKhxAcf7KrBpI7Kkrw14N2Egvqo9gVbzBWq7ISEs51ClfH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eDnvoDYe6NHHVFxJKFG4NbsjsOoUCmSwFj0iyeylwDRbhv7Lmua0fNobna+eEBd0oJp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7oJAaAB+y4u32CAYAp1o7QCL7+6TY8k/PsnIt6JtOBxZfv8K42bt2V2mxtyqPGmwq0ll9S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aCEbNbYNhL9P2cW0pU0m8ixsh5AGoHuiMoVZ54UTN1bjumRei53CMGho7WoAEZFqrnW41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G/c7qzDZr2UOFuJQAgQHUrOO/CtobW/KsGX2pAUDTz2VpJNLfZS+mgBLyt1c9kAN8pNjs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0k7AokcRrcJGE1nqsrpnHTpHdXed9lVrLNlSZcw7XSTyINR4Wxp2QnRgnhTo9vPT4hJspn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NlovhBO/C0cCHcUNkeI2wOtYYiibQ5XlpYdyF9B8RxDSwfC8jPj+rhRYcpLEkyYT+VPKz/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rns2dOXj/MLSEcG/Gyfx4aG4RA18bq07jT2MPzVLQj6kwkB8fPsVixRuB42XPcY5G1So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6moodEaqUC/dYUc4dsrySlpaLTDdDQfplaf1VvLk7b/ZeddK7aioZlStcA15H6pB6OpRy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sdufktoiR372inq2SznQ4fLUaDVEr1cTHuFls60f/AHIGH7bJiLq2M8+qF7fsUEfD1Icl2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2/cIzZ8V+wnYD7HZAFDjSgFQ8toaHB32NqL2UWgRuxtv7JhkmyRL9J2TFnSDW6JQca+9wh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8ENe0E791WJwcOaKF1LJZHjGOxrdstJSD6e7U5oXyzrsEub4gyBENcss2hg+bX07BOmNzr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a8E4H4vqOR1KVtsY8tjJHLu5UcvckXj09V0bp8fS+lwYkW4jbRP8AUe5/dNHcqXldELO6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Oe801o1E+wXx3xD1h3VurzTH/l6tMfw0L33j3qf4XpzcOJ1TT812avmT4aaSBusuXL6ac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hQ5zSDfKXiMrraWkV3V2wPaDbvUufbbQcjNTtuEq6ECTjcrRha82HilR8dP4S2ZYxNAQR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6WL0jdC0AiiaRsxYnNbXN9rVH5b45m2CB7hUjhMbr1kj7p0RMnYAKsd0gN+JbIwOu0TCn8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snDjJIJHwm+jZeNMzU1wD/2KNlpozsJJ9l0DKKibJYwbuBUwu8w20p7I6yg02kJWMMpJ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eyECHyirRacgM0DHEadijRQANA7IxYB9StFvxwpCrIw00AgZuMX7hOO2IIUPk1jikwHiB8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8XRCXhc26JCZZGCbB2SgS90ZPZc0hpG1qr4ATdokRYPqQEPs8BAkdQog0mHygO2FhWbok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1ku7BRTsLQ1lO5SghfDMXM+m1oxubKyjWpBkpmEuthRBej1KZWFjqARaDo67pAq0B4Nch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7cK966oIAURa1p1BVlZE8Eho1e6a8glu4QvL0FAKfhvLBOnlCbFZOy24iyVoZ3VMjHbE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ADyXDZEETomm+ydJc2PUzhWg8vIjNkX3CDJNe18X1b+yWln8kjVv8Jp+OIpbHFrs3DZJC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ufEW/TSq/NYOEh+FkDqPCP8AgvMcKsfKRmhmkc7hK5OdTxsCFOZiTMj9FELKfNG1hEth4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Ura08rK6qzyAXRNsnsmemaZ4/Sd0fLhbs1x57ph48vlkyG+Y0hp5rhEdA05DTG3V70t+TB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HhZxAwC50Y1NP6o2A4IdcpppHwtODHEf10QlsfKjEDnRgueo6VkDKyzHI7S/2S2NNFjsc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bHNuEAEomRgR6dQ2IVY2mtLXbI2CWV0+QtA+r7ILemzxEEAkd16SBhZGATq+UeJ7CdLqT2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MgXzwqx5QychjaIBPdY0TZcqZpaKaFvYUdxhjW2R3SuMipdt+KFrGAAhRM5rBVhBh1lm/1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vZZGPNE90WphsFIx9PfM4+YVp47XOodgmX6Y2W7ZAZ0XT42EBwBammRRRn0NA/RTju82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JQDnh4V1iH23XsqAP3Xi/DxP+MQi/TuvbEboKhFCfdH2RnXvXKE8ehwO5pMigdv/ANkz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Nx2A3ZBiv+glYuaKffytqQ2K7LIzhdke6vC9pvom2yocxWYPakQj4Xo43cc9JyR8pWWE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AQVVJkui5Sz4lpFhJKE+KlFitstwIUNcQmpWDdKyCuFnYqUVrrRBwlA+jsjRPsFZ2KlEV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N1VwpIBazwpBKggWpBTJYnZWYd+9IZRGpgQnuq7O2Kh7tkHUQqhVOY6JjGN08uAoBd1+f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8wtiH6kJWQyPzIAHCtVm1TrD3S5+FC4inS6v2Cf2G+yby2gAkbLvOc487JN7gCN7VQ/f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d6W10iX1AWvMh61Olzlj691tx3tGU6emyIg5pcsbLg5oLdgfrjAPJS2XCCur2xeK6hDV7L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L3HUcU7ry+fj040FGUVK8jmM3WZLyt7PhokrFnjLSSo0onIlZE48JaRu6CJSDdBITUrUv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ZMOCXkFOCA+k+BD/+pIf+p3+q9dGRoq143wK7/wDUsY9nuXrmH0rnz/ybY+iUY/C9YDrtm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n5BTkn1SFsmNrjNTNOpp+QmYZRk40cwH1C/se6g3XuituwhE0dlZrlWNKncd3vyno3EDb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KfY6zQW+NZ2H4imojwk4DVFMMParW0RTsbq5FK+u+Bul2Ooeo7jsp8z/AF2TIYupriTa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FLnkByWkcTHvfugCRyEmhyV0wJaRyox2nZ26LkPDY9hd7IBExNAB7hEZYNAb/AAhu1EXdD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55SM/AG0C7b2Fq75gBys3zwTQJ2UNf6rNp7JoB98lXDrNDZItl39t+6M2bceyewYJLTZ3C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rNtwohEa0DkphWKIso8gJ2N17dkBoHzSPHXBTiaM00QVaQgtO265rfY/ooLT3CoiOQwus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6WjKKCVDSXkjskZpoAAAAUSu0sNchcwqsp9J2QAr1bnddpb3skqIiNJ23RKBYb5SCjOKAp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uVNaRZ3+Ew6Nt0XLi8AmuVa+UIAkWEgkm3Kj27q7WG+ERsY5cNggAMivc8Kk8lABqLPLp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TVq0VrdlFUixDUQEjVLVQikxJs6kN4BCZF9NuWlgtohJRtty08IcWgM/xEPzGj/KvNyRW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cf8ASsYRajwppwpFj3wLWjBi02yiwxhqYaNqU6MnONA9Kz53Fzh7rZkjvlIzYgcSWndA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vUX6ObQHwlpF9kRhOsNrZAXdtao1wcbCNMxxiFirQ4cfc7mkBZsm9IjjqACp5Ba/0ozYy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PjgWL2KIyI1uiNgF2UARrPdd5DXb90RtK7SFRD4MZjjI9ymdSpC38tp91busMp2cDmcd6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fbZGyDojLilmzN5IVYYirfjpeC0WhF5c6zdo7tLxY5QtJAJpa6I7j6n4WQxg9bmFrfuU5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p8WPGKDG/ue6X6Q0lrn/y8LQcVlnd01L1OpMamQwvkkOljAXOPsAhQst1rz3j3qPk4TcKJ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9Psot1NiTd08H4h6lL1Lq0uU6wwmmNvhvZLN/MAIUsaHkghGZDR2Gy4rlu7dUmo4CgrMp2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bZDia4kqdms6hvSo+quhaN8FCe5rDThskZY3LYASeTjy1ta0SG/VGTSJG4ubVJGxWRT1p7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Gk9XqBK03x0bCSm1PyGtBpGwLnxvyYiGxml5+Xp8sMuqMuZ9l7SJzWQ7nhZksseTk6GDc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w57nvHyt/CyG0KsOVxjhpqtknkxOx5w4Gm+xRsNovttu3XN9J1AUs05jPLFbFDxep+ZKW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4eaL4KtDUbTZtZU0soPpdsuZmOaCHC0bGmod2l1pGPKZLMYg7S7hB/wASAaWOa+zwl/LEk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aeTjS+USw+r4VemyzRW2QOJTEUwjibqN/JKJE4OtzAkDLX7bqkm25OyoHanb2ESQNczS7b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RQKKN9gloGRREAOv7pwOaBYKAnTQ3QzFRtppX13wqyOdW3CAo4SP2Bsroi9hLZdkISSx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6xZSDshzSqwvBHpO6XebJ5QA50b/RaNnptQz705Vnc124CTiLqBcN0dsgG7kbLTsZ9SXV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chZo0vNtRmxuI2JTlAh0hpbQpKPxGh2phq0bS5vJVrPdIwvIJG6G9j2HnZMGUfSqONndA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ilzWgDTRRBsocA7akggOa4U4hZebhwyk00X7p6fFIBcCQlGvJBB3pMMiTGnxf+S4gfCo2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3C15GB0Zc80g4kPmy7EV7o2A3wumi0vPKTlxWtBZIfT7rUyS6OVrK78rR/wAMimiBdu6k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eXQnUO18LOilmwup/i3MNu4C9tkdMaAS1p1LNy8bSG+ZHwfZAT/ieRKzU6Ehp+UtLnu2D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MsMuPp0bccLE6zjNY9zotk4Ghi9Ve1rWyDb3TseQ17tQu15OHI1NDX2CFp4OSGSDUU9Cs7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2rXia2CO6olP4UTTAXFu5FoMzDKSA1Z5VRKTKab0ndEhlnfpB4KI3pjSdZIFfKei8mIAG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j43S7y6bZ2wR3yx2a4VA9h4SAjHxwN9O6gzNk4KrqaBdIZmaTs2kw0+g2zq+OPdy9y4kHZ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9axK41r3z+UQqoXEndVeLB2XO2coLidQTJnxH16SeCno+ON1nwD8590Ta0ogOyUNJO1BZ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aUgqxSy8l/rIPKvEigFHbZEq6UCiTuiDYV3XfxXcYZwN4KA+LUmaLjSs6Oh8LVmz5YqC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JFe6C+IeyVOMiSG7QHwilrSRbGglnxcqbDlY8kdIQJaduFqSQWlpMfmlFxVKiKVvBVJ5m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J5S8sTye6jxPY34ht7KWyhyTMZClthGjP61HmpZr/AHUlyNAd0qH5gQS4qpcmTmuB6hGS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kDuuY+30tcd/mkSIXmfSLrlKOIPW22QKZt+6Yb7nX3VWn1cqrI75KIW0NuUpTWs2mMWQt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V4pCO+yvHJNj2fS8m2gONhaZAe3ZeS6fkgEbr0eJPbBvyuzDLcYZQPMg1C6Xm+p4d70vZ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jfZXUvnHUcWr2XncyAi9l9E6phXZAXleoYlEilnYqV5OWOkq9q2MqAscQVnzR0VJs+Rlp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qWlYlQUcErPyE84JPJHH3SD6B4GJHR2V/U7/VerjdQC8l4GN9HYb/AJ3L1Ecmywz9tsfR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ksNxgypcZ9hshMkYPb3ATLDRsBC6jDLJEJo9PmwnU0e/wphmKpSAqwStnx45o92vF/b4V2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wndINJBo8JmAm9lthUVpxmkw11kJSGS/qAFI8bqO/wCgW0Z0y11Af6qxN0PlCad9t/ZGa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ifYfKl7AIHd3Li7cnZEYxz4n1ttaCKxkn9FMjuLNlDhPo9j8KHW7j90GHKSWGgLSwLnG6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qH0Bt+5SCgBG/wDdc51DY3sqElztvZVF3RrfYICfNde+9pnFl3FtQWwnTbgiNadOwP7I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EBB5Kz4i4Vq+oHjumG6S71E8cKoRxtHjfujxtuvZAhqqAoJmM1t2VRJpjQW9lBO65hACh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yWTvsgmO7DTujvFnc0qE6SgKRsPHsokGkH3pGaLpUe39UAq1tbIsYO3cKWt3F8IzWN1An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x27qj2bWmJjqedqtD0kggIAYGylg7BRv24UtdvXCAnTuumfpbQUvdTNkq+SylQpIAdlA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h1k7cKTQNymom6dwFSGLcFMO9AoIALtzZQ380iH2Q3IDohuLWligXss+MLRxxTdkAh1f1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zSASFodTIM7vsstjDrslTThqIWUXQ5u9K2M0FNvaNCAzzuSO6oI+b7qciw4kJWGQ2bJSBt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HxhrrA3COxwA3K6RzXGhzSDc5odEDXG6EyrRXD8skcJMavMNIBl1NAtc+hRCG8uOm1Jf8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5vyltV9lIFjikyMiTbcoocK5Suj0KkRJkYwnlwH90w9OxtRsHwordGqgPhVA3WeiI9U9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C0J3rr9PlAfdZjHWOFUMx5mlpRMdz3uEY3LjSWq1sdIxx/zXD4CduoGjCwQxNY0cKeVz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xNZ72Y2O+WQ01gsr5n1PIdnZss8n852+y9P436l5UbMGN3qd6n/bsF48/mMoGj8Ln5s/pt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4G4GyrKWRjndNY4pgDjZ90vmwseQbXPWqjSHN2ChupoIITOM1gaAFafTVAJGzTrD9QAcPZ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NKaxwGvOrcI2THFIz0kWkGcDDG3kFWbIx30j9kCfFMe7Ra7FJ8ynABIz5ia+O280sbqGJ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K9DFTRQRPLDruqRobeQb1GaMaZYnEoONPkNyTI1lNP8rgvUz4MbnamtBVosRjmkFumk/Q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vFJp+PHlR6SRfyrZONpcQ0bLsTHMbrLkbBU9FN8n4opTJ6W/GeHsslerj9TNuUDIssIcEE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5VPLm1atBI+FqxxNe4/CZjIjIaBskbKx4BIQZGlpRcjH0U4DZP5TgK9OyGWl7NgaQAo42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WmBqXFwGyCCmI3+aPlILxPDjfumgGuFP2tLQP8qXS9ux4TTnNJTgLSsihHqP6oeoN9THW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46u0DHwGx/wA5r2tIOiymvdQ5TrJC8EFZ2ZG2Igxjf4VIcx0TreNkw0hNp9LhaWnla12xC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j1In4ESUXJBaJrZYtxupZjgdtk9BAGMApEDRfCZbIGJD0b0VpGAk3WyqYAOUaMvobpBaK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bWyE6LfZBIkdrcFBFNUaHWihm26DLsg1utvKmaJzE0z0HZDnt6AWaD7IgYTuAjxgVRCIx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SvLvQRsgshjbfytLyWvcQlJcWnkAo0CkkDHmj9IQfwwY/VGaTjI3wl1jUCiRRtcCSkCL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7q+FlyxM0vBcbTZxg7i1T8LpKAPLPrA9G6Sz42TMoAWnmR6qBS+TGWzbDZOgt02OOOMte2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Ug2FnsjSGiQRSrraB6koHm8rp7m2WBChx3MNu5XppHRualPJD8i2gaVWwzm9a/Ct05A0s7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pfHTmrxvX+uR5lRYzPS47BWGFmx9M80M9PcI8P2dybs/iuEPLTYKjH6qcnJ/LcQ0heI/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3K9V0PGaMNx2LwnnhMfRS2vStkdVN9RrlORRODA4il5+LOlxmlzQ12nYrRwuuMyHeXK3Q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OyGD8Ipc13FKr22NtkA30Gh1nFP8AnX0OTlfN+hGutYrXO38wbL6M8+qvlBUF59Si9zamT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OtBFY686QN5taEYobJCM/8Q8VRKej4Sh1Mx2/RZGS31G/uteY2zZZeTs5VCKOdR1eyYib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dYI2UY0rseQtJJHz2XTxZ6rPObh9sQaNxuoc2/dFa7UL7FQ4ey7YwoBBv4QXNs8JohUL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IL4loOahOZyp0bOfFsgPi34WkWD9EJzEtDbKfDewCWkgvstlzEu+O9gp0rbDlgNoLoqPC2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h9haWj2yHMPZVIIC1DjOPwFZuNG3c7lLQ2yTrHDbXBkh/lC2vKZ7Knk0bAFhLR7YkbCz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91n5DHP6xTTRazf8AUraief8AEZLZsGGysiNxPUch9dwE4GjBK6MAE2m2zB2yzgSUeLai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dkNrweUUUUjGx5vLdsaXoOnZYIaNVry4aQbtNYUxY8brbjzZ5Y7e7glsBTK0PFrHwcvU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V1S7Y2aZedi6gdl5fqeF9VDhe7maHDcLE6jjbkgbfZOiPnedi2CaWDkwbHZe86hibu25Xn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nVPJyMIS0jFr5MOnZZ8jdykGa8UUnlCm38rSnb3Wfl/QpD1/gKXXgTRd2Pv8Acf8AheoaS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+T1R0RPplbX6hfRHQ9xwseT21w9KxTG9wmo3RSDS9xHwlgwjlHja2xYtZLAxi3FzX44JMU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4Tv8ANSW6nCZsdr4mFskR1tIHcI+O8TwMnabDhf6qiGYExCQDwgNvujxhaYJp2E2L5KZY0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SBzwt4ypiOgBwrl3HygtJ4/ZWJB2DjqHZWRhlCg79kw2yxwFDYpNrq55RmyaR8e6ZF426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X081dLgdR2QYTrc5wI44VJI7aN6RXlrW2Sguk1/SLA7pBBaAB/qp2buB+6H6jubJP9lIB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5FUA39VD5jp9RNfCoWkk1Y34XaduBygCsf+ln3TkFvPce6UZtzVFO4ocSdqCqBox8Cky3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NkVnAu91cQO1wIVw4Jdg3q9kUcBUSxduqSAVak7DddtwgLRdyOVerG/shCmm0xEA5pcgB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sRZP6KjnU0qhNkeyApKadt7qWXfwrVfI2VTVmkjRIOaQ/pG+6Ke6BK5FAUrrQTurP3UAK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7lUbKzg4i0gPGrP35XRC27qXcIAZqkF/KK87KnKDEiaKBpPQgbJOIJ2LYJBmdQ/5rvdZ4+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33SF06ilRGhi7ndOEelJ4e9LRIGlOBlZewd9llBxW1lMsFZD4y12yVNDXk8qzZD5o3UVYS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IbDSfKNpcDclSyZvkgPvUVUVvZoICSe9quqztsqumjbtyUFuQdXpFoBgGjZVw8e6Uc5x+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B8fSUHGbq6jjj/OFAlrZF6YdfVcYf5if7Kierfsoapl2C5igmR1p15DG+zVnPFNv2R+s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EHZ7PlUYmK0zSNYOSvTRtEcTWN7LL6LjaGmV/J2atMndZ5XfRp5KJPPHhYcuRMaZG3UV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QOp/8vpsTv88tf2CzyvjNnjN3TymfnSZudNkyk6pHXXsOwXQutwopXTQRYjpNrgt3duqT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HkvvdVfltaPVugOnuyzhIzsDtPKu6QFZ8UhcatOwtB7oCBG+R3oOybggDTTyqxuEbkSS3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6AtKz4jmjU0bpqEvO5RJXkDhIE8YOr1hHc11em0J07Q6jsjRTjUAUBMLHfzKoc7UReyYl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B6rLeEyUdZHFoB1N3pMbhcBY3SMGDMex1FpATjnl7LoUs2c6HjbZMwyHTVoAchp5INIDpy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az8iFxILUgZkldIBuj482ltVukcdjhyN0YuDHW7ZBngWSn1gBFYyNo9JShrytTXC0CHJOo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w1jH0jnGa5iyWZdODbolPxzlo3KcpLhoiBBXNcy0rlZFi0COfWKad09jRqdrdVOqkvLCw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5JbGLFkIMOQ6aMgCj8pBpQxiNoICbjNkajysvDydI0vTb5dTm6DsgNZlkUEOWTyhZ3Shm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GczmnUnsaaUE2pm42VzpcCQUlK8tYGs5UMme1u6NloYtAFtVmi9ikmTvL6OwTsZ2u0Q0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qpEnna2MnulYJmy2b3QBjKWHi1dpa+uyWky2sOnTatrtvp/ZAGJa11WixGjQ4WVNIWS2+w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zRXKIB9Ia8k7EoU7SASwWiOfqHuUAyyN2AtMhIw1zKcN1JxhVjhDk1uZbRRRMZ7y2nBAd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DzwozWhxrhAgjIdQJpIH42CrVjFG83VoTgWtpQ1zq9KYDy8JsrfRsUB2CBCQdz7pud8k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ujBc2ieyAwZMNse+q1MQa3ak/mYYc7WCVMGO0Nsi0tDb5xi9DxIMkyGEVe170tvq/k/g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FE8YfGKNFxo12S7envDjI55NCgLUzK/a9MvA6cMiFpLNNjelrw9Ohii0tAvujwvEcXltG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Hyi5bEjzuT07KZkuENOiduUs/p8rW6nW1/yvYt0gWa+Ej1GMys/LAtGw83idVysOYDIY5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8SMZCfKYS5aLsZhwnNlaC6klD0+KXHA0NDj29lU19ldo8DdVyM/xRgNczbXZNdl9qyD6+O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R4fVsKSID6t6X0GfdRlZb0AXAk7obxsruNFVl3b8+6QKN/8A2g3un4wNKSYz8wGk8zdq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4ydgtGXhKyGjacATYQxtuG6SzGgNLhynJHuIvfZJTgvBJHC0xKr4WQTTXG6WgNwVgjVHJ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2RqK7OLPfTDPEyGd1xCOKPCgiluzLuZaG6PfhNUKVHjYJaMm5m9HdBcyuE69n6oJaCN0tA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tPOjvnhQY6GwS0eyDo0J8fwtBzENzL5S0bMdGQSEu9pHC1nRbbIL8cEJaG2NNIWDblAEu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Ww7EF8K8WNXACnR7YWHDPqyZHuFEaQ0f6lZ+Di6xNK8inPNL0TsR8MOVIJA4vFkcBvws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bc4XQTkBUx0dlYBODGcdyN1Bg+ErDlK3RRGSUV0jNKpW6mwzQdqUC2HZL6qRmOvlE6B/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4GXqaKK8gRp3Ccwct0TqcaW2Gf7Rljt7hrwR6ig5UQczZIYWWHtb6rWm12pq6ZdsbNPP9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N5+PzsvdZcILDsvOdQgFEpWCPA9QgonZYk7KJXseqwUHWF5jKYQ4ilCmPO1ZmcKiP3WzkN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qEqTD6TkOxsyGZv8AI4FfYcJ4lhY4HUCLBK+MY4sBfT/B+WJ+mxNed2ek/os+SdKwegMf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2hpbYRWMAO1LBqTgdMSYwBR90piN8jLyMJwrT+Y0jggnf+62nMYXA8fZZXVmNxszFy2u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7f6pzsjDdhQCPGfvaEW6XI8J+FpgnIzBqJFpxgO1JZhrhMx7kGiF0RlR2s2s7qzGht0AoI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kkkrt/L7/cqA8Dtf6Kj5dx3FoAbiBIe6rrc76V1az327IjWVWw3QFWsv6qUOFdgjAAtoI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Be+A5WoHgKXj1bCwixxX22KQAok9wjNiJ7JmKAHftwjiMNof7JgtHjBrgXbkcJuMV90PV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j+qcKmGD3/wD0IsfI9ihN2H67phhFbq4lau4UvdsPdRuTQVtNVfKoKgOc8WdgOFJdbuVw7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sgnCMu3PCOwiPYcKriAKHZUtADkd6vi1Zo2VQNRs+6IT6arZAUea44VQLUkWqudQSNWZ9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Q3uUEpBDuVIGykC1ZvISNIbQ4RwLA9lRtEn3COwbIDgBSo5EOyG7YpAB+x2UgcKDu5XYC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+EvHsmYRsSgMbN/5zkrQKYzDcrilmnZKg/ibUFofypLEo0tCgBQTgpDKB0rJyQeQtzJb6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dQNcpUQGAWacgTMaJTuqtMziCNgrsgc6e3nZSYri7yBpab+EOBr5PqNJ2Rwa2mjhLxNJl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0Tyo0C7ATz4A4Bd5ADUaBHQSpijI5TpjGnilAbXZOEXLADaa6K0HqsXuAShvA2TfRG/8A6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DflV41SZWj4UpeY6qb6hN8GlTDa6edsbe53Psp6gf+NmP+ZaXQMctY7IcPq2b9krdRTXa0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pcNyoJRYW261kaMqdmDhS5EtAMbf3XyXLyJcvMlyJt3yO1L1n8QOp2+Pp0TqA9clf2C8e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74tuLHrazKvdGDGkJU6w+2FEYX6rK5mxj8PFJHRHqVI8fTtptFa7YFFDiGoMJuLROkKhj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RwUCUuJDhskAXSPLLA3Q4MnJbbSG/qizbNtq5sfmRh3BSMzBJIwW+t1Z04JSoe4bE2q6x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7GncIcYqqRg0vG3C4tAHygATzvI0gWhjOMDfUCQjlu9lAnhD20QgG8eZmRHraaHNI7ZY6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o0seWgpjEidGDqdfwgz0zQ/etlELG3V0UaB7A0h4UOx2v3BpBIyIXhoLd0uNQO4WrDQi0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p3dsEaBCie1Ic0WocpqRmkkN3CGBfKRl4Wkem7+FZ8OkW0bpiJgY+0XQHHZAZzW6zY5CM1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SDYCNDAHhAJSv1BCjBZwnpYN+NlQY7hxugFZBrcNe6tpDAaV3RkO3ClwBagFICA427cl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DUmoHdXjbqkAkcQ34QZk5b9WkbhXjkIdY5SjiGuttkKssjw22BAajcsh3qIV3ZpIICwm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iSZDWgVwjYGfmTtmc5tUmcbqUlHWs/wA+JrbLrceFcksZqIsfCWxppMzQ8HXwrMlYDqjdv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uEKWCQm4jXymTYMrXgnurw5DW8EX7LPjcYYQHm3d10fGukw3GxMy2W4UVaPD8k2s7FzSy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NZK0A1arohoxpCsyPe3cqsjQ420ri1wAIO6CNMa2lWtJ9KoNVBWBI5TICeISOtyqWBgFIz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pLdgkari0trkqrToPqQtZidZFhccyMu/MFJA6ae0bLhWmq3Q4XNkbbCqzFzAaVB0ug+ku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sFZmQ2SWTUCdlWJ8jbDiXO+VOxp5mSehuFwmke1tbLmlptrm2SmBGGRtvnsoWqLJ4q0Q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cSDyh+eTJpLy20jHcSRub3pVdd6QQD8oWG2UFxf2O1hFnt0gNcJkgbvLiLHdDzXRmL8of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arF7bFQRFoe57aFbIDT8JB4y8cSSF2+wJXvJdxuvnng+Jw67jOLvTZofovokg2SKlni3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NlQBf/ZAcGjSpbsFDzo23tRGdRNoCz9x8pWYH9E27jdAfZ44TBV9lu6Uk2Kcl43Skuk3Vq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lUhcWOuymB6tnIErQwkLfG6RWrhZAIq90+AsCA1W+61IJnbajsurHLbHKGiKVCNkRpsW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mj4TJZfK7RVJAt5ddkN7fdOFu5QtNlIFCzZUMXundPuFHl32S0ZHyieOFUwLR8sUqGIp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BEbvLrVXcLRMJ7hCnhcIXadyRSWhtgZWK/H6dkXIHPl9ZI4FjhdjYIbBHdcBFzMebH6V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Xkccp0t0xt+ycgtZ0sQANJaSPa6WjICduVQQk9kWDbKfCXXYQZYNvlbbod0GSD4U6PbC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kxu6WmxiOApsVsm2T3Unc2FYxFvZVogpGbxMt0LgCvS4GaHgbij7Lx9WExiZLoHjfZa4Z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92fzGHYLH6jDzsi9MzmysolM5rQ+K2ro3tlrTxPVYbDgvHdQYWvcvf9TZtwvFdUjp5UZHH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oNOMT8rcmbuVjdaGnGP3CkyOJ2Xr/AATkGPLkgPDxrA+QvI4YsBbHTZji50EwP0uF/bupy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x3WKCbBFLOxiC1pabbWxTIcBsuZqK8g8/2VczGiy+nTQg05zTpPseypqvvsmsSVjXNNWr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Y0cjx6yKd/1Dn+6di5SWSz8H1aeEDTFL+dH7b/UB+u/6o8b+NlUmqXtqREH6kzGWg0Ta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Fli3LfFnTJcTswAfdcQSNypaKaAoLrFLRKtmt1AoHsFcigLXOaNq2J2QARQkP+qKH2N+Q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eUeOIu3OyQW13soEbiSb2R4ohfFiuU02HYatvakArFCHVY3TDGtbZPIV7DRQsoTzzumSX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1Rxvi1UnY+66qa1x7FAQxtOdRKajCG2jVAg/KKBsqhDM4AUssOIO9qsW/CKaVAQUBzuia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YjAcNzQVE5kde9IrjpFDZc5w2HsgyO290EiR1u2XDf7Koom1cAAINST0x2B+q6zVlTIQWU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CQcTuhSHdWed7QNVkoCrzvShrbUganElW4CQQR2CtGz1AnhQCLFphtEbJGrFE1j3uF282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XvakBUoMnOyM6qQTukA3CyiNHCq4K8fZIxWhHPphdXNKkQFG1aZ1QO+yZMTJKXaPcJic7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pn8PYABaIFtFpDEAHJWgzcJwqDkDUFi5jaJ4XovLB5WL1eD1EN7opxmgNHa0Nof5jj2R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JiJm9UoMJosbqGbOJHATQbR4pQGjfZMg4pSZCDwm2kFKeXTrARmGmglMLvADmq4aChuO4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HSP0VtZ4/wCkoT7KZ6OCM4X/AElMmzLuVMfCiXlSzYJE80YxkdSkjG9vN/ZekawRxta3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NplyMh3L3kN+1rTJWWV3VuAsqc7KZ0/AlyJOGNsD3PYK8LbNryXjnPMsrMKJ3oZ6n13Km3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ks2Z+VNJNKbkkJc4/KTjc5kgD+CmHjahyiYuI+V1ymx2FLgy7rqiwi2B5QXuc11Va144G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gcOFNMnEC880nGv0togFR5YZ6q2QxI2RxA2SMZpYubpJNIDIyHHTumIGtF6zRSAUtcIE0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zI1pkIBsJbJwjRLSlThbHmc95B4TPl733SsTTETaZYb3SlM1DKWNpVebN2htabViCLVSpW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2ijurkoCroA4AhXGFbA4OoqY6FkFW1lwq0GJHG1rLdRKm9ItqC07EElUFg1aQMCQt3tH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VnujlefSaCWmEmO9ri7lGxo/lAMlpp2KHrHKTyZ9mkv39lRkpftdlB6aBlb91UTAO2NJI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+qikNNhuQNrFpmI2bbwsnFeJHaHbFMue5jw1ppOUmsAx7acEIM0u24QcfJ0U2QbrTaY3x7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xNduQhOwQ8EtG6bkAZsCExh89kaDAnxSx1EFV/ASPFgL1E+O2b6m0fdGx4Wxt0kJ+JeTxE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sksfIfE8xyCyfhfSHwRuFFoWD1HpTWyl8bLJRcNHMnmH04GkFrHujLHm/lbzunNBJI39k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4Cgp0e2NFA+Nzi79Fd+W+JtOaXN+AtN8Jr6Sf0S+kNJDwCD2SMni57ZXFoseycx8t7Tpe3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1sACs4aNzwmQuVNqbfCLh5McsenULHKAGh7Puqx4oieS3e0Ay+QMdTDaZx5CGau6Qkjdq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IIDQgm1hdRHmaXbkLUZkMeOaK8xDG6NhlabBV48l+rVeyexp61krQBuFz5GnhYDMppIJ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2A6gnstGWXZ9lR2SI7aRaKPo2O6T0Gzq3QAZ5XOuglnRPlG7apPxNFkOCbiLJQWgUQlrY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J9I7J6CUO9MtWh5Mhx36RuCoEfnDU3lHo1n6WEhosJZzml24pEn1xsNttIySWON0BgsxW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s+J0jhbj6TYC2InRyD00Qh5GK4gmMLPamRAJp5KqwNrCediFrRezk905jIm1QDgU/mMjkg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ameQzar5UPZKZPqsDkLS/D6a337okeMKJPJQGZNhSTMvXoAS78OYxOPmgsH9lqZcT3t0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8mIxuN3zaAN4SZp61igH6bv9l72Q7Lxnh+MM6vjFtcm/deykSKhtBcDalo0ojaEdd0J3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kdlWH6t1MwtwvdTEN0AZ42CXk42TF7IMnB90wTkNFLS2m5AlX191UBcHe10jTK0htaqV3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1vgigMeQavfun8WXu7dKzMb9TdiqRyEFbY9M729DDJqHx7JgbjhYuNPR5WnDLqcAeFvLtn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JV27tUEXsqSFp2UaLR6oKKRowAw3x+q4MPvaYDV1JADTakstHpdSQALQ0brP6i9zMaUxt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9lqOHN0ks/JGJA+YcsGqvc+yqQbZGYyR+Phtf9bnBz/vVoku4AHZMygk49tAdWo7K7Yb3P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b7hXMNc90+Ijtsp8tIM4whUfDtuFpCIHhd5R9ktDbJdj1yCgvxbW0YrO+6qYAeEeJ7edl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EIPC9S/GS0uLzslcD8nlnwkchUDFvz4nNBZ02OWlZ3HSpQ8KTyJmgcFepieJcexwQvJkE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lSaoqOxC148vpGcZvUQPVsvGdYZ6jt3Xt+o7614/q7fVavIo81K0LD8QDTjtHu4L0Urdqq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EP8AMo2ZPAFsWkIzSU6Wy2DZbDI7oKbTke48M5H4npMVm3MGg/otbZed8I3H5se9O3C9G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tpFHc3urQy6Xiv7qoGo1uqvg3G52Tgo3iKOSXp0OY2nPx3ajXOk7FBxnseGuBsEWncQMML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EELI6aHQmbFdu7Hfos81yP7LW/tM/TZgcBQDdvdauOC8Af7LMwxZorax20B79lrgzyWoB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2jSAuAoqmktIrcBaJULC8jlFiYQ4I0VHarRxj+rUdgkAMrHDhG9o3RYIezhSaLRoFdkB50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ZuALVHuO9KDISOUN7y8GtvsgJ4B9kN7wAaFj4VC5xv4UXR42Hygnay4bbeyn+Xfc9r91F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up2xHbsmBo+wvcDdHYLPsEBgNC+VfzLcAPsnCNxgDZquWl3A4VIRY2TEYo0dz7KoQTfq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vNe/KI5wZymFnu9lQk6flDL9Q27ojG0NymEtAu/3XP3O3HuoP9goe+hQQHAjfgoZdpady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ar5KQc3dtuQ3gcDur76d1TkpBLBsrALmH1UiaaQAyLsVwjRfSuDeTSK0bCkBwvilOk8q4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bheyjSFA5KIKSARaua2irlu6lo9+UjEYNlGWaxzXJV2DZDzjoiTJluFk2hAUdle7cVDS3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igufyteGM7ErOxS0EH+60Wy2BpGycKrytJOyXyYdcYsWU1e4vuuOwTDBlj0E2gNdTtlt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HLNL9LgppwUnUQaXFuyLGwaVJYkA2x2u8tEAIVwd9wmCxjslS2MgcpkVqV9HsmRBzXA+6c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rYqSyt0bB/8A2ppPsmD8v1LgaC6QbqFnboSIaNIoKw3KhEiFm1mYeflM6fgS5D/5BY+T2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RLJLISXvJcSV6Tx11LzMhmBG7aP1SV7ngLyTZS0kELn5cu9N+PHraTzd0bT2I8gg1YKy5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pi+lgvdYVqfaNR2CrlHQwF3CKyUeVqHISc2U2a2ubwppqec3uNknk5uPFLRABK0YmRmIi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7AEe/dSacbOjdxVK754nP2PKzziOiZ9OwQS1wd6bSDcELS3Uw7oMkrgC0lDwp6aA47ns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yu5JJaVZj23p2RpGuNikk4+U8l1E2pNox1Sq529IUDi8XamdhBsqpSS70jV2QocuGaTy7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htIfSYops4u21jbdGxpoSQPiaXPNBBa91iqK1c/GM0RaDuAsMPMLzG87hVZ1stnC4gb0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qDu9qH7UlTNicNS2YGzjdCd6gaO6E2bQQ16k0MiZHZeNR7WujY11uZStJbm2F0A0NKYUjl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RM1BVmj1G+6SbM/Hyrcbb7pG2oWkSAkUjyuDpALSj8kNi1Agk8JaDI1ucHXY90E2Mlr3G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HmtLxDJQdwsbGkEopruEpLDOM4StcnstPUTYr3PJY4kK7GuhGok7IWD1FjWhsx3Wk6WB0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0xiTNmiHGpGFg7hZ2OxkD9cbtj2TgzIzsSLVylVpJ2sItSXteFR0bZQKIUhvlijwmSn4d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kQxhu4CYdYHpSeUXysLKo+6KCWVFGGEtqlhTNbrNhO5GLOx3rkOm1mZjJY5mmNpfazsXE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4BOS0NtacfT/AMRit1N0uITWBjDDGl2990tDbIi6RLqJGw7LQw+naL8yitsMDm2EtPFJ/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o9PdZdALWd+EmkdRYR+i9BLlTROox2EeGaN4twolLUo28/NhzRRDkhJgEOo7L2hja4bg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h2AKLiNsCOMvjOndRG50IPqIWhgsOPMWPb6Cj5nSzMC6PgqdHtXAzdTau0eXJ0AnZZjOn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EKMSyE7kn2Rs9NSLKbLXYrTjrQCOV59jXM2c0tK0seQtaNRKcpUxkQtc4nlxSf4gQzhrjX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hI5cYyRrbs9qKIey5wINhZKzoCJSdqKXbkzNOiUAhaOHoczW0Cyidj08qZAMwMxyNHeky2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nghKx6IpddgHuFm5nUWtzA1klX8rPxqnqIW0KO6NraHDUd1iMyJoYmuBDg7ndAblTyPO24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IYASCkZOoML9LnV7JWNsjm1Lsudg6yKCrRbPsyGXbnCglcnqMXnaQ4XylsjDdoIa8tPCy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+Z1jhyA9X4dytXW8UFwsuoBfQZCAd18p8MRmDq+GJH2/WKX1WetSVCbsBUk+mwo1UBSq9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Ksz6VR52CtGb/APCAKDsdku9x3TBOyVlsWgBPclpKPCObcAl3gDcqoAJWkjZBDdH6os5P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FRR2AEEE0gyxhp2Oy5jkb6gQQt5doqkJ3HJWjDKBR32WS4ljq7IrJSrxuk2PRwSgt3O6Y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sBqWvjy2FtLtFhij91Fe6s0gi1Ycqkq6dl1K5UFI1eyhTfuqkokIJ/J2KWz3wxYxfLG14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9yjvDnbb/AKpbMjh1QMlu3OttnuKV6JYsDpWt5cGD5RmwgdkOEac3I34IH9gnRuL4SoLmL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uq0kYGn2C4sA+UYhRWyAFpvsuDOxRSKXHcJgF0Y9kMxjjZNab2VC2ijREX44P2SWTh6i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IbmVvslYcryeRhFrrCb6dGYmOLuFrTMbuS37JCdwa0htKccdU7WTmmw7deU6tuV6jOdsV5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RgTDfdeb8TfXjj5K9RMPWV5rxGNU+MPkqFLdIi9IW7BDdGkh0mMBrdlv4sYJUZVUjR6LG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1uPcN6WZhN00fZPB18rL7UnzA13PCL57S1CdjtdvupbiF30lOA/iZAGzW2Uh1eN2N1nHy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v6m7j+1okWLLG8Fkib6xiyT9Elfq1ZEFSxge7d6WuN3NJvQ/TWF/q5J7BbQprQ0crD6BM0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Fheqc2ItBFX7rXjvTPL2z2wvfu2gPlNxRNH1AKjHBp+6K2QWa2VpWprTYaoB7BQZQdlBff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q6CXe3ffkK+omzYQnuN+wQSGtANk9kJ2prnVweL4VrAUOeHWOCPhADs6qB5ViDd+yhpt3+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47hOAIsLQCR+6GXBuwCcmZQFm910ePfqO1JgGNpPwPsjY49VV+qZZCGndWaGMffJThCt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WmvlB1WeaUOcqJWV5a491VziT3Uu3FqrQTZQBWNARL7cKjeBS5xpqAs9wGw5KEeK5XO23K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SL25UjtaqO5Ut3SCHngDhWa26pdptXjFIDms3s8ovbhVbaIAmHAUrgLq2Vkg4j02OVR3G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cpGrpXccq4CghIOAXNG6lqu0WkFmA0lupH0BqcYkeon1t+yYZ4G658eptogbau2qpI0Qb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JSTGlr67JmM0gjx+gfCu3dpQGOsKWOokFMLOG6zsyIB2qlovCBkN1sI7pUQkxWcPZVAIc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KVI3HdFb8odUrJkI1jCdkTyjXpNoYItHjdx7JkH5Z7hXxW1O2/dNx6SEVsDbDgOEyUl5Q1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Sxt7VHN3Kr1LMj6Z02fLl4jbYHuewRom2bXivHvURPmRdOa4+XF65K7u7D9Fnnl4zasc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n5GU+eUkySOLnEqks2qTZpCNIxjH0N2/KjQ0mwuHe+3VoFzhYPdaUGQx0IHFLPeKPCGW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txZIYwgd0CwHFzhyszGdk69BFi+StqAOkpjm+r3UKAjGqT6iAU6xjgNnGkyzBYRvsUQQe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6eQsYQaJSDZRI/SGU5bEkbHkhw9SzpsZ8Ty+PelNMpO9+PO0lm32Ro3edICNhyjwTnJp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MjvYIMJ+mOI2VjuHmSOs7LUnidJDTb/RZT2ujtoUU4tHN5bwL2Wg4l7BW6w2slEmoCwt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cFLvvcEU5LGI40jchh4O6cllq9Q+yVjk87U11FvsmGw3ruJ5TdTw13cFZufLFkStkhIP2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7W3YeyY6bGxkekmnDZXOppJ0NIojhMCntG1V3QQHgb8e6axoXOdSkwgwA0hz4978LTkx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nS4UPdIEGAOAbasIyw78Kn4YsfrDijBxLd+UjAkAaCSlX+S8epzT8LRLWvaWuSjMFkcu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esEXseLTL4WFoMbi0o8kbGew+UEObfpdYS2a+KwQ7jlN+brjP9SWjIdwdkdtX6SESirlw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6NDI+MbmwhC29ghul59lSWr57wBR2VRK6R2yz8LKDpCyQ7HYI+vyZ/wDIe6rZNZkskLQ6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dus38SJBz6UJ7A14cy6RuwaehbnRuIF0Sq5UzWOBvYrCokggm1Er5NgTYT86Wmw+GPKYK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6m6iEvh50cdNds72WgcqKUVSe5RpWLLcGgNZfsrPc+cfTTlJMRb6XAfKZxhHQ9YJTAMe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572iuVDsRvm+Y3dQRZ4QSshbIPW0Wk8imMJaOE6+I9ku/HJJ1DZKhlQ9XrI8twcteImU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kcw/LN3ytPHc/SCw7JSnpomAVZaCUaFrgPhZ8GVkepr2bdkjl9ZnxpNIjJ+yryg09EWNI3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Qy7LDg67LKXekgq8mbM9nJCm5QabMnkS0HVYVZI4yBpF0sWDId5gBdythmRExrWtNuSl2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2ANPygzxtLi0+kn2Wk0tmFB1H4Q8jAc86ieOE9DbM/BMZGbOr5KVj/Lmsupvsi5eU6PVG7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lafVQ91NN598OQ6ejq0nYgLPyegl0r33pNmq9l6DO69hxUWVq+EmzqEuT5hEWxIr7IMp0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21oq1vRwAbtG6z8SOnPdIzSPlMHqDWSCNpUjRoMePrCN5jGx6f5vhK4+SMmfydQ34Pyom0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NjR4Rs9GRG6Z1N3VZMdxdocf0SM2ZN03PLi3VG7YfdNRZTsgGUgglBDdNxQzquK41TZBd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7r55izXmRb0Q8WvoUva0HQXkNQXOsokgvlAJCklpD6VMLtgFR59KvFVX3TMw0g8oM1UU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IIqRQ/wCyBJymy3bn7JWUbqoCkrdySlns5Kckaf0Szu4WmKao1tblXa7SUNx9jsq6lvjU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3aU3YaKM15pRI3zBtytUKxSbm+Fo4uQdqH7lZQbocBumI3kHbZOXQsejx8kOFEpprwdw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taEGQWkLWXaLGqXXwoLrSrJidwNlcS3wf1VJE1DsoHKpqVmO3TgFY0d0rmY8UmTjuc862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1RIoJZ8Dv8Qhle4EMaQAOb91REYoi2ed4unSOPPynYpQdiaQMBhfEHOBF7oxiAN0ppmQ6+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pEFUgnGgNlDqr5VXk2qk/ugJOw5XEjvsqE3sAbVb7VumBgfZced0EScKDNW4KAM51fCG5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WknoEXskcjILhpaeO6AtmZDSabws+d212SpJ5P+qBM6977JGzc5+5C85nO3K2s6T1ELBzD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MuX6iV5Xrcod1WGMHZvK9Lmythie92waCV4OacyZpmdyXWph17Ppzaa1beNtSyOn/AENP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nkuNaB1Jljlnwu2TLHLOqaET6G6ajlFcrMaSAixuN90SlYfMgG60unvicAJRd8grBDjadw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Y3tNhPBIwMyfDY46ceQhn/Qd2/61+i9NBnRuaLItYPiaMtlxuosaAwjyZa7f0koePJVUt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vnYSSDauyW9wsmN5I+6Zik23WkyTY0BIfelfVffZKsIIG6MwtqlUqRmbnYjdVmFto7Vs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Vpv+aBV6haogWx2FJYQEWP07ur7KXh0hpmyYAleG+rYK0Ejn/SPuiMxGsfcp1dqR20yw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/8gGkEqGF4G5CuDxR/VDe7TaZLl+25/RVbsduCqh2oKQQ0WUwuCSFdlbIbjbLHKOxnAIu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gdb6byulLjWj9VLPRyN0wsHBrSSd0MnVenhQ8XueVwNgICoB1Gz8Lu/uo3B45Uj44SCas7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0r1uEBwCu36eFLQrhtJhApWAXVspCAu29lI5pcwe6sQEqEP4pUHIUndcBskbgN13dXH+qq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EaLVO1hXYUARm5Wd1D/n12AWo0FZWbvO/wCEwVJ3pXjH7oZFlEZspMYD02OQrNNnZRFb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3QQzDsraqItQCKQpb7dkA0XbBVfvuAoiIdGLRf5UUyczA4am8hVBNJlzEJ7KSBZ7qKjXu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gu13uiCWuEu74UXSWzaEU1DdPQzhzDvv2WCZqWl04F0ZeeDwi5lo18nlSOVyvG2yswD1L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bKl4Y2wPc9gvlDJn5OW+fKJ1yOLiaXpf4p9SjxI+mw5E7YYJZHH1Gg5w7WvMHNglib5Lmv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ntvTfin2LlBr2gRoDCWiimcZgc0k91BhOvjZc7YoXanUL2UuDhRbujvYAduUeJg0kkIAEM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9BI8PDgUqYwd2hXAcB7KTaL87y3AGkI9S1O24WdNHJIyyLUMfpjDAyvlGxprDJY/c8qk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7yf5Sf0TGFK5r6c7UEA5BFT9RHKayoBLAdJ3pWYW6AVUEgEjhIAY5Bj8tx9Q7IGdCxrfU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8xopwQupZD5R9OymqhOEkbBMxuc1IR5DWEjumWTAjcogor2ax6hsVkTYEmJk+bjyEg8tPC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MDyNwOyoi4Mj/wDmBN4uJHI03s4IbZWSAhuzhyixtkIOk18qvohHQzRmtQLO2yYw2PDr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4WR3XGV0PA5Umalc4jfhL+W1x3RPPc6DUW2hxStcCar7pUBTt0DbhVEQc3UCLTE2iaLfn4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9Lz9iUjdJE4ixsQqh4YLf2R5Z2xRFzt1nZOjLZcTyD7eyAamY2Rt7UflZkmM+KSmG2lM9P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JKXDsLTGQzSQO/ASNni2upMwRPsOa6gg5kZjq9rS0Ms0b6umpBryl7WencqsMIrUSSTyEF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VmGWN4F+kndUS+Vhgt1g6Sr4MlQObNbhxvymZw18IId24QGxuY2wNlcKuibpdsfT7JgOI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XdNkehKhDZK4VXyXyhgUVB32SCpAsnuiibQ0AbJcte12n3UyDau6ANLI7SKchtypI23r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1EEEbJbNsYHWXtIa82Fqf4tD/ADUvIBts1NoUpILhud05lS09nHnwuHpcKV3ZUQaXFw09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/k6U5j9T8xul59J4TmY8XrXCGf1NDXBGYyJjboLysea7FbqYC5qJD15sgp1t+6qUtPU62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GilLy4bnusr/ABKx+Xvfsu/GOaN3b/KVokGOLHBZYN1UW7kIEWdG80541Ijp2FwY1wcf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pC6tijR0+QWaCDkzkAN4pEjc3QNRAJ7o0BpMkwOuE2Byit689rKe3nZZRPlOcB6rUSxud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GMmVmVbi2lnSDQD5LLA7IET5POc5riGcAK5jlMTgDuUSnpiv6ZBu/SCGiyT7La6OIHRgB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LNE8xudq1Cl6fAgZjYgIFuItRavSczFEhFHZCxumxRnURe9p+K3tBI02izBrCA03ajY0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vYC198gKuJkeXkNlfTiTyU71v8McR34hzRttZXj+m5bXSFvm6mg0LK1xx3E2tzJyb6k8T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6dxJxPQaCGA1whR4cUoDybB5VjM3FtkbatK09Oy4ZIs6LSeHg3+q+nE6o2H3aF8kdky/i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BvFhPuwH+yQvpV472lnNNmk0+tO6GBvfZCQXAouMC4gKzhQulELhr2u0GZLaPCHIb25CM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EEoa0lLvbXymCeyDKdtgqgJzEdtko9NTpR5NK4mguNIJO6M4WT3VdAW2Kaht+6ahDWpd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5WsqKLkxNcNTLBS4JCYY73VJQO1KiQ1596TEcxHJ2SRtSHUN1UpNyCYECijtf7lY2PJV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LTG7TYb1BXa/SEuDYXOBO3K0iTIyjVMFpR3nfismeQFsbITps8ndEbG8EaQSfhJ+XkGHO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Y1wraxumTQw5Wtxm3fCYa6xYNIccLfKA3BC5tC1BrlwHCqXg/dDc7bf9kPXvsqIUk8qj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zt9uO9phLnGtjuqajVE7Ibn+yE+T9QgDGUDY8IMk2yA6Te+yG8klATLIXHvSA5xtXKGUg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kyFrSmpnUNzSzMqS79glTjMy3c2sXKduVp5bidlg9VyGY0L5XnZotY1pHmvE2XuMdh+X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kSunnfLJ9TjZQXcK5EV7PocuvCjN7tFFbcZsLy3hiXYxnuF6eP0rLOdtMabjJHCajkrlJ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ZVcPRyg8ozXg8JJjUdjHDdSDNiqVo3kO3OyEAVb23VSlWq+NmX06bGkc78xtD4PYrz/TM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/82J2h4PuFsYsr60tKxest/B9RjytQ8uciOShw7sf9lre4mNmGetuycgmB77LEZqATEUhs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9G9xPp4TcQcTuNljwS7gg7rShlJAsrbHJnY1YIWkW5xcmZow9jK2r2SWK8E/UPstBpDo6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BoIJ9SKaaPSAFBBpUNnsmFJDZKE7nY2EctJagkUQbQHb7AKCN9+EZlaUOb6gmSjzTfT2V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tu6o4HUgDxVpA5TIvaj2ScQcTsQE/QY332ThKEV+qp/dSHWqSODRZTCHu52UNdZs8KrjT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CzASSf2UkA+kKb0il0YskhAc0bolXSgDdXOwTJzRvSKAaUM7K9oNCkBTp22XC7SC4FBQT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RKhDVN0qtKIW2PupNWwQoNnhS1pHKsBRQENBqiiRjcKjuLRIjsgDj6ViTm8h+/dbLyQwr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VUlAArMjLjsrtbwVd3p3Ck12M0cFdIwu3HKJEQ4IoACAA2NzhuaRNIARC3uhlADvRsjNk4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ZIzhIduFSRvdCieSaJRxZBtAKybH7oXKZmjsJduxopaCpagzGgU04bJedprYJWAmxjpp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mMEcbWN4ApZnRcenvncP8rVqlZU3fZFJ0R33KpG2yg5cv5zWjhvKrGbTa+bf/ELiCXwn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QH6OBC+FYrpojqhkfGfdppfpf+K2F/iH8PuqMAt8TBM3/AOk2vzXCbaCfZaWCVvdO8VdUw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jtK0H+69Lg+O2OIGT08kf1RO/wBivAgfCPiSjWI63Kxy4sb7i5nY+mM8Q9My3UzIbG/+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2W06h2or5Q9wd6XNBHynMPOyMUj8JPJGPblv7LDL48/4tceX9vqLXN0bH1KnmFjqNEFe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Dc3GEw/8AmQmj+y3em9ZwM+QMZktEh/8Abf6Xf3XPlxZT6azOVuNmLW1sQlZw1zgCaBTL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Xto9lnpQzIY9ADaKtFh6n6hY+yHhtc07haMT2t2PdAA0yRmmmwmI2nSb7okjWBlgpSV0g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AKWMtJPdKTvOkglFy5H1azsmcNb7KdbOF3aRIfZQTbwGk0s3Lke52qN9AI/TZHSk3vScim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7ptx0ad+flZM0vlmiOVaKYFwI/uVUTRsqN8c4ljvT3AWj0zKExLSKI90GCRsvpdVIckB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s6mh54KI2QSO0lor3IWPjtlZPu4ub8rWjcC0AcqQYYNIPGlQGsN1RV2sJZpdW6VliMUm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SQ4bJbIaNZIGyI9wsDurytLowQOFIZ4IfJofweEw7CZjgOB2KpiwPyMjdtae4Tea3ytIc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6SgTPBcPMNJ6OFsrDodul8mABhDxZSpk8jFMlEusDhDEcZbpuyFE4eIqjdZpZWPHlxSl7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M84SQkuadiiNyiR6kJznSt2BVsaOhpeLTJd+UWDY/YLS6fKJYafysXMYG+oBM9Kkc+x7Jy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M+pp2KadOAwNcQLTETY5qbLsh9Q6Y1sRdG79bV2J2AHtYfV3UTu8rS/sVTBw3TNLXOLiEP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yGT1X8qNGPNIJdLm8qjb7ojI2vaNBq1EmNNGAQbagwtLtVchT5RPZTrdG7dpI90eNz2v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IPj8sUAaXAEi+y2BGxzbkoE90s7AZJbWyEX7I0GPOwF2k+oLmxNI4qk+/D8h1XYQXCnbA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NkYCzgHukuqwtx54pHMOl3BCYzXH8MRw4bhKu6k+fEDHReY5pqgq2WlnSSw6JIhsm8kP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2KrHjZGXgghvl9w08piNsj4443tst5ThEJ8CaR+qF2yd6dhOxTcjtRKLlMljcDjnjkIm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3CZIyG+Yaq0vH5rZNMtlo4pbMeOdI1Cirf4e9zrI2SDKc8E0NiqOyA22PctWbpZeRpNK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27pGzAGVYXA0mpsUQizYCUbJEXVqr9EB5iDCkx5fMe7Wbvdehws2KRtPNEchZPUcnyJAA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+RM4MY5rSo1a1ewdnwg01w2Wd1TqXlMc6Ky6uyx3y+bktjJqxuQmsdzIpKkp4A3TmOk14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QY3yOIug1P9J6Tka2vkdpavSSY+FlPePwwD2mw+qRsPC8sW+S7OzSVteSa1Gcw73Wo1un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Jmx18ossjMeNoyHhoPFpN0zX2YSDSxaKOfHG8PkIaPcr6jgSNm6ZjSMNtdGCCvleRD+Ki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h1vl9AwmH+WMBAvo47dWABAsLnbUrspJCjh7oMez0y/dLtHrJ7pgxdhUfxspaVDtwgBu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9kd+w5SsoTgKyVuUrJumZbo+yVeVpCodKryBV0pe6kA+s7rXFFFEgaCeVLTZQhGAUS67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CKXNcb3Cu6quwriVQdqU6QPuq2OykEHclMJAp3unsaT3KTFVdqWSAFOXRVsscHb+6ZjYC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AAtaEOSAN9lvKzsPBtAlYj3zy42M6c1rm4PNNv8A8LRdmNix5H3Qa0lZ8srsv8C4Cr1vo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oySxsUKRwD9uyo4hoFFCc+0SAR0ln+6GXfO6oXUqFyohS8XsqOfaC93squdsgJkk7BBe6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I9kBx/RWIoITdyEYf3QA3D3QnmrKLIUpK6uOEAHIf6TfZZWU/b4TmQ/lZ0pu1naqM7KcQ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HIyTBGfy2Hf5K9V4nzxh4ZDT+bJs1fP3i7J3JUyHQCFRwRSqkJpafQ5NDmkcg0vZxnWw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v5Xt+nOuEArPNpiehab3T0bKS0AB3KaDgNgslmYwAiiVreUi57iNlQMe/wCpynRm5cpvA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LhDsrtiFbBAWgyJgfpv7JyeL8dgSY87Gta5tfNpaOP25TWPFqd+Y4gfdVjkVjO6bM/wDDC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h99yO/wCvKb87dCyIRD1sCqbkR2L92/8Agpt2PpCLOxExzURutLEyRqFn91jujLTalkmgg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t7HFnBqhstSJ/p3Xj8HL9QG69FiyhzAbXVhltjlNNTVqq11JdslUEXWtUjCiDaVk2JtFF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06i4E0ghWUQaNqXxi/fuhxWjN2q9ymFA3az9lHlXWxpHFclRI+9hsAmSukBtAK0r/AEN33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BRIe1ICbrclDk9Rr+XuruJ2DUOVvHO3KAqDb9t0fSGgXyVSFtbkIoGrcphBZYtFib6VLG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EyUU1suAUj4QEhXHCo1Fr0oCW3W6jg2uHypA3Ck1gaaqPFhXI2q1UihR4SMNtorSqAUrt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zBZpVHsVduxtAc5gVmADagoLvYKQO5TgTOahd9ljjdauUagdfssyJpP2RSS07K4s8ri3S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SIBqMD+qAy+6O0bICwdYpBkbRRQFEgJCAGRaroPYK7TatuAkAoW7/KObCXa7RJ900XBw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kzK3CZVJau0ABu4UPjL6A5JVNelxCcwhrJeeBwpy6MxEwRxtYOAFI3KkndXibZWIWvy4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STysXxv4oHSfEHQems+nJmBnd2a07AfutzJFPW3HGedEzYG53SMvFduJoXM/cL8jEOhy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G/g0v19hOsBfl/8AiT049J8edWgApj5POZ9nbq859jCshr9qtFxaEjnHtsEm11hMxekD5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WqAKUDyDYTLHF8YHspMSO9QIJRHsZJtMxrm+55VGbmkVzTp32Ug30/qOXhODMHNeGDiKX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7fonUMnNjAzMbyz2kZ9Ll87xobmFbr63jR6+mRxtbo/LHHYox+Pjy7h3luCKLeFUSro5P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7EcooxwTqb3XmZY+N065dzbnEujsFAdklsZYW2fdMGIgcpWdpaaIUmXcdXKQz8GSXeN1/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7JE5ZhNuukobHyo3wxkOFFV6Fk6MijVHlbz242bjut3qrtyvPy9Jnil14x4PBVHtt9TjaY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7UlXZ00TdGU0t+eyYxs3Hcz1fUiEuZZYcppa70kr0MdSxts05eVnyfMyGtj3o2tfGyiWt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mrp0vq9keAgSBxKW/ERPLQ11nuE1jNa42SloNQTsfHvsgvAkNBCe5ojLRVpVmY2GT1O290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S9R0qPxQLQ0dlORnwyDZwKzMmVrTqadktG045JI9431Zs13USZL5rbIbAWS3PLuxASuVl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g24MhsMtB3dFz8ljmD1WfhecOU2YU4lvym8NvmSNYx2v3KAuciyWtsEqjtdU7j2T83TQ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la2iLHukZKKUseQAiGRzRdKJSWAgVapBlGWFwIDC3v7oCcnHkyCDC4cbhZeP1STCyjFI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oGeKYyRyE2srqNRdQZPOBfKIHvcYtyIGSEaSQmosR8rhqkuLuLXm8fr2OzBLdJLg3alTp/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06weStEPaTRQYsReHBoA4Xi3kZma+QPs337Ks8uVkuHmOcR33R8bHYwWLF91N/0cNif06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iyZ2v0zC4z3Sc48tlt57K0nU9DI2TMJLjQICRpfmNgyAwbxk9083KjdOxrR9X9lmRhmXl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25sFjI2yY4tzRskZ0xDRdChulHTQt3cQChRZb5NUUh0uQZogSWmiPdFv6JM87HAkGwkJH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WLF8oGuD8oGY3yhqpTVA5EjTG4EFJ9K6gzEyxEI/rO7iEbeVu1WUfHjgxpWnMa0WdnJbD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iiRODST7LKzcp4yg3GDfLP8AMCl5MrIEpibweStInTalfqksHZOYTomGxRPusvDa+qkI3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nhrjt2VE9JP1CLGaHPolFObFJDrBFleRL5ZXaJGmvlaLYXxsa69uwU7Gmg3qbA9zXmiEL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JQ3QNlbxTkOQmMaQL25U7UL54kaGkbqjsdj9y0BL4z/NdsNgU8XhrbIThaeJzch/lANi1k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48GmSIRvd791EPUohGAQLHAKrmYk2bC2UN0tPBSxaUHqeUyBjaH5xFikXoGLPPP8AiHvO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SoTjtkfJ+aBsbVcDOlhYWNbbvhVfSZ3XoYI42ucGgbpXJhayUljy13I3QsLJOlzpfS/2W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cWk7DlRjNnW1nyDOiYycC2AUQEKJ0MWxWbPPkBpDQC6qCH09s7p9OUOeFVgazp2F9MJpf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7xgr431Kd+C8uew+XexC+w9AkEvh3p7wK1RA0lZ0VOP3C5r91Eh0scfYITXehp7lSkw8+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T6UMG3CuEwK0qxKGCrAoCkos/CUl72m5b7JSThOAtINkrI39EzISOEF5s7haQqVe2wuD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etMU1BcqfdSXUuDrFUtYhZqsBaGDSuCFcKuYomYdJLeVUkA8o0UgujuFSSPnFh9QIUmeh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bM3VEfWsPKE0btLgRSetDbTjzK7pmLNurcvOCYtFbokc5dsOU5dCx6LqPUGx9NlcRqJpoH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R/UoG/SIYg0t+Tusl0ss+dBjMZbWesknYH5Swnlnyp8k/wA7zX2GyryLT3MGUHiyd/ZMF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zGzntO5K14M62jcEK8ck2NrZVdvyUnFkAgEHZHbLq4VpSRvSq8eyI3fspI24TBbQhuCcL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muES99lWqKh532SAcjqtJzG/umJNwUrIEqZKYncJDKcI43OJAoJ+b3Xk/FmcWQ/h4z65O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Wsk52e+Tfy2+ln291mvj2T7mKpiJSDKe2ihp/Mi0NtJBAF6ftmR/K9v09tMF8LwsbjHKx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eFIHQsc3gi1GasWpG7hHaAUkw7JmKTcWsa0hhoRGtVGOFfKMN1Jur3RGhQ0WiNSCGikeF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tJG7UQB9dY9mLDlbaoZA75DTsUxG7WBR291bIjE/T5mSOvUwgD9Ej0l+vAiJPqAo/cLTL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scIT4x7I7KVi290jLRDS8UtjDnLaIOyzSwA2jRSBg5WuF0jLtvmUuY1wOxKcxn6mgE2sS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lp4T9fC6cbtlY0gNvhVO532Cll1uuear3VJTGwA/CtY77BDa6juruIcmEav0CqXWOFBNb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TfVYXVZPdF+kbKoZsSmSGNJcbVTXmEDhFPpZtyVVjKO/6o0FaBocBEa32UBuk0USMbpks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0Wu+6gb17phJGygVZ91bSSd0RrLKQUaEQDYqdNFWFpGpSlooqeSu2Umt37Krm2PZSPqUu3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UMNFWO6qLBCQXLlwNqv2UtG6AIPlEAQwEQcKoQOaQMc33We12wTfVXERsakGG/wBEUQwC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ifyilJrN7I7eUEcCkUcICXEUVA3XVsVUbICCKNqxulPOwV9PpISBctHJV2nblCl1WuY0k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U2QrBt7BTVBPRFnwi/krRgjEUTWhBiaHP+yZcVjnfpURyUYvbDC6R5Aa0WSUOJupyW6z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1enjsTwApxm7ordTbzmZD0/qmdNJnCF7y4eWSaNN7j9VvPIkha5u4I5Xn3QZkOJj4zoMT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TwCfb4916PyWQwNjjFMaKAXT4yTpzY3dUxXU6l8a/+IXpnldX6Z1VjfTkRmB5/wAzdx/Yr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rzX8Xuk/4z4CzDG3VPh1lM9/TyP2tOzcVjdV+co96TjiOyTx6dv8AFhMDdc7oHbuEePj4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mQ30ikglqYq27uQowA02FwsFI2n0GDzeoRAbjULX02NxDiAaaey8T4NxtU5f7C16+U6YHE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Pj4/xtY8l70L0lhlbO8kaTIdP24TZa6Pfss3oLzHJPFqsMA391qtlbMTH3Xl/P4vx8uv32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s6qQOoQ2wEJh7GxxfVws+TLJBa5cTZMmAJIQ5pG3IWZNggAhtEH3T0GS9jiNy1RPLYJS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gnBG8mg3ZbHSYmT4xdLVq3/DMcWk0UGxMjAinj/MYCO9rIl8PYzp2+UXN37FemypWQMc9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y9UnmQtOlMKf4AyBuphIfWxKnGge0lsjU+zNOSbLS2vdXEwvekWkzpcGSAiRpIR8eaQiy7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xARNCTxsaVrw59C+yYAy8mdr/AEi6QZmTvDXMJ35C9EzDicAXgWVc4TWmmJB5wY5oa20u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nIh9Dg4bhZH5wlocD3S2YGkw4w8zkd0rlMdMwOZd9k/Lk6mmKZjSTspOG7EZFktt0Q3IT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RjwOfNE7SN7Wx4ayI3RB3F9ytDL6hh5eEY2uY4uHAXmT52BflRuezslexHtXZsDWkucNkl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EOafZeNGRkPm1Pa8NvuFoTRR5GOG6CJDwiQVrDKgyneZAPSeUZsUTrpqQ6Tgugja1xBHwt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suFgcJXWwzxC1pJCy+rQx5VNc31dqWu94LxXqPsFYRBszZAwEDsUjZeN0oxxgx7ur6Si4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0DufdO5ollyGPxbFbEI80Mxxy27c5VsirpQ5wAFWrySjUItwP6kBmLMHAUdtk3Limm1z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xDQSW9rXSY8sg3YC2tiEdkFUXAUO608VuhoJ9Q+EE8/52Rj4xiZD3+r4Wj0/qcxaxrYn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KSMEMAJU4MDGHZrfujQ2ysyjM19aXHtSlsfmMIuidrT/AFeFhLXnt7JCEEvJJpqVOMqYy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lva0vNkPMZad091OeFoeQLI7pGOOHIwnOEhD/AG7qFMOeSdk4LXO0g3QTWTI7qELYZ7b+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XcIzocacNc15a73tOHQjinBxxK3Ie8jlpUS9SheYpI43Anbi7K05MTzsPygQ8dyFj9Qzs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Ahw9LSW7WrS34shzSxz/S2uE9E2iZGU6157D6jDlY+iYgEjZP9Plmxo9zrb2VT0mt3Fib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0w2JwcWu3YOFjf41CchkbmuZR3+V6TByoMqOo+aS9kC/HAaCD+iWmmgjhcCz8wKZY5o8v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ZIN2UflBs/BZpZqrYpl4a/alXIlkiaGCMFo9lnjqLo5Hh0fqHCj0p5ybpWIGOe+VuwsD2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h1Yul/l36SQifgcjN6m55cWRntfC9Bk4EMDY2yaS6tj7qpqHXmsHFycqZzZnuc0H07rexs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F3DSqxv0St/Dts3SJ1DPkGUyKUNa2tSVuxrRA4OUXukJ1Ncar2RIemuxy57/AKnCzv2Wl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qb6kq/Mjychsd0SKFIlp2GMaFjAJtIdQ4KFPNjvkc58dEDb7rTgjj8sM1Db5S+dgGZzRE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7N5mZ8+fjyROcLa42HDkL7B4bYY/D3T2ON6YQLXzJ8AhlIkaWVsdl9N8Ou1dCwyNxooH9U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PUK7KC3ZS4bqSUkKEEBCjJ1bph59GyVY/wDMo/qgjPalwKqHeorgdwgLSfCUkNJtwsJa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UB/2RnjchU091pCAcKFoJFlHeebKCXD3WuKaE4KBsrF47oL3jsVrEVZxVNSrqtSrhVLjf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HdVYCXbqok7A818Ik0DZm7jdCiGyciI4W0iKxcrp2ngJCfEMMbpd6aLNL1kjA9ukrC61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nzToAJpK4iUhh44i6dkZ0sr2yubYZXF7BWxoYY4GtBuh3T+RAGdNEdEmR7W83sNzSpN0+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OulbIP036VUS6TQRhjlnYqphJ4CWj2Zx8vsTa1IMppasHyi3dMY4drG+yvGpselhkDxZN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Bx0i+wR9VCytZUGNY+5Q3OF7oHm7bBLvlJd8J7BokE8qr9zylRJ8lQ6X5U7AstAJKUgWu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3StPQGdkNhge+QgNaLJK+cZs78vKfM66J9IPYL0XibL86T8NGba36yPf2Xn3MpQosY75U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SBDqYHk2skBa3VzUTR7rMaNkEoQvV+GsgTYehx9cZqvheXpP9DyPw2e3UaY/0lK9w5e3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EOxRGrGtR45C3lNRyj3STd1cWOFFNotd3RWlZ0byOUzHKOCkDrX0N1fzRVbJYOB4VwAe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GysjpbvJzc3FPpDX62j4d/5WhHqB2KzM8fh+t4c5PpkBicfk7hae4n7awPZW19lVS0Xx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m0Rsbr2af2RWQuP8tLSIDiBsbr0HS3VVErHZjuYQS4key08GQMeAQQD3K2wRk9AxwDRe6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b4Cox2wV37tK2Zojsg3+itZ7cqkf+quTwmEVVFGjF0qcpiIANslOEq4anAcUrbdlWw5+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NqORxyocSXAAWitG+6CcAP5kQR0NlSuURuxtAVAvsrFgCm6sBVBLjRTC7aROPhAY0tcb4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iguBtSBspNDVB5Kmtl1EpGgA91AF8ogHpKodkB2w4XEXwu9qXH0lIOI3ClvK4H3XDYoC7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bTaK3j5VQmb1gnVGPdLRDdH6j6px8BBYN0qIKBaKwIbUVg+dkjWA3RA1QG+yv2QEEUEK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Q6tAWhO9lM1YsIETQ07phrtqRABKwcqgA4V5rBpUCrROqlWQ0pcVSMeZMG9huUX0DUDdM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uVLtgujBJXNe1DxelpcV5Xr8uVFkOn1GeFgM7sdrASa4AP/5wtvredBg4zRNMItZ2JBP+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adE0cj5dmU4btAuwtMOmeffRfonW8Tq2d5UDJYZoWa3xSs0uaShZHX44vGMHTnuGidhY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EGRmyMa2R4Li6t67BfA+q9emy/FJyGSloxZPMaQe7Ta0uW+k+GvT9BZT/LfvsE1jSQ5W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2lrm+4IorzuZ1KPMwIcljhUrA/wDcWkemdSLMgAO5NLfj1Yzy6r494x8Ly+Fuqvx3EvxpX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+k/IWOyJ5AOk0e6+7/wASOlx9d8KZmhoM+M0TRu9nDkfsvinh/Nb5jcXLNQPNBx/kK588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CNpJ2TDAQaWlmdMfizuir1ApF+0haRRCzWfgh/wD1fK98bjvTXjgJMNcS2+6Yie7ydNmv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T2SN7Pwnj+VhufW7lqdS9OK1oIDnuA/QbqelxDHwIW0LISvWn3OxlWGN3+LXrfF4vLxwc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4jI6P0uNC/dHGXkQAvFX3XYZkbC5jt2VqBRGMa9+l3dcH9e45jzyz9Ov4eW8AD1V83peC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3RMvFjjdsEFjdO9Lwq7IM86WAxm0GQvczbYorX7eypO8NjJSMPEzpsRwbIToP7LWfPjSxh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+LkQZUZY+rXO6ayXdjiPsUaC2X1WGQnGiZrJ7+yvitDGadI35VIcJmO4223e6LHKI3ep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BzYZRFqjHbsm5IzPAHMY4d1Vsr9Ghw390gQj6h5cWiUlrx3IUxdXa0gOs2dk07HjO8jA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HNa2k5SGjle6DzYXbc7prFztcVylur4Wc+RoGhh29gkgCxziByjZ6aeTkl8umNpd70gZMb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K42ZNjvLnM9Hyg9Tz/xmkxamhvIqrSnYE6hDC/H1MGmQKuNLIcExSSNLSNwSuiiM0A35S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/sCjYN4HToHQXHptOCLSPKe0G+4SOGJYHgavSEzJNIXEt57FLZl58YMeQGbe9IU0YbpA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kYfNO54QMrGe5t+ZVI2GlhYJdBsbJF2svqJlY4xGQ/Cvh9SkwYtDneYfZIT5Ess3mPZTi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HsFVa1BdcJXDhEkVl1P8AhXbkaXGM8hOFRvNETw7+ybgymTNsfqsyUB8btjxyh9Opsbm2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0a4239kMhp3kBBSePnnHe2/UwdkLN63HkP0RxkOQGjJjRzR+lyYw2GOIMNH7LCGY9jNTv2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ukBB7I2NN8yxtIDyLRmAabBWLFJHlvIY/dMGR+MQHG0bB3Ih1sIcbS8WIQCHcK0eY55A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6QY22kGNl9OGt3p5WN+HLMksGwW31HIllNM9JCyNEpkJcd/dRYuF8rAbMCKAPYrEy4crC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9DPEaYHSVvypmEkbmAM81o5+ycG2NDkPfEC2QtcO1p/CymyP8jNjD2uHJFq/Uo4ciHzMX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hBmwsiLchpa8e+xCuEXy44cfOe2Aei9q7L1XRI3Na1rvUxw5K8v0qHJyc58kQY6F/BvcLa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5pMTFVuk629E7p8IdqDASN0zhAROcW1ZSDeoNmP5TxqH1Npd+IlbK07UluDTZnfNEGvk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6cPg1NFE91x6wMjG8p9ADZZ7+pRR+gs1R+6LYNLN810dutzT7oH+HMe5ziCHFamLIySAFv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zbDpJRobfPcdrmPDg4g+yby9T4C4u4HPsEo6ZvmtkugTuEXqGS1uKWRt1ahX3CjTXezP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VoIF1aRzMpmZnxthYHsa7c/CzOndMysmTRAHae9FM4jD0/KdHONLmc37Ki+zmc6FkzYx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tx3RasVwDwP7qYntzZbaNh3QpIGvyDE2x7muVOjimK6Sei2Y2OQt7puc+JrmSDUsrRHh3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DsU9hSxOhkskObvx2S9nUdXfHkxOItsp/uvfeHmGDw909h58oL5dG9z3Pc4kt1Gl9X6eC3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nZpF9Gbu1U+ylpsKTyklDv8AllJRi5qATzwPLPuk4DUhTIyxmm7UEe3KuXKo5QE36bSsr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5QADXKARkJ1cIM0oa0jhNyNppNrOyCtIVAkkA+6E54pQ6Ml1krhGtYmhvJdso0lGAAPCs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8UpDUUtCkAbrSJqrRQVD9WyKa7FQQFpImiRv4TURJKTbyEdp0myL2WuKaejYXfdY3iOFx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vLiD8Baccj3DbZYvUC3I61E2V1iFvHuSqvooYyfS7BijOqg57/wDQf7p5g1/VulJdEnU5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B9hv/qm4nhvCQVmxQBYCVMA1cLVvU0X7JaUchLQIzYuuP0jcIMFsdThRCcZJokIPCZDI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DjPoAtSX/OwRRjtGwG1+6t+GYL3/AHV6Iq9+rbsgE0bK0DCxo4QixgsVujQKF3cAqjg49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oLz7JaMs5iy+rZTcSA6D+c76R7fK1Z5RFG5zuAvHZ87siZ8j+OAPYKacZUoo2TZPJKTlN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3KC1m26kww1cWo4aqu9IJKCYfVnEzNb7JMBMZrteU4ntshgIAelQ5uyLS4tUm9X0LL/F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LUavF9JyvweY1xNRu9Ll7ZlOYHNNtO6zyml41Zu6KFRoRGhZ1awG2ykDdS0IjRukHMdR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pISMdrz7pPrcXnYbtFiRtOYR2I3CO1xCI4lzCBSeNKxOBkDKwoJm8OaCfv3/ALrQxpNJ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lOysVx/5b9Tfsf/NrXB0lEuqPbXDw4DavsoJAP3SkMpIG6MXLaXbPRiManb7JrySCwggEJ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HpHf3W+MZ0djvSN0y02KHB9kmzcJuEE7BaxKdOxPCoH1+yM4HVR2Coxo1bD9UyEhaSmH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7FbIrx6QDuqhARilcnt3XEeytG0l1k8pk6NqK1tuoBEZGO/ZX4OyYBERo2r6QGj3Vrq0P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+64CiCrEUFwSC2nUF29bqYzXCuRW6Rqt+FwN7Fc7ZVeaIKkCni1Ddioa60QDdBocKFqK1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FuCpJtXe2xaoeUBwFqwaoafVRVx7ICWAXujUKtCbX2V62JVQqysg6sh5QW8q8jrld91F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shM5RWpAYK/ZCFnZEY090woRupAACvJQ4QNVFICj3V2kIIJKtdUnAtL6gN90Ecq5chON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wGUwvPLv9Ek8l8rY28krUoMYGjso5LqaOIcd0eBvdLN9T0WeQQwEk1e1rE68n4m6vkDq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pGgRu0tfG/fce4KwpsXEk6u3EZhwnMEgjMjJXXE3ua2r9Fv5vSMeXqmHLgu8mRrHkkC2/B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yZviSbKyZGzaIGtbLpAJJ5ulW9I91m/xH6iOl+G3taSHFtDff2X51Ejg2RxO77tfW/wCL/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/wDQF8fk29N8IlW+odA6y+boGKWP3a3Qb9wn8TqEz5gG6GfK+c+G+p/gSYZSBC82CeAV7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2Uxgt51h2yvHOxNx2+k9ODZOi5ELSXgxOc9x7ml+fH4pjkcHMIFn/AFX1jqfi3HwOlOxM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w2Gj7+68Ex4kbI0gFx+klGV2cmj4kkyuiQZJcTLEDE53uBwsdrTKC482t7p+LJ/6alZYF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xjGkb0oqlIGBrTZ3K0+g4wnyNDvcFZenRd7Fep8IRhz9Ro13VYY+WUhZXU29S1taWey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ke3XGwlz2nghvZaT9WmVzf5GkpVuN5mESPrl9P+5/2Xu/E1jlcr9OS99Gup6YGOMMYbE8F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pJpY8N0k2qdQleXYo4a6ECvtt/srQNuBr22DS83+vY/4Zuz4f3EmHU/W5xJPuokjDUZ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2Q3DWaHJ7L5qu6FHkiyCpwpmSz6XtsBdmsMTd27lA6e5oJJIDrU7U0sjp2OC6drdLq7cJ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JvLyWyY+ljxq9kvixAijsVpdaRDerV90vPG53aijsYWuq9lZx3Nmlmo303KaMPy3gFwF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mgOUnFHpeSHbHuEHKmnGqFjLa7ayUb+how2SGW/W0hDEZhe5zHWz5SA6e4NvcWVoY8UjYi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DIyQ+oAn3CI+DU0luxXQRRR3bt0dsjaoVaASbDI5ul+/6Kp6eHCg1NvnfqprbCPFLT6q0g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d1bIZostFgLSELXnUTpPslsmJwab4QGe9zXMBaN/hTI1wiDmbFFxYdVgDdGLC1wBGyAR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brFp6TG7tPzSUY5hl8p1i9rTBNkMbZtTmghI5UksmQAGaWg7fK3eoY4xmh7CHNKy5Znu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cHZK1rA4uLSOQlPPMuS5zbTEfTo5h5j5XFx5FrPyJG4kxbGCXWlA1o8mSGF+tupzuAEq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7zsAowczzZW+aNIO24V5pYT1JkbiAy+fdMG5MbyMXW5xKSlLHU6FtvTnWOpwxPELGmQAW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A8sucGgnfdVpK5e4nQ4EmuB2S2HAWZbjI2mdrWt5UcUokY8PjkFgoebGdJ0mioqoVz8fM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fbTvRTLeoS5mB6mkSAbpjp85mgMUnb3S0n/DzOEQBae6cKo6Z1ny7iyRprhxTz8uaaQS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7J4bJBJ7pZ8gwcXyX7k/TSA0ZpHvo+mweFahJRrT7pDFcyRgawOEp5J7J2GN7RRkBBQA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6r0i0lnCbFaWNkoO2Bu6WhJjSxuc+F9FwpDODcB88l+3JQGV0XqMeFI/Gnfdm9Tjyn+q4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c1u+yz4MHGm6iyPySTe7jwF6DO6Xi4MLT5hLDyLRKdeTa4wSjJwiY2DlvYrZ6bn5OS8F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g/Bv0NaWEdgsjAyHQlzTQvgI2b1sRgcQA1tnkhVla4EgN/ZYuFJI2/McbPCa/FStdbTqA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fL0jSQSN0swv8t8jCHMHYrpeoNkhfqjIkHACR6V1/CDH4+S0sdfdAacfUZY4rOmhxSYj6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1H7peCXAnFxuAHsUt1BoiAGM7UHHcDek+wxvL2L3kUO4V/wAoxEE2eQkJ3PxozBHqfr2I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1pe5p9rRf9nHosfqmNg4LfKAEp2SeXPHlzeY9v5hoOocpKfA1PY10gfoF33TOLjaI3W7S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+wZnmJzo8faz9SPHA8Y+qN4M+xQ52MY2nHb+oIjGCC5NR2F7J0oGIXnU6c24rQxcqOPF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yxsXqQzZiANltxGOLDfK8t37qbNU97jKOXFLM50dAXuF9axB/+q8R3/8ASb/oviuK3zMqV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vuOE0f4Rhj2ib/oqy9pvoMFWHKHIKUgmrUpEf9KRYSJinX/SkztISmRi1wQ2nZWBQYwKD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GRwUEQyXEt22WZMXD5WrKNvZIzMA4VwigkGwvdFAFKzccE3SnyqWkpVRwCrtwq/mFxppo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rbFFWulVx9kJzy5Vt3fZaxFFvdGG7Uq11HdFY79lpE0QbFMRN1d0qDT0/ABtauJosbRq3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4svWZ3i5H+ZWo71S3onRDdzb2XnMTLEWH1DIhhDSGvIdVbnYf3KqlEY8jp3z5FbTSuePsS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a5OyWwDWJGw7ENAV3ghIzzZwaBNIT5LJSYc4HgqHajvvaNgbSC/UeUeJ9O5SIbIDvZR42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G+6trJ2CVaa5CI11jZVshXOQ3u2oqCUN5vugILkF7rKl2w5SedOIcdzv5uyVNm9XyDI90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uvN58gY0BvJ7LQyZRBCXOPqcbPysV4dLKXu7qTBDbO6IAiBtKdKQC0oOT6YnJvSkOpO0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W9zvcq1bKWNoIlJAKlOlXrdTSRglthei8NZ2poxZXeofTfceyw9K5hdHI17CQ4bgqL2q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bJDo+Y3Mxg7iQbOC0WhY3ppFmhXAUAK424UgRgsIoZYVI+QmWNtAKOYQVYNurtOGLZCkgd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B12B7dmyNMZ+TyP9Fsl2+6y+sse2COfSB5Tw4fe1rBuoWUU4vE71chPR0R8rPDdJJATu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oyOwAggAbJ8XQtKROICbMg03Vn7rrxY0eMAgaj9gE9BQFt2Ky4nF9bH7LThprB7rSJrpB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hZtQ3VashNRChxsqhJiZuAVL+TSu01ahxoE+6tIRO6kbOF8LmAA37ohbbePsgLsdauCL33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Bx96Vfup5XO4QHchcWilxGykcbqTSBvsitG2/KG3lF7b8pBQspCk32TKFIBvXFpABpNp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5pGbwkawF7qCFdhB55VqtMB0FV7djRV6oqD3SAHDgjVuqlu9hXHygJbZpWftGT8LmKMs6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CYgN2fcqxKqPpUN3NKTGj5u0wzdAibR5TDD7JAUbBWaCSqt4VtVJhEopA5Rn+pDaKSC7W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fCq99KoSD90tlTNjZZNUpkl0iyvM9Z6gZJPJi3cTVD5VyE9D0BxyZJsg/Q06Gn3Pdash3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QY45Y31H3PdEO5pc2d8qqdQTHG6z+pzCXIMOxa0URfJK0nvbj4z5XEANFm1gyNkZCZy0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jwpTlelII9b5HxvLGtdoaR7N5/vaPC58cT5nC2Ot5N9guZEIoBExztgGEEd+5SHirJHS+g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HSB2oKfXbKddvh/jXM/H9dzJHC6NNdfbuvFVcrg7leu6hjv/AAL8otOl7uV53LgDmB0dB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3nUCDW6KIV2HywACaQoXi9D/AEu9imWQGQiuFRm8WR5oWTfZajGFmhkdue7a/YpXEbDjx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K0env1UGtIZ/U4UT9lRPQslDOlRQRuHOoj3QHeU3kg37oGsBgA/RLTv9NDspprTMi89r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V+HoBjwGjdnY+68ZC4yyN5JXvsBhjgjB2pq3+PN5bZ8l6EzJy22N5eaP27piN+mHHJ4Hq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aGuBvTQ/VabcfXhFzzUbeT7AL0+TL8Xxbl+2XHN5EOow6cbGmvZpeD++yHgztdjBnLkTOy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GCWt/akn0+IPhLmmnBy4f6p5Z/Fwzv06vj6mdjRh76r/RLztfHOyRguloYzo42APIJU5L2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cL5r27i/VHeZjx2yie/ssjqOCGxAxPpx7haMOdJl4rxJG0EKsTRM0aiBp7IkDJw8KVjg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QSFoIoUjx+UQA2rCHJOYnEOHp90WjS7WekkkEhK5E7oqIFok7/wAq49yUk2ad1RlopSZ+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yq3qeDVKSWMMQcOTvSZzsVjRHIx9N7t90BOoaRYAKmg+990oZGPOwN8DdEhBBvUnAXyA5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djumMkExmhulIJCxukRkuJ5CAK2d8Bc4jUD2KvDkeYdTRRXNIcNLxV+6A6CRkn5R2+Uqb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2iZU4fTQFi5WTk45Ft1DvSZwTLM3WRQKAdYNDrB3KpNP62tk2tLPfOZHBrQQAgZWQ5kQE7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DS84eb5cbxqchyYD2u1F41cpEYguPLikOofy2tljvNaHSEA+6cIs9hmicx900JKPFbNqjH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nQ7n5Wc1r8cPe2zaAUy8D8OB5UzhvubWXlwyQTNlYC9/uU3PNkSEgPDW9wQpjnflR+QYx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SR2VlQtZHAC4b2FbGd5+O+GaIRzM7uC1+izMxZSwN1D3KD4tDYcduZAwl47NHKcKszDf5j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YCWzMDpuPE6TJiLm8ta33TsOJNNC2YUwuF6fZL5bchjAyeMFl8lGxo74emx8iEtDSGjgH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Hktc4g/2WdCYMbG/E47txy1UZ1aTIcHMjcYz3pKTYomTgzEO0zFt9mlc1zpIBjvLmuurH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VyiuiDZNdD7oDLdj9Qx/RBK2j/UhSCWGSN2aPM3txpNvbkzSyOgdYZuVLC/JhNxuPuaQZ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RRU0DewqZGSyd3mNOhhVWwuiFvbraey58bHvjaWFrSUgZx3RFrI45fU482jZerdjXBwA5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ITFp42+FbGmexjXSix/qgM1zJcXJ87cj2TOX1AZUDYXxvd3OyfnEToTK62knZhCVErGN9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97TFpfhuFC62C8u8RRTEyP0zaqC9E6KMs8yOQNv5XmusdPfkuJJGsGwQqgbcLXuiuwfkK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lqwundSmwHMhyw7TwCt92TE9gIN2LRoGH6Hc7Ary/iDp3lB08Ac53Oy9Rjlk0YpwtGlx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3CcJ89weu+Rccoc091rxdVD4w6CW39rKv1foEGRK58W8jvZefZ0aXHzWxSOc0HhaySs7a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8s7rQxi4OaHC3HusqJmvMY1rwCNyCvSM8mNjXWC6lll+m2IUkMoDnNO/ZI4WZbpRmP01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4akMvGx8hwDXVJV7JSaot2B5zsyWWBh0tA2KnGx5XNAlk1s45VmYo1gmgQKsd01DpgYW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aUgjMVvkuMADZHDkBZcuBl6C0yuLedK9BhRyTwmg1ldwUplxZrC9wYTEBdqNqZkN4UTP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tvTfV0fEcOHRNP8AZfHIs3DzoQ2TeRmxHyvsnR6d0fDr/wCU3b9Ef9ll6RK2wgx8V7Jq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ke6TNeU6Y7SYsuNpybaNK8jhMLt4Ug7qjOVLtkGOxyHNuujIvlS8XwgikjdqKXeANk28cp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Ugh9lB0gWaJXTPAGyTlkP6rSFXTydglXON7FS59lUJ2W+KK4ldd/dRq91PbZbRnXV+6s3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2gN1cIQeobGkxE80BfCXjIIobBWa6nUFcTTk84x8HJmoktYaHz2WHlSvj8PxRTDS7IlaC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/Xp5I+nRQt2dO/T9gFmZb/Ny4scEvbjsFn/MeU7RI1cR4LGg0n/KaQCQCSsaEhmndPxZ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w+BoHCDTWmymGy+YLNKkjA9po7pkFbTwdlZjiAhmLSLKm9t0GJrs/CuD7IAIRLpAXv3Q3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hyv22KYUe+hysnq0wDfUfSEzmZLIWFzyB8LzmZM/KkJds3sFJkcqR2RLZ2aNgFDYwmPK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6V2lG0KQ1ABDaCw+tO3DR3K9BKAGleZ6m/Xl0OyQKtbsp0q7RsrgJAINU6UTSp0qVBhq7S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el5DsTKa4H0HYr2kL2yMDmm2kLw4bstzoGX5bvJkPpP0rPKKxejaPdECGAdN9kRo23WS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7pdqK1Izra7orNjSVY7ZFDk4TL8UtrCcSRWxofdPMaPLbXskPEMZdhukc4+mtv1WgCA0J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uIQibV4f7p4eyyasDhVFOxNL43VyAsuA7ha2Kex7hdmNYV2HwKIWtG2mgXaWxMdturi+E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WsTVQ710BwjsN8FUdFcuobBHawNAVxIgbTaKC83sEd30hADgHm1RIYDQo8Jlo2QhX2RWm2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t5XEVsFPYFAQPhQVLN7UnhKhA4U0uI7qRuppuYAXfKJp33Q27G6ReyQRRFKC3Vspuz8L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SFpRv5aU5kepmofUEtHJqFHlIDh1IzHXylNfqpXY71IBkmxSgC9lzHBTe6YQRWynsuO+/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Z/pxHnudkdiX6oR+HA+VRMwC2hRVFSDwpIvjlSYjCmIh7pWOwd0wxyQNNaKXaQENrrRB8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g2+UUuABQ3O7BIIcKHwgSuAV3yUKWZm5LY43PJ9I/urxibSfW87yoy1p9Z2CzvDGGcvrE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zHfft/wDnwkMmUzyOlk29rXrfB+N5PSzkO+rIdqH/AEjhPkusRG3KVWFup6q82UzjM4+V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+Ij0roGP06B7m5Ga+yWmiGN/8r5X0Xx71vp4Yzz/xMTSCGS71Xylv4rdf/wDUHjfPmhfqx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2IbsT+pteTie9p2KfiVm33bpH8V+n5T4m9Xx347t7c3hJ/wARPF2BlYEWP0zIbI1++xuh8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HyqlhDpBw6/9k/g42LmYsz5gW0Niz/dFw2Xg9B1+Vo6H0+OGtMzBJ97XnjFbBtumuo9U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0QxRhjWk/TQUtLZC3QQTdK1FsXo82dksZDA573AuAHsOUx/g8cTw3Ijex3dp2IXvPCEbY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8WPyw7saFu/uQF57qWfHm5b5Q63uJJSDNhxcTHfqZGCfcpt04fM09iEI6CPVt8hFmxXM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0oAjXUK7838IGXkR6dmm+5QsvzYz5ZaWvvcOFFVfHqZZ3+yRtPw9AJctoIvuvbjYV7Lz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yAvUQta+apA4tO3pXZwY6x2x5L3omxr582N8h2aCR9hwmeozObhuibYbXqHuuhbUs5N6QR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65nMr01a0/qOesceOfSuCe6XcNXSpmXwWuSGM6QtfHG6gTaa1h2LOBxx/dW6OGjzLHK1+R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+v/2rjuuchmZcnT46lN3wUKLrrp8ZzGRuc6uewTPXYhMQ36iOGgJTAczFb5XlhpPYr5Lq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3vxJHS99wn+meUWur6lmRzaJHBoAaVnM6o3p2W7UHFrjz2S2enrHNZE7U0bpPLyIXNLZnV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n+JZhhjaQ0CyUt1qGaDIOoNMZ/mRSjSwZgWULLe1rRjiZeot3WV0lg8nVdn3Wqxyz2uxM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3Sj9TNTZC9zRwTunWO3Vi1rjThYKqVNIwRh7S8/SFUTC7jNge6I6N8Ej2tHoPCyo3SNkk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6JtiR0gDS0C1R8ToXchwPsksV8kwJJog0EeYyxQufKNh3RaHSxyscHvbbVOsvI0nf2QRm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t7Ui47T54LhskaMppLLcDXur4p0Q20/on9qIO7fYpPRpcQ1vp5RoAtD/OLg6rVp2h49VWu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lrghRRSN1GR247lARJrihaBWm0aIulZRcR8oTMlshET6bvytFmMYZYmncHfV2SBKKOnFp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1jkk7Lupw6PzIa1fKzOo5M0OA7WbPwqgNYzcd59RAcexTH4OOJ+ttccBed6TlmWSOPQXv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r4omEnbugmfG1uslreUScOfCY3gEH3RYWFz7HZU9c8j2sF0kGbqmwJLa0PYeys2KbPkLp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xC+ZsrZXGx2HKN0/HfGy99I/q5QbKyekMtzPMcwnmiidNwPJBiMmpn+q1ZcYeYJLJtC0O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PZIEZjcGtGyZDHP2c3ZFb015a2Uk13RoWPfKeA0eyAxOoYjwxxic5pPNGk10CcRt0z/3T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lk5OCWAuDiB8FIL9VzhBmNZDH5gcdz2CPk4wniY7WL9gUBnT3R4/mmnj7rmyDa7ARaBmx6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d10sYyGflAbeyLDkRzsLWmzX6oLJ/wAM1+hmq0BnZ05eHRiy4bBAY8GARytJcNh8rVxY8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k73siT4kLiZI3Dy+RSDedkwJWTGZn0gWGk7LQgY/Lwi1zQJB3UZzdMOsOd8BW6dMDCdLt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B57BFlMLXA/UAk8huX09txfmwVe/IXqcpnmNLR6i4IGF0xwBDy4tO1FVBXkYeuwxnVboz7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xGvDrIHuidU6BjPdpZGLPwlovC/4cgudTT/KFp0jdNdHkkzXmSqY3laGZFjyubbac3uE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5Emkgce6zM3JfjSjzTYPspuX6En7YuPq/EecwW8ClptnyCBsKK0sPpTnOL3Brb7BDnYyG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lPLypfpP3CcxMAFuqQkuRMXMY2QMDbee6rlzS/wAh0En90rkcxORQsaCANwhSim24Cvda+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+kk72o6h0yOUO8t+kkWR7qN7P0yYsh7GOMMgYa39ipd1rKlxnYxbEQ4crNysGWFwYXFoO1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myW8GjSeh7FwenRRzGQi3EkkFfZuiuB6PiEceWKXyIuprXk712X1LwlN+I8P4jv8lJS7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SDx6inX2ClJBT/umyi0p1QpYNCM40wjshitJpADBoq8g22UVW45UOstQaYhvyjkIMbaoo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mQaGyckHKRn2NJwiMrjaXkBPKZloJd+62xRQSKVHGtld5pCtbYorh8qw4Q2hEvZbRFWAs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vZaSJqzT7IjTQFVzuuZAdJc4/og9UP4XpWVkbAsYdP3Ow/uVekszqmeJ+oySNp2PiNq+d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v00Oc1z3/AFPOp33KQZGY8PFxwfXKdbx/lH/crYx2aQBShfoy1g7ozRtQ4VGCkdu3ZUlZ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nmlSR1it1Dniq7I2BjISN0Euoqjn+/CXmyQToj/Uo2DDpw2wDZV2SkjdZ4+oElOQi0Sg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sQigbd7BXzcoRAsj3csksLnFziST7qtEVmc+d+uU2ew9lXy055fwqlmyegVLVUtKaLLCq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af2TBba7TX2Umzcw6WErykrvMyXu53XpusyeVjvd2AK8pj7/c7oBho2VgFICuGqQjSu0q4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uAVw1Xa2lJqhqs0FrgRyFcNVg3dTTek6Vl/iIQHH1jYhabCvJYUrseYPbx3C9RjyCRjXN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QG6u00UNqIOFBitP7q4QgURjlUKkPEjdXTnEmtNH+6eB9AJ5rhK9dYX9KnNcNtGi1SY8T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oomwESIhAdE67BUfmNPsAjEVpROo8rUxDbdjSw8d9nndbGE4kjjbsunCsso28V2lmybbZ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xZ29k/FxsuiMqYYNuyuGjuqwtJv2V/dXEhTura+Etr9SPLvylQ2nooMMNhMt4CDGBWwR2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1PZdSt/KUyCbVbKw9jwhMNWEVpUWqcQpbtwpd22tRwUjcRVKzHUaVSd1Bo96QFnLiVF2o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GaLy36m8FNtdvaplVQPYoBQj1IjCTsUMblWYRaQNRvFUrtO5o8JUOAcrh4tAMDd33RGjZ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BuUwbDSeDukeqnSGNKbinZ7hJ9VGtzD8Kt9Ez9ldvK7TXZR32UmvqpHjFiwgtAtMRGkg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lwfXCq53p5TAZJsqriAOVDz3SeRKXu8uPY9yiTYRLLrcQOG8lec6zmebL5bD6G8/JTvWc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1u7rzMjyRZK19RHtYh+XkQ40e7pXhgr+6+nMjbBBHEwU1jQ0fovCeBMb8V1qbJcDoxWUP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dvO65+TLd0qRzBqesf+I3XB4b8FdRzmurIMZhg99bth+3P6Ldxm2bXw/wD+IzrfndSw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3z5QP6jwP2/1UQ3x1uw33PJPuVZq4BWAVGs0XsnGufDFphlOl49TRsl4RuOwTOkXsbCApG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lMeXHqaSxnqdQ7BJRj1ABaXTR5U7tQsSjR/ez/ogPb9Tzp+n+F29HEJjnlY2R7+7i424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1OXpWJnxTwmWSMPfCbaW32vusPwnFleJPFODizOc8ecXPJ3poNlfovqM8WHjAyuEcQpt9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l+cuq+Gs/Bl05UPlULBqwUnk4+L5WGHSyBpI8+uWb9l+h2SYHUg9gfFOBsRz+q854j8D9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Yn9iza1OPLv2bxeFj9N8Q9POG6USZmKNMcr9jI3tfv7LyHUMI9P6kcQ2XEeoOFIuF02d/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/AJMmnzNWk1aNk/8AGdXdTnO8shjS42TS1N6XoEHk4DbG5Tckxx5InC71G/tSNCwRwsZV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1sTeQA39SvX+Pxy5Y4uXK+604IhOWCMUHNMn6pbq0bYjtQd3K1OnAfiZNP0sbpFe3Cx+uB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XZs1sF53zMvPmunTxzWMZZZ5XTRf1yvs/YIXnOxsfzaJF6dlsyRMGBK57NRa3y2/5Ty4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6c6E/WXWF7Wev7HPinvGf/8AS/HljnjnfsfpOL52QZ5Xgg8D2QOp/h2ZvlPaADwUcOHT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6AWfkQf4pI2WYOio7BfDPSZWe2d+c0REiEHdb85xH9KDHRAu445TuJhMlAY0D5Kc6hhY7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3kMC8GQPY0gHsE51nNbPhbkGk2WNfkGFjP1SUvQJ5pHtIGg97SMToOZE+EMJorTmLm7sK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wTUDg9w7WtrEle7HaJGkOG1JWA3BIHVq2KejWRPqoFjSP0TWLMWxjUkKb6gx0mK7yjT62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mbeQmivWtnie0aSCe4XivE2uHOe+Jx44C1naXpspzIsZr6AIS2TmxyYX5rwGnal5ro7s3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Imnj3T3UosaHIxon0W6vflTZ2IbhnZjgEtMcZ7u7phmZjytPluJrmlfrscEvTmk1QCw8KN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ylU7et6aW5MR0v8AX7Wl8iX8x0U1so+yw8V78SRksbjQ+V6uN0PVIQdvMrdOXYs0z3E44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FOU1uXD6X19kr1PDyMWVphsx3uDwmmywRxNa4aZHDnsmliPilhdQbfyE7hSZc0o/MPoGw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3VXskYpZMXJ830ubf0qVNOU5MjwJCa9giZWK2fFMUraNbIuPm4uRGXF4a5vIJVGZDZskA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T4ZyTgdUMEkYDTsHL2uWdcZ2FdvleddFE2UyRt1lpuwtPHzmOLC7gbUnsqegxWBosHfkJ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2Wi+dkkY0ENscpWGEHJBc4EDunombj487Ml872DSSq5+QGV5dAlehkmjBcyrC8/nYmqY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lMYcJmiGs3aMMUOOkAGklHKY2gA0AjY+UWAkOslKA7C3/wBsv2TOLC2HVZsLPx8gAG6L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Q9JPZPZNKVsU7CHgCvZYufguka5sb/SFeXJcAHA03uiO0zY50Os0i9hh40uZj3AWGRvA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a2bdyiMJ80tcC1wTcjxBjuoiz7qVMOfGLMgSY9h1UaQ8t8zIS5mzr4WmZ42tBoaj3tEf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y8PqkD4RFlsF97CpK2tbozbXDaimpMTGLrnYLR4emwtBfG92kji9k4GI05RYTLpdENgwd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mtja6Or0uTAjZ5LmkgUaAvldb8R4EgoO/uEjYeVPI/O81r9Di8+kdluYokn1N8xoNcuSc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gtbINyLT5wYXtpk+iQcUVRV0DfKdJ52+nhLFxmjJ2FHkqh6dnFzgJA6zsVM7BiQsx8pjr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0Sna5riQQb7hJSxY8kgOR6j2vhb+RgudC1+P6qHBC83mY78glrvyyCppw/LnMxsZzydl5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x9EGgFlYzsvqD/Le8hpNELVxunsiBgFhzXWVvcZiUuz2NkB7W6mgO9wEbKZK9oLP035Qn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1wD7o75Q1kNmgHb2scmsek6I0t6XGJTR43TDJI2yGzaxszNibCBHJsB2Kx5urAHSx1v8A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HfE0nmzxxtPpu7BWVm5cEMIEZBf3U5GDn5ckWSHiOMXYPcKuZ02BrWOBc55rg3ZVaglpn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duF9V8EOvoGL/wDV/qvCHpU8XT4pYiNTmj0r3nhGN8HQIGSG3NLr/dY/8lZ3puS0fulZ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Bu0pILBBVMgnk6NkMUAikeih2CVD/UQeyAuSrxi2ndC3J5V2cWg1gTfwiA7IRJsIgKAq4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VoEbLOyE4VIzDndKuTMvHwlHndb4oqjiEN3wucd1Un5W+MRUt2Kk78KhNfqiQt1Fa4xFE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mWxU4FXxogSEyYgXb8FdGOLO0vqo+lKddHmdMZAfqnla2vjn/AGC0NLQ46eVmdcyC2RoAs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3H7J0mFls/wD1oXNoxMaImlo2of8Am1oxUWgd0MY4GPEO7UxFFpFuNBZaWIwVyiag0crot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50r2Tf5DwmR1zw43+yq6UD7pBk9q2okoAr5C48qoFKlfujwROcd+EBaKPUeFeaUMGhm591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6GI/VwVUxLZYxk2Su0bJox7KNGysihbSoWbJsxhVMfwlQULNlBZtwmyzZULKUUypjCHK1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20jeQ8WzeVjhvd7tKw8XsUbxhkF3UooBxG3Ufuf8A9CBh7tCQaDBavSrGipU1aUgKwG6k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RrbVQEZgU044NVgKRAFIbuoqlGjstTpeSYnBjj6SkWtrhFZyppx6hh2BRRuFl9OydYEbz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uArtcFQGio1bpwC57TL0zIY3ksISnSZDJ03Hdf8AIE6HB0Tmm9wsroBH4J0YP/Kkcz9i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L2VnMaeUIWTaICRtQRCrooQHWFqYzaLd+UlA23CwVo4zNb64FcrfCM8q2MTTpbe5I3T8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AHG6WnEPZdOLKmYxTa7qsjgArs2baDKbJVpAc7ekM7myrPq+VDRYKVMxDwAmWCkrDsAnI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KCq7YFT3UF3oKCAJAeURvKG6tauyioUKCN6VCoJ3VNd2gLkqt7lVJVXOPZAFLjwq6uypqK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+6JINcdfsljsbRQ/02TSAWA9WnuoDqdR5UzlthzTulZpQKNqTHe8A2gy5IYLsUlJ8lrRvw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i4bakfb+zBuSjehp6LI6kyIEk7LzHWfGDcclmN65PYHYLx3Uut5fUHFjSYoj/ACtO5+5S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7n+lzF6TF8Y9RGQHSuboJ+kL6XgZo6h07HnHcL5HD03WPSN19Q8OY5xOjQQuO4FquPK3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gqmgidlUAE7rRLmne0dlvFofpFI0cgugkBATpVX1pt3AUOcAUjlZBogcd0w7KnF6GblI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du48fJRtTY4zI81t37LyPWeoHInNH0DZoWuM0i3ZfJyHSyuklNklI5mS2KJznGgBZKrJK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eq9WwOlMJvLmax1dmDdx/YFTap9V8A4Rw/DUEsjamyych980fpH7Utxx3RCGsYGMADGgN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qeub3dnTAezGxZJpTpjjaXuPsALX5B8T9Wk694k6j1KQk+fMS2+zRsP7L9Dfxu66eh+A8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muGNH70fq/svy6yTSAAnBDSlo3Qo5AeUw0g8FBrtR47cQGiygjlFa/T9PKYGY3S61q42QP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hpPvd7LNLC3Ha8ggOPdbeBjNyOjSw4mHJkZ2sOJaNRDPgID6Z/8ADz0gn/EuszNsWIInH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P4rnyo8V8mJBHksaC2WF45aRyPt7L4j4J/iJmeFMH/Dxjxz4zJHEscNJaSd19L6B/EXof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BzuP0y/ST8Fc/NLS0Z8GQOZHK9z3vbEfJhJFN0bGgDvtxvfCc8X9Rb07pM8rnaabTT8nZb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Mtcw7hzTYK+U/xT6wGvZjaqN6qH9lnxS3LY0+f9NL5upSve5zdIL7ulp+Gccy9VLnWaJcb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i4JzZjYyHaYQP5gPqP+y9N4Zx2t82dt06qtd/Dj5Zws7rFsusu+AkcAul6mZSbDbcT/YJj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dfqOw/Vd0iLTiySD+Z1D7AL2OGzDHLkv1HNrdka+CRE5/NEWVndSa2TLxi0ep7tx8J2Ihm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UApZiui6TJ1Ca9LZWxgHsD3XjcFmXLLn6dmXU6Zc8ro+kyNc31PJJv3Julk4IYMqHzPoLt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y2vsPIeG3wFmE1oPBBC+g4Mbn8flyv8Ay2fyM55YSfUje6rNGAxrWghLugDow5nJQ3PYd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3J06PR2XwOVd8Hxcl2FMZX2Wq3UepY+eAYSQO44VJMmF7NLgBfuksgMix3FgFqVRXDnD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1GSulk2cV5npMvmZDmu5tbUOqGbU02PZLYsaWgE3VlNs8pkYeAGvHwgxP86nBun3COWta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4lR0Qnhe1h9bu6wpoM7CPrp0d8hbuuUABkZaOxIV8qQPw3g1dclH2GEcuOLGdK94FLyuY6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Sz5W23p0k7y0SBzeaI/0TA6W+HHe17A8Vey2k8UW7eUxMmbBlOl+ppNomZLJmvbNM+vL+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/EVPCQy9rC9C3p+HMARG2vsoyyipHjc/rkkuIIo7sbJ/ofUon4wbM4ax2W1l9AwRGXsjDT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DntLsKSiVNsvRzc7NZGTZOgbLQ6Jkua4FjqcNyF5mEZeHqiymixsCnem5LMeQyyvoHslpV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rulSOZXmhq8x07rbcrDMM7C2QbB5HC1OoQvl6aHsaPWOFg48Axp2smjJaeaVb6Qd6c3Lx8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+yeixGyTukmdV8C0Nvkbsx2ubZ5J4VJ8LLbE6Zhc5jd7CmqHxsLCl6j5Ln08/NL0L8Nr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L5dmHNmyBlY5fGWnYnYleq6J4gyWxNi6g0g9nk7FVoq14A6HKcKFHtSM9lSfSBe5VX5U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P7omRh5T6OwBHKmksJTpIaeFMOS4O4NhJ4rTC4tlcDv7ok87YRqHfZANw5WicOksgpye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ulje0Fp7cFUZPHEdR7ndPY0KIHVTrAvlMYmNHPqDXaaCQ6l1WONn5XqJ91lQdZ0uLXir7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jmY8xe4B4G1LsjI81xcG6Wk8LNilM8X5T0vLPks9AbqruCjZaaTgJBX8qpIDBXkuNoMEj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FlcK2v5TBjp+Ic+dznSeoJjqPSXPhqN/qG26yMbPm6fO6SKPXGeRa2ukdfxeqFzB+VK3lr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fLa6HIB8wD0kDZX6cMl0BbqY4jha/Xsd8kHmQlno3Nd1ndDH4i+WFKzs9k8nHypJBroAc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smlp9a8/HjeyNpJIq15yKZ0bamHqHOyL0c7auZHI2NrgKv1WVMjnZLYjJITSJDK+XGaZ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E8D3KAai6RE7JMzHU5w5TsOKzHmOt9u90LEt7bZYPZMStcHU8WUEHmZMonjjg02N+Vnda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yP12ANuSlPEeIdceWzIkY5telqXkhhzmfnuuhdlMzmH1ZzcPXY0DYbrPypmwPEsttdId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h8gwuLvLvYkbLTyXQ5JjE8hIbsFWi2H0KLHbI6ZzQ13ItWdTs+bIabA32WxL0+FrQ1jhYN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KRzHN4vSDupyt2vHTNz8qXI0ANFN3KzMvImyIPKZE7WOCOFo4FSBwBDvlM48r8ZxY7G1NJ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O9vEw4/VDIdZe1jTRtbs2BDjPxpGvL5CQH2tx273Es2d3rhWYzGjkJkp5PYq7ybRMNds/P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j473g7EgbBCxcgYeZF+OjcY3UWn2Xo2SYoi/KABP8pWe/Bbla5Jmn0mhaiL2lviD8bl/h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vyF9E8GvL+kSBztREhXy7J6VGPXG8NIG1L6D/Dxs8XSJ25G9yAtJ9qU9bK+nsICDEWnk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5le6LM3a1TMo3uEnMPLn37px2xSfUhp0PSNYK7UtE8OATDSKQFzwrMKoTspjNoArtwVn5I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I5I3NHZOEy57qqSjxQTs21kpKYkrfBFLuUErn7Wq77fK6cYzriLRoTRFKrW2EaFtG63W+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3oFikR0hJSzX0KK4zhvPfhaoFkkbjwvneCQ0ce682XST5YabsEud7Fx/7BPslf1PMeCQMW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d7rQ/DRsPpaLKPY9Eo2gMqgT7q4ivcptmPaPHjV9QRMRtnxw778K3U8Vr8XZu4FrSOPwh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/EtvJFhapaT2TGWNMhFd1GNEXu2FqNK2vBEXO3ToBAoIkUQAAATDYRV0qmJWlWx+6t5Yrh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VEUMZUFnYJotVNHwkCxZsqlmyaLVRzVNMqWqhZsmS2yoczZSZN7dkll7MctOZvpOy8/4l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uyMkffskb5f1PI/FdXyprtustb9hsncG6Cx4W0Atfp7rpKhrR8IgCozhECRuAVgoCsFNN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uhtCMxRVRdoVtPsrNFogbuoqoo1qu1u6vptWDaSNaE6Xgg7hbuLIJIwe/dYcbbKbxHujf8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dTGQ4AjhEApIOif6T7rK6SdHUuowHb1NlA+4r/ZarWi1kwgR+I5CP/dg/wBD/wCVpPSft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ZCvdFjokIxFPYrwHJyCT1HskIW0TutDGay9+66sGNa+GTa1YASWjss3CAAFDda2PuQfZd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UOEs878JiU/qUq42VVIJ/Pwuj5pdypbtxuVJmIq54TTBYSsXqTsQ9KcKocKahuvSiP43Q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oexXE0Fx4UE7KTVc4tVdarK5DugmBi79lQur2VC8VuhPdQ5SA7pAqmUd0q+TZCdKB3Rs9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7ErOfkho2KRy+otja5z3hrBySaAS2NNSTIADrIWP1Hq0WJG588rWsB9+V5PrHiweqPBGt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eWmlmy5TJkSOe4+6m5Kkb3V/FE+U4swwY2f1nk/ZYUcbpZS55LnE2SdyiwwWtDGx/UNl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AqgtHEx/UNlaKEh3C1cOCyNtyo9me6LhGbIYKOnuvbhgY0DsBSyuh4whjDiNytZ3K6cMd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1EHdW091RxAVEhz96RI3gblKudzSvjsdKeaaOUAdzzISG8dylX1d36R390WSQOuOLaMfU7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0jyYqs812WuGKMqzuv57pbhiPoH1Ed15mRwDvUtwxCiXblYPUGaXkjhaZTosSWbkBkbjd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1PxV1DqjxcWDF5MZ/zu5/sP7rxPi3qwxcdzGn1nhfYf4M9JPS/AeI+VtZGYTkyE8+rj+y5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ayFFxm90A7upMSTx4eJNkznTDBG6V5PYAWVkH53/APiL63+O8W4vSonXF0+K3gH/ANx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hN9c6lJ1nrmf1OcnzMuZ0pvsCdh+yTTNYX2V9bmOo2Chgoj3ukI1bkIAzMkjlMxZDSRaz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jO5tuscAdlo4WXk9PnZNivLXjuCvLRzOaOUaPPljOxKRvTOdFn5z5ssiFzySdI2J+yGzG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s7XssqLqLX/8AMbQT0GRG/wCh9fdIPTdD8VdY6FKBjZcoiGzoS62n4pB8RdVk6zlHLe8u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Lvdndei6Z4gZh4bMYYeO5g3OpvJ+6IDfVuqfj8Ho+O2Py/wAPjBrm1w4r0/SozB0+Jvci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3WX5HltZ5jwdLeGj2XuGsDWNHFLq+P91lyfor1R9sjjP/AFLUib5HTGtqixgsfJWNIfP6g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oFtueTgvvlzr/QLv+X/4/iT/AHUcU3mSM7vRHxa9V1ABvho4xbZMPnFvvTh/svHQl2R1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0vp2FB1HIy2SHVHHD5Io9jsV43D7dOT5d1qGUT+eWO8p9AOrYGuEg/6R7Ai16jxPjvxhk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MH7WvNUKIP2X1nw+Wcvx9frpx59ZtrJc0wxjGjaTsTaDnQtyYWWBG4e3ulMQzY0LQ8F7a5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IZWEgDdfnnJNZWPbnpmS4L3ZLGyuAaTsnOp4jYMW2nslGS/iIhMXafL5tNQlvUy2pRobzR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BN5PVHNunE8L0kb3XZBpZfX8CPF6lHLCPVW5WtgyiWIC90slRp9KzGbtkIB7WtRk4G9Bw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JfHuVTp2Xla7fdD5RiVj13Vessx4AHRen3KxpsgZcHo4O6r1DIZk4Za8DZIdLmjAdHZs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DiZn4bq3lSA6ffsvUwSMnjcW/Sdl5TpmbFm52TE+BriNg4qMXqMuDnmCVrqJ9IAtXlUyN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P2aeDStGAxzaJDL3J7pjMZFlxtfrp44VsQY0+O+GR9PqjZWFaQ/lY7cjCL4KNjgLP6dKc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Rum5Y6cDDTpWdjzSdwnRdQzy5keoN5sbJB5zruC3qMhc0lr+1d15ObpWYyQMDC+jyvrX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GwAfCxmubjROfOGkH91W7C9vNRdTkkg8s3qZtSZxIzkEPc/1/0p7Blwn5DvyGsBPJHKD17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Fn9k979HovkxzY1vBBJO62sXOc/Ba0wuIOxd2C80+PPzLbJI1gd2HZa+H1NmBhDEzW047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vVsJpiBDtLTwAO6W/D+XhBmaGtY/ZpPK1Z3MbiCRjtTBvuvO9dMnWsADHJaIz6d6tOTZ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g44dIAb1krfyetZMeK2PJgkY54pppeb8NZWXh9Qix5R5ja31L1XVOo4mdIIHuHp5Pyi3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p7+XHceyfyZMdrAdYs8LMyJ4Y3CPb71uFBwWZUzZWvJoULOym7Pocztc8AgUe6FkxR6yGE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4uYGONtPt2RybFhFokLZGMHHSSdPval3SvMYDGRq/wBUYm27ro8ryXAt3A5CNmnoZlhkd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d4YSQ0i1WBsOTpmi5relg9XnmweoAsLhC7knhVimtadtOvuPZTFkkRODhvxapjy+fDZc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lpuyCO6rWkrNy2kuGgkXRKQyemNldJPA8xyfB5TEBnlcYRAXMB1CQBEwstsE7opm1v3U0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vkzu1QcbfUU10yV+NOW63NreitGd0UzWtjeGvJrYoMvRnwy/iZJDKGjhGzO/jDlai4a65W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trPFcKG5TcPFc6BpdK47BMDLbN5fmt8uQ/sUb2DUMEPlBl6mgVsEpk9KglkaY3UfkpyJ+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8q00DmPDg8NrsUEzYJHdPnbHJqdfFDYBaORkxuaGhri4/wA1bJbNy2xR6Wua55G5IXnZ/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nG1AcvHFI1+jelyccTQ7t1GtgF5/FhdiZL2zttrjtY4C1cDqsUkbXsId8BBmyWTZ8jXs9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zvXYj1CVmLhaGPa7UT9ku3ombTRIbI9u63hDFDKXwsJff6rRgbJkPZRLGNFuCvy0nTngt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RPluceBvQWXP1PKklliZCfKI/UIPS5J8N8jC9wd9Qs9ksp0ca+TFBiTNIYALs0ESXqOO+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/olGztyWHU8eZfCA5zI3uAb6xwAp0e2jLkY8cbJHH1O5FJHPwY82IPaacTtS1OmxNmxpB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yJscYZQscJQ9snA6UyAslL3Fw5BN2ttsbH4zgwDUeAlZMmNjvLcN0xhPAa4tB37FFDHlwH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BO3Zev8ABWYcnGzGkU1haAP3WFmls3peduVteDtLY8xrQK9PCWhb09A15a9aDn3ECFll2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BTiESuvsAl81vmYj9roWmpm0LQmkOic33FI0GTjGhSdadkm0AOLfYphh2pBjtcrRndAa6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fUl8gDTui3uqzNBG6ITIyBskH8rSygd/ZZc7l0cfaMgJT8WqjUey67+6I0E1XddmMY2pjB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RYV8aCqLkR4F01dGOLO0A2B3K7Q6KKWd5ADGlwv7IoYTwN107Hswsk6C53lkgVdn2V6Ts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BjSNRLiTy5bHklp3CjprXMjg80U8ssD2Tzm8qpCtAjjDfujaNhsoaEWwBymQE5EcZckYW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+Y/UQwKIWUPhI2P1HCJkJDeUTCwjGz1DdbhjDhuLVHMr4S0CgiFLtKY0qHNtMFi1VLUel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Uct34UFqkFi09lXRumS1RpSMqWfCo4JtzdtkJzUgTkb8Lw38RptHSvKaf+Y4A/a172UbH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PqlZHewcB/uppvHRhaXT205Z8Q3C0cPZ/wpNsMGyuqM+lSDupqlwiMFlDaLKPG2ipprg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WN3UUxYwmA2whRhNMGymqUDVxbsjabXaCpNRjd0Zvwq12RGpGdxH7UmrNrPgdTk8DYSA0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8vreC4Cg8PZ/a/8AZaDASUh1oGOXBlFksyG/sbH+60x9JrRc3blWhO9IbnfsrxFLEU6xx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Ky4jutfBHFLqwZVt4raYCeVqY4IZ8LOxNw0ey0nEMjFLpjGhSO9ks5ElujSE3cbooTyp4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QA3SMaEU5aETbFlZsJ3C04HWAFUpUObhL3ympR2SchoFTTS80DaGH0eVVz7HxSAX/AKIA0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1KHyitylZsht7FI15Zaal3ZPYIMs9/ZJyZAs7hTszkmUDaVnyg0HcAUsLq/XcbDBBOuX+l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d1Lq2XnGi7y4/6GbfulaNPUdW8TQ45cyI+dJ7N4H3K8jnZ+V1B95EhLQbawbNCXZGT8pu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KG62TkOP8IsMSejiFcKbTLxw1wnsaMhw2Vo4u6bgZ6tlGzFjgsha3Ssdzpm7bJfFjJcL7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Gqq7rTDHdTlWhGzRG0AcI/ZUuj8K1gjZdDJVztkB5O5KM7YJPIlLWkD6uyDc31OpEdJb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x5J8tm7zyUWV7ceKhu72VYY7qbdB5k4gi0RC3LEc11lzt3HdMylxeXu3tCfIKIXVJpjbs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mfE/U4un4T5JTv2HuVreIOoxdOxJJZXhrWi7XxPxD1qbq+WXyEiIH0NWPLlqNMInGZP4j8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ZU7YwB2BO/wDZfr+CFmJixY8QqOJgjaPgCl+cP4DdK/HeOW5T23Hgwul/+o7D/VfpF5tce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l4v+OfWf8J/h9lQxu0z57hjNrnSd3f2Ffqvb443XwL/4jusfivEeD0qN1x4UWt4/zu/8U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HZSFKhM0hWBcx2xoqAiPfraLG47oAalQpQEhSW2oVxwkaoBHCs17gbBIU0rgAs43QB4c6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inoerNcKmYAfcLK0AgUd1UsIKRvdeGOowjIYWOAc03uvo02fjxw65JWA6dRFr4PhPfHLrY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m5bjKBJK0bkXyPgLXj5PBGWO31npMfmdRxQ8053PySP/ACnXyObjPYd9Iq1m9JmLsfEyu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shsLHuYBROo/qvZ/qeMvxcbPXTDgv87EeFsZsnUopnG/JY6Rw+w2/ut7onUJMHoWVktvz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c7pDoOKYemZMwtjpS2Ft/uVp5+MG9JZC0gNgaHvHuSV4WEdGTz/V5vP6OQ+9bZiXE8m1g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100PDP1K0+rkgPjB2e4OA/RLhvl4WJCeJHF7v9F9D8TL8Xxssv9sLPLOBZ7iYQ1m6NiZk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aKKPLimEE/yFVxfL8vS1nJ7L4jkvllcnrzqaZcGIzKY/kNPIXQ4cXSZARtGe1p3PaceRm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jzMZrJufhZ/6OEcmTHeHTVrAG6zMXqGJLq/D00A1Sr1iGVkv4eEFsXv7pTH6FFKKjc+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M+z23zNH+HL3VVd0pgNk6m57YfQ0cGuVmt6XnNqMymSBp2HutfFbLDHpDXR18I6gvaXdO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r2t7BXwelfi2iWRpjB7d0q7JyMaUGacOiJ3tbUPVIhECCKVS7LRbI6DiRMLsUOimP8zTu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kep9fW4brPzOuj/EWAE+U07kJ3q/WXsihlgcJGew5Rewxs6TMwepNGQz8s8Ed1tYBhlm1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X6lKc/Hie9hjceCd6VcbIycXTGx3mOAsampX2G7hZ+JjwyY74QZnOIBPZOdPL+jxOml0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8+dYx3TS47hIfdVhypsnCMOQXDSba0DdSenrZesmTZsXmMpedOKMmSY5DXAOJppOyY6GXi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RSR6xFlzTF2NLpAPpaO6e9jWmbl5MGJlHF0ODh9JA2WiGsgxmyzaniuaull52JmZAb5zA2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0vNvCONnQlpHps8FL0C8EMeWwOa4tZewbsofgQZGYIpyXAD0gna0XEfEyeTHgLfTvSUz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juu6nVU04MUxY8kMoqPcNWNh4bI8x0T3gQXZ3oqrupZPUJfw7j+HLd9ZUtxY4CJMpxeSd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7rdnxsRsGvHe3V7DkpJpxYyA+HSeeELqGVjRmB2LC7U3htcqzOo4+c8RujcyY9iFINAx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IDcjyMkMlBbGe4RMiafDYxjIWub2NpXKjyc5gaxlSD1WQgFesYroupsm1vfE4bXwE1F9Cz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pTo5WND4zV2u6B1aGXDaMn0O4t21pWfapfpohvvwhy42o21Pjy5GhzHAtPdXDW8A2iQrS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Q0fKX6vmvkifEyITEn70meoYjZIXlh0yhporP8PZDMZhbIC6QGnOO9laTpNd0+WSJrbY5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2NszWOHJ9lsdQEUmJ5hrXyCvLZQ8zIjrm0rRI9rhdTx4AxgYBssvxNE2SWPJhAII9TQ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wa9wj5OfjNw9L337JS/VPTAx5izObJE7RG3tfderw5p8iUEytdDp4B7rBycGB8ZffpcNq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vHyAwOAaDsT3CKb0gxoWzujkaSTvYQ8mWPHePMDdI+l3skcvJfmZ3kwyCJzPqfXKdwIm5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3HKNJSwfi8qNzJy49qWdk5swz5YZ3uLmnunYch+H68MgdqI2WZm4mVmTmbHidJK4253Z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tTHkROaGvjaHEb7K56fkQRgzsczZLiFj3bH1ICn4KKFjziksc7uESQZEXTwI2F8nJeEBz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5tmgXbBehwozjF0eS5p1cEcKvRI6Tkw5OKGSNDJgPUCiPawCuB8KZsNjqkgoe5CEGguA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EZLQLQMyEyt1gAHix2Rsec05gBa5HbEXxPa4g6uKT2GXjdLcHh+snvVrSDWMLSYy4jZEh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7ODtiCmGx6TyA5RaqGcfeMbUClcmGcv1RHVR+m+yZjBbE4N3N8Um8VjYWCTJIBHcqdhj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CK7J7FgaMdxDxQ2pH6rmtGOGwvB1cEJZsREY3AJ3JVybLZTIDQSKtanhB2ibJZf1Nv8Au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ftaf6DkaM4MLK1tIB+fZFN6Uk3yrxvogjlLNceCit+oJJaReHxA/CA0U4jshwv0nSjnm0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991bVvsiZTCci6VHNKQXabKM3akox2km0yx9gdkGs40QiOosQSbRQfRSCZWaSAaWLMSTR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GlhSH1kLp4ZtGbmWRsFoYOLYEkgNc7oXToC92o7NWm4EgNZs0L0sMXNlVSfTxSrFFreEby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7bLaRGzcULGjdRmn/AIGZuOKlLSGn5QmvJHJtS+F8uNkNaa1RuH22QSMNhZFj6nankEEp6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DWP0+EudrcH04/K0g7WAmVDY1VyCGhH2aksi3Ooe6AEyMOfqKYazileKOgNlekaCo22XP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QACygqaU1W6o5nskZZzbVQPhMFqq4fukZdzbVS1Hc2lFJADTsqlqYLVRyRgEUhOGyYeEF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Nx9gvjPjOXzuptBN/U5fXvEMvk9OlI2JFBfFuuW7qst9gAoyVCkTeE9jinBLxNT0Arsop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YN0KLlMMCmmJGN0YKrAiVslTSBumI27IcbbrZMxhRVReNqYYNkNgFIzQf0UU1wPZWDVLQ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6kDdFLbCikjQwVwnYnWEoAjwmikDTHUd0p4hAPSZJADcZa/b4cCmgaUZ8ZyOnzxAgF8ZH9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6mNcDsQrs2KV6TJ5/TMaT+qNp/smVM6p07AdwtrAPA9wsDHJB34W9031ubXZdXExzejwWE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+FTDGmLUVDzyuuMaE82VUClJHqJ91ziQFJouioeQRuqOcVQvt1dkjR5+gkcLQxMkUN+Vj5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A2ctZYPbhLY09LPkNI7WkZpgQd1k/j7FXSE/L2+rZGxpqPlrUlpsgNbazZc0V9QSc2ZY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zZJ90o/IoGysbP6vBjA+ZKC/+kblecz+vZOQ0sgHlM9+XFSHp+o9Yx8QEyyers0cry3Ue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hiPNfUf17LMbG57i55JceSUdsPGyRlmRkmzZRfLTjYfhc6IbAJWmDDFunGRXVK0cewTc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UXwmWM4FK8ceyZbFQU01Gxi9kzAz1cKGNNpzHjsgok2D2BAXltL1EEAZCANjSzOkwbtJW0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dRjlQS0jlSXNaN0VzgNyk8hw4BVFA8jI2ofskpnEABu8juArTkMGrcuOwRMeIQsMsv/MP9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VjY3FhJcfWeSUm6Qyy6idlGXIZ3Hc6eyUbIWO0ldWGOowyuzmQ0aNuFidUyosHGkmnkax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GQ2LHc+RwaGiySeF8K8f+KXdZzHY2K4jDjNbfzn3S5MpjN08ZukPGHiOXrmYWsJbisPpb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2yoA3RmjQwuPYWuDLK5XdbyaffP/AIeumfh/Def1Jzadlz+W0/5WD/uT+y+qclYPgXpv+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RbpkZjtdIP87vU7+5W9HuVAMRaY2ue7ZrQXE/AX488Z9Ud1vxZ1XqDiSJZ3af+kGgv1H/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BurZbDUnkmNn/U7Yf6r8hM4F890w4qFJUINIUqApQHKVAUoCQrtVArsFpGsBSu0E8KF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p1AHZEMRN0QrPex7b7ose7ARuUgBjAumaz3NL0ObPLh5cLMdxY2Jtiu5pYeOCzNjtpNuA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hyMd8QzMWWBxZqYZG6S4Jh7jw1J+I8PN07aPTS9FkuMpxG8mRgH9l4/wBkeZ07JidXoa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I35cvTImbPle2O/YXv8A2Xvc1/L/AE+f6c2M1y16XEiP4XpuHJ6XuAnk97cf+1K3UMhk2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Shh+AArQSeb1fOzAQIIAWj7DYf6LKwoXT+bMCQW/mH5s0vFxjasvr0g148Qq27kjlD8u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OgP2Vcr83qzb3DdyFTDla3zXDdznHZej8rm8Pg6+//wBlw4eXIYzJntj8sM9J7lZJfNjuL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Y8kPj1TEt+LWdmZmNjm5PpXyVenBnOOVihxdbh2S7MoRO0yWXD2Wh0mNrojPVNduGlHd0+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+6U7N5p3UGS5omh0yOaa0ErSy3ud5bzG1mrkBJZfRBHn6iNDHGxXurZE7g7yJNizg+6q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Jkh8rGXXusf/ABDIicQMcm9gk5cjIZksklGlg3cs9Kj1GZ06DKjAcwELFyOiSRuIx5H13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MEkDSKIpWeZXtcMYNL3e6qXRMLH8POljdKdQDN9u6blwopMWNmloJ5valqN6y/pWL5eVBs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CbqeS6eKRzWu7A8I3vsNzFx4BCGveH1wSh9Nka/NlY8B3l8GlmFsuDjlo1u+SrdOgyD+f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lsabDMo5GW5jmAMuhfddnRRY8rHaqceFH4/HbE1kjPzb4H+qyeuzSyyxtxvT/mPZHsRrQ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6iFefHfklsmLJoc02svpoETAyapCTu8rYicInflHUPhTtWiXVxlnHY57Weaw8hPwYYyem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HugdcmkkwHBlNd9kbpbHnDY0vcCR2VJrwnTun5eF13JfM93l6tiTdhevM8b8e2nUp6zA3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J31KmCxgh1bO1fyp/YZHUG1C8sAEnLb91m9Pm6mzOjk6kW+U36WgbOXpc+NjQNUJDydgN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pNikZpaxtg9keQ038INzJHSzAB1eloGwCQ6niOxJBksaHtB4rdLSZGUxzpMVheI+aQ3eJ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1zJW9qROydLkQZwd5Ujo3N7HuVONmyNaNMtPbysN3WHZULxhY+pzNyWhG6N1IZUbxJFok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+sY0GZjtnkBfJfANBasfR8bN6IIZGt0lvbssI42ZJjyvjGoE2ACjdGy8+F7YZ3M8siudw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ZlS40Mr3taaaXJJvWurYeQ5we42dwQvpMfSMR+uSVtyO3SUnRBPkBscGo9vlXMpPcKy15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WGszZXMiA+ni19JxMOAY48qJpFe3K+f9fwJ8XPYYcctLeSF6vw31j8lsU3PH2U5XfZyDd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yZCwNP0hea6jLk42WNMBIZtq9yvf6o2HUH7nsvJeNZYoWwzOOkh17d0aBhznf4W6SZoDi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ZytQsgNPC3X9Vbk9M1sbe24WOx2PJjgu0xutEmg0cXKewN8w20dl6GCXAlhsgB/usCNkU0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FY+RlZPTnTsEQkZe1nhOTZWt3InGHmDU62vOzloYGQWSSyOIEYFlLYE0GZiwtyY2agLAK1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hrXihSXUAMPVI52+WIXUe9JOPreRg5DmtZpaTsCrxB3TepaCzXHzZ4TGVjwdVBqmvB7JX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rp+kyaoSXAbFq8Pj9ZznZsRx43uLXizp4XtMTChblmE25lLQzcGHF6e9sDWgA6iaVTLorP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180LXTluxI3WE7Dnax3mhweXek3sAi9K6z5sQ1GxVWtYZbJ2gUHI9j0TgJx8e37srcoL6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FEj44XubITpJ47I4jHlF0Lw5gFgeyNFtTJx4Gm2t9QS+N5bnB39JV8iVsR1PNBAhkjkd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NVI0HvsmgN99ktkyMgaJXuACgnymmnaq4Xn8rMfnTux3R0P8AdZz+VX46m3sYs7GjwxON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E59DAdAXm8eGV2Q3HkkcyE9l6vpvSIentLoZCdW5BKuTSavldOifhtjiOh7DbSEF4n8sNI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ybvFKNWsHSdyqJnSYzZnhzdRIH7IUExx5WTNkDvKfZZ3CLWdE9zYY9eo8hIS4s2M2SYx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OPeQyCVrZGH0O3FIxJXl/CGdNNC+Kdrmhv0X7L0jnbIKwyw2AQmoTrIHdZsT6NEp/Fe1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uzGDzAPZAc0UizzB8rjf2VHbhMFnN3UsKl49QUHYpBe90aM2aS9WQiREg7IBLrHoYXfC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8o5W14gdUANd6R+jdPH4Vr3bXuu74mO2PLdBQY5AAZs1NRwUD7rQjga0K3ljsF6kjltZ7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gd1qGJc2MAp6LZSOChwjwxFxLeARujtj23Utb7I0GPj4zcXpssQcJCx2on9UeCTXVcIjo2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NFhp+yTwZgabW4NKTaL/AKUFkduJ7pkCwrBtKpEhhtBcW2UQhVA9gmAtOygD3R9JA5Cq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Fr3VS3skYThaoWoxG6j9EgBp2VS32TDm7bIZFJGERshPR3oJCAC5UPKK6iEMpG8v4uksR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11vJdH1rJ4c3V3X1zxG/XlzOvZo0hfGusHV1XIv8AqWd9mdxs3HfQfbD8rVgaHi2EELyVI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YpC1TYe3rmNIKajC8/hdcIpuVGD/mbyt7CyYMoDyJA4+x5/ZRYqUywIrQoa02jsapUmNqP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NTTEY3ZGaNlVopEaN1FNZvPyitHuhtCM0d1JuAtQW0r1vasW+yQCIpS2xuppXaNkGIx1g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n7JRpI5TLAHMIJVYe01meHnj8A+E3cMr2V8XY/sVpA77LI6XcPVuoQH+bTKB/Y/6LTui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O9L0PRfW9oXmGSUV6bw04OnBJ3W/DWeb17W1EAgybJymlvPZKT0G3fC7NsNAOdZPshSPV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q/IBKmmLJIAeUEyk3RCUmnFE3ulZsrTweym09NCbIplWs6Sero0k5crVwVn5OdHCC+aVrG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mnPOCbFJaXLoVqoLzGd4libYxYzI/+p2wCwsnOysx1yyHT7DYIN6rO6/jQHSHmV/9LO36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6Yz5LP8ALz+6yY4rcE/DDVEoINkJc8uduT390YQ7jZNxxCkZsPdUQMUFtGyO2DhNQx/CY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ImKuVAi1G1oTRbgUoji+FFOFmxGkaNtcpjy1LYr4UVS8LLpNtZQQoG0E43gJBWNu6fxY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1t9LxhI8WP1WuGPacq1MKPTACeSjgbKXCjtsOyHI+huurWmKkrwAUhJJW7j+qLI/f4Q2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cD3+Ua2Nugjs+dN/9LfZKZuS2d/lg+m91bqOV/7bDv3KyXv0EO3W+OOmdu2kQA2hyksuO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DJscrwXjfxm3GbJg9PeHzHZ7wdm/Cu5anafHtj/xG8TyZOrp3T36YhtLID9XwF81e0sNO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GR6tTrNkrW6x4fijiYACym36+59hS5eTefbXHp42Jtkdyt7wx0s9T8R9KwCNRyMljXD2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VuK7FB1NPmHi+wXvf4J9O8/xmMl+4xIHyX/md6R/usbNL2+/yEWa44CvjiyguKYxN91Egf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8x9F6d05rt55TK4e4b/5K+D5OKyVpcwaZR7DYr6b/GvM/F+NzAHXHiQtjr2cfUf9QvBO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PQebex7H6ZGkH5XEbLZyYfO2dx2+Erm9Mmgx/xMX5uP3I5b9wosNnhSqMIPdESDgpUKUBy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KRi91y4KR2SNykOcODS4fKmkg9F4RycXAyv8RzpAJIXVCK1er3peh8R9QHX82HILtUfk6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gC04MuVsAY00AKQHrPBj2wzyQtdbrc0kd19P8Ltd6MwixiRyv/Xgf6r5D4JkI6szuCTf7L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Z2AW/U0OFb3a9n4+e/h5T9MM5/OHzJJF0PRIGh88nltIFW3ndA6WbyThx28TOZTj7f8A5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dOwGmvLiDnV/U41/olcnKd0x3mQkCWMEa/0pckw6knunWaXXn9UyWAFgcY2/FmlmBz4i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jFeRgOs350hcdvZCmc6B7XaSWfHKx/rP8Jjx/p0fEnuls3JysltRtcyliZk0wkAkFubyv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bf8AMeyFm9NY5jnWHA+y8F3O6R1QOjYHVVUQt7W0sBZwQvns14JLY9XPJW30LrkMrDDM8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1erB0uK7Q63jhJN6cHYv4jIfU1cLKy+vu/xRuMwaYSa8z3Wx1CZ0TGAW+Nw3cr0goxwL2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v1OJkzjExhsbko56ji/iGNiA1Ab12Q8jIdJkks2HelOlPPSZOZ0uWo94/YpzE6j1J8wmha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GLFmNAkdW/YouUWQwMZjegM5cUX0bajxH9Qha7MIMgF0OEvj357oSGt0mhXsg4XUTG1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HqPWGY/U3yA3G80SlJsq9XLC6SJ24LQNysrpmaI5XwvkDd/S0pD/ABGRwAhc5sbuRXKjq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j6SXAEBLRt2djDbxV/wBkx1DAAwI5KIf8HlZmRj62xDzC0EXV7FK9T6rkuxfw3mMa6M9u6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9kTnBv0+3KnB6m4SUbaO9hThfh3YsM8s9z92f7JbqUE80jnwloJH0kJePZ7/AGt4m6z5e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2U+B/ErsqF+NmFrXs+kna1kwYeNPG+PqL3RT36aOxVh4Mysp7JMecRNHcdwtNYou294hy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Jbq+pUwsbLZiskD2vIFlqL18TdN6N+c1zw0bFgtd4by25XTRIxwJrceyQCy5Mp8MWXGHh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03MlyppGSxti23sblVxuqsjdPHK+jZq0vhyu/ElwbbpOC5KxUanSuotjdLjT0277cryeZ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MfP8ALgJsAjel9J6CzFxmsOVBG+Y76iLWX/ETqGLguhyXNDS4VTU8fXSayPD+LFiwPija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dwwZPOhbpb/MAvS+DX4/U8B8wcW78HlO/wCCY+ZkSDJdri4DUvV7Dz3hDN/F4+ou9F8LU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LJg2DTuuzfDkXRB+M6fqEQPqju1D/ABBh+Toma5hItuppFqtfoHmztEbSXchDifkSZOvCJ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CBBGM3CZKx41Xtp9lp9I1Yzn62Bod/MkHnOrPnycktcdLwNwsOPKfiTeW80b5pe16zEwT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h9egZ+Ha7yakHsjQ21MOZuXFHb9wF3iLpbeo9KfFYD2i2kleTGdHjkNc8sctTG6oZYzEJ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pVkdNiysWHyJYajJrV8Ip6LDlSkN1WN6CbmMmO7RMHBw90fo/U8fDzQ7I2jd/Mi0aJw9E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379rpaM/SDLjFrq1u4N2t3LyI82JsmLTmDvxazjM9khAaC5vCWxpiw4uRgyBmQCNBoOPd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ZCSY27NpekypoerdPL3aWSRGnLH/wRnk6hNtzSNEcxuoxZEYOT6e190X/AA2dmczIx3gRE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E6XWcl58sfSPdNyQlr3QMneHMPAPZTTAxZZmdacyStA4IXostjMnFfC7bW2ivLxxyHr7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9PINwE8SrzHTenfgJJoZpmtYf+WCidDZnnNkZlFgjF6SDdqPFmO6URU4gA3Y5T/SXQQ4z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lPegaysU04S7ly8/jYWR+NLGzSNiLvpvYr0r8iOffXuAsPqk78aQSBpdGDvp5T2Sc7JZN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uh4EgBLLAjJsbJfqE02Y7Q5pY5hFn3Sojyjp8kEEcqMpuNMeq1ZZ9EjhdhJ4sZfnunDQ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8jIE8kcukOb7LS6a7yMV+o7v33Sk8V3+TSzcUTRFrP+YPpIQcSXP0CCR1uBonul8WeU5t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ZOYuXczpXkNdaLU6M/h3PIYJWucdiD2TWEx7H+XIQXNS2NK05b36N3d03NMyCSNx5cd/s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HAsMZ0lpVSzz5iDbi7chLuzsdsgabNpx2VHhkSRNNkJkBHpwslrS3SCaOy0yaN9llnqAyo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wtaUI14rPVe3KAIx3BTUUljndZ7SWWCjRPIeEEY0XJeo7pikBh9YJTTSCEyAeEJxopiU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gCA7bKzDR3VG7hW5ISAHWojJiEjsk+i9TLA2KR3Gy18tgdjEFePybxsgubtR7Lq+PyeNZ5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4kajtcCvKdPzyWDdbUGTqA3Xq457cmWOmpsuHKXZKCr6wtNp0M4Kmqtwh+Zuou0ApmgM6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XZZrfyOpTMAoB98LR6wGNx45ZCR5bwRSQzphH1EFzbD2NcHe6mnG5CQ5qIQlMSQObsnR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sq1uruNGlw3KKIoQopXIVapRTVI22UUrLkjDqnfdQQiGlQoAbiqucudsVRx2QYb+/uhnh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j9rQXmmOPFIkjkjnv04snuQppvIdbk/Jc48uJK+S9VF9TyD/AJ19U6++/QOy+aZURfmT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tTPDPhWDE35JHZT5SAUDFePUxwcwlrhwQmPLUeWkGlg9byYAGzATN+divRdO6jjZmkMeG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hhVhGbsbFTZtUr6GGcFHZwvFYHVsvFIDnebGP5XL0/Tuq42W0AuEUh7O2/ZZ2aXLtpNCK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IjQs6aQERqqByr8KTWG6I3hUFKwQEFqloNK3f4VgEgq5tgUi4w0nfhVNBQH+sDsnj7FZe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jiWIj9iFoONFJdfJjysCZpqnlh/UJkPJAvdXlOynpYk9k/0zPOLKDZWcXWq0qx6KvoEX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c3WWusA7FeGYSO5TDXPA5NLomdZ3F6KfqFlw1WQlZM4HcHhYmROzHaX5EgY08Fxq1kZf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ef6nbBPdpaeplyy4Heh3WTm9bxMdtPl1yD+Vm68hldQysokSyu0H+UGggsjTDWzfEE0tj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ysiV0sztUz3Pd7uNojY72RWxIBdkSOyHsExHFxsmo4fhBF4oeNk7DHaKyHZHiipAVYzsm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3TEcaYVhZSaii3shUDKTsLQRulsFcuL0tLVSKPaitCWPUK7IJjIKmnCpbvSKxqKI7NorI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dgjaFIAU6uycgomNETIAOF63psIjg1OG52C8/wBLiMk7AAbJXqnt0tDQOAujjx+2WVCf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5R8iTQ2u6x8ucN2Jtx5W2kLue1zq5aDv8oWdmeVHpafUf7JWXJEbbP6BKOeJLc7lXJpNUM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oU0rSwnUAALNnYJXq2TDjY75ppGxxtFlxK+VeJPFOR1N7sbDJjxeDWxf90XM5Gz4s8Yuf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9L5hyfgLzPTOlvlma+Xdrt3Wd1odIwMfHYwv9UrxVkXv8LQyJ2Rt0QMDpACHAbrO39nIt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tfIH+iLHK+SSRk51ae1dkDDheSA1uqQjf3WrDA7QHggtv1Aje0bGmVlYLM7HMjABW2otX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iwdXypG7vkbE0+4Av/deYypLLml7hH7Bq+j/AMMGBvhGCUA1PI+QX7XQWfJ6OPW909iCm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5QvFOb/hnhLq+bdOhxXlv3Iof3KzkN+avEPUn9U8Q9TzXG/OyHub/wBNkD+1LPtDgbpY1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EaVMT3smaGWXXsPdcb7I0baJo0SKLh/skZLqXSBK90uEB5lW+JnF96WFuCQQQRyCvWMB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SPXMX8Rc7GgSt5LRWof91FgjCClRwaKkKVJUjlQpCQECkLh2XBI1gpCgKwSCQBaYiFMS1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8hAbXhKUx9XiHcnZfZf4fv1+JmxPdQkjP9iCviPRJBF1fFceNVFfUcHMm6dltycYgSBjm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+mYfk4eTBhy3WUrcyc78V4nzMhn0CUNYO2kbD/RLeI3jzHMad3dlndHJM0wLgHEahZqyE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QsDf45XXPh3Hml+pIzufTtcWO+DHkcBYA/XlXy8d+KPML2uiPc9li9S8zL6l6X+XGDZJG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x/I8yOVg2JPsvlv6rzfk+RlP09L4+HjhDcDYn4wc59k8C0OUNbGXMe4vHABtDighdFqgk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knxJHOkFxHuF5bqix0Zj2nJiEY4WVN0mA5L44QKPJtGkL8rIBBcIr7bJGITx+IvLhDnx1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B6HB+DdG52p/8pPITGLhZDGCGZ7XsHBrdN4UR1kvtOvYOQaU+Vo1plP6BiQkzaS2R3cFY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+ptjwfhepzHPkc1gJLV53xb0+RkLcgOcGjsqx39lf9MqKHNc93l8c6idk90bGklxp2ZD9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eSAyxNyZaaBdE7FavihrHS403T9BLDbmNNWE6W3nM3D/D7Plc9p2DAKWtidMhkwWtmx2v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7J6wxrYcExvj/AJ+ELB/HslEX4qNtbFrxuE/oFXvkjc+HynU0032Ct+Gmzcb8zSNHA90a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jkBNudW6HP5rZKEoaPYKFLOwf+BZ5uaRPfpbewCtExjGCIgEDdziofPHJNAMjQ0A7fKY6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EJeH+yNgu90OPqmiAdtYWv0fJgfhsklDGvduSf9Fh9RmhixSNP5h244WLj5OSGubKyQxj6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s+Mp4PNhcwtJYb2TPQPEznxeW8bNHIXjoXPz8ow5ZLATQDtivS4vSo+nwBrAXOd3VWSFH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yYxTFhh4opZ3TcfGyXS4xLQ/kNNBIswWRlsgOmhZ3VcnqrcTIjFgtJrdEhHIekY8jnukb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Dp+fisjcK4A9l6zALJBrDh6t6BSPVelRmR2TO1r4gN7HCWv2JQ3Z0jcNsrH6nNF6Uj1b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bA3g9lmTRmy/HlDcQuo78L0OHLjZfTnY0TwaFXaNaOsXw3mxdMfNG9unWPStLH63NiZB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dgsfquA6CSJ4BLmb1XZbmDk4mbjlkwAfVEHkJU43Y+r4+fiuja4EOG1rzuS6Pqkpx8qPS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F6cxkr5MWd7QHbb7UtHMxtUcQw5QyU/U4i7Vb+k6aOO+PFhayKNrY28UmZJm5eMfLGp3s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w4cDo8h7y54D7bX7LUycGXHlxvw0rmtI9W/KJCtPdOhsBs7NFomfiROBi2Jra+VYtk8lu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nd/iH/FFzQdgVSWW7pMMsz2zQtd7EBE6b0YHqmNHANIDg532G69HG/EwccvfuHHk90rj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B5rcFPZs/wDiHG1rohGKe7bZecz4yMSCNzBTeTS35cX/ANQdbe+eV0bYf5QUl4v6Zl4m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H8vKm3d6Vj1OwsDKewNj1aRXATsUox8mNz/pJ3teQxc3La1oONIXD2XpsOR2T0kvyInRu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uVs52DiCJ8uOATJ9TR3SUT42t/Cua4uPFcofhvPmeCxzGvo7X3WqxwyMiV74fLlGxpCR8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eNw+OUnIz8PPIXlzte9lPtrSAb291GXG18RJHIpQYeDHG1vmsoucN0y6634WfhyPZs2MuY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ySMFuyrH0VBdE3JjIey6OxSU+JHKWxsJbRTr5nMDvL9ln4vnS5BeSC4b0PZOgu3CngkI1l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SUHi7G4W3N5YjEuQQ3SLKT6hHhzsjycZ4toshvdMFsFmFkM85pNu+VTMa3zWtxmk2dykI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SOVt9LlhkxxRt/cFZ2qjIk6Q0SeaWFznIeV0Od5GiUtiPb2XoXZTWOLTulJcsu1b+kJb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l2hxcXDc2ox+lSySaHutpO5B3T7s100rY4mmro7JrKlZhRFwHrISvZymJG4+Fjji2hYs+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A4SDsubqGT5dkfCG7Gn/GNicG+WfbutMZr2itDCbJMRM0CuxtNTzzzSNikcB7IkGCYcPR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snMDp4MsUrm63NPKV97C0MJxYwXO2PcrY6WHGI6t2nhYvVYpMh2ovcyJpoUux+p5eOAwB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9VIehnjvZCB07d0aCZuRCJGG7CpKEyXik254TUUthZrfS5MRvItOA5z3VHsBJKiN2ys7j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XdxYO6oxwKlxA/VIGA7XEfsvM9Xh3e4Bb0b9JWd1lvoJpPG9h5zHkcw+y2sTLIoErDkNP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ocXIwzxerhydQTTZi4crzkGQQButKKYu27LsxyY2aabJLJ3Rg41skYXWU2zelcqKF1Jgk6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oGuFmZrxJBgTECiCy1tuZrikZzYIpYW7ujF2kAQyDb2HCMjjRwXenlacZsLFwZBQPK14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KApGxVhwoKqkilV1AKxOyG9IJFKjzQ2XEobykbi5DLgoLrQnOSNZzt0NzlziEJzkg4lC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1hI1XvWd1KUeQ4FMzP0tJWPnS67AKm04wOpDXqJ55Xg3CpX3v6ivcdVdpineeGtK8SN9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2RBjsd9BBQS1dxuEEN+DPso/Cn2UR5kzNrDh8pqPqQA/MiBPwUjLfhK3Vm4pPZOtz8Z1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MnCd/7rR8HZSbPGMfZXGKRutNr8V30zR//cERsbT9JB+ym09FsHMycUgB+pg/lduvQYXV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f7HhZJx/hUdjVvSmyVUr1Yo7iiFcUvNY2RPjCmutvsVr4+eyUAOBa5ZXGxUaAKtfsgtdYs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PuVbUKQNSjUkBnPFIVjVyqFygHe1UCPEDA/pWu/8Alva+/wBUOEO0g9loPjGV0/Ig2t0ZA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SGBgimdUjNnAC91traJdNBtk8Ui6PTd8LFn65GBUET3O937D9ll5OdlZJqWUhv9Ldgqxw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JjDd+t39LN1lZPX8mTU3FY2Fvvy5ZbY90Zsa1k0nZd5kmfqme57j3cbV2x7hMNi3RWRb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ab8r91dkX7JguyHujthB4CZZEANkZseyQLxxV2TMcQRo4gjsi34QA2R/COyMbKwYjxN+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FhSxu6MGhGwpoBIKZiFBUaEVqWwu2iN+VUtXHZUMgHKNhbSAFGoBDL7VC7dIxtaqXi9ig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yHWN7tOE9r4Xi1es9gtvLcI2lztgO6xeg5DIsJpcQPlK9Y6sJiWxn0/6rqw9aZZe1OpZr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HSUS47uQ8ifS3U87+yRM5cVrEU49wfZJ3WR1rq0PSoDNkPDWjhvd32SHiPxLi9Fhp515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uV8s6p1DK6zluny3kg/S3sAllkch/rnW83xFliMejHB9MYO33Pumul9KjaAZht3tA6Bhl2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v2K9CyItbo1c8n2Wez0ljGlgY06aNA1wrtwWQ04OLg7l3yrNjaGjVy7YJnGi1DyzQA9+6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w0aqwUVkpjLZQXbHdvNpvQ0RuBaDSAyIgnWKHYJygGczPyxqr8Po2DTw4919f8NQ/g/D+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wPdfJ8cNfmwQFpb5rw0X/dfWGZDY4WNB2aAAo5L9CNjHNleY/jNl/hv4f5MV0cmWOEfO9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52vPO68L/AB6md/g3SYW/S6dzz+jf/KUhPjkVGwa37rgKXMFkADco0cJJsj0/6qtANkJe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hEa0huy4tJSMIBELGOjIJs9wq1SkbKTY3U8Cz5kQ+6yKLTThRXsdGpp2sd1mdQ6YZGeZ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kK0sbonFrxRCqFBrg7KVVvKv3SNIVlClI0pvCaXhwB3q0mmsNxa+wgjMBLZmEchwpfUWy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0j/RfK7p2q9xuvo/SZ/P6ZBJyS0L2v6LlPyZY/wCmPP6lNjlNYjw1k0m3pbpFjufZKDZHj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znah77L6HnzmGFtc2M3dByfhHPLciQgkbD5Wbi4MmNmn8PLUTjZ1b7LQkwBFkMdM52m6B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8ls0b3ae4BX5pz5+edye5hNSQ7hxxvxpHMEYe0bXyVWNxOM8ZQa15+lvYoOEyDGxi5otx9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QmcNDjxuudppnBgbJTnBnwOEbFYxj3yjd57hK+IMJ88ZfiagW8UVl9Gy8jGuLMaQR790ZY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hb9TiTe6cMpshu4Pb2WVBkQOYDrDQfcp3GyoPObHG4SPdwAljBWd1DMkhyA1lADvSp1fK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SEv4pycrp8bteEdMhpsl2F5vEzMzPkZiytAiPJGxWsx+0Wg9FnB6mGTgFreAe69jnTQw9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20jleZb0WKDMM0eQXFv8tLSxJJMmQNcdLL490srDkafQOqPkxPzmujdW4IVfJb5j5C30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gaB390zHEHA+W3YcqYbO8O4TM2WdxeWNvudylurYjYBKHnYGg4crZyJDpBhDWPH8wCTys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nk7vTDxfUWsYwt80ucOAOQh9Py5nZDA+aQFv8t9lrdcwsXALXNc50hO972l8PEfmZDJYwI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RPoNF0GNK1r3vmbK88BaMs2NiYuiMAvA47lOnpWNIxjrcDXIQJehY89sJfZ/mvdZ2Ht5LG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yxuDR9PsStnqsjgYXtdQG5Wh1LDOBDGyJrnsb+68Z1bqT3PkY5rmObtRFUtMMblUZWQ/m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eO0ucdtk3j9D/AB2K05Ze2TnnhYHhPPP4mRjj6ifZfQMedrC3TbmVvqT5MvDqDHHy7L9N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HEjuVuug8zH8p7rBFErNdJFq1jZPYebjuid5koaW8LKZ7va7i8pH0THZmzYcpc6Pdwo1S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t0eLNLG9u++9r0rWY2UdbHN1nuOVczwdK0M2e95VppGeCRrSzIjBLRs73Xn2dOgyJZpJT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dQ6j57PLLQLOxCyp+jvlyGMZk6WvFltJaEo3hXHxIsOWMVIC43e9LB6zgh/U3QsyJIBdt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kO6a8jHk1DlwI3KzuptkzZ5hFG6N7dtR7qoRnp+JkOxxiy5HnxjcP4Ks/pkjJPzJ5CRwC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qGPLqtgY0bhu5K0T1ES059Nl4pwpGxozFmS4jNDtLo+Se6mI43VTRHpB7rL6pmeXjEtFm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2yyEjUpuWjkPZXRTLJpOW/ygfTGTwiQdHbjgeW71BOYk8c8ocSCOxT2wJpaYSZROV085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HvN3A7o46s7N6dIw479TmnsleoQSDqJe5lwu+quQtTFjjEeqN2wCLNUbI+HMHyMFzcwsc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OPHNiuiiDK+RsgljXixVlVi14+urcDvSQCZ0uPHIIIa73aimOSNpsNdfBUsfrZbwQfYl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KTLyzyadDoq/zUhjOaQ2GUHWTQTMjpJWAlnCyuoMmYBPG36TYvukG9jRshYdLdzyo6hGw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B2WRgdac/GJmi0lvNbpfP6hJlwmOIO0O/mKuFTxbJFjU43Yu0DDyY8KpJ2uaSK3S2PlSs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q1r9bxmZGGxj9nGgClJsE+oZJzYzExtteP7Jbo+PP07zY3sMsbxbdtwFVks2G8NrU0bXS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0Y1ENcB3Rbs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