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延锋汽车饰件系统广州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3304656471C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78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0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太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5651738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番禺区石楼镇金荷二路</w:t>
      </w:r>
      <w:r>
        <w:rPr/>
        <w:t>1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、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浩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浩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万涛、刘永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孙浩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9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9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309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94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918b56f-d402-4b3e-a5fa-dee3ca47d5e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9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014688-e1c8-4003-98eb-b6a6d3ae358d/657a5a39-76c3-4679-8f73-2269ff920ae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3095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47ca4ba-5ed8-4c0b-a251-f5f6056970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918b56f-d402-4b3e-a5fa-dee3ca47d5e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+k/R5xgMGAAxMAAAGAAAJiJMIVySwpuaAGJMEqRJSEMV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wAAG0QwEGCgAAAAAAmIAAAEBRNIhVIhoAATQAA0xAKgEAAAAAAAAAAAATQAAAAAAAAA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MAAAQAUAAAAATUMBU0AAAAAQAxMEQFAANMAAAAAAAAQAEMEMpNMGAAQgAAVAhAUAA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ChMYmjAQAAAAAaYAKNCsQAAAIADEDAQAAAAAAAAAAAAAAATBDBDBACAENCABNKJpRNI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2gbQMQNoGIGIGIGIGAAAAAAIaAAEwSpCGCVBBREjKQ0AAhgmAACABNAACaENABABQAAE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AAAADEDEwaYAhiEcsJVKkANyxgCGhAAgUAgApMBAIADE4GgYmMQMQMQMQMQMQMQNBQB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IAE0AxUwEMJGkAAAAAAAABMAQAAAAgGIGIGIGADTBqhsBiYwAAAAAAAkAATGg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RiYNAxMAAAAAAABDEwAGIAAAAQCBAAICgAAAAAAGgYmMQNpjaEbQjEDEDEwAUaBiRRIr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MQMQMkKJCyAsgLIZRIU4ZRIUSxiBiBoQ0IaEACgAhhKpCGCYABYxAxBQgYgYkUIGIKJC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gYgYmDQAEAIaAABDVAAACGEjBAAmCTBAAmgAACAAEAAGwibbllEhZAWSFEsokKJCnIUS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TVDQUSxoAAVAAChoAAsAIBAxMABiBgAAAANAxAxAxMEANME0E0VCpCAEMEqQJpQBAAQ0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YIAABDQAAAAAMAaY6mgaYNBQmAAAAAgBAAJiaaaAAAAAgAAAE0AFACDQMQMTAAYgA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QgaEUkDQgEAIpiBiBiBiBiBiYADExiY2hKJY0AxCMQrEDBKxAAAAAANAAIAAAAIaAAE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OWMlqyQpIGSFEhQgYmCAQIYmACgCAFgAAAAKAICBghiBiasQMQMQNyFEiUSLRKNFLR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AFAAIBAhiATSgEIAAKAAQoaEMQbCJptAxAxAwBiBiBuQpyDcgwAciUIGhABQ0QwKAcq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xEwAAYAADEwAAAAAAGJgAAgAABAmhJoAATFQwkaQApDQNMBErQUAIAAACaAGJMEMENA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AYmMTGAAAAIAAAIaUAgAUAAAYEIaEAAKmJoAAAAAAAAAAAAAAAAAAAAACGlSaACg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DaBtMAAaEYAAKAAAAIYgARQgZIUkDEDEIxCgCDQMQMQMQMQMQMQMQAJWIGJgADQMQAg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gAAACYgAAQAABRpgAoAAAAhiYCAEDEDEQ3LpkhThpRIUkikgYhQCQEUAlYgYgaSGJQ0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AAAA0DEwABoGIGAMTAAABoEAKAIYmoAAAJoAAABNAAgAoAgAMQNoGIGSFCBiBksYkUIG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hoAKIAAEAAAJoAAAAAAAAoAEwgTBAAmWDGDTBpgAAAADaBtAwBggAAAAATSAEoAMBQCB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AAAAAAAAAAAAAAFAAGCGgAEmgTBAAAAKmAgAAAADAAAYAwAaBgDAAAAAAEmCAAAE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xAAAAAAAAAIYgYgYmAANAxACAEwAGIGIGIGIRiFYimIRiFYgYgYgYgYgaAAI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AA0ABQIAAQAIUNACAAAANgJQAYgYgYmAAxMAAAGIGJg0DEAAMQjELSQUSxoAAAE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AAAgYmAAAACAAABiBiBiABAmgaBoAAAEAAAgAAAAAAAAAAAAAAQAABTaEYgYAxAxAx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MTAABiIAE0AJWghiFYgaFDEUCEYAAAADBQEjEwAUAAAAAaBiAAAQCAEAAAACasGgYm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MAYAwAAAAABDQJghghgkwQwQAAAAAAAABQBAAAACAAAAAAYAAAAIAAAGIYIYI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EDEDQAAAAAAIGIGJgIGAAAAhoQxFMQNCAQAiAABAxAxBsBKAA0DEDAAAYgY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gYgYgYmAgYgaAABiAAAAAAAAAAAAAEMEMQMQMQAAAAAAgaAAAABAAAAAm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QAIGIGADQMRYxMABiBiCnIU5ZQmMBGDpKkiTQIJQQrQpWIGkDEDQDEJRIUSFCFYgYgbk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csYgAQAhoAAAAAATVgAAANAwAaBiBgA0DaBuWMAGgYgaAAQxAxAwAAAQAAACGgAA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xiGCGgBAAAwAAAAAEAAAAAAAACAAAAAAAAAAAAAAAAAAAABAAAAA0xADAAEAIAAEDS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GAaCco0DEDEwAGIGJgAAAxMAAaBiYAAAAAAAAAAAAAAAgBiYAhiBoAABoGgAAAAB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IGgAAAAABAAAAAAAgYgaAAAAAABA0AAAAMQMTACgBBoGJg0waY6mhsdyMeoigidFG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FAIEAADEAAAAxAxAxAxA0ANAxAwAEDcsBAxAwABDEDQUASAAAUAAAMTAAAAaBiYxBRLG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iBiBiBiBiBiAAATAQMQMAAAEAAAAAA0waYCAQhiYADEDEDEDQAAAAAACGgAAAAAAABA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EAAAAAAAAAAAAAAgAAEIaEAgAAEAANADAGAwChErAgaKYmAAADEDABohiKYAxAxCsB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gCGIAAAQwQxAxMAAEDEwBDEAAAAAAAAAAAgAAAAABAMQAAAAAAAJoAAAAE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FTAQaBtOUaZVTFnSZeozw361435J66l8efYys8me/l3jnjfO3MamgFAAAAAAmh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AAAUAAAAAADEDEDEDAACAAYgYgYgYgYgYgYkUIpiIaABAxBRJT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FEhTgLICkgaRFEumIGSFCBiBiBiRQgYgYgYgYgYgaAAAAAAGimAAAAAgACAAAAAAEM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BAAAgAAAGJjExgwAAAJQCGBQ0DAgAoAACGAAFMTAAABgAAAAmAACAGIAAAAAAAAAAAEM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TAQMQMQAAAAAAIAAAAAAAAAAAATQAAAIAAAAAAAABDAAAAAAGAAAAA0wAG0xY65x9J1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FgAGOwfP5e58x149U0uklNQAAAAgGgYgYgYgYgYgYAAAAAAAAAAAAAAAAAAAJoRiBg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DEDEDEAAAAAAAAAAAAAgaCmIGIGIGIGIBohiKAAAgEAAAAAACpuQokGIKJC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IokKSChAxFUIGIGIGAAIYgAQxEMQMQMQMQAAAhoQ0IaAAAQDAEwBgDAGAAAAAnmgAxO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MQMAAKYgYANAxMAABDEDTBDQAAAAAAACGIAAAAABoGAAgAAAAAAABDQAAAAAAAAIYg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QAAAAAAAAAJgAAAAACYADEwAAAGi1tOR47VZ0e381vz19CcHVy66icoBQTzJXy/fydu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EAAAAAAAAAAAAAAAAADEwAAAAAAgAoAAAE0ACAANAxFMQMQMAAAAAAAAAgAAAAAAAAAA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AAAAACBiIYgYgAAAAAAAEDEAAAAAAAAAAUAAAAAAAADTAChpgAAwQ0gDEmlBoE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kQxAAABQmgaYAAwBoGAMSKSQxBQnmgAxMGgYmAFDRDEwEDAGIpiBtAAKxAwAAAQj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AAAAAAIYAAAAAAAACBoAAAAAAAAABDQABAAAAIAAACgAAAAAEMQMQMQNAAAAAAAAx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bTkblluKsrTKrne+ZnVGKLxpVITKkKaAUNAAAAAIGJgAAAAAAAAAAAMABAxEMAAAAENU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FAAAAAAAAAAMQAEMQDQAAAAAAAAAAAAAACGJgIGgBopiIYgaAAAAAAAQxAADQAAA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IGIGAAANMAdAxAYgqBDBKksjQgJRACAAAAEBAAAAAAmgAAAABiKYgZIUkQxA0ACD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AxMGkUS1YgYmAFMQMAAAaBiYAAAAAAAAACAIYgYgYgaAAAAAAAAAAAAAAAAAAAAAAAB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BAAAQxO0AQAAENAAACBiAaBpgmJWIpgSAAxAxMAAABoG5cU5dU4dluHZakVpIaSlBEo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iKYgYiViBgWAEAANAxAAABQAAAAhgAAAAJqwaBiBiBiBiBiIYmAAAAAAAAAAC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ggAAAAAKAAAAQMQAAASgJGIGgAAAAAAAAAAAAAAEwEwAACgAABgDaqhu2Zel2ZPazlO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ESCmhAAIYgaAAJQAASAAAAAAAACAAAAAEwEAAABaCaGgbljEDExiBiYNAxOgAGgYmM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GIpiBiEAAAAAAAEDAAAAAAAAAIAAAoAAAAUACgAAICFYgAAAAAAEE0ACjQNAgAAAJo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GJgAAAADEDAgAGJ03LGIqiWNChoBAgAAAAABDAAAAIAAAAATTUTQxA2hBoGIGIGgBo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ACgBAAAAAUAgAQAAAAAABoViBiBiBiBiBiBiAAAAAEAQxFAAAAAJgoBACAAAAAA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iYAABQ0DEwYx6Z9KLft68a8/o7Dn0571M6zWoc3ne1NnxnXHN249Sc6IAAAAl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RiBoAABoUARDBDBAAAAAADaJpgAADQMTBoGAAAxBQnQAAANA2gYmAiGJ0IIGgYFAC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SAAAAAAEAAAAAAAACABNKAAAAAAACGgGAJggCAAAAAAAEAAUAAAAAAAAAAAA0QxA0FDQ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ANAxAxAxFMQAACBiAAgAAAAAAAAABiBiYJoAapggAAAAAAAAA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AACGIGgGIGIGgoAAAAAEQ0AAU0AAQAAIpiYhoExEwUBIxMAQAAAAANAwK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fl/qOO9wMdQAAFCORnt8rj4+vPHoF0wkACAAACUAAAAAAEMBAAAAABAIGIGgAEMRTEDE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iBiYxAwBiBuWMRTBDcuGIGIGAAAAAAAAxCMQNBTEQ0FMRDEDEDEDEAAAAAAANAAAI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BgINAAACGIGIGIACgAAAAAAAAAAAAAAgAAAAFYimCGJwNCMAAAAAABFAAAAAAKGI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rAQAAAAAAAAAAAoAAAAAAAAAAAAAAAEDEwAAAAAAACAAAAAAAAQ0AAAAAAAhi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TBMAAAAQwQ1QAAEAFAAAAACYIYIAAEGim0FS6Obot2d3T5JL7E+U49DDlVl5k6OS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CABQAAAEDQAAAKGgAAAAAAAE0AACBiKYiKAViYAAAMTATAAHNA0A0DcgxMGhWAgADQNo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aBiEYgYgYgYgYmAmAmAAAACGAAgYgaAAABKAAAAIYgYgABoEAAAAAAAAAAAKAAAAAE0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IAAAAAASsQMAGgYgYgYCAAAUAlYiABAAAAAGJgCGIGIGgGJgAAANAwAEDAAAAAAp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AAAAABAAAAAAAAIYgYIYgYgYmAAAAJgCAAAAAAAAAABADTAEMQMABAxAAAAAAJo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BoAYqdQ0tw7LcFWQFJKGpFaFDBSsQAAJoGgAIBFMRDQhiBiBgAAAAAAACaAAQAAAILE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NAxAxMYgYCgAMAAAAYmAmAAAAAAAAAAgAAAxAxAxA00DQMTAQMEMQMAAABDEwTQ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BA0KxNACgAEAAAAAEAANAxMAAABMVDAAAAAQxMYgGgYigC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AAAAAMQMQoAACAAAAAAAAAAAFAAAAAAAAABAAAAAAAAAAAgAAAAAAAA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GIGIAEMABAxAwAAACgAAAAAAGgYiyhIokKSAAACUABAAAAAggAABQENAgAAAxMA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EAUIVgKwEAAAViBgAAAAwEYmACjQMTBgIYJiGAAAAAAACAIYAAAAoADQDQMEMQN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AEMQNAAAAAACYAAgAAAAAAABMEAAAAAAgAA0AA0AAAAoIGJgAg0DEKxAxAxAxMAAABN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FAAABoGgAAYgaGIAAAaYAkYgYgYgYAAAAAFAAAAAAIYAAABAAAgYgY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gAAAAQA0AAAAAANMAAAoAAAAAAAAAAAAAAAAAEAAAACg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AAAAACAGgYmAIBAwAEAAAANDTEwAGIGIKEDABoGIGAgAMTAAYgYgoQMQMQMQMQUIGg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IhgDEU0AAAADQMQMQMQAAAAAAAAACABAAAAAAAAAAAEAAAAAAAAAIGIGACaAYJg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AAQAADEMBAAAAEKxNAAAQAKNMAAAAAAAAAAABgAmIgAGgAAAAAAAAABgUAAAAAho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BNDQAAoIGIGJoAAACaUAABAAAFEwQCACgwQwQwTQMB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AAAAhoAQAAAAAAKAhiBiAAAAAAEIxAAAAAAAAIBptAEMTAFTAgaKYAxAxAxMYhGJg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YgYgYgYgbRAIGJjQAArEDEDEDEwAAEMAAAAAABAxAxMAKAAAABAAAAAAAE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AAAAAAAAAAAAAlYgYgYgYgYAAAAACAAAAAAAAAAAMABDAAAAAAAAAABiYAAmgaA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ABoBiBoAAAAAIAAAAAAAAABQEMABANAwEEwQwQCgAAgAAAAAAAAAAAACQAU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xNAAAAEwAACgABAxAAAAAiGIGIAAExUMEwEMENAAAAJoAITAAEQwQwQFoAgAJoABU05R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UAA0wEwAQAGADQMABMAAAAAQNRMgEwAgAsBghpWAAEAAAAJ2ACtADQMQjEKAIAhg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wQxMAABAAAACBgAAAAIAABoGJgAAAAAAAAAAmlAFGmCaAAGmAEgmrWAgIGJgAgAAAA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oGAAAhghggAAAAAAAABAAAAAAAAKAAAAAAIAAAAAAAABAoAAAAAADTQBDEK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kAAAUAoAAAAAAAAAAQA0DEDBIxAAAAAAAAAAIAAAAAASsQMQMAAAEDQDQ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NACAQMATRNMTRiBtAxMAKYmAAMAAQAAAGgaaGAAAwAAAAExUNQxMQwAAAgAAGJo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GImAAAJqAQJqwAAABgmFAAAAgGJgAAAACAAAYmAgYgAAAAAAAAAAAAAGJgAAAAAJyoa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gBABQAgAAAAAAAAMAAAAAAAAAAAAAAAAAAAAAAAAAAAAAAAAAEM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BNAAAAAAAAAAAmCAAAAAAGBIhggLQAAAAAAAAAAAEwQMTAQAJghoAAaBiBo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AAAAAIGgAAAAAAAAABDQAgAAQwABASjAAAaYNMAAadAANMAEGAACYAAAANAwATAA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IABiYAAAAFAEJhQAAAACYIASgAJlIaGJ2AAAAmCGgaYAAAAAJqUGrAAAJRNU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AGIBolaGIAGgYAmKmAJiVgSJpoAUAAAA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MQAAAAIYCYAAmAASAi0AAAAAAAAAAAAAAAT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mAhoAAAAAAAAAEMQNAAAAACGgAAAAAAAAAQQ0gAAAoAAEAAACcNacOKJCnIU4CySqEFC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QgYmAAADQDEwBDEDABoGmpRoBgAECZSYAAAAACYKAIMBAxKkAAmAAQAABSYWAAAA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lZAWUyFSEAAFgDEBAAAFAAAAAA1AAAAAAArEwAgABMpDQxMTAABNCMEMCgAYAC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NMEwQwQAAAAAAAAAAAAAAAAAAAAAACGgAAAAAGCGgAkAS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QAAAAAIpiBoFAJGIGIpiAAAAAAAAENBAAAAAAAoAAIQFoAAAAAAgBIAhiAaABU3IMR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AFAAxEZPErYyDZ4hs8GuzxE2MkbmLXYxabGYaGYaPJmhmLoZ0aGbSyAsgLICyQokKchR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kGIGSxuRaJChAxAxA3IUSFCIYgaToAACGgoAAAALAAABgCaBgAAHm+j5ebhnpONykBti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BeV6WpY1cgCgAAAwACwAAAE1AAAMQyVDKAIAAAAChMEwgABNWAAADAoAGJ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KAABQAAAAAAAADBDBDBMBDQAIAAAAAAAAAAAAAAAAAAAAAAACCGACAAAABAAMQ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mUhggLQAAJAAAAAAAAQwAEDQAAAAAAAAAAhoQAWgAAABIAAgAABA0AJoAAAACAAB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jgf59dv3p8LZ9w/iGn2r+Ko+zPj6r65/JWfVnytH1D+as+jfzuh754mleu/Ks9J8FJ2v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42MA3MA6DAOgwDofOzcwZsZEbGRWxiS7GQbGSNnizUzF1Mw0MxNDNxoQLZIUSJQgYgok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QMQUSVRIUSFEsYgoljQHJj6Jm+c+vnlnOmmOHTvNeb6u12AjWWAAFMQMTlALACAErQI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Bp0JqBMtTBACACgBBMAABlIYAAAAAAAAAAAAAAMEMENAMEMlAKQAAAAAAAADEw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wTSAADBAANANAAAAAABACGBQBCaYJoABMAAUAAAQ0AEAAAAAAAAACGBQAAAI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gBAoAACAAAhoAABBAAAgGgAAAAQDQAAAAJiAoAgEUxEfkoGdAAJsSYCYJjEmyWMA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BBYK5Da+YOy+APTvyg9i/EE97X5wr6bT5YPrdPjg+10+GD77X88SfpOv5iH6jX5fVfp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ep9+/gtK+5PitE+yPkbPq38xofSHz+p7h4+tnpvg1Op89mpkGrwR0PnZuYM2MSNzBmzw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xkS6mYaGbNDINTMNDNGpk40M2WpFtQyiGUSFkCWSFOAskKJBiIYiqJCiXDEFCLWIGIGI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ABYDSjQjAoAAABghoAAAAGAAAAAAAAAAACgAJgACYAAAAAAMEMEMEMEMENAAAAAAAAAA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mAhkIYS2CAEwBMEMBMEMVAxDIQwQAACGCAAAABDAABMEAAAACGgAoAgAACgAAAABCG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AEQxAAAIAEMQAIYgAABDEDEDEAIGIGSFEhSRTJBiI/Jn0TjpiayQNINAOGUJ0DBDAGI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EQwBggFTTAABgAAAAANMtqrBgIYIYIYJUhDAaYlTMzREWwvTnDt084PVvxxPdv58PpL+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7bT4VJ+ga/nJX6Xf5gH6jX5dafpp+b6n6G/z7WvvD4ez7V/GaH158pon07+ao+jfz9nu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+ldj5dDYyDV4BuYs1Mg1eLNTFxssg2eDXYxDcxI2Mg2MkbGTNDMNDMXR5iWQFuAskLUso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CyQokKJYxKKEUxENyLRJZRLGIGIG5CkEoAAAAUAA0A0DEDAAAAAAAAAAAAAAAAAAAE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AAAAIYIYIZCGKgAAAYICAAABDBDBACGCGCGgABMEMEAAAJoAAAAAAKEAAAgtAAG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QAgaAAAEAAAAgAABAoCGgAQAACAaBiI8tweP16PKwSCpoTKdKrnnpDknvk4F6NV5U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eFP0AfOz9Ez5pfT1Z8nH1xXx0/Zh8Tn93CfCR+hlfnC/R0n5wfokn58/vc6+Hf22Z8Yf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fMv6KbPBr2c7PLPRmuB9kHMbQkFKkmCGElJBp0DIQwQ0JgCaATAATTVDSAAACGyR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KZK0kgtEthWuNnXfOrO7TzBPY38DU95cPBp9BfzpH0l/MFfV18mH2F/GJPuNPgkfoB+f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bnxdn2R8a4+yPkLPrD5i7PpT5yz6E8Kz2zyNF9N+fonY+WjoMEdJzs3MA6DBxs8GbGIb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hs8Q2eDNjENjINjINTNGpmGhmy3AWQLbgKJCnDSkktkhRIUIKJRZDKJCkgYmjEKxAxC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iYxA0ANAxAAAAAgYgYAAKAAAAAAQhggAAAAAATBDQJoAAAAQAAAAmCAAAAAAEEVZw45v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NR7teBseuYb6gmIhoAATQJghggAAEAAAIAAEmlAAABAAAACGCGCGR5A14/W2AgCgCKnQ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NK7ztHUUS1QUmIqSWNTPSCmhGAIYqmpk1TlUxhFyJjJm4LACWik0UizmWtVyLrtPNj1i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PoRPm4+mLPl8vr4r5CPsqT4fL751+eH34n5+ff5HwtfaZ18efXZ18qfUZp80/oYs8E9x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9GE4X151gaQiQA1VG2fSc8bZ2Q6CHTJ2jpNr6OnU8nm9rzI5rekdnF6nmaiGSy2UJoBo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ZVlLMjbLeqGJLZSGEqgznVRmtJSbxcvTXIHdfms9XTx6PZ08Ms9+/ntK+gv56j6K/miv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8Sk+6v4MPvq+BqPvT4Sq+5fw9H2x8XcfZHx9H1z+TtfqX8xafSHz2i+8eHdntHk6HpHB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zoOdnQc4dBzh0PmZ0nOHQYNdzAk3fO13MGbGIbPBmpkGpk40MytDMNHmjUzDQzI0IC1K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EhRLlYgolFkOqJIpIGIKJKpSRTgKJCiQpSxiRRLAAAABDEDEAAAACDh4OrmxvJbbnEep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0d7Mdg1AEgAAAAAgAAE0AAhoABDQJghpRMENAACaAAAQDQAHkirxetjQAiwRGkMaYlRU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JsZDAoAaqBpyXGmJrFoFUlTQSMi5pKmmE3JNxZEXBbEqkCwA0i0xqbFU0UNETUmoOkqk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MgcAmIGOLkpMJi5KaoI1yAAByU4sTVGEbOzmnrZwx6QeTn7EV5Me6WeDp7SPMj2ctTxu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pR81h9VdnyVfVTXyT+qivmT6WbPm19FB4C92Lnxa9cryT1FZ5XP7XPHlnozXF0a6WYGs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0RmWiI1mOdslSpIhtVadFKha57WKirJVIiSJdGrpJylMYptEKgFUrnOucKi5ZGAAgBSV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K0rEOquMO+vOtPSrzg9SvJLPZrw3L7tfOh9LXzYfTafH5n3F/BRH6HX5yH6O/wA5s/Qz8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fdHxFH2x8XZ9kfIWfWHy9n0x85R9EeBqe0eRSeqedVegcVnUYM3MA3OcOk5w6DAXd4M1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GxkjYyDUyDUyDUyDUyZqZM0MhdVCTUyZooF0Mw0Mw0UBZCNFINBBSRRIUkhiKYiG5BiR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CkgYkUkDEiiQbkGIUaABDQAAAAIBgR5DVeP1tMJbBgzNpjaaIVEsYAwqaFcUTUsVyxzU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IJsCalR1MjBKxMqLgVxZE3ImCqbkbYhaZjaoVTYAzJNGrVUpqS87kaqYoHUTRCYAqQ4u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UVjrmA0rz1zHUsbTIBFNouKkUXMWwpK4Lx2zKi5Lm5IpA0wENFOiWQaCuAGKgaJsIasi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ELUsxjpZwnXVeeu+jyZ9ZJ48+2V4S95nzq+iLPmz6V2fLv6aLPnD6a7PlI+uyr5A+tk+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+iivBr3JTxj2Jrxz2JryF6uaebn6uZwV3NPOO2K5TpgxNZqChJGBQ0Q3UlBJQTRRY6sg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NrXGjTn6sDGdJlibkTdrENDFQptGTKEMAaBNEjBDQhkIYOoDXTlK7NPOD1b8gT2q8Nnv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wfWX8eV9pXxIn3FfCs+9r8/D9D0/OGfo1/m1H6QfnofoT/Pqr75fC6J9sfHUfYHyNH1j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o+jPn7r3jxLPYPKs9I4Gdz47Ol8zOg5w6DnR0HOHQ+cOg5w6DnDoMA3MCOhYBuYhsYs1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lkBZmGigLICyCLUsZIWkDSBiCiQ8wl+L2Uxkg0YmQwKYEsZDYDTBtk1NkgwBhLQNWKbk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11mkJNQrmwTmlScLOkKk1SaLBJYqrNuYdTQqlimpK0mqlzQ87kuaQqmzKk4mkyRoc6Zl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caQJMV565hQwbDGmBSBjRE3maNpGmleWsggLQzOpsQyEqCal0mmhLlRsJbaObRnUWqub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Q0SMJ0z0MxoBUKlRmMKToznTM0aoU3JKbVRUjAKz1gTKhFOlLQmqgKQlcDQA4tIKVKdG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OHP0Czzp9RV5S9hJ5B7BXkR7k2eJh9Az5qfqVZ8svqrPkp+sdfHR9m0+Kn7KD5FfXZ18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jlPnV9FFfO17hZ4Z7Unjr1ory16aTzjvzOI6ZMDSakcjQAAIYgDEMEMEMEMEMpDIQ1Qm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wQwkoErRKoJKCSkIYNwG1c4dV8SPRrzBfWvxg9uvCE+gv5wPpa+YD6rT5Ar7GvjEf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/wA8Z+iV+dM/Rj86qv0Rfn9R98fC3X26+Ms+xPkdD6p/L0n0x89oe8eJVeyeVoekcNp1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zkYUPw+10gQ2IBJANEAgATBUg0HJOudhNwMGCYTc2SME0A2hxcLoqkkHBcsJuaVTZkUo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VSwipKYyVUFTcRbCkxhFwXLAcsllEUrMamovO0NpkxaAbHltmIEtRciuaCoogpCYDTgv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LXMBooKM2mCpAJk00KpomblKi5GqS0rhIZSppjGkkpBQUDCBkRpNkJshjBjJiwKVmc6Z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TWU0MGXncDAHcgmBneekNp0Z2EzpEDbSCkFTQiks0nTTQmIKmhIZU0ibllSxJudTDTPQ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gqRBcjTBMZLNDKdcwYwjXMQAJyNUE57yYR1OuI7aTy49VV5K9dp40e4V4ef0Mnz+f0qT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fXKz5GPsQ+Ln7Yr4Y+3VnxJ9lCfIn1c18uvp0nzS+jVfOH0KPn19BFnhHuSeRPsQnlL1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7oOQ6JrFbSmZcKIAEDAAYIABhJQSMJGCGgAAYkjCWCoAABDCUwkYklBDoCoDbTlZ2HEH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YgYgBDYypSW0AwQrKlyVUgFQO0BNIWkaGdJiHJSaKmkXFwoAUqBTUhU0SnMNuSaVDTKY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z1zGqktMBsFGkDVIGBLKMtstDFqoqagtpkxpBaKHlrmKaATlXSoEwmaSMbFnpC3FwXGk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kpgQxjjTMoAaYk1NEpgAxJotFEDZDGNACYWBSY0zblW5oEIBkA0IGK5oMtcyqTJm4Exr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pMm0xJhlrnoUDJVwOaQqmhIcIYNCFQ6AAVIQ2S2hjQgaMQTtjsY6ZakbZ6ExchLAKkUa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WGWsBUsrPTMQCkaQNgjm5VNUJpgqDKptKm5BVA00ObRKaAYJgKpoSaFSoQUQ2kTABggZ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ripAAStWROqIz64OOOx1w5+nKedHqh5E+wV4s+2jwp99WfPT9HR8xH1SPk5+vdnxs/ZB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P3EWfE19lmfIv6qD5hfSTZ85P0UHz792E8U9eK8tetJ5Z6Up567IrnNg+8YvN6HSZNCC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0wcuUVprSaBOTXPXIqpoTVGesWZ0A0MctAFDz0lUDG0xTcDaBKkObRNCKYEUmVnpmUqR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RpgRaWS4ApCpMi5sxtEOLQ6TqY0mFcaiz1zJtURNyO5oipYTpmMArDoyKm5KQBSoWdJ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ekWMGqY0ztMAozpMQA2OppMhjJqbiQdjGhphIUsMpM2UsXFwlUhUsWuehnFA2nSjTOGK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Jba52mSDJbRYA4uRAikAmgGAhMGwc1IBQnINFDVSiGgYC1x1OfbLQemelQgJbII0gJuC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Mikwi8wGgmkrTRpnpCCGpSBNMy0i0qWlqLkJYgNEjQ1SE3IrjQlNAMRMFBhLBGJibkTm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gmhMAGkQ0tIElXC1NQlppZYVLaQVJZYDVSgDJAGMJGEg1kGQyyVSE2kFSJYyWqIuLEAb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BoYyyouApA1UiasFSBMLz0zLqbIaAqbJaZNzRI0U5YIAapQYKLkqWgGAJAxjaZFNAqkp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mmWkDGEjRcUlapCTQqmyBoaoBjDDfGHpFjy1zsGEsqkFxoZtBUVIypLy2xLm0E6ZlNhA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Z65lDQwZLAHWYxAmwKl0KpRoZGkWqTpAVUlpETSQqTJbZLGRLUrYU9MdjFtQ2nUzcQUB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JyOpZnSapqxVNITSVTcgVIDYlckuahtOwjSBUmqc6ENiVNwNMEMI0lmVzY7iqSqUapDT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ANOhUGVqomNcxxpJLGE0FJoltLNDJABNFIY4uRzUo0MSAqLhW5pJ0iyZYJzSIA0QlASD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oJqVmlQkCMTJGAmADpTUxWekFJoTRSYANAApNSlCZDmwAEqgYgABXLEACaGhgmEsZNTR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ctE0AwGOQAKE0i5pampCbk1y0kpqiQBtMm4si40Jm0KpoloC4tUwEqkc3AwYTcFJgMdg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1xNE0XAy4tBNSUmACEMVMAm4KBk3NIZa5q2MedwjVCyhxOuWhCoJGDi0ObgqakvPSCwC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NyVGqJTYqSBDLjTKm1QTUFzSSopCpMjWNTKpsTTqpuJJaaxplsSOQc0ZFErB0tM9TKbg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UjTQ1cjQhzSBzRFTZNIC4ocXITUlTQASXF5BQSlIsqLgpVArmyQZcXIAxNAJhNDClVJM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tNIIolgUqzBgGesKJsimoSpFRUjm5GMIc0qaYCZU3ApuZGJiVzTjTIdJipUQMJZRM0Fg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xBc1ITpAmIaYSUgTkbQMHUpgRcwwCRupKkaYJUCVBLTM6QUxAqkTTJYgaAGgBDGhNMQA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oqSKpshgBNjlghopNCpMaqRxYXGmRo0BN5mgAqTJuaBVIqmzMKBpqmCIaGqgabBME3I6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IvLWItCExlTSCbkubgcaSJjWXNIlUjaYWmLLbIdxoRNTDc1bDQTomSMkhgrQjTLSBtAC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lRDApNE0AmBIytMtJRNMQwI0kapCKRG2ehnpndJDNJEJURnrFimkRaohVKtghcULLbIq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lFzSKlhIIpME0CpMaYKosIqC40kaGKag1y0gYMTGVjclzckaxZNJgmhuaIqaE06TuB3n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QNAgBzoSwHGmYmMeekCYwm4GmRKqSpoVMZnSomlRIwcXBUUiaAcXBeWsCqaFStZlpFSZ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xcgMGN0ouYkGIYCuBTpmNhRU0QCGnI2ES1QgBoBplJNkzQQDGrQipJYCVyIaBNCKQxi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DodA40RnoqIVMjSbEWjNaSS7oyp2ma1hUrCst4pVSFl0ZQy0RorrNsEmCauM2A00MGJN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uCminNSUqkaqS0A02JUgHIilFJyMABMTGJNCqbGJhjaHpnqYgSgKwExjQhIBqWotDi0K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wVIYMmaBzUjGgYCVTZc0gTQmMrOpBoGDFc2Y6xpUUgYAnFk1NCGhOaiAChoVKiZ0zKpU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05KEQKkDQJjJChKkTpNkzcDYDQCmg0zuBVNCYCBFxcitMTVBFoVFGbAGOnLlDXLUmagq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ozuWDTKz0zAYOLgSYKo0JBhltlDG1TEJpg0yamgipAYoAKaSNUiamgaBJipjRCaMAAo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1UzSEgik4LloIuappgwTNUlc3BQiFU0RSoSZQ0yKVEKgkaKAHFyS0xFSOLgc0hpoGCwU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VcUUTRm1QNAqhm0yVQgdQ0dJLUsCbRcU0TTEnSyIKqWAmDTAm4hDpztImpGmBlrnAmFI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aq8xKgGMTmxADVxCTQypAaExiBFTUhSY02ZOpDTLYyTQ5bEqkuagFUjdSsjEaLlhqiW0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YhghobTGgslUFJompsQApuAdBNzQm1WekWJgK5qTOo0tSYCAm4sh1MNNC0z0DLXMq89j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UKRKqIpgTc0IcgNiqaCKkqakbASaLi5FU0KpYRclTSBgTaYipKc1WbYjFRDGFzQs9JHN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TSYVFhFokGPPSATZnSokYGekRTTJc0STSgAVGhM2hDSg0IBGNE0gGAmgmlZDGgqkYgFS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yQQJsIsJGCGE0mgUGY0rjXNE2LLYIVCVIVKiBoE0E3BYATcktOCamnNokYCaGOQVwNMJ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smkwYEtMbaBzQNOmmhCoaaHUsVRYIkoAKllqWNoFedEXnRslA5FGspUybiAYNMQ0FSwG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0ki4oE0aZ6RDmpKQDmpFQyE5N8tsSmgbAgaJ2z0MUwYMU1JcXIKpLTRA2NohNMJpFJok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UWhgxNVZKclAE0gYA4pDGgYUMRNzQDITRWe2WiSxKmqJqWA5BMClURGmZe+OxzzSKlgl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aopVCmpBoGKh53maJyMaBNFoCLVGekUCmxKmQ6QmNEhq3NWJuRgDFRNTSE0hJq2nNkJz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JoIYjTHbFRjJaYm5CLgphEsKTaiaTVUhCdM1aYNMJVA5qRDApNIYABSZQk5GMErQZ6yO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gOVExErQhgNUTNIeW2K0MEMJYArgKQS2BNySqABhFwAOCbkctUJoc0gGCVIQ0IYIA6l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RDFqbgKTAFVzUQUFNNk2qIYxTaAGJjBpgKiWBm1UuuemdhNTDGyLmjOlQmMSKEmxzpFW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z1JnWIqLQpqSmAS0KkCTDTLbMHGwkqFFyFRRlSY6VERSGmhqkNUiaVAmGdBDm5GNEppQ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opVNFzRmDG0yBoaYOdIGMExokK00ihjkTjQi4cgmrWgBphFoBgNVJM3A9sdzmQ1HLBVA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wU3MqGxNMU1JaqQAEDBiBpksollEtME0g0xpqmAVF5Gk1JYBNISouLWnMlgWqbgqLQ2g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6Za5CpUQwKipHGkDYEscSUhNMEMJqQGlGqEmCGhMSUDIY6SaBqhKpBtkjQ5pDTZIAJoE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JiG0xKoKz0zKYCVImkx5aQpSYDlHNSqpMVKiYuBAQ0wSpCAoGhoIAKQAgBDDpTg0aYgE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Etjm4GmVSYNoJqagTQwdTSIbmybiyBAmM0z0zpxplFMZLQDaATFc2RU3RNoYMVJkgxVF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Wk2kVLVpMlVJtlcoUqUbRKaExmROo0AkwJpFJyUmhXLHGkkgxzpmXNQRc0DThDQTeZQM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2hTchNKrjSC5YDAI0iRtMaYRaZInaMZAwTAFUjKgoVCm5kNsdTlqLUYBFwUAKkxoCkAp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ZuVaaAAQwYwVSybjQlzSS0wKkTCmmgGi89MzSXJbmklotudMZKmgHNWyIk0i4tVxQlSk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yFQwmpHLAVSMqQdSPO5ExwDCG0IAQ0rEFS0DVohUQMqSpGANVIwReeklRcg0AmCKkAQ1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AJiAHnrmMaAGQwBUgTYRpCuLQmMilRM6QSmQDVJpxIOhNAwBNSAK0BIwDomktNMGqJAB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OagoAuakpDJpUIYJhUscK5uouLjNqiKmyoqSstINEAi4KEyRgrjQy0ihjKBoGkWqSS01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aVwMaIbQ41zNIvNKuQKi1lXCK4pcNs9iAQmmOWDmpLjSAqWAIQg0yuDRARU0FRcKakrP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IM9c7BAjTSiaTSbgBO1pkjmpG0DaABkUmICiWQObtSqUqWlKAM7kq5JOe89lJoBDJVMc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DVSK0yYuZRiGJgADAVTZnpnpUDSMAJoGxklSOaBzSHNoY1SuKh5a5om0OkyFUrc2qAQm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NodJhFSCqS5uBtg1UhnUDacNpkghDAm4GAowSaiqbVRAwkCibkoqQYwVII0kE0K5oJcj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SAAmqJVIc3mAwACWME0AA5uR56Zq2miAKjTJUhgqCWBLAc1MgDJYyG1bI2iAOhUlbTA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1VS04aaKlgNAwYOaE5oGgQ0PTPSs6jSM6liqWVLAi5KAHnrmWCAALiyRUUDJEU2Mc0pE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IbLzuCk0slIrPbA2z0gZUoVDUE0m0ly3w3MmIKTFNIoqRxcjc2S3BLTHNMapEMBNzFR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USqRGuOpIwTAE5Nc6lBhawUlJoqWA5oBBNJkubJHKjKpSxGBBcu1AhzSMNY1iUMmlZnW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TBANzRI1KhgkxGhFDQrzsjSXQgAGJphpDAaIuaHNADKEKQuLCNMxiKKaIE40QxTU0qTU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LVICppF56SFTSPO5VKpG0wcXEpoTGSqQ4uRjCQdFKozB0kUIGUOQaYKkgmKlSBgKLQlS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hMCpoJaDLbIoAFSAAFSExDTRWekKhiJgPLXNZpMJuQbCE2CakBskciGibRagE64YtJoV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Kk6SpQDkpVIwClUk1NiYCaYJlVU0Y6Z6RCqSmATcgUgAHDBlSK5om5ojTLUVTRm0GgA0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iiQoeegZ1NElSt5a5lNylxeZQUZVNiTlZ2x2MhoKliRQ5oEmDAHFIkaC5oSYRU2EjKz0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WgCWNctEik1aAljGqVIQlKlDKkmpom5oQIVTRNJkzSFc3bIOQTRYK1oJGqi3PXLQipom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TBjIbkctFpoFUDVIc0oEKqGgBFACFQqihNaEubCWCaZSpWCaHIQaZ6Ci5pJuGE2oakty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IQKSUxU2kliVqpNJaQapSWIJyoMFU0KWQgBzSEmqpVMDmgGEDVFSDALBCoaCaBMEqlSp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wDTGwrNpwqGSqkvDbIbaBCGAMARNgqgc3KoGiYxRUKqmgTkbTJYyVSkBoFUhNSJqqQyO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JpDAKaYmmAwJuDSLgGBpLRNTQ00FJksKLizOpoIvOLVSXNQVIFAEjRcXA2qExiqaFeeh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Iql2gnJRUCc0DAlVI00tY6ZptLAQFphnSBoZltloubVkpgqTBpkiYMZJUCpUJqiKQRcW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1JTloJtc7jQhpVTQJuZLZJFTRSqS4qBgAxgCI0ixTcDQDBhUUKLkqpokTLllY3GksidF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qlxTBIlpaVQaJoJclJyUgGmCbQhgqTIubIYBc0TcUCaJqdEaaE0rWgkqpolVINBUtBFy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LQRpBI1a0OJVIrO5LAFUUMEhNwomimAouIpORlIQA5pCqWBSFNKlRRDAtVCDVAMJTFSa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F5oxUNNmVORsLSNIkeO+RQBKYCuBlSDTKlgTUAJiqbJjSVzqbCaQNMQMgaRpoFUw40zC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wpMFNyUkxgCqWWCKz0gqWAAWAZ3NAUgcsVJ0NAqjQiamLlpbnTNBXBQ4GNFRQJplpoWm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ClUDY0kAKVDmkS1QhUKNIKi4HNyUwJpMYMlMJqaM7miKkUdImikzuKWWrRNWRNyIaVVN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lsCakcuhUhCk1z0iiLi6kKEqUUiUihlJoqNMwHJbAFUiqaHnpJDKBNA0WiqZHcaGbQWh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FEUqHncQxMsYmcaQtzUlzcAgKTCRoYwcuRtAqmiby1JaYXnoSwHICubQTQKs6pqoTTH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cslgRSsTQCTJQWg1IhoBUoARU0UxBFQMKGnIRcjmlDaBFAhoVTVJDhKlSvPQikyo0hFU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NXNIJuRiaKXKlK7ItCk1KMGJXC1lrlIxokbCbkqWCaBsKI0zhJsVTSqbgmk4SZSaoikh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ouRDQFhdJ1SBWgKi5E0xqpGAWhFTSAGJiKaZNRY0wlpg1SJjty2zuITQ1SXTPTNFSZUN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ihOs9IonSaiSaKaaNKRidrqakYgVTRLYTOmY4tAAFTYgoAZJUipBIrMxhSGRplZNS1mp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SxpnoJVICslOSlUDQyaixy0UDqRVE3F1LTEmSUmiXNly5HNIJuSxMc1INUKaRFToSAIa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bVCRRncVbLCRNlTUXBLFz0z0KVJITSuaRpFySUAJimkNVIDkpzZFSybmiWAtIY2mIZUt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tYYDRSAQqEqgGBQIE0KosaECYQ0WjRIJyFKlSYkVNLQMmaQqTHFSAmNMhBI2A5aHU0RU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IAubhJ0iltCpRecWKxJyMATGkzQq0zslBQqUgJji4Ly1yKACaRU1I00K4sTQPPTNRNpN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xVFkzUq01I0wM9ILi5EAIYmtJ3TBDAHNyNXBSYAIpNFJzVNAAFMJM9M9FBNJYA0FgrZ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0y0hBOSxyCYLSLM6mihyk6IVMBXnqJUIKoFUtXUWgyQoBMBRcgqQ0mFwwaY2IctCcUK8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miXNrFxpYgmLV5k2ks65aimpJ1iyUxCbhQbM7myW5G2VncWSxSNp2xQSMVmVTVUUhTpi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rVFBAwytVGbmwTKAcGmdmbYS2zJhQBDGiLljTVsaS5KBUkxXNTGs3FiGSw2gHI5qS5qR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TG2ImmoVNgChuWOWyKnQQAmwmiQmkNUgBAmhXFA5Y05Cai1tORCYMBDRLm1aGSVIAFKp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A5GmAwJY6SENzYgZc1KTaCpaHnYJoGmgGKmxJExVNrDQOalFU0E2lUaZjGIk0VLBpoTE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UAqEmhA0SZLNTZmqkapIMBRcgNCYySROhzd0ioGxiWmZaYKpYNMEwAKbZJJSKqaXHSLS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aYRc1EXFElIuKkQwctDAG4siky00DjQkELXLQQxHNyS0wuaGgBywqWRNIuKknRUTSBOd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O5YnLGwM7lk0qti87ARJrjrmqqaSdsdSYbCotUgEORoZGmepIqACpTUlKkMQDVE3HTqc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dPorry5d7N5t5lzoZlrw2I4sPUM68HL6TLl0+fffxcOuFp425uBgBcWS5oTSIbLROShh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Tl2wNFTUyazSJYUhVBncKwBoAAHSZAIpNFgIgVtiCWlJaqS4aJ1y1JcWJoLzuRzUFpyN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BNkJyMaFUsGAAEUgubkSErGk0lpZYxJgTUw00NAFBQrRCGK4oTaSgQ0IoAltCpUS2iKT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cxsSpE0rFNomNckpUhAxiBoYk0CYtZ6QTSYmgBAgUMAm5ozVSMaQadE3A5pQqmhAJpTV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KBiBiFQIBhVMFI0woETcUqBI2mNMKnTNVU0IAVTQTSJYwTATQOWA0aw5DXHYgaFUspMS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c2IQFSwFZm1QpbFU0IcipUFTRABLYIiyQLaQ5M9ctqklkXFjlkONcyamybjQSqFYJBFD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JNDB1BSKTJFQVPT6Xb6PPzdEr0cWJ2JgAwEwmhiGCGCGgES+f530K5dPn47+Ly+hJmat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KhJqqTITmyBMQy2kwmWFxUmiakTTtVTUkIStoQJtUwKEyAYJtKloE1VzSJQFzShoZDV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TFyVGmRaATATQXFQOosibgtOROLAGE1IqmluakScg00pyxNMTmlUsARA5ZRN0CCGqBxY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SWpYkaZ2o1SRU2TNiwNIUhZqWjQh1GhM0gz0yKBkjYipBoBNDVCkiFQEubEOByyENA1R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p5awABNJkgSdE1OtWKoloKlobTE5ompsE6EqVVLUjAB1JNMCaQqTBjHnQs0whtCpUAmJ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GAqGmBUakxcCopGmhqpJ1z0MtctzMqSpaCpoikCqKBMBMFQDc0SmgGjO5oSZQwjPXPQk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edIVxZNKhRULpNQlzSVJpG1S51NAgGNVINKF36zh71R7PKIe8JhAADCgYAAMAAAAEwlU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8/PveN5fTkw49ZFQCZDljQFS0FTZCAm5CwQkOkxLpLUiY7UKiBqCkGekWAAwZnU0CubL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Uw1i4AqSdExMYTUhU0KbkItCaoQAmmObgLkFFSUmEUgbixTSJuaWpuEJuFVJjYE1NIgZ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XBUugAmhA00QwY0IGONc1aaDXNipAqloBS5FJExktMByFJkgh56ZlDQqTVKpApBNSjoF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Q5qQBktOEwSExRMRVLomoGwiWmSUJqDuhhSc1FRSFU2RaZNJhSdJyFDQxoctSUxqJFKp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kSpaZgMAGKLkGmKNIKVyK5BsRbigi5C8rS5qRzSJuWLbHUUXBctE65akxpAUmIAHKG5o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m4tUMsVJxncaCi4FU3TmlDmooqSU0z0TOWl0y0zLYyQEWuWpmIGApSaQPs3NfWI9vjbm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AwAAaBiYAAAAIAQZ6SQ6olWS+Dn7/ieT04Nrj1apGNxdAgpMFU3GZUUVNjBRDRTY1qKm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0EtWQ05EDVg6zpMaZIDQwAGiBo1TCU0OpocVIwkNM9BZ3BU3JOkUSJipUPPSBtMmNMTR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4gpEVGhcVKEXKtUkpUliijNlEjQgZNzQmmJpDAGJoJg1UgAaQxSLgdpiVQMcoaZ2qloB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ClgZ65rTTSLmlIuQGhJhSYJOAqaiKAE5ocsAQA4kAAEVKiJ0zGBSaZIEm1Rd0AUnNwJo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m6gYWgkBlompHSdsgh3FSDEUAS2is9sgEKxA5qRsZMMGqQ02MQFJiCQpUCaRgBUaEVNC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NggRSYJNk0gqpsxc0VnpACCppDYiKmgi5M9c7GqCZYIC1a5UkpxLvneVVSRUtSFxZFAI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zPb5KQ+nMaChAxEMRVCBgAUyHSAzxzrqOHHN9U8eM69s+fmX6JfOzL9Ivm3L9Gvmqr6P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PU8zyelJvGsbjRZTRSGTYCi4KaYmBIMoCHFwIKM9I1IGidIszqWCpK21UUmA0AORjRUX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m0NyFTSBMJuNSUA40zCookpA0i5qQqQmKmtE1E0mTpLUi5SLTGVITUrUsS05JpArihxU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IaRObM9JYIoc0GbGXNyqHKUDUmkQqAuNElUhKpBpiAAYKbgrPXNbBIipVppAaURJYMM7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ppNVCTKFUiBwgEKQEXIJqkwIGSaXN3QBUaTUMQDVEjBWnU3nqQ5opMkQO0TRYgJuB1Ny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PSBNUqTQJoaqSWMQ0NyypaG2BFwNqxAqc0oLhoXGhCAaaKloVSypYDAlyxgiqijO5sM7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DU0EXAVFFCCSlUgoqkiYuDbLTMtxVVLBVFk1NRNTQvW8z6D08BQ/T57ebLJChOGN0mc8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d5/Fz5dPY5+Csb2zl40RUS2mhiAeelM6tt482Pd6t4+c9D010w5DtyrxPZy59PEi48Xq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aTHQ1RE1JTTIYyaVCTIapVFzURU0IGTc2ZNpVSdWhJFRooCGNSK4sc1AgZpF5owFRUpS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uCpuSWwU3JQwqKlBprEVJpLdsgxNOBMTO5a6Q0iTFauSkITVJnrloqQgtBImFIRpggBN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TLlocUhjQAyVSFUaJI0AUQ0AArARxcqRclKmmc3K2gQVCwCKc2RGkDGQhUJNE1LpNBU1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GekAmgB1AxNNM9GkBTauIaYMQJg6l0m0AmUnMlNAikU1ZnNyVTZImNNEsocUibi1kAU0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lsGmigATBaZaiVSgItm5qQvOhJBc0AhkVFhUhSEJiKQBeehFSwEhEspJGikCoZUXBNzY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tJhlaTTO5FcMtCg1zq2amyUxPX6tI+h4UMskujM055dGchpxckeT1XMXy3SEtzUFtNKRI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zV6XP6vp4Tpmd+NkOyhAwIABVF15PL6HneL2Z93Jjm9/J7Xi7zU0uXRgzA+g278fnV9D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zXJx60JxUNCuL1JforpjzzvmOJ9dLwG2HPaaajVSZXNDYCTCdIsee2INo0y1zGFCapEq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BpLBAgTQ2CAIbQsxpAXndsUIVxYTUA0ypvOQaCp0gpVKzSaZ3NAmilUqhpEwGJgkybmi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JqRoFGqJYEgIUgQA2hSNM0aBbEJedSomkoASaHNQttNM02o1RM0oCkQ1VIAhpgnJSoJi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pmAMmpBCE01mrpAxXLCooHNUmqJqWNORubBMkm5oIvK3a4uTNBbq0SSwHLBUIack6Z6L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MCoKTkpNFjQhOxVNRcUiRq1OWDTBBJTTIJ0IGiqmhJMYgHLHUyOpBy5oIpU5aNOS0OKU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uKEyAC1KoNJrOS3Ktsmh1FyTebtXo+d9B246jfr8s1yebz6ex53mrh1uFXLr7vR8z9N6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8uuWkacOyTByuzWeavY6+3Lyu/Ty946/Hc+fvc1njXp90a+7yS6e8S88c66hmsg0SNQX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H1zF5Y19B4v0Xz3o5JM8/ZXNxfv/ADfrenh1jn0edia+Hn7HjeP1TSvn0UvTWc/oan1+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eXn8O6Sfm9CVJVQ5M3NlTSExkaTQ40yGmF5a5lNBZNIAiWqVXNWRj0e315+N1+md+Pmr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KPW5c3x5c+T00nMpNSNNA0ybiwz1gKmwjSAmpLkC5uCaTVNAIaUhrIJBpic2TU0JMJub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hKqWNASME1RnUsoaCbSymkbTCaQ5YCYJVIRcLo00ipappkg4GgQwSc0mgU0iqmiJcwwC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SNAAm1TWtSJlNEA0FS6GMTAEAtIoAJBgPK5t2rOpMxzbpSJBNgnJU1Bc3iPWNFxYx565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ViBlMSQ1QqVCmkCcggKaKSCKCapyLIMbTSNM7JbQFRFIdIigTkTlqNCDllIAcsm5oaqQ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plbtmwGIAcjqKAFR9P4PuerzHmekuvP56Ns/D7JhzLVZ2T3cL1n6njnr9vk+b27enzej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cvpzYNOHzezk8frho57rOyvpuPy8O/Hv5sny6T7/AJ/qejimHbi0AhsOPr8Pl1WVT5PT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D7+GxTccetUqJcln0S4PQ93jTTuV5HrxnfgqfT8npy9gXs8oCuVStV5U+b5++mnPpw7M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qFFTeZVKiKGhnaWaVDjSAVoBtBNE1NU9cff7cqTn1+dg0TXHnXacLzrq8Pbl4dSanh1a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lRNTYDRFzRWeuQhyMAtVNJqoiptYaEbBZVJAVEXNE1NEaTQgCptEaRYpqRJytWmgORMZ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CJGCpMcXC0mImmTNyVnaWmJIatc6GQ0ooaAGQDqRhBSgYVmU4gYFJoZ2hACVSAxNWq1r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DQDTGJiBk1GghWOaklVJppGkmU3NusNyJMAArPTI0zuFe2OiQUglpSLhbbEU0CBibRa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tAnIhg3LJTk0jTOmKlSbBzSZ6QxpsSTGmgEBNQKpYIAc0UmCcsVxYmkNOAKkYA86SlIB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NHo+r53oe3xgLpjn8X6PzePbzI2x8npGgdS0X0vzm3bn7zqPX5qByNpg0l8fKo8Hsljl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8Po+kvRwYHbmAIAwo8rO8udHi9STk6fbPN9fm89B4/UTSlsQSmjX3PB7O3L1Br1+UGjLY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yMsPN6I969OvNiOnNzQQtAyjoDyuL6Lk4dvJmjy+g9Dk9v1+fzq7r3jzV6YeYvTZ5c+s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fRcXPp5mepw6h7q9PDzfUT681NmsywPI8/6h8evyh9Xjz387dVy6xHqdPTn4i9+bPnz3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a9bCXzdEcepNIVdXT15+fn6iPMn1JPNPSS8K7w899xHnu88bEyGFLDmLNBXZDGJySlQG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CLgE0uicpSpEVNCqWEtK3NIlSIYwAHLQ2JZapJGh56ZroISWxVSBQyGmhsRIykqkaJHU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gTQ5aEAMCzUHdTSC5oJpUTU2Q2gtMJYRpLFpNI824Ua526XFyTLRc3IOXTkcPO5W87zH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pkEWlpko6jQgGCqTQYmaYTc0XFSJUhDVMGTFSaRcBpLFIx1NmOmdFJMTVEUIQ4HNZhUU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EgiqhjGgi4GmhgyE4LExjkppwMVNNHsdfN0e/wAVCNZBI8Xm9/wfH6oBcelVFUmmer6f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Qd+OjhxeG3FnfnoPF65YoXZyfRd+Uknq81ksoSKFQNeRjenGHk9WdxGavop19fmy8PSe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oaMxiNhb7evjez7PI3FdObEhtYy34sryenL0/OMb9Q8xbz6r8lnq141J72vh+56eCVTv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l+H2en6OWnr8rqXvLcxLq/na4dvfnj7e/KVauZubPIqr83o7lFejhYFjTQJiy2ow8O/X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AXILnl6TmcvQhWMksjxff5OHbyFWfl9Hr9sX7/G3NayAKmwQ5SiAvxPZXPfzba8XsI3+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p87QayNCslJahLo8yPF5qn5/tYqlU1AALY0gqRFS1TTRE2rTQAAAJpo40kU6Qo1ZKaQz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NYGRUtDAJVIQwlBRSYk0CahoEc3A5pEioQhNqmtac1JoCByxXNCGigCanQgYDljbAyuT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Ilzdqm1IpuVrPSB6Z6EiolVAqVKDSLSKIYwmpNhykCZNxoE0hTcDQUxCxSY0mjcgqQGm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VEpoJqB53AVNmdS0BC6AyBoKz0Klg8tchpyNiFNyDmhoCnNFQ0XFQe308fX7/FQnrKmk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28nh9caRcqkRXRz6V9JPmet7fJLmt4vy/U8Xj2zA8noctVv6/B3+vyxRPXnYmJuxZc/m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i08yPoHr6vOeNqS4493Fw7SM56UtFlIzAC40WfofI9X1+Yc124gmZeN28Pk9UWTx6ql3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zH6DPPO9QvUw39PAQbwrlr5PJpr4/T7Es9fmASPj7vJx05B5+L1eh6fPv7vIAbwrhy+L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HsdOfQSevzWkx+V6fi8euLk8vo6/Xx19vlGG8gTHkce2Xh9jjTPN9H1PP7/b5UqW+YwX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GezyJgPj6/Kx04tcjx+n6Gpr3+NTc2GkKXwHl73l9O4j1eZkll8XT8/x69nR5Xo8uvpB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rzcb8+NMvB7KqWE0hKpWmCAMzuaJYLLAGmksAFRNTQ5Ac0lTYQNI5pDmoG0A5pZBQNyN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woqbJTIkCkxyEtDQEDQAWbJl1SaKQybmgBjmkVNSDAGBOmeop1zRS0urFJnSdWCjPSKt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PTPQipoUa5FAwTQ2AhUJMHpDSZapa5awkARcU5qCgZm7gTllIkq4smooi8tAakNc6ECC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Oy5ipByLo5AEC1y0ATp50oqHBYkCcDqaAVC1zomosqXJ6ff5Pre7yMl75gBKaheH7mOO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Uj0ix+14x0x9EB7PLPj+j5vm9A1HDrpl19/bkuhr1edTdWTZ5+ddvlxz+bvcXHLrWa9L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mPNjDG17obx5PPrl5fSk556kGWMMkxXpCs9LtT93jClcqlC+VlU+D2x24+16OLUrvwoT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naHaD3hJoeWvFnXm+h5nv+fvQn6fMA6PD9fxPN3Je/Ht7SD3eMAQ5urzc74qH4fXn9B4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xKmrcvG7+Ly+jO47ee/TA93kYCGWrXy59QxryZ9cly0b3iRlIfPl4/o+Z73n720/V5xM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/etsu7h19QD3+MGg4+zyufTD2/N9LNQHXkmqOTye3i8nrXseP7+s0m/V5pYFeJ7fzvDso0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qiGIscgKiKTE0Kqlg5pEqkmkwctXNpEXAOaWRpAEOLlU00VJrIOE2EMZISVFzSaqFU2Q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AVISaEBZs1V0KmS0xVFhUUCEUCHUWJoJ0zs0hAKgtVEktVbSakm5u2U1EgDTApUCVB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IBYc0CuSwaZgE6Z6BJNUCFFwVWdFS0TcMedoemVA40MdM9jOkyaihAhRUVpnUSLXHQio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NcbKCapxUqz0xTQEVFQOooHNFVmK7xmzoUo6Pf8Al/pvT5x5nfjqYXGk1NSMPP4/b8jz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pnqDYdXufN+p6eGfD6/ZrPl+hpHTDrGrnVTyZ12cnnY8e22QuHXTO8Ld47fT7cceh5ej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9wXXnNLPWfIqb8PtyB5Z0MYOs0EW3v0z7Kk9njpCHxdnl46c8XPi9XrbtfQ8YJssUL4m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fs9efQUevyyqQeV6/gcOx7nm+xZzvoOnPmurrzfN6+bx+pdnD7OpsB6vKJg/G9fwuHem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dff4wT1lXLXyIy28Hsx9Tyfd689QPV5mJh5/b8/x6+iuCOHb0jz61n0jknee58Aejx5ZZ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mwO3JNUcfjeh5/i9der5P0G820/V5hND8H2/nvP39jqR25A1cjTXw8pfg9mvueZ6fq860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z+L6PneL1GeuXHoykoORoY1UC1mjNgIAE0pcaJKATEs3GiNVITeYMFBhKYjmpWW2TScS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AwjSBMBaZbGYBA1Q05BNAOQTRIhOhp3U6J1NJk1NkaTQgYJsjSKFSBXGpDcgDNI0iSGq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WiBiipFMaQxkKkqWiBWhDEyqWrlqtEUTIybixRcFJoECTUWJxRLlg0h6Y2LSKIuKEATU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Uk3LJTktxQ6zoblk65WXDksTDK4LJBw0OosVcnzFfTfH+Dl0zvORqdfq/Ps+1+4/Etrn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CqirLlNJc7GnJtMvhx6/k+T1KpfPdtJdWiz6DXwPoPZ5VGPDZ6fH5y49dcx8esgpXFer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6eCuPNrr8U9jh25/TS78CaNZOLu8jl0xuL8nqyVTDBVaqCW0P0vK+j78YoPTwQ0h4vqeT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vzPV9vkgHvCGS8ufaS8HoosqQsGMw8b0fL8np9frH6eEzorM9Jg8gg8HtX0Pi+v6vPRL6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rw8nplPozr18w9vkE1ZWO3BjfnbZV4fXl7nh+j15+mqn2eZiac3i/R8fHr5celPLp5nv5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N0gy8XTHyer1O3PT0+YaNZKlL4uIeD26+55Xq+rzty+vFoK5ODWPJ6fXVT6vO0CPl6ue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Z7HXNe/xq4es00zxOeX8/2vPSM11NAmhA1ACkwSqQmpEwG0yWmCci0z1JBimpGACGSxql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mBLFSZnSombkU3ItctSWmQmqTmyaQE3EiGEDLNaKukhg1RN56ATQmAAyaTFU0Tc0OaCK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hzY3ICqBNJWmjRNJNxSicFCZSchWbIqKHNZ1pcOROQTRaJobhhLQqikTzoTiipaRVFWu8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emTSoILisiyAdZXEuSqEFuQolhUhpJJdZUCcFOWEuShedXD8Lrj1wAWJgDCgpWH1vySr9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vLQ1yvM6udmnPtAeX7ZnXzL9/Dl28yu/jxp4p41YTnWgqpMiNJr0enPyvT759HHUh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vn2enLDJ9HBg6E3GHldPN5PVNy+fTNUsgJrRDIBl+l5L1n1H5L1n1zySurlT57qaUq6u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8/ffgVXuvwWe8/AE+gfzwfRP50rqywvj0+iPAXbj9C/Ade95/Hnm5iXn7+j6Hia+rh66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GEQeX0aeh5nbvHpHC/Rx7Z5Unb4/Z5fLq3D8/aNIo9jq+c7vTw9M59e3LQgppCMaB48W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u9cu3nv1ij3eNToJHL2+RjfCxeH2er2q/oeKW3qQ6zjxYyfg9n0S8r1/Z5YWi6YQA3DU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nXlVL+f7ai4HU0E3KDkUYjVORE2KaCC5AAVKyFUiuLE5YSwAQDkbTUTSDlq5CFUWRSCl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rAXFkVLEmiaTpAAqmRJoYizaotYqLtbmzO4sKVEpobTFcMmkwqbBATU0WDkhzZLGKkwl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mbnRYGkc3musaYlJhDllxcVTmpJaQVMW6S0BDGkgc0kNA2cFnafG+FqfpR+URZ+p3+UM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P03P5r6DGtyCHJJUGZspQXjcrSVlkuWySyyGWpRqkFCBy5KEhy5NPhPt/wAt3nOl625g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QHy0/VI+UX1HFZ4a9Pg1jH9F/Ovrc37evPnF9V+S7PUXnWdWWdZqoedajVaXnRZh02TH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Oz7ctJJ3hPj4ufTr4I9Hl15fXuu3Eae8SqmhgPHfyee+ca8frm89CFUw5pRaaqXNCGQm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xcDmkK5smouiLmGgVq0kMRQgtSx1LCagBoZUiYxNBSEIaKmkOWgZRnWdhNTCuXQmExt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LN56Vcosshl5VMNzUuyxWs9L51XVnk4h9XRqeZtGWdelXA9Y7a85no9fie96OOild+VN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N6Bj83cQ0QmtpMmp0ITZSAhtAACYJjCoYppE3OhDVEjQ5pEq5GhLTGmY0owiaQE1Jogq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IAECcktVQnMMBHncCEWb1NXSaZTmyZuR3FikChURUsHNBU0TU0JzRbRJNxYlSBjEkyWC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ZailytRcGuOuJQglpjTincMTQIAqWklMEmhCBj47OP8AP5y64R1Z2YGgZl2Yl0ZdnLJ+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PeyFivLTMtClVRVBIU5RoQxuQ0UssQlkscODWXJU1Bj+X/qX5j0z1fQ+R7jenRjvN7N7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sI5fG97y7n5j6z5j7DXL6CWcujpCVUsqodW9ejeOfP2+7pjwuv0zpziovrzVvM1PP4eX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Tk7vSfXmOX15OkVVwxxUhRhLjwJeL1gVnWekXGauRNkDHWZcjVIc3IxMkYKpsIuYlzYA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ykJBqiUwKTEwBCHLk1i0CqCpqRghxQDQJXA7zozpEDAlzQ5clzUVcVBrFRCE1VJipNJa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Ic3JVTR6fbJ9DxuGXPLn3mdeft1MaFvDaoeGXkcusoXj9VgoKmiWgbVEaZ0JzQqljmpB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DQE6Z0NVJUtDBkAA0ldIJEBUVCaoUUh1IJNDi5EqkpzRDQJVNK4olpgJyPO5INCy7mrq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rTM2ANgkwVxoSwFSokVFA5ItMTENgZ3NEpypSZSaSNMtTKaSuXNbZa5QAhOXTlgIRciK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DTRXxP235v0z5nv8/wBDosvR3z08Y91HhHtyeMezB8r4v3nm3Px/0XDz3n+jonj0cOTR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KqAbzutBBTBGKVuBGhDKlAvzX9M+F3nX1Ilvr6PEiz6fXw/aa1jq45Z5PN4rj2uXHtzf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V7cPPXrPfPyq9Qs4Nup1O8PWacuzoTaLTj5Ma9bk8jPl17+Q78b4Oz1TryLg7cmgoYAB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Ly8npTT5dGUqztAJuJBFKghgNpiKkQ0AArGSrDNiKFRLVkOkQxiVKFSBDQ5uSmmSqQRc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xcRU2jO0xDBRSC4szGxy0SMhzc0TpmVN5xSqRAKADARCtUxIlQqCTRALTOj0uv559uX0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6ePep6p5KPXPCwzr2vO5Hy6NBx6JzQ3nYNAOaFUsmkA4Y2mNACbFNgIRU2iWBLmhgAqkb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BImKpuATJQCqbJEDmpBVA6mhRpmUmiXLoTkoCQlhQhNXNa1DGFTQhBqhilgxAwBtMVzZ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ObEhiqaFSDJDVtMolpnrLWEMmdJqouAlyOWi5YCYS5ZcVkmsaZCBkqszSKRf5r+k/AdM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Ofaa3eTatGY8nMZc/TCeH431Pz++P2qFy0BJcVmWSA5RTlgIQvOq1kg6JIXRSFS4LcUN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3etR6RNw9OrfkiX1OeeZUYXrFzn04vlfV/PelqfV7cHo+nxprPWdq48c31L8Hnxv6Tn8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7Guc9P0d58fv657ctDOt4pSyhMYmNyFJMN8+LOujy5fl9JDMbFUG01IpaJuSGOTSWhOQ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sAVAMGOSVTIYhuKhtFTSYImCpoU1BoElAAxEsopOacuS4qI0TKSaAaiBhGuOxleehI2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Uw4qQBrFTYk0PTLUloSQFSpDpIKmiBoCkTcUKlQTeYyaKi5JvLUljBoE0DbBICU2tipE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JpiTQNAqiwlyVUWQhhFyrqWZU0DGATEtAXFDi5HncDTQxoJuATQmwWdxVicghDATZzWt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HIwQigljGJhckIToEyxqSbz0E4oGAlaM2JRzQNMUaQICnNSVnpmKNJHLRTmhAzOkIZ65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LgtAP5H6fyOkB46vR6PlRc/Rv5/tb73n52denzeXjrHZPnrLt83s0j0ElzlS5KhpaEAh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ouWjaSatyDgktyy5EvN523Lvp0dnH3Saay7eaHoa8ndxL2TRJz59XJHN6/kdVdFPTPPO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2OvPz+vvj0ce3rja4lWkzejMs+vhOdy9rJZTmxU8F6MeHDh10yU+fvWmOqy0xTUmyAhN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RpnpEtVVZ3EUNEaZ6iVRVoIjXHUM7gdTRFRUK87q8dsIWuWgouS5qTSWgVSFwzROaI1k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ltAS0yNM9DHRMQIGrM2tDJjBChAgcu1UqiZ0zLqGMQk1LVKpNUIaGJJlTUk1OhnSC5cj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KwQE0qGhkjCByul56IkASwYIVxoRSZKclpAVFBFIdxZA5HLFTASAqpETCWEMVToJVATU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kEDKIi4BjRCZQxKc6a0SIoApCNE5KVSDlk0AVOsmdTSpqqlzZc0pMtctCaljqdCE5FLa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lQTWkaZFRSFLkaEO4ZTVGYCEVI4uQYEJpG5DzsfS83rvvx323w8zzfqJvHnrs86dNOry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NcfG0NOfo1870XLi8tedcimWpZRLAQMSHUMTllkM0SRoki86zNazZaU1zc/pY3XD18Xd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CVWdXLWS+rkTm583RzZk9T0uS87zl1DNiaRMZt3+Wbz9j3fA7deX258t19Of0D8Taz1O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X0X5WOd+xzcBz3rMnPpoEygBG2ehIACsqLgSVxLTqWBQqM6lwUKrhhcMM9IsE1DEyamy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1jQfP0YU6RDVIacmiZRNKJVopzVPPSRNMpObFI80VwCqSdcdyEMUXA7miKliGEzeYwIk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UNBLkLiyZYWCGSxNMYgnTLUhoHFSaS5GKialiuKCkCqNCLzoKlkALdRaIEVLkYINM7Bp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WKdMx3FkpglULQwzBly0hU3GYSrqWNIKzuABic0QUyJpUVNREsE0IAFAJe2WmtQmFMBK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NpNRosXnoK40khBaXnpFzUINBNKwFJcaZCuLXNgNzSZtCw0zXLXGlUsU1AxoVKg0y0Sc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1NPPTIbRJyYdPL2v1np+Z0+75vVhrric3F15aunn+rGdc3N7s5vzfL9Vg38R0dHleX2b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OxiQxA0IKhjJCnDLEixSXAiqhlySXJJ53Xzbb31Ja281cC1fSnjwl9TbDbOYxpZdFRU5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LqKGAXU0jqNLABbuKHcOtUMtAGkakphNFGeudDVSRTRca4gwIbQmIupogCKilVJzFgqH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0ASWrgTVE3GhEaQEXMUEhU6BLKBg89JhaTVOaSRcUrQJFS5XLkGqMd8tDO87Erkqous1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xIChNlRpAVIJANpgnJpLkciLEBUsnTPUxqaEVNCdRnpnosoEdIKQxVFmdKhtMgEVc0JO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mhNUSqkbVEiYTUg0KDlKmpCopYpMJaKuXJCqVbTILgcaZFAybhgICKgpzoZFygJkVDLJ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GU5YwE0i84qam1aZ6JFpk3FKwcmemdKm0mssEADQONYKzqSNItc20FK0yKFzCisOjCwT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CbztFJRMXA6TFnpklZ3nTcURGvR1x3brP6vye7z8e6ubsmorj6cFsMDSN8JfjOvk2+R9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KEFJwVLgbihOSLedVZFDRJcoKcUXKk0kk5FXJvXodfm9jXXlrvbwX24GPPtxSV0ed2T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upa25opxRQBq5aU0VQmaaZUUDqrmh0A9M9BFSMYJqyRohgXjviMYRQxJodzRncaEjQ1S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jVMlsBXECaFpNETUFTpEVFQUxgqdE0EzSNE0IEDJLmoGJxKYTpnoZaZ2Rc0XnUhc2ZJo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Y1lpmmO2QwZKbJbkY5Li0ShFAwTZNzRnU2E1INCxaolNpUsCijNgJjAVEpsKTCLgqbg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CbmiRMBUZ05BNAJioFkBBjEApIooihzUlZa4lVIAAgKJtRNqiUSMQiQxiE6BVrSQywY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VnbekXJAFpU1FNJM7VAKluLzQChWmOKkJuSXnostUTU0iQlhplZawIAzYUqQLTPRIuWS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uZFDRNLytT1OL4fk9HL9o6fjvo/ofO78eX0NZOhGGLRXMXGi6eDxc6+U9P4xfO+n96eL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FLQgciGgJqQBA6hl1nVjQlaSirgspZ5+jjv575PRx06sPR83r87fbPHTsvk0NYnIyXTo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83pe183vvl9DXF2eP06CeNXcUOs9FbTNHNIwRbCq0z0oqWXUUapUPTOypaKcaENAwZDT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ixSoVAS0i3IMuBTSAaKm4FU6QKpKEVUUoBUTSZOemZrFyKaRQIppghQNFUComlAOTSak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npGpjaZUlEtBM3I3FmbKjOpshoUVJLy0zWqiyG0CaEmimmQqksGAMTTM6mipuSGCqlVQ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JFAxDkAoAYotBOmRrDkbmgaBywGBM0gpMkYKahWDExkDBjSCYTI5Vc2Qmgz1kFSEAMQO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VNMhhIAG9TWrKqTVUIkyLipCNZtdRRLGipOBMFU0omFTcIDRVSypqCpqDLWWZ6RazWei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LipJEgBk656JFTRM1NNAOoohCFlHw/Tn1eJd+3zLGstPoPrvkfoOHb6vHxvU9ng9LXyb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k5OLG38t7fgeD6Hz/Th1ejly+lyYy/ZdPx/13k6iFx60JAIVpAhMEIpzSOooaSByWVn0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c3Xll04bZ1l63B6Hz/pE7znVdHNoTG1mWfTyHl9fP6Pv8PjZdXN28/R2ZOa9W/J9X5/s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biy6mrGCNXFD0z0oasLiy6VC0z0KlwU0CtMVJhneZvlrilISjTFaokpEpopzRUsJBiKR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VIACaljYCy0iKTBTUlAyhyAgBgm0EXNUqaEVMBUqJyCtEVNQqSptTDaYpYIGQwJZMCbU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F56EqpAYJjFlrkaOaKmpFcsTllxSCKAAIqNKVKoaGSMLhoaGJpioQ1UlZa5g6RNzQgAl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NAouQTap0khXBWmdkjkQNZqXCmgeeuYCAaoluQBBUURGmdOpYCclDC6VapGkFNElE0El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6yKShUTpNmTGrQktyBNIqpY05HGmYAEObWbihCKhqgmsyouBJoGkGuWiTSBRcVQmJxSZ+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X7vM5pXMYbc3Pr9Z7XF6Hi9uW2kV3b+Vfo8/ocfJcLHpjz+jm+e+k+Vjyd419/hnl7Ma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+sOLs8XppOZRNAgEIBCKqKHWdIONu/Kb0v6Phjl7OTrzz5e2cbxj0fO5denpnX5/0Kbq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cXV5Nzpr0c31fmZcHpc7Ozy2o15q579evH6vF6vQcX5+zuLiqm6aYWNGl56WMGrpM0GD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C5cpdTVsJqS50zoQ5ULQEUTUgTeZbAQ0DVCBjm4JoQ7lilyVU2ZukDiyYuIpVmXlrmaN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Ax2KNYFSYk2SBLJco02udKiZuRzSAHCVBkWEMQp0iVpgUmjz0zVObEVIDQKkNpkRQNML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VLkVASKrc9YqShMbQAAmIbQJtDBhNSXjtkU5YCoABKsygY5AlpiAHnchaBtMhVK0DSQY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MtMwbRIBU0yFSIpoIvMGJFU6EDE3pPWiagsYKgkTCio0iUAyLCgClI2mIpCoolEllSVL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qJYlmpqs6mh5aZlZ6ZgJkVNE65aohMlXIBNmXF4nzvfl2c2enu8hQayJox4uzh83o+69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qJ2ayLZFOpcctedOb4Hv87fHsKPf41NIynS8b4/sfkfU8fp+gTXm7IAkASASYhUvUc61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q8xXldadvN0c9C5qzro4t4zrv6eXf5/0SzTl10oZHPtx1y5X0evydPiRt7fD0I6o8/p6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NC59nLvx6+jfl+p8/wBb0z1xsANFUWa3nqDKUqaNHNjYU6lwlUjmpsq5amdzJrlaqWql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FxFoKcsh0qIYiptCmkFy0iblauaJGGdDILgcWQZ3Jbm6auErPXIVqhNA1c1FKgBBLIIu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Y00UOQGoUtCTBKlE1NKMBTpBNTYCQOpGmCqLM2IEwoTJuLJc0E1ImFJqlkFJdTYqTFNI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5uSsdsikwGmJpilgBRFIFNwVNyObzKGiqmjNMWdM9EzqNSYqVYAlUxUXAwRNADETNIY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uXIgE6KmtaWdyaSxG5qAYRrnoRUWS2lbQjc0TcWE0guLITRaaGiSpqRoCamyUIoAgTtU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lEa56E0hFhxfF7zp7PzmvpbZo9vy5jV1i7yzpjlebj6uTyeq/rvkejn0+97fl/Rx09iv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8qz2/leDm1hejy9vp8zQd+JNkYauZcY7/AHuPXzfYw5vL6u886uW+6aWSmpAEPRdH0/Bl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cnVz0Pu5U4se/HG46ebuxvky6cd59DLqy59qsj5n09KxIXDvz9OVTp2/Y+V5THhVK4rL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UidstZvQs5ejLPj29uuff5fvdJy6TUppplpbdJhU2O0FoKsEhNwWDJqLFNpQYkXLlmpZ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c0ic3KVFkjkpUEqpG5aKXS0AiY1lUgzuCk0JgDaNZasrLWYljE2gQVOkMqWgVSEUQNMy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ctBFqCaRLVkNUZUnKNWimoUsBS5Lm5GARcWQVADBiAqaJaZUVIIKVSQFINM7KGkljUaQ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Q4vMbAacFOaIbkGqIGDlgIBxSArM0bRKpCuaMds6DPXMYCpVITUwAhgAASAjlpTLXI0A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WkrzNBoZGhSCRNId50VGma3OmSW1RFxZU1BVSyBouWAgKzvMsSJ0TIkYVLIB2wgHNQOa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yfW/PemfKWmvt8lqI7cdVCXbTDbWKl1c4Izx1ni9Lj5dcGnw7lwG98oXAhquvWXrdery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UqvuPiPp+evS+H+4+C8n1scpucPsjwPf4VKoxoGbz3nTl9v5E9GeWph6OHURw7YDx6cs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9eTty3nq3z3658voz1+L9hZbcfPrF7dH1/lc/RpyenzeZc9Hm6VzlZ0PpVnnehF6jy2V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2vV8z0fB7LCvL6WMK1y2HQFObKatBBaXLRxaATBkjKlaTSK87WKGDQUhpIwiylzY4Lm6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U0xUMAktJiFQZa5AAXN5lKklqlVQ6IGDQyGMmgFOkjztRNCAmjOkSiAeekg1ZmxDTUSx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dKamCpaqakuLgtAIbFGkkpgwYqmiGqCaRJSJ0zsIqCrQaIBzUgxiaATAAHNyE1JU1Ixg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FSDEyW4KVSVlpmdEuRNUS5syuLFLlakYIAlkIUlghoBJoBWRnpnWgBLmhCE6mla40zNA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0z1M2I0yuTTO4LoCLjQctDqWS4oY5KlwUmCqLJcWZUmDEZ2gzuKtIqCpEDSC40s87829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fevQ+m8/9C6cvj/J/RI6eb8kPR803fLjVqK5dRuNOOpfl9FOXoImGLoTTo5zvx63xTvH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XU6DBWb+54HoZe38V7Pg+T6dUHXyL6L531OW/fil5O5tj1+vzds5H1fnONJl6pvk1nHS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9OC579bGs+uO/bi7umc+D1fM8nqcPs49lWp9T5uPm+n4vPU5m/m7X0Z69OZydXCaa3NM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fmR9vB1eb0drV/N9zaY9stVqkxaRojqapMRQmOalRjQBhLFGmRpnoRcUhUaE3IJphSBJ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Q0KCqGAE1IxoVDQzuCQS6TQK0ktXNKhCpIY4GADAmgJnTIuWiabjKlS5VNyJUWzU0Tnr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5bMaVE6Z2E1MFyKpuBjAmpC40JmpEAMGZ6SyaGJMExEXFjloY2VNyE1I6miWqEMFUhc1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SYouQc2Q0xVNCSRcaQONINE0JyxNURcUTNiywBCEmQo0kaATTEJk0ilFwWgJapJAk6k1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dSObknWLJVyA4LTRYIVzQ5GAmQwKVSPPXE0VSRpFkaZ6mJQIbMmKs9Ihby2yKYGbVpPj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KvX58Orm6ufp+y+1+Q+y78Mna6+Py/yf9j/HPP7oW0XnnpImhOu8eeXHn9FAVCbyvcy6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srjaalajpyvp6+nl8wt74Z9Pr+HLEuppKp1hbYLOvtZZ4fRPbzdX0vDFce3r8vTtxetZn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oXjWk899Jc9MdY+7pnPLLGp9ObEI3nn8X0PL4dNerR4vNPRzGevPtjv0VXhs+1HndFxr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3b5FdvRjtjfqPLb5P0hrSU2x1LctHSdVcsc1IwYhyVaozVIKAl56rGmepnUtHaogVCqbJ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DKHKpAK5oYESAtTUjpUROmQgoE1ZQEaxedVIxJhUXmOkDHI3UCVwCqRVNkicZUqVzpm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SSZ6Q6ijKpsVJimlK5aQTFZIObgLmgi4EDCpokaFUsEMFSM9Y0JTQ6mhiAGAORNBSqRX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iVQNpDm5ClRjSYACGBNIqKk0lompsmaQJoaaVCCppEg4STHFAEslMGALO4qgCWxJLE3T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KQKkDEOaBK4KTQ6EK41EmhOoAQaNIWO2JsmiWqG0yEMIvIaaqNIpVlrATUBaZ4/579d8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nQxz0+x/R/yr9Y3qMtZ7eDwPzD9E/PfH9uI1knLVdfmxpjrXueqv0rm/J+X9n+Rl/OuH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adtefoXP3t1pn15UtF1/X/zb9K9Xx/H+c+6OvzfzTx/138W5d8r2xsUzU1A1L9Zvx9ni9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5L34d47PT4O3ecstsU2GqJuI5sOrjx09CKN49XfHbrh+N7PMbzT3Ii8o8rDPt8/Y2yq5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PRTmzWcdXUvPzdPl4vpeP7HnzXrzUVfp/P8At/O9u1xp5+5rGlhTSU2FVFAmKNpCNBW1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yjKmEtWLTPQyuLI0TE01CaQqaSUBaYsJpWDQBoS3KJobmlUOSdc7FNJKCi87mopMTQXF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ZMXIkwmkyGMzpqLyuQaszTlbipG04zbZFJxNKiU0A6jMBUNDVSK4sIuATYmAgCaVEjQN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hgAgLmpHNIJaC4scaZioAmpLzuQKkI0kdJkAhoCby2FLkqbkuagnXOhIBDkaqSNM6lua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WdIFaJlgxUTDVUqQAIgE6pqbrSaQDUlCRU1I2gpzRCaLQiqELXOyamhTUgmFpgsdsjaL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zqQlUqzsZKtLMXIpuC0+Cz4PhqPd5RhZeV72d37D+JftpDDt5/lvzv8ARfzvx/eQzHt5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d5+r9D8d1S/VfGvSOW3Xfnl1ZPy/Yw6sOvn6BVE9StPU+s+7+V+u9X5zivC+nj8H8y93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y3HnaxuWNfa9f4r7Ly9u9N/V+YvK9LI27/N9LeOPo5+ypggUlS5cXfw413pm8+psq64O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Y5+jlmvG6st/N1MayuZ6sd100qdZikyk1HN5vq8PPdXx+xbPL0Bwet53ueX0baRfg9j1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NJoc3Bc3BUsHaZDLMqjQlpjmhY1zoLztIc2qEwqWAAqm0hsKGlzGDm4GwRAikxRjJz1x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aReYqlgmFNMSVAgS2mSgVJgkmFTRM3BUXMFTZlNOVidmdTSy04mk4TmyAQVLhJiyrgtM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GmJzQNURU0JVAxUJNA0xuWNVBQ0XFQWhCBiuLBCFSYRpBU0gm5BMGijMbIqaM7lgmhz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ACKJmkstONIaslhLKqCgY05JTAaZMaRVzQRSAAk6Yo1WKiprOSwYmkNyx0gU0DVIpKhN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hphMWi4vMVoAmiU0A0IQOam0hsWemRfy/wBP+ddefHz6Z+zzOsSa168314dP7N+Qfrud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v3Hw3j+9omY+lOHRjvwRFnf43Prlnjfdnh2a5pzXVpydPH4ftd95Q9HRnnB0vLV1/TPV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T4+4+EeHbnrzmuEQOM7LyJZ+r+W+m5dPY15+j6Xzcby0Do57s31a1MEKXXPo50PO9Lgx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WvbnzROi9AnvM8XZ5+dceg+G84egtoddCM7LAEDljzvS8vGp9Hk2l1qdNTP0vP7vL6eq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y6mk0l0RU0rTKuGSKlQrzsi4tc9EE0mjVyQygoZlSFVzRNxZI2Jpk1NjCSWUKWkoqSWA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4tNpxUglRaqk0JgCEW0xNAS0XUWQmhgzJzoReepOdwXNxBrloYsFACGnAMJBwmMhUhNO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FcWEXA00JzQOaJqWOLkTTHNBLEDAuakVyxksc0CBkUqKTRDVDzuRgArkFUDqaIYiWMzq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uSbmiUEMASatTQVLJEKlmbgbljmoBUgBkzedaAE1NGYiTtm8tW2gtUpFSolDEDCkxDAT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iypuKhqoHNEioJqRNUSACpCjTIqaLTPSCpciz0zPD+G+m+X9fnFR15rPaR9fneh059P7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6Vx8Z8L+kfnHk/QA3z+lGXRDHHUX6vzWDvlzevpV+jy89Rtx+nltz9fm+kwHrnHaJyjs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0eL3/lvF/NOzz/P7+i5x9PhyM64egy3cZOppe94XtY37nTx9fv8An5TpzG3f5/o2aJPU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Io4+3jxrfbDp3j04c9c8vXw+gDzWpfl+j5WNAo5az6+P0DLWFWuWuNmyqZRpkeL38XPf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7OPt8/bsCvne7S4ux3OiMAG1axslskTTtNEEtIEOFc2hNIm40WamjNsJ0miWUkNWSUGW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YkwqaQ2qITQ8tsVdTUS2qbAEwaGZgGgJBzQTeS6XNGTATGZ05FcsJGJXAtM7InXLNpNJ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QyITBDJUmwjXMaqRVNBFyCpE2gnSLIChTaJExjBTaBUipuAYxAxNoTTIubKjTMTTHFAA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kqoG0zOosQwFcDQyQZCaluWEq0SKhlQiqRSLCHUjVQONIE1Ysdcq1JYTUkjJO3O1qq4s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BgCZScjTBoC8tMirizSLms7zuExAAONIEhFzcFRpmPO5qWCoBCbhVNzX5p530HhevzTe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6tc39n8N7fTH62oWXl/lX6z+Reb7eriOP1tkkvLOi7/AjDc6ePpHPo82GvLl4/p11d31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T4qfb8+def6H5X7Cz9J4+vk9nxPxHfHp5+nR3Pfx8aVef1TNZqiKmj1/H9XF93t8/v8A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fu4O2OhBvOGemedatXZPN0cedde010z3p59Mcfq+Z6kuc6ZbzHlej53PZntz87p2824s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qGiZfG6+Lt5b2E9xdHN0VXfw+h5++9zp872Vc3V0mFKqVIHUsTixMYrmzMATHJNxRU0i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NMm4snSLI0ijOlQlSHFSFTZLAvLSBuaEDHzdPPNGkMqaVlzSKUsVS0kApVIqQOKldaij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jCWgTkdRZMNRQKWNMtRIIlpheehCqQJqVVN0oqYqWhVNhNQJgNMEwJqWNAS6QmmE1JaE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aYnNEXFGmekCjSSkAOaCakAAYyAQOdDC5ZcNFy0Jy4VZ2ShWsokTmjMA1z0gkBQAJbBA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kO4qiKkYiTsVLVm5otGcmjTIpA3FDHJc3mUKiWBWekFXNFTcWY657y5CAYDz1zEiis9I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LmXI40zHFSfEfO+/4Xt8zVHTEZ9Ej6+HTpy1eN6z+06eB7+XF+Rfrv5B5vsb52uP2Wkz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c3f7Pz0Y9HL0xfN1c/i+t9B9hzerePzf0nzv316fP/IfoP59jfzP3Hwf6NcfZ+P63zHq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tJrfPiTz83qrnvXO81cVPp+X7WL63Xxdvs8WnNtz6n0X0nxv0XxHsVw9Pn3zeP7PJvn5t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m/pvxHq1zXhv9fHZh0cm81383RYZaZ6nHxb4celUdWDPu5+Nfhs/u7r4Xo+znF+Qr6m8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r4Ts8/0PrXZYdHSPfHTTX0fN9fyemrT8Xq2bB3N0xMJaLc6mLtBSYVNmYmJqjLSbkVxR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pMjSNTOkxOWJpGksEnIVNKmBUgTpICYVh0c6lTUVFzZpN5w2OoYyZpFAIhgJyt0qMxUD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hJoKmyM9c4qamWNIsQ1CEyNsNiGIlilsFVZ6ZxcVIrmgmoBiBpiYyVcgCAAHFDmpLika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tAJgRcWXLQk0VFyNyxzcDTQwCQQtM9DJAUgKTgBqAmiVUrpFygCEqhdUJEmlB5lADi5A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ppiTmmBJ3SFqFY1SQaZIBNpjmoNs9IKjTMtyxxaKANM9c7MtstpcGrJooIoMqVBGmZWe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mXSxNyOak+C8T3PC9vmpB05gmIIBHVqfZ/dfm36Rrnzfjv7P+L+b6ut5a8ftxScc0bc3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/kzhvkZac/0fm6/Re543RrrHj83Xz79vzvs/PTXjfpv5n+p9fN7vwP3f532+b81tzLo6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upNZWGd5za+j+c+v5bXdxdfu8Mq8NZ9X2OT6b4183u9Lbjrwvz39X+a2+Z+t5/W3rP5n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PN+h+lx4ef2MJMNenvy8KPoOaT5jPq5um30ZaV9fzdXH8rpzdHPtjXT5Hq8Ceb39fVHz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sPr526sOjpF1Y66aet5/oeD2Oorzd92qKE6tFkDRVJjTQxhNxoQJFMDO1Uk1NiRRNRQ0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pji4VMCqSRJigMVRYpqVoAmigw2zJacMBLlpbQrJtAlSRzcjaolOS2MyHKukyZtCGAmE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4apLNTrGYMkZEaZ6EJsIpRSatc1ITSgpATUgmilUjaZLaBUhDQikE3mUNG2WmQ2mRSYx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eQUgqWADCLgvOpHcslORa5aGTAc0ioogmioaqFFyrQ0AQRSWwlCRq4aBpggBCFU0TFyN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k6VRYxAqljCRUMc6BM1JpnpBTGJDG0Vtlpmme2ekuFDC5YpqCamhxpmXlpkNUVNzRlSo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4X0Pz/s8wUdcJuUpDMOvmNZ9n9a/Ef2XfPb8X/aPxfzfVrXOvP8AatMu8uTt5t/L225N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csel9vD2Rm4z3fRySdnE4F+sflv65044fmH3nwPX53Jq+bcZC59dCaQy2yWYpTS+2+R+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f3eLTi6cOnO/S88y+k181zHbnw8nK/den+eaeR998r5PJnXq/bfIfW+TK5ubxPLfZ9X43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m+GPNerzts/u8jpxO8/RsPh5+Rfv38Isa+9875Tk2+0w+az659fw2evXDx9HP1epWb00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+X9BXOnPerVImrC0WiaHSYAik5HU2TNIKQTrjrEjSFxRIMctDYCa0IALy0hWqkoTQVJU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sTTHnrgK50iSpLQDGqTGkDEc3IVNkTUmqaIKFigEmyVUibBTUhpLJz0iW5oTLfHUzaJ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YkwE0VFzKRclBRAMSYIYAqBOSpaHNSAMSQWhGk3IhhLmhqpGARaC41xBgDARQTLAVQOk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poKlzAKqzqdIialXSEQwhMWpaRJpXLQ00OaQTcA0Cm5GwEqmmMTopoYmKgM9c9AikAMp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cCALAs0z0yBjIQ5WICakmpsU1BUXIKglzRFJ04uAjTFfjPm/qflfZ52KuvMVCS2hZ6oz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/QPyP9K+Y4+/wH9l9Lnt+Un1VZ9nyXN9v5l4/KdPLr1+PtzadFz999Zy9PTlplrNnn49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/N+l3/KnzvznrePYsW8bTolQgeWmSympr0/o/G9ryd8zSO3GcL5Pb5PRnnuz2dOTbrzO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3nm5+jk5a+l+l+Y+o/PZ8vdRnXH6/g+365r52/med4+ar76s98e00RSQqJrXB1FQ4IqL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e9dsK3nfq873+Hba89Pne2xurvPUTnRCo1tkCAABlVF5laZ6ETcFhRjrlrAJpOkWuVJo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YYio0kWk0KdMwVSMBXNyNgZ0MTllYb5E1OkIAqbkpMqaBJTk0ARABLYUgly1aGJgZiZS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WkS3U0mOmeqyJkFKI1y2jG5YgYhMaFK5AdxRM0gAGATcsJpAmhpyMAmbkY2aZ1IhglSG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89IJKQwQ5qBjYs9MypKFNIVyyBsBoE0ABNzZnNKGDJEWpOY0TlEmlaAAktDFFwDTFNSX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u2KmxA0Wkamc0hVNCaY0wc6SXFwNDHcuys9IHNwQDldFVEaZxLGEWhKgSYQyjKgpzSFn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/wAL6/PV56deaVlmc7Bm1mt9XFrc/dd3w36Fc4/T8Hpbxx9XD6SREbJ+L+f9j8V5/V0f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Ok324OXJhtldmyMzD84+o/OM7UOJpWzGxNBNZjzuFhUs6+q7prxegGS83D6vi+3yXXJl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U9d+d6560qu/Lm4+/g5619rwvZ05O/i7tZnWV0zl53pebKujDo5arLXKrqdLM7HHI1w8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pYcWOW18PTnXVGfrY3p61Hh9btPOrubHrnoS1aLSKVDCam0TFbedAa56mU1JVzZz75ax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YiahNHNEa520pqS5cF3Fii5GlQhsEMQMlywaY8tsibRDlpLQFNFo5pImgoTRMCKVKriz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FBDB1MtQ7ztYmoi7m659YuJTVUpcTpnpGTTCbgGqlSYRc2TSABCYik0Tc0KWgBiAEkys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pGVzY5pBLkuNJNc7kQgbmhKoLTQRchNIAAc0RcUCGQDgQUOWEXEOpZA0oqkpVKJAqYAm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KLkaaGJDEJ2lFuemWogaGkWRFyDAEBYwByXNwDTHcXYTeRpFZgqUtVNVmqiFcMaYObgi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U56QvzXxX2HyPr8+dh15gOxko0MwcJS6+z4Faz+n/U/g30mO/wCi+h+ZfX75+r1Y82/P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nHvze54nVx+r7nV81T0/W6/IKvtNfg5cf0Dk+Hwvl9Hn05/V8vOk+fUYhoBRUim5lns4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PuylZzfOfWc/r8vhbfS36/N4Xd6ems559nH0z0xtFked3+fz1v0822r6UdPL0xrG+epl5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d864arZIs0aUeZPfvnXy/L9cue/jd/qOOXzbw9TOuv18tPne7UCa0FRpU6I7miaGjchQ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nbWmYJJlVNGVoi0CZhROs2uc0FNMz1y1WHNhFIu4oIqRtACCk5HU0QIGINM7ygVA5pWU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ixyiqbWGmUNEgCYgGhCIAZLSHUWs56wU0zMGBSM6RktI0MaTHGkkVNSibszuLlBoE0E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SAciqaJEDjSRsBphU1I5aGTYkwaKRphmKlVSxpAxBWd5jaolqjNuQacAFSBCaqpGoU3B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U0kgaVuWEsBNFZ6QCAQ0CaENUwJO4l1nrFK2mGmbQipGJiasHNDVSVLQ2gNY0smKlXNR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qhAhgio0ghlkpyCqKGiDPTO3534n9N/MvVwhk9uVvN1ctpBpS5Z9KjlfSjl0uMddZMeX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jj2z1xz6eXrzbcVfXUmUGMl+e+rnr1/K0540ZQVKVLAkEhKxOM/qvnfsuHaAfn60Csnk6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d/b5Xtn06xXJ0YWdOemaY8Hfxc+mH0XzX1+k8vTy9MdyS1nm8/0eDOp6eXr52I2zsLFW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RVmPN0c2Ncfq+X6vPp19MX8v6GoEujZY9stgvPUUjRAFMZOmWhUtDBDc2Q0FaY6mNzoO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ZNpapBnpnYk6Ky1yXUVBFwUkCaorLSCxUQDEgLy2xgasJYNXAxlJoBNI2xIpUsNI0GEB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qAFLQXNkzSCopMqnSVAidM6J0iiBuCKkVTUS5shzS3NwNIHnpA6AzuaCWhzcipMhoGCG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DEDmpHU0NgmVTSyJjHIxwXlrmJqhuaIVBFSxNVCmoKQxCAm4Lc0QCWWitE5kkBU1QlUg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i8ygYJoChOpotjXLUTQjaaoAVRSMYK87HNQaReZoIHpnSKXK3FQDmgvOiHNCc2OKg0Ej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mBCzvO3X81/SfnOvP4Ua9fCaosAEbTGJwJohXnTzslnp4ezzfXhSpV08m0aVni69E3H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imvKuvnmm8aC3maqKsEyEPpX1/VpeL0SUs1g6y1Wn0vCtafp896Y7WPG4OiLVmHB2+bz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HP081vdnc6xz8fbzzXN1cPdy0pIs2z0LHM3Lnl1XHBtWWdb8PZpXh+ry9XLp6lqvlfRq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PSNTMp1nauEwSKVCLkauB3GhAAtM9DO4oRWYUAVNEjBqks0qIbS3lpBdzZmrkapCAKz1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weO2UMEOhFzQObmknIAJYIVKjMbKGiZbEmgaozaJW5omaQ2WZjRGkWmWkXLMa5g0DqWK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hUNlIkBoJuCnOhlSY00OLgaYQMBXIUmVGuZaGZgFTSHnpA9JaNAQAqYwBDQDm4FUUMAl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0UnNQo0gaVKqTIaqoZUIERQE0gcXBU0hxUCtAZ685q0AqkoQnS07Y2x1FUtGyQHKuopK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DkpAXedkKpKkAGhaZ2Z1NEUkXFSUCM6VBnrAIKGiMmFri1Z+V5fffE+vz86uevMBg80b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aTONueVVg+Xo3zrn4+jSn2dfNlsY+jztK4QBTENARndS46UqwNoll11S8v1OnV5ugmcu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fo/Y+YZ9GXTBvhsQ8t00HlZyAY37jmu3PDHTOa7JlaxHJ18c1w9nD3ct1I7nRxdmWmfQY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xtsLBaTjfpVN/I+ndJ1TnQvSLRa5bUnIKouGJorigmpKJZd5Xbk1UhUWIKHnrAgYrmlh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BpOmZo0IkCuLgGMU0DKkQMmpB49GENqgmirVSUmoIpE1TomkDQJtJcXJnZRmUEUVGLYq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QnIrnQxoYZ6KMy0BaIWsxKYQWLE6TDm5HOmZc0gmpDSGQxgMJTkbTJc0E3ImM0y1yNFU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iAGiTSxpnoEtAAOakkaLHBNZ3CExy5Gkwc0KahaBFAEVLATE4oQgBA5aG5Cs9MxghxUj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yqjSLENJTSAihXLKBBU0TSZeW2QWgNIoSaEDEhk3FkNMQIvO4NJrMVw6c1MBFDTRkNW0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+Q+Z/U/j/AE8PlYefaaGbGr2SNGXKRBMaTNYVv2JyX04bwZNZuYybW0XYUQm+e2Vymiay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R9Z0SeN6dT4vTJcZ05uBDBXF1HZydn1vm1lpHbnLmYO7j7rJ5N+dNubs5c79msztzyVU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bxL5vo+V6fDpplvlrJpFCemaPXHYz5ujDn0pq9R5Usb9Z56/I+lomlvTLVLuKFvz71Fq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Bpg5YNqiARdSybiiggaGMbWUUtTSItMSpFTSRjZLYsxrkNtAmihANAhoeWmcOpoFSGws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SqRqpGmDHmjpOWAapMIGDFRMUgqaILzC40MqTEqgacxYmOKmEABLVylFDQ5aLmpCKQUI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2hADi5KlsqbguXI0mVLRNTRUXIrjQiaRNxYk0AMJpEMY5aIc3AmhTaENkgxSxaSYmISc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kGCynJSpDi5JBDlyDVUK4LGRrc1U6Z6JIMFcAqRQ0UhiqKExGuO+JQ0FxoSAS2hIojSN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IKi5JKk0i8xAqqWolJ2poLzvOx/L/Q/mm+mEdK9Xm53stcYpYVs0xkdMcun1XrcfR8Mv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6D0eThbXD1CoMrpBNA9MddZymozpZa1ntzfTeRpy9X3vyfkbZ19hOmfDglSFFyIYDV1z9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8/TwjWdJa6MM9ZN8+o4eji716ljt0zRpjZvnrOs5Z688vl9nPtx6dXN0Y3NXnRbzRW+G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sEsgTXpdGHR8r6NpvGlvz9NhUiPfDoIqWuWiqkxANwFIAEoHbAyQqLE5pQTWQCyLQaaq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SNoWkARcgDEEjBgmwTCc9IC1USMLSRc1NJNhcUjVwPPTNdFWaXFwW0zNohoFlgNpCnTM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qM7mhSUKbkY0PPSIQgBqWVUmstCGippEzeZYwikFFIlNFReY0MBMARtnUlTSEmFS0TU0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pmdqiUwTViQENyVNQNqoypMeekA5Yqi1kaJqaHNQOLzKTQqGTUhNSxJsABy0SNBnrkOp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dJdKs7BpjmkEtFioqKkYICpNM7gtOR3DKTQhoFQTcXWbThJoqLkaYTN5mudwCVBIVDVL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+V6uTf01LpdjFdfJzzpr28EqIvL7D6H5Tbj6fqPM+Q1zenyfrPk+nDqvm6vb4ObLp5eP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ms0tqjl68t5rz/Q3JV9T15fUnl+nz0zx85DRM3AxMYqrHLoy+j4emuLf0cPQMjeaFZdZ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/W7uX0OuJx0z1nfPoysxapfE6M749OzLbO5WWuxJnsnPvFqsdc8aM6jOjSO7n06dc9fm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Q00e2O6QMJ0hqmUDVADpKkVSRm2QNAqVEtNRVA7i0TAihqCslJlpgmMJ0zHGkjFaQqlX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Lkm87hgDVSaxcWA0qpUXnUpcVBSpDTkKipSWEtAhUCqQjSAuWLO5HUVEUqIYxJgCAGol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m0TNoqLgeWsFqgzYjRUic9YKjSSGmIuQYFTcDCiRoaaE1QRcGgmZ0MlqyFUhpnqZgEzR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CbUltIY1m4oSYRSsU3A4uUJoVBRFTRnc0QAU0EtMlOSstswWqDPZUFiWwJqdFTloAK5v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MoEXFwUOQuAsaJpIYmF51WdTUGdoqKkoQPHSC89IJuHaAiamjMGPDaD4TyfqflN/Rust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c5rTPfiE/pt+Hn+j6jh34/g/0r4Lpx4tsT0+SpCaAUAlRJtj0qyeH1pm8sEyZjoMHdrf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P08sIYZzpnA5sVToR5vqY+vz8+l17vJO+Ls7tuat89ZZZhwejnjp6fSjvy54z3XeKzTM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j07M7nWJ1z1ioxZN6c+dE0s6homj2fP9Dw+t65X5fRYqJ6OfayxovbKwTaTWeg3IF56K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1MCaHcsTea3LB1NIIFdIJrPQlOSrmhUgrO5HLYMCZvMpzoKbgaqRzUGWuekMFVDIqKmx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xUptlWZtNSIHKTSFLkKljEyQAc0TNSLSLM3FxNCBAMahNyOWGdTUqmoNGmZtBaYPLSC0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oMxUVnpBQMrO4HU2LO5LEhVNBNIdyyRBOuWhDQTrloTNITFFZa5DqNDGppUMQQ1i5YiW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lAlACKmhNAkBaAJcgqkc1BpDChBRJW7TI1iyKmhg0SGNyxDCNM9BMRUaZlpopOS00NAK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vPSUBI4qSiaJErdMtIJChTSJqQkAqLxr8+8/LTr6bKme1vM1m2lNUxt9X2n55708X1nL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kp8AdHP6/CkCC29ea8BVjz9PQta5/Wyu1Oiy2iTNzOeRzN9/mOkdfL7f0/w/3fm75MOe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40CLjrjHp49/qfOW0XZ0Ko3nYxVmXpeX7U10RS7cvN7+H0JSLnUjPTOXydE+XTskTMwd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rN6GbEuprq7eLt+b7zXPbj0GmTtlvZSBdLmkBWmWudjTkWuWoxFs0qFcVBLEU3Ktpq5Y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dxhm1RKqS2gbTKkQMQxMMdsDTTPSFDdOKmHnrkTrloVLk0QFRpFF52jJsIuFcuTXO8zW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ULm0FMCGgKmjNiFplrGOmOo5agmilcVCloFSWQcKLzNamjJiLRJcXmaJMhNG01JLaEAZ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LmpFrmwm5HOmI6QNDCpszpWZ6QEuLJvPUkJACHFyLTOzC89BpwK8dlmoszpCMErm4Qmp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GMhXAXNiikOKQZ3IxoEMChN6l2jTRONBgEsAqbM6Ai87LlheG2ZYA00NUgQDqNKjXHY5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BzRKEtxeaTSdqm5BkksQ/nfpPz3pjxI0n08uh83Vx+1LeLVazS1BLU9/BOeP3+nwn2by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3z/6b5W+Xw/s+z7dnherxxz6+D4H0vz2e+86PX0IvFybLnz1y15N+nv8jzp1zc7ed2a/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qlU8tqLiI0ihXNDTe88jnf63ztOfrW8c2j5E9WuO6PW5u7eajXLeeXry2HnpFRjtiZcm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1wxOrmNYnfMW89cM6nTP1fH6tHL8Pre/PsFRZPRz9Fg5ZrcUTrlsY3GgIAEzVCJpCUME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WhFVFrNxQJotSxOaJm5LAGCKlwaNA0QEUQ9YQVnY4pBltkK41FFwaIZUtUVGok8zaGoe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NJAcw2msMDKpDWbghpgFETUme2NxjsqEUolp0mnBLFkAHLh47ZlxQJVBeW2RthtmUCEC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WHNQhyWgSgVK40Jm4NM7kTcwNFUmQrzqk5oytEFyCipAqS4uAqKMbz1HNJctYoQMSYks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AqQmBFJimoKpAkqEJqouRpsQIoQnUia0FRF50UikmosnSKEDXPTPQVKkIclzUmsaZGgg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UZOVLc3I5rMjfGglovPXFJvPS0QgV5jmkafl36j+U9+XPvlv7PJnzelguZj0eT7OsWnt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qd+T6T6X4Hm6/N/RI8zzuXb63Ls8Lnvv+a+y+U3jz/K0XXGxNXvlh2ab8nndU308+k0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jbiar9C/Pfv+HTaaOPSY0zkilQrmhh52pr1/nnqfQ8f1s+B6fbjp6XNrrLyOmvR0yvvx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9KOVdEHDh382N41xnPXVXHR0rLU0fkeNz6fT+b8d9N5fR7Xt+N7Hk9Ojm81dGHSZ656m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FC2y1XK89jOopHUo0lpFUspjWQZIweeklCYMFomhAA5ZGgCm8ywCmgQ2CclYa4xdAVz6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d4hrnqGesFzrJDtVGqomNZGqkI0zjTPXOtJ0hGqUSmKTYZAxzQZtWTU0QijNaKIqaVpp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hkSyDTPSBoFc3KaY7ZF5bZFOaJEFpyomhgoipsSpAMQBUaRcGdQay0JFCh0NxoZ3FkOb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LmkpNJAmjHTPQaqVms9El1IObIVIE0SwlSaGmKmnUgyc9czSaEhsWWNZloGMEwQxOgc2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mo0EDEwJqbFpjoKLlbioNpaSo1zFSoEAtMtaym4lqagc3JFpkioeeuKUCtkYVneY3Flf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i+jn6vZ5Lzb7cefPuOe/Lvvy5erFtY9Oa69d+fm3o7+Jeb6Xm5667Y9B9X1/H68+np83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tFUS0WHTE1nYpeKbnzelRblj9D+A/R/P2xVxy6EaZyZ3Nioqp+f+i+W3PBsrvxUaTXb7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xJru28mrPXfkKz2M/OR1VwvN6ueYVtEv3WvxvR24fReX4E516fnSc9yO5c/pPnPfzr6b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xcr35+gLx3M9+fpJ0iqekUj1y0XG40EUkQ5LKRDGNgCqVEBcuTSVQqmgBDmkDTByipqB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5qAy1mFSoc0iooJBhnrkO5oeekluaKipqqixJoqakE5KliNOTRASChti4sRc3mKkwTRD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XFolohAxTSBhCipGqkabV53KXGmZeO+BdSxTUrSYJNQwDNqxMQxBU3KU5ZJUlTcA5oz0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jO86HNSIGTNwtDCVUk3FJnomJjM2mDVGdxYlSCLklVMrTQqmlilVkUrWJuCqlopYqE1l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nSgTRNVNDFSEllAAFSyNcdiLihTSKm4LRRWdyO5oy0izPTPWoz0yl0lgk5JbROmeosOj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lbnao8r85/Qvz708I7uLu9njELtybTGBYAClzK22Lg9Hmzrm7OXtzsA6cgABghgmxDPT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eb0gGdej9t819J5u8zc89qaUmVTRTTqPgPvPi+uOZt9uSmkIpEMa5MFYmlNUkzcKDCWm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Cuahez5HqS/b9vH2+fqXnpK9segz1z0J3x0HpndVcWhc2YaZ2tJygTRaaVubAEVnriVF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bBwxOaBpDaZUEGgBcaSWORxUim5gZJbmgJZNywzqCqii4qS3Ia53NK4tBAXLzLlopVJU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RjSa3mwmkDkUCTVSEhcVbRIQ5qHUMU0hoUIAvOsywhbCTWHJeOkFomKlqqTUJoKz0zFU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TNKaYk0XlpBIwBWZ6wCuWJpjTgAZKclNNZipFcNG4ZSTIFQ2BFTZKVAmhRpMrQEaZ6md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KsqQAWWBMVJo5om5ogYm9RSWIJuKKcup0igmoHedme+G5nUWSPM2ixFpNiKRLcBWelue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NEpgppkaRYYbYmqaQjSAQWywPH/Pf0X879PCezm6fd4kx9OYwQAoTkmlcowuTPRS8fXz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wQwAAaATRmtIzvkz0y83ppBnX2Xq+d6Pj9MgpSNM5MqTKaofy/1PyPTPk1z6+jlQCAmS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qikIuFKmiRooYSUhDBUqhe5430+b9B6Hj+xw6zrlrLW2O5npFBrlsK8th65VY9M7Mri1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YIuXJUuRzrKKnIUqXKxiZZk2E0rM6LJz1kY5NJoBVI41glXMJNDsCKKJTCFUlMgtVIaA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IVhFxDBqDVjm5BphNZy0MIZZMWhDCZ1mMixcapmTtxJQZO6MXTInQMy6jJUyJ2RitRZW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CNJiFtATrJK0Qs9QypWE6SDhm0Msi87hDQ5cDvOydIozpMaQKpYJILhgCAcghEukRSoT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gTcWTOkkpuWaiibQTUoHJQhLrm0gMWWIWWma0wDTOyAE3ATQaJpUAMmkxIYrmjPfDWo0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aY7UmnIpqbU40hVGlYzU5WmUk0Jpk3LIm4LTaEaQSUrYaZ4nwP33wHp4X08+/v8ACxG8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007ASG+/qxfHiaVgbyNA0MBMTECYQqnOuXHTDzerb6Xx/vvN3ynWeHXNXIo1gxa0RNsf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h3F9+WiasTBABZy2yUTUuiIs0loVSyppFAIxMSYKkS39d8f9djXb7/zv0XHrO2WuT35+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0aE3F2O8rJvOwaaq4CpqU0HJWdytJBpKtIEFPO1aclvOyNIBtAVmGkzYStQbkqXITrMN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BxrJE7YhWVxrMOqedF1loTUsaasVzUsVNBU1ZIlKXhsZ3nYlLihSaEspElqACRarNoEE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MdBVIUhKmnIqhg5FEgaaBExbmyRAyQtSxyQTpnoVJmUTUUTVS5cl1MVtm8xgjQlFEg8n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lsgLSRcklzDNZIsbkWnFISTK3IawQaqGVWVEkNaedDUoaQXm5KSRYpNHCBwilFDKLSos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I0mwQA5oTTAGZ656UtMtSI1gpwx6ZWUCQlpVU0hcXbighpgpYIEVUWQ5stLNNVFCI0Mw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ePyyv0/4z2eXxTzzvx9E84T0Tzg735yX0zzJPWfjJfpzxeLLvPNMdPTfllnqvyQ9Y8or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R2Z8xnemTMbKVx7H2/xv1vn7XF441c0ETUmdS0saW/jvsPkemPDpHflo5djEDQCmoVA4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NGqBOUYmAAIcp9X8p9Fnfve55PpcOmlZ1m6bYb2aEUaPKjbTDaoE0olFuEbTKXUmI1M1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eVFOXCBE652CEUlQIDRCESzSs6J1y1CXBckGk3kazWZtnUjIDQzsuUi8qgWmdysFRUWL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pGhjc2KppJi1LnpLM6TVMZKaC4oQBNIiRpVSaQwLy0guXImnCBlZ6JZACbyKbIytANMm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yOk1iamC4o0y1ysTVSzctE0FzU1rhtkCuSk5E5qMwF0zqRpyJpjloYISAoABAVIGbS0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UWY3NLFKhS0CASaVpoJpFoQICQEqkxXDtYCbCZbQjvLQTTJaoQAVNEXnoTrndEgObkd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CLSMwIKQIbIEh1nZntjrSIQa4akXlYSmPOs60+Y+k8DWfz4pezzJNQALKpKgYhkOR0pu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BDBDBDQD9kxx+j8fDt+l8j2OHastMs6sBZm8yGNLTSV8x9P83ufOCfo4207EDEAKKlRj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yJaLaCkANAwAQB6/k741+j9TXm7OgL2590vTLSpvPQ0vPSpcsuakEVDQxy5KGguLJaCa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LgYXlYmg0SYS5LpBWmdiz0zGmjSLguLyNZuBORaqNSZcGuGuUFTRU0h3FIri6BUK5oz0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ihmd56QqkFNJYuLhy0MciTlaloQ0XnpmUqRnpnpEiCnITUUEXEXU0YuaG5sgaATEJjBI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qKRNJk1NIgdVncGmdIcuTSbglolkJLHITcA0FKQqstCZqChA00DVEK4GANIGMIuGqaYm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JUuRoBtICpEhlipJAGIOlDqmmk3LKhgXDGgFcsm89RaRQpqKtCNGgVzRmMI1zsYIiWoq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ozuLICVWuWiZXGlubBCLil4ntedqfmqc+vyoAQ0oCCaFQAmAZ6Zy1U2AFyDQAxDBAB38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7be8/L6HlrnK2ijLTMljigLH879H4e8/JNP0crqLuUCGIFLlXUaGNJy6R6flwKlVArLB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ffxfT439lnc+fq6TH0YboXDKpVVaRdQFDGRFJiaoRQIaC4oIuB0mIbM7TIVIbTGmCAKL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YZaZjaDSKguLg1ipJGK7iiUwrLbGExloRTixVNINaVLmzHSbJGhaQwTIi5ozoYk5BJrN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qVQ0OWF565gOYjWLM0MYSFTUKagukzIGJoE0wqaJaszYAAiKyUaqKi5JuWRcWOLkqLzS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kbWEwqbyKm4GqQioC5siLkVAIljqaJTShNDCRgkExUATcsIqSGNRVBU3AqljVSOaRGmW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hhVMaITGrkmkxMZFKyaALiwi5GwpgxVNmTSHSZU3BMNS3LSVLQppE1NmdRYk0TpFGVzV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vnr8pVL1+WBqwTSiaGmCaAaFIuQqLAAABgIAAADVh6nm+rnX2caZ+T0PO8ymlRnrlA5o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Wfz5o9XHSodjQkBJRBBSAVB9H819j8ry3g0dcgMtp2A1CTATDb7z4b9K5dd1U8OlCK11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7rdwCvHQtJjZIaZ0ImhpyO82VKYwmKclMAQMQ4LcuFeWhSJKkzXeVmdL5ti8qgq8maQp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iAusqKRJrlWcOosYlVVFDrK0emFlvOqjTLSGkQ6y0pPNwyatis3FOKJJYqBVUWEXmUkD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6zXbOoE04loGqQOLFFSaVFGTUw7y0E0UMUFIEhiTReOuY6QVNwJoJuNByBcVI4uSouQA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yLmpBqTSNMwaCUJbQhNUFRaTNQoDGnIwASAqWSwCWlSaKi5HN5gxFy0VLkjSbAaQTCQD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K4GmA1RN56EtMKVikBtVRUsLhmaCKGVeekRMaQtISNVAIZGmdEXnoTNMzqaXOk0JCiXN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yyqVSmElAmIABABNSqv6n5XNaZqDTQBiGWIbFQ1fs+N7/PX1MaZ+X0GemYwBRcCcUW0y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4aua1lIFJpEpqKadFRpH2/zH1/geft80h+jkmmXUUlJpEAoDPT+9+K+v4de+anl0oGXp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0JFka56jQyovMoACaHNITnQikAyZW1RFKyGA5qQtBncUVNSCCWs7gvSWji5AYE0ys7Rca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SJz1zG0xsAauybm0hgoxiouTMqSdMtLYBQUgzpgK5JaUFTVsWgrLXKAGPHbI0mpKz1zS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kxck2kNXA2qMppQXFiVMlMBqiRgk2GO+JQmXFIipZG0UAgJaKaYpuCk0KbRBUlzUFTUA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pltNBSdTpNmaqBgiouRNMBMlsJpURNyE0lFaDLWBDBqpHNSTSRtIIMBAHW5dlIATRomi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FUWhpnZLllKkF57VAIhOY0qNCY1yFDpXFJHLQmqIqaMqVKEsi4ozqaIcunncCqNLPyQq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IQAhpQYiAUi81/Rfgf0b8949OZj7cwGibLEMUBI6mpT6T5r6rnv6GLnzd5zuABDzqBXN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T89nXL08NBmsyhyubklUA0w6+X0pfsOTqPJ3/OX2cfr4AFOoqzQlwk0PSWvp/f8AxX3f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pZo0yqmkWmdmrTpXFoxFaRrkWVETaFEqJpMTVDioHU0TUWNCLipKQEtOKmpVJsatBSYp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o0li5XNmdVIRqhRciasJtCqaDTPZM1U0XNoUgJuYy0m7ZVxANAXIpuSVSli4sAoWW2QD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kOamJtUZaTRKbJm2QrgqkyE1DHINsybZLVCABgPLbEdSyouTOpsmiyFSEmwTRWekgwJ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SMaMnNKwYA0wTFAqFQVNzQZbZiQGuWsEhRLYOQJZRKqBNUJMCNMxoS0mis7gSuTQpIAyC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1YqIcsKVE3NmdDClZA0jYh6RVEoFFxLdAjy2xChiKgzuaJBLNzRlcUJxRFwyRIE1QnIt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871+WVU6iApACAGBCGlJfRNfpHxP2/ynn6/M0j08G0I0ypKQDAqXKvtvivveXTvy1x8/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ETpGg2qq+fomz88w2z9XDSamyWmXLVkqplbVD9zwfsue+8R5u3y3i/V/KeriJreSkFOa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p/rfm/pfN2cXGNNplUmLSNEVRZqwpVNBSZpI0rO81YgbEFKhOKBVAXITpnYICoqR6Rou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GNkpoqak0QDEFiC05G0xTYOKQ5qSLmhqgm4oqk0mNM6qrhKVKFLCdI0Ji5UEDTkCpM5u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rAIY4vMubzCk4ca5iuLIaAVwMAUXMaDVZTZF56wKpogAnXLUkAVDDPTMBgAzOkwqWSnI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2glUhCChATpmubuIpUgqWZKlQExYkXUXSy1zBpl56ZhUWIKIaBVDKzvIbQrTSVFQrmoL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zcBUWIQdQFFTZIMVTSyMQqbI1z0WKmgpUkDEFeZsiqyAhTUrq00eWmYVDXSLgzVQUCA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SYkwUWqUaQFxZ8D4P0/y/r8zmp3gTkQyk0DAhDQvU8v6LG/rfB93i8/f8+afr8zAGJ2A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/CfonDtOeuPHrKaEhQ4uCdcdSqjSqqbPzaGezz1IkQBoh2Zy1LVJmv3HzX0vn7UD5b5f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84s7c4EFOA0YJeuO819x7Plep5e2kXEoxmiEXSaLSNFsTRtMBOraolMFSYTSFpFE1IVD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ZVFiasm4oz0z0FNSUDkEFqbCSkWmhiCpYUJic0NMCbkJYJpxQFTSosBDLbE6JaQGhOaJ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0xJqFFwqqbE5oJahVLLgAjSAEGkMFSYlUgqRIEKLkukEOWUqgbAkEK0wTYOWKLzGIBgI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qmiRwDAYqM1SIoYCYRSVTUxSchU0ZgxLSRJgUnTi5JKRUXInNQOQTQDTHjrnQOVqaRUX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pVNJpncC0ihEh1XLtpJjpMiyQGC2yszuaAINbztJctHFou4s56GubBdJaS4aRVFyoJBB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WTSpMaaIKRDYGeuVDA+S+S+5+H9PnUaZ9eZNKkCUAAAAIX2nxv6Xx6vPXHj1/PMvY8f1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AoGhsJe39A+K+18/WMdseXUm4JVTDi8ydc9B647U2ZJ+caY7+zhMaZJQFW00znSZW1R9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aIeLXy31Ph9M/Lpnq4w0AhG6Yh0Ydk1+kbbY+TveeuYVNFDom50SdYssTAaHQx0nWbGB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BoklGrIvLQi89BVNDQE1Fk1nZTmhAhuaBBFJBSaBVJVyyKKAVBFwCqAaobkKrK6u8qQh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moodTZEawCqYkZbIESnJTEMATFCaQUAZ6QKhhNIYkCAZUiG4znSDQoMWA1SAAQwQ0JiG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AzuLqdM7Qz0kbixRpA40zLoZkrDKgUipLnTIEOAaIoZmWqSYONMyqVQpYE1I5YTcsACG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krGhRcRTTEMFLVDGNAKosQhOq1RK0kbC0ABNFBRIMcVJemdpFRohGslaTdc1BLKbi8dJ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A0S6B56Bjc3blrFJlQLKuUgoIjWaSqTyvzv9R/Le/Emp78UgpJpQBGgACX2vtfH9fyeh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9v8AEejgAdcFJoDKAAacv0n1Hzv0fl7RlpnjoZ65iVTBnrmTpnqLfHYfB6HlanwumfR6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WJ2EXKru5vouevYlnl7u4uH5PrcG58UkevggAbRqDR9eG2dfqeWenl76Za5BU0asJDSK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SYSLqnNEVNFIYpqVqpozmmKazh3ndLTKybTBgUnJFzUSDq2MhMhO0JUElASxRXBoxpFM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XVmdXIrVmdCqVcmoORDRFTdWDRRpEqmkKdIEMtxa1iVREq5Kz0gSEU0FRpJNpkqpCijO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ZtGyTWAYZXkbJskYJMRTYIASYKouVNqsqGJzQ51xR2hXFyGWsGlJkIEkSVy5NIcFJqKQ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NAVU0QCDO0MGS1Q5qSWiqEQ4c0CagqFF5xYIoGRLQUnYTSUqaEAnXWdFKUW8dDSSS5VF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eV03MmxmjbTG0gzctJ5m2WmRvmgVZo1maHnWZrJBo82Zbc+otMNalSLckpSlBJNXKgv8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5iLj0+cQUk0AAAAP186+4WmXj9JnUGX51+jfnPfkwO3JtOxgAANp5v2XteT6/l75zpON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M9YiNI1FrnuHke14Gp8XrjXr4axSRMVVWdjTC/rPkvruHXtGuHR6RRU3pX5nHo+f6/Om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XXDea/R+nk6/J3vHXMKmjWpqJpUatUlUFqGSJzVUKiG0FSFRcLblkgFY74wqVkaKqhpl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0A0W0CTk1TQmwQ0IaVzcRq5KpTY2qSUwU1JV50NILBCcuiaUXUWinSCLJNRFlQKVTSKS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csSqCkgAFVTaSMFQioYAAS5WpZEsSITXSXIhMUXKaAlQMU6QlEgxUQyZVpDLioFSohUF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z2yNp0zM6bMRzAwHNoJpCZRCsIWiMywgpWqplG8UbzhkdhwyndflKvXnyJPXPFg90+fk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j5aD6x/HzX2M/GwfbHw0n3z/ADzns/SZ/NOev1Lm/NBP0qPzgr9Ej8+Z9+fn4n68D5dU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IbQqVktoasJosznaLUawj1jROTQJXnpJphtkaRSJnWBrSSc9YCLDO1ZzaxrbjpOpirkc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wQtET4P0Hz/TPxOemfq8qA0Q0IBRoD734P8AUOHV5bY+fqouK5Pgf0b8478m0+3JgWMQ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q8Xb5eymjHTOdIHnpFRNTEa56BtlqafJfW/B9ceQrPRx0m1UTcgxjqA6PtvmvqfN2IuO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vi/G9PzPVwcs1HIy9I0R746y/pHS58noEwVSzZwk0Mg6zKk6XgrdznhOs8+V9O/DZ7J4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p+fVfSL51p9BXzaPpcPDqvdrx3Z6z8ij068oT1q8cr1b8VHrV4oe2eI7PcPCmPdPAyPq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Fv2J8XjH3k/n0H6Rn+d+kfar4/zrP0Rfmvon3E/PZ6z9Pl8fzy/dz8I4+4r4W6+2fxl1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4XZrPpT51V6NeVMnsLh3rVebie0eIz2J8qD1Tw5l9yPF5j3o+Lzzr7RfAxL+gP8APdD7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Afbz8UH2p8UH2cfHQfZT8Sl+2n4kPtp+LI+yPjQ+xXxzPrz5BJ9avk2v1q+TdfWL5Rn1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QPqH8uH058uS/UL5gT6ZfMq36VfNM+nv5XRPp182H0b+aVfTHzdH0R82H0i+bR9JPzof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P5n0E/PKPoJ8JnuLxGeyeM69deWz0o85nbPEJ2TyI64wdamIarINTMjQyDVQjQzDQzZd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Myy1ItEyW8mlqRVmRFvNlkBZIMRH7G6PL6EUE3NiaZK0RFjM3TAtmeionPaCp0Cap1iU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pUE6IiNUZmuZDqjKx1zbFmFjMmwU1BUObCHmXMQu3zfu/Pbx8jlrl6vMgNBNCABoNP1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9Xn8zDlv2M/Izr3vzr6b53rz5Wn25NosAAYx74d2X2/T4Hjeft9xPwObX6DH55mfo8/n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99XwlV9xXwfMn6N8Dzvpls16YkbMlokhqiaGv0v03zX0iCqtZ4PB9T43l09U8Ks6JZ0y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ynTmvT8rTkzNIgi6zqvf9r572enPt049NZ7nylnQcsnT51edLcRWd+bCWNayIHLK0zuz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lc6az2TmrN9uW62rlo6HztOicZOhYSvSuZR0HMzbKcVbxUuuWeMdPPGZbycund5uh6nm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HrTwLU6eWIzemuW03rJ11LFV0XzbJ6fR5xqemcKs68+eT0fQ8PQ9Hi14Tpz5Il7Z4yOi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87cmbjFYZt1g16HizUyRqZpNTJLpOcRazJdFmFkI0UBoZhqpBqQpwyyRaUiUSFEhRNiV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xK6HjRcyjYzZTgHIgEFGYVlUQORaJBiIpzYwKRQSUElBDYIZEq0SMJGhDBDCSwimwTB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2ELYOVdbOM7mvAehZ5i9WjyD2SSX5hN+meYHpLzg9E84PRfnB6K88PQPPZ3nAHoHntO9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5wEeg/PR6J5xXoHAR3nnlegcAdpxh2LkZ1PArprk1Z3WLrWYkszRtMhSSAkLIRWdYmOd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wQEael53bnVZuBE1CyuKwA1G07AYNoH3cOuX2Hx/2vw/OxBOtMkGJF3jpL0PJo+fTCqv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SxJVSS0AwX6j2fF9HWOqc51PL+V93wOPROdJZGaiY1VSF68/RZ046YTWnPrlJI0FzSen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VvFpokQuXB6HHkeVthncDJam5JYy6i7NmrsXZHUmiudSrx2ps0TJ6BJbIjYOY2lcVqRi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FpK5Z3CqWodRQTTM7aK253W5haaTIVUhteNmsyq6N+Tezp15XXTPMJ0Vzs6q4w9TDnQj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TzopZzFeb282dc2HapeE7iOI7WcT7WcS7meevRR5k+o5fKXrM8mfZR5C9kPGPaUeMe0z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OPCPeK8J+6zwT3g8FfQB8+fQh8/Xvs+eX0QfOL6QPmT6dny1fUZnzr+jZ84vpA+cPow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zPmF9Qz5ZfVh8kvrw+NPs2fFv7Ry/EH3DPhr+2pPiD7hnw7+3D4i/tRfi39kHxr+xD5C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R8qfVI+Yf0wfNv6Mj56voA8F+6V4j9lnj36oeZXos4L7COWugMF0IwewYrcMFuGC3DBd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+EQ9QEwE1YgpAMTATAQUkxoEaAGmA0MTAAGqJBDEwqKq3NFaZ6UgEJYJgMQAISZCAJg1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0AAgUvR0YbZqm1ENsyVzXOBqNy7KEwc0L1vJ+mw9b4X9A/PsMpudbQCgAVLTZy4nHbKl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nRIm1WQ1DuLX67p8utZ9OPPScPhfRc3Lfh17fEvCBuIbEile+OyPHSZdef6XtzPjT7Nn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r6m+s+LXtVXir3mnzy+ia/NcX2PNHyC+vWdfIv60PlD6wPk39WHy1fUM+bv6KrPC0+i6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jt7nefML6x2fKP6oPln9Oz5ZfUSvy9fSKPmz6NL88vow+bX0MR4B7yjwj2UvkP1keXXp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07PMPU0PHr0KTz33C8VdV153RfUnGdgY7ab2c9dV2cL7Ucr6Wc9bsznpk5I6lHO90YLo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T4peSehZ1gbCYmzMTZmK3Rhn2JeY00MDcMDoI5zoDnN2c50Bg9mc5uGBuGK3DA6EYGwY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oDA3FwewnObi8t7wkGlGJsGJsGJsGJszA2DA3RiasxWwuRqGRoRm7ZkaqszQjM0DNaBm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RoiDREFhBYQaIhWElBJQQWEKxYLCFbM50RDYS6RJRCGH54fT1vHyr+qZ8ofVh8m/rCvk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R8kvrnXyD+ua/IH14fIP68T48+wI+RPryvkH9cj5I+uD5B/Xh8ivrxfjj7EPj19iHx1f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ylfUo+Yf1DPl19Qz5VfVo+VPq0fKr6wPkT64Pj5+yZ8UvtvAPFE95gChNAmlE1Hbv63q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Kv6lHy7+nD4RNdMtp2A0OpZP0vzX0WJ7XjfRcudeO/WTXl16SPPruI4n1s5K6mc1bBl8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79Mu0UpqRRSC46c39AYQ00cHP0Ti5fJfafnltql0yNhLEGuGw7ly/Uelj187k9Azd0dO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hNsxx2zzcF05S5lshaogtkGjIdgb46WdAa2cXZx9pTTsGAACi0sFEQUErQM8985clqGK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ZDexhe2VPfDqTKO3KzlNc5U21znXmTtVFLbKzelpcyWVBSLa1FlriSUoSpEzcmauZc+b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hFBLYSUhDZnj05jM9ohtklIQAADTZM2iWxUMEMRDBKhZKBJghskpAMBNmJrKMz2JGKk2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hZKCSggoEMJKQhghghqEUhDBRoHP0GJsTQhghtJKCCxYLZmtWYrcMDoDnOlnKdQck9gc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I7Q4juDy61NYxW7MHq1xNmYG4YmwYmzMTVmJsGJuGJsGJsGJsGRqGZozNaMyNAyNGZGo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M0Jc1qkzNGZGoYmqXJahktkZfNfU/M2fPOX0xKZQmhABNTL9X7fh+/y3C0kkoI4fR8E+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ABiF9L8z9Nl9Ny75c9ZK1NSUlSYIGIbEqDP4X7X4rcrbPTeKKmoi5JAF6/k+ji/cDJQE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6R+d6lCOmaBAmg2mDS8/UzfsU1z0ABSo67i9ZqouwaFYmZZ75Q8dolybITAABtUMQDA3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u1avOrLIRoZiaTCXRZqNlkGpkjWYkqsnLooCoJByRfXxa118jzNOvz969DLnhNMVK6GR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ZW75iPR18ytT0X5oekvOD1K8pnpz5iPTXnKPSXmh3TxOOx8IdPOhc1qRi9QzNUZrYMTY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DXbyFG9xyPqRynUHKdaOU6g5X0s5DrDkOsOQ7Ech1s4zsDiO0OE70cT7g4V3hwneHCdw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jz1v0nA/QR579BHAd4cK9BHA+0OI7ReI7Uch2I5DrDlOojlOkOY6kc50o53uHO90YmwZ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ms2LkkpCGCGCVKAapAANAASxiGgTBDQig86maiBohiooJYADEAAAMBDYhgmAAAmAmAh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SDTAASYqAAASqQQAAP4P7z4LWeBo6YE1QAJACZL9R9B879Hy6JOZAAfyP135/qYpnXJU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rfkvq8vR26eXl0UtKikIbJKBFIQw8z5L6v5TpmtMtN53iKImpBDHtymdfqEc089defOR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fI2eOD7YYAmmVLCve8D6zF9lbVz3zvoZzvooyexZk9gyOhnOdKOddQcr6XHKdLOV9IvO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0M5zpDmOlHndePdZznQRgbhibM53sGL1oxNhcjWjCtGZGoZGoZuwzNAh0yCwkpklhBQ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OxgDBGmlaYJgAJGmCG1kYJgCYIGJgIaAAAAGgBiAPO9FcZ2gCGAmgAExiVIQwEAAxDBD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DEME0DTBc3VJN4UapggBoAABNANCKQJoAATBNAAANAAIaAAAZOeocnRpynQcvYSqQikS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hLaEMENAAAw4l2lnEdocS7kcT7Q4Tua8J3M4H2hwvtZwvtDiO4OE7g4TuZwHczgO9HCu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g4X2cpjXVacZ2I5TrRyHYHGdiOM7Eci7Eca60ch1hyLrRzfF/e/E6nggdeYOaABJoAJf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PTlXVMc66EeX8N9V8t1ymnvCuaBgOBi9vxvUy+2y6MuPWC2uZoELREFES2CcuvH+Q+v+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6miRMQTE0KX9CvHXh0YANBXzn0Xk18XU32xFKa0E0qikf1Pyvv439Wx89DTgqaGDpgFO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AAGmANRoBiGAcXdx9JVIQAVtCIaG0DQDaYADAUAABAAGmDQMTATAEACgmHF3SlnB3qA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BoaAGmCaUAABEArQxJgAAAjQKNMM9A5OvmDoAAEDAQ0NMEDEqQmAAABABSGCYCYAAJgA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0TgdAwTAQAAAmAmgAHLBDBDQJgDQhghglQSMENAATy9gReEHS2hAxACAEMEMEAAADQig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AmICmAAwAAAGJgCKEA5Y0IpCAEMOIe7oQEAIaCmgAQMSGhBLQCAQg+J+2+Js8Aa78nN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PsPj/ruPRyjNBOvj/D7OXtyho0bYg0AwR+14v1uNe2muXUAGIGgBBAAJgeN8j9Z8r2xK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eOo87iKTlfv9k/P0AZjl1hjy+jVfmT0y7YvM1qdMd0Mt8E39XxPQzr7yqrltUnBcUUBT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AwFGmg0waYmAAxMQwDON+I7mmCYAAAhgA0wYAADQrAQYAAAACoQ0MAABADQAwPP9LDE7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JgAAAxA0IYAhioYAAgAAABAaUaEaYpwd4Y6+Z6Y00AAAADE0xKkA0AAAAAJgAAJgm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OPqfKvUZ6iTBAUAAAAAAQgYhggATBMBDBAxDCRoQwQAJhx765Gj4+wE0CYJgIaBMEwBN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iGoaCgAGgZIWSjRSFEhTgKEDAAAEABwj6igEQIKaENORgAmgBDAJloQ0Icj/ADr7T873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CTkYql+k+p8P2+PVAocPzT4lh6OMphQIYmNKkr7b4n7nn07UjltgDEwQCYAIGgPC+a+g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WclqzGq0XJKhqw+828X2uHQaIYANYnyHj+/4/bOOma1N8qaXEyumvI4+h+3/ADD9L56s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xBTmigEBpQGDmkGAADAGAAA00HD3clvY05AAAYgBoBiYNAwFAaAmMTAATATAYmAIAAED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nUYbgAAAAANAANAA0CaGmKJoGgGgGgAAAAAYgYA0AeX6kFnneiCTAENoAQMAE0DQAw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hoSMRTQ4kaXnvbGtTn6IAAApAAANNAmAAIaACAABAwBDBCYCkoiDZYI6DnZvyaOjbk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Z0LANzBG751XUcgda5aNzEP/xAA2EAACAQMCBQQCAQQCAwADAAMAAUECEDEDEQQSIDJC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IiMzNFAkQAZDgDVgcCXAkP/aAAgBAQABBQL/AP1jf6F9mzOVnKcpsbf/AClXqKg0qK6y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sjlRyIekVaexV9f/AChU+Wnh6d3pUbL9FVCZq6boafN/8nVrfT0H/DSq5qf069PNRU2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w+rylNW/6davlpqKfqj/AOTtijUdJRrirRv0OpIr1djW1OY5d3Ut/wD5STaOdnus95j1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/wBU9jY2/wDlXY2NjY5TlOUa/wDlJI2FSU6YtI9s9tHIjkQ9I1eGTK6tXQe6qX/ybvsa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X6HjWe9fC/Wl/wDJlVXKtKl1amnRyr9D+jidflSp5v8A5O13/LSq2q09RVrqdSRXxFNJ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/ACe1uuVopraKOKYuKR8mk+Sh8SVa9THVU/8A/Y9uak59M59MX2cr/wDlXV1auc3N2b2p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rUv/APum997bm5ubm5ubm5vbc3vub23/AP0nU03Rq7fdVLp6k2jTq2KKuZf/ANv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NzmNzmNzc3Nzc3Nze25ubm5ubm5ubm5ubm9tzc3Nzfo3/wBfXoidemf0aj2K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HsVoapNOnlp0KOWn/wDt/wAzij5vFC4/ij8jxR+S4k/J8Qfk9c/Kax+V1D8rUflj8sfl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RPymgfk9A/I6AvUeGPncMfM4cXFaDPf0j3KDnpN7fd9+je+5ubm5ub23Nzc3Nzc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99/9LVRSx6FDHwyPZe3xULQSKaaaf/gTZGyOVHKjlRyo2Ps59RHvax8jiD5fEi47ij5/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xJ+U1xeq6p+WqPywvVqReq6QvVNAXqfDH5HhRcdwwuL4di4jSFqabOZde5ubm5ubm5ub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7bm5ubm5ubm5v/8AG2yNkbI2Ps5qxamqj5GuLjOJR87ij8jxQvU+IF6prH5WoXqwvVqB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cXqHCi47hhcXw7FxGiz3KGb2+7bm5ubm5zG5ubm5ub33N+rfr3Nze2/8A8abHKjlRsbs9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jOJR87ij8jxIvUuIF6pqi9VrPyx+VoF6poi9T4c/I8KLj+GFxmgxcRpMWpQzmVvs+zc3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c3Nzc3/Xubm/Rub23tubm5v/AP1z2dU9rUOSs5aj7tubo3Rujdf6Zf6TY2Ryo2Ps56xa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G8UfkOKPyXEn5TXF6rqi9WqPyyF6tpn5XRPyegL1Lhj8hwx87hmLi9Bi19JnuUCrQtz7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23N7bm5ubm5ubm5ubm9tzc3tub23/AP6TzM5mczN2Nu30bI5KN/a0j2dFnxuH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PhcMfA4Y+Bw5+P0D8don43TPxlJ+MPxjPxlR+N1D8brH43XPx/EHweJPh8QPheIR7Gse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7o3/AP0PY2Rsja3PWLW1j5HEIXGcShcdxJ8/iBeoa5Tx+s387VR+RZ+RR+RoPyOkLj9A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5egz5GkxatBzo3Nzc3Nzc3Nzc3Nzc3Nzc3Nzc3Nze29tze25ub33Nzc3N/8A+DfRuv8A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F2Mi83RL323YmzmZvblpOTTHo6I+H0D4nDM+DwzHwHDj9O0D8bpH42g/GD9MqH6dqnwd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Pjax7Oqe3qHLVfdf7VCW/TS/ur7o/RsjZHLSbHNWe7qnv658niD5fEHz9dH5HWPyWoL1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PyFJ+R0hcfoi47QFxmgLitE9/TYtSlnMbm5ubm5zHMbm5ubm5ubm5vbc3Nzc3Nz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//ANrqqppHrj1qj3Gcxvempmlqc/8Aq5IH1Unj+iLzdCy7Ij9LyeIxdDN3bezR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H0D4nDnwuHPgaB+P0j8fTv8Ajj8dUfjtQfp+sfA1x8HrnxeIHw+sj2tQdNV9zdf9hIfX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UXR/6f8AoPoX6NjZHKjlMHPWLV1T5GufK4g+ZxB87iBcfrn5DWPyGoL1Gs/Is/In5Gk/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+gfO0D5eifJ0j39M92k50cxubm5ubm5ubm5ubm5zG5ubm5ubm5ubm5ubm5ubm5ubm5v0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ur97/bfSqWzlNPTNPTVC/wBV5TddE04iVm89E3VkIqJVpeF0qzyPAxWdnZdT6J8iPEjy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ke1pD4fQY+E4c+Dw58Hhz8don47TPxqPxx+OrH6dWP07XPgcQfC4g+JxB8fXPZ1R0Vmz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lGlSU00lXLUalOz2ZSvuqn+n/wBCp3Qv2VY/6P0bI5UcqOVCPs5qz3dVHyNc+VxB8ziD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jqH5Go/JH5JH5Gg/I6QvUNE+foHzdA+XonydI9+g92k50cxubm5ubnMbm5u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ubm5ubm5ubm5ubm5ubm/8Au9TRfPy1UP3KRfHYviG+ifyPbrqKdKlf62f0rtH3WWLI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zd4tAhWkfS7PAu66xeHhXiCPMqsrLomZ6PFDwxEo3Nzd77j2OShv2tJj4fQPjaB8TQHw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mfj6R+nn4+oXCVoXDV0lHD1qqnQ1Vqamhr1OqjWQqNX3aXXTVKa33oZuv2PDuhfsq/6L6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KjZGx9nNWe5qHv6x8nXPl64uL1z5mufN1j52qfP1D59R+QPyFJ+QoPyGkfP0T52gfN0B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2g50cxvfc3Nzc3Nzc3Nzc5jc3Nzc3Nzc3Nzc3Nzc3N7bm9tzf/U7I2X+xm89PiTaCEO8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Hi3iIWFaXi0js8Ss2YsWWBi7CFiCH3jsrLpRKzd4Q8MQhdXlZWhXeLMotNt/q2yHTSe3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R8NonxNE+HpHw6D4aPhnw2fErHwmox8FrHw9Y+LrC4fVPa1EclRs/wBTx/0HZdC/02bL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rbs56z3dQWvrI+Vro+ZxB87iD8hrn5LWPyWqfk6z8mz8mfk6T8lpn5HRPyGgL1Dhz5vD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9/SPdoOZW+z7Nzc3OY5jc3Nzc3Nzc3Nzc3Nzc3Nzc3Nzc3Nzc3Nzc3tubm9tzf8A3s3f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QhkissixZFRM9MCKcLPQyR2qssoQxWeYKinsYu2nCxJV3MZBK6HaV0eKw8PCJXTHkhiE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nrWHarCxFojoWSdx2WOWliooY9LTPY0j4+kfG0j4ukPhNIfA6Z8GgfAo+CfBZ8Gs+Fqn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tY9jVPbrOWo2dmOy6F/pasOyMmf+9uznrFraqPk6x8viD53EH5DiD8jxB+S1hep6h+Tq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oPyekfktEXqGgfP0D52gfN0D5WifI0ha2me5QcyN+rc3Nzc3Nzc3Nzc3Nzc3Nzc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/8AW+XTEiJtFIzyF1oqwrwQyEQsIeSR5fcMliFkRVZ3QynsZThCxZ91ldEuztKI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5DFao8CPEkRJPUh2r7IgZC6VmZusIWKiJtNni8PF0b/SyxnLTt7dB7Wme1pj0NI+PpHx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D4qPiHxB8HUfErPi1nxNU+Lqnx9U9jVPZ1T2tQ5KjlZt+9dC6t/ofTV9f7DmqHW1T72o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F6587XPyGufkdU/J6h+TqPyZ+TPydB+S0j8joi9R0D5+gfO0D5mgfK0T5Gkz3dM56Tmv9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c3OY3Nzc5jmNzmOY3OY3Nzc3Nze25ub9G5ubm99/172X60LohDJQielDFkm7shEK8odl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0IZR2sWELFnmyESPNn0QMiHi8WmTysrPFPazx8b04npWLLDtX2kIZCshkLJJLKRZpKhY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Kc2R405qHdkXkinF1mZhDtO99vrlpHp0D09M9nTHoaZ8fSPjaR8Sjb4lJ8RHxD4jPi1H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UKtHU2ehqnsap7Woe3WctRs7PoWau7/9C2Nja+7Oao56z3tU+RrHytc+ZxB87iD5/EH5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9U/J1n5Nn5NH5Ok/JaZ+S0T8joHz9A+doHzNA+Tonv6R7tBz0s5r/Zubm5ubm5ubm5ub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3uyLxd3V4WXmbx0IqFkl4uxCIRI8q8XgeF0SsIqFghY8RYqzZET0MkRFoh9r/Q+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0jzaLLBBVavsebPMTeOiXmm1JUI8iULA8RaGLMkLCzVeLK7zZWfbCJ8hDs89CtEMVl29U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tvboPZ0z2NI+NonxNA+HoHw9E+FpHwdPb4FB+PR8A+DUfBrPhah8LVPh6x8PWPia4+G1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Ss2dtzdG6N1/+ibGxyo2t9m9R7moe9qoXE658viBcbxB8/XF6jrH5LUF6lUfkxep0H5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A+doC4vRPkaR7tBz0nMbm5ublPSiHZm/2yOhCyymyJi8orFnqqtEK7ys3noeBkWV1Zix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SIi6w8dLy89KyVC7beNpXTAsCwO1fY8shiFnrias0FIhlJLJnxHgZEPMz0VDz1u6tURa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ySCOmLseCXZ462R1OzysdX0ctI6KD2tMfD6J8XQPiaA+C0D4WifA0j4GmfApPgI/HnwK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wWqPg9Y+LrnxtY9jWPZ1DkrOV23/AHx/s9jY2tuznrPd1RcTro+Xrish9EEzPShDFgVo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VoESh5WSqyHghDImXZWiztAybzd5kQxWVoGPJHkS+h3RVi0+MwxWd4dogdq+15ZFQsLM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BWdn3O/iMi7Jm0IY82YrKzurVC7SqzFljsrTC6Kib+JArQyFh4gl2jrePHogd6e3pWbO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KR6Glv8AH0T42ifE0T4eifD0T4WkfB0z4NB8Ck+Aj4B+PZ8Cs+DqHwdU+FrHw9Y+JrHx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x7Oqe3WctZsz7vujdf62nr8Ty8p6lmrCsrRN0PuRN4Q7OyFbyWSrAs3WBDyh2WCLMeIG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rKytEVHkLDyh56HZCHi0vtmBZtIsVWeIQ7anY8vEVELMLFlerHk80kzZ90ixAzxuyfK9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dWYu0eZYs1WhWmLU4GSK0O+Op4ux3l9NRF56GLtjoV3dWqHi0/tX7pd0Mf6dkctJyUHt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T4ugfD0D4egz4WifB0j4FB8Ck+CfAPg1Hwaz4OofC1j4esfF1j42sexrHtap7dZy1dG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gmSroYhZeJhdnShDyjydkQVWqwK0XeBXmGLErDyLAsQVZeFZk3kjqXQ8FZ5EO3k7PBVZ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5WV4dqiEO2p2PueIdkMV0SPA8+J5OzzPQyH0+SxakqzLs7LExdK1RFnkRViBZJFgQrIY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FZjI6FdkD6Xent6ZFhksQhkK0sjyu+mRfqXTUKyHnqf6HenP7XdW+h0JntaZ8fRPjaJ8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0j4GmfAR+PPx9R8DUPg6x8HVPg6x8PXPia58fWPZ1T29S0jssMeGTarNpYhDs8ePRKJl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IRArPBTaSGL6HlYqyKyv5RZjHdd0x1IWJKsFeZHhiJdnhFV48YGVEj7lZHjdDsr6nbLx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RKzJLsjxGR0zDIpKu7yq6I8oJsu6ofbZ5EV4gXQsMXRCGQx3nogi8WqJu7Q+lkspwO6J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fK76oXWrroWXlWQ89TF1u9Of0O7sxWVn+tWfQulE2hjss02ebTZFRNePHpQu6ZmXk8V3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CLSsMh96w8uzFhYJhWfRCzZZYs3RFqsMry8jGIWWIikdpeEeKzNRJ5IeB4sxDvKK8S8P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RV3LEzZ9zuu0YsWVkTFQsIq7lmodoibTArPArQN9UU4YsK7s8dMq7IPG/ihjxNOLO7tL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WsjHhWkRM9c3fRBHQ7MVkPIhY6F1u89a6HZ4VlZ9TtP6F0IpFm7vTd5VpssVWr66byeV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K8DtM04dn3LEu8QSQVDKrLE2QxXQuioRUSVDIHbxRVd4Q8LI7IlETVizyMYjyKr1ZyO6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sm1ndFOCrKwQrT5DIpH3zNmQRDIssQiCId9uikYroYssdn0zeYKrPCwx4Yjb6Hd9bFiL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2i7Jm9RHRHQ7PKsh3WLsXW7z+h56GKyJZHQxk/oXTTZ3d6bvK6IQ8zUK03pvJ5WinLyT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Q8o8naI6Faol2WLMQ+5E2VoHlFWbVZqImRiKh2ghDHaZpGeTxeJYiSqyHkfRN1lkvKwh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F2vAiVmRkU4/9gszNVnmBkEIeF3ExDtIrrDshitLHl5fTN0PtWWTViGR0VfrXZAuiBD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uxkfqQ82Q8ivI/1rIsi/Q7VXRLI6GP8AVN4pwh9VOLT0LA8jFglCyUisiZs+2nLyeRA/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h2YxDIkhXhFXckSIQiGVEV5kY7TdDKiIsiKsnkU2l9ETaZqsiRkEXlZPJixSIllWbRBU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FJ5wsy+52ZCGQMWHibeMEWVnikeBWVlZ5l4vPQirtlk1YJgVkP8AX4QJfTssu8CIiFae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NmIqzZDyL/oLIuqemrC61+5XZCx10kE9EQ+5FRAhC6VaWIeKc28rKyIdkQTK7XZlNmO7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VopKu5HkLAjxkpK+5WqzZZuh5qtEMQyWLJTaXggfbNpliETBQRaFklkoWELLKiR2gZTi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xZQ8kEIqIssPFpiCIuynEQrLN2SyOtDxLPKLR0PqVot4QeMCGImyIQ8LN3Z5IFZ9bs8d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ebr/AKrsirCJRIv+pEdE2p7XhWkpEK3lEkLJSQQeJ5MQykk8rQxEXiJR4XQsvoqEVZqv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RFosirvIq7rLuusvLtDxUIZIslOCYsx9qIRPkxFJI809KzZ3WEIY7S8MiyKuibxSeYhH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reXiQQrspIvLvMvEPpkWCWS8WdqRisup5szxtECGIQ7IhD7bsdnZ3eWSRd2fTNqrPKFZ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+hFRMo8hY/ZM9MQh5km3i+0mRWVvKH3CxanMIg8CYQykQs+VodofTTmk8b0izZiGUjzU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eUeV4sxFXeQ+8ZT3ETMvI8FZSeQ8WWCbvL7SrCJHZElWaR9Ls7ShCGPtl5GRZEEEzZlJ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PSsMWZnxWIfSxYItNWOmLu7Fi6HiztArKzJ6vG8FNldWhYeLvFnaLSyZggdn+iroQh/r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CGTaehi/RLz1xt0w0RVhdKtErtl3RTmB28V0PNIhZ8rsmB3RSLHh0TdYZi1WYVpurolH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qF3LESszZ2qEecvFld9EFWLIqyK7yrohZYiTyVkPLx5MhjxaFizzabUkq6GU4Hi0ELAh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qxK6FaOmkqs7RaLQrKz/AEeAhjGU5ELohWVpHZ56XaYu7wPpfQsrpnofWrTdfoYsXRPS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ioh4noV5WJqFhL6u8NfWxt9LKHikYsLPlN3bxYxjEIR4vAuiRYZLHnqeF0Shd1lkeHmz7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weSzIh4KinMzAxdUwVYtFWURZ91kTZitEq1Oasi7nZjJFhY62Ukq6yxWgZEvCxVbyHd9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SuhY60VC/SynoZIs9D7BDsynPWh9PiPpRVaY/UrvolEisszZdT6J/WxYuielZf73l9Kw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Q1aRYETMPDIhYeKcPKxTaXd3qGMeLIjodpikfTIrx0PKJXQ8Dt/7BWmru8liHmkmPJiH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MeJFh90xUTMXnoWPIhZdlmSLrpm7xQSrq0Ds7SLteUSiogY8ReFiJJfaLMvoiJsxFQsj6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+2zsxZELpQxZsyEMjoqtMWQ/0q7tJLF0vojqn9ixZ2fQsiz1v9Eys3gXUndizvZ5m/la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W7RNpqy83gdnd28lgqshkT409MxTliyiCTb6l28okeX3U58YeY8iWK8jIfRNo8R4d33W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Ik8aciN7sibvF5m1AxXpzd2Y7qyxKwyJZFpIsrS8CJeRE1DJurTZXd2U2h4JldL7HZ3X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ZHRUTPUxfoQyJWSoXS7TZi6V+xiH0u83joh/p8lkm6vF1lYfSs3V1ZWhisxWVlZW8nmb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1VkPIsxT0RMLMIWIgQ8S7LMCs+5CxDzHkS8TfysyLS7vtZUeVn3q0rMxZZWIWbPBEU3X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gpuhFOR2eLTZYmZQ8jHZ2khEXqPK8rEuyzdDJGLAyqywUkvDGeV3hDH2kDtPTNqhEjzZ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TEImy6p61/0H0u8/oXW7yv0eV1aH0zEWV4GQ71CsiYFaZlXeB2l28ZebOyy8rK7hdES8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nFlaUQxkPI+60wiYhkT0PLs8oVvO9JMRKtCyIfQh2pyTEWjyXbd2WJpsseKKbPEiH0Im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Vq8+V5Vn1IdkOyvMMmYYzy6WPs6V+hYZMrofTLvF30wKyJ610PoiOhdS/wCguuLrrd5X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dCvA7O0u9JNlZWQrvBUeSv4y8x0PNOfJiIs8S8IeOp2mV2X8piBkWmOhZikZEqzEPMI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Em0SIY7rLwIZJCssT4SRZDzSQsQsEMmJ6Juh2WehdHjKyVZ8rSLA+hYFekZJLzeZhjJs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0Ky6UMm8Xi76VgkfQrPqXXMiHaOuI/W+l9TtHS+l3ldc+RFl3QyLoY7qyGTZ9CsiULC6K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LItCJRLtCGPEvCKsQh4ssPtJldlpQjx8elkCujxptArOzyUjyrIfehZtHj0QsuzHaJqs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laooF2LEEDtE3XRCHaehDIIWbPM9HiPogWOiSRis8yiSbwhlfb0PoWOhfpj9MdCs7L9E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Csv+m+iB5/Q+h3lY6p8rq0PpVneBDusO3l0oRF1eB5eZsxYvJCJWJEMVmS8Ujw8IeBIi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Q+2LIWJfUjxsrq7yIdqSkq70IRSLD7OjxnoZHlUSiJliuiJmJvQL+2K0EzFn+iq09Ct4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6YVpvJNlZXnoiBlfYx2l2WBdT/S8dUKz6nd/qXQ7If6Vn9sivHW/1vIhHjdZdpkYxWh5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hkO8WZTi7GPM3WB2mqyPLxssMVnZiHiFh4syBlJFlbxeCXZYH0OyIHaUU3kpuiau9Ypt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WiSY8qhis8+VQhkTaRZvSL+3eB5VqcS+tDI6V0MRP6XdXhXeLSLKssdEweLFbU7H3STa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F5YreJDs+ldE9auiSnLJHZZvTn9Szaf3T+yLKzJmzuhYZJE2kiF+hZhE+N4vRh3l90yr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nl4DxTgX0S7VCHjxKjf6Hh9tNkK0028arTbwkRMvAruzyinpRKFgq74VkLDsrSKywMfd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rPMS+48hdCPG77R5ssDIJIgqzHVNpRT0K8WfRBF321W8rzaLSS+2B41Ox90ku0EkDtN3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HaOqf0MfRTlizdZQrKyH+l9Sz1r98eLIVnZZV3gp/QyWR1vIswrR0omgqv5eTzMSxCJW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R2l9wxDw+0ZEM8VZX8lbwZHlZdqu8+RGFMMh2VoVqSULBV39CwxCJsrQMfdCzLyuh3i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ybQVdyIvFpIRV1rDIJQrPph5HhdCIvFRHkIVlaLLNvGJZqdj7rS8x0PC66iLQx9UK03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9NpHZWVl0rreelZi8D/S+pEePQ7LNpYikqyLN1m8dcksXVBHlSVEwu6SYGIpJWJnxEPt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iKu0qw8MZCsiELuGQxk28RkeTy8CxJA7K6tRnyWKBD77K0VZJGQrRSQ8i7h5RETVm0LI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2ZIiIVoJsxDyyYWSRjwsyK1WOmRk3pHgQh4qzEkWpGPFpt4ws1D7ZVnaOhix1P8ARIrR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rp/UulftkRF3/wBVZ6Vl2pH3ShXWbTTizvDuiq8CIv5UlV/KnuJRLEKyxLPGVirFlZkv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xjsrrBIx4qsu4eVhExMwLFXcO3l0IZRZFOEPuFmkqwyvMSVWQrU48ZhdwxYeImzHinuZ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mURE3eSGU5sh2m7xaEMeItA8wLKPGFdWgeFkWJFaFZXhiKjwQrO0LoeF1u8XdmR0Td2V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PqXTPU8uz6GLpX63dFOHZZWOhD7iFiyvNPUx3l2m8RaaSoZC7qckoYyUSsb/AHLxasVl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Kiq1Q8qzEQrvFY8+VkImJujyqxlQ+54vSeVNqRdseQsoq7SrLFZkK9JFqcjER4jzZ9qz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6JkVo6HaCnNlaJebPCyLCGVEWWCbLuiOp4mFlCJFaJYroZSVHjTfyRFpZVi0PoeX0Tdi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PRCwTNQsWi1NnZ9CsyOt3fU8u8xZXWbvFn1PLsinDysIgmyHdYssQeSwPMWeeh5tEjGO0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2pt4zSeXijy8ZivKxKxDJeR2qH2sqzJVjyVqskIVoryS8CKTy8V0Ukv7pIeWKzEPNGSk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7n0IpvF0QxW8SVZ4WXlZEIkfcsQRZZFbxGSTdZGK3jLuxZtTaq8LB5WWSBDwiZJ8V3FJ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yKcu6PGy7mPFnjpebLE2liwREvoYhWnqQszUIfTTZ2eY6GLHSh2WZeemXZ2V1ddD/RJ5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jpQsVWlYHl3ebQPNn0Md1h3VlakmCnPksIWX2zFWYEPtnyZDFhjtV3vM1jyS8kIV6u4X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yKu6H0LA7TTmy7YfdaXh48uhYQyoiyFddDvHk+6kQsoZPksWWIEIVos8xJMeQym0dDF3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eVpIgeEIYrQu7olDJlCuykeKsLud0PFpZFnaLSxXmyGK8S+h3mbvokqs7RZWZNWYsrMW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qsxdCuut9ErL7pIWGR0rC/Q7TBN5siGT0MY8iFgeSkQrK0Sh93is0D7RDz4oRVh5k8Z3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Q7LPUyruPIhZRPiU3pJd5Il2mm0LEPvEIdvLpWWVEKyEIjoZA8T5qyyiq0xELFllXfax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WSFiHaRDJHeIsrPKzMLuldLtMXYirFWFl2mH22kizzdZeRECus1FIyHjoQ+iSB4QsCtV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1kZC6J6H0vLFjrWepHkrQldWiSI/ZN30MmzIYxjzaB2QrIVnhZWX/c8SnFWBYZCtVhk+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dl3ExCtMkx4rNNvAp7fMVquhELLtNODxiPIVnhk9CyslRVikdoXTLsrzZWqETEPHjMyQ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lZ9EkkEVZRIuliHaWSMQ8vtWSJtLESsWRCtUU5Y7Q7zfyeSFaRZsrrLvD6n0wrPAiVkY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O0FV10LrVmKyuxYjqkd1aklZGK6tEkQK0vJFpVpGId4Y7QxWqHl5FaWSLC6GLKz5iKSq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J8fGDyZM2ZBJJF5GRC7qcjwU4ffCtVmFePK004Ig8hCyTZ3QsseGQ7QioWLeTzZkrKwU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7GK/lArTHRLxJ4u1eVkdmMm1I2Quiq0vCELDHgWahEwrwrVCzUO7Im8TI8CJYs9Ky7x0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R9axd/peOqknomzF1KzJvFnZiwIXQrrpWLIVps7TaeiLvKtXmLPukpwhZJIV3akpGvsR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iH21ZWfGFg8h5WZWB4JJPF2mYZHjT3UZf9yCnD73Z5YrTLJsxYIeJ8mLFptUS7IYxmVE+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SLuWfFXqxaZeIjyt43YxWh5gQ7QSMWXd4tXlZIHkY7U2hd1kVEyxCEOzFliyiLvFJDKR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U2fWh5VneOlWREIfQsj60O76F0sV1egnpWWPrWB9MWdnaFm0CuumJeRWebMWZs82Vni7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CTyIQrOyF0I8WLDtCw8CHi675lXYyJeGMh4FmbIinupy+61I8sl9zs8+SGeUjIiyJhYF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qssLPisysPDvV0LKxd2gl4Im0XeXlYPHyEKyxBJUIm3javKzLvA7K0LuIQ+pZdmLLKRH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1eI+qq8TZE2d31RJEIfVURHQsdKsrMVn0K66Jl2Y7R0LA7TbxJeSBivF2QQ7LCz0eVmIn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YdpsrPJ5daEO0o8WIdkU4eOlnk8ysnk8PBNRLs+2fJjuynKJsh2l5d5VplWiLIWYXaIX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VjzBBMRZlWEVWpPFCtIyR2eCCLRL+2MXb52RI8QTVabQTV3E1CGQOyJinoZI8j7YdmIr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tJD6UeKsh9D6WO02dkPpjoRPU89LF1LpVni6usDtM3YiOinAxdEDzZ2ZSO8wyPGRjFhZ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RV0SrPKw8Hl0PKx5LETd2py7PNJAsO6x1VFPeImLPAs1YlW8RdzJiyFm9OLzVZ5m8rER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i7tLGVukddO/MJnMtuek+uaGM2GVYHlCPFYQibPJVZiPEgfTFOPK8w8O0u0xEWq7rMRU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rrLHbxizEVXgWF23imzuxdCPFWRV0ohXdptAru6IFkVmK02fSrIY7OyvE2YumIs8dUdKw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D6FinMkEKzFd3dod12zeGS89KJIVnZjKcsRNOIIl4gZ5Sx2qKe6ZuxiKcVEoRCPI8oHa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zZEkRZ4EU5HgnxRDy8ZdPD61QuDQuG0EKjTRuczOZnMx/Y9HSY+F0irhatq6NSgTTs7P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oiVibMRNoR5TJKx4kDFaLO1XfdD6ZIWWK8vLyeMDGIqzZ9pBNmK02fTHjZZdkT1O09UE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WWL9rtPRH7VkWB563aNrLF5s+qKSbSKzzTeLO0OztPV5T0K0PCwibVCHaae2ysyKhkoq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9DHZFRJMI8nmYurSLtux2mYmm0QyXZCyuiX2oqaRRo6uqUcJpUiey/bXp0ahXwpXzUCJi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izsiWQeMkIkeLSynod33PoeehZR4rIrMl9zzHhDGMpHmz7RYHm0rpfTEDJY8onqf6mQv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zFdZef0PqZA/3LAxWXRLJhELEDzMDs7shE2mLokd3aKrPJMdE+T7rSxWh4pt5EspHZix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Kz5P7sygQsq0sdkMVpESPL6KcksXbeWTPk+2abQx2d56Jq7dLR1NU0tHT0hvf/pRXwtI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l2VmIjopxLzDInoh4GSK6HfymyKuhWXbCyIlnlVkiBjsh5XbdYJtVZXh56HiBiHZWmy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U3RIrw8WQxXRM/peelZdp6HaOhYJsrK7JvELL7puhkq0IlYJfRTeRDtDFmBZJd33T0O3j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sWLzVZ58uhZZTaZFl3Q8CFnoeeijLJeIshZZTanL7URZ5Y8O0FI70qqurR4WjTG/wDr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L7URHRURTi77UOzF2zao8WIi0QssmoptHQ+7od5FlYhZYinJ5PNWUQsMY7TECwh4vV1T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IfTHQv0zExSTdni+hi/VL6H1LLtLvUO0WWWLFl0LpeEMgRI8WWbK0WRF3kpJeNiUMVnm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rI8Cy7RDxT0eVQsvtmoXSxFXd5dFOWU9sXXdV0VYFhWWbPMMmoQyasEWQxEofajxdpqG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Q0KtcpVOnT/2dbRWoVp09dZFIiYeEO67ZIqPF2gR4skXc8U3i/l0u0oREIYhZJl2eEPo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7QKz7h9CxLFdDJIQyWK0dCyT1TaFiZXcPK7euetZdn+hZGS71DyPoYv1zA7om0sVptCH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ysO7FdELLHklZssLLvD7LLIssWXgYsSeTyxD/uTaSgqyu3b6KRCyRE19osU5RKs82kpy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lFJ409E1D6JpG9jh+H9w3/7mpQtSmuh6burVYeKRZlEK7PHydnZi6Id/NiIIqsyZfRJ5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XYs+SxDxCPGSXeLeUO7F2oeFmRdKJli66eqBkol4RJMsQ+mFeelZfTNnjomrodnj98wO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aHeJZTki0PCsynMbfSzCGPIu5ZGUk2QseCyKy7hDJqEeZLyI8pPKWUDyu2yxCGRCzXg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O1V1m02V/EgeSZtvsuF4fmG9/wDtPoqpVdOpQ9KoYrPDwinM0/dqRkC7ZsxDFeRiIWXi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8k3hWQu1EzVZlOLO0wsEIgiasERA8jtLFaLSulEvLF0O9P6HamzF1Q7ruYsLFp6Vl/oi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eEP9cWmEPqYh3eY6I6HliyyHkiOqnPiMeRZIEK0zHjSRTbzhXZThdxPkxDys28hDz4LE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JWVhi7iYRVZiJV5WYptCwQPLHl5twej7g3v/ANzborpVdNVL06mIRViELMoeEMgXbMDy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MsXbDtOxMzL6IIkhEK0TLvTi1VlnxIuxE1YIizzDGeQhjtE3gXQsXd1+qLU9bIeFl5hYd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hFVn0Mdn/wBCbPJM2dneVgd4eBiHl4szyH2vFmTanMDHmKRERTgRKPGKbKy7oi1RSSrS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uy1OBWhlJVhYt42WGeR5vCHaoRKJsrU3p7SCruqJeTh9L363/wB36N0bo3RujV01qUPd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vtWaiGQsyO6Is+iWLA8nlaZRVizs+ld3isRBLNhiJKrLK7SLQxWfayIgqzA8+QrMXRJE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Oyw8lPRLzZYFl9wsO09DvPVEIYiroY7MV2QPpXRLs82kirM2YyB3iztLxaLeLuybTZki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1NlbyhYsynIiZZSSsI8fMl5p7ViacK8MpKyOlDJnyeESMVkIV4X1ddt3l4lmzqq06Fo6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HxFA+JQ+Ke74io9+vd6uoOuoTezb38R4b5Vw2hbitPmS+0ivBCv4UlRDxC6pi1V0eTFZ5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NvKFhWmWLFpRUK0Dx1VdEFXdSSyRYH1vArsWCRk3doIebLFqehjyh3RVZYdp6ZtF0VXR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LMjqX6lkh58rQeI/0PueBZfRUQioV5dmPIrQ8LF6cQU9Hl4+MoYrInyFkWKcLsfc7Pu8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Lx0IVpJfasSPCtKFdEOyxd5PLc4LT5aW/wB26Q9ahD4kfEVD1a2b7q8iy8spwyppLnpP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VX1qPb1IqwREoinDIeIR42QiSEVE28nd5JtNmS7z0S8K6JIFnyGLofauhYK7PoqyiWeZ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hksWJkkYuiLO0rpdnl5p6X0+V5ZIx9Lus1WqySPFmLFmQPpXTG3QrRVmXZ2geZ6VnyeF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IebVYY8IQxixNkO1Ir+UeMrDxeVliEIp7Iq7inB4+MLFOIWYEVDxabUk2nwWFkqFkWRD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8+Wnp+7rN/r3RVr0UlXEletWzdszZW8b0idqqqd6VqVlPDawuDpFw+hSJ7G/Tq0e5RTj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NXR1NJQ+5DxQMgWFmFaUTFmLMI8nm0kzMzaSm03hZeFZi7vIeLLLGId3hYvBX1VZRLPI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LHeSbK6HaHaUOysxE3RNoJJd5sxj6Xekqs83eOiSq7J/RFnm8PK7nnq8umkl4Qs2QiSa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HhZuhZsu2olYvLF2vI+1WnyWXlEo/wDXD7xEwu2F2rCwOyHl4tJFPRPisSVWYs3RDH3C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HRy6X6N0irXpKuIqY6m2+3weSLwRail16i4TSRQqKDmf69Zbaupio4TWdL4jT9uqR4ps6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vS1u7MVkRA7LB5TZ5PKZ8uiabT0wrrPkeJNmKzIhdpLvUPEK0VZsxZiJu7PJFlZi6Jnq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nmboQxYJHmyJs/1UlRDy7vpWZd3abLpWLPIs2Ys+V0ImbuyJhEiFZW8vJZFiLVWinpWY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LFWSrAxZ8hiyI/8AXD7ikmF2xB4xUO1REknhTkZHk8LDyO0LMK0RNeULF/Ioo9zVfRtb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vRzUp73q7fF5WX0OpJadOrqFXDclLJ4Jb637eJ/uVjHj+7wyIZTiOHqp1NPkoPb0z2dI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nCy8IiI0qKtev4dJ8M+Gz4lR8Ss+JqGppPSbyeUiuxWoHefIRCshd3keJNmU2mBdtnaa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Zh4nol5IJGMX62LAyBDyImzzKurVdM2RL/S70jtN30K03dpsuuZeFkkWfLoRM2myuszN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s13pyrys2hkrsm7Fh5HZlJKzVmSkgmabePjFohjwio8Xkk8abx5Qruzwsx01ZRA8CzPA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poNTiiqqquo4fV97TOJo5anZ4Jp7pbSKVXqFPB1M09HS0jW4jZbtkru4FbaP7EcS/wCt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7oKcGjX7dfTr0+3UssiN9loaNXECSpp6dbW5R5klWpz00jxJPkUiFgRPkeJTbmSdOhr1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PiM+HUfErPi6hUtm7S+7pfQsvESK8yxYESxlNnnoVnZixeFaZsx2WHdDFj9LI6F00jyT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iss9DFllIhd00Hl0y82m1JliuhEPJIreMKztFNmRNIsdEdFfdDyMYxYWacyrL6USslI8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8FZFvIeKbPJIsPIzyd1aH2kni7+VT2NCn29C1evRSV8RXVfyZp1vS1E1VS1utSn262Oz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azT4fS0zcdXKtbWbPG1T2p0KeTh7vUpRpaj1dTrwn/Kt4Rqf21T7dC7oFgjha+ano19P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4fh3r9evrEXWVZWgQxESLu8plCvMkGDS0q9c0tOjSXXxFfLSVWl2fRVm9OXiJJtMiwK7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7QhkyIZUSsCshi6H1PpYuhCH0+Lw+p5WOl3XTMvFODymk8rRaXm3kIWacwulnlMspszx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ypwuiRZss1d0PN2KyH0RMiHl9p42ZUMdqsvFvKCCogqPGzzLxZE2l5hYY8I8kufUqtxf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vt1s1tP3KGVtI06dTUKODpKdqFfin9bfXjZrmdeydetTSV8SyrUqqG3tpaa0tPr4mr+N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q5dNZXaxYtTVyV5XRxNHLqVDqVK4bh+YfQlvbX197LtJJsiYFanMWl5JhXmSDR0veq/R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uyLQx5usxEkizeGK0CxeRZuhlPR4q02VmTZWQynA7TZfoYiB2py+mIs8LoVn0MVl0q8C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SZmJnxp6NiZ6Wb/Vn3j7YhkSu1XZ5XYiruiWMl5WRZebwIQhkEEvFZLJqyO3lDwrM8Rk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IiX2onhFvxVqkmq6Xp6kQSUj+1wmr7lDNfh/cqo4fToN+riPusiyfLXVXVVbywcDRv8A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VWqq5aeG0vZ0eMqJXa8WhnCV9NdPPTXVyPhuH26t9lr63Mc1KPcoFqUHPSc9BzU781O+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Rt9kzFOHaZI25qqVy09DeyfE0nykfJpNfW9xWd2RaB5urzdDJkqFm0ronpQxdCwO0is+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ZYs+liz0Idn0QxWQ7MQ+qRdKuu2UIQu6zxZ5dkSeMyUWlWny6Fhjsjyio8RkSu2Hiz7o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WRPkRZCKRj6YZJNnaUeJDy8IdnkebLEInrinM8Av5X1tP3KYeGSU5N3RVp1LV0/0aj3q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jhF+jBr6nO4GcDpc9dT2WpVz1TFXSnsUVe5R0e3R7vS2qVq6rrEqtSvQ0qdCm2yOWg5N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8Posr4V0iMEaOnTXq/D0z4lB8Ok+Gj4Z8Nnw6j4lZ8TUPi6p8bWRXpatIvuzPa1jk1jh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fy56dueg9yg3Tu2t96TdDaImbPLHdoidhXmZHhdCHmzz1MVlZdo7eULoVlmzFarpV3Zd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DxdiGPPUulWZ4SrUi7rPHRMrO1lm1NppyTPl5Dsx2RMM8RlJ5LEeLtV39CH0VWfchCPK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ZDEMYsvKHZ5EI8ViJiHkdpmR4WEQLN5eKBZ4D+z0cVp7kMZFN+F1fZrfXW9qYZEO1L3r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jW1eYlYKKHxGqtkuL1LxO1pYuzhq+Wr9NVSpWrqOt0UVa9Wnp06VH6uI0udZpOEXNxP7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rfo3N7aurTQa2ru9PR1tQp4KgXD6CPa0j2dI+PonxtA+LoHxdA+JolfC1I8rI0OHo1Kf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J8JHwj4bPh1Hw6j4dZ8PUPiapXRXpiHaactpP3EbajHTqG1Z/I/kfZucw60c9IrR4DtK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Z9buibLoXdd46oV3lWef1q/hNqDys+liPK02pJeacnkSu4ZDKhZR5FRF/IiLPvs7UlWX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Zi1JTZYZUO1RTdFXXSPFnerI7PPRCIFkiFkoEcF/i9Otp+3U7eKsyOC1R9XEP+nBC7a3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0U/owa2rzCyLG1WrXp0U6dGrXyUv7bzaroeF2GhXz6fXqVqhalbrqa5lRxFOnR8k+Sj5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5FJRXTX1a9PLqRwK/pft1qeXV4Onev8AVranIqnVXXw/DU6X7NXTWoqk6ahHBrbR/Zr6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WprPS4LTRSlSt7bm5ubm5vfWfNrW8B2nokYrsQx9MWnpV0LKuyOmKbvPU/0K/jKEU4WY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PKrKyLutSMeRleUR5FWPG8rG9ojysxC7mPIyrI8itKF2qywsEFQ8QLFqSrCHeSkYrMYi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is8Cy8IRwf8Ai9OpSq6WnTUxv6VmQzR1Pdo6EcQ/seCGubUqz073qqVK1dV1WXdK5tSr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1dT3Kh5PKu0jF2mlX7dXVq6ioVdTqJIlEMmeG/yOni86nbpU8ml0aj5aFVUc1Rw2pz9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FGn7tAq6an11PZatbrfD6S06ehtJe/Qe/Qe/piafTxNHNRD7aFtR+yqnmpGaGi9epJU0/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dpu7TC6EMfSsD610T+h3Q7PKs+mBDzdWeIFaELFpJurImyF3vIhd9labV5pyeRUQMR5U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h91q8skVpR4olCxaKyqzFZiGS7uyxKs7LLHaHm8WfaRaFkpEcH/jdXEafOspitVaadT2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1CKsRwy34p/o1NRUKut1VO3kufV1NHSp0KDidb7q0fZ0R2l9NPZSJc1b6dWvkprbdpQy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+XTxT3rS59fp4p/wQzgV9dOu+bWFng19dOu/6m7GcLRzV9OvVzVDtwjfN0tbPTXNq9PF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BS+anpq7tPT97U22XRq6/KfJqNLWqrq6eKe2jdYHaVd9Csiaeh5tCHdE2VpFZ9EjHdX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iLQIjolkkPN5WKR38pFZXqKcx5jIGIpzSPDIFl5Q7LKz5TLdp6I8SRdsrCKl91Xpwx2e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e4eZGK8ERJFqR2WeB/x+viKOVvtsxWZwmrytroqe9RDxHAroXRq62xU97MjSpq16tOin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tL74x79bzJ4rHCLfX6eJf8qsRW0npUauqLg0fE0T4mkfD0z4mmfEoPh0mjprSo6a/wCV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e9ZqPanh6eXR6H9JfyqnBoU8ul0M35tQrxpU8mn0VfS33syODX8OnU/u8It9Tp4t/wAx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NGjko6Knssk8Kvvp4x/aJYsDtPTN0TTZ2d4HaOp5u7rN3aLzSPL6GMhXXQzxtAsXfUu3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rpqKc+PkPMDIpzQPFppsrrumbVEzaCPCzx4ysFWXdYd33LNQ7oRIuiXl9T7bPqpGK3Adn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WYrM23OG1PcpEan1TJFWKqqaVwq5eGvtaqpUmpqupvukb2NHQq1xbJGvq/XDaXvPc4n7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20emt711Yqq5aeH4ff8Adqvlo8eCW2h01PeqalzV9PEvbSpFlLfU6dWrloowyn+Wr06l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aPhnwzTp5KOh4bOEW2l06r5tY0Vvq9PFP+npLfV6eKe2iieHX9Pp13vqj6Hby6KszabU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PofXUO8k0ZearPo8V0PNmQR4niPqZEWV0LufQh4tEzUUkPMEFRBRh3p6G7U90q0u02Q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sFQ7MWDez7pY7q02dp6Ks2l46IJEMQscC/6z/RrafuU02dpJVTorpqVdBr4J5/tcNqVm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Gprie6Q8jq/locKk/pt7I1tbc0dL5D/ifRrP+cvIrS8TC7dR/wAKKeTS6K3tSsVHD0e5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+QLiWzS1+fV6eKf1qf26Vy0dGq9qFg4dc3E9PFsRPDrfW6eLf8aCeGW+p+/Xe2nV2ULa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X8unin/PhF1cY/5SJbLowt9xWYhERN2VdEk0Dz003eRdCs/11Y6qMlXVCs+qI8Rnj0RJ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ZCsrIYsTNQiJfQx208MZCJdmQsyTLFm6GePjZ4ggqHkeSWR5eTGOy6EPJ5b/AGOzFeFa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O+XiGfR9W2ORnKzlZscRQZT6tDU9qvY4l7Onn1XTwYlTprek/pnLSch9FeukOt1iKcIq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dKjRQ3yrV1OY0NH5Di1WLLoZLwsUU8+vu7b34l/xNTt4ajl0DY2tDe7fbScCurXe+rpr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rBwS/j06z3rRPCL+PTxD31qMHDL+n01cQ1X8k+UfKPlnyUfKR8mk+RSfIoNfVVZQubV6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20unVe+pwy20unXe+uaK31unintodCs8QyCWVWi7KB90dCu8i6qsroRCvFWB4u80k1dM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eLQ7QPuR4oRLPFEK7Iusx5DIvFA7IRLEMeJk8mPtpyLCFlkeF4syrMyyPJkT5EvofREz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0tirpSq1aFVS0xv7qN+am6z06lPt1O8ol/ZwupuvYo57V22HsivWSKtR1WpwsrHP/PT4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1dQ0NB6vRrPbTfbZEzaRY4Jb6nTrvfVNXsS/j0am7opwzC4Vcuhbe2/03vVwK/nz1HOx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W+oVvZaNPLo9FX0siy/o0qeXT6Hip76iwaP9roqe1LHapGlw9erT8Ss+JqHxdU+LrHxd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Oni3/Pyq+1Stqeit8tGwlsujCyzhF/K7txj6kOzINh4fU80DzHQiWVEWi9WepWeYeOqg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dpURPRMMhYJHiViq0CxTiOmFbyGOzvTh2V2SPC7reTPFZqFhZGeK7BWhWmu7IlkO81X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lkwMY8u2vxFGkcR6nrPUr1HW+Y9+tLS9T1dNUesUnpvEUa/DPo36FUV07p/VVpRJV9PR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UlWuOtusWCnFVSpNPQ1NU0tOjSpF9Gtr7Fdf3ocN9t9HEsqxZWm7Ku3g6eXh7uze9cVd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H0q6vi6J8PRF9Lo1qttPC4Onbh7q1b3rRtzVvoWxxTS0xZX3qfSV0az2oRTbh3vpdHEf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p5aOjWr5aThF/T6dZ7606X8tXp4p7aeit9bp4h7aMnDL+nZX4h76/U7MWF0+N3mgmH0K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UrMh4Iu80/oWBkDFZjItURK6YELF4kdoELBDtLIt5IeBjusWi8s26PIhlWbMZ4rtFkeE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xeeiCCJFlZtLJsxjNXVp01xvqm6rrq1H1UalVD9G9T51vdkHKNbFRraXuUQSrO2hqe1q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tdtN7pnmrV1Kk0qNXXWjw+nouzapNTVbPuuvQ4enR6tR81Tx0MZFq/unl5Vba2s+XTQu2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4llf2JbU25TY1XtpyjhVvrdCOKf8idBb63Qjinakjhqtn01cNo1HxNE+Homlo6el0t8q1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XLR0VPZE8Iv5dPFvevh/rW6eIodenzffMULanp33s8Cu7PArLDtFpmkeYdnZXeYXWupE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3YxYs7u7yyIeKh48l0K8ReFkmPGacLF1gfR5IeLO9N3iHkRDxfyZA+nw8bwiB5d4mYvN0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GS7VDKj1LUoVDz+hHpPqz4Y0NbT16Et3UtnCs8PNP0+Ko5Kv5s5dVi0tc9niD2OIGq0LO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5klQtTWNLhdOgyNWr1UjUqNPTr4g06KdKjp1quWkZDxI7wUbLU+Sj5KPkUnyKT36DiNV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i16Ge7pnu0HuUHuUHPQc9BzUnNSb0m6N0az31NGnm4m21tjin9VW4Gn+lsbW2tq/epv9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Gs99VCxD+jR1eZfq2KqlStXV9xlH8tTp4p7aRPBr+l06r31KXs6XzLp3N+lHEPl0VaJu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spGPHUyru630O6tMR0PIup2i0Dv5Dw8DtK6F23gqyrLofasq6sxFWbR5IdpeZinFn2ws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Inw8YHaDclk9G9labLCGQT0SRd2qKjjtanQo1dR6up+vgOL1OD1+H1KdbT1l90r7qZzH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IevpIr4tFXEajKm2eKzJFJXXTSUaetrPT4TSoG7Lcq1VStTVdSdX3p8L9j6tarepkDsh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thDF3LEj7RiNxWpzFPans+erb3Kz3Kz3qxa1Y6nU6rUa1VNPyKz5FR8io+TUPiat2LEU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fIPkIfEUm+9aFgqN9jT4hoXEabPd0z3dM9yg56DnoOak5qR61CNTih1Ot24Nb6l9jY4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aL7Go+WmDh9XlMm36kcY/q0Teqyxd3gRLKbPt6FZlWY6Vmq0DELKzNosrMldEWR49Dsj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xWCLVZQsUiv4rIsvCw7Iq7ryiBZeUPCxaCnMkVYi3kVYKronwgb2Oend6tCS4nSKdeit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sE3Q+iL+V3Z9oyo9W1+fXEtyjRKtA9qrf2atvZqPbqORrp9K1q/ifM1j5tR80+afMqPl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rZk2EPMvCzbn3KOG1ajS0NLSOZlTs2kq9YdX1p6deutLSo0V161XLTZ4gQh2jxmzwx4m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8IYszZWp7elIQ8FOFi0+TwsElRLGeRTZjuiXlkWXTubs5mc9R7lRz1De9Unu1nvah7+o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1a66PG1Go6RcTUfJqPlM+Sz5LNKvnp6dav3NV2RN2RSTI8WVollNnjoVpqz1S+hish/o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6HZEsh9ozJMX8RXQ+5Cwrsfb5CzUIqsioQ7SsPEolZeFgZBTfxqwLB5lVnenE+PE8TRo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zX1jnqQ23ZNoWrqI0uO19M4f1amsoqVQ+iN7RPRIulHlLyMl4tqvl09Wt16i+3o6YqPp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tj0SvQKtB7alPLb0N/VtrU4urIfdNWPcSqp0desp4TTRTtTTd7Iq1jUqKHVqPS4amk3/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KyEeREPuEVDI2GIfaIWVfxQ8U3Vnintm0wiWMRAsrLz4q0vLJssootUMk3tJm0K6Hkgm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aGjTqvU4QroroFVT0VtI0qXq1JbLo4rU5abL9CxNniyxaZoy8+JMk2eSOl2XU83ggdpm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nkeBknirQu2FjoQhXY8WRUU4qu7MZKxDFaWJkkFNoiseRD7xjHdYn1DjFw1Gtr16z/To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VGuniRdE2hEitFkeUyOztHFPbhzhqN6qaRFJscpynIbFSKkcbR/A9ESJtCxZCI3SObmr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oKFTpq+w2kV8QOpt8+5RwrqElTT+hGvWOyy7QIkeCruFirDKu13eCkWUSzxKsUiIEPC7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LtCt5LJ4LB5SO0CKRlQzy6YQ8RZEnieVnmeiSOEX9Nm5VTRWPhdFnw9I+FpFPC6K6tbU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F1rrWLMlZefEm0vI8itBI+lCyxkFPTVZZfc8CuinFkIeXhYH3DwO6xZ4XainolZEShjJ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lYeCCYWOinJ4jJEecsliyRxWstDR1tSrV1EinRqadBys5WbHLstjld9HUelqaOotXS8m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ZIjyRJVZ311zaTX8+HWzpEUitt9DHbi8VrZ+jL+g7Id6q6UUN1FOhrsp4M0+F0aVhX2N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5m2q/wCpRwtdZRTTp0/q1a+VPNQhDshCPKYHmUV4ZXhjEPDKRZs8wVYtE2WFlWllOB9E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DtAikY8sm03Q8RZEj7ZkQ8zUTbyHiinlpf69bWVBW3VUTUIXSiLMQyBCJGUlWXiLLMyM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MZArom1Oasw+hFOLoZES8vFWB2Vlm6KSIJkp6H0PtRVaX3dFN4kiJd0Mh5ZLETLzLtB6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w3DrZaa2+Ij4lJ8ak+NSfHR8Wkq4WnbX4Qem1b0bW5dWSCBZi8sRDuseRMu7yV/dLS93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WzNj7OUf0Nq2rTzU6yPS+G/4Xxqj41R8aoXCi4SgXDaJTRTT0LsNjYwV8RRSV69dQzn5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mnTX6kalfKm+YeaikRCEIibTVZFWKhjHd2WVgefFDsuiFhd3RSSLI8EonwiVkeGRZFNn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uiR9syUlRLzMi7jfYp4oWrRVbY2NjY2t9FevRSamvVVaq7Fgd3lHjZiKsCEIm1JVlkK6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Zvd5RKuiFaSXZZqzFthZKR9DPF4llWaiWT5MWX0IiB5VlmzHfxfbQMeEPuWb0YY+08r1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CtM+Tt4nHf1OO0qPuhfxpEbHKco0coxo1tJGtpHDfw4rysiBdTFdWWLTJA7TxmnycdSt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XXND3TQqZGs3y6r1zbUKeekRxFP9fTp5NP8AVt/DBVxGnSVcVUx1OttpKj3NUo4NC2oX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tdrKxWd0RLsrIVnkY82rxSrU4l58VdEInxpx5OyssSxCy+2RWhE0EvDz43ps838vJ2px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DzM2Ys2dqa6kLXr3+TWfKqPlVHyax61ZU3URZ2Qxdt48rPCwykqxVinCETZZl9DzIyqy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zZ2hCJJdpqvJKKelixEu1R5DzMLPQiLMQhZYsDIWPF4oKh4RKHaVhkQu5ZtUQSru01CI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C1aKSlfwpF0sYxrc1KRrbXfdZDvF5d4Q+qYtFXMcTzVcajYoqW/yNDaipG9myrUoT93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lxb4zWqq0q+fT6th1U0j4mhFXF11DqqqqOfeqjhtWt6fDaOmbm/7F26uqqRvmcrDzX0K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JMsfcRNZTam0vCuiJKsKztLFiyJFmyxCxNOPJlWYtNNnlitKyVYXaiOiX0q7zefKKsPA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N1iRdLuh4qFgXRL7nbyRPkMrsrskYiRWVnaPGJXQhkMklZXQrsQyajyY8qytEWizFmKc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20lZFJKHliEMgXchZljsxXeYQ8LEeUzJBw1G+rTQlZGbwO7NWjcdO/E+QiGOzusDvCy7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1OJp/r0j+yjT/AJvhkm+erU33q1G+Xdul6dVaWk9PSop5RjW/ENbPgvvS2N6UPX0UfK0j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ldQkfSFVuU6GvUUcHpopXKtn+7Bqa1plYearTKFbx8qiJWVhZZMvvPF91WEIRLRUIqwU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ixZXXfCF2rtiULuh5gVlhE1Cs8yx4pxPTLurLIiZGTI8QIZSImbSOzsibu7GMVqhYKR2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QyrNPTI7PLyuuI6GKy7YuhWYrvLKbMqx5DzAsEWiLMRCKsLDKiB4eKSq/l0u9OaRZs7q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Vpop5eM3HqJGlqUt0s2OXc5TlHSVoqaOY3NGnm9RmyKsVdEWf6omJKu3SaS1qf6mmKkV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SRy7VJIdJylRVS3X3URsKlb7CQjnRTp61RTwtTKOG0qTh6N6fZpPaoPZpPZPZZ7VRVTV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63U3m0rtY7LNqckeTtVmfEZI8keTwIhHlVaq1OYIq7Fi0SyFZZWRZWDx8UK1Pc8PI7wu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eWU9rzJLtLItCzJMyeU2Q8Wp6VldDGQOytAxjFgqIWFd5PJkKzF3DGU2YrLJBVldVN4m9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bybDyUiwyo8pebQQrREWVqR3eSH2vtpKyDzWOhjsinC6WRZ5gWLIdvKz1KKXyadXqCor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DmK+B1KXp6XFUunWqoFxFBXxDqdS4mo+PxTKuFrKebSOelvQ0qtPiZHZ4fW7whXX6Kvo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a38Xporp+t/5bWYx18ppuohCsraPEV6Rpa+nqm1tPHVrv+XXVq0o1NRtTZYmVhlWehd1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S8yskwsxEDEVELNnirtV4l58bUZQxCwPELCFhdzHmHZEIeSSspyyrFGJ8hZES7TMLLFm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GK8w+iEMpFaIY7QyrMLHTLxFmeUsqFZ2inI7O82hX8JuxDzAsomnomztSLBL7pmLsQ8+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0REPFJqX84YsvAx2RTjpZ42qzAhWVoXdbz4jZa9P36dXSqadP3NV6uvq0PTTQ6tKinV1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fUdA9evm9/d77nEf2dCjUSpd1irD/VCFdWhY6NejevWoqVNGKSkX0s6mhxenqVa3EadF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sZp782387K6ttuaerqUFPFo0OK0qzc3RujmRzI5jW77bWepSiriCuupk+MyLEysTVmyx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JWYmJiIHlFRBB41dqsxE1Z8UMpEPNIsD6PGkY+54shYQ8iFl5WXiopx5T0LomzFl2pIJ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MWYxYWGK8Q8XeKiF0SiWRIzyGVCsxWpy+6z6vFWgWbMYibSSuibOyPGZfdKPF2YyHnxQ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dnh4eKsLFY8nkrIZDHZd9GGRZj6HnxshEELNtNU8/Ef3OCp9zRp4fTq0tHT0FTq0aXP7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y/o8E1q+nUaVLqfD0UFWls6aWcY/66o/4+l228XZdKH+hXXVrb1adBTZ1fVT/lQ9yvCe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wpuroRSIediiuuh0cZrIXHFPHaYuN0R8ZpnyKT5CPkM96tnM2K1QiFdYNhYlkXVopFZ5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IWFd5pKyCFmKu1dLPFE0kspF0oXasj7niUU3eSmzyRUR5STHRPVCvJV0q0yTN2QsK1N4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KHmI8ioeRlWYVlkpy+54GQibQRCxTmbO7tIxdE3hHjPk+63i7MeRkHisvKIoHlYuyoqw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iIGeK7qMPpebseLKyGYXlbV+zT31tHh9LhVqe3osXD6BqcJpVGjw2npv8fw/M+B4f2uH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1cFxBVwOqh0amiaem9XVesquJtEVWXTDtNl1LroEIq+zlpE9NG9CP4sVmSLArSK1ObIW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IWUViH203XbN9xiHiLRTiGMebM8mI8iYQsIdnkq7oQ8Wr7bbiGPtgeUS2UlIhkQhYIq7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gnojzFggV30MWXZWdodmLIhZkRKyQMfasWWZvAxEVERZlWacPMHlbys7LoX1U+54mrD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dnmyuuuYWIfdMseYsyUVZghZbtFIyIux4pKh5Q+5CwseLwyYWaezohjJl5d0QSSM1Uud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VYq6jnZVxJ7jK9R+3payQtWmoboOalmrXs+O16VXQlRdkO8EkO02XSxYRI821PrUKTbd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z4x7Bp07U1tDZRkRMWlWpusysshWmBYQs+NQirtVoWPIRJFOHiCYizzmp2Z5O0kxMXeU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12Yh5iztLEU4QyLLAsVZfZ5FOBEsovLGLHmQQK8y7TMi6IYrIiFdCvAzKWESs9Cx0O0K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iJ6Fl4Qh9zIeXh4ES7x4is8lQh93VNnmyHeXmRj7bMYirNni8U2VnerFXZTl48kSsq0O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hkjy8sREWiRlS3NGh1cZqLlehQ2V1U0FTq1HTTu1S99V/e33q70mjVW1U2Uv7qe9e213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mSba/dSykpNtx6Z7ZypWqf22U4vBKFZXWRWWFZEC7aTyWKjyqwskLEkTPjTh2jyWFjod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wQrSh96wVWRqdjvI7IdpkWKR4VkLDEeTw+54WFkmac3YxYffCJeLQPLzF3ZWV3aEQK9P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IhYfQ7q77iqzH3EPNpFl4VnlkG/08Wno8REsWKrPu6UMdnmyKsKzf28rLJiLSsu0Mkh9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zULLw+5WWbLFV3hC7WIkhjJPIgWFeFZ/duEX/I1t96tarb+Zt/FVi1fuv+VVX8T3E0ns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91C/dIrod4kZNtfOHTUUspKdirlGVMqqNyjUor6ZlCshXQrQrLMHjPl41E1YQx4iSH3T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QeXl0MfbNnbwVnh9w+5do719rJJHdmwsyIWHgQiHiJKsi6PJDySVYpPOFZkq8u8jsifI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h/pqFZkRGRiIJFd2d/K09CzeSB4ELPT4voQ7OzPIQuiq6HhYgeVl5Isx5lj7fGokioWX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vKnBTmCHdv6RDwsWh9Hk/wBCs8mn6lw+hr6le+rRyFVSN6mtOljSP/bWh6e4kV0rlpVD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X09a7tPRN1eFZWlkLNpdSS1Ndmk6qqnTuYKaimv652czHWOsS3Nf606P5mjxNSdFaqXS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ET4rPihZXbUS8Kzx4kLEnjTirCwLuhYI8/JjJHZWl4R4UZGPuRVlYKr19rJJdnkYiVZC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8seUTZlRSeQrPDFm3lZk2hCy+4iq67rK6tEDvAxdEdEWiywykd5kl9CsupjEIm8rBIrO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hYWDyWXkqw+qH2slYWHmnLt5Mmz6FhFJD+uhDxThDFgiCBEyQ8OzEK3F8dpaD4ji9biX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9Wn9Kpo06lUjcffV9HuJD1Sqp7a/qC4Wit+5Wt6Hw/G81nZ56J61d9CyOrYWpuVvY73p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bOSo5WcgqBo4pfwe+jqcRTtVp1bPT1ea6FaLrNIrog8fNdiERXhFRB4wQsSeKxVgYu4p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m0eT7acoeX3Iq7lhFQ7amHfyKiRixMix43VotHkxdDyh2Qx4pPIVmMpvLs+hiFl5IeYQ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RVhC/RA10LtZSO0O7y+hWRM/rVt+liHaJsszarAikrwhW8r1YqJkQ8xV2vFvF5WarSTK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VD6EPtpwO8WdkTLz1VNUUcb6jVqCo3MDZ6VU1ToaroFy6i2/lRU7VVcqa3EjV1aaDV1G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18PxFekaWtRrIn976Fmp23+39lNOy0HuI2NigaQzY2KjX+3raNOpp6v3oaa+kaWob7is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x8oFaoQ8RLItEzCw8EyU42ETdXlWl4l4WVhjyPIs1Xr7Xd5H0RNoJHZDwh5Z5LKwQO8r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LSO9XRKEMdp8ULuvKFeB4srMRKuxWm1XQ8PoeLRd4sxWn9isrxZ56Jm7wLCxCvKJKrIk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mq0sl5l5FghFJV9roRC7RkCxI8QTAh3jX1tPQo4via+Iqpp+x29MX9JfRpajTp16ajmF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amvqahU1QVbt+pf2qBGot1QyhumpPdfphdK6MniVWp7uJ/joaVO1KtsbH2bGwysp/lxO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2kJFC2KauRrqVl2izSU4JFmLuzI8iBCwskLteLPBArK0rJJMSxDwu5YZKw8oWah21O2WM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TdYYh5Fmeh9CGVYpJFkgXdMXfUrw8weQs3R5WirFl0q76nm7GK/j0PMPEjJ/Sh2d2Ukj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sLAhE+VJ5EsjyIdqu1iJ8ZKrIR5MQ8kDxSIhiuiPC0QsTELBNWIhjtxnFU8NRqV1alc3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0U17FHLUe1qj0ayrkpKq2zYqR6l/a01/GzX3ScP/AGP1voQ7JWS2KswzRp++I+9SlCur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bV1m+Sj70afqpCXPVrY0NT6TT6VgXaIWVhC7hZhZsyHg8oWCBd1l22m1OLSLL7lkm8wQ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21OyXgZsPFpYimy6ZQ8IeULMxd5myzWMR5CIgXc89FQrLokQ7z1TaHi0dCsirCH0VdSv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pl9DtFmInqibIm1RFoiknypJPJ58XkWGIqxZkSs1ZsiZnyIHhFJDzdEeFoQu0eIgl9DO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VV1P76GVs0lsjY2tzM5XUcptao9UqNNfxtUvtFHEauhVw/E0a/71jcS2Nr1lK+vbbKae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Oa9bNWo4Wnlp1HtpaPZq0/af0quVVt8uivpfRTqlNSqvEeIrLAsizCzZ5IJ8YtCyQu0h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nKFZZiyPGYYxYFZlVq+zyYyq1WLPLIptT0LFnZr7J6IlWQsseKR94iPEXc+6zwVZWZ6G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oh9qtTjoVqCLwO8eIrw8zBURUSMnp8pqFkfUh2joibI8rMi8UkzSLMTZkFQh9pvfymrJ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8b04WKsrp8LoVofQ7RVqadNWtxuhpmvrVa2q/vpZVngNT3eHRSNGxyo2NhjNetadFdb1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6VVWnqaWotXT/dtuJtCe5TbVX0ntRTVu69TYa2rozsNCFZlRqVGjpJunU0ttap70Goim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pu00aoiIpwLAsFObQsxDE/4vFn2itCyIXbZ4tTgmboQiFkkQ8T4sZG33TZ5qIr7H32qs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FpIHknoeJpJlZYxY82K3iLumztULJPSh2ZPSrLFvFEU46qOmOiHgQ7vN3Zk2km8jtL6W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JWYrK9OfIpF3Lo8oWa7Vdtnby8qyRYJH3TE2pwsMV0R4dCJhkCJPH1ThaffpXKmR0VW9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qH1MrqSXqHFe/XpL+V3i1ZwWpy6n7H9U8m4lsVFdO9aqaE/rVZvub/VKNRGr9VKsyIVq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p5tHhFtr7fyo+rN7W7mO1C3q2+tOvkF2lPQsCyIibrsd32lNlhWf0lizxZXl2lZki0u0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eDU7X3Weel2ptTizySiGO0rI7zTaZZUUnm7rtFZ2ZLJ6ZureRI7LE3fbTanro6fFYFeLO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vK6GSrPLy7RdfojytPlZ9VOZEU9yPIdqsLNVmVYpGR5LLy8lI+6TzfdA7U4pKul4fa7x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WjQp0eO4lar9T1WtSurVrNjlN+jVwhPZ8Nrb0UawtRHuUnOjnRXqJLU4g4zi3qWoW1N3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Dauo9T9VCKzbYZqPY0tPZVopVVL1M0L6qpp2RqY0v5aKp5WlfcqZV9uqunRoVOpqU8T9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bUv7odXNqIYhfQh92jXyspxfxKciPBXZ4vIjxKSKe1CKsLFqr0X8hZfdLzdZliHhZtJM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l91qSL02pH3EiyiIeTyXcRsMmkmfJlWFnzusSh5syWPLzeRiHeSbSrqz7VZZIuykm8R0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x5KuiZsh3ZLvHQ7xZCPJk+Xn0LoWV3EUkTaahZEPJSOyyiXkpH3ZZ5zZ4RT20lVnZD7X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wcXx+lwtXHcbqcU9Jfw36WYszUxbR1XpVaWvp6hTvbcdWy1+LopNXWq1baS3fRsbbHKa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5NLT9or4lrX1OM06KeE4j311bfVK+kt9VlX0adPPVsV21DTYqqeVLZavboLbS1lyu7K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TU+9bf7SdJ9Dr1UnqOs0vus2JeTUGaNXPRSTaF3IlHhNp8WLKH2kPHjTlFWFZYqGIoFa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TIjxV3aYePJkava8kvutRhjshWoJGPC7kRDETTlYqwMmkmVlj7UeQsixMvN5ZUO6tLEP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+1Wp7hYFekkdojoh4V1hjHhjEO8vN0PoWXZkWdqs2hCFkebeXn0q9J5I8SJdpZIiULBM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dxF6cLFRLu+x9toeFgeIj1LivjaLf3SuZ23NxM3uhrca3KltVdNoWpqI9/VKqqqr5KFs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lFO1T5qtU0q3p6iaqp6aaf4JGmv6rKv6lSWyq+k7VlPdQM1F/HR/t1U89Ok2bWZl06fP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ozShNob3afItSjTrKNKrTrGLNffUai/iaD5a6TyYyPOmyyu2bSu2yHh2ZCyV4kWKh4Rp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wTMFXbNmQLtJtq9t6rPNGBkIQynHlZ4S+6RWeR5WSrEEq0rLH2ofcLIsTLHeXioqGPCs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6/GnBR3SLopu82iF0PCzJA7SxDxerN0Md5d3joebQs+UlWbeXmRFlbxoJpFiCXbyeacj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jDKRFOYjoWKib6n1QySIWJqxCPUNR6/GcnR/I5hVLo3/AJur7NZff6KadynZiR9H0b9X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a4JvZN8zRw3E+30rKMGia1Ro0bI1HeoqKN2cpqL6oW1COIXLqIZV9uig+6hLY4l/wQsV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UUKv6b/khizqZf22vrYpRQ/4zaPOkhHjNmQ8oVmRHjKKsCIqtSaWLq/lJFpERNqhDyLE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KO2yxNljys8LuVodnmzPFkq8vEIqy7IWJ8nm8jHaLIqEPAyXm7IiLRTajukQrokkpsxD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mIiSoQx9tnearPECzZ5tCPIh5Ifd5wQrQyKMysrC7ehZqyu5W8rrKFiXh4ow8UiEPtd2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+9N4tELE1Dxx+v8bhj3GUV7nD0PX1tP0gr9IOM4HU4alpC+hMeyTq3bQnymr90/o2KMGx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/wAr16varUYr8DW6tKLaK3r3RVimrk0qKLVPZZasys0NtivFC/pGpTzUaWNTGnRvbZHK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OjRSOU2RU+Vaa2StTnXEM2NN/wAtAm0eSz4o/wDX5O1RFXdEsdqiF3XVq7LGn2rMCv5O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aY8fInUsslVmU4tE2V9zxWREVWlZGLtY8zJ5R4oeXem3nUSSsjHjYZJLEPHlMvNnibRA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kLM3ps8DyrPA8rPQx9yHhElQio8X0zX2jIJsxW8USQ8yx93ldXZFNllYWJKiV31Zpzby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xQVCwUD7Xi8oqzeKu2odohYmruyvU+J+RxDtpo9Do5uNaEjWoWpp8Zw/xtTnpOekqr3s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VSpPdPcOao56hah7h7h7gqz06v8A5/qepz8Zl39Pq21Ytw6+6Wc31Sly781ZqP7V2V4o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TQ1UjV/p6j/nUkJG5WzWzXiinlOYprKtt9/cr2FanOvinueNV7U6f93Qf8pV2UixTn/1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LHZ9rwu5HiU2rELtowQrx5OzwiZKTx8mQ7xF9SysyHjxvKyK0sijuFZkvKzKIYxX8mvr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83aZFkdnhZs8ofb5PoVvJYurK1N1dHldFNngqzB4lQhEQMeUPCPIdqutkEdNV4H1eXla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cLFn3CyxWWfK0iKe2aiKSvHj40DH0Ssyx5Ir7ahis8Ez6txHscPanOnn/wAep31HZ44r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rIqRPTQt3gZ9D5d+W2xsbX2OHq9rWrfM10aFXLru+nhtsq+6d9tPh6f41fSy1eorxp5X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eWrSdNXMtWnmo4Ol+yr6j2Vb+9GkaGbM1auYoapKK+Zbo3pPd00aupTXp6KtrPerR+3T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Tn/1rNmLtfchHi8M8X205pPEVq8IXbThCwrRC7nZ3WRHjJFQyYfa7bfWrgV4hYssT5TN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WXlEVYldyyLuIH3VYQsoR5VZJshjIfQxHisu0ysErqVqSSnN5sxFNoRV3K0DxZ4eBjyh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tDwsLuebVCssD6Hkfd5dLKiKRZWFhWm9V0eUoQiKe2XiEVlWIos7rDyh56K8P+671dqx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ln9V6fd/44/vYa+o4t8vCDtsIkrW1XQluyqooW7r+lp0jEja2twWvo0W0OEprokRt0b7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etV/T1O4jUfMxK7KyjJX26HZk1dNo9/6po5aL6zNuatWaKnyrTRV/Uq2/j7e1C09mtHl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TSa1Wz0Vtw7NOrdCIWUIpz/61di7ZWLMl4q7Zp7q+ySKiIp7ULELMI8n0K0o8JkdpIeb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gWeh2pyQPEsWXlEVEru8mS8QL+6ym1OTyq7iSR5iGMQhiPHyebq0rqptTdZvNmIVoKu6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JsxjxHS8LA8IWXdisrVXY7eXldXd0eMLpQ8yI83ZdywsU9vlZYqPEpzeLUjz0V4eR5iv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O9a3VL/l6JVy8YQj1yvk9NFdiJ9P9OXHFf8A43rbP0Dj09f0bjtGin0vjairTenVWxLc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RUbGhp+5rRxHpvC65regtH4fjtuP0FwmvZsi3DvfhzTxh8euWt/1uG4F8yqf1tsTd4eN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Gt09P/k2YzWexoL+KEVFX3XSimzsjW7Ob6X9rU/nqVZqxoVct4lCzTn/ANashkeSIYx5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xV3QU9sWRCz0QrSjxQ7q0DyRqWgY7RZYt5LKtUIpGLKy8LuJvVZZl2qw+2JFaiyzV3I8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eI8jsrPKurxNI7LNkTZ2V4eYIIQhjwVDFirC6XiOmFhnjCy8kspEIV0MqImYsrQ8bFAi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GLNl2zIsVEFNoIGUkkixUPJVmKhDPXmrq2H6XVtxry7f+R/4dqhFQrf+O1/1KTy9b9R0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9mlyGlSaj+tNG27JPRqOb1B9tBUV6i0tPVretrOghfbd+Be/Cmn2RrU+7wnBVb6PC2rK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MWzrbX1Ma38mI3NSr6VJSr7HLbW/t0Pnq1Pqng6ebiH3VvZaFfu6OjVzKyyhFJ4I8lgQ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FhD7SB91l228bvLwrRPlKPFYdmK0C7pZq2VmPAsWWLLuVpqtTmZpHhZZJJUVFJLEVEPD7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zKGLtHZEyiESVdEq6usTTm1ObImzIV1h5t4niIZVgqtRhi6vG0WgZCFljyVYpuuhjIeZ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RM0kySs2lCssiKcO9ObTFqboeUND7hixWLE8bq+/xfRWj0pr5lWXg/8AI1/w7yxlJ6fx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SqrivUNeunUrr1qkvtjzStlvzVKzKbf+PU76vjpP71Xsev63s8FprdlT3qwr+nVrY0+w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dzNTNC+nZu9WR9iVmaX3qjtrdtP3rWbvSurX/s8GcRV/HgqeXQOSkobp4rQ+tcinMlGf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th5dmQsLD7SB91qe0ZFN33MWSEMeUeKxI8IZDPKajUF0O1OLU4km7IQx5HinLFaSrE0k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TVaZFaEO7y80kK01dEoWRCvKy8IpzIszeKc2WHmDxPFCGO1VtPEU5u8M8bRaOhDuynFk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dlhdKsinpXdZZIQhCFhkIpuyEPKsr0k+TKsleDj9T2eDVP8ADo5f4enf5tWSk/8AJP8A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n19Z82m6qnrfxqtSvvVe1GnT9Wqv6DRtwdFS5av4a3Ff2PXOJ9/i9NbKuopQ+hVOiuir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pxdPNR6e+alv6p/lWMfRqZHhWqxw9nbWxpZKrVL6SFZdGr/b4ft4n+VWEyK6SlJ2ZT3C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LD7kvqoWHiXaq0FXbd9yyU9pCwsXYskIm0IfdZFRDwsyV9DHhCxam6z0RLJHhZYuioZS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ot5V5WJ8rRZ2h5mkgmary82i0IlP7qssyLMkWV1h5gi6s7O1A8Kzs8Hi7LBJV0seSrFF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Fd2WKe1XkkptME2WbSrIQyCnPTVm6Ijy8x2rwevVvZU7pv7tO56av/8AJu2H/wCSf4i+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Tq/w9726ad7oqfNqU3m3pdPJ6U6lRo1UbrV1FRpa1fvcQ3uOkfVwn+Jof2mVd2pjgaeX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0vqseKu6qyIrf1o9tma3bp9pUUFeKMdVfbpfVGgubWu8cP8A2xlPcswu7x8nlYfesVCw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t33Cwu2ywLpY8IfcI8TysiqzxJ5ViyQx4KcMYrq66Jma8Ukq0jtTiZpKh9p5XpvUIm0R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u8rMyQPEWVll28pEPPRNliog8eh4dnanFWB3gXa7QrR1PMvFIrIiLVWnyVoptIykXarI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PShDIRSZHdFWRZFh4PPzKrVj2247XfFa/L9Oyezo+3Uvv0xJ8fTUq6Bn/ky/o0dFV3li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vurKq2HWymoVSbZp0cnCcV27n/kWv7ehStyinY1O6zN78M/+Bw/9hmph40HtpJbtDusP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mn/cQqtqdQ0vrTvxf9qlbIrKSrFNmxY6G1RpaP8AGjo4W005pss+Iyntq7lhkR5zFS/k8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7hC7bLC6UPLwszbxvNI+hE15VoeXgpxai0rN3aZFmrFJKyiZYynCtQMfaeZJTi1Qruzw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6FmR5Fl9CtLt5SxDyuhZkQ7x0QxDHmgqs8Wgpw8njbx6ZeZeEKyurO0+StFNllFQhdtO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lCsuhDxd4WKcLF0PKFlYiDzp7mO1R6xre3wl9jJo1bOs4DZ8Vo08mjb/AMlX9CL14tqF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ijGviinluzYop2q0lzarzx/1ocdxfxNPitWvX1aFyrfYb5mVM2bNr6P16bwv9g1O1P8A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8U92pjTy/urQ/uDKyntvxH3VbNaKsU4HldDew/5almze3CkeVHdTZD7fJ4RV3LFRELvS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Q+6CnCI8V0oY8TNoXQioasiSsWbwim9FpXdIh2WfKz7VaUTJNOETRghHlaKSCrJMiHhZ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2VlmWPLEPCwruztMuz7iHZZkQxWWCDf7HZk0js7wimyF2oR4dTyVYV0PodvLzVo6H9iFh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ulZs7PCKRkLFJFopHmEIgWJpyO1R68/6nRUVGnV9VrY9H1/k+n2/8go5vT/G7FavBStr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7I9Np5/UTjv8biteridWj7qZXvy/Zszl26dP/wDHcK/6RVil/XD/ANwQ7U91RQV408J/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U7yp/wAdFWqxSOyGK3E1qjS4ZfVnmm3CjPKjNJKIQ8LDyVkRT3LKKs+SJfdaX3KyFaLz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HdXrFm/iim6tKzdk+VlmrtVvI8rTFqMQ8LE3pu8nlNnaSBjys+IxXkYiXhYshiy7TLs8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EIi7EMqKR2d0TSO3isiwSO0sQ8IQhWmzt5edo6GIWPKrCvCxDvMLJLEOzwImFiPEllI7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2qtVn1Gt1cduLo2+l9GV/4zq7VW9VX/8AjouxrZjxpL+at5KpctG+/wDI/mbs5kcyFUj0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4dv6X8aaVsVdvXp/4PDf2hmHoZVmPFAzTKyn+3ScP9WY/voqPIqNBfRVikqF08b/AD1q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0ynKyiCB2qGeFObeb7lg8laXm1IrQIVohjF3eTJ8bSS8u0WrF3DtTgpHZWlZu7LM7/dJ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ERRgeIQrQh2ZHkSirFoYioeVmOiVm9JVhdDs8Hk82mztTkQsMWBZItAirNRQMfRTanL6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q7bLu6GST53l9SHZ2hYJuhZEMQ8DItERELLEOyFjxeBZps7VHrOnycdsjlKarodP8afp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9R+/T1abav0ttkaSvX27fXAULUWl6QmcTwXC+5r+jUrS1OAdHEV8NXSVpo/8ap/5Zrv+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F2b303/xtD70KXzUledAQrVlJVijFeKClI0Pu2phdFYvtt7HjR9ULcZTmopVnaeb3Nam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izKxaB5Hg8Kb+UxPkO0kU28VgRTkgdkeTFmEPC6Kn9PK7bMXcMZTakYsqyyszZjFmVh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4q1HZlEUi6WMZ5WQ+hiKsvKI6F00j7by7VW8nmzzdizd5gpyQrQIYykqw+hWpyK9NoXd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7rwPIj/2EdSHaqztCx0oWbMQ+2y7beJECHhDsreLxErEuzz65/mWdKZ9pcxT9tncKrY0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qbO9f3TnTKF9MqxQvp93pWlVxHEeocS9SvZ1VcZre5WuE93itfOt3f8AjS/qHHV8uly7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20ezhX9U/wAays9IVNWlTo6LqXD6J8fROJ4bQ5HwSNXgtSlrgtfkr4fXSSaf2cNg1inN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abVOjrcnJqDoqOWo9rUqKeF1x8Jrnwtc+DrGjwdVOtjWV0r8N/bmaRWhit5E28VmDyZE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EU5Q7O1IssRAyWSPDFgkmWMpwUjEIVlkdoYsyKyt5m11mFajCHZC6WVWk8kVWYxiHl9y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nbyd3aLU5m/iUZFi0WZUIqvELBTliIhETIxW8hiELuu8DtPmrq89Ds7RHQhdtJKyIgmH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LJ41EC7UMdvWv87of2bbNVm/3vueia3vcDscev8AgKzFZ40R2ZWP6pR6TpVaXBVcKtXT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7rcJp6ujx38dWv71f/G1/Dc9W1Nl5LobNnUbbdFK/oaOa19b7qs9L16tOpca1VTxouK3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6eqtt6oPVFtxhwv2jU7qe43N0a2UI4b/ACGU43as97VfdmcRqP3tHK+kqvunKZvbS+tO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T0IpzD7nmPKbvNqbQ+0RMku9I8ofareTFkZPiSTMMVqcvCFddzzaKhZ8lhZhCz5Wqssr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6ahnkh5WH1MqzSRby66u0RJUMd5eR2iyzNoXYinJFn2u1Q7VDJPFYZTeFg8SR2ZMlJSe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2sm82hYRKsinEEDINrMVpYiR9pEWY8s9Z/zuhm5ubDTpf/jD+zi/8NFPRqdulmvvGeeo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9d0cXto6nJp00a2rvocRr83HVqvWX3q/+PU/8V/R67VvrUYNyqtI2bFSlZ9G3/E0xYX8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Vo6vuaelqoWlWa+nU9LTpTFXXRqcPqa2z1tRHqOrVqV1v60Vy6eTOr57DVn3VH0aL21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K+dr76fF6m9fEam3yuINDieJ1NXWrrOI329O4Ve1XRycVWUoRSIX219KVmkptDxbymYs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Tam0HiiemZeR4t5MlX8VZk2ZBSPCEK1OehnksoVvFD7mIdphZKcQ7ws2ZNQyVl90VWib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l9vQxjHZZdnaJFmXm3ihdPjaoqEV4qvUK1NoiCm0jIhkiELu6asnl5ol5vNQrLLFZ9E2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geIFi7JeRZIIXaPDzLPWf83p26PQK+TijV+9FEjtWij6rq7hiMv0fhvfr0KdjidXT4ar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fdr1K9lrGjn0H64DVey9SrXuJ7LmbPtm3Wyqn/j6Qitbrf69Iq20qH/Kl2rxVw+jq16f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SvhqtvUNDUop5aqz42sz4uqlw/C11alfD7cUuDW3w0PgvvW0no2jQ/lq1aFWz4fV5fh6+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G1KqHwNaNDgKKXVwemV8Jo7amrp8PTX/AC4mooX8RCNH+4sSinsVoqKcHkTFqcrJ5Mgi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uynI7PEnn5TTiywhZF3OzysFF4VlnpmSkWFhEsQ7U5WPJlOBiEQhWYyKiacyVWh9wsu/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aeiod5WXZ5FiXlZmVbxRTkjyPERUVCIdoqELNBUQ8QijBLvDzIrSRd5PLzVmS+hYEOy6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Fi3iQMWHi8vMK0WXZJI8+sf53VsMWPTq+Tjiv+2rK9ZVlfdIyrsRp62tQlx3FLUq4vXr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5309XenRPR/r071DV9rS9ToenqU0FX0ul3y2jSvqfT0fujS1tVOni+IR8ziB8bxBp8X/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j1WvbR4Ff8tFb+uFRqv/APyNFVLpG0ca/wCU7HDf5DQu7YlmtWlUuJ0Kaa+N0N+J41VU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HDoWFmkp7beFWacIXcyYtTnyPKXmkWEVCzem3jCwhCss2wK7FZdxKxZWWY8nZ9ywUXhW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YgmEOyFi1OEMQrTdnizyptFVo8kK6It5E2iEPsV6CoZDNvtdzs83lZm0QinOwrvG4iod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GHarEFPaLIyHh5ssdDu8iz5Xkiyw8UDsh9CHZ9grK6wQ+0i0RfyIRAyf/XN33et/XGT1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anvcNq/WirU3qKu3TKcM1M6Gjqa9T4bWoGqlbZHKOlHIilKk4Kn2+ArrWrx/Eavv643u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+HXNxE4qtWcP9ae/LUrMmhLZUlVddJz16lfp39zTX8fcq5OIT9rhtqaDiXzavGPl4LV+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XS/d1Raupu3Uzbdk24p7V8P/ACqtTainaiKcSu23gynCJuiFaZeZpFZiFZlN2QIWREFR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hYFiUPtmz7oKOhYKBFXQu6yPFYKc3eBYGLEMWF0KzIeZWbPMHku1EspPGSSRYFhFXZdF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CHeIFkpu8FJViEPF2vqnuXdQOz7V2lPaSMiJsrIh9KxPl0u8FObIdngRVk8UU2WI8acL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EPtZVmf/AEiJJ9d/yr79T+j/AMc1ufguOSq4Tb7ooqrK6KtOq9Qvp0MYz0HQ9rhEz7ZV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zKfT+E5fxnB7v0jgx+jcK1rf09LUq/4CRqPrqv6dTvrlStuVM4f706+5OzH3U4NQ0+/0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C6dVfC8Po+1p0Uvi1wvDlWlpJ8To6OpTxX+Slbx3+mIZFPTxtX/I0aeWkRucOuaohHlT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LFl5VqbIWR5QhZJmBWWHdXS+4fR4sQiRWWCnArSsDysQrQIRRkd2eV/FWXREq1WF2ofd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5lXZB5XeacwskyssgWEPt6HmzsskyRIh2WBErNpvSVFXbTh4hCHhCzSMiIKcWi0SQiV0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QVZgWSUMZAirA+0V0LCtDIjogZM2fbUPJ/67LI8+vr+v+hrcR6Brexxfr1b+DxHpWro0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/Rp4jS0/RdTUofoeofgtU1vSOJppf1VQ/wCVRwej8jidOnlpVmPN39Hquty6PFVr8evo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mr+FmhsrZR/GhVb17m/1VULvtqGn/AHPTmtueg1NfTpp4bitKmnh9bbVXF6e1XGaW+vxu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Z4rG1mN/wWB2wa6/5yYmOq2nTyUUjETRiI8XmntXau5izdDKe5Zl5ikV/Ku1IxYd0TaG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FaBYWVacWeURBECKbM8iF3XeFZdDwK1WKe0eV2opsikeWMZI7VXm7zSeKssiHZiEPCui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JIxWVlm6KSodn2iwQiacD7YtBPjBDt4r9KJ/9gjykdnmKhZZ5IYyLVYirttKEIRCwRBE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LzD/ALdkIn/yBL499j7Pu21ppbpepq/kfTKON0tbgP8Ax+lvSqOGfLXWUD7vUNP2eN3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bTV2LJBrV8tPq2vvap7FK63fhKeXhb6tJNVRRV/JVpnN9VVHCfz1bVFP93h/vV2Rqm3L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KGRN9R7Pf6NzBq17Gqt6qWbm5wmmxFNkSiEeLzT2oWRdxEQSrPMIQsizWT4sQ8CxC/RA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lZZs8ogm6zSLDJWainIrQrIeLRaXintQ8+KFZFBVmYYibPJDusvKIVlkXQhDwiRFWB4F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zeSEK66EUlWHhD7WQPtldytEWi0eLIZMK76HgWJ/9lpvErFQssmkfS7V4s8oikVlgWLP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4qy8lXZNlmf/ACH+xZdLpPs3Kajhterh9Xh9Hg+JOH/jxJX/AA1a8J7VVn/k2jy8RUbc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XbNO9TOO4hUUtuupvYS/Vtu9uVXdVKerUnqP7E9mtR7Ov70tN6hwvLz2ZjV4H7dVX1or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6o3trd1OEMh4vr0700MrraXuM9xjq5jSfLr4bf8eF4fcdqbLCyiEeLIRSIkiL0iJgVp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Ol5V10LArTMR0LL7iSKRZh3pEMldxTmy7hXfbdiJZSImIshZeZq7WKztJDvLyrIRTkpH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nya+yruZDsiZWWL9NJVioWasEDwsrupyyIt4ksXbDKsyxE/olf3Oh3kYh5WacdLtWSSi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v7s+iKu2rLyzU7by8/8AkXa/07DRS916dxj4bU4b1DR1+NNb71dGrn0tX6a/lp+uaHv+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nx3F0lPqnGpr1nikU+t6x+cZT65QfndI/O6Jr+uaPJrcQ+Jb+lbf9PB083Evo1tJatNS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eG1Kijgqijg6RaGnsvoeKHuqjUzwf1TrVfWjTyUcR/bKl9sr76O0bIinFq6dWqvU0a3T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p0VVi0NzUX89DhtiXkRCFmIR4s8RW8h4gmUM8l2kIWR4YsCwx2gnyV1dnjCss3RNpkd0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cUki7oRJ4kuyPIpxMkRaXllQ8U58mIqyRVeXlZhZQsysu6EQhWR43l9zs8iKrIl5WWU2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14WLPB5LLzFpWJliwMqvST+iV/cvF/IqESU4GO7yV48jyQ8K/jZ3Q82ebrFXZUSVYmRZ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tzc3Pu3Mbm/8qjR1atLUo9W4wp9X4jm9G4xcTTr1afLw2tSzZVridL4/GUdy6kVMVL1B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0emU/zfTRttShZEb/R40lRqGh9UaC9zWNftWCptOv8AuUYtEU5H9U6eGM3H9mrSlo1I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kl9qweNWYFZd0CxaVafFYhXhishjtFvO9N2QsWpyx3lZeLIebUkxBNJDHldzzSK1PdCs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tqJIWCSSq1OZYh5tVeXmRZpFliy+hHj0PAsEvus8wsVXmoWXiglZFnzGQirtKcspxaCV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WBjvT0SrQ7eX/svAsHkViz5FPaMd3krxKPJFV3h4lFQhkOyw8vNoq7WPJUPuss+XrtO/D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RyHIOhnIzlZyi+jcWdltsUVVUGr916fd01M3F/K1VW3Qn+ngaOThX0VdunUk1UfZ9lNJ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tRw2nyaRrCGahWv50YKiEvrbao1O1cp9GwkPdGt2JUs4dJ0UUciJEPtEPCwLtqPGFZZu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keCCGO1PbaVenohYtSMYsiyh4V6spCzSLMQTTdnkU4tT3RSO0D7iRZKO3yfeeMXdmMpz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nmm0oWZHabeN1jxIs82kWKsWlizVimyETI8iKu0liu8U5lZkglYJintGVEspHlXWSH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eTwxHk8U3dnes8qfsXcioVnhk04Yswh2Q8smCrtHmrFWXmyz5cbp+7wnRuL9X0L6qoZU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2P7OQT2OcybG36tHT93WYybV9unRyrR3ZUykoHu7U4KitbU8FT7uvbVyMr+1q/RRlWeN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1bdCfMa7/AKWmvrQ+qrTZ9lOEVCwhYqy1ZGwsronypGU90QRI8EQMdqe1dLFZDFhFNlZ5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lExaUQR5lNmLuKBitMjySUYl954wKztDx5EFWSHaFmRiyhdz7h2d46IIGO8wVdoiWTVi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9os1Yi3jTmVl2iytIsLuqGSxE9DtVby/9qJIIPIZTld7FabSyaiaREPEIq7TyoxVaEO1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Vd8u1IsnqOj7HFXS/S71Iof3VhGoUYpMPcbOU+kZNjlQ6djc3MmBPr9P0uWiyyRWvpLe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6KcMqNV/x9M0+XRtX3IqGahTk3HgqyivHLzOqmpH2U1G7qOJofLpPc0VtU7q3gu1YqIQ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srLupsu6PEpJKsWhjuu0jyRSMWDYqwhCJWYZtdXdn3IRSIWIgpIt5FN1kpsrTI7K1OB9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eQ7VZEVXWWIYsoWXkfSsInoeB5d6iCrteSXZ4pJVvJ9xIh9osvCwIhZmnLEQPNpux2Yv0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8R9yGLPk+mJeVmoYrLDsx4Q+6nFWR2ZFJJMFY7Mq75Fim/rOjz8P+3BuMeaXuprKRP7q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qqg+hNH0xrY36eG0vd1ptNsmn2bbXpKhCw0V/Sa53StqRj7qcVDNQowNfYiopzXinLs6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7nlZmD/17fVI8Cx41Z8SCnMMYsC7lZZhYs8j6XeLoWXZiw8IRDFlk2Qrvuh9ywsLErtW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FZdLFenth90RBI7sVqrPNmQjyZLwhWYh9CPFWmbPtZV3Wh2Q+2DyJinM2l9xJSPtJZA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diJliwMqs8Kyuh2iPKpf8i0QQSiVld3VLEV4qzTfxs+0eacOzEMeKOhWqKsDy+8ZC7lm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lq/taNxmm9isqxSI5XsqVQn93WOho5DZiMO+Xwmj7OnaVmyNPssigrEK2p/Krhu9WqPN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CY39kMp7q8Ui+yrIhu1P9wmbPsRSVCIWHlYPGKcvDHkVlgm0klWBkS8W8bTSSynDzDwI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t5EkU4FhYRKzdd0ivFld3RJT2sqzHjF6iWPKyiq0wPAjyYsvFPQh2d1hDJs8PETZDxd4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WXZCz4RJBBTZDFZWXQhFRVZ3XQxjEPu/9l1i8o8lld3V5CzVam0WZCH3U9tqhElA+48i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CPUeBXEFenVp1dHMbm7NzmOboqexub/dVqKGymlU2qf3ZlPS+7o5TY0dCvVfD8PRo3dl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NQiK3skv4cP/AHbVZ81i2qtzSwMWYinJpk19NP8AdtJTnxEVFIsLFRB4xTmCUI8os8DI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jxssokptFRFoV3mytM9FNvGYF33mSkeB2im82V12kvEHirVd0u1OSu02qtHmU90U2lis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HlaHdY2+j/2P6t4rLyh2eXZE/wDrJhYusCzNl0yIeX0q0oY7I8v/AGXi6zMizArO3nA8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TgQxEsoPNWptNVp8kTFotraOnrnEem10mrTs8G+59HMcxkVPQ2co0KlsWmKmmk5h1M5n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z0UadVRo8HSl0PppX8ldiH91war3GjS/vWlfdaQ0M1TT7qO1r6WYpw0UspKh4WRDF/ci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r+KzTm0oWV3K3k8WWOhkPuY+1EWWZGU9pt9V2lYhXYsIpHmSHdE+CysSl/J2hDyU3eLL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cT5QsESVZl2p7ioQ7wIXexZdoWRWZUIRCtLzaB3iLRB/7KrPA+irLsrLsiVjqRNleLQh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/wDZ+hXXdCFh5t5QPKKbRaXgeVgirCsyg8oQreVWYfcIl3ZBJ69T/UZsbGxsJX36KKd7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mGsXq+xO/AenUUrjn7nEWd30r+7dm/1T9MqZSt66vo4X7qss6X2faN7axpP/AJGnh4WU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al9U9pNvEpGSrVEELNI8MYsTQU9srub+iIJeRiX1M+JERTm9HbZ5GeNnh5dppGTLGIeF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vJRdiX2xZtN5hYR5PtXaLCs+7yeBZmqzyM2+naWLLKRkisx38USVZt4jvDxZYEVf3KsW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IIFdWWXn9VWWId56HaJX9yyIFZCusr7FhDzZZgYhYiLS7PMWeLM0yXgVvKrLx5TZkIqz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6ubobNPQ1dU1NCrQpoe59ldP1flssWpexXZ2at6fwVVRr+o6GmlxnPqPoQ7LNq/rV6EU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WvVtTw9PLRanOj2/Y7VbbVLl19O2H0U3eSLafYsu/jNOaroeSYRRiH3PKFlC7Ca+0gkq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xJRh2YrQKzKsqyxVldw8CHhWfbddCGRRkQ8LIu5jJY7T4rtJfbT2WQh9zy8WmqzzeoiW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2YrLtWBlXdELttBD7RiEIr76sEHkPI7o8vHxl4VliVaas2XQ7zWMQ7MmyJeLeX/sssvC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yTTZZqyrRFnmq02h9FBLwK3k8i76cyO7Hi3Eai0dGpup77m246XZvYqKfpbm5oaNevVp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qdG2nT9P9e62HZUiWz19TU1Wjgv8t3XXqlNW6KylMVH3vsbVVC0/uNbv0n/FspFjQ7Nz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uo7h5ZS90bis81ZRUK2l2K7IWaCozZFWYWV2FJDzVlCKSnsJ1MREEvueXaehYhZeJZRi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YhCw8ksqFanJH6GLFHc8ohZF3WY7+XisD7qhdt0Mr7ni0uzu7RLEMozPTV9JCssSx90Q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KyHmolWljvFvLx8FkWCkkdqs9KHfyrKrzM9DIH3f+wQrLqkhYJtTlizXkjx8bblWbRZi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76bPoqKrI9a1h30OI1dA4nXfEak5Y9kcF6Xz0rhkqnRs9fi9DRXFVamtpFL3RqZ/VgTE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ZWnoq7k+V0sy0MpX1uK2vnTq+qfsQ8cP/baGrVL6r/jVT3FSF3VLldL5k6TDQ8vN6ad3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xakrzTinC7CggqELJT2i7q7Rd5rzEWiytTZdzxTespsrU5sxCt5LCy8MWIpzMLrQxCJQ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T2j76xdnQ81Zqvt91WdneB2ZLzZZs8IWYJa+3mIWF0vCwxWVnZDs8vKwRZdzx4rL6JWS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8XefK8u/l/7ESrLrnwg8iae55mq3j4xd9xF3mbU/Spz0eTzPlRlDtFnfiNT3uIqvsNfX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ujp1esam3EcXr6xwHC+5V6jT/wAQ08mp29TGze2xsK3Mcx6Wv+VdddYuU2aKKymorf0J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X/LSRSV44b+2VX4ruXcioXcOnZ0vcf8AcTHZ2f8AGnQp2QiYPEoxVZ5pKhdqwuwou7LM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au54h5eYRCKsU2kV6ikRArMqELKx5LsWRiPGgl4gdtvsVnikVkMWTyHhjvKF2ofdXhdl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naq7tBVkeFiZKehWWCR5eIWB2gYsMgRUPoZVaIpxaWeCyyBYRJ5VWVneEMmrDwK0rumz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EMStArQ8+MHlajLEO0eMWdpiJsrQsU9CPKUeVFnZ4g2+iunn0uJ4HW4ejp2Njb6vwvAl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7g3v1OypOVFV0zc2H9HBVP5buhXV32/yE2hbVG+xvz1CEjYrX1oL+rpq2r26H9sYhnF9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b3N9h133O6u1JNvCKcVK9OWIR4lJFkeRT2TTmsdlhiJqzV2j7nmDxQxWkV6srKvTdiss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ygl4WFl2kVopFfxWWeUvpWfKntHmrFP9uRkS81CyTVarqliPFDtKu8LqZ4+K7SWeJECs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8U9Piss8RCJJqssD6KR5mrDwx2ZNmOzwPvXcIV1dZIPEmSaO55WaskQ8CHbytI+intS2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jA7O0vAj1zV+ujcZsM2YlU6uA4PlFQbbGTi9P2uI/SrffVzbDfMfZwet7+gQrTAh2q/j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l91bi3ZtarHCUlK+ma/bor+mzazOJ7/FFZSYHW2Kgho+z6Rzb20v7qtR3rNvEpxVZ5Vl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T2opzq/RVZL6eCXmq3kPA8WgkV6sq8Uv7tN6swPNQjxouinLESK9BTZEeR5TaLzTgeXin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SoWaSXZ2eRYsxHirTN3ZZgkmPFYRJBEMpss1FV4ioqyMWbMWfFFRv/GyxTmzyLCHkliy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vu8rLpQrQQ7SszRl5HmPG02doJHkYhdry8CIpz504KO0Yx2ljFj1Sp/khdG/Rwe3v0v6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nqWlzUdeTY+zc36X9D+xK3pVfLrWgmBDtq4W5S93VvW6Vs/o5hIZqv8Ajw9HLpjNd7mO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cViaQ29RqnlErNm5tZfZodytR3zdlOGQU902hizA+5HkeJSVjzCH2T5TVZd02iL+Qr1d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8lNqym7zHjTZkIYibO1JT3CyyRZl4WIus+I+54p7BHi8WqsiWQ7VXgYh9tpkVnbyeCbws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JUOztFQ8wu1ZkYsrtQyFaKSR2pwPNmLLtV2vF6sol9Xl5WV1anHVJTmopy8oeRr6h2Vq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eYIEeSwij+2MY7zDqWnp6lTrrp+772SttfgdbX1DR0uUZXqUp91PEab0tW+nRXq1U+nV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L7GxsNWb2GxX4arl4hkRdCvr9mn3Cf3TnY5jdu3fr097GjWS53Z2ZVtzLto7az6Faqra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O7RNOfJCuiqzF3RDPEXcRJ5niLNY+6z7ZJqK+3THeBkEish5WULFn0LJqP7VpmIVmQvs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R4liJePGyHZYK++rt06lXpSjwdll2pJYiqzzaJeR4Jmys7SIebwsIYyB4QxXqt5PMDH3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VkIikkqyhdUuz7X0PKzZlXR5TZXQxYtCvJTmoRKJH2xVnyEPM3Z5XRLwQTMFH9uBkzMv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il7PJsbW33uxnA6/x9VcVpMo9ziCnRppNWqjTp4l1cbU7cP6fXWaW3C62svr1Cn+mhYN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K9H1Ux4IIEO2v/bo+lPacx7lSKdagp5airZHDU8xt9bWrX89jY2GipFS/isUP+NWadSk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b2dtOnmcU2pJVolYqsxdxDPEXc+6LT5QLPEVclMwPsu87CGQiB3kXaU4qysxGLO0iyan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xTlixNnanN3iRZtEWebIr7njSp5NF5PGBDyU2Yiq02jykYiZPGnFmLLyT0LFmLFli6zV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bMXcsIYu1CIQyqyKbPKJFl5PG6yeV3ibSs2V0PEWQrMpyUjKSbIiX3eSzQVZWSWPE2Yi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9uzH3LMyz1evn485dyirY3vSulnDVvS1eH4vSqpr47TpHp6vGalGnTp0cTwelrunh6e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FVTwWr7lPq38aSkavzbDqbKdPcgfRmh4joQxGp2I087H0Nof8npafJVqP+nwlO2lf/28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r3K20ynA6d06a0cgqRoSszRdOprYsrUj7uhdtVmLuv4+SzVm/kiCnu1f5E2fa7vKys1D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sLFQhjJmtlGJFmKs0kyUkK8LIsXdqc2h9ohZl9tWBYuhFfdC7asnhFnkpJqIqsxkj7nl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aZijBThCHd4gVqc3lkMYsLCyRZCKsLCEPCyx2QsWWJEO0dM2mvF3mbU9HjF0SLJSVCxi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i7hWi9YibPDPFELGnVzacWfessmeL++MGlvqUCexvuLPSlaurlPT9XR0+F0tbRqprqZw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qfeonU9Wp8P6j6rVvVzJidI66R1DEtymlK0vu6NL74fqVkar209Hl1aafodW7qZ91VUL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6Fsnd/Vf0x0o5djY5Suk2+lVbm5XzUnMKp2wa+tRop6z1aeB/yHZCKeqKsjPIVopzT3O0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d5SPEwPKyiXbFNNleF2ixXkzWsE1P+SxNQrPupETCF203YrU4FkZC6PFEzZkLEKywivu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Ds8iJqIqyTaPJlVkVZs+14sym82pwU46YHhE09zusuzGIhdwyJQs1EFOIWWOyIsibO0d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WbUk2eFiyxdZWEVCx5KysjylFGBd1mQeKKxY6GPCGeGlTyabtNfesxPlrfevNL3ZVRuP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7FFG7a+tLUq0dSn1HQdOnxm3GU6aqXqH9Kv3FVp+prdOjmPbFSbM5Eco1sJ3kdo4f/F6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DoqqpdPHa9JR6gaddGqUU8i09Sqh1s0KHSlufd60JVC3PsaY6WPFXLsfYqzbmFTsVVbL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PVqKm6nw33ocD/dliKSkWXZjIeR4llOLLNPcyJmnMQynu8vLYY8SxDyikliHiOhi7RYq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itX37faJFhYpuxWpuh2XRBN67LteFZFI85S7JF2vFQh5ETVZ5HaTyHmUPNvGroV5PJWp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Fmrt8SXnxsiJXRCy70kLNQx5siSRWQ8dMvIyrofdddFWFiBYh2pysErtlWVp8llFOHZD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x4tCwLtiq9XfJM1Pes0+0bOXcqoZu0e4c6OdD1Dausp01TZ4qKRHAcVvp665tLguJpp0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RsJ2fdeNNcuh1K/rdX10aPFa2kafqGk6eM4pOlaurSlxnEoXH8WfkuMPyfGH5HjD5fE1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iB8RrsepqO1LdNWhqrX0t93qamlp1anqP3Xx/EVFdVVYr8D/AGOCX9WRCFhZkmYeTxmr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Bi6Kc+V6sS7PuQrVCHZkIQyntF21CKLTMkiIqyU58pWBCKehYJGT1eQ8lVl2u6xTl5Ke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3VZRXnxtJNRPkirIyH0LN5mywsU5Y8K1I8Ds+3xV4hiFikV5WFmqzKcWZNWbTKJYibxZ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bMiCnEMYhWlYFam/ku4pHbC6F205qFgdpGIeKezxd6u7yFniauTQWCntEr7D0qT2Eewi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2soxSYdepXWv1bWq7r0U71VDs7Oysj1aumriepkdMdXDa9XD6mvx+rqnNVy3Vmenv+nwa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reUSxk1ZiELup7x4tT0UHn5UjKjyYiVhZliKikZEIbKcFPbXhFOZmehWr7hHlMQu1Csr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k3hnisO67Vl5Ev4WpwPoQssQ8xaSaiZWaxlRD6EK0y+5ZZ4lOXgRCHhZERF3gYikpyuh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1Zd5FlizKGRFqul9EyrKzzeCnEOyEInxWUQQLK7ikeabyQu1ZZ4jGLNqcPHhDtL7lkWf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0aeKP31d1+Ap5uMY7OzyK1Vft6f2+t/od3Zdav6b/c4PtGQhEiGS8DGIY+2ImnvKrohn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4H2ruZIsIWWUjKBkCFhYFirCFmZkdmSV97zSeXkQsIpsuiUMXc7Mkl5tFWPEiRP6WXmF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YGUDI6JqJeUVYKsQ7LAiSZeVl5WCkqwr02X1anoVoV1hZ6fJ5gQseNqrzJLys2dos8Xl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d0LBKQrwhXfa805WSgYu0eRnj4oYu0Y83RV21f27s8lZHrH/AOO/W+mpFP1VTj9bvV3X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fQ8a2n7vD6ulVpV7daGLpd3+z03/ACOD/tod6SZpw805Z5Q8W8V2xK7pqs8rI8+Kz5IV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jF2zZEK3ixCyTJV0Ir7pWVmVdFAxYV5QxZqszyeJqzaKyBjvMlPaMp6M2WBlI7LNV5dn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vIu6XafEWaim6zFkulkLEHiK0Xm1JCxZ2iZFl2dnaLRZD6qRYlD6YlHiyaBXhWdn21d1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oqGPtQ8eI+mkfa/7d3mSZ9Y//HsWf3Mfd++vuv6T9cEMeIfQxHqz/qJ7/of/AFfTV/Pg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OJp7ifGBHiu2ELJVZZmGeNOZVpfbLFZCwrUjIfcIWIsu2rKFlErLHl2WYr7ik2/lTmmz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MRWIZ5VL6WX0Mi2xURPkyBisxZssDKbyySXgqFmrI7VHjTgVpXc+6fEhlJUUDEInaysr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XbayRNqTxpwU5Y8k2nbqeB5iyvtZ2QrInoi3jam0kEDH2zSU2psrLuKreKHjxl3gRX21f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nq//AOOZR3foYuqtf9DU7r+mL/gju7O6PVf7gut9CGQMj9SPTqNtH03uWZVliSnE0jtE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tI8PMUiX8tjY2Kl9bfbylfb62Gig2IaNiIvTiaSkWClfY+7oq7xJlOVmGO1I2UMi02lm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uPMXfdCFkiIsySUSIqtLs8kDwhk7fQ8i7ZWRCzar6U7jyu4iqz+rwsEIVqe1m9oFZEb3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U4HZ3V4Ks2YhMdo6FZE3iLRZYRJFPRAhWVkTKHh5hZdvJ56EanZX2O81d1/WXy8Aafd+/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6uRJs0PTdhJU0Du7OzEeq94ut9CGLAxfrRwP+J6M99OnJTgSEjb7oX1t/Kg2+yHjYWNvq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r7D7ae1d5v8Acm/2xPa6wjcp+luPDN/oggT+nlELDNMpHne8+U0itAiCoX02v5FaJtsP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w8WmfIR5PJEMZAr7EFQ8jEOzIfarPu65EPAzf7KsrI+2opZXd4V5pZFBVaIm+/QhiNxl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+32kEVEIdpZCHg3ssCvSeXREdFPbF6SodkSsoi0CIYxYVn0wI1O2rD6KjayX363/AIJp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XqHBrhqdarm/6GpXSzc4Xsq7ouyqzFak9W/vi/Q7MQ804GKy/SjhXtwXoK/4qshlNkU43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kQ/q3krMZhodq+1CIHl4H0xKFZ222tN1mm2308owMhIpH3Pub+9zceN/rxpPGXmX3FXa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SblPa8iY3/Hc3+53+29nuJm/8t/vceCq2/0n9J/TN+hj7tzcRv8AYxWkd9xXQ8vNJDGP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KhWeKcIdlllI7IeLyyB2qFZjw7PuVngiyGVWWarTZDw8ropvTld3RBEWWFi9JV0SIi3i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lGp2vDzZZebI4rSXEaGvwHE6Ik6V+va3BcVqcJqcXxOrxVWpUke9Se9Qe9Qe7Qe7Qe5Q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Qe9Qe/Se+e9UOup9HCUFXd0Mq6Ueq/5Qv1MRUL9yNP69O9CX/BGRBUU2Yl9eQhiu7SiL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f/Y8Q7Ik8TcV0MmY3NxP7oxv9EjNyITGzym7IRFlh9zKu19xJVhDJtTiasrD7bPM1EE2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WIZDy8rETDvL6VaSWIZUV3qzZYmkqwPPirQSUDtQPHRCwruzxVgeB5gqwLtux2WXbyHi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PksXgeB2RTiLIZKt5CIs+289DFddFeGeQ8dM7/b/AJHr2mtF+5Ue5We7We7We7We7Ue7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5Wc9RzVG79nmq/6fA0/83yF1KyI9X/yv1sRWU2f7Ea75fTvSVy8APEHjUU3WN/qKc1CH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v9kIqIVp8nZ3mV2WVlgYhEKyzR29FVohW8pt438RiPIqPIl5qsyYKSXmkfa+irME2fbD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eYghkHl0ohizJSMeKrvKJdqe14KjxQrLFqMyJEdL6HZni8QeRNWCLLPQ7SQiJuimzKSV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WLQhk28ik8XZ4tMrJFlklYHlFeJFivtJ3/leoZ/5Av8Aifs3e3/R0ODq1KeKpop1vSN6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Y9a/vfteKbP9vF1f0uCW3BDPGPF2ZK7bU4qFg8qh4qKceLyIhiyyL+bIYiJPGSOmYvT2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7vO3iQsQSh5pzVhf3CX3VWZKwU4sh9t0MeB5s+2HiyKbSIdpfdC7SGQeXXKHZDGVYGPK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hWR5opy8kdVXaQVYGeNWPEeVgZME2ZJUI8uieii9JKtBAxjwU9qxA8LI8smRHjJVh2Wb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PJ2q7Seh29d/wP8Au+luhaqVeuuN9rm9Io24fyfQ7QrIWPW+/wDbFP762666aeSm77Xh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Ct5VDHaOmXZZdl3PEVFI8PMkkEXmLLHgMRBEX/8AZ5W8RYiFmRiKxf3L1ZsynBTh5Iqw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k8Y8ZELEyK0IZCw7O8/peSkYxkMqyrsQx4qFhYi3kLLzZ9VWGPA7vDPC1Ix4IJl5d6hH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N0LuRETDu7LEQMRLzZZiPCR4dlnpYsyQPKKjydqu0noeZ9b+/Tv+gv28Hq0aOpxPGamu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J9DtFN0etd37lR/S/bTnhaOfiX913ZMoZSLHjFOKxdqzLGVYjoeHiXkljwswu0klZPIg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0xAredmPBBC7nlDyVH/sJeWSTTanDGR43eXl4JWSPF9pCysXRVd5hFRDtTiRdCuh5KRl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RYeHh5pF0eU05ebMZA7PA8XZUMgeae1j7SCZYxlIyPJ28VjytBTiyPK0XdqsLFOPGIZR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s+qLMWSHgeUMeXhFVpVlaZ9Sp5vTf3sp/fw1Hu69WfJivJ4q6PWad9H9SsxGlRzenfto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ZHZ5YsjxQU48SnFWREvLzWQTZ4rwVZJdpYu1nl4rMkzAu0eFmRDxEEI8iHi/nIx4Ijxp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vMSPuVqMVZecKHd5l4tMvEeKxC6UVXZBULDIWEMiOlXpGPDF2vueacELB4vEoVnbymju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gdmMZAyno8R5HZlOXg8nbxHZECuuiOiarLERHjTh5l4Jg8bPFkPomopzMMmR5l2dvIQs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HTj9zFj93pv8Amnk8Xk8bIWPVf8Gy/Quj06nm4Jft0u7gdPbill5YiSVgpPHwRSVZg8mM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4l3ZFolE2RK7LTJSxs3+l23fcQMWTzlFQyLPtXdKG/sb+13b9ErPkmRRh5ZEXZuQjy8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ZNl20jysMikXUrblF0Mdoqy80k2TPF9ohXZKzT3SIhjJs8LFnmztA804syJkfQ8Hm7IQ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a7eKHiHhD6EeKIu7K9Vllk3XdI+67yeUSMXdOv8A41OH+5i/f6Z/mkvHTFoWONW/BfqX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eXX/AGaHfpfVKwxiuhYKceLwU4eYPKzF2uyyMdqskzZix0K02nxREz0eM2mzGLIu+R3g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ednabUkUYqGQMZLJKR902QyCiyuh2RK7UPMO2BYu+hlFmKzwQ81ZpureEMQs3eULveRD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zHjxQ804syLu8u3k7LF0QK6vCx0MqI8RkVYQx93QhiFiGQsEPAh5p6Fm1XfZDyTErDPI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L9/pK34xiHjpjo1Fvo/qV40Fy8N6lTy8X+zgKd+I0e1WdptBT2w+0WKsrAu55lkMlZZL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Y6ETd9ywRd3eB4jysx3XfNnbxRV2+coYsi72S+iae2KcdDvkkVqhjIfbDKf1LEM8brod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qKs09FI8DESK3kiXZWgmzIs7vLPFFWaeiP0y8EXRBTaF0LpZUR4jwOzHnopKhXdlizsr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uz7rPDImnuKu2kef21HC8OtT0f8Ad6Mv+QykqFaRjxaDUfLpftybbHq1G9H60t36b9a/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NoR4vsF21ZWBdzyuiSH3PIyESyX2oXQrIQiVhYgm7tJHlN0QszZ28Srt8psreUWd2LEU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Khni+0YsE3eJsr+LIF1RBSU4fT4FZQMVqRkVFGZFbys+hYJs8QrVZ6IKsroibseby+h2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FWR9l3ZnkU22FamzHhHiPLsrwx9wsj75eB90IYxdrF3WWX+5np9PLwWquXV/b6Mv5wh9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zx+vY4Wnm4lnE0e7w/SurBwu7o0afb0qSRZFkpwxYWH2Cw8+J5PKzAyVmKsvul2WfI8n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iErPpd1my7pumJ/Sz0+BV2+UjJFnxKcPopHhDHhC6HmYRK7qh2eIeLLLIVlmytMMYhdc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Dwxi7JrEOyKcsY80klI8+Q7RZYiytFq89EFRBF3d9MsjpdqcK1N56Imoh9lkPEVXpyQr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lmWShZH3lWB5EOywSreT/czQXLo8SuXiv2+ir+AirpeOnjP8Px/SrI9PW/GCzxdPJxPQ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rzTgqysyrU4qF2ogWPJ9p5ku0ysxVmRjxM2hCHdDyLCJi6zF5l2Xd0JCQs9PiVYmzxJS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NRBAxDyh4ssjtDHdZfVKwSx4uxD6IFi8VYF2+VYs2RTljJp6J8h2giFdDIVmK8XVossu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6O39c1Zfa+0kqEO9IiEMpIZ4z4yxkIlEuyFkq7yrBNqiIJtrLl13+7bep/R6xRy8X+30p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KItxP3wq7f2elU/dvVqdtf8AVTn0ineopxLETdi7ViJWGVYWZZMEkjKu4eYpHmaTxQiq6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xd5GIkgZTZZlXWLVdqyxZqwzcpxVhWq7bIQxZqPFYiyHlDxanEO0PtY8dLEeU04u8XfX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2VmPKs82m9XbTZYsxDFhWqFnpeRXYsvtRL6mQuujtsh2Yup5qx42h2qxMU5PFZEPDHiU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bK1XeVYJEVEDvPqS5eP/AHcLTzcS8+t0/u4D/CF0SOyxetb6VGFn9TOEo9vhrerU78P+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E3fd4rEPPjVmomWIgeVlXq7iodlkpPGJZMUkiu7O0x0vIso8YKBiy+5Xpsyrs8naLLDJ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UkdCGKys8kPtfQ7spHajEWqI6IeOintpwbm/1ub7EGoLNmLops8q0jGVYVlakZSMQsQy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fp8VjqoxakfS7z1oqwyFbxkQ7PAsEwLDEeXS+8qtLsyB2h59aW3Hfu9Lp5uOPVqd+F/b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+hYs8o8lnpfTo0e5rPNuNo5+E/VSek/2XZZYiSB5XbEPMDKRXhE+VIjyfcVZ6EQ8LLvTn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HlYXceNkMRKxd9pV2zaGO1V3gRKwTWRT1LHQ+h9tngeSLysRZ9UO0iKcU9rERaCspzaF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0kDwrxTd9DFmIIl5QuhEDsibO3jE2m1OLUj6X0PoSFeGQhHiskPB4+SHl3QxEsdvEfcVZ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Xl/W/d6LT/VRxNPPw/7OHp59fDI6kLFmLFPf5Pqdlb0unfibRk1qPb1v0Uix6StuCZCJ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7WQs3WKTylZJYirJEkRCGPEU5mmyGRZkxF0TSeRFkMVqcDtBV2ySMqEVYHmrFkIRNVli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Hm1WLMjoV1iCHddMoVqcU4F0LBViRiwVZHlWd5JKsWZCwS7KzFkggqyK7weKwMXVFPRM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6HiBYfbZFOHhZPCpfVefGSfIlWps8VWgkeR5lDzGHDET6+vr93pNHLwcGrT7er+vgVzc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zu+yjueauhdCt6XTto2RPq9G2uPpWBFP29Cj2+FZCtMq0+UIiau2o8VmItSPuJH3SirN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isiod5liwh2VljyeHi80i7lgdoH2zdjKSrCHli7hCssu3i82XbKsrU2ebO76ptBLw7MQ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lI8K3iVdo81XdmUisrsdqsWZFPbaUUjKhXZA8lN3hHisSxdLtTZ2mH0Lonpm8QQ7opxC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3ekkqFiJ8h5HlZHmPJ4qKc+XrdO/B/tS3dNC09OGeq08vGfr9KpfynmHh/od9Z8vD05Z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JwpAs+sL+j1LAjQ79TJ402lZhYH3LHjEvFZBD7UQh9zxJt/N5pHmSacLtWIQxkLMqyKh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5FanCyPppwiB22+jx6GMpKsDzULMIRKQ8z4zbx8lgkVnkfRFotMzFodmU38Sb04WGK6P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iGMWJQrwxlRDHmLLtdpFarKIeCL0kjEQS+h9C6Jh9C611w7RtZWp7dinCRt9FWYKvoXS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KrPupyTEs2KSfUqebgVj9npGl7nFjwz1qn6/X6Nt7g8Q/wBfqD5eAl5uurQ0/c1XaBZ9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j/cryyETMvEDKbvMVjxartIVnjyFmUTKPKF2rDwrVYJmm014tPn5CwsvuFanC6opwLAx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dsvNQs2WBDGU9rzbxXcO9Nnkd4i0Wl/XQyLoYiLbMZC6keHk+2DUxZkVFNpIkZGenwd5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DyrRL6HZ9cXWOhXXU+iLU2p7YV5qzat/VN9/sYjb6eHbxPIdn3U5JePJjKcmrTzaNOP2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DPVKOfg/1+jL+BVioY7uy6I9V/wB4Q+ulHp1H8YHak9Rp5uC6FZDKF9rOi+bhmQrLuHi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WeLU3WRd1nnyPKPFDFZ4iWUWWaiBZff5MWEVZdpWF0O0UYQsQ7PNnaqzw7PtH3VCzBC6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mi82doWJgmaskDPF4HdDGSroq6vEeIZXgWXZ9HjAhnj0I8JZvZWeVZ4gm1JKuyJ6IKrR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9TtAsWpxEb/VomrIs1iHarA2Kzw83p7h5Hmm0w8sZT3CzxFHtcV+zSo9rQeYOJW/DrH6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HjqV/WP8M3/ih9ccB/hxek1KPc0X9dSsijPCf4RBK7oeLVCHi9RFniWUjtIu4WGPunyW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KSfKohdqPKahYHl2qysUkdEUYptDFhjyhk2qwyGR5MWYIWUO6zZ4XcSTT9WeZqIvDyrL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WREyxk3Q7U2ghkDHhWkkZPiTaLQI8Z6laIPKSkWabIqPGyxdjxfY5WcrNvrek+RoHyuH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DH5DhT8jwtpNzc3N+hs3I3N7Jm9kzcWUzf6bKrU5qExv7RVhslWZXm9PduPJNNt/s3+2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R5dT9fpWj7vFjInXq5NBY/V6a99OKsOzwx3Vlf1t7aAhDuungf8ADi9JScfR7fGdKvT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orIZULoh5JGSUjPGSRD7qreSIIWXZ9tqRE1lPasHku5nisPIisWKbOzG7UiFiHZjzaWS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UC7irPRDwu4kXVF46F3MmCoeJnoYxXYrroh5gY8EdDt49EWZsJMdL5eV77PflZys2Zyu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SS9/QPk8OfL4bf5nCp/O4Q+fwh+R4VH5LhT8nwx+T4cfqmifldI/LUj9WPy1R+V1D8prH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9S4ofqPFH5DiT5vEMfFa7Pe1GValY6mb9G/WxWkioi8JCsjYkhlXcLLEMirHldlXRT3D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I9d/xI/V6Zpe1wIzxOO/w/1+lv8A40VYeR4Y82WBZI9cr31rIfXRS66qaFp6cK9Ij1b/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q5ODWXiy7lirETUTMEPMSMmVeRZYjyYjyXQrvtdqLLNQsWny+zZ8v3tOxsVFJI2bo5lt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PSe5Rt7mme5Qe9pnvaZ7ume7pnu6Z7tG/u0D1qN/eoPdpPeoPe0z39M9/T39/TPkaaPk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mfK0qT8hw4/UeGPyfCn5XhT8rwp+V4U/LcKP1bhtvyvDn5Xhz8tw5+V0D8toH5fRPy+k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+a0j83pn5ug/N0n5tH5tH5s/Nn5tn5qo/Ns/NVH5qo/N1H5qo/M6h+a1D8zqH5nUPzWq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+Z1j8zrH5nWPzOsfmdY/M65+Z1z8zxB+Z4k/M6x+Y1j8xrH5fWPy+ufmNc/L6x+X1j8v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ufmNc/L8QfluIPy3EH5XiT8vxQ/V+LPy/Fn5fjD8txh+U4w/KcYfk+MPyXFn5Diz5/FH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K4g+RrHv6p72oe5Wc7OY3t9dO5vbc3/6O9qn+3a8shixd4pKbK8FRVmJ8SrIzb+V2uhF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6JaKsq1J69/ix+qlcvDjINWnm0l+vgtqdGKsSyrBLtAskep1c3HWQ+v01f8AKqy+hFJ6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+WVeVtvvSOqk56Tnp3epSLUpPdo392g96gq4nSR8zhz5/Cn5LhN/yfBn5PhB+q8IfluF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Y/McOfltE/K6Z+V0x+rUFPqXMPjj5VR8qo+TUfJrPfrPf1D3tQ97UPe1B62oe9We9We9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7WPW1B6+ofI1T39QevqHv6h72oVa+qfI1j39U97UNOrdGtU0c1RpMSoardNJU9iqroQjd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mEzmOYWocwt2VZ3Nzc5hsdRzG5xD/huMf7X/ANHfo3vv+6f072Zv1q25ubm5ub9O5vbf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v+jfpf8A0JkfS8IXRL7RjGTt9MkiR2fSl9lWZpKcHlBUVElJ/wCQf2f1U51LMiTXp5Nf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Rp2cVEjT22Y0M+jek56D3dNP39E+Tw++vVz69kPqR6Np81fsntI9qk1P4mvx9enqfk9U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SrIq79TWrVL1dVnuahzVH2I4X6VNX1uhM5jmOY5h1mrXu2eHWunSxUzc3+qahVHOcxzH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Y3OY3Gzc5jmOY3Gze+nUVan1XVu9/vTqOYdRUx536E/rcVRSUs3N7Pc5ilmh9rXod9zc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Oah336tzc3Nxu+5ubm99ze+9t+vc3N77m5ubm5ubm/RP6t/+7v0bm4n/ANjlZszZnKzl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s5WcrOVnKxUsdLFSzZnKzlZszle/K9tmOlmzGmbM2ZysdL3SZs9nS+blNnu6WcrOVnK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rbrd1LZVUlVVA66D3NMerpi1tJHrmpp16A/06X92v1DRb/I6RV6jpn5Kg/I0j9ROKr93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uvq6ek+M4kfGcSfK4g9/WPd1DnrN3dI2Q0h2n9KPR3s+YTNziatlrPesX6EUZWdZ9KNJ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ubm9q6tqXVbi9qDfp3suin7aX1rL+mLo+jc3NzmOY5jnOY5jc3Gzc5h1HMOo3Nzc3Ka9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7h7hzHMKoVRubm5uJiZzG5znuMdYqhVFOo6XVxDZVUuZ1HMbnMb23Q9iobGO25vbfo3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m26dr7G37t0b0nMjmRurfZy1HJqHs6p8fXPja58TXPh6x8PVPg6p8Gs+BUfAZ8ziD5vE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fM4g+ZxB8viD5fEHy9c+XxB8viD5fEHy+IPlcQfK4g+VxB8riD5fEHyuIPla58rXPla5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y+IPl8QfL4g+XxB8viD5fEHy+IPlcQfK4g+VxB8jXPka57+se9qs9zUOeo52c1Rz1HPU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9X0fVq/7X6qO52fRqfq4B7cd6lSqvTv0K76Vj9Hpf1pWbRxtX8an9/pRpiNTq0yn6W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SbrTpqbb6l06aKTW/t7/AEt77ifVt0vce93+jY2NhDvsbCFsbEbCQqRUnIciHQchyM5B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/hsbM2ZynIVUHIchVT9VZaNuvY2NrP8A2btujcexujdG6OZG6Nze32bVHLUclZ7eoezq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xtc+LrHw9Y+FrHwdU+BqHwKj8ez8efj0fAoPgUHwdI+FonwtA+HoHxdE+PpHsaZ7VByU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bGxsbG21tjb/AHG9m90v1affZ9FXb+nhm1r+sfXp7/Qjc3H00/p4L/H2YhnqLvHWsU43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9uur6Sp5aa6nU/wBCshUiR9FXbp/dGwsGxsbGxsbWZt0VdD6Nzc+j6N6TmRzI9xHuI9yk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g9ynf3aD3qD3qD3qRa9B8mgXFUHy6D5VJ8qk+VSfKR8pHyhcfUhcZ/F8RUe/WLXqR8is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dU9zWKnrs9vWPY1j42qfF1T4uqfF1T4uqfF1T4uqfF1T4uqfE1D4eofCrPg1nwaz4FZ8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8BnwGfAZ8A+AfAPgH49H49H49HwKT4FJ8Ck+BQfAoPgUHwNM+BpnwNI+DpnwtM+FpHwt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+DoHwtA+FoD4PRR8LRPhaJ8LRPh6J8LRPhaB8LRPhaB8LQPh6B8PQPiaJ8TRPi6J8bRP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0j2NM9nTPaoPbpOSk5UcpsbG19jY2NjlNtjJsbGxsbGxsbGxsbGxsbGxsbGxsbGxtbbo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jdf7l4ozT+rR/wCgz0zT5+I9aX/Af630r9CNLT5dHlZsNHqS+2v1IfYV/S+jc3sjhakj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M97TPf0x61J79JXrJmpVXW+So9vUPa1D2tU9rVPY1T4+qfH1T42qLhtY9jWFo6wqNc5d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KNHX5KeH4nb43FD4XiWfF4k+JxJ8Tij4fEnw+IPhax8LVPg6h8Gs+BUfAZ+PPgI+BSfA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Ph6R8PSPiaR8TSPiaR8TSPh6Z8Og+LpnxdM+Npnx6D49B7FB7FB7NB8ek09GlnxqD49B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PTFwekfD0j4mkfF0T4uifF0T4ugfE0D4XD7fE0NnwuifG0Uexonx9I+PpHx9I9nTPZ0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2NjY2NjY2NjY2HSbGxsbGxsbGxsbGxsbGxsbGxsbGxsbGxsbGxsbGxsbGxsbGxscuwvs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jY2NjY2NjY2NjY2NjY2NjY2NjY2Nja21tjlNzb9+3+9T/eyv8AjwyH+nR6n+p59I+9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0biaOZDZsbM2F0sd0LU4jb3OJOfimb8Uauhrar+Cz4COK0FofoRXbhNKivR9jSPZ0z2q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GhnsaZ7FB7FB7NB7VJ7aPbRXQkNfo26VUKo3ZucL9UJifTv0PpfRsbX2NrpjNjlGuqr+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3Nzc3NzcVX03073+7VZ2ttbbq2NjtNjY2NjY26djb9O379h0lL3/AF7f9LY26uV0ie/+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N+jcWw2bm/Rubm5ujdG6OZG6N0bo3RujdG6N0bo3RzI3N7V78qy/06NFbo9vVPb1T2tU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+sfG1h/oR6A9uN46j3NH4OmfC0z4ekfE0T4mifG0T4+kexpHs6Z7VB7dJyUmytxz/wCU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Rq92xscfXzcV10D+6j05f8bY2NjY2KV9G3VXjY26drbGxsbXQjY0V/Nf9PY2tt0bGwiR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rn0/2Okf6Hasa6Nv0bFP8X/pKqdymrf/AElVKZzOn/Q/F0hcLpnxdI+LpHxNI+LpHxdI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LpHxdI+NpHxtM+NpnxtI+NpnxtM+Npnx9M+Ppnx9M+Ppnx9M+NpnxtM+PpnxtM+NpHxt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+NpnxtM+NpnxtI+NpHx9M+Ppnx9I+Ppnx9M+Ppi0KNvY0z2NM9ig9jTPZoPZoPZoPaoP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pORHIj1X6qRV+n0v74fY2NjY2tgb3fU8Hoey4rid/f2NjY2NjY26NrorfPqIX6NCj3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3zV9a+r8FTy8J0IX6KrNftpFah/8r/tJFSJKTYa6uziboXXSVP8ASynNef21081OnVv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/wBJyOl0VKp9OxszlZys5WcjORnts9tntntntntntntnto5EciORHtnIj20ciORHIjl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2NjY2NjY2NjY2NjY2NjY2NjY2NjY2NjY2NjY2NjY2H9CWxtbY2NjY2NjY2Nja2xser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/s7dXHVcnB9bJ9FpVb4vd8V+2r6oo7V+n0+nm4t5u7Ps66Vehc1W3KuhZX6KrIf7FdfX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oNhj6dWnmo06/c07IX6H+ur9+pRzFFXPT07G369ujb9O19jY5R0brarTPs2NjZmzNmbM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clRyM5GcjPbZ7bPbZ7bPbZ7Z7Z7Z7Z7Z7Z7Z7aPbR7aPbRyI5EcqOVHKirTprX8tMWzX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2xL/AKPrG3N+lno3Z1esPbT/AE+irmq19T3OO/Rt08U+XhafolXfTwVfJxbu8WWdVcur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bi+pfod6v2q1X+X9G6OZHMjmRzI56TnRzo50c6OdHOj3Ec6OdHMjmRzo5kcxzHMbm5ue4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LW2PkMese4cxzG7N2bs0m9PW5qjmqOZnPWc+oc+oc+oc2oc2oc+oc+qc2ob6h/UP6h/U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tRy1HLUctRyM5GcjORnIzkZyM5DkOQ9s9s9s9s9tGrpul000108iPbR7aORHIjkRyI5E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RyI5UcqOVHKjlRyo5UcqNkbI2RsjZfs2ekUtVL/SPT2qo1U6v/0GplNPL/0vUKnVxv6W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xXW7eg0v3NP61f2+pf4ZCsx9NH1VVm1eL+oU8vF9KHf0qn+r1cxzs52c7OdnMzmqN6j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WcrOVnKzlZys5WcrOVnKzkZyM5GcjNSnbU9s9s9s9s5DkRyI5EciORHIjkRyI5EciOVH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cqOVHKjlRyo5UcqOVHKjlRsjZGyNjY26OKpfImqqf9M/+PX/AKZ0ul0VKtf6SuhVpe5p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mxLb/p+oLbjv1ei9SNav3dfrk9F1djXSp1ujY2/R6p/iizbfp3Fn7dP2fZsbGxser07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+7bf97icf6jQ/hV/p6P6NX+mro+9Ovm/01elvVTq7P8A7Oxt+za+xsbGxsbfub+0tl/0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RrbGxsbHHV+3wfXVf0l7cbWuavlOU5UcqNkcqNkbI2RsbX9W/wAR2XU/qnYRpf2Or1qn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Je7/ANBxn+P/AKjif4f6iuhalGjW9/8ATV0KtUVvm/0tSVS2r0TTrp1F/wBblRyo5Ucq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jlRyo2Ryo5UcqOVHKjlRyo5UcqOVHKjlRyo5UcqOVHKjlRsjlRyo5UcqOVFX3VTRTStk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yNkcqOVHKjZHKjlRsjZGyNkbW2PWv8v9Xob/AJ9PrVX9P9Xp3+XX3/t9W/xLY6EMqvof4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UUlS26ln0p/8n/QcT98NR90f6drdcI/4/wCn19L3KdDV92n/AE1VKqSqen/p69JVNar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6aaaKf8Aq+t/5n6vRP8AK6fV6t+Kf6vSqW+M/d6v/i332M2Vptof496mfyFSzjNPm4R2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enfXFbVi3/79a3o4f74f/Ua/9LWf+o4iirm09SnV0/8ATM+9ETTX+lj26tM066dT/a1V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/wCt60v+X+r0X/K6Fniq/c4n9XpFO2j+71f/ABrO2BCIvQttLq25jWo9vUVl9rDVpnh6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0HA/4f8AqNShalHCVurR/wBRq78Nq/6h0uh6darX+m1NOnUPcq0iP9jVU9aqlKin/r8d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q/rdFdXJpr9fpy24P93rD/pD6acvo0K/c0OpHqP3r2X0P+R2iqvp54XW9vW/0HBf2f8A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KfxNX/Uamnu9PU5/9R7TodGpTW/1bGxsbf6Jt8RUkqaf0P8Af6hqe3wUfpR6PTtpdHqd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w/3esFK3KqeXo2+0trbWZ6U/6XVr1cuj6suXiGtxoTNzfcaNmfZuyllL30/0r/rcP3f6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9T3tD/UV0010cPW9PU/1Gppqs09Rur/u7o5qTnpPd0z3tM9/TPeoPdR7h7jK/wCovc1d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1D+of1DbUNqzao5T2z2j2kezSe1Se1Sf/8QANBEAAgIBAwMDAwQCAQQCAwAAAAECEQMQ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MHAyQVEFIkBgFFAzI0JhgBU0kKCw/9oACAEDAQE/Af8A31r43r/8g+1s6TOkdNlNfFUe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oUk9W0hu/iu2W/nx/Fyx2LGjaikOKGviiNXwtDn+Pire0dRm5v8A/Rzf/vmv79RRRTKZ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Z3LL+CqKKKKNpRtNpRRRTK+EKKKKKK/n0UUUbSjabTabTabSmUyn8A0UUikbUbUbUbU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YbDYbDYzYzYzazayiiv9BRRRRRRWlf1Ciiiv9pRRtRtRtRsRsRsOmdM6Z0zps2M2M2s2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/Q0WWWX/AEmijajajajYjpo6aOkjpHSOmdI6bOmzps2M2M2s2splfzqK4UUUUUUUUVpX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iNiNiOmjpo6SOkdE6R0jpM6TOkzps2M2M2splFFfzaKKKKKKKKNpRRRRRXwHRRtRsRs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HSR0kdI6R0jpnTOmzps2M2M2M2s2splFfzKKKKKKKKKKKNptKKKKK+BKKRtRtRtRsRsR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Z0zps6bNjOmzYzYzYzaymUymV/Ior4YoopG1G1G1GxGxGxGxGw2Gw2Gw2M2M2s2s2m0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8Ut15JZl9h5ZG562xZJIWb8ikn8SSy/gbv2o5WvIpJ/EEpUTnu91OiE93w9KVEpbv4EJ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razpyOkzos6J0Toj/a+xGW5fDeaX25U2LExYTppFLhY8kUdYeVvSEqem5fDDG7d8ELHF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0i+UPpGrMbvtq8tHWQsqfBujqxOpE6kRO/grK6WixtixJFGSG1mOd9nq5JeR5fwfumRi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iqWmPy9csfvrjla0bolPdrDH93/AlkSHkkdSR1JCnJ/3fM+5F0xO9Wr7HeLOqqHlb1xq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Mkvtwxxt6ZJUjEu3CSp6QltZKaSJSvWGP7v+BklWqi34NkjHCvP93yfVpilXbhkha4pV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hGO4Sobo+t8ckbV8owUe7JzvSyy2QyfZ6ZJtPsdSR1JHUkdRnUkRy/kbOqyTvWOTadWy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sjrIWVPV5EjqxOpE6kTqROpETvhuRaLRf9il51xyvtwyQrvrBW9ckq4xi5EVWk57jHGuU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0cbOnE6UTpRJx2vWDtEnb16I1TrW3tKfH6EN3pTZteuOddtJO3yhLa9J5K7Dk3yX9gn5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tWSjtemJd9cvnhDHfkqhuic7Irb3ZB2uWV99ca7Xo5pHVR1UdWJN29fpjrjVvSbt6pUj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dvWKpaZPOrf7dcatlD0ROW1a44bvJOMUtYef7Dk+rhCW3hOO5aYl20llSG70UW/BHHWk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d2SluIeOUnb1Rkn9lqoNjg1rFWzK+2uFfck6WsFb0yvvrjXYm6XDqSOpLVd2ZeyrXCvu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ffXGv2mV9tcK+/8AYcy73xxz+z4ZYfcWSlSHJvRKyOL8lVpLL+Du2KKj3ZKVi5TdLXGr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2uJdzK++uP6TK+2uJaSdvVKkZfGuONnTiOEUfsKgRjH7GV99cS7GV9tcS+43b1Xgyvvr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u6Gq4wluXCcaYsbYsS+5VaSyKJKbkRi5HbGOV6Yl35ZXriX30nGnruZbeuJdhvvwyvvr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b0yK1rCe06qJz3awjSJO3qvBlffWKqGsfJZJ29Yql/YqslGuEZbTqP8AAnNiv78JZEiW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ZK7R4Y40uUoKXk6UTpREq0aT8nRR0UdFHSOidErtR0WdJkcdPSWNtnSkdKQlSJptdjpy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1nj/BtZTK02NkMdEvGsFb0l51rtROO18oq3/SbNxuNxf8BiNpsNg4FCNkTpxOnE2pcG0h5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jsuMCU2+EI2/9VRRWm1G1G1G9J0dmbInTiZFFeNcUfv/AEhvkn77IcZC4uaQ834Hkk9Y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9uKVkY7V/sZO2Wb2b3rDHfn+kMiijabTaSj/AAGLsbhO9Nx5JvadSR1JDm+Cg2LF+S4w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ht/2TxJnRZ0pHSkLCxY0v6SyK5Nd/fa1WnfTYn5JqnRTNjFiYsSP2xHlQ5t84xbIwUfg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Nw/ffNcJSaHNsfOrI4vyJV8BSJS2lychSb7E/wBpKcroQiXvJi0svW+LgmPD+B4pGxmx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KvgSX0jyHUOrR1n+Tqizsh37j99aKI4o8D+EsjqD42Jifb+AtLL0b+EpyTVMnHa+MYuX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WZIeWTMf08cvkjlcSMlLx8HSmoksjZFEsSnEnjcdKIYnLwQxLGibE7VohPd7TdeTJm3eN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6iXfSMnHwY57/gzJk29tYCJRUvI/TL7C9MvuRio+CRJ9yLMbp+zPLGJkyuelmLvLi2ZZ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Kn5+Cp5KH+dcZF8ZyLEXXchLk3RPNY5Xwi6Mcty4Z8tdlreiZHI4kZ7vgZszZYY4UvI+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WORll9tbsjLsYU59kPs6fDPk70NiLFr6fJUq1yT2qyUr1oesJ0J2vgSTolP8FG0a0SZj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cr0vRHoFUXIzZN07E70k6VjdvRi0fgsumYp742NmfNudIWngdDeqZgnfb4Em7MOKM5Uz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ncWNsqvAvN8G6JLcdKR0mPHI2SFF2N9PEoaQffT1MqjXL7a+ly7XtPVZaW1aRPA3xRgd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f/kR67/menpsXUixpp09H2Fr5MWBVukQ9PuW5n+IjLiePzrOW53otPUvvWjFqvGqJycn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upIyKF1EpaIj2YvgLI9ISppnr/rvT9Pj/wBOz1WG1uWjRuaFIcjDDfLajIt0lhiRgJWf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je5Wzcn41RldzekuEeXhaIeqEIxTvt8BN3pu2md3Wn6f/wAQ432M2PpyrXwNnpIdLF1G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fZCPXS3Zno/2woxqu+sX2JfUxMlwjxRLkvB9tMSv4ByOkIon3dEvC0/T/oopHrsSlHct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NRM78Y0dZR7M68WKSfdGV7ptkVbMjSIu1pREl9Wj4R4oej4LXB5+AcnnSzIv+5HlXp+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omqlQiTtn6dC5bjFU8kp6SimNLHjdH3JwWGH/krcyi60iS8iHwiPR6R5pa4Pq+AZeStJ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p/tZuos9ViqbY3SemDM8UKIznFdmf5GVH+Tk/BP1LlCUWheTPPcy++taSEPhHV6R5Ieu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cb7ooZ+lvsx99PUJOW38mXt2Mat0eqqCUEQ/8mRmJ2ZPomxGR29fGsvIjayhoREYh6LS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Lv8AAM/PByon5P0x+SPjTK69QrP1CO3LR6GN5UZJ9TJuKvsbaXciku5l/wDrt/lkBxsW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NnkWShyTOxIRVm3XsdjsWhy/HDAu3wDPzwkrGj9M+5Hzp6+PiR619RRyHpv2psw4Yz8sf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yfk6ObwesTx4IwZB7RXJ6rSJkVMQy2Iuhdxd2LyQjY4XrZY2Xxxqo/AM/PF+KP0/JDG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1XY/+Qwfk9R6nDlg0mT+ijH9JJ2zczqz/J18i+5LLPJ9TGRVLVaR8GbHfdFapDIi8iZF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v4Cn54yR9iT76ruiX7Vxj27iXFC0zRS7rTaeNIjHoh8KEiiiMLIx2qvgKfnlt7n+I5/Q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1mH8M9Lii43JH+Lif/aP0OD8D9Bg/Bn9NgxKz6nyj51zJJlm9i76RHrHzx3UbiyLtkUl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yGZxIep39iVNWeoiunZ6f6BEpUZvUqLMspZH3FGuUNc/kYxaRJaofJGP6l8CTVr2E6Z6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NowypIeTaz1Hq3N7Ya2VwQu2ueVvjEbt6ofOHn4FlGuNaIxScJWZZj9QoKkSyzydm/Zj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CHwYtMfn4FZLEl3Wt8JZdp1JTfcUUuCfDy6FGuOZVLViF44IlxWi7C+BYYeqieGUPPBK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Nd9MeKU/pP8ABl92f4sMavln88X44viitI+PgXHDZAqz1Hp7W5IhilJ0iiMoo334Mnkm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9M5d2Y4uJa+5ma28sy/cVw+w+H24rTHHc/gbFNyj3EzsOKM/plL6ToyTpijRmX3HFPzw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gqSJHg6i+5lzW6jyzR+/FeBi8a/bn6ddvgb02Td+08G4T0zx73pJWhqtIwbMOFOX7iOO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ryZs2/svGkfHGf0j4PxWn29rF9PwLJ0jHk2O0YskciHSIjZJJ+ScHHSeOyOL8ngwq+5t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DP6x5HWsOMvAy9Eu5LzxXFGLFfd/A0yZhzuDMOeOT6itKPU+qWNUiGfd5HkSLJulZj9Z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105EpXotIcWSxfgeNrSq78kUUULFJkMaiL4GyMyeNFlaMfrZRF+omT105+Byb8mEmR9T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novGkOMtXFMSRtRtj+DavwUtXi79hYkhKtV8DZDLzxyoyPktF40h44z99C+Bspk8+xLx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9C+Bshk889rqx+PYgnRCPKXvoXwNKNk/T/dHRkdGR0ZHRkdCR0H+SMG+1nRX3OhE6ETo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4/gSrSPKXvr4Il4/gx5S9h818ES8ewh81zl7D5r4IfsL2I+eb9h+Ocfghj9hrnDzzfsN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ol45w883zXsR+CGPzzRPxzhzfOC0l55L4Jn55x8kueP2Hyh40nxQvgnJ55wWkvPLHzY+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4Jyc4qlpPzyx834HxitZeOK+Csi5Lzrk5Q8c5coewhf12yyy0Wjcjcjcjejejebzebze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tcnLH45z5QXB8FystFotFlllo3I3I3o6kTqROrE6sTqxOrE6sTrI6qOqjqo6qOqjqo6y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OsdY6x/kf+D/ACDrnXOuzrM6zOszrM6rOodRnUOozqM6jOozezebzeb2b2b2b2b2b2b2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b2b2b2b2b2b2b2b2b2bmbmbmbmbmbmbmbiyyy/8AXWT8coM3I3InyhKkbzebzebzeSlf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kzc+VlssfBC92vZrSuVFFFaV/vb47mbmbmbmbmbmbmbmbmbmbmbjcbjcbjcbiyy2WWWW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7LzpH2n/AKKmUymUymUymUymUyv4tFf6Kiiv9fH3aNovaooor/Qdzud+VMoorStKK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RX8Giiiv96/BH3F/IrSv67XCiiiiiiiiiiiivcfFeyyPN8V/qq4UUUbTabTabTabTaV/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lxRRXNcqK+A37MuK9iXFezH4KlyWr4x9iXvL4KlyXsR9iXtPWihf23//xAAzEQACAQIG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gMAAAAAAQIDERASEyAhMQQwQXAiMkBRYBQVUGEFQlIzoGJxsP/aAAgBAgEBPwH/ANQi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TVMyftTLdGXtTKH2LY2uRjb2ryoyI4Xv7cuvat1PsOTZfBSZF39qJ32WFT+/tVpo0omRI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if5zmMxmRmRdF0XRdF0XRwcY2LFixYsW+tsWwsW9irlzMZmZmZjMZjMZjMZi6Lo4229i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Ny5cuZjMZjMZjMZjMi6Lo422LY2LFi35ncuy7LszMzMzszszs1GajNQ1DUNQ1DURqI1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i5f+AuXLl9t/Jt+D5jMZjN/J3LsuzMzOzOzUZqM1DVNU1TVRqI1EaiM6M6MyLly/0i8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jGWMpYt+E3ZmZmZnZqSNRmqzVZrM1jWNY1kaqNVGpE1ImeJmQpIuX8pfU3LlzMZjMZi5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xssWLbLYWLFvzC7MzMzM7M7NSRqM1GarNZmua5rGsjWRrI1omrE1ImeJmRmRdF/4C5cu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MxcuXLoui68mxYsWLfml2ZmZmZ5GpI1ZGrI1pGszVZrGsaxqmqjVRqI1EaiM6M6MyMy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y5cuZjMXMxcuXLly63W/PLmZmZmZmdmozUZqM1GarNU1TVNVGqjURqo1EaiNRGdGZGZG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LXLl2ZmZmZmZmZ2Z2ajNRmozUZqGoahqGojOjOjMjMjMjMX/APyerFn7UqLfRGi/UVKK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xY6H2JQcfaPshR+4lbypUU+iUXHv2gjFyIU1HzWr9lSnl9noxzOxCGX6CrTy8r2dpwyr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TXRrmua/9C+Jck4ZX7N0Yeu66Q60UOv9h1ZMzPZa4qUmKgRpJYVI5lhkfswlcSsrY3GS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rXZbdUVpEZWKsbO6xVG5oDovYlc0ZGlI0pDVvYqiru+EqkUSrN9FynPMirC3KxUWyND7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FZYXW2bu8KvSxoz9MascrwjHMQgo41KtuF9BGk2KlFGnE0ojpxX5vRXBJXVhq2MXlZxJ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V3lgh1vsOcmUo2V3sqzsrYUo3ZWfNsVwRlmV8JxzIjBtkYqONSp6L6ClC/OLkl2akSrO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VYX5WylPK9r5eMYORGkl3slLKN3dxK5xTiN32UpWdt0qjlxEhTylixYsipS9VhTgmuTT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TSiTo/YSu7GiiKtjKlmdx0beplu+BUGaBoM0GOjJYqk2rmjI0ZGjI0pGlIatsysyssyx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Z32Up34xm7RxpQvy9spqJKWYSuU4ZSrPM91OWZYt2KlTN0Rk49GtI1pGvIhLMr41FaRF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jZKZdbf/ACP+hK2DaRmWNWnflYRVlunHMsKdK/LFFLc+/wAgh1i1dWJRyu2KdiEsywr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tuhu4lcp08pKWb4UVFZ7qK4xqy5tgqcmaLNGRoyIKytj808ajtHCCssZO7KK5xquyLsh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8uKXx41HaImxY045pY1Z5eiE5N41HaP5DT5jsqQzLZTnleFd8iI0mxK2Dko9k6rfWEYO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JGOUqfNuirLFu5Sh6vFzihTi8ZOyKK5vjXfoQV3jN2jhRXF8ar+KxBXls04mlHFuyKPL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WNR2iUVaONZ/EUFzfGu+LfkNB8W21Yf7LZSn6DpZndigkWG7Eq32G74Rpfc4iiUnPhEY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Go7RwXWLKK5xrPgpKyOcKrvIornGu+LYRVli3eRQ7xqzcejVkKc30XqF6hOc7clFcY1n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9CKssZO7KKtHGu/i/HUrijjH4WJ32zjleynLMhzSJVn6Dd+8I03IjTUSUlE5qEYqOFV2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0whLMscqErY1neVhKyxfJRXGNV3kQV3jN2WFF2eNSnmNBlOGXGpLMyKssZO7KK+HGbvP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yd3+OIStt6IyvslHMaUV2NQQ7ehfGNNsjSSHwSq/YjTvzIStjVld7ozcejWka0iUs3Lw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Ndmua5r/ANGb4rmujWRKrdcYRqxSNaJqxG7sptJ8mpE1IlWaa4xhW9GZkXRdFxzSJ1b8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CKssW+bkJ5lum7R/CcplMplGvoI4XMxmMxcbNSRqyNWRnexRbFRfqKmlhKqkWlUI00tl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mXeGeRnkZ5Cptq5zE1ZGrIpOT5eNef8Ar+EJW3SXnwHtQ+tlhU5MVH7ipxWMqqXReUyN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M/5GKssMkTJHGpVy9fhEBly5cuJ/QQOyxbCx0RjmNKJpRMkS2LmkOt9i0pkaS9dzdic83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NaJrRHXRKq3+EwHuXnrfma6Iu6LozxHWQ6zPikKi/UVNLfKSRObl7AxLFkWLGUcTr6qE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K+xuxKt9hu/sEsFgiyxfnX2WxvtVSSFW+5qRM0TNE1Imsh1mN39hIGkaYqRpGmOiS4+h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5Zaw7iLFiT5+gWLwafsilcpwadyLUkdbJOy5JU78kouPfmw8PKXYqEYlTiW2l0SoqZKD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CmkMjUyyIzTxlUUSdRzZBcDj6MqQy+Uk30UvD5Fd9jH9yTu77fDwvHCUFNWZVpZH7GUq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vyKTXQvEP1H4h+g232IguBorRui1vIhQlMp0VAY0VVaO2xSjlhjUipcE6DXQ+PYmnSzC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YLnBjV0VIboxcuEU/DqIo2LjwkrlSOWVsUUKV/iY8LYNEqSn2VKbg/YZRbKdLN2JWLY1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rjYkuSpEyvZ4elZXEMsMvxh4ileF8aUM7sQhZD7wzEcakM3BJWdvYSEczIwLlxYXKseL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2SKvYo8E45XhBXdhKywQ8I9li11YrQySsWueHoZFdjw7Ff1EsWjxMLc+wlONkObRTbkr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wsVyRdjURqCmjMhtWHzLCqrrDwsbyvu9cEeLpZlmR4Ojd5nhPofPAkltZ4lXj7B043eE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K5PXFfChz+w52NVilfC9xK2Dw8KrRuXEPF94vlWIRUFZYVWJWwlftCk/UzMiSZJXQ1Z+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6wq/MU36Y2uNWIxJ8di++CKKMqJK3Ra2MuyirQWEetktz5lgxYseFeFufYFEVZYWuUsK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7Eio7vFFP5cF8UibvjUXJD5UMj1skLYyOC2PsXeFd2VvYGkrvGPQlbCp82EJYMpq/JJ2W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KaJd41ER63TFsl0Lc8fEr4fYGkuMYP0OnhV+bFEiCsis/TYucM2dnSLlr4TIdDI7Jke8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cfEfL7Aw6xih4Vu8YMUbvCpy8MpYS5H0UlxtmQ6GJlx4TI4LCe5id3j4j5PYGn8uMGXw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wLnksJkiHaJPgpqyx7wZDoZ4inWc24ml4j+xT8RR7P3KrE8N451pZZIiMWE3ySdlc/d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R/5WfpEf+TqkPF1qzylPrHxL4t7A0/l2JXI8FfvFdFD5St8uNxsp/MVC5n2TfRHCv4qd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Hxub5kKvQfzFOVByvAVWEfmZLxVJL5h+Oox7Z+4UPuRmp/EiXQ4+F/oy+G/ocvDIXiPD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moq+PiX8VvYGn1si7YV8YlB9orfYbLl0cFL5hrMx8LbVfJSd4jHBS7R+mpf8lTwdJrof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2lNSuePleoQjmK3h72/+iPh+Tw0ctNIkrqx+1S/6P2qX/Qv8X95C/wAXT9WUfDwoq0dl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1tRWTbFSurmRmVopvkqcsSsiyMiMkTKo9ER8vbV+YoVcvwsuXwkxEzxUJOo+CFGq+keK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9f7Moq0EnvXeFaplXsFS62xeCx6ZHl32vngb3Pl4UZt8MuZxc4TI9EcJdC2XHIci5Kpl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63XFWXqKrGRcqdjfJnZqS+5qyFVm3ZHS3TdljQbaMgqaLWwmLoWEuhbMlzIZSS4JSbfP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KGXBDwYoN9EIqCG77qz9MfDdCEPCZDnGQt9T5WN39g6bs/IauNW4InrhCnbmWy+xuxKV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zIqyxYt3ZP5X7CwnfeyVmIjScjJGPPkN2J1L8LFEOtvrsYtyKny+wq4IVW+HvVPMaaiX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OW2g7xxQz1Wxi2vCSuPh+wsHYUk9jdh1fsUpDXG2/GDaQ6hKq5bvD/Ltjy9vrteM/m9h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luyn0Rd0T72zqW6LvyKD+EvsTsxbH3tYypLJG/sMtkZ2HNDdykxNrZKVhybHiobvDy/1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7/Ey+K3sM47LYrgTvg5JEqn2Hzg8IQwqLnbS+YWyHd9rW+t8/sLTV2NXLWL7ozsOp9sH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u2HYi2MFZbZbWVa9uF7DUSJUpX6HHGxGOYlRsabwgubDoM0WKgRjYeNXbHsjW+4qieF7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lViidVyJew1FFPvB00x0GaEiND7iil0TEOhzwKkk77GtlXbDvFTaLszy+5qS+5nl9zM/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6rZdvBkvYaiU980RXkPCo+dtPz2S9hqPRT3sXkPsZLvbT789ku/Yaj0Q6351ewvIk+Sp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sNGeUp+JXTNVGsjWRqo1kayJTXdjVZrM1mazNZmtI1JYz3Q789ku/YeHf0Mu90O/PY/Y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b4d+Qnvl7EL6CXW9d+RF8vfP6i/5ivIi7759eQtzIP4t8/YhC8in299TrehbpdYLdP2J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TrehbqjssKb42sl7E0+t8+iL531fIW6q+cKT2sl37E0+t9V4Rd1uqedJ3eFPva/Yqlvm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fO9d7pvjGPe2XsVTfO6TxpbWS73x73VNi62Mf43YsyzLMysysyMyMyM02abNJmkzTNM0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e6q8aW1ku99PvdU2R62PZYszKzKzKzKzKzKzKzKzJIySNORpSNGRoyNCRoSNCRoSNCRoS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TNBmgKgfp/7ND+zQNA/Tmgfp/wCz9Mfpj9Mj9Oj9Oj9OjQRoI0UaSNJGkjSRpI0kaSNN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0aaMiMiNNGmjIjIjIjIjIjIjTiaaMiNOJkiZEZEZEZEZEZEZEZUZUWRZFkWLFv4uxYsW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jKaa2scLmmaZpmmaZpkI23KnF9mlAlCKMi3WwsR2Py7l8Ll/IvhfdcuXLly5f8BymUsW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lkWRlMqMplLFjKZTKZUWLIthb6F+Qt0esJdi8lbH/BcF0XLl0XRfG5fC+25cuX33Lly5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43L/AMjIW9bk0XQ+xbrly4mZjMZi5fbcuXLl8bly/n8HBwcHBwcHBwcbr438y+N/wO/k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xuL+Vf8AN3xvhcuXLly5cvhcuXLly5cuXLl8Ll9i2vyZD3x2y2R2v6e/lXL4XLly5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f66/wDOR3PGO2XkQ2suXwW2Wy5cuX/Or+THvc8YbZeRDa9i2y9io97pd4x62yfkQ68p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W6fkR63PZHZcf5b/AP/EAEcQAAECAwQIBAQFAwQBAwIHAQEAAhAgMAMRITESMjNAUXGB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UpKhEyNgYnIEgrE0gKLBQ3DR4RRjJFNzg6DA8bL/2gAIAQEABj8C/wD6xxgsv9q/ur3Y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H+1AlaRzNO9v+09wTUKR4q8K/wD2nEjIq40jAf7T8KGcPZY5f/zZ/Np9l4vzGfdXtyP+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v+073NO4ZrHL/ac3ggVhR8OCx/2n3GOMmEMT/wD2PbF7e62jO62jO6wIPIrL/aqWswuz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uHIrG5yx8P8AtTe74X49aN7Sr/8Aal4Vc4Xt4FY6TPuvDbWfU3LAA8itmV4hdzK1g4+y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ZN//AK4bYra/Za47LWb2XwdllZ9lqMWzYti1bAd1sPutie6xsXLZvWo9ZP7L4+yx0h0W0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tszutqzutdndaw7rMfovKOt91jcs1gP9guSyWUcz3Ws7usLR/dbZ/dbZ62zltfstoOy1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msbJq2I7rGx+62LljZvWT1m7stoey2wW2atqzutozutZvdf/AD/tbzPda7u6wtX91tnr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ZZWfZbNi2I7rGw+6xsXrFloF/wCTstc9lth2W2YsLWz7rXZ3WY7/AO1nKODnd1hav7rC2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9lrN+lZWfZbOzWNi3usbD/ksbF/dYstF/wCQf2rXPZbYLC2YttZ91g9ndZjv/sE2Vp9K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VqO7LI9pM1n+jMo6zu62j/qWFtad1tnrbFa4+lZsP9qxZZrZMWNgPqWNgfqWNi/utnaL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afZbYLbMW1Z3W0Z3WDm9/wD1vzWazWcPJZDstRvZbNnZbJnZbFnZbFi2IWyWz+61Xd18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0W1ets7stt/xW2H0rbN7LaM7LXs1nZ91k3utQd1slsXLZP7LZv7LFj+yyPaOf6IzPda7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f3W2K2n2WbPpWVn2WpZrGyZ3WNj/AMlsXd1s7Ratp2Xx/Stc/StqOy2zFha2fdbRnda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wsx6gJhu2cmQWLW9ls29ljZM7LYsWyC2f3WTu6zeOq2j1tXLC2+ywtR2WDmFfD3Wp91s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bN/ZaruyyPb16+jkslksL+62j+62r+62zltfstcdl8HZarFs2rZDutj91jZO7rUetV/Z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rVtWraM7rWb3WY/9EcSsGrNZyZLwuKN+sPTghQG4mQ1OswmyCxY3stm3ssbJq2f3Wqe6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d2WFr9lhajssLRi1rNfB3Wp91sitk9bJ/ZaruyyPb0XJXj0LJZQzPda7u62r+62r1tSt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7LJi2bFsh3Wy+62Tu62b1qv7L4uy1j2W0W1ato3utdvdaw7rMfrnRb1XvQ8IXufTxMah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5GfVHZbJnZbJq2YWqe6+PutZ/dbR62p7LC2+y2reyF1oxa1n3WTPqWoO62RWxetk/ss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jnUvWS8OfCS71TJZLKGBPdazu62j+62r1tStp9lrjsvh7LJi1GrZDutl91jZu7rUetV/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tFtWras7rXb3Ws3usx+oi5vmrwMV47LsV8YXxleGyJXgsg1eJy4+oiXoihuRpmJ3Q7kJ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stkzstkxbMLU+6+L6lm/utd62ruywtv+K2reyPjahiMFfeM1fo/dDwIaNmblebNwF/BY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OiF6fjyWf6IyWUPPutZ3da7+62j+62rltT2Wv9lrN7L4OyyYtRndbJvdbH/ktke62T1q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tf7LaBbVq2je61m91rDv+jcll6iaRoCA3Q0jVK6QG6ih1gKB3DILVb2Wo3stm1bNq1Pu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rvW0d2W0+y2g7LXasCxfB3WqO61PutmVqOWo7ssj2/RGdHWPda7u62j+62r+62pW0+y1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ZajFs2rGyHdbL7rZuWo9ZPXxdlrHstdbVq2re62je61291rN7/rDrAzCY0DIZDIUKplK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Cgd1PJCqI+S1W9lqN7LUb2WzatRap7r4u6zctd62jltD2W1+y2g7LXYs2L4e61R3WoVs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yyPb0670PNaxW0d3W1d3W1ctoVr/AGWbeyyZ2WoxbJixsh3Wy+61Hd1qvXxrN3Za57LX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GrXb3WuO6zH6NMhmEDMKxqHcyhyRQR3AQMBSFB3JCQbg7lWEpQQoBFGURMMgtVvZajey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Wqe6yd3Xxd1m5axWv9lr/ZYOCzas2r4e6yHdai2ZWzctm7stV3ZZHsvPc71fL7z3eoax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tHLaFa61l8KyatRq2YWyWy+62ZWo5ZOXxLWK11tFtWraNWu3utZvdZjv682BqHdDQFMo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ekp3EyO5TCiZChTNAzBGcTGhkFqjstRvZajey1GrUC1fusj3WblrOWuey1/stcdlrBZt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B91qLZlbNy1Hdlqu7LI9pz+iMytYrXK13LaFbQraFa61l5LJq1GrZtWzWNktmVqOWTl8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QLaNW0b3Wu3usx39EFA0xTNQQNExEBSE5gIGUUzuBlPLcyhUFYzjdSmxNfIdlqN7LZt7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z+61T3Xxd18fdaz1rvW1PZbX7LaDstdq1mL4O6yb3Wq36lqDutkVsnrZP7LZv7LVd2WR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KzK1nLXKwtCtoVrrWWYWTVqNWNmFjZLGzK1XL4lrFa62i2gWu1aw7rMehCUTGmaRgYdU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CQ7uYmB5SGQbkd0MRRG4t3EQNc08gtRvZbNvZbJvZbMLZBap7rJ3dZv7rWf3W0cto5bU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stZqzYsm91qfdbNbMrZvWo7stV3b9Eea1itdy2jltCtegYCImMpQqhCcxMTEoUDEQFE0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MelYyFCcIziQTmkKJoGAlFYein0DJaoWzatm1bMLUWqsj3Wbu6zctZy13LaFbT7LaDst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XwrId1qjutT7rZrZlbNy1HLUd2Wq7ssj2kz9XNIRNYREpiYlGIqjcTARE5mO4GBoBGl1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B3Q/qPJZBaoWoFs29lqBagWotVefdfEtZy13LaFbT7LaDstcdlrNXwrJq1R3Wp91sytm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I9l5wz9EKMBIKoiKZ3EUTQMBETlGiI9KJiZDRMgmMRMKZ3EbkUKx3Mo/og7lksgtUXLU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efdZu7rWcto5bX7LaDstdqzatZq+BZN7rUHdbMrZOWyf23MzCYwKEgiJAjKeSO4tj0gZ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IiEUZhEQC6bgUaBQRlETuXWBmG6Gi5CAiaBoN34+rn9ACYwMonExRrmDYdEIGQ0hFsRI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ziJiIGcy9V1gecDHpIdxMTMUIDcx+lT+gzKUJBERMgh1RRiYmcQMGw6RO4icwFEzimOc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oUUUJihOICc0TEVRMI+29n1c+oBHdTQMBE0ijEyCIgYCU1TAQEDKYCmUEOaMBTHOiZAh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ONwO8FNlCFXp+iD6ia3WQxMDQETMEZDyiYiI5zicyCUyDlAyugI9YiJiJBASCVvOHWPR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gYCcVRE0hXG5GA/Q59OMBuggYHcQjEoxMRES9KJgIBGQydIGU0BARKEgmEBFvOQQKCFI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XMDvwgaZlH6yKKEokMg3AwFYxE4lNAIyCUydIdYiTpMKQlKErecQhAoURArrMZxMIGJQ3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wawgJhIYiIpiYTiJgUKBnEDOYCHWA5TCAo9JDM3nOJxBsDN1RlEBEREDKYndxRP/AKPi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V6ITCcQETMaZRlCHNGAh1RXSAkFPpMUIt5ziUwCKEHVBAUDDpupoCiZhTKNA7uPVD6qa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GBlEpmExkMBTMBIJihOIFNmKE4Ri5CPVCiKBg7lMa5oCiZhRCEDQPoQ3Ifow7oUJDEII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NpGQ0TASCQ0OkomchIUYBGJlCFAUDA8pBRNAymIgZzuA/Sp9BG8iiYiuYmmZTTMhXRG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A0Dylb1g5GBTkJDEIowNZsgkMwmMBXHqA3cekn0EegmiYmJgZBKZzUFArpRKdzkKMDMY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5GBRpGBmEzUUEZBEyGA9aE530egH9EiBR3A0wgjEziBQ3V3OBRRRRlKCKNUyOlHIwKdE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Zs3RCJh1kE5lFMISDnOdwO/H9PnejuplCEpnCKKEDXETyRiYFGUoUTMYhOl6GBkNI0BM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mOdQREDuBid3FY/pooo1Ty3I7oKhgUYmIQlHKYQCdJ1gUZXSmUyCBiEZelMUzQ6IUTMP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TvnWiJwjQMTEISFdKLkJCjMYicwEBAyOl6bx0m6UjMKPWIlG9H0Y/qQyGUoVhuggEJgj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nCM3WITpekBIJRSMei6S9ICc1RMID9BmgP04aJrjdBAITCkUInlAVnIRERARKNASiHWi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WPSJrFCDkKApCQ0jMYCQzGsKAmO4j9MiUzlDeBKJRASGBQm6wMDMJxASuQiICcyCJQpC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pI6Yo1ihByagulETGcbgJDRFQztmM5/UAQlMDOd1MgnPKUSGIm6wMDVEBIICIiJRzlCE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GYxM4lMXIcoGoIlCmaQkE5rmQxHqQ9HO7CQ8/QhEIRPKiYGAolCj1iEE1GIgIGImbzkM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MelIrohATmQ0zF0TREChAQFMyiQob0Zx6kP0D1nMDvoiYiYwdASFCR0SgushgIBBBGBi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UEYiQyGBgZyhKYdJSgihKZRMYlCBgKzZjMZBuBrmQRHpRoD0c72KB3kTmQSmBmchEUjA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DQ6IISOQkEpQlMh5RC6IIyGd0HIbmU2QUTESmJpCmJxAbkNwNE7iZz+ghEzGgNxE5QlM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RKMWwNDohAowKEglM5lMRIEfddIiJQRQgY9axQiUEaBiIdIFHczTKEBSKM7d4NYepDeD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BEIoxMvSQI0AnIQNAyCBkMDAoTCmZTHoijIYFCB5QMRAIoQKKFcoSuoGBQlNEyCYyiYz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hzu5mO+CqUIGUR6SNkEBTE5QgZjRCNI0CijEIwMTygYhGBQiaJk6rrAzGQyGBQlNEyNp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49GH6QM3X0QThGDjEoQEgXWdtIoUDR6UROYmJXVBGUwMQjByEDSMnWQQ6xMDEzCU0TIK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AxEg9GHrY3MwO+CkaYRg7nEoIoIREwgJzAIoQ6xEXISdKZgJDMYGiYiJgappCLpxuARR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YGgaAnHKBomsP0qYGYegGYzGBmEOkAhEVDA8pDARMp5CYSmAlFISGgYldIGYIwNIRM4o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gUa4kMpomkZB+jhOd0G6GIR3LpAISiVyEOsDB3JdIBGUxK6VDTCMTARO6hOgZ+kxia4g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j+izvZ9DNEyiQwFEIREBIEUIdZHIxMprCQThGUwFI4hZo4O7LVd2Xn2WawMoRRQRgZBE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xFHpQFDrKaB3Qyj9QiJ5+glCoIFCmJAhETunMDKJjL0oiUIoSGlc0Fx9lkGD9xXjtSf4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B0hms4YgHosbNq8Ok3qvDaA814rM3cRjMYGIQif4oQ6IUBL0oiJiI9IGkJhE0DR60DQC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sSFCqJRVKEelETmiYiIkMXUhQETAzCUIyCl0jisG6DeLl477Q/ZXNAA9q3jaD7r8t/Ry/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dygUEKYiKAiYiUzCiUImAmMwj1/WwrjezAI1+khgEYmJkETAyHlSKEvVCU1CgjC8eBnE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ccQr7I6J4eSutBomJkETygYCApGJ3wSCUymJrmJ/Vo3cRO4GARomYyFGBiZghEyBFHlI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o2YvKvf43/Ybvc4XhX2V7h8sDIIBdJAihu5iI9ImIpCU7uaRkG9GA/TAlETuBQQR3Yow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uBRi2XpAR6yX6tnx4rRsxcN6vHhfxRa4XGd3KUoUhE0ihARO5HcBSNIzj9NHfzuBQhhR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iEUUKglNAwETDFadtgzybxXtvlzlou88jM6YUhAQKKFITGcxMw9CNIfpg74ImmJBIYGQ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U0BMEaZ3AzFfi2uXwt3/AEXZK45eRgIumbKKY3AzmQIyCid0EpgaA3Efp80TVEespgZT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KaBpGImM34j9TyHH0HRdktF3fihF0ggJQhIEd5MTKUKh3AyBH04VR6yKggICJpCIRQQn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oyGAnERREoRgIBf/AGxrK4Zb9ms1ms1d2KudmInnMOcog6IiYjcRMaIomIlMOsxkFEVB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QEBE1RFqM7YGI5wMSijQNARKHJFFCcShGmIiAYzWKDG+W6awhqlZLyWa1isyszN+Jbf2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49ZeqHNGQQMxiKQnExiZhuYmKNIzn9Cj0czic0QhERbExHODZRzlK61hIY9IGUREDIYFG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xXazsuW4ZrALBHEx6IQMBykGKwx5Lw2L+uC07e68ZNk/a7KHWYc4GBQg6YwE/SQRMTAS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hOZhKf0sIiuZxOaIgZWxMCmwbA1DTERJ0gaAmMTJ0oBnlmaud68IWfaHWJkECisSvBZ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2j3csFswf5Yrw3DlMR2h4g5391ywfaWZ53rxeJnzCJQ5yiDodN0MgoncBREhmEwRQpHe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3AytlKbASiUxKM4lM5TphATGLpDynJWkdZ+NHFYYrDBC8wMAusCnSBFCzabtI5rxue/7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vcXrrDQfkclpM1D5cIiOsFrBZhZhGY0hMapkFARKERAyCIRmEwRQ3k/ocQO59aZpmUco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iUZwjIZOkSjL0Qh0lEhk6TtZxoaAOMLxrCQQEpWJX5dmT7nAK+2tv7WIXIp7vlFZvJdY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MvGeC2bPpWyZ2WyZ2WxYr7JoaRwRnuZgwZuW2tOy2zuy25+lbf8A4rbD6Vtm/SgHPa7l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YwEjYiBkG4mQyCQbqP0Ed3FU0ukTAyiIkEOs5iKIkMhXRCkUZOk9paf2iXErwDuhpEr3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OcWwEAsV+Uwn38l+baXezFe1gv4nFYZok+aCKe75nVuQTecbPkjzg2N/kc5iPI5R6RvP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c0eU1zc5ijQNERMAjADM8AsgwfuWNsegW2d2W2d2W2/4rbf8VtW9ltGdk4SCYoTmcyD9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hVM5m6w6wEwlO4iIolCQTFGQw6ysb55xwxKwwkKD29fdBzcirjktE5eUGwCuaC4+yveR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uhivDEJxVmPaTNENHhGZouKHNFC7NNb8ouRg2TROYlu8/KTFadrhZcPmWGU2iygaZmEx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WLveh7o0ihIJDAyFCI3w+uugedczimEYGczdYdZREUTIJRRM5QkE5kMzG8XR0rzo+YgY9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sYXefkjfmEL1+WzDiclfbOLzwGAVzAGj2kAkCDPmN0M14QsSgG6xOCDB1PvQ0eMBAH4b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pDyV4l0hk7/MMULS3GHkz/3n0WUTTMwmvdsx91cKN6MTP1lEhgZDIP02edcrrMKYRRoG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JgJTIZTAwERKYGQw6yX/ACi+NxxC0Tl5GIl0Ha7fvAFp0T5q8jTdxdTCDvMLEyfjO5No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G/Fm5BsRKWHpKWlXO1srl+Jba/k3hPc3JYlay1gtYLWC1gswsxIYCczCVrB5oAS4rAXrV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DKf08YGmZjKKAiNy6wERuAlEwpGgYGBkKEtq7kJLvPyKN+BkMQ9uYQe2iecDAQPKF1i3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RkrhlQ9oGH4ztUaivRMREQvGaDhL+Ld47rr5ryvZaFnn5ngrm4nzJ81kOyyb2Wq3stRn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z+lbJnZbMDlgvynX+xXvENe5ww8ltLRbW0W2ets/sts7stufpW3/AOK2zfpW1Z2WvZrW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COyPdbF3dFz2FvCYN8kFmtYLCBWazCzCzm6yiY1B+lzu5QiZTRNEShCUxNAUihXEvWBQ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UIFFGOOoc6BlCK0bMFzvZX27v7WrRaAG8BRuGUmiNRusUA0XAIMHWBgJSrvI0ryvZaNn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P809JuuPvG/yaKuk3W/zBoqYgX8lebh7BYDQbxcvG9z/ALLCyatmzstkzstk1bJq2QWz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y3aQ4FXHAyXlz7/ZbS0W0tFtXravW2d2W2P0rbf8Vth9K2zfpW1b2Wuwrxtu95sVheeS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ladlsrTstm/stR/Zaruyyd2Xn2pn0ITnezu4gJjRMRUEplMTESGQwKFQREvWgEIjmZsN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/hodYlBX27rh8rVosaGj2pXDJGP4dnn5nggxmX+VerznAwEphjnQxWKuKDWMuatVaqyW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A4wLvmNbmnO6U/dXNxeVpO8VpxqY5+RVzs438cat7dU/aS6yHVX2v5jvsrmgAe1N3aJ/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mIgZzIaAlEpo9ICkUK4l6zCQwZ1mLXZLRdnAiW8YFX/EM5gJCrJnE0sV7QfD8Oy1v8LR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QpFA+WRn91eUICBlF0zUUxvtKShiVmUWnMTNQBOKzWBo88l+45mXGOawl0hmIgVSI3u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hUJkP6JFM0DTFMwNASiQxMTJ0gICIlKG7iIgIFFN6z3jWGUHcptIZeYQLcjKZR+1t9H3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Z4LRZ1PGAATdLaOxd/7ISDlMVZs957zSKe7pNyTG+813FCD38ZuUCnOmugEXnIZTXeUj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60QeMzuZX7QrhLcM15K6Y++H6IEhQqCYo0xE7uJDEwCMnSAlEwlEomEwkEAgiiv7jQ0x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cpTLau6ULmykWeDfictGzGH+Yey/GtM/gCCCMekxRd8omAjeV4G6LfmcvHavPLBfH9Sz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1r2vdbS0W1tFogk85iU53ATXQJTRNpQKAmcYgUr+Mz+acekwHWF3HCYle816JOZg49Jmj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60TUMpMDRNXrSE5mNATCUUhOJggiirQe9C5aPl5SiNztcSdICGJTfInGf2gYYq997bL7u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3ZIWj9kMh80OQgZxHS+YzOMMV+JbjHybwrEwv+Y3zOMGt4mYxA4mYmLB1mLSSL+C2lot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9kG53TE8Vfxxmf2g3vNdxTfbGY++EeeMzu36MMRE1TMYmbpQNcSGJrCYSjcRAzlPHEUb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pNzCDmx6Q0WAudwC/Nd+GOAxK/LbjxOJlxVzO6xk0WgucfILT/qPE75fILzWaN2S0nbE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AsE1vASkoIIudqs/zN7rJZLQumAXNNbwlJgF/ETARJ4TAcYuPDDcDACYwcek13snHpMx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8d1KG9iB3c0xKZTvYpiAgZR6QKJTDxwkzm0x1oXHUJhivyWF3v5K+3fpftbkrmNuHstU9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h4cViukn5fhZ85Xgz83HMwxR4LTfhY//APSuGAiYGjZt971nKBxQg3vM4xtHccJuSYOs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Yl3EzD2gVfxmIuWS1VqrVWqtVZFZFeaFyYOs3PCI98ZnFD3xmPthBveZ3vh+izuJkMTS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4nAcyhe4DqsCiFgg4eeNL9pofhuzGS0nDSPvESeHFYmQrRYNJ3ALS/qMT8gyj7q9y07X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tH8MJh7REpuzkbxOMxKc/hgs4eSyWS5RaKIExMCm8qWl+IGjktsOy2rey2jFr2azs1cn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3Skq7irpb1fBx9pmN60R68JDuJQ3gT9aQgUKg3UzCQz+Ijujom5vBXuzWZVwcQFcA0hXP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FpWicxESAjMYq8DHzkxK8KxMuJV7vy2fcq6zF3/cbm5rHElB9vn5M4SgUyUP3YzExaZr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/UsnfUrpTAHjjMYMbxM2GcAmj3mMShK7lErRbmUBPfxmMG95ruOCb3mPvhHnMfbDdjIN6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giJBSCwRQqDexRve4NCLLDL5le9xJn8LiF+H/VWvIlYGjpN12zhX+Xmr/JXZo3YIyBXl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+vafMY4q4ZLQshpOWkTpWnzcOUxp3DzQaPKUyXHI1gEBxwQHCUrpC/5RMBEzASXcZr9C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8f1LwDHiZvaAFBxmaEJvDmMVix9/JZO7ID2mJ441RRPoh3MVzId8G8jdDOJxC57mk/LT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WlYvDghQ02glpzAWFladlsHrYO7rZD6li2zHN6GloXexgG3m6JQgb8F+U3w/Mcle/wDNf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Vh4bL5uPJaNmLh/ncmuPwrJZLIrzXmgAhJccRDWWstYLWC1gtYLMLMLNZrODBwxmuiXc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kCxzqYr2gwe98x98I38ZjC8VXbuaI9OG5muagQ3ATiA3QzihpOx4BFzqgfZnDzHFMtWa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WvVzWd1gbuSxQmxKvY3Rb8zle/8AMd75SYwaG+J3ALS/qMT8nlQ5RbN0nMDKZzMFhmsy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liYgNyk8kRhJo3LJaq1Vksij7oREPFiuC1gtYLWC1gtYLWC1gs14AvEYBEmZo6wCAlJQ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RpmBojczKNwEwgKxRga53wS4rNYuAWuE4NOSzlEopGcSGBhc0nCTCl4HFqxLXcwsWNWz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6+FayN73TdZNGzBe7gF+Y4WQ4DEq9rL3fM7GTFeFXuWHgs/mKusxzPmaIRgJuk5mCMog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KEpQkEDKIilmsysysytYrE3mAWsVrFay1lmiCcEI4FZBZBaoWqFqq8iYnyyG7miPSBI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J05pCkZL3FeBi8T+y1isTDArXKwd3V1qNFyvEBIZzIZxO48Ai52JNLASWgqBdV1V2Z4B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F1oewVzAGj2kxXhWK0bJukfsFpWp/Ef9hTCMBJ1h0TaBkCNAyimYGB5ITCYxMBL0gImo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7o5eJh5jFZyYlYavGbRGZqDdR6YICJ34IxFQwEBIJ8CC7gvGaV95VwzAQ3gy2l/CqIWh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+wWIbZj9xX5jnP8AsFdZtDeUuKuYsStFgLn8Ar/6h39jVotADeApaMAjASdYioJhKIic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yiBgICURNQS88Y+JjStS7kVnad1nad1qX8zOSc6gmNQxE4rHdxIEUJjMZRUCMxomQUDB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ZQ5qaQQdyFNwRrOnzXgY93ILVDR+4rx2v0hX6Gl/LFXDAe02JXhV5VzQXO4BX27tEfK3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3qioKRiUEJjERdRE4oCY0BQ91dUuGJV7s6omM49UFQzGUVTMd1MG2IybiYXlXRyWSyWQ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UwoimIuHsnXZXq+GKzmzWEWHTuv9ltB2W0HZbX/isbU9AsXPPVal/MrwsaOlHDFcEFdZ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w+Vqus2hoqe6N9I0zOEZxEUhAI0OsDSG5CQS+JZ0c71hhOZAjRNcb4NwERRMBIZRWO8m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cjuQkMRI9sMFesivFejpQ8CzwWIcsRhAD3Ca0ZAUxDO8+yuYLl4jesV+SwkfMclfbv0/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tWx3ASCQRNUSmBlCMDAVBXO5YErNeSyCyC8lmsTVCMRMaYqiBQkEDvoQmNAyifrUNUQM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UzmEdyE4jeXkFN084XwOOXsY5w8bgF4CHclhCxJNwWk25jfJt16a7jQ8TgFheV4QGo6R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4yLMfdX6Om7i6vcM1jMaogJBEzBGYSmkZxXG4mAgICB3QI0AjvRQmNIUTSCCMwnMonHO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gat6sx+5GUbuOACs48CidM6JN5b5FaTj7XXK4QN2aYL7nNyci28Y4k+cbO9NKPOGLm91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w2fdYaIWLzG5gLjf5LG5nNeLStD2Cua0NHtuFwoGoUICczBGAQiJTN1gahomiUZRKYCJ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0TId8KERIZBOZAhOOaFMxNMSGQK2b7wxWdDOLf24o744+60pcIYrDKGUW3IoQyQjhisL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B/Fapd/IogeEey84YOK11rLWV53QzdZihATBGoaAmNQzimUaRgEYFCgJDTMwgEfUTzpC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ZAhuZmO4XFytS62DPDfq3ovDQ0DDErErA3c1g891raQVz1mvDjyCw8PNeJ68V55FZPu7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aWuGFx3gyuacD5K54lujcZcr0dLD2kEbsC3gs7ncDHpOBwpdKRRlMoRQmEAjA0BN1lMp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ExE5lCMhgEYFCiYn1A1jOaBgIDlKaZlE4omJomkYBEJuiLvywuVt/wBLWXhfdzKF+iTf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zk+0tWC0ZZjI8Tkh/wDhbEAeLC9D8C5tnaNDwOayOGaDbriclc6H9MPMNv8Aun2ziX6b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7gCgSMJXud5K7Rc3+QV5K0m39QhJerzR8LsOBV1o3ssHC+pmvCs4CoYdJBEIUzAoQKEx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pGAlCMRIIGYSlGBiICcxPqYpmQRNAwEOkTzpBGBkEwgKRgaARiaVo53kg7iF/U2d+OiH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YtcSUHCzx8j5oONnjzTP6VjQBf8AiWnPyCuQvbdaf0/gw+XiiPEWnML8iya0/Mc1jmtE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dFYt5uRvk67yb/KXDNY4rwgLxSn3pGPge4dVjou5heKy7FYstAvj+leG/qF5rJYCGJlF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CQSiBgEKRkKCFIoyiYwMRATn9EGkKA5xCERE0AjRMpoiInEjxxCdZ3fmM8QHHivAzxt9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kPC7perw15cMifJXllo8/uejfYDutOwtHN4tcLwRwRNjbaPsRetpZHqVjon+KvbZWmlx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3+S8GoMBylEo3nOHn1WawrGoUEYCAiYlCIRpCY0hUEpoiYwMDymEgmKKNIyiAnO9D040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kxVmbM3OvFyc43Yx/wDlXCFyxWIi25+jfxVqyxdpF2vaf9BcSZRKN1PeTAu7rz7rz7rz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CAiYdYiqKxnE4kG4mcwETWEpomUxPrgqCiawRlEwqndRGxyWKv8AKGOUum1HSuPSGKPu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pcz0Wb++6GJQkMHQETygYDnEIII7gaBiZBAzmiYCURM5lK6TFGmYGUegGkPSBKUIuqCi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IpoV2islesllHxLAwvnG9NlxWEl7l4XDcRARMAnQEAjKYCApmsUKBqFGhdAUQjN0nM5p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CJmETEQFUSFGdyEo3EoDTvvwJGQTbzhd5LNZK4LGHKON0Cb7k5gAcwFeA48Dv3gV7zRx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hIKRQnERARMTIN5KCFcVTAQMpgEZukxR3k+gD0sSBFNiUKBiF0QiaxXWczBGqUFdr2nA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JYlNFpjo+ErSYdJq4heEzavdYlO0LPTdninOOZN6BV1r9UBvOSxgZM1ms5LkGOyzBQcE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I9KoiICUxEpESghU6LqihuJRkKKCMpoGB3AQPOU74ZBuZ3UziAkEoiYiqEZShziKBoiQ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oWN7LP7leKLiPIq9mXBaTcCvlcsRjDDNeI3rAL5nLSdn5BG/MyYYt4Lw58N80uNIDiUb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eJXjcAjAIyBGYziAqGQyigaRrFGBgUUEZDAyiiZjAwMTuZ3IUjvxnEBIICImFIIQCKKM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h5DzK8WDRk1XmQn3V4V7MDwVzvCVms1muKuGXAL5ncOCvOaHOUObmgd18Mt3m7BCTKZo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FyvGruJgJjIIiQwEBRETQCG5GoKIRkMxiZhMICJifQBKPSDREg3kymAmKFUIQK42hyC0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xuf4gvA+7nDH7rF2l7NVw8Ij1mZy3PHJYZTMFNzkAOcnsIXFYTGQIoRMGoQEBQ6SGAgK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EzGQ0BEUeqCMt24CQIzmmN1Eo9EEhnEBAzCoJBAb8EIX5uOqEXPN7jmZxLgSvESZQzqh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H8NxxWM4p/5R95LgsU9xWGC8Q7LAwMwRQiYCIRQRpmPRCUbqKpQomQwMhgYCkZTMZhRN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nTiQ0QjSG99ZwtF1o0O4ErX0yPJuKL3/AP8AlAcRgaRe7IIuPnOCM0HDcMcQvCb/AGWM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pzFHTtDotRax7SeCYwc45R54yeNGQyCBRgJCgjKZRKJRQEogJhQEpQ3PqgjAIox6SldJ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rhGQRFYbu6cIoUBEUxR6bkZ2oWn4gb+Jx8lcKN3kVhQxWi3UCvoaPk6Q1QAvHj7q+/CG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Wh7J3kLkH/Dknv44BXQxygXO1Zv2rCcQKMBKJjIZmzGBQiaARQkFEyFDdTP0kKK6UijA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nMBKIjdDN0QqBCIgYCBlFcQFQvtCAP8AKLw8kcHZLCys2ovtDeTSvQIWMuawRaw+HzNL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CS85wvasWr4ViYi/JaM1yxx9uKItPiN7v/ZBrUAgBmrlicF7cULtUZSBGGicjOImmJjI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QFISCJQqDdhUG6mQUDOEZBEVhEbo6cTGBoCYoI1xAoVdE+O04DyTdINa1uQCF9W8ZcFg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I+yxy4UrrQ4K7RuVzDciHDD2V4vceCIdg+i2OkcpheXXgXaAyMCmoOmNo7JB9prHL2Vz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MCr2WYI4rxEmVsBD3EChMZRuAh1Rm6wEgoFNpiBQiZxT6LrKKYlFMQNc1DQMgiKwiN0M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iA6T9YjQ2jsleVjluGDito7uto7uvESedVpHmryieMA8eSDhkaB9oXDKYLVgU3ki1Fpz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abm4DUaf8lY3mBcr1jdDDI+Z81iCDxC4jjIygJCjARbRETKZ+kxiZRVFUQEgl6R6RCKN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qH1Q1Os4gJDE0DWMpj1jaEZDALGTKY3xFH2VwpFnylPPm7ASBj9T/E5TirhnQvGRECm8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Y6ufM8YXmFyzwESxv4RZfeA9t9xXiz4q4eUjZLvNXzlGUUREyBdIlCJmNAQEoiIiBQpC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8kEZek5qmJiahkM5Q9IdMUJwjIICc0jUKEhi3nAu+I4NjkE2zZcCeK/Mtvpavy7cj+QQ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40vF2lzm0eIVnZD+RV0hB+GhpOzoXHyiIEK45iF5hkVeY3N1fL3WJxjfK2TmnUDKKxj0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jIJDAQKFITCImMSjRHJBGIpFCQ0BKahqDfBQEhomiYtgIGcymJoGkIeHZswbEq/5WGJa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HmvaS40PeHFZLVWFyxWSzWazWFxVj5Y3K1PDCUt4iQ8kWnWCuKBKDaBgUPNivblDS8ir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d1yv7SjnJd7LnOUaZh1kMogJCjAyGQzCfqIGAXSQoziUoREoRiUYiURMRAVBQMxqGImG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LpBMICQ0zA0xIZNBuvafYRuRVu7gAJHB4vFfDuvEYeazWc7H8FfxlYfeRyv+Nv8AhaQQ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BQBV7F7ohXnMy3q+QMHVYhX3XX/4WsO6xcO61uyJb5FXwCtXdEDuXWYIyiUwMDWEoh1E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lbEIo0BMIDdDMdzMBMKgqiJgIGU0BAp0DQExlKExp9UORnCe74RgJf6gfxktXcGmrcrh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K17rM6BF94i03eG682mlgFhjODxEbuKF/IrR+F2Sa2mUIeEoh+t5e6A4S3Se/lDRu8Dc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otvvdo44K0z8r064Ocn8MEAir03icYA0RT6yYcZBMYGB3IIQ6iQLpKYGkUIiUSGR/IVR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E43IRMBO6m7dhARNQc0JxcL3vwHtKFzbI/8AcbqD/wA3QIN2V6/KtrJ3PBXfhtPJ4Wk+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vRszr5FXCgxnzG5XeSvdZ6LuLcF+Tbg+zwtDw6H88F+Dp6TgPEZ7PlAoFB/k5fuCvOYw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rS4ye1HmgzibkAjctHykMBEIozdUUYmBkExkKFUIzDpKZTSECmxEAhExMg5RMOiEDE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jdRIImQymmaQlFERNMoIT2A+LE9JrHtAQsh++haN5QCbY2X5tpf8OSIdaMvd5AYhe5he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G+KRz3ZNF6c92bjeZ2+0hHmF7hPo9Zh7CUDiVcI+5oFXQLj8MD5LSycMCveJiYCgEYC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mNAIyCHaQIymBlEzYiAnKEekTSEh3UowO4mJlE4gdwETIZTTMxnETQETQMgQ5SBGFo/y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JZ/zoPfdebsOaFrpN0fkdkr7W0AYMLmDMoZ3DJewgBQtn8GgRHNaI1rQ3dI4Sus/O++A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E+F1V0t/ASX0H8leirzm7GF92k73WOq7Aq72iYFGDaAiIGJQoGB3EzDmICJlMDAozFFC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eUTSG5lGB3c0B6AZTREDMZihuxRiF0lKtXjO64K/CU8VYD94ks/50G35Igcib0Gg3Bfh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rnO9/zPWIV/kUTwxVzTe1nhEb5Q5uYTXcUI6Q1m4p7jxomZx95XGN1F3KAYPPBXRvTXDh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YREDIIiUydaQkCMggOYgIdJjKZyhIUJTMaokNE+gGgN5FR1ESCQ7qZBQC6SBFWNmMtYq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5LL+dHQOrncEPwsD5nirzmZPYT2Xv4kCYHSyAxT3gXAm+7grgsZ2JsBB3NXUmydZDVMC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gICQQCMBAwEBESmgKJodYCgZusp5IoQchAQMp3U0TupplCBlG8iJoncTMaQ3I8pXE5BG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cY2TibtHFBwyMbA3+ZwoiUocULr1gO68pLOz4NAVieD4CyB8Vp/hXCjfwvTOUuNIe0HD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HWneVjnKZnISGQQMQiuibKJTQCETKUJgusBuZRQgYFCHWUrrEyCIQmMTRM53k0BvIiaJ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jQMQgtAa1obukvusVeEy83JjR5CNh/I0W3q+QCezbxcBAezgmk4udk1fiWpvcV70SmyE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K9MZwxMzpBByEDAwK6URuYiUIiAkMAv7pxKedHoihA1SjMENzM53QoyGBgZBUNURNE1R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OeSMgViPYzXwvCs3HWHhMdL5XX0bpeU/9OP3wdf5Yovdlk0cAr4ZLJcJv7k2Q0ijScQg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jM+U8k6QIwNIUTOJihQCMR/KcSmQTFCkZBA+rGQwMDuBgYGoaBRqiuImAkMoRlEHIyBW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5awjb8pjHlITwWEcRJZ+wJhaDi0rREMUaDP5pshoGLqXJXmlZs8szO+JgUU2IRQRid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KsYCQoooQKFAwCEDOK/X0AyHeDRETKIlGidzEoiUYGIlEXIyBE+TxpQwnsj5HCP9R/Ga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oaAc8nBEvYGsGZLldYte1ozOlmtKzc9r3G4Mcb0bL8TEC/FqzYUL048GGBTlf5UrMfuK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c16KGF6xFF7vK+6d3NCBgU5CIgIFCQ0zAziUooTCJi3+VHpOICJgKRXSAQojeBRG5GBr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DuYQoGkEIO5hdZW/wk4ye6DvlKa4eYhb/wAZiuUovRTBfosZ4nO4BeIEWI1Gf9lAlxOk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ttWj3X9Ta6Y0Q7R8RzTj73oK2PBg/wAxePK+nZ9UQruMTe0E6XBH8pnZbJnZbJnZE/hN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DmuWp91jYvWII5rFGATOchhciLlsrT6Vs3/StR3Zajuyws3/AErZOWz+6yb9S+Duml5b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aAgUUU5CUQMDE1TAwEwgYCImMRzo9J2oyGARqiuIFCQSiuKxkNAVDuoiUaBrGQxETKaT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9q8UR8zPCYW/8ZyJLojVBtDpG/7J1odJw83puZuPmv8A6sXODNUDzcms0iQzh8/mU4H7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E48TN7S/055yuaGNd5rGxN/s5bF/cLZuTiWm5DRtGnrJzCK9oBNns/5COM+i11xuvNyd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FyEoh1gaxgYGl0gJROOcxieU4lMAjKKAriBlFU7yaAQ3kziQ8tzE53VsTzmP8RRwVt7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UNM6LBgPZfg2Vkfwrrr71+JaWYDfhb8//wAIv/FeHOPkblZ2Zf4eV4uTyBgTguqtTxf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hPYSm0ZdcDciRZE9VsnLUKeNE5IX+RX5do9vIrxWzjzWYPRNLgARwRQERKPcwYR8wRwa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dXFjFhohH8y7+0IaVsbuQW0f3WL3/UV+I+/x+St2jyfJlACA5wMCighQMhi6cwNYRExi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ESCQyFGJgEYGsZRQEpnFcVBEVDASCmJDXMggJDSFASNieZkMD/EUnN4wtB+00GRJhavx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cf3LQaPxbUZl+IZ0RtLUkkoXkhvt5pzbMaDfPzvRKvXN5hf8ouhhSA9hK4fuld+JZgni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cLQ9lg8dVpEC72KAbiSrtH7rVHdHSICZZ6V94vyWuey2h7LC0PZC9wdegsEz+QRxarm6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Z91dpMCGlbj6Vf8AiPJ7LFz+6xa483JoPRoVq8/Eb5h7QCEolEhQieSEHQMpgUICUwMg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ZBSFEbiaApCQSmYITCiZhIaZ341RI3lE8yhAQCP8RSsicr7oP/iaHKUhlpasHAFNf+O/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tNK/iF8JWDQBdxV2h907B1594WXvefujdi44NHumMvvN15WKwohXSXon3XhtHBbT/itc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34mBPBYPbEM83OTPaLim+zVrN7rMLAhMHOGKsv5CGUnicBzK2rVr38giLLS0uKvXRASk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CDpzETmUoUTAzmkIGYoUxTFAVBAxMg3U0RuornfRUCMoiJm/wFIEZhMfxCtL/lM4V0l1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4rG0H9qxBHNeUMl5wwVgP2BeLUshplOtPLyp2Y963htHj+5N/EcXXcU8+yxN5VvpvF+l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3xhWjuFm8r3Ru681/S9b1Yj/AO2I4Fa7u68L3jqsba0+pbW0+pYvf9Uw5Iulum6xMTEo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KIdZShIZTAoSlGkKBlE4pigEPRzOdzNE1HbiImUymJnKCNATWf8A+nT0Dmwq0BcWtIxK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7C9XWjHNPuLpjHSI8VpjHxMaebQthZ9ljYMWxHcrUI5PKw/EH9yuGQX9Ta+dq/RHKF1I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fdF97sRkrR/iGlmB5oD8NuCtgAAwNuu6oH8Gzv5IH8Nl/JOc+zBKPQRNMjpL7BGIj1iY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mEhlMRzgIlGmdzETQEo9GESh6IahmMDuZiYmgEYmAj0msf40rkWE4PTWtO0dorTDmvb2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DxefJAi3Z2K27PpW2Z2RPgddjgZGWQyOaAFF93Bf09lfjnUtHdJgE2QSdFmM1rN7p3j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6RXxdl8fZOwd2TncYmnj8olukEnWBkEhi5FCB3IyFCo2Uo0zylKFURMxgKAmEDKKgpCQ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OahiYdY9JrJ3npXUM4hzcwiG7Wz8Vy0rS0aMPECrW2dm84coOZ1ET7q1Z7xdbuzdgOUp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N9JnvjJeIiS/hIORQhcIX8YjnKJLpQELQcjJ+I7pKJOtIxcjEyCQziBRkKFMpsx3Aobg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hiqeUx3QwMpkEDE1rAfvNDCQPb1CFt+DZuccb1ajjjBjogqztvJ2EA0ZnBMYPhFFxJyR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QHDCTxEBO0SLo5rPsrzeGDzVzGnRb5yAowv8gim8otlBkcc3cFgblrLyhjctFxva5Y+U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ByQk6xM5i5GJmERMIGU1W9ZjSEx3kTmsJDKJr94NI7yeUxmEgpGYbj0nsP5Grc4/ln7J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QLfZe8SbsW4q5AjPisP6i07rbaXNoWIsj/asbKy+68X9MPrWP9O/61sLTuFsrX7K5tna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1Wd5fdXHMLwgrVu5rxFq8TitW/2KF3Ga5e6KEWoUNJhbcfJXhniWNm5ZOXmvC3FYuaT7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SGA5ITmcxcusTKEIigZTVbMaQplBCYSGURHrJoisImoeUxgJGoxG4CiK/wDT8jWD7M3O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2zd0uT79FpvyvWL2D+4JzdJpu/cE5ubSPJWlnldS9lcKr38BdKVkJhNf5CbpRbykxWAu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8J+iERAozhGLl1iZxAUDKaIRi2Uo0hN0QpGY84mUbyaoqGkd0ETMZukxgEItkFETBCAn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edHwOc3kbkHEknzo+1ccXYylXLzWSziJhfmcYCQGUXxKx4LzWZWa8l7LDFFpyuV198w5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RVNUdZSjSEhgUKoiecTKN+FAemmoeVRu5FCczmQoc5DC0ZuGMonwWJrtZxWE1/mvHo3+1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jnHGXrC4SmA5QEhkFA1QgjSKMhkCEg6zGUyiYoRNITGUIo0hRHpo3Eo0zyiaBQpCl0lC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4TiN0E2O4m0dm7LlN1hcFeaJcc3m+pnIV7RvJvWk3qsEJxygIBCBpmqIGYyFGgJChASF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RFMoSGUSGUQEBUG6CQ1TU6RNAoUhKKpQlERzQkMRaDNn+N0Et5WE2CxCwNAN8vOIr3cc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Z9kJ+iCCMAijMJCjVFAxCKNQodYCJRrFdICqEJTKKAkFUyiIQpiqah3lp4CJlMTRM4l6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80JQgi12RwTmHyO64LFX+e5eLXOdAUTwCFE84lCmICXpIE2gJesgiZhQMplM5QpCcRMx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o0hIaJiJhTFU1DSExonlE0DRMBKKZgZTI2jp2WFr/laL2kHdMNy8A6+Sv1n8aAFK8+dH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oiDZesOqEvWQRNEwETIUYiBnKHKAgJhMICUQKMpiYCqaQmMDKYiUSjdDUO4GieUTKahg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whdaNvV9gdMcPNXOFxrZLEwwnxF6vo4C9A2mJ4K4ZVxG5BGi+QxuNAGdvKAgEJjASGUR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oQEpmvlEnRBCQTFBCY1DuRiJRTFYwNI1TUPKgawiaAomgZDPYv4i6rfEUbz50LN1u3Sc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4NaNEAIbqTIZXCU0xMEU2AQXVdZgihAwExQgKwRRRplNrGQShCkUEJjUMooGUxG4Cs6k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UDIYGUoQE5kFE0DOJHBrhpWXlPhL4G4cShe6++N9K+ZtvasIsvK/zQveC7gzFBrG4uOZg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85r3OErpWlGJqNQiYdEUIBCB5ydICQyiJQgKZlMhkEhTUdzMRTKCG7igZTERFESNrFD0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k6SlCBiKJXVDnI6cRfaH4UXHMrGGU/hwHmVq6R4mDT77leFfaPc7mYWXPcPFDHCIlPOO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zlCIiEUIiQwERAIoQETQMpkNApkxqCBrGAoimdwMRIaxqO9EKPKmUZTAoQE5iahQQQh0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6T8t2HArTLQ3C7BXyB9tj+1XMAACxwWLwTwCFq4aNnf4W+Z3Wy50+i9pDS60rxEzhBCA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GgYCIiYjdDQKZ1RqmQbg5BCImG8nexQPoruU5lMgRgUICc7iInkjOIHgn2nEy4S6Dmh4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HaYcAtO0H5fkOKJ4EbrfwFXBYw5yYQIiZghLe2hf5q85wEBIYhCApGAiEY9IDfCm8pjU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9ncxAxvQoH0V0TRM5QgJBExNQyu5IymR7b7tIXXovdcbP5hUD7f6IPb7RyWNDGjZXcZz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DolCVqbNir1eJbMHzMRExMxpOmMonFIISGYpvLdCjKKBlETEboZzOaxiKJgPQ3VChASG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hI9O5yCIjZWI/kaVwGK034u/xHFOb5eW6td8WRmMvsrzNiYvMjZQhL4VjiYYLgsYj2Ex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MVDRHIobqYCkYCLYmI5boZBE1huZgKopGmU6cyDmihASFCUoRMShTMDyi7ojIIiNrfyp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eEBaDy3VzPJwpiPtHBYxaPM4yASiXDKi7lSEDE0BAyiAk6UBE0TRHKQIQKNQoowFQRbE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punMgTpgihM2AR5xKCM5lMXSiIgXuyaL057tZxvplgIw81e46TuJhcMT7K4jAotMmjZt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7BXfDSvMlmf3SmYTYQzV3kJGc6WNIuPKqIGTpIKYh0plCUxNEcpzT6wKKKEhohCDXDKJ3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HqZphFCAlEzYCQ1jF3Ok2yGdoceVS86pzV4eD7BfIz7q5uCvcVfZWfhZ58VdC+18DeHm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3Os3nMKeIXhKu+UXolCLOazm6RuJkxlxyommEIhGW/3EvVFdKAoBGJQnKE5gZTIOcSjW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NEesCU1DIYmcTGuYHmhKJHjyYNGBNPTCu0wOauYfxHcGr8zwM4INbgArxg7iFfZjxDzK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mHNBvvPwhotEzD7UjAyXNbeg5/YInzdKPYLEzHlJrT6HtfesKARnMokCMCgrvcQPOARn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GmJDL7xKEoiIlCuIndB6wJXVDMEaRlNIIwMDzKBERNb/AMzBtyvFQBzg1/mvy3An2haM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FpfC5WZvhrBZ38lks5TLZfxpOPAXq9hvk0QiGC+4XkrFBoVwlymMcSs1hJfau0fbzV48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iaAiUImARRid1E3SQxNAxEhmEChEwCKCbEymmKYqCgJRXMTvIlNQx6IwCKEogZDWK6x7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+TGf3V7oB7M1e4EFfiAeE4FaQKs7ZnwH7IEeav879wsf4ikf3G5eEkcliQ7mvzLPqF+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054K74lf5mfJZLKGY7rWb3hgrrlwV4V7rm81raZ4NV1kBZj7q9xvKav7TRCMAhuBgOcg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ukDAxNMSGYRETEoJsTKZRQG8GkKB5zmJiKZ3AzhCQyGJiZXSOQmFAc0UUEKLzxcTLjPw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SFzfNaFq7RAyQFnqjzpmWyHBopWTOsuDrxwKveC1/JaFic8XO4rC0eOqwt391t3LbFbb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TutvafUtvafUttafUsXu7rNBzcwvxG5/EF4ArrR/izwX5LOrlr6P8QvG4u5mTqj/AAoj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wEhgUEOcggYmiJhQMnSc0DESGYQKETEoITCuIiiZDA1zOYGcxNY0ROZwhIa5gIGcUBEc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NPNZUMM1c97iKpkDeOCupBozYMd10m48Qrm/lt4NRbebp3D3TuVEcpBE0hEoIQ6xEhRl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A0DFtIQKbEytiYiuIiid0IgJSjB1I1jMKTpxIKJkETAbi2BX9qEhkt+XoRksud9J7/lF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a9OPvRC6xEho9ImDaogaPSDoigEZTTG6tidyEgrHcGwMxpGmaIpOnbQKO4Cs2BR5QESj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tPJoupPswbr1ovF2/H+KPPcDKZRyiZQhAUTTMxgYGbruI3Bs4oiA9FCMDMaJoGB3R1c7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lIUYCFpzEBuA3R/u6mOe/PP7VajgR/jdxHpEzCAidxMoRgaYmMBAUjSG8iQ1zTCdA0zV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ASGBoCco8pTJa9NyG6D3caY5nfnO4lf1X8x/hGgICiUZTKJBAUhATlGUQM53EyiARpCq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NA7+aAiEImcUmowFEwEDMUYu9yBuTMNywF6v/qD/AGtQa0XNGQp/3b81f1B/+4jIZAgh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GAlMokFcxdQNU7gICQzmARFC5GkZR6MK4qGQUzSFIRMxgKBRgUfZw3B2Oixgvcbr0x7C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pvtuV3m60aKgV3vvwPsSrQ/vToBBGBhfKEJSjESD0UwO5CYymqIGBmG5mcSldKBQRgaA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cSGcRFIUTAQMxiU+yJu0gsWFw4txXiBHOsXWdxvwIKvtLg0ZNGSxXmvOGazWstZZrNea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+m4m1qnlv3/7aP8ANGQGBQk6ooSGYSCbpVMRTEhRR3IUjUEBAwMwpGkZRIYFdICJkCMD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zSMpoFCid4MfFceYVi+yAaDeDcFms1mvJeS8oZrNayxcVmUDeszuf9OODdJCoP479dxA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RQXWJnMekTuBrCIRgaolFMxMoomYUjOYmUSGkYCJlHoRnNQRMhoiUo72w8H1br8NyFo8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Yub7q0efJt1Wy/jv39Oz20irD+NQIobiYmYQEg3AwESm7iKJgYmUUTMEdzM4oCQwCMD6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X+8b84uYHuu8N/l7riB2ATBZu0n5vI/wnv8AmchyqWPI79f0TW/KLpzKIDdDASmUSdKh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xFUyiIgV0gZigjRNI1xA70N7O5mAlMogUedYc5Os4g7+Q34m0DiLvhRaLrOy+RsLJnAY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0/3XV2N4uRqBFDdDATCQI890KE5kMwQ3IRECukDON0KEoQQiZBRKG4CA3Q70YCUyiJ51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9r/QLNnEwNMJj+Br254OBrBXeTPF9qRkMTEVzvQkEShuQqmUREDQMBKJTSMwgIlCoUN6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iRsg5ylCNv8AxPoFnB1Iwdzr27eJr29p+0CsdwEpmE4rGYzGU0huppmiZTOZhKYCcQO+H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Oja/xKG/tg6cS238a4PFxVoP3VRz3M0DIJTziUZjMdxMxQmFcbyYHeQjEIyiQbuKo3gS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RQbI2YRf/E+gcgYGYoS2g/aa9iP2px+bGqzuutfpQFQzBGJiImsImY0DTG4n0UIIo0BS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HcxI2Qy9NxI+IkuruP7YGcSvJ+U1wOCY/hhVc86rGEpjnZuvMRKJ+lATiUzmJiImYUBE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hup3IIxEgiZTUNI0Rv4oFGRyKCKNcSCQobrYD2Txwca1ofatbfwrWQ/dB7faq+zbnaYJ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QSBCQREChAyGiImsKnSYxCFYSCIgdxwqmgEYGURMpkKG4CkPSHQMDAIo1xykEDQPM7hZ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WtT5X0jJb/xrM9sY2gHGp7DNdJBuYkFDrUMhrCJgKRiYigZRMJBuxomgEaIR3oUhOd/M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CQoSBWo4ONcBdFpfOL6w93GtbfxrWj/a6LXfMKmeF+XHcRIZwhAUTKYBGQzmBiICJ3Ie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QgPVDI2iaHSQcoiAltud9eyH7oWLuYrWVa0H7TWaPM4xY7gamWQLjAUxA1hQETKYmULr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iJzUKFMQHoYpiUSFNpmQw6SdKV/For2ftjC/5XVrFvBtYpw4GoxvEyPHWo88AG/9xNIQ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ZChuXXdRIEUKwmO4CiZgjETmiYmgZh6GKYQotiICIiYCmICWxPsRXtH8Goq1bxFVjeJV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yiS4p7eBp3/M4o1BIJwjERCEoiUd0KMwnEBuYRQmNAbmYiImMwRnETSMDQMw9MEBIZgj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BlPKcQsXe5Fcu+dyMHs4GpZj3V9IIRdyq2juJulDvmFIKyZwbE0zAUTEURAUTREp3A0h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ZRAoQG5msNyO+jdhAQMpo38HCsAMymWYyaLo3/ML6mmPgF6Na1d+0oVLMccZbM/upDnI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SiAq9JRKZhRCMhkEpmKG+CgKJoCAQiIlCmUJzIPUjuZRlMpo2/KsCcmeKSyf0qFxRrW3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8HUm85zETDcRKICr0QkEDKJBEVTWERvIoCQzGiEIiJiKQnMp3cobydyMDETFGjaN4tNZ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ft8VR/NGY0H8xUdaf2zP9iDTsSflExiIiIoCiICgEIGJiZhOJGxEggJBE1hETHnVEwoj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8iuahgIFGla2fA1MFZ2fyiS0HFpqe+ijWu4vqN5mZ7eIWNKw/jMYBCLYiAoGiJDOYmiJ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iZhIJBFu6GcTigUZBRFIShCcoxEpgdwyh5LWb3W2s+62zFtmra/ZbQ9lrO+ncBuBlMzo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fFgajSdVniMr3HyFSy9rP/tGtZD91RnOYK1HvfSsP4zGIiIiUSldKJkFXpSKCEgiOSER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hCqKA3EYLIrJZRzHdHxN7raWf1LbWX1LbWf1Lb2X1L/UWfdf6hi247La/wDFa7vpWdp9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bO1Wxf3WFgfqX+nH1LCwb3Wys1qWfZZWf0r4PpWuPpW0+y2xW2ets/uto/utd3dZnfhQ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G/zFQO+K0xltf41LMHyv7Xo1rOz4C+mGtzKaweU7uQpWI/bMYiAQoCQUzMYCBRRgK+YW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e6Pjb3Wu3uh425cVrt7rXb3Wu3utdvda4WuFrBay1lrLNefZZ/ZZrNZrM9lmeyzPZea8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Zazuy13fStd/0rN/0rO0+lf+T6Vladlladlq2nZatr2WparZ2q2dotlaLZWi2Np3WwtO6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H/Uv9O76l/pz9S/05+pf6f8A5r/T/wDJf6YfUv8ATj6l/ph9S/07fqX+nb9S/wBO36l/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6l/p2fUv9Oz6lsGd1sLPuthZ91sbP7rYWfdbGy+62Nl91sbL7rZWX3WysvutnY9itSx+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rL7rZWa2dktlZLZ2X3WzsexWzsuxWpZfdall2K1LLsVqWXZall2K1LH6Vq2X0rKy+lf+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tZ/Qtaz+ha7PoW0b9C2g+kLbf8QtsewW3d2C27lt3rb2i29r3W3tfqW2tPqW1tPqW0f9S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rM945etjdDAIoxNBn86lk3g0SubxaaliL8TZjpAVbb2wpt9gTQtbvLCiECMrpMwswswt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ms1rLWWL1tFtVtvstr9ltD2Wu7ss3dl/5OyytOy1bTstnaLZvWyesLJywsj3Wz+61Qsm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WY7LMdlmOy1vstb7LWWstZaxWuVrla5WuVtHLXK2jltHLXd3W0ctq9bV/dbR3dZnvDAn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VZLKfVC1RRHNH/0WNAVzA84CBiZBJZD91RomtG8DSs7P5nXJp9oCfMLWHda7e62jO62rO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DIuNO1dfkLlrLWWZhota081qsWqxEnM0XIDTdlxW1f3W0f8AUtd3dazu6zPeo6t7el5Q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MvOif15kslkslkslkspMo5LJZLJZLJZQyWSyQwhkskcFkYZLJZLJZTGAhmsx3WYWsO61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b3Wu3utozutozutozum6L2udpeVNl+V61X9lqPWzetk5bI91sf8AknWl12l5UrD+YVk6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tqVtnLbPW2f3W0f3Wu/utY91mdytekrjU5unFMMGd2P6CvbmtIZ+fusv1jms1nD/AOFk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7LZuWzctmVs/utUd18PdZtWs1bQLaDstp9ltXd1tXd1tXd1tXd1tXLbP7rauW1ctq7ut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62ru62zu62z+62ru62z+62z+62z+62z+62z+62r+62z+62z+62z+62z+62z+621p3W2tO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tO629p3W3tO629p3W2tO621p3W2tPqWNq/6lru7rXd3Wse6zPdazu61nd1me6zPdZmm7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ZF44stP+t6eeJ3EITClpHW8lec6+cp9K85Mk6/ghdQzWf6EzWsFmI5rOHn2Xn2WTuy1X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2Wzd2Wzd2WzK2f3WoO61W/Uvg7rNi1mLaN7LaD6Vtfstqey2j1rvWs/uvi7rJ31LUPdb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2bOy1G9lqhZVMPXdEedMbjZluekE67I2oH+TvXUrOLahgK+m7Ly91jXKG9ZrNZrMLNZ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HmvNefZefZfF2WT+yyf2Wq/stV/Zatp2WztOy2dp2Wyeti9bByu/+nesLArGwKwsXLYH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tl91sh3WoO61B3WQWQ7rILILyXwr4V8Kzas2rWatYLWC1h2WuOy1/stf7LafZbT7LafZ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QraLaFbQraOWu5a7lruWs5azlrvWs9az+6zd3Wbu6zf3Wb+6+Puvi7r4u6yPdap7rVPd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av3WotVZHusj3Wqe61T3Wp91s1swtmFswtm1bJq2TFsmdlsmdls2dls29lqM7LUb2WqO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R6Jh2WOHrRPDGmdxv+UX/wDStLsmf1V3/Eb0we0jKhgOU2JuWsFrBay1lrfZa32XxHor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tR3ZajlqFahWoVqLUWotVav3WqFqhajVqNWoxZNXhcLuSzB6Ly7LE/Za32Wv9ltPstcr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Xd3W0d3Wu7utZ3dZu7rz7rz7r/5hkslqrVC1QtULVCyasgsgsh2WQ7LILKGUSDmJPNZl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91qnusvutVav3Wr91ke61futVaq1AtQLUC1AtULVC1VgPUcPRcf060D4zeelM7j/AFWj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5X9Vno29mx3W+lnHJZFCmLmWeS1bNfAOizb2X5jx2W0WuU25xJNECF7mgm9bMLZtWo1a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aoWqFqhaoWqFqrJYDcnD39GDvI4H0b29Fvbmvfh6J4cuC9+H6MzWazWcM1nRF+Qpktbe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RagWqFkERROlqmzff2VlZnC+zZ9gs3LzXn3WqtVai1AtQLUC1GrVHZZDsshB93lhTE7u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tR7+jFvFY6wwPo2genot+R4q44H0T3Xjy+b0HVWqFqrVWqtVaq1QtULVC1QtVaq1VqLU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FqLUC1AtQLUC1AtQLUC1AtQLUC1AtQLUC1AtQLUC1AtQLUC1AtQLVC1AtQLVC1AtULV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ZZDssgsgslkrJvM03/ynvKJ40X35fhuTgfhcR9hXe7iaTWDzNAniadn74+gWg9h6P+2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drj0a5/Q8fRb7P6fJXZO4GjlPms/Vsl77hZH2p2vOe0PHCl/Ui+4/hG7oVaE/N/0Kzjw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GmAMyg0eWHoB92ej4awxCDh5+jAtweMlf5+Y9DyWSuIXiv0ePCjlHKrms6WSxC8fjZ8w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6E99ysR54mnbdJ7JvE30v6i7P8PDuFb3aourWp/bTsyON1B44GkzgMfQbP3EM1ms1ms1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jqrJZLKGUjmeTvE2nmsysyvNea81mVnTzWazWazWazk/Fs8T8Q4oOabwamUclkslkso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4cWcOCvHoulYnRd5jyK0XjQfwPny/QVzcXL38zuVrf5YU7bpPo/KKRdxDh9lbn5iD9qz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9K/23LJZRyp2XO7d8llHKOSyhksptNuszxBBzcj6Ppf+F2t+08fR9Kz6t4q8duHotzsQ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pMN49fuGe6WtO15TvfxNJw+Jn5g/wC04DK+sP5VGn2nB+ZtK0PtcsvQLM8Hj0l9lwxH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HVPD29H0mm5/FXHB48vRtNh0LTiPPmtG2Gg7yPkfXbm5/wCFhuhPEU7XkJrQ8cKbPe8J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sv4ieyf0pWg9r/QXe3pLbYfBnyXt6PouyX4VprjI/MPR+BGR4LQtMHeR4+jXOF4Xg8dn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McN8yhlRyWSyWUMlksoZLKGSyWSyhlDQstbzPyq4LJZSZLKTKk3+NO0HtNZM4m+mxGsP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+xEMaF3FvoNr/FNPsPSCDkU6ydrWZu6ekYHReMWu4LEXWjcHN4ej3OV1pi3yd/7+j6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rfD94yPrBs7HMaz/AJf/AJWizLdm/wAaZ/jMG/K2m0/L4jXb/OW+ey/jPa8r43T2cM9/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bO3+HUf6SLax2rcx8w4IPZqn7ej4rDxWXDggWm8ejXHJfk4t+Q/9LDBwzac/VTZ2Juu1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wXN3dp4tpn+M1o73p2juJurs/nUYODRPccinMPwm6ix/Aq9hv9BZ7Xj7+kuY7Jyufrs8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p20H/avGI9ILrLq3ir2//wCej45jIjMK63xb/wDmD/tXjL1IssjdZjB9oP8AAQawXNGQ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vP7ZXu4C+o3nXsh+6ox3tQ0vmF9JpBw8/QXjhaO9Ka74bXwnn6VoO/079U/IeHpOnZ+G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zb6RfYG79hyKu1H/ACncMx6A5lmbrJuD3eZ9gg1ouaMgN4tT0qWj+Julf+7CpZ17HrUe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WbeFmBLisJWHiPQLf+fpTm+flzTX+eR5+klrxe0o/wBNam9wxY7iPSR5OGTh5L8O1wtP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1wtb7LW+y8z0Wq5ajlqHurnWf3X5jdNnzX49Vg1vdZMXwLNvZaw7LX+y1ytYrWctZ3dZ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/8QALxAAAgEEAgEEAgIDAQADAQEBAAExEBEhQVFxYYGRobEgwTDR4fDxQFBwgGCg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/ANS/+PY//wATv/5Nj/8Aj1/+K2P/AOPX/wDZ3/C/5XL/APxFy5f/AOhH/wDHr/8A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jr/8A8S//AJJ//Gr/AOirly5f/wCMvW5cuX/+KuXrf8L0vS9Ll/wf/wDPr8l//Ir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47/wD4qv8A/hm//wDB3Lly5f8A/wBvNy/4XL/hcuXL/wD/ACPVUq2LFixYsP8A/J6E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nbHiLuGXUMND/wDychCvOeJmW9rZnrb8sS2eM8QbdBt8C3A+GC+YvKGrq6yhof8A/dX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cFy0tz/CkxgccL2uRaRZj/8AybaiWhdzSwIa/ixqCFsmU7l7EkPP/wCTUO3OxryYUAhc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MC+P/qJ//VapzwJqOBDWX7je7CRw/wAJBBKYx5YzHt2K2cGuSK7+n/2Rf/6GuJ0sQjEv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cY0MxgSRlq8jH/8AYV//AKPTL/jcuNlx/wD01YsW/wDrW9Lly5cuXH/9NJCRb8BYa/8A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CKKNxeNywNDQx//AFlf8H/9Lqgg96GOFcZuyEu2JJ4RmlrntGeXkMRvywgkrr//AGt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5ehiFqfkR1fv+C3wCkJV7CNt4dy//Jubtd6QiO9yWvn+Fkl2xfoBDPmeSEksJf8A5NsN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a/OSZuCF2csSTky//wCTl2i6NHKOdT52I8/QYmx1D8Y/l6Igl7smVLwWSGxv/wDJyFWy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LlxsuN//AJRTLly5cuXLly4//wApXpcuXL//AOwC/wD/ALAF/wD5Kb//AJbuXLl63rcv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AI54lpFmBRy9B0+tjGiWQ/8A7hv/AOK5cuXLly5cuXLly5cuX/O9Lly5cv8Ajf8Agu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HsGwB2U22YQp1exf49jG/Zojm47FZmyt5gw1jK5/wDvG5ei5ei/4hdyX/gL1L+S9S9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/xuXLly/5X/wDVf/xqDmx0Gf7saZQ/waPKIbZgMTrOGv8A7xdP4CV/8H9fwL6p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1RfhF/yBcuXouXLly5cuX/guX/8Aa1dWeUJecfB6AQui7cG+MC89GrgkL/GxqF5CF5Uh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t03uHRuE4/8AvCxHsi5oS3dmxtK5T5WDmaLYS2t9abTbGzZv8pFuUL/EibKwm6Bb3eGd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CTYGnw70iZAkn+Q+S3Azw/Yu+C7guXL0XL/mxf8AlAAsovUuXouXLouXpcuXLl/47/x3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7PJpv9EaHYz3R+1cVZb0wa2fJf/8AAGqW8HgQ+IeF7HgHjP8AS54e4FbCvUKAikQkJUe8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vYUraVuThb3H6RZyiXN9Bt+6aZG5T6DUrCZo7DceqiENmDQjPSJsM9Bfr2GeDPDL0v8A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L+al/wCIAXLly5cuX/G5cuXLly5f8L0Yq3L8/wD4XsjwHgFegSab9zCF+oSIX6yEQSY9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YSN3ZQlwSl/qxb/TPIeh0R6ob+mE+bC1K+3GdHbEN6zJBFQHdKJHDOkMs6Mzw/yPZ+H7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ouXLly5f8AAXouXLly5cvW9Lly/wCV/wDxXLly/wD9jXLl/wD5Jf8Agsi3hHhHgMIv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H10ZoL1BK5dqJO3sbTSjLvdH6CcXI9AtQ6Qah+iNn1Ana+3GdHaZ+yZBBlF6RMhvoLsXg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Idu0tLC6Loui5cvS5cv+AuXL1L0XLPwFy5cuXLly9Ll63L/AI3rf/62v/O1yoNP9oa59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e+PR+xYeZHie54HueRCa/K38Fq2/8kP/AIGxYsNODxDwIVkX9xNIR6hJhPqoQqJ7wl+9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aC2n0ZsN9WfoEL9AGgfQy5p9hblBqVhO3Xbi/YUyC94hDp0M9IxIDNGToy74ZdxTb/BA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Bf8AAXqXouXpf8L0uXLly5cv+Ny5f/6y8o8odkRjKypG8x7B/wDGL6z7Mu2P2JcX6Yns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d3az0bHbvd6MXNB8YvS0Ds4R6oer2UXY9uWab1D0E4Q2o9Zh6ne49LA0nfNdFr29GSno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9ZZn3x6P2LrbPA9yzlCapbwWLFvwX/xFq2pb+KxYs4PEjxFigTahfTCTCvWIR70S2PVH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ue7Gw31lofaNmz3TiVD6Fb/QUW/3kcixtNewnaO2Ez9jCheoxCVuGekXK+inoz1fgux2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gvRepf8AAXL/AJAuXRcuXLly5cv+Ny/53/8A62zHiS/B7n/eE049waf/AMY1TVH2Esk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3HE46NGiFqVsLY1lCWBQopdx4LuRXuLF1y1cXbySdHlb2HbfsFyV6BulvpGHkBucHgif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euhDgB2rr20NNpUl9lCM9hqhP0GrVmz/AEBpBr/rGqQNU+9LNSj1F0pweRF1yjHKLFv4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/KwuRsBq0li1LSM9GN/n6Hgex43seAWp3ZH4YSIT6xLgyVHq2Erf1QsbztNily0W/wB0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ABMLesWxI209nw3bDQNR7oowYb2okcM9abuGXcP8s209z0/iF/zA7fzoAFy5cuXLly5c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PO3B1XlnAeg2yw2Gxfwi637BbONq5bonJ/8Y2x0IIbXY5NGhybFsDFghwuhDwquaV8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pLZarUF0WyYeqobObiNi2PbNoWy12qaxbscKNRc+ptjgyGfLkwPLku+S7nYn17CHLu0J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IbP6MN9sPTjfewbsL9R31vUQtG7Hyy7N2fcQ2erPC3RTvi+g1fraJr2hplATlXqMiv4f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/C3/AI8GRM/jYsJItFpLSZFhWOx12s7/APAhsDdFIn52LOEeN7HInoWa+xp5JfqEiF+s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/ekWf7oJO/sIrYLa8W9nqza9Arc5S79ILeK3rCZNvZTtXrFwvYT49wT4MnGTYMnx7h3V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v/Pu2tZ/OAAXLly9S5cuXLly5cuXpcuXLly/8l/wuXL/AMly/wCN/wAL/wDozX2tIeS2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duh2Sxrb3bHLcz/+L4UaOBx2Ez5GpHHoKD9KLUcENYOfQWx5NuDYy+KWDgUo0SQ8N0bE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90SCZSORQHjJbKNhTT4IXkcU4CkfpTqcjW4oYv0OBbZYS9EsJnIs2cG3YlZFshQGQg4B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SZdjyS8pexfeW+gbMsMp6aH2lNw2O/8AU472huwkO3hPscPtzL9h4vfFnfrq7umrCW31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o0SzppjX/QNMmRgesaYHqL9+x5BcATXNIi5GixYsWpfdi7dldQNXaS6Ea4BHbpYy5LjL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A6S/kW4/gF+KEKrLcEeN7Hh+x4x2r1EVo/hzGF+sS4GoXuFmPVSEj+6CRt7KTN4ty73O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ygRbvjFwIYlqUzddsJzj6pi1+6JoE2DJse0Fr94yiz9ab+Pwfam3n8P3/wDXeQRA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ly5cuXrcuXL/lcuXpcuXpet/wDxpZLZDa+auhXM/do3F6wlsO7LHyzYm8FzYmW+jLv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jTHBtS2fU26KDboLhKPI5ySHFNL8m1diS9iIQpQ6IjUgFY160kFKFszf5GryNcchWvQS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fgUm3RKVLnugtiWByjNiUh4foL+jQ/YMVfwb9RQjYtEeLFsBSZY0FBobRtSwqC2HlRGm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ivCr/wBRB3ZCbGdl/Itg6IRllvYwDcd4bX9QnqLpsb9/eM6XoPBZI41exx+0G/2D/sS2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j3CyauYLWyGQ72ps0WHhs2V8i0zQsfLDY5O4wtmJeUXDWLY8YuntVcY/BSWLFvxiZFx+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wVXVcVbiPlW4tV1sMaqi352cI8T2PAESshp6hPT3IkQVLhRSTSf6AuH7aMrmYrn/AEYu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k9AuXpqJH9iOdPoLalK47txN49sJv9Q1/YJgk+CcPshLyvem7PcuRfXv/H7Sz/wZ5C9S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ely5cuXL1uXLl/yuXL1vSy4PGPAperrcvS5cuXL0v8A/AOlo0OFhSOWJ3OR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ORYYUIQ+2nSGkKRJLyIedUJWGwr3S7EmiFLb6FBqS0SEhrceLoUuiCjk2NsgOKaw3Y9l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ENfRnTDoQDfqLZQSLlLwaGKU1NGhFu2ZjJQh6odItim1biqETFehJdEUKUNEOjRsLCGQ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wNIcs/Q2Esiw/Y9F3ZdjbZjbL+D/AIQwnf2glsmtM+2Nv+Ys3a3pi7gi6NyFh28fAW49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o/wCCxd9ouNh5XpS3/iEZHc9oa59yNU++GvD9jBdcmK2LDEot+Fvx2IVLfjWHVYsNFhId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SISLfgli+qLLYV4k4DQ04GnCPEiw6b9xLhPTCV/bEmAwAFE+ESNvYJWj7PO2K2sC3Atv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W33hbk+xzI9BOlqP7GFrV3cT4JMgSZBkyGhOj2Be8NPpnRl00zoW02clnJ3Oy/8AAogO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S2i9S5cuXLly5cuXLly5el/57/8Auci2UO2DR9FL2KDRyQ3kIJgpNCAf6P0I09SWiSfm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qRNKDg0NQvNEIt6RGwkoOaHhr+DYjbwbsQRv1oQdMXTi3ZIKQpI9TIEn2R/gPowy0SIM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pGlHAmPN3ZG7+DS/HX+gvoQRsNWRqspdEMkEQEwYksK/B/ZPoGEsB2bLY8mzpUuxSOBQ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vY3vPo+AQNIexrMSuw4RYcChH0GzN1hNbJjO0su9iJw9hkfQEjMykS4kH+9sfGG+4FpW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CE1gz4+48frsPU70ZxO9Rr5nzXSDR/ciw8+wWZBan3Q0AeBkMm5R602Gi1Vixathqi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thLIkWLFqYp6mYK1SyHJDQ/xsR+LVEvydLVtSxkSoZeokQv1IL3QkwK1/YJJLyu0FzBW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J/02FvYrevorZ7ouFfQZ19hCEUmaewmwX/UG4ImCvw71F5L3Lsu6ZLv+U1Hv/wCLxq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/6ZYTuxuB5wP4BSaaNOj2P32IobCoZb4H0fhZrI8m7koUU0zU9836oc0bRs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8hsiWQ/cYRNUh7Gp+1CYCWGa2JNGM2UiXP6FFjKyPqpX2n2q1tC2vJl6BmiAtDw0JZMd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MH5Uwghr/oRv1NC+gpdFLqmguBEAXwIf7FDo/Y0OfkWrky3yFs2LYHCojQ9kBS0C+4NF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aFDLZHDFqjv5osNj2TiTWSDfsclsjWnJmw9n1GhDFm/QJYHAJZZfIg7xJduO2GSykKr5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rJHYXJwX0ib/AMhff7A7kByWTSgOb2ixw4cbLnk2OX6CE4/dGAuSD6HaGQ1T7BakVmfe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gxyY5MC/htVaiWTaEN5ukdEbLMg0JR0SLMU7/J//AANixalixY9X7l3y/c4PcLhNvMCT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ae4l6ewlLb0Fv9oSZBbxT7T0Yl2C2e8LcgXGjG0P+aJm3sJmnsJoKF74nQZOhwscGu/H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MuL6/b/wsl1f8BcuX/ELl6Lly5cuXL1vRe1OqbYjTNMlHI/7mLmau8Gj7OTge+jPtJ5E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NJDpo17FxQW+xw6HAtGmbDwjC5Bi2ORs/YePQa0uWyA9diGgiQ0KF0JkWsnJtkC2JH1i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eosJbMF6OBQSMEhwFAgGcUbNoSyixaJ0VIjopYtigbQ8I06LC2KSgejY0e4RoJeooLwf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h/Y/s2NDipya6Eg89nqP7k2uhmBOiQUCZRBmlBCRWmIpW8kGQEB9ZAbodFCg0yXo0Jub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P2ElQoIyY9Cj1NO6FrjY5Y4FsDhU6qpBUGxp0cD8mNltjbtJd5LHc7nRclouf0SyuZNS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833S4rsX8jt/1HF66Hj7w0AWh/ozNb5Dzh4CfRG0jnvRqgtf9NPWpV6iwB/7gsG1yjHK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NUZYt/8AIv8ACxYsWLFiwsLCxnl+5/0ixHviVHuiRHvCTApcGlAuSJWok8/RC/wgtjPQ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Lb74t/uC2K9ReAL/ABomuS9BO/wE8kyPeojUAk08Xb2vcuy4u4Z0dfv+HtrX/jKBSuxS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Dka9TXqy1/TQofdNiw9inTZBSFAp9B5ap0hiPH4SUerGriCsi4VERB1Nhb7PrJD3TwLZ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wkP0Nj0SORJ6UZIYp4PPkS9okE/cOT7SFj0I3IQcBSzYUDlGg5C1c0RxGj+9KCAgbfRy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bo5o1At0bHQjHPqQdD+w9dHItE6LowspD3Ubii1SDhGaYuRp6UWshSqIXMpLijhGxinJ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Pc29BPkc/guehIJUUghYTs1kwhv0HCFBeR67FCvQ2y2SAW0NGw4Ewon6EDQawyb6qgND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hsKFE2W+B8EsaHNg/cSFQkUJYuJDWT12PCGwJCS6ul7Et7YuEe87PXibuHqHa/dPEhf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HxD0ezLte4tQ3q9tj533GmHQXZA+Y6UQ/S0yx/QNUjaJ9yf9yZ37gs/1HkR4HueB7l1y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/Fatv5WWLFlwWcFvFDCLoz/kL/55bj3hIj3xfvERg0rcS59i/wASISwWwP0kJKAa2IF4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3CidBp0e8J0PCX/Ien3LuDozobGx5sMeyR+xsIa9kP4KP3FXTIMkNqF+hDY0GbLX9zgY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UiFHrQsIQaWVLESkFHgsaDjocCWC+H1S4fgkxUWPsEOEEwhrCGPpGLXsUkesefQbQ9EH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scOiSNjilFwqXHQk80DhGzk2EZeBKJiRbHJuhtG/RAP+xfocja6NM4UbvTg0uxBwINdC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hNKVyxBCYCzTyJCWbihGx/aiE36EJvwakH2bUvLCl6H2CU9kA1h9GBsIxE2DnY4OBQxT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cCgWEEhQSCwOEbmkiDFv6ilDxceQSyZ9QuEYM0ZbFy0mxRQ19DhihGAkLShLB4sbEpeR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kZZqwoog7NPujMeMCUUdDf42mjWjUlopYSw6TkwCZmhCk9T1cCLcF7F6Xeh/gAb5FZ0V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C+gpugvSL/mo4/aR4B8EvUD/AJ7E4Z6ie0NWj6LTt7oajaZ9oapWGIeJT9izkuuUYrar/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OAX4WoyxZcFnBbwW/6xLynqJMe6Jce8WkEB6ha/xI0TLvQ4YjSoKEebQyxrt+Gj9iY2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3YaJyORYRezCXsZIiaFIoHo5ozXYShoymaU/tVC/dWS6oNiVshTD1CWA/qIS9Rm3qOKS0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EQqiwv7NDjsUjYgf0HJmrmnRi/U56NBz6hrBijEESmA/s2oI/YzuFD7NIUMk2ISt3Y5D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YTo2GzfwLdn9jZXYhCy/ZESxnocuhAtGdxYeSH4pII/obEHdDkJjxZvtTC5pU+4vDk+4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iwn2YdiY1d+gs3FLGzw5FgyHlehCZrwJAhm8tghdxSJvwOfSXwK10RoUUNCZX4F+z7CA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C5o8EEcjkLY0Nkp9CihfA2zRZ+w4ovZi3scjqIe6Cz6xUfscXwWyQpfQ5SHA5NU5/API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e5yPXJ8g0IU+h/Qv0Q0sYWEMgcCYGhSKS0lsCWC2TdLD/BCeRss2nsPb7Y7l7Bc/qHdF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ceoT/wAuPWbP/wCWPi44SPU4YsexSe76jWJ05zXv7lqTaJ9sa/6i0Z8cLJPvh9P2Lo8i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cr3/ACsWLFixYsWLf+2TFoUmjTFs2hDXoaeFQeWHg0h5oxLJITMTAby+jJEBxo2x4Fuu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xMGaHvgiNCwZNmvUYSCpHsX4Cj0GxYm6HAgfQZXJrsZN2WwWyNGLEOkSCBSQRp0aGvgJ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nmowMLoeD9jTeKd+ocOiBEuHQ5VHBjaptPY1hdi+6dEhAW9tNL1P0GDz6RyHhrqk5FNC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jRCybQmXoaT4KWCCwhN0NmA2/LIa6E+jZwvNAlLg+tmCb6LWCl0PIta9IyuPBIWy4NMS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tKlRfA47mvQ+yl9I9ilGglAlddjZi42hQ+yRha7rClEw8BMMXB+DCw8pDgZC2bkhGqCJ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YmPVDTtxS+BtmkbNCh0F+xPDLWfoRJCh+KakbD0KHR2IotSzap0jTuPZtmh99CN036El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kAhUMUM3VDkY67NUWHIvwtVSNZqlamoFuiRAUDE3dDbuzNzRosuF7Hgew2T7Q/8AFl6f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GT4RcNa+R28JQ9bT1HpV6j0Fbr2htr3h6gM09PsD0N/caf7Br3B/8Yav7xqJpn2ixJ2n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eB7l1yjHNLfjYt+FvyKRjgeyLp+5CYpEt5OSXobNo3TKjJ72KAcuiIe6HJtjzYh4uSJC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4pU0NOgd6FLNDkUuwsW7JhoXL6FAayxoL6mtB/QURdj15Juxn2CgPg0UVyUcDh4o5EIc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HCRa7ORMslBa6P1H+I4JF/UcFgs2OSUQg2IO6n+jboSoaVClMfJbAbseTA2ByZM1cUJF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kX6H9gnFzLYm3Zr1NuhcJEUOexCRsePBsQ9ive/ufWyG7Q5EOdrUleD9TYov5NNico3C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bEPsHCXk0j7SXo/UTBtGQlBL3S5HFzwjXqO+BZJWMo2yJuxcK8lHAtiwvxpt+BAh6jkk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bNG3VGzQj9hQ7jWFYUu0QY36EhINhbNj0bRA/s2ZIRXkk+jSNl7IY2HI5o6dOT+hCqEu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KLCApfgQtNiijGqn+CgQ6bDGsDNmn4s4o4EbNkBQIdHP4FUIRc1+Lwaoy7uM7CZs6Ixe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sDZPsjZPtDeDetfUZ0vqHrSHoUPWV2m9Q9JmmG+g0bS4r2WcDY80GsD/AMwhr/TTCEJZ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Ag+0Ip5wWsn5NBs2fIvur1UaYMLC9U2NnJ+gv2IfVUHKDli3SvjJGzAa/CFmiooWnJsC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ho8EpCPRD1GQFAlYchlDgn6C57GBoa9DQWwFgEOBS6IOqgUD+1FkHscjwYDP1EyxexTU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gNFu6LYM2MmQR8G3gKhF0l2P6G1Ri4xSnKFzS2fc+l9jGMthLo75G8kX0M17PvGE7uKF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jLXtJMo0ISHDwiV/BtkGLYaIIRe2LYo9abxo3E8OxcJhRZ9hkwpGxu5wJ4DWnIg5G1cY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KJR0j+zJCdkvQ4EKFGy+hSg3I4RMQIXFC7ORLIwgIiiEvkaytQ1BsIayaHSoEesc+gx6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hT+ySJqiRNjY9D2JjPBtRKKHVpUaCocDlj8khfusTRs2OBRQ5Gvx6psdR10aJDGSHRwf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hxTdIEBfmVUjdEMtn8WqEQo3Q5o1+FsWGoHo5/Iu6KSQ26N9GhcsQeqtehLJLyOPU3CW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0J4P2IUaOWYsHvs2Hs0+zZr2fYfQLAUg1iSVJ7VJQRdDpVrNmgo9TBGr8ZNB/seLYkHI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M0NGCv4N1Dg+gcCHqNGgcdC2UaKWHRsNjotiYcrs2aOZsJc8DMCJM+wSFs4I9SDIPuv7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QnwM7EegyQYksHyIX7HAXAw30I+hFibIU8ihNFhJXMl8tCOQxC4XY1gW+qEwvAyiTfVC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CUtkINj1Y+IQRYaPuGYWuX9BqiFMGi+IoBMJeQpgEpK8kF2TdhZaGhvTroLQ0HA+7E0S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o2h8CE+i9ZUxjybYjyKgQZKqHoUkFHNBroXkflFx6EIDpI3Qnh0P9DGx4bogYWpXj0GT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EPQ2Rao0GbdfjR0f0IGxi4FCGapKRJoyFNOiAw6NDo9U2WoWC1CimhDY6FWAtE641IMa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awpbIiUG6KKMlUOS2K1qqckBrNOhyI2ckkPRsbNCgQ/4EH2ZXEDkvapyaXZNmjmo2ci8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oYsNz2PRsvI4GgpbOej9BUDWXS06LI8CwDotahD1ELK8jS44GSoLYtkz2BA0hYhg8rQ4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dH0DgX2UgJpeESNGAVGmZWJ2ML+xtCgQQawWwLQmDIXPrHIeL9EvRERYClUN2G/UZZd0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OiAtkSQpfRI/cWfUtkfWexYUI0SCck0QIIYRHoNsUExJUKKIDmQN+lJCfchQvwPnGDCX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EPDFBD1EsNVB4NuqHODU0P7M/cTwIdqJfIT2Dlo3jgSwvkbPoL0CC5rbdUOZsfAecRbE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DZoyTMiAhymSFwc0pgngckvQ5opFseLKSPYg5kiTpi4uRFCXLJvovHbfsLYuDQxC2EW2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rohYno1R76oh6DWBGhyaPKoYcxZaoYlZC2j5Eh/gcokOpY0qNRmhQKR0Icm6E8UoConR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InJxRzWAqIVBuuxwIh1NDFowRgbodBjhirBEKtMQqcUZIc0YoIMRJjhCWKLZP2pKC0UJ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iF8DKxkkOH2WCkX7ORcIWjQSueT9B7NjdaNDLdNCCFBp9ClXIChdmmc+SXRsfFHAcKjo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AoEHBoGR9DUydhQIBTTAkhfgSt5P2EIgc9Dk8G/QUIHxRy/I0JPQwbLYiDR7ZEzZJCfZ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4i5RBmwv0FSl16C+E+sUI0OaHkaEFQlkj1D2L9mRcrsk+hQ+jgWETcp/VVl6y32PoMPA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VBp2cjb4sSqGmQNHijfBeR/s/YWFPmDz0ii/k+UOY5DfYsJCLNil0T6CQhpnIg6Og4RK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MchbPtNjVrCj4igkiRmx5TsaLwZUv0iL4MaopORwdzfrRiZdN8g8xUKqJ7EOMcil+DQV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xwx0EWiFxqTYuBjVEPP4GSinHAhs0iGJDlCmuh6HNEhQboia01XVEbo4ZEiNC/CbGjf4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fIgqhyQEMVN/gvhEBMU0Og5ihV0QRA3TQqvFqqpyKg28kmbNIexyLXVAlYvQpXZzTb7M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cUJI+w/YgqIQmL4C3xGbrMpxQ2KAoGgoFD6Hj2HIot5NdkbFk2zBE3heEcDkwNGWUJI0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h6ER/BQ5LZEF0I/slhqafB9lBbEwbEH0MkzjgkWwI9HXYXPqbdn9njyPDYex3uMCa7NP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4cFupHm8fQcsRbXbpt+j6z9BwOeDZazlrhoWh0/qj3WPQl0FnrHmwmhpPybF8CC4/sWw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Yl6jz3Gw6e7Gl2W9jpW6UBAxmI+mipPHke+zSIM/WLTyID4EBkxQuzYh/CIUUEyC6o5D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0MrZfByR7ikiHwNIg0HJPwclzYaxWydCh02bD0PFH+yXbJC1qNxEwFBqM7ZI0NJEUU3a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9BRHFB/QW6ELCkUMdEqFLsYyOTY0aHJAlSo4GN0WBkGWj8ODVEGOaUsiEUHLIUNiUUjm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bI1mhUEnTVVAsMOjrASFIhyMSucEjkQxx+bmsjmiVK0OWbqe/BvqQdCmhSOm2bdGgmBs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aE17kp9ivYaEGkX0NehBMn20ti0PKjk5IMcEquzAR3FsCCWbzQ/qceh9pgjaPoGGOLOR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ORkRF4EhQzXoNay5LY9T6KcGeCXrQ0yNwiD9hBp0PdEIkuzXYl7Neo1HZgg57UUrom6en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10kTEGMaPNE0QfQh/HQ47OBbDkm6LBr0FHSln6pI17JSg39GjwxUDl9n7n0m2xQJrsW+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/dKTswobv6ByiHqOH3RsijAYFCDkI/U2hc+T+xQ4oZKCLpkn0JiqxyMtCQlS4RwkJs0h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iihsCG+A7DJG6DlikWqEIegpGri/Ztv8Y+pAiVsRGHDsQ1kMOGEsDERNLqnItD3Tzo4O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n6UYiDWMC2SND9hPgXaYLZHLGsEUqigY1Q5o2KTVWQVRR+CmjdUZmmXn8BDEHRm1GKiH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l0SxVGxqC1DEoTogOiDOBTRDORSMYq7N0X4QUVo2+zfobPsHA10PcJjBiETZdYiZ+g1Y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1UNGgmEoNPKNM2ZpnHwQ9SRFd0FLwIWxNo0xVG44tRaPuxLBCgfYKXY59DfYe+zeimfQ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JOESG8HaGFJJF5H9RSjfarAJyqCwnQr4RpUuB8Vq+V2bCXs0h/YzQcW8ihm0JaMF2LXQ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h/sgG5JGLF+6D/ucHlcEmT/FBq1/gzSIfwbcWF91KSEFt+DFej6hq1gtDkUI+g5Npo0Y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2ExcISyaEHZBOjY39koTD6EwqKKHj0DlIRr1Y8FFD+U4NeiHI4oH+zXsc3HI4/COi10ib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fsx4sMNujbsb7IEB6DWBYaNigYX/AAIaPApHiIQ6acXGj7hijVi7Neo9EBUPAmMgjRAt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o0h/I4L8CFMmyAqEsF5InuCnJwckDURKkDSFQgjYQ6HH4IiQvwM3VGRZuITIxUtmmVFu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+CliLYZqhurk4qyBBClRChxSUKjEhiNjGI0MY0FIvwsIEn2SF4G0bdjgX34LfEWS4Nmx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Ez9DbdMxAWxZ7PqGf1H8CNUKBTeBjYzZ2Nj3g6UfsbikU6PQWH6GvV+A3OeqM1L10KXQl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KEqZbGz7SA0xw14JG0OBDsXEj7mppjVrCDVg1cOa0vSFrsUPLMwSoINDYeCqQ49mymDD/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6kD8imkvRz3Q1A4ErI9khi0S9GhyOTNkqXA1daME6JmSsk47FLFAp9CDEosLDyLHsXxF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MiH+lHSGTDmbbLEX0PPUWyzYbY6Ba7EvtkOhAee2mnRazCkS7H2kr6GC0P5o8l8U+K4O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hoOGQn5RoUoyNvgthIYQ2IPa/ZGPApNihd0UBpGvwb9SBh6hx6Flew1gkQs0PRBUUhxQ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HL6P6Foezfo0jgcIdGTLYpW/I4oZoTUFJtHNBwLRM4GeLCijWhBoIf4EBLFHAhyOkDgt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OBmywsEoUjwMghyJZGN1bdqNGqGxCN1dLBGglkbFktkPYsIQiBIYjYy2DRodE5FIpo5F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ZELLLZDkvQtoIEdxXu/JaTRaOiBbDsWJGIZSYoQljoQonexij0IoUBmSFJ0KKCDog7GL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0FMcmA5oJPRi6G3Y/wBCkoWBDg2xwfENxLBsakgGWdjYodm0Im6hcjhkEO9tzXpmooLe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nY1yJE/SpZpRfJ2cdH0EFVMkuGT0ckGT6Dc0NOx/cyU/og/UiOTfoSQcI01RzMeontCh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BH6s4NGfREX6ijqLXdT6CA/Ufyn6Dk4HwmLCCxSjNu0Ln1LfIfLfLJRRYYp9Hsh7LCQ2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Y8W6Fwj7yLFsIXJJmnljj1JexLKGctDlC+hj6hy+i64jChj+gng0MkGaNlsOjKPEQ2xE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9xrI2A6Fe5sULsU9h/uhBSQFIliSvU2uzUUBWsHhujM0iDEsmhs+gjbFgWhwyw4LGajY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AxKyJFoRY3gkMbDIoWiQthDdHApEgtmjcRoVTEGQENZLZFTwbpJS5HIooqFTdShDkQ6a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RCJdGbI0NnIpochmqskQ/LR5JDmm63ontc5LbQjYmbGxhccfag+I9iQY0JYtIpQqWysE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WRq9kI73Q3Y6ophcT50EwTC2YT8DpLyWjsS1y3vRoS9Bp6SILo2IejM0OfdCOioSIbE7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zQMQVLQooWWQPxQQRccMX2P6n0s+gUI4RgjN3MfaoOGbotPWn0IfSEwXgjPtG8PujAaG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dyD1Ft5GTgaYgk9GvU2Hp4HT4HSDXoTDnwRnJycH2fqmPQPRfJqW0KOtH7CxcKLC2QZB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ESNj7RANYPoEuxozStyQFR9VFw6XJLEKRPHqzKxFdUIe4gtNY2EvJznYyUo2p+tDL1iC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D+iaNBwcnWzXYnxIjehYbeBcswhz6p4GrNDl1GhSzaP7IfhTCs728i3c46FBrsXwORR2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3NB0NBt9CFoe6HGDyIo5NCOi8Cj1Ho0awI2PoLDVhik0hhaJGlTZoTNDdbRoQ/wtBoRK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xAw5GZMmihDk3QxDk2E6bEWps5rsjQ2WkdLkMRsVSFbUQs3GPQ5rscosPl2SS5MXsasO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wRfY+CJ+DgJM1YJlG2ITzk0LAlbAxKs9owQUd0I29KNxo7Q8dCeYng/wAEMpIbuJZdCZ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kUmlYl6krcUP1iNPoicRDkUUm4nZDy/l0MLIx6F9um2M0Rq6peUOB8hQbfRbAllhr9B9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0c4GX+pk27Esi8o/19Bw+jF+g/wBDCHpCiPn2P7CXcTAze4WOwi+j6j7iGSQg/S5p9EUK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/SjnyZJsPl0Wrft/QkJbolS1n0LBbC12ciwi8CMhR8Fr+o90R6Di/FH6iRwZ+oYa7Dx6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BLFhx607ZsRYUnHZCQH8ht1SaFzk5fkSt2D0RZJAcG/Q4sLgfMNBbkGSY4HjxT8oZ0cU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hiQTCoakkPYoDkzYbYFTx3RrRFVx0OB6HhDk16kXRxY0zTo0M7Cm5LfRabC0PbJTimgz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x6EcCIVF8i2RI7MkTNBRVGhbJFDRqjJnA5QoZwaopqYtDFsGgpQxIaabbHJa7oSppmg5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iiWDZs3R02OKTFBoIkx0U0N0HDFFVsUCoaww5pstkcoYn8xv40HI3d5HKFp0KR7e7HCL5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XLj9BO7YoGz6DA7kYpp4HJcWxSobwqJGmQJGxALCLttshGxbBAsNtEbjcOKWDYgpNsfH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b9Bs1ibDw3ZJ4YtGY8GTGs32aih1Rof2OB5ELx1Yul2OQ+giEm8CVhqpy+RaDYk2FP5P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SEVLJ7CwHMthdDJMeSEyNX8jnA7FSiPm1SvsORbNR7NjlaRwuN4JMeiRDGL/ALOKbThI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Jk4F8gmXRAfEbNJGk/AwgGZCs97mxa7Lsd1psf0KV2Jl2foOWc9F8BaBrPqx6Xgw9iXd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lj+41h9m51yZUrIeyIcvsg6okJGhv0TRbLscNEJmlFPo0HFyU1JsKWSZuZI6RZIh0QLz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yMgMf6II8iz7kTJUdriAeEh4pbD/AEQmKUkPdNso46NBwOLDzFroUog0aOBwNB+hK9PJ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0uVOh0U02j9DajhDrscjYNaEYDYmUJRKbljdWxo0SENmxQIl+HRv8bYqjTodGzSlhVMt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G6tD0Ihn6EhtknYsWFBL3HKFJ+xyaEiUgJroUo8DHNz6S+GaIuSCESHC7NrjqQCwiA+G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+DfYzL5dCg5in1P7HsYKCCGJYwOKDY1l2JYYtdmyLzRN2LfZH0PBwH9mkLKRsNZ0QdjC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MUXkX2E+RITaK2bdjmgz6VE8ITCUhy6Neg74/BmwvoOUZyzYhpdGvUkl5ENsi48esj0N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Q7jj3/BhT6Bhl4D+WjbCHoT4EFxS7p6FrklGWrme4/QcCwyIdrn7EL8niKbjhDx6Dh5P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nIsJdXF7g5sf1H92aP2Lm6DVFy+zFuxZt0PKHIi/VID9iwmuaQ1oJW6FsgPPVGhaCGpt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KQllm2KTa9LYmKO6Dmm0SIMY2YGCDE+jQ8GHqGWY5FAS41JBrI5Fsf6JjShP0cD+gyC7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TYUCgMWEjbo0LBLRkGhyTFoZwShzUQ0IVdjFDLGv4JXdEsCXZghbMQcjRIZumxyIWChm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K6putx0YoJUsIf5CkcmmKDaNsRCm1+CJCHNa8il0tlURtCD13TSMmbYoE/Smr+TSGIvA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nBazH9q1ClbHL7JEC8EBlBT3N6N2uHlPQ2EP7Lt3JTim5UQSEPIQJhwQSYlh0D5UnwBw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F3SpEgp9TZoX6FhECEkhH2DWApOBPLolBwKBLsOaGHQScaOVGPUR6D5YlZeQpRsbGwoj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+x5Y4CWERIgjF7jFeiTHNDZy1YfPwNY8jGPBv2L4y4Xw8ogKBUn7MrDTcdroaF9jboyQ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+CoQ5VKBvecDk0yy/ktkfAGIn9iL0FQ/2FBFJfwPNiS6IDFBroaC+wtmjJp5Q/ohIefU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OmxtKzwZWDpJClX5FweBtYUstksOREVFQKUfVhZFPqbskxkjakGOR0ITsgWY0FkakkOR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z6kPQ9j2PQ5JCg4ohQbEZeqoZkbY9CyyRpU4pYalvs2KhbHJItaiWHR5S+iUbDX4G6KT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dNj3Q4sZujg0pyKBwIgOiRIh/g/w2MkKDdFIzTEdiliMEzX4qpz60puih9/g/wBCgfqO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DQ4eBLC6otGxZUiPCHBsS7GqP7ClkxRSoY1cZNoWzg5DC0LfZtVfJkxA/sZOPQmg4Gxs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39xy+x4TEtOTIPgCCCJBfQljggpzvJsTI0uiw4TNCFF1yfYKX3QifMop9RLPYVruD7Bh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HPQ3HTa7sKBT6ER9yHf8MuRSqGjZ94wgx6iW7EzajNpF/cFxoS915JT7EThHgL9mj9xR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8tknRiw8XHs/Qb3vYQWNKHJh6BLN4Yh8TfqPHlcayKBhQb1ZR7HSCh9MVB9hoaDg5NI5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CXQbD/RCM0mOPU0bepxRWuuhgs+VC1rvIl/UfYbdctn2Hk3FqiJC1yJz6fkByXgkRya9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RIdexBiRBkHoPQz9h5sMSIij0Exeljg0QZlc8h4YjYYWhkpGlNDnBobNig0SOjMDYE8O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KRQbR4JCkbyMUnNTywzJmwoHAf4Kil1EKK3wbEM2OXSX4WJCkUGzVJDg0opYjRqhjNfg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IZfPoapqbHkSyEbE9AYtP1FCnA5EyRoaipaoguzYciijyK9xyzyo+KNKcDgUL1OTJMUH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Xa/pEpGcEvZsSGFKHHr+xkscFgkFDo0Eg7rAgqPyCwhpkGTe5CaL3StsS3qPmm5EGzwf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xBm32zZ5P0n2Hlodr4EsFg59DByaikkNK5LZM8CHYcmnZsl2FKZDsWIu6YXmowuKj75A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iEP2hu6LR0KBQz7qejF8C2TsbGmfsXst4sbjV270Ci/ln6mvJEUBhR6Om1iQpQ1Ol8mC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LNIsqI36NImdv1H9ixcepyaVGxU2P2o/o1HJbCVNKiCOfJv0NRb9BT6HB+gWfUbdFJaT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CwhCkRUEA5dEpdEHNtEswZH1qfoQLYmxqhCgb+QhFmF49dDka+xqDC1FBokNUUepxc/Y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BQHodeDjsciiikOTZtDNqIaoZai1VYQoG7jLrjk3RhkmblhrAddVSNGhbFA5oxTXY5ND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qKo0xxRSxU0OaNVlRR6jeXdBGxl844NUURCxwaRkxOxUUJlC8Dg2uhyjh4HBklYUJCxe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n2EmaNBwJYHoUMcmhF9hTHCFCNM/c0cdm3Yx7dqS2Fk2YUSDNmg9jnTt2YMwKLHCIDBP0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EPW9YIGIV73LGEeRkndJRfDP1Rh2Cldof2F9yMObiKT0HA2PdGQuT8E7aNBSmIcEXJe5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kLVxfCnfYU4ED0QE0KSFH2f0ZIXK7osbRCX2eWcHJw/Dpp3Q4HA4stjklg4eRRvwSZAm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pTA59BT6CjQQsUHocjHsk+z5n7ERRK9D9SzH8Bv7jvYKTaRg/U4QoItcUBQOD9hM+gtd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ODSIIehyFm68VClR59xBDkIKPU1XkazHu3Bo2xbYjK3k0foLZYtjwiDyW1GbuajcGVFh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H9xSLc+5E7EqMaGvQT3jwJFUsX8mxUVJ0QOSUKbDRpUHql7MeLC/ZtmmDkQmSo5X4lAh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yrCHUpESGiQlGP8ABIZN+TmlslqbN0dTZo0qpNUYoIU2aNCgY/yJKjSipl4iCORQPkN1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sjQv0bEORtHAoZobND+wtkCgcliTwNz8mdDmSEsiwixeuxULkQb7CX2JkZtOR8hHbo49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IRIuan7n2Fs+g49Kzw0ja8IiLmpdixIXw6GsIuzXYvMmA/kEso+RsG8ez+xavya9nIhD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JDb6oaRuxvBD1OTBjXum+wgtGiIrtmQgoQ5+o47Cw8jk5Ml2L2EX+5PsJdhQjR5M1IHl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+wyZ+3Rt4M58sckJYdiiJdkhBieKgwIehIeAg4WxZCF4JOjT8Ibiw7sbIl7olHQ2NZ9C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V1Mzka9RPIo9TQ4dB7u4vgFocs0j+h6OQ5NCw3RMWQkIUiNilmkPwcdkH0NC2bCgtf3o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8nJmncaDkYMUH9ChcCkLIUm5mn2JljIO1XcDiM16CjRrVS+RhR0ETZetLWEbRyIHA4qb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SGSVU6IbooFgOBURtUagTDIR5odGZm6HVNRPNhkghbo4FI8iN03Q2ywxY0IQ1hCimzRw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NDgcGhcjN0vFFEcoQl9kOzbRqWCC2zZIcIW+aUdRwKgpZqxsjg2OHijQ5oeUxRR0kYii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TjsWUP8AR9otlQ8tetQOXYhlc2SYmVAstizfwJY7uZNDhqrYPA+BU9wGsiYgwIUGdCR2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XLG8id79ke6MrDfqPTzQ5ORsPKoN39S0UP6RmVxUvspFvwNwF+zkbRhQf5Dhh4TNl8JG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3fIvkNBcGLfrSwfQRN9Fssf1P1bJCIDF05NB9o4Pyb6Kalp9E+keGn4RnY0+TJuqbXXo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UWbqiysYv0a9KUUbZfBColKP2Ha00hBKBIPIX2PqLWToUoQUG10OUSh/Q0Wu2PDEqCkj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DFooSWRBYQoYNoY3byIKgmUy+BwFRasPKCQ5o56FAvd6KB9lKkQP67RycCGlQgooQaD6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CkQpIpihGzkgHCGSbLcFwxlUmSJKm5c1VGqlFVoSsxyKhMCg2MmMmSDGMm6EkydN6oDg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zTFomHBr8EOfwbdNGkMcDUfgi2aFAlQwHLNS1mFEMG2bPgFsgdJ4JbLXooN3NkMVFS6O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C2cGjyIhnBpUfE3T4P2Gx60WEWggWoiatkfQJRTeAlmYzkpnLobQmQceiwcLwiBZY02X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WTdmCehpmKuLUGd+BjFkW7NHLFuNZNyIi5oHvai+D4LYNVRyxbsXWryPAazQvYDDTsgP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Ozh4JDWhJiyYti6C0yD/AHJrw/QWqFHu6cn8Ggln6Eh76RpdjQYgllhI8MgNUfWPz2e8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PfSNBDgbC+pF1Tk7PBv2KOpn6A1kXwo+4x/AdBQNxFKMn7qqDY8sKAl9G7CvbwaVDQ/Q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WP0HNCQwpY8vRvcRD1NPoUkCzfsawPiFsUdDY0xQSH9i2RQxDGjwWKs0uJcEELscqhxk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sNCGxOBBjXLJkK3yPVhwJFQ1TY9kFLyg4FLojRBVTRkyVNjohiAoHS/wNYLQJUaGHAlY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JomjRY3JbJYejBlzc0xBmxyKjZI3XQhUFA5Nmjig4F5RqrihSOiFAhwjdCir1+AaIZoT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tQWDbuIR9DcQYFTSV7+Lj0aoM2bQpGhrCHTg0OPU2NPsQLZLogjY3Zdy1nTSZp2OV2KA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0oFnEehTQgcog34JdGaDSyJaWZQWs0QP1iyFNhMEPUc0bGadUQZsOfZEOD5xgvk+yxHy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di+EgZMaMPBofUQQsnY4wL3Ar39SVDl1SbPJyf6uxoMNBCZNN+CRpDjxYkx4tQIYt7kC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pRJDwmQp9Rf4NOjZsKPRqSx4sEx2GE+Bo+oc+psEGPbwfQN5H1Uzm41gmR9DeaFTSA0O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0PpFHQi5+xAvlk2LJVB66FCjwCk0iHQmnJMcBZahLC2UfocUYqfEoUulQQ9mmJnD8ilm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CGxR6mmbUloiJPog7oPB8RQKHgWl4HKJVCVyGIVoY8B4BBsZCpH7mkSXQ5YzoXk2PZCl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ZNGkKR7o59ByWxkeBfImPIh/YsVA5U4oypNC8G3VvI1j8RsSEh6q4VTmj0OcmhYp1TBs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Sc0sKRyLA5Ni2cHA0SocEo2iVGKBGhD0PCGappjpo0OBLppk0OUa9RSaFuhBsUMi6SmT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QyoehB66OB4uIeotihknSjbL38DHsb6P3DgbQoRb2JqTIsK9lxRDRSIBwp5PpUlImZsY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uT049BroY3HDRFegvuQ9CN7m9DNX4FdlUvsIBuOiYpDwkJ7JMC+AcoTD5PfI18IcoS3o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v5Nr8Cl2IpcdCHv90HC7IixkaOhwPNw6GeN3JBT2Q8MGB06Ymo4Y5+x4dEESLwI7eS3B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kxu6sluhxJja7J9iQ/qF+os9oxwSdOHomSfRLNIM8hPL4Gs25pOOhya6mn5sNZXZrRsP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LZQqIlJ+4bDPmjljlm1iGBfof0Q582rmFNCkRMD5AghL7EGuhMaXHDGwvybH7EjyGheC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dEtBRc1Pg06H+jFmy2fYmfQckqtOyK8smSYxybZE4oWa2/Q3+AeHgzYcMeRU1NI2ORfB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CHC7NeBPNhy7pstkgKhkNzctR5po0cksWyJkUV3Rkx7LYHoY4FRDRI0I1RYY0iHI4RfN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hbICkUD0aU2FDFJujgcIdHRun9U0I9hGS9SbsSQiSgtmxQEpI0CIHuFsItggNYuf2KHT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0PQkI0IfqKGKQ9yxsLQ5P6LYjDj1EfUiCJoxYUKG0UIhjJMjBomwvqTC5HIKVjV1HyhT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LwIOQ3gP3YpfXRKwuQ+PF6CKqThuP7E97MkXikpRp6kOopIl1Nj3Ttn0ILH6CWPUe+j7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vsWuy8+g2P3Q3f3UHLuiIwBQaS8C3QdrB0F/keiW3gc+lUmqkt39FRK70iIkmFLo0Cwv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U10q03nZsOA19Psdrt5Gy9B5VuSXej8YeRJkGXxGyOAlljgKTyfqbFA5GKfxNmw/0bO5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SNvocB7otMcskxwc/FKQVSY3cSESRDsL61m9S0Dn2aQ3e9BDTsQk1e/IzLsLCQc+hAPI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Bw+jI3gf2FOiYUD0Q9T7KNhmmhH9DEmP7CgvkQ2JWKDdxuwstXT7NRojbHAnZWo26bRN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hyMUm3RhQpJ7DVFhDHgZDYmDkSovAyw2qTLZdD1S4ENWJIcmwho0KDYlXUtkSsyTNGy8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CCD0PROigkEI4IB6pg0OGOEIgfFCQoMUuz7XQfsJsVMMPYjCgjTPs/BjI4P0pMwQapSi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wpNs+kcjjogaGFiGSEFMPQenggWXGi8kO48tDdxUOjUYWbez6Df0D+c8ODekazHA+8eH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gUWEzg0NuzANCB6jzwHg+YOybokyX0PsCihI5e1HD2PoQllC58FkhuaBrjfyhfY2Ynm7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Ee+kKBSPqM0xsDQkSZgnoSCQwdxbDbqxb2n7M5JOi9vAOYgvmkkKGWhbL58SCtGzTot9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0YoRuFCT9zc5HA16jkWM34uRmKn0kwt+5Igf4Dw7H6qP6KIcjkyG/Q2LYQwy6/gfsSEs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PZd7GI2pOBzpSZ4HKq3LNMizRDuasbonNWFNDHi9FL4L+8aw7DXWaD3foKQ5E2UMPoNJ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vl1Sbo2hQhwjG9jL3H8yGyIDOaXARuhKihTY0DgWHQoNt7pKWOKxyPQWRKpochMSoqZ2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HRKyY2RAMLkhRxRjijkgOVSYQ4FI6UpcUQvxJUNrotkW6IYihQ6EYKjJipIZr8Ty62o2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FAmNF8/i21mIvgSx+BiFo+qHkbVBINClGSGy2fUlPU1YgNo2zB+COT+hwTR+lNjQNjTX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TRoh3NhRG30YIbGPrJmTdnyhz6FMgXkazYldkVySdm1+Rw9R7M6kvUyuCWTIIawjNOjA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sBLp06NrUN34GPJ9SFCoOF5Gs0JhI7Fu0SvYsfAvpGjz2SRwGqj9nL4Q8pnyC+VwYlpH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4xL4n1I5FPQWfSY+i1E8uLNjnowmbW9gnTGi8GFzBU9If1ZHoRCOvWk99DhI4XkbFsXP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0bCYIiFvJh7n7UfLNdTln2Gym278IY2Negw3PQ7ihUDlo+s8ORBvBIYPoaHqbfY1I+BS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mgsKp6/BVsf7ovIoFshQmZegw7EuxJaJhrJo8VEPF+bG8jEiKNqG6jYtEESMG7PlImNz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HAhUPsxCk0OBfY/oSukMSocF8UHLpJUxdNHASshKix7CU90NUUDY0aLaICZyLYoG73Mh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WQGqgoLEhm34PSFQpocExDmmxSqyA5IEDRuw6UMkzVNUU1KTVNjI5IL5KP4nwyatszgF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jFHqJU2I0ZIUi+hwNjDGcDBSKVQ5kkIRczfM2prJJ9kgkPBtm1I5fZLwN4Y3iYpoj2L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wW4UjENZZ5H9dkvkQIvBf5HIyIOy5eqhKbyxfsJOGLZp2fA0xkgHBUJ90Wvc9w37jyyn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KEyrM+ScdC9gtczcoFhMuPsxZa7IPscpyTfskhy6NfBbA4HYWw+SH9xKi2+x/Ek6ZoNs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e9n4IMeLDwnyhShT0H9Bu3uKS+szZysPDrwNcuGREOx/ea9iDCyhx6kPUVPuCxe9Dyhi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b9Rzp/RWqGKUj4B/UUFsehPgkzIkuq2+xvqfsSdG2bpcC+xZtfkcsYkMlLXZSz6EtgbE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TYgUEPU2uzm3I8ApWFpDVriZP7IREbUQnkbF/kWLYFKEFLFOgqKVYzVzGxkPmokJ0dD4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Ll/kaOCBG0KPUW6wckzkaMrmn5NEAmSDoYRIbHWHqSQoEORnQkETUfYITNSgao6MgOWO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NjQ9ioiaRqtsaEy+TdW6KRmggxRSHqo0hiF+K6IYjZOiXaj15MSppEulFSRuKfY1cQqo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CsORlwh6QpRJDgWbCcdUMFhmjJ38FqnGw+fSLUUDfqSC+hgRK8Uw9R7oJT6jGzwHw5L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P7mLBwJSEBMUei0uRZTo2PjljlG/ZJdiA3dkkQb8m7GTM3ysKuJG0MOfYpFSORH0SHJp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NIcss+DS7pLZmxhs/Kpb9RzPuFsUxe+xofUjYj0EsEhAOfmpwi1s7qQ7R5saH6DO44RQ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t0cdjWCJdChIkP8AZsRs7WCLm8Cj1JsyH7jDTuillbkUjUT9sWvSmbdD9wexkhIPPkXt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5ZIWwZJeDfqxpXbIQvoPQuIgpmjkYBpQ4ZFjHs6o1k3wJlRFyHuFAoEX0L4BLK7EzzuS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4eBy7OS5a4WPwKtimgxFXNeo+LeUSUSHNEVY4FL6NC2fWmvUYgL0SfQtDDdnS5FCN6PI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OB02LdDgTHBfLYr5ECCQX6IZ5/DallXFYm1Ca/CcCkkc0IgaQ4o1RwqFNHApGX0SOSKI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oUUmzao0KVNRbpA2SEZDkl0jU2+hQidPE0oiie6Fk0oMQYvJa9hEeqOKJEkOBQhQokhZ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R09GaNISunZt2fUKBMyQhQMgJxN0NfFOzymwnyP2jUqkk/U/qiGKsTQrh6+RQ5L4DWPU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kbNmWPI5nhkKPYSDQjt24EvotlWHASwS8RRHPsi6IfUc2Ie6Q9kNHXmx2foFG9EX9BSx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zF+YlIgtkLSH9BtkXYR+Kw8oMXl9rGzC9qWwYITXMGvm5knk0MXNDXXtFA9RINhUkJmU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MCMHVAoJZ80iyt9m8j6IeBpSQxrqPVZ6tY5EjXwQGKWx/DQpfRn7sc+onQWVja7H+zgQ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Kp4ByQdxR7CaNhhyPI2MC8o2JD2J5cTQln2bPJQbLZKhJjLCq1iSVEKmYeRwuz7CYkaD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kOUOWaENT9i2F1cj7Ns0qYDmiPqkxmxORwPA4OB0vk2JUITJYgKGLNKzcUVn5JCxf8HU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bNEjHs0KRQoqhwPRLwIWyOBCkYUnJob0RusRQiQQluuwnljk0IbNKWxc2M7iNM2jYc1b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scl2iAtDLNeppRBQPQw4HroQ9DKhH9Dmo6Mggxq7pNZMQ3umSzyQnPY/qJwbkRcGkQ9B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DVD2fcy8FcehMsOBrKXgWLmI1wXkg9yAf2pTsNeb2PoNkuD6Sw5B/sw9AfI17Ra3oH8R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QakDIIn9qpe7dJRxHBnZ5PoRAWLdCDP3ILsW2aPUUiNBin1JMYKI2OAQ/Qbd0PJKfZof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IH6GbLLsh1IoWAXyM0H7heVVkvBbLstTWL0EyiQoX4Y5RJ0yLoVEpvT7BT6ujQYwH3Ck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h7GxrKHBIn5EfUYl+4mPRoKWYpGthQ2big37ODBI+gyaCGgmNEIH1mxj+hAXxehLDkSR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xmhIWET6jboWCb7IVvw7AJdkuKGcjdDkTRydDkcGh5QI+ocizd8miFzZgFPofYMSRt0b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xOxNkFiRogHo4GGbOTikByYMbyEGuRFg0NSfQMwFui3TZswRAcIeiVEN1s2bFpsWoY3i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NjkgJOhb/MRqKWbLQOBDY9EhS6nDuklajmMgfoKCAeUkaHI4EL4PJoFiDJMUqjwKDO3V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6pI4oKDfpTJaHCp8kDaH8a/MELAXI5i/VKZhc0jc4oZNrwPLY0KUbeT9mbXoMUIIfLoG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TOB6vQZcibHlrwaIPu1Dz2WHAxFhnwTFBGZQiEN2DZyIoevmgnwpi2EQlahUr92RF0Je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wErkPRTpwKUSYvsILgcMkS/CsbX5JexbbFEjaSGLh9n0WP0LYfRMPkgvBJCxZeaKA/YY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CHJYLYwpP1UaiwoVhI4eTjts0HPoeRkNBz7EpCOh6mx2x0aJDa8kqHoQlOi1rEnQ9dHy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Jmw0jwooZo/YtdUy6iTohl4MUWlLdi/2OI5fdSYpyftQ2FLs0Nl5FIeQ/IoCeBsJDf3+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pbBH0HBamljHhiiP9Ck2GhH9ifAUogxT6Dj1GF4NskI0+BUL6fNx0mEKCI2J1WsaY4Jo/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WMi2GK9hinBokKkt/ic0cjkuSYyVqpDlkRF6tsZHAppo1L2YTZeDJs1JT/BscumjUVWh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QQ2FTg+TYodCYT4N+zaokOKEHZsuKGKUPIQtEqqGHs1SVXQpXVNDI4JqEHTY0xmC7HDo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mzbNIY5RgmLl9I0LR5IEX3TuZWJDEnca4ZDtm7+B6NilODAWpI/I6EoYUpPkEg/kPdkA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yhQMiVzR15IKimFj2D0cdUrDPLo+U27o5v5Q1cMB6N3RoODWhwOHzQl+f0P7n2DgNigj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GQn0bU6WrbZdnPoJHmw1a3wbd0PAxLOk30SXxcQ2EMKVolH5Fhe58LjQWyqUoICTZ5NC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0FDRpQ3sWgtkwyO8RQ+zFhugwh5FDHDwaZpjZ1RD0KX0bEGQfoYjib9SaFswbLhwGyN2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vc0OT7BboXwf4Mxsq2yIUPqhUVk6oOUPLd0ORyG6yyPY8IRD1NyIYgY2IFo3clkWxqyb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CNEVVAuM0f1Ro2h0mxh4FGD+xikZkGsDgVFJIicmLHA6nVzQ5oIdXJowGzK5qi1xe66N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GIezAokiQpFJo2N0HIpIiggqPs6cd0rNB+hFDSMG7ESMgNyAghGQpQuTNeopE8ZHo5qj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BppOfIY9he1hypyRfsekQdEDHnuo594rDkijQUIzDK4pEpB9sTvccn9hIb+hReg1aY0O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H4PopILHaP6i+cF8IaNFr+5s0fFJ8hB9i0h/MKUQ9klQwcjMCy5eBZbfkte1P2l8I4Ep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RcU1zXu5pQczSh/YYghSyRD3WL4j6RSh77GQZbL9BSEvZCYXgtpXYy1rukJOxpz/AKs3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NsB45Ert2L9i3t4o2CAl8KTJdyToQEPQaD7hjV7dnyhtHgPXREsoYpc3FRbNBQcdjf0X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kIWz9RSELTFPoIvgQ3n4NSDp2WwJXRAFvoUs2E1R/Q3SUPsUhO/uL4Gk3oagaIDC/ZuK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ZGmdCHy5qYIQ1R2ui92NqbHI4J0PdOLEKHwGr3qHsSvYcjlGw5DYEOaEP6HFHCpmqOaY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yTyQOOxyEJZMHg0PVGTGRogqSESo6JwozWhybEckUNmzYJ5FI4YtDljFIawqqTbpocDZ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FIw1kcIxuL3CgcdiWIZOGaGCuOEdj1RgHIWDOKFgciBwaEUMSwSRsUGD8U0N6P8AVBZC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rovJCu2bOS32bXZs07JYSwN27jZiWB9hycTFroXlggjBo2uN72yVcHIgchFrCP7kegey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7m0TQuYr+wUOj9h66Fzcwt2PRbh2RTwJ5d0pIf3LridhaDkQR0QQhshLDybXRt9H7DRUN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OzEsXEGnyxLDoTtQsMZwGWVzQosyT8UChdki8o0a9EJ0iaHn1EvhUU0+ykLczT9cPZHw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DETqLL0PIPIPIIvnQ+rasNL4d32Kt1a2G3xCLZZ+g9EWJZZCfXFmKglh9CC/yNJjWsyT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4RI/YOQ49R7oyPsL5sTY0uQRa7hRFsJT0cSUf2GqHLECZseRo12IWLGDDfpQ/wBkvUn6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X7LZian9x67HLEX3jYoQZ0uWxkjTpVo+6qw4ihdDlHDobGz7G2SiYsDDLQKRYLFPpI9h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+jTEsU4wJoR9QtD0PRYeBiH2XzohQKSGSEbGaFPqNZdG6rgMOgXJAexmxzRSOjhmzZsQ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Qxx+CHLG8ihjhDdqnNJEYpNic0hOjmhTQhqhajgIQLfdBYsHxTYy+pI2Eao06HNBoWo6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aFgpWQlAxCQ0zaHHt9jw4oZf7G8oZp2Lf4EQGdMayb2I+g4mhy6IC32c9kEOWfQOSE14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I89D/Rl6KVLegUro3acWFOT4CXSb4FCJH6GwsXFsHhOxs3FhmNhYtkOCWxDDkuvg32MD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EKV0JdoX5DzbyLPlcvknQgl4MU3FDoePSjRRBXGsGg9nXmlfs5L4frQxbwjUQ5WM9cPF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R4kksN3kv/GnYmk9D9xqze/3kVlmGrw/UUeYin2LD9RwF5LLM0kL3XE7IyYfHgeOiIP4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scn9ma8ui7pbJAtb0DdvQJtdF+qFI2vwPjo0XwEnwPCVOBI2dIRh6jXpTL0GhvyNvsR9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/ZlkjNXNCU16o3Hmy8jUUXf4AebBEYgNlkYoCdrGXqrPFAoRwOFBSWz5HL7NC6ODkYpP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NLslGgauvZwKX5NGjWR2ur0ocstdHBwcDVxZNUOVCkReB0UMUjpsQkOaJkRF70+omRHs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cGx1IdFI6EFNDjAllo3RDwxyJSNWQ6KRzSUGbo3UoYh0EH9yAlChsNEApdUaXZAUjBik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0XsowsG1SdTQcumlFDsgJ3aRN1RDbs2hyza6HLGefg+4WLm32KjgkyUHhRwyHRKmh5Qz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oNM0HsmQT7JuiBsV/QJx56RrCqzYiJjdqFwj4KZM+Oxk2LLGgybGDgSzWGtY5GsodJy+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San7voQribF1yowyHOeBy6FyNdIvd3Gwrj3eUPCwKXbFfJvzccegtjoPPUOk13YWWPBz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/gdF/A7NkJmmOX8i5b+hWdZHD6YsPyNX+xhkMriLWN+BoURceYUGw2uj6jYtl8mz+zVR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r9Q+W8CeVYfwEJyb9kfYo8jWtS4+CInJpDYIIUDH9CUvybYpps+B6VFPoJZZFJMXCXob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j9DJex4kQOVhEUYJn6CEJ8wWbGi1Jo1OEKTBrs5JI361PiFCHsyFJh6hU7En0Nhjk1Y5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tdogKRbHTaJLjz2f0QDVr02LZwM0HAr3VJDbwN0bHluuaMmDEInNxjbodDdIRtj0lRil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Q5EbGSORwqpHQ1QlTcsb9HDHJA06HFGbGlQUOLMcI0uxwSDVHFMUhyoOB/QjTge+iSZt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BE2GgmuzBRz+SbEBKJCXTLQNSQCDWbkK4v2KSAtKhovCGsh9VNzGyEbDJshdn6GK6EHV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2SUKW8Ii4U+g/tQyboqPQQWGGfSQGhpVxSRMkoWGdkoRIMYYx5SSEJhYTo1ng4uS6UNO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rmJhQWGfoPfQ5GryYr0ufIiCEr3T5GNxtoWWfsQn2ccWsO/L+F2WF/d8CGv+O35WLfg4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uhky3sPBL3CDwvWhZQpH7T9CQ2NUPkjZd6OfYkTdkhqwoTMniLUZJNmnJtTbP3Hp5HE7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I0RocUSTja7FF/BoPEDZY5ZFyPQKCca3cUFS/YyPglpNyHskPoH96GBA2L5Y3dCHEHQg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0ZyKEz+6OBmg8U2h7GwKRG3gTyT6hyyFhyKlvTBi0MWLl7t0Ico4omWODaHtCLZqxwG8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nuHe7FI5RJiGhoeBUzfRyMRsddChmx4GxyKSVENjFFKI70yL4Q3RI5GLDoSoaNjU3imL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TCRK5JQ2AtGvUgHs2jFG0MrFhqzIDwpt9DFkawezC3QpGgwY36p/UkKgWULYa0CRg7Ej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61C0xF9Rl3ifAWJLZ9Dns1JExB2cyTIKm2ObeBz2b+hrfmj8BPL9By1zceiVyuIE6klk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wUchLCOPUn7VTIeWiCfqKE6oNKwuuzQ/Qm+iCbNumXXCHn0HHZsmjR+WZ+g9g+Nhj9Rw8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/Y3GvR8zQyBJxcOHCMGvgsVz379BfV+8b/8ATlz7fYy/ZJbCHBpepwKMDg+ChIkxrA9y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5QyccR5NDH2LXR4LLZFCFjsIGP2NBfSmA+45eRchrA3aGEvUgfwDkj2L4ZaB5JI0KY0rw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kxTotJb4jTuhb6oZW7JDL3QvI8DZi/A9jpgjJF4IjgTHAmjg+SKBsCNo2xG/AvZvYj6E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GoiPRSkzQwRkbdCeGM4EfcPNqGJ/g5Q18S2IwOUbUtSWsZMbRbdQcCGKRyKyuK1mvwMU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Q5HNHBo0cA5ICM6cVC2Qo5EIRZKHTYpdNjozQYVGqSLg9dDhCgQJeg99mhbDEoNhcITP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K5obiYXRstIhtQxR0LSJIkNYCglYVA101S16kpQQ4XY96SZpdkoLPUR9l3cMzaiYkxOR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EvkP6C1OTo3LYY5x0NhCfZsfpPmCuZCNvDI+o3tuPRKGklsCTsaEFCFHk/WJYspS0OWO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GNiSHD8C+YWLkkNwSdD+65Bj9xJeLo0M0+j9iXQb4wOexsYvSuxcZELeA+xWz9jwPBJK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6e0TVXRY4QuThkCbI+CNkQpaC4Y/nHyhx0KPUkIXYXLG4Rl7C+lPsGn3Qgwmi2b+BQIa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1eS8SQW9U/p+zUsu+haMvgZ5CG8hQKR9FQ4QhQmLNxLJ9xuKHTFMiTz5EobKj4UGOJNF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hTaL59igNxTaJMkMmSdUCWZyaDZvInds0aktal4GwtiyMbj8F7M2qqBi/wBGlEWZtpPg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NDJmCp0WuIeMikQGOhyKTmmmTkhKxr8Cq6Q5N0VDgcod70KkhybQxUcjpt0Q4/AwqFCO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vAxEWQhcOV0aIF5ZoaGx7FrRBkHVNh4ZyIMIMcjUgI7DBD66ZCZJTS7pSOmhcmCt5EHJ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2WX6R6C3SYw+4X7DOwghPMW+zXqmcetD9B8WTdDDXoXJsZufKLl7XM28iV08EmyAo9kB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VJfFRxXscskh7Roxk2YL1N5oKUzbGunZbLFI4C2/AtkUf0KLi+w+B/Mxb1pHL8scSKFP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Zvyx7f8AroVHRF2L87t6/wDmkKCUdj3f4/Bmg32NDQwuR6hzTMWw8idyRp0SZp0OLmM3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KdRBgURfQkqJoUMY5dChStbyGhm1IuYhalsehr6UN/BEAuBAUD7BbiNhMBn9mLoiWLyC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PtHqopUl7FAg6ULkRDl0IKhpR5YofY4ENqDYiKDg4NaKSR5GrNF5pc0vJokGQZsgb9Gx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IETqL0McDdUMXPNDwaHRLJs0MuNEhEjIloY1iSNPyBnIqsU1dTDoaC0MUi2KX6GomyCN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KmjUeqPfYnihFkRsOVGw3NPJaTSHKFOORw+xwqBQFJMnNU1CFI2jUzbORoFIUV4NFQYw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bjse/Ug6O8KfUvgOXYxJdko11IY2aLwPLNuzh5FPskNuiPYibGRoxpCZI9As38GrHIlg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5u/w2iG8jUadjeR5MrMvmiSE8iND3CNyFCdG5pmOafE+wTGw9F9vhl1bxebfnqsX/pau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vgcc2LrgJiXoMfpjWZG+qSCNz5I1r9kj9zYlgWQfKaTeSLvBMSQ8piEvY0MeWhQ+h/Si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GCA5kIPLDSXwhwORK4NJLmiBejM9kx7dEAo4CwNBR7GwJrY8p0HNhxjkXPYqOWFro1Zl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2G6LFQzhHyqYfgETYwQtiQ2P6HJY2GJBaRFmkzCpmhY2bmi5z+CHKGxUuBZ/BzRa7pTv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ZGxVbkmORI1TRuuZeUJqhLJOiLXY5p1UhnFNM0hzTYqKTQqaDgTIjSGFHo0xU8dUbY4X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qKFBp06OhIcCvcgzYigg8ikYWEGvUcKkeFNqiSiQmqNScQ6OYixhB9hsWxgm+qSdH7if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/c3Yg7NSYTNy+WbOEyEDlmmP7EyFhCl9IseXNxH2ooIaLc0/OvRaVzkUDfQWM+D4h+wo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XekHQ/Q1E/gLfRfOTcuPe4nhvBqgpuWgLHqEJrjwzzQUi1rKytz4GSSRZMJL/wAVixY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5HgHjHjHiF5cOeBi2FZ1mhbN6PsLAlc2hYv2TgifqIsePWMIoiEG1ToPMCZGFsHJqHo1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whOTQeVzVtGw4CWufAKLBmVxEyw5U2hwiVD+ZIL6UbvSmZIS1xMH6CU0Kao+xghx6j+l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uKCyx/dBKQc0uST8Gx5Ns4ocDw7oibfZaKUyOS1mjZL8SMEOtjZyHsUQEon6GxmkWVg4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NMhNDaGGI5EOKfSjgOHTVXUxFlkETOSGMj+W2jAYWiQpNipuKKbHAgJfgLYQvsZIJFoR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aNB3uNGQtDEotCehjZF34quRQxqKQeuxwiLEWpszHe5Cj0FFNIXswRVJCAthDjsT6ikW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ui67sX2P6PYobdA5dD+QkrDZQ8jK8oyXYXLg26Hi/Z4cjUSBfATkvkXkWjQXC4ofPcUx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IU9C/wACP+tkxYwGrBQJr8j3p6N2SHL6NHgkP0Hm5z3RbDg34FCXda8jy+zPnJqEh5GY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n+G5f8LUJFixdKWSHuCMXfSFLWYYBKu2adjLtnxQxa5Nr942t5OTZc7HezsthQYa3LQ3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XljPXJXAe4yy1Fp0wulKNqwpdA3+T4DgTdH1EkfubQ7tMUI0xMTQX6EuGndEt+DQeEJE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Ryxin0jl5P7EwxRQ3l9Kk0+8UjgQMSdkKIfcbEg8i4ReGyVExPLFC4xrKxLCo9dDnIoF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hSGfFQuPJjgSYoo4YkhyzcRo2OD+6SjimEHhJEqXI6JIdGbYNUXzUggawh7OYehQzBsu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CYoWEiaMGadVwfb8Nj8lwxyOZqjqIUIzNyCJCJDIDFVcimiwoRYtk2Ii9SeRS2PX4WGL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FAeqMbb4ptk1Q5QxwqLf4iULoszZ+wtmsmmQoJBJEiEuyUPAaWLK6I+opeFcmxDdem3R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ioRt0MCoEME0TFLJkslPIebETEJxJ2MJiAoeN0Fj0jW9ZcTsVmhZRk2j9j2TAUX+hu1q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5PqJ+ybsV/QZlpdU248+iEsOmbCBoKPSNjJfNjJjfoyOisUZlrsYsGibbhFxV9AXP47C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1kWpfUf0Qxu9LBds9TOexayHAVp6M5cj5PxSJUky/UuGkl2ya7hLiSXnT9hIVyu6Xlje2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4EoD4jTL49Cw68Dh6E2/LHGWz7IdD98CewL4CY/kN+g49DgZNiwNWFsj6DQueWXHPqha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tosL5xSeaEJwJ8BZ9RsUiBT3N+hfApkngxXqWNYJH2Dn0paPYQpCn1ombfRwiW+6URbY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mjQoTVmSifpIgNCbL/KIbsJBxRwQ+hwN5pL0ECDHAU0D+AYY3gOptGxbolCgn6D12ORE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RnENZO48igUsUEjQodXAcGzRYSxAgzAiKDQ6Jj8KTESCEHU2yFBSxSSGFCNabooFzRTV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bpwn6kqIDd2yaMgw0OTgRoS9gs0BMLotdsi7OTz4P7GsIuaV8SSE7GPqM0fEHJJj6zUg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JkHgSBfoWLeURxwPhLwOepH0oWgoH8I17wvsOgJ7ws29C+WKF3T9hjg1Nx4Xk2diwfhj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4FPs3EuvQnwFEk6HBshPqjNibk0jkV2i4G2X+J+gpG6N49H7D59nwDS6Rgn2Znl80HHCj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Qnjqg0PaMelCSwj/AMEpxYX4XL/k0LLEX0ZGWfyjRK9ew2Hd+ckJ2HZjSxbC+xc16H6G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QglgQWW182svkfgt5uLm/jLBEOcsLGyJ8LDZ7/BHMst5JU7pqR3/ACvILrOPNguKxXo9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Y/1vBBkh4S3I98WPjmZcHkl6DygtiAvqbd0/R+p9BsQubCZCWF0y2PVDOqf1Lw1Y+4+B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1HlGwyG+zdQ+0/Y0QRmFhO6S0UslGyrc0Jn2NhyORG1IBQc9DFgJwNkOKWvYkaJfQ3OR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yxKfQpIZtmgmRyKY3gf5DDw0KcEOg9jgbsbJO5tG0bDQKBIadH9mxdbBhY6JFiWSSGHJ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RXFTwn4jyyGQIkDgY6M3l12JsUUkbolqmItkbSJGjgcQU0UMX4pZ0dRCkt7NL6DNRr1o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N5U2OnJg7m1B+lBz6nIv0QfY4VPoFEXHqNZDJsU2JH7mUiYVXHoPCtRl1ChDlHyEl0Ne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aQWklgUWJ+bmA57F8g3ewYZJ2aepARXZCvSuObqgj0IjeT8mx9wx8Am5RsFsguh/Uxbp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F9RvLeTZ4NKf0zTNeh/IT9kGnhdIyT7FhruiGxoJjze5AMb+gnsYqDn6hp7P2GY2N20L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t+VplYQxd0NQy7ZcyeHLILjCMTz2IReVFgIfucCh0OAlZ+ouqLIXsrDHM92fB7iyy9xu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cbLiZj0Ey9ISbYFh15DE2i0vIWw6Ry/NPD5Nt6P8sG1eDktHFyf3IOrZoUehuaGmSfQv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Z9D7BQOYwlj0H9qL2L4F70VntLnPY4Flon0Exl8n4ORrJyh6E8iR+w+D9qelP2Hi1zZL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vOj4hCJCHoaXBbJISF6BK3oL4dH6aydEw8FzFum7BhsSlpFItkgkxwqeQ83HIzQdKNj0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UJCJGyDEQUadL5JNkkTqbWOKDgRIZZoyHRIeSV+OxAVDA2c07RtjpIMTFFNOzYhbJCJU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9QtlrWeCQntHPg5ODk0JMX2L50tk2QqSLkT8iQeqCZFDGu1RwL/A5B6MchgpFJP1HhjZ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Rin1pFAtn0E+JCkbHokj9qN9lRiGxsc9DXJkhrp2JhaMGPY+FML2P3j4FIW8jlbkUiAc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QgXWCkbKHHscBz4Qg38h/STdU/RmxuPlnv3I/wDUCy/QfRe7XdaTysPdPwPYgZbv7BrX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I5dGyxvbofShfghYdiyIqF8DsG9S+fBiPzA/2cdHuWXv2Zn2DR1c07Nj2KPQY8LIluuu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fuJayFtnEdSPqx/yJCxcyC6Gxe8Z0T0/IPfyP2Ieuja7XWGhVvBYR/4Ecvs6Pb59gllB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l8EH0L7lmHZeBex/o0vJaj2BZr25/wAAO9j3f5l//b9i/vRcouksXB5ubi+wsu/B9pa9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Ex76JES09CH7GxyQmWKXYmBTVLROTTs46FkFt+RDODZWHsavc2i1jwLbpNEMZdCWEJ2Y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0aEvoaeaSvogHHuizaeh5eBWHJ0qIHKF9WLdZIcMc0bHRaOBnJBEA39EUMLZz1S2THR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Kbp8B0wYzkPj8IsxsVMBUgzcQ4jNjgibwbY4oU0MW6fsOUQlHsyHsU/gxhhuh9Yi938D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TBip7NoYfDFDM2bY3YkEL4dm8GiAlcOBnd/Bh5ZpD28Dmb0pUax6HxCFFlMQkFCFL6Js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8CgOe1P3JpeCCnu/kj2L5NjYIxGRQLfgeQtJLYS8kvQo3b3FN5P2HM+lTq8EaeEMfAGK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VDL88OhuJGKfkc+gpMPcU+tVUxb6G8jXiODl9MS8ibC8Ru1u0SD32WJxci63/pIy1SbE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fQ7q7WEV00LvOywfuGf4Rr5o16H1xPHqP5SC5IILvZEW/LHuMxbf7ZPk2Qvie4brLbQf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sDqkWparL/gTkglPowu8MWfyF9Bj9h7eCQtBb24g+fxtpHf+ggwRbIWzLG3Htxpxy8V/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5PoZo27t7JPRtJIVreVBvA1gau34Qlkanom6E9A1sX2EhwiTNuB8OxK1J4LizfY17G82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ryGU75n2LSYL/wAaLdexHqYeF6hW7Xj/AN4Z8TtLQmaSxm3se+xl8M0+hk+5pBwMg6Ex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L0Fo2zgXEmfKGS82ZsQpch7IBm0MtLJKkPU5NCAf6Hm1zQpkRigISckETRtiDQUOk0bC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IQh2uIMa/CTOB7oiXqSUe1h5Rs0QRA9/g4EqUEM2jaEiP4Bv8EMhAg2Ld2E9g0JdhPE5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0VLNIR16lsEhIDVrvZI2SyVDeAT0hTYuHJNjleBjdGwuDU27jgvB9AoMGWs1hQFmgvoK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HsIU+WE+AhfEj3saEvUwrKEZkjZyO7iQUeyUZ+7P3GHrLrD9hTRw8j4NBhoSPI/Q0bEp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Lo0blwapvoHPqZJ+T9iK7IYoZt0OQh9416D+Zf42ENA+b7o3oZD4L7aXdvNMIxjdApd1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+kzMaTgMQuq6YpiLthoY7yH5R+h9wj5J1Oa3Gi4WC3NWfl+Bs94EXAlawRtcS/Y8jwAj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YUnPuiyQnvr8WWEN3Gx/InxBDoXWJMLsQl0ew+RcS+Y/oLkbQ1dS+/3KGMVLgkct5Gul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bnAslyZb/wCBhJJEkwkoX4IsW7sztkt5RYcr8FzcX5CWY2IuWaEHeSQxyGYeqg9BDYgI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XIrIzixhTd7Oz6LPTy2frS9L1RhlKC2UJH9ilS4dDyjQ9Hyh6Utln00CyXkrdC+LeRSN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voeVS/c5HKNmxvJNipAUtC0NkC4hFiQJYEKOfBsQRBG9RCnKl8WEOaSJbORQIZK/4aom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RRDhQ0FDNC3TilMPJybN0gaNMlTmjFkJWahgwvoRKFMty+KORwKRYqlwMbIPum2Qtk+W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eUiZefQPCUS7JMUswSoUiG90kMrqEW6No5n9zFiJfAhGxZDeOyYcMPCJhF0ajXvP7uPU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oazFKE8NnHZuKHYgXHk1HEAemblsvw3SNHx5P2HHR9J9tHAvmNux5XqIpEn0X4CyxArC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ASzT6Nxz6Z+o8K5KHML5CXs07R91Gp41kMIXQG3B5LZxSb+zWeTUN56MTRmfNkCCnxXL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gU3EhLmfSFwgiF8GhLF6I7sx8uzbybHsPVSr5HQIuUn4IFjsYO4yyK9knIxi7nm/MkW7E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1ihl+ub9DpQUbBvgLd+zYoD/AFR0JpeRMYq2bzXgJn0HthvmB33/AEGv+DREl42Y2y2K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SBpj30Jb1GxsbZqaZlS36DWfUX2JfktmhSImTVVzTeBxgwkkWSj8LFixYQ5tl+eNCeam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YxccGkWsxfgPJcKdMvWDk2jnoQaEmuy2fU+If6obHoYqjkcHPJJnAiKRq4hIQY4RoORQ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Q/BkNsb8UEbH4HI8Gh5Yv3Tg3VgxSTCCgZtiwcBh6qLIxDkgyGJNVJAkKGajlmnRkhMe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SL6G1GNCkce6igOVCQX2E7J5EDYdh8eDYs2FAvcL2MtCyzKWTYnYgn4IEy4qF0TY/QzH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LA4t5ZoibEHQ/gH9CF/JqP7UohYZEKdoUF7oud9iTLCdBxMcI0N9mbDX7KP3NOxn4Q9I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IMUkhHqN2+DXo0Dl9E2XkdLCxzbhVUtfll8BwhQmTqlb3EhF2Ys/sWbk/oOjAlMVmnsa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3N8dhfQ2/UuuLeM44vZyIOW7MO9r+x0v9GQNnLL/AIIfBwhvC7NhDguRLLddjd3XhMd7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wZSpunxtj/JIQzQPcScj+w5ktsJcsv5PJ5MSO2bUPuCwiGKC8EX7HyL+g5FVEIYll5q8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/kbv+CQ5mBj+t8jddpGKBk394v35ORXF9prP9S4j+Y/6QrO9mjnslkBt3EEsMtXLhHcs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PBb7CWQmAmS2KzleRTG8g28C1qyVGKiLzWQk8icnlHmmAWlu4hSyVJNT9j+iWh3ukcN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vQ12FFxyEpEHDJskaUOTQgfhnaNpVWPQ1kYtiizes2LD2RoqNn2LZghSiQlhG1MrGxDh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JL8y4ociIP7EihqjkUi5p0yCFA9CgY0ocUIWgkRJj/BwLA0yaNs0bGqVAqCCy8khPkfQ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JIUmggYhp2ORpd0P6pmi5Y3M8EewzbJmQ9BMdjZBm+nhQ4p/YYnEn3JrGh5v3TvdBSL9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bomuxQ/tTl6CP1L5mgkMLSNouv6EbMghiIejQ8M4Y/kGuvUSwuPgvcN3bNBsmi/yIMTv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SSQ3Hgk8o36kPoLLHJ8Ai8fDCy68s0eC8IfgtdXDFsp+RwGN7v4P9kc/gvTTPEzNhLLs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uR6Cb/BJ0WwJqbZ0Q2OVw+Df56LwEKChsaNssl0DeR2cv5ahepee1lP7MJJCSYSWvyQ2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RZe4xSZgvLZOXyIYx5kNxFMWcMRz0b6Di/qORuwgXtHx+OLZtscPxSHhlkhi0sL8lrvw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XvPsDH+Kcvtz/lC9/SLn9A/48+SwLG2L6/oybTVkcPQsGKbZcUDWL/yKF/yD/ko4PYn+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d66uC3DO3LadvaYt59zI4GS4ywGxsXSzoTEnieYDUmviGGUWuqxUWrh4XdkYpt+w/wDl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tiQQx/uOP3hi2HuXTmpHbZQKBoaE+I0IrsUFs+gyFOxISS0iww4UqZv0PesTsMY3nBJ9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1EShQKWLi5vcRgWwJm/IiAiG6EMrlhpXG7M3rOGcCZIjklgzuil0bCpr8BzWRc4NuipH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2MHaghmiVMiQWjdHAp/NuQjBo37EMUKUfYSjhjWFQ0bHJYUBQPlHRD2Wk0uzO9GsmJ6C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ehyYJE0J0NBzP2ocepkbdofttXXLs0pGWOLjxbtjgZJdm/Q5XVh7Hn1DYG12fVQ9z6jY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ci130bmmfoQRKIIf6k7xgyTNCPrQkJUFFI4NjMePWZXUN3Yf3FLkTIcLyXJvoeuxuQtY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sQeCcFsPwzSZp2QEhSvcb4X4SWlvKitrkeQxfrQ30tD1fgkGnx8i7VF+NzcIf2PAmzwI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Kwu2uvNj1ZYElCLfwQsly4fyXzo7YlXFm/X2IgiVklpHcA1l0cCPAjB+R76NOkQZ8kzf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7ZGdYTQ64lmgLVps3LcstSxYtW5emqP9CFk0asXzd/IxT/EnwLx0lCYvjM1X5KwuL+F7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AJbod2ewi7uu7D7UZoVvkDbPt05/5Rn+5xtVvIpjJoR4X7mU6Hchj8jyJdO/JafXNNN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/wCKj/jI8PYnF7StM4QPke3LF/RWZOacMqnY2uiQl8+S4GsZ7XvCXFY2d5H+C0bbcO1z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SbfyCZhN+qMoipS7OiCFhotnQU0ORlUQUcHjQ1knRTVQhTVwYjoUkxmSWixhU06RClCw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DmihU0xwaFA8Om6bGhyuh/YUBCWUQfdDQxsHHmmy+EaEkKFNCh2cnHZFmvRjSLRe5lsv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0kY2EEToTcTBqR7jlixftUqOxbIc+zTHPqZJ0bGa9iykadmQ1D2PZHqLVDaECx0jV2Jm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fwNNGDdGpkjBIj3FwJdMN4XY4p2HA3kuBfJbKuKl/mKBwYIYtjG4svWbNnJqg8DmPFqC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3g2OYuXl3z+Vr2/Q+BB4uP6jfyaZ+osqX0oiu3K4E/FFhvOBuQfJp1QXY9FhviHfbPEE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+v3PZWNslEnnrJC8sWjZd7bli3sXpkZJTfanFwxj30L9F9x8gUFmcOGMX4MRdcuC4oaX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Dq1cn/Y/0MXLPJpSIWu/K1S34WSuAJ534uW3p+Ci/DHP5Kl5tC3PYMWLC/F0QnzoVC0s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/lcuJmnF9AaFYDgwVx9xs/4ly5Kaaunploko5DRANp7cIYcG+XhGRH5Mew8EaSxcXZdy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PRewttYVw4FBb3DRqJxSls5HRhSQxRNzSF9yaNuTQUls0uaUyZC0egpLYpM1+BgOKQQgt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IoeGxxQUDkciojAcCgQxybGyQ9DPsFsSJq5BRKQjQ/SjCRMWhLI4GhQ7HLOKX6EvRGKk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IyK10xtUk12L5T9C2PU2jH9m2ftTmy8jwsaGpt0bnA5RN9kiJ6khsxrOyGT6o1a34Jx0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eybmxhcKGbvyGsIYQGg4Jhq7Q8IyuSGg2Q6LhSyB+w10apyPMlH5HPofszG9oUo2cjnQ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jLuG+CDwjFaUGf6nkuXLjYmSEBqi/PkXDLlpo/Wi482IXouTTGm1mtMTpYF4YxMTLjF7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uhF4c7+492Ll6XL0IRcDGJjiKEfQLYeSwKu0vScske3l8uMnB4A1khz66HNxZ9Bp0M24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AS6eYP8AFI5FwGLZm/sP4DkaBIJf0FoiYLXQtmX2ODv+KMWGFuYPAlConTC0uzPktP8A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L1jmaGeOWxef5XW2Y5QhruXBvBS6nn8YuprIz2v8HnfsJkfAQXbA1+GIP6zn5Nal4LUQ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FPYaLWTvKwOt6Mq7gXlk6X42Lfii/GlcXO3mvyqaCV7DC/A5FQ3ZbIoJufuZ3NPwtQQ4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kzYzYhBFpdVAtV0EsjgxGu/wL8GDpyaGMKKNQ5ozY4o/uLZsxQ+hPISdqMNX4LYP1Fo0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wJYDk2RJuqBYEUkhtiyP9DhLRuJvQ9mQQCh9jCkhjmlSjEXN/JsfYP7EfIcBksbRGSD7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2HQNFOiYW+hUCMEXDFPokL/Qni2rxPE+44IUD9TfoypSZ2vJhcXL7oUMLRLPIs0m7p2J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zNswZsYiFqnklzXrSDs2hcXj0Lw9aPiDbbXmk4f039vwdf8AKuXAspAMTk/QUWuKHoOX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umMVFBf4krGh/cgFMvXm92BvySuJGfdEZ1x7H7CeBYAnquQvLJ7N5fLkZZfQt6SW2W7k6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e+xcpPkFoTHL8l8rzT7DO/o8tfElViM9a7eC0Mu2hQ+xjkJhdFz+S6zfgthDTyJagXPT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zdzH+CLfmWEoXnNrIv8AgoLwugk7yfKZcY27e35NacFc8jHcmy0DQG/xe+/A2JoSw87M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Sh4jfw/K5JS3Yu02XgQXTLIQl6MYhH++5MY/J58CRUC/FTvKM1rXFw0kpF+CLABF8kJE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Xuci1Q5LZZqlmhezHkLY9D0Jl+FDgNGkSfR4D2KljF8kkJfdC2XJZoK1GVhSPYxsVVyL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IYqL9ioHt5FDFDF8Qo6EBDY6bRoaG3QhT7MBsKRUSCWbDZCW3ycClQ1j0FwWJMXByYsw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zjszFx6mTm3Zp8i5LKzkWuyfuhlRKZ9RB2POQ7WC/YvP0GxjQsIKC+KSEew+wUMwG/R9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RpDihMSQhoCOxAIZxFCN9C4tQqCTIMcepIXNxBsg/wBnyNHk0Fz4FA/WjZO4XA+INd1w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ye5SppjiOeTeDK/RY/MeHwZKKR4RePJFzR8kXQxcTdtL6f8AR0uNRIwhbbuRzNvJt9M2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/bMNmz23LIWRNyTtuxrReUulyXC+Gx/Qc9kb9xPJa7SD0YFQHoWBh2HFVv1Y5/BFzgK4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pKwnTV0ifXJa5nqlb1/rf6P+U/of+ZX9GdtZeiUIveX4WNDcE2X74vUf4+KJXIslQDk61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jbdxC/oXZ0Vn8YMfELuw1Y+bApPr8WTW4HYvzkluh4fsyedv8dOkXz1/l+KLumkLSJdW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I8aq4725YWpbGy5cuXFoSuL1gZbY6QlQ3VHytRofsfYSyIooKyOT6Hoco/QxbAhrJKw5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Fol0bEgh0vZC/Aixea2PkKfUvmw9GtNqOTdGVyQnRzVsaGxsck6XyKCIUBoWx4Y1QUJD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I+Rmy9hC2a0lL5JXPmLuBQCJnga1xixchlzWh+48XOBPBAOBowsIzmSYvyHK7JXqJ3Ti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ML7H7DkUi5FhsaHs36LZHScdnJKJZC+IbJeBa7MFJl4HhMmMmpoWx8KMhhsUepd8EUP4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Shj7xLtF8+5sKUYu7m7H3Cl9jii1no0+hRk2uhokdFiIUB+nf7of4uipjK6cofcZa13K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ClTbodi19GXuXyuRokPdociV+4iGvkslsaq07h01Z5dbCCQsyW1HBD3S/A/0G36i1bwS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TLESaIV2XleoW0W9Sf0Nmx7o79Bl/k2xLPDskQ0OTeCzs3kjHJ+S6tLn+Cp3x9EIq5yL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S9bfwdLDwfOfxGju41LEm8Y4/BHbcC58JWq0Gl+CPAyuLATInind6fkpYCWvIeNi9Dh9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vNuHgtf8cMi9ytf8sWi8OHYeCxeL/ktegLX0jGrfjYHNCVFhXtvyePIImjgWU+xEBQqH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FFNCHLIjk1oxQIsLRIcOhDI3R0bJ5FFHJsKRikUkukEaGqOI5oTMkoRI0aY6IM2MUkhy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g6CdB8j0OjbHHqQoURDdkYFhrJuZ9FCj1Esjh0wjkYqCw1Gzc37MqRq5pSSGhu9NFGxY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IxM0DuyUTx7q+VyPicH7lsEvoLgkrFrIIkOZtknQnlEzJlmcBsmKS4CdrjYCeCc2M70H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FxSbkCP+BvOOSTgSy2G4tS4bMeTfoM7GX9FviXMbM0fgg+xhteW+zoX4MdEcJluGI1dJ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GFzSP3H9IWPSIv8AcEST+BSPivJe7YUr4ErTgJuRR/rmkQat8x6l+apCG7WJeCQ1zZt5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AlMJFq7dL8nI3dMWd2tjHYrvkl1O93HQ3grNJYSWheYvMUQO9nFjKxkXxk2Tybb80SEB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iyaiRbwW8V8WI2ifQtwu7C5/EI8hwG60P8hGO0q7d6uiO1s0KcBajT8EdPHIQ2Mq4vD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oePH2P8AGzyVOx4VJPyaLFixYsWLFix3zBjYpdkW60vxvL4Vy+90yzZf/Ir6cLi6+lPv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l4mxauC1EhiG0xoSuZLvIkOUaD4ZJjCUjUcHNhmhNG0aN0IeRKkeVRY1SBbI1gg6NUKS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c0UMcYRa5waHFEtGqHlofI5JGOpyOKJSxCDN0Ic04GP7n6KNMgxMbXgd3Tmo/sQ9S2Rr1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CdEGSmQwNYFkhR0HSTCRt2XXqRB2HA4Q6LBYJTWi4RYcigvNiPkQxcfUIqWqL2b1rKoU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iLjC9gpYsMPRgPR9QoZfExtQ8oadE2aUJkPQ+iDb4oahBhm4025N+5nYyZfBunJeo9j+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9FC30ZNG9Hh5r/Ut2J8GdmWQV8NFzj3Hcti/Y0PRcPhyoco4TQUDn3H+kKTkWzkXh8j4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ZOePcKeQ3R7pOr3xFtT0LftEJsL6ovzZ9jBXbMFk5E7ZbLHsi5v5HbduyMGZcwenI8pL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yjG3EPHP+A7JEJCskoVHhNjXZzcUreByEyZyRekH7mi8n0Edy4MZukO9ITLuRunaRCGA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h4ZjvOi2OFuj19+JGJ4F24WRc82dLlxFpeQyDUGTT+NBeXGDFiPep/odVNLY4fZgghbX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rtsbLUX+jHbIs/7FzPc8qpYuIWFfN3c8Av8AJdFsFMeC6nN3u/HRw1HsevX5PBQ2yzNf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HqdCHI4pUsahNDzcLZujJImjjdEVmbk5qWOS9kK91inaL3fgiq2a/D6CDHoRzS3Q4HNM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RAagc05FTzRikcmvUeWNa5igs+kWPPZuM5Md9fg2OjpmvdJKTQkhbpdF7FBiiQCOKHGC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yN/3Qbdjh0ItshwL/Y7Wo1kQdNrDYNBO13kiaC5vRR5G3RIfAguP6obUMTcXwNo5HHqL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PIwvcVLNoVD9B5v2MNYQpGfoXwLQ9ugnh1Snkbkh+iCJ02fvU1RuHTPsFbYiXN4wIVjZ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4E5GWQvJO5bEFFy9Irjyx4MFsXLEYuDx4JoSwkf5H9ERRbLkRYeTOHN5Q2vesX3S9BX2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HYRORCvVwXyr8k3RIQOELAy94C4TVqgd8j0lCwktClrXy0XLOsjCLk2d/A3HC1Xs6sQH9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lyKH2N4Ju4HHofoODFtG/wAbYDj1MhA8Kt6Ij1YLG1mRL3H4M/5HrS4xcwFzdtsuW17L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HsFxRBxcJBQZtM5Ltn8ENdbG8m95IR8n2eC1b8FJgOD26TPwX43huEZ523chAlIixZJh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rhn+wzbe9WNazTa4OmX4kdJuMrwEwKXZClJC/G+GlcuasnAtCQsD/Bu42sidxtu7Ns6S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euNtTyMdrYOTYiqljbNhXXIDQajgauvU4GKluSiLHseiLHccESsZtGoqb0UsRCKB6EaE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7Fo0xQOaOSQ5UORzSTRAf4MQIaxaogeuy67L3TxgtdBSWuOGdjQZ0NhPmaZoxQMCUKC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0qXyNeo1AoZsebDkJhGvU/SqC6Hi78i4LNL1I1Rkkz+zC5s4oaDiw2FW2aNie4wQxa0H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RD9Rn9DTPtN2OaNdMuJOdhZP7C2/Fj+xiDEXJMbjovhR0UqcUKaDYuo/vVJ5NjTsiIMv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J/ew/ZWFYrdGYE0bHAi+aMsdwSe0xeR2NpaEs6KjvG6Jim87QvefgVu/1tnPFPoIiYcJ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bmicOolwuugnSerE4E73IBLKE9VhPe0K8r+V7S0YFzl77MkY2cgto89a22Msaa51di47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7IId7uw49otZDFCEnoe3ELjcs62SL4PJDNOzOwt5xYf4smZlsuH/nRd/vlqEhK344JMDy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eBuiEXLpmw279ESwWLDQmwxq67A1ZGBJ66ZgpK72xvwJ21Vd/gXLQ2BrDHkKVh/hdiEw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fF0eC1+CL29i22WL0tf8dFy6WBhLPh/k7RHrUcfj57QbLSvlesRiPHbaGSmJCpoIgOJF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NjFKsKnaINWJHQY5Foqlk0OBIZeNIUV3RBj0aot0hg4oWRAKFQQxcGAeyNjQ5LZHJd2F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NCG5DF7JocdxMMtj2aEnXQ5L3Qei6zuaPIhyjkcRZQ0TZyasWb3IsXM0LA0NCwmORpdm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Io/2NEyHcb9SxTwhuz7F8CWBsYKwpbNITyfoORrEXY2oFAU38UQRL3GdndGOxht0iGos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3LR5Li32XwN59T9KJwdi2OXRqjkXzNejSGl4GLn1HATG/Z+g9iJsih8jvygyxuzS36H3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6hjckthfPuJGk0NOGnTRMx2on2y4sNlX4Nq5rcrgVnch3xRnimUcnLwOk34XwXERq7Nz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PuLsT9CWPgTD8MtDssDEkXhdfGvTk/pEeloy8lhddh7BcXzC5tx2OIHnQH+PhV8VuBaN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6NJ082dIshiWLFqGslwbMFk+0cxDv64aLFi1bfkkfdF6JkLV6Wo3daLmrpCZFy+BqyDC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u9lmkJYovjSwMQ6sCpbuLFiNvA5mVwH+Ly655g3f2hlX31Rdl6pCrjGXtcI4JeELQa/G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+Rm9xcfijwvkddmxr8bByZYhumsNgu/5c8HIh0VG7K/Bn5wVB7oSyLPVKEKdqXNBFCNy2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QakFTQWjYas15G8kQ4UMUD0KDlD1caigexCrMJZDyiFg2pKNi4UsnA9UyZhS0PRKiM2W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s2KFpoOFGzgWEbsUCgsFj1mxyJYE0t7jkGXgIoUWI4NKw9DZXm5wS9RwJwa9RLPogqex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SFj3MAlQYNOjRmSUvApQvoNn1L49jwyb7FGTXoSNwPLGvZLFvscp+aYro2EIB/s2SvUc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/Y2Gxu1jRFkxqXh5Hl0NGcUL6F8jDgncX0IP8JdfEWkfdPjJrR/C1hSsrw0rsdOj0Wly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ESDNTReWx8Bif7JLLHs2LtP3EFfVkdoNGV3gGMBiY5i3iBxfAsFsPulYWA2VknI/+t/5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K7ZOMtYeytl27fA0Td80OTAb23n8oGXhHOIII080FqaIDEsPoTwpqI17cnmj5QgLMoXn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6hYXi5ufC48eBFWW12eIeF+GJFyh3/SPFFwjwC+2iC5EA0WqSZumKs5n6HPv+EIsIPCG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781xhBosIt7hajd2ItkUiLQNFi342LFqGJskOsL/ADHOORfCMLWx+CLIUg4ufoWV2uf4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IJ5TwJTA1cf49i6j/AAXXtq3ucRDG3YsF7MWME0RJLUmrlhRGaFMjRkQpsNsmExHFG4HC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yFNYaNilmpoUIvI1kxCGzY3QpItkzbFDEqYIbJF8ujRyWMmcCL0OhbJGkbRcNn2UZMxw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yaMfWaVNUeaG4oJt+BCwXFqMliDFo0yFxrODYyZANZNo0PpHgssbJQbIUL8Fw1sC9rDl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jZQmW7KaNocof1H+x/caiBfL6H+hAvuzh5L2CNOxvAgTwxfINj6FxeDSFNqLA/ychbGG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fDwf3QvijdrCeRv40bBjguQYoIM0Gpja2DZNE/42ccNrQ0CL6GWsuZOxdslCM3B4SXHU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SInXbP0pkZtC21hhZBMXc277dx57CWjY38hL34uJcSyex1vstj1XF7i6RfoyHMA9Wdlw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mS1pDvkvcgKrdxF34D5fSH5Gj+wln3JGhb5EOEsBkjRIthiZy10uR7ChDC0kl3RyZM+w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Xkvi5IZNjSN3Q2nRLdiZR9xrckZ3j2L/ACYv8wNPQWMh+bnYgjdkWnlwsKxK9jpF4TwC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oeRbkvSH/qxJv5Fv/Rh/uWTTK9x7NmPYZqwWF60LmxgwmAmG+34USf8AbP8Apn/UGv8A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l6XhDfyOE2EWLFqnX7j/ACJjk1Y8RKxYsWouZpXJvTJezLL/AIhNLdNNcjFixYsP8nen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6LjkSo0PdXgTyI6IIuKhZotUGEGqPQoGkcmTROGNj4EWv+A8iCIEKC3oM0/JoFhChm1Z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Gzz4oUjSHBoUkqJKl4sOHY990ZjVBBDNUwE+9GqZHA+RQybPIf7G/RQX3Q+QcYMve/gj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jcf0NpUZC74MKZyhu7t5L7C0fSN5CrdDZfI59Dkb5DoUDn0IjXxQ/sZafYjNrDxEjt5M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ItD65GbEjd9Mcsvlil0aGwEG8ly+X6nwBwXwGXE8DEhlxl4r2b9Ucdhybiw/SkWB8CRA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WR5gNZE65D4TxMcpFhqtsduw7MScKAW99Nl21LbiU5XSw2wk9Czx6QyuHqL1djYkuhMB/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J5LHzBDcl4/6MDP3Wi48lwSLqaxdT05EXM9xE9NT0h1sG5c9jLXYx/hYu9p0Xx2JducI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MsSV+RyWy8i+A4ikUX8nJJP0FJQyQfZkg5P0FHqWu7OaFLDN9mxbjUICQK2RJPRhca2f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9DhnzOlAMgwJn2WzbkTC8cSObdkSqVrJDtf2bv0QTyNnhdE2KYsvsLdF79GQoUmRMDI/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k0LYRyLY5Reli6GlS9xX/wBh/wBI/wCkK3+wdcZ5BP5ENrQTlmReQZP6DR/ieeewMb/Q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/VP+weB7jE2ly43RUsnH2KFkyvRoeRODQsENRB4rIyTFIhqSsbG0ITRc2bVibo6AhyOa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Vtl1yTHCGOGK5tiikkOGcgkjDRCZscUsTYcCWKJDCZGM2j9xEcCRe4SwuRaBmkzgXshC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lMGLDFsfvRSsnRwKND9iSLSISMGJBofQZCLocCFDfAeht5VLKeUajkX0a9UmrH2iWT9D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/Ch+gwyZC0OMrPlluv24wE1hfqSo+3RvmXTGGPdLfnt2LR5QoYsuZaggN4F8jFmgvZF8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OY3FFw3iiY2aUGBjSL6E1eUbgzS4EsJEOBYuqCzg8UdRqXkWQUbA11eHRuPibllcaVsP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ctArJoUs8S8s0PiUHtIO2Hc8g7v5OfsZzzr6DoqEsXNiHytYXHuHOXkaHtj+xj1bBb9W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CFcvlnjQyWX1ROiuPJt1TqHI3kEDXCw2Jj1Ik/QcxiAijP1GjP1GpRaB5NC66pfohBbN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H+y7uXw6HLwYr1E8iPkyII+0tlDVjLBAvBufpM/cfwjVvY5q4H6EFQtgpFDyO92N5Mei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SbkHHNbSh7G7t0bQpUUIZU+ptDeWiQaGFJchhya07ZLF3j/0yI3j9AceEv5wYvhp9CWS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lnkWBKqEZV/WhcItg0ExymOiY2LNJA8NizQapLRFhORKYtRxTIWjb8PoWQ1ksWEsik6C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CFIidnBbBuByNsVSUxB6DDhEjNMmL7G0MQpJDhH6CMBqnSwJCGwhoMdcfLumkJyXzc2R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Icm0OrujISNieSQtE/Sq2JuhiAgbFPoyTMCHAdsUKTQ8iYakA0DVHD0m0fYbExcDeHSX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1urj+JRRyvnIgttAbpE2L4GwhZRfA9CDkvhioN5F8jkr1GxfPocFlGg6MQqFQhhmlsqZ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XotLRpwWoXfAlqBNxapaIfW1SlN+R49RF2LI1kTLJiyzMC46xy8ZC4PJ7Imv5sVgP8bF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Yv5Ht4ky5k4r4LmkHJ9sVE1GBfk4NUgRpDkmJj4SNBe0ULC0bUnL8CZ+UfsfULLVKPsy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YtdM+Q++smtkoJSP3EX0qHISGI2R8Usrp+CTstDEfkL2XNBKmvNDYhXglY3dvocD4Bw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Zq/guCVmiBH1NjQPY+oTyfocjkOVcvgJn0ooIv2Kl+7o8MQ0bGmKERC5cjlDWRi8j+o1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MJ0fKShlfJ0HCo8rCzurnmZhKySS4VUIuhzpcjg7sQzYh6kmbsP91k0YIXAaeRZNDNUy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POhFSKUImtajZfYJRghvLoRDCD5E6PFzg2EEmYUc9UXwKQjZARsMBgHoaayJezaqkLkQ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DBBSjx5NjQvtCyNmFlZDsauJYNUfQKBH0NhcPsyWNMiGESImHuSqcRMj/Q5oEnVK+EiP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4Rro2jgIGDlEUbdDn1UvL9UaDDTR0dRxFmoGp3bZcMBYGLCPEzwDsG9zAvEzQ1Z2pJEj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A2CXpQ4QqNHXJob403FAwL39A5EBSJGlIetNOB4YoPJa2IsJ3V5pECJ0GtKENA8UKOLC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fcwdI+gmD6uJ2vkYZQZAFs7z9Ize/H7WOjXFyCvgOBLDsuzFsiFcYiEmwlhXbuIsuFDd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qA77HVF6t4oiLockSxpGTfBBegtCR3RsbPRsOY9DnNKEtf5I2qtjQ+02IGLs1g2jEaCf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7Jwc9DWB8IszcGSZKYhA+wU2DZ9BO/sPQasaH1G45GvZz2O9sCV37FGeUYXeRPiOGLIW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3sbdCjgWGui+fRceWsiy/O5M+0WU5pskNjZJ7Ub0yVNr2SVLlGiU6HoubpeCLMmlYl+b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svZ7F8EhsEMkmOUOkULbyaF9iboiOAskRAXspIwdCFVs1Gw8IzF7kkQFM2NMjS9C4NCn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j9BPAZDBo5qufwCURBC3cUGxro+wcmq8nQ/rTIzHoIDaRoNZSFvdEJbpseTVEOwliKHd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2xYLYfkiHIoFFyM17Eg02xbH0ClIc+g8sf2Ivobx6DwhvLouH9BHawxp0OByidLeZghD1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pFRuKD7i97IbGb1B7mH7i1i1CxKuY4exxJcz5Quv9QhHJeTBPoaak16S6fk38HkTyFPp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WsNj0FUPREKRsuLjK3ZfA47UlDETSGLSWyNZDrLKIM7XF6Q9YJ9FrBs1doRIbCDt5F9L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9XqH/vxcQXSv6JkKPPrTPi7Qu3LYqTdieVs5LYg+TsIJP4ErtZfBzfI28PC3Fh+W8+rO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dl/yQmMQQTOZMazGCzwZtmDsZsGyj9qFJ8iBvA4YzJG/QX7M18stuZqdkKC+i0Up4oZM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ZT8EcCUilpZsNPNhyZ8UgXyWm8XOfQUseSLL5DJuBSJexLPkbTck6eh9mLUnfku728001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exP1LXvci6Hlo2Xx6D+A5CQ1AuL8HgP7GqKxszceHmhqOR/VE7aYqi+EcPAzJfadzi70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dkshLngweH5IazLNuhPDFNGwU2EqIbEYBaF7IWidMPY4R+5CjBeEzsfLMkNalskNUJIa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CSIVkFgZ2OR4sQQ5fgaRbYlcRjTQD0c9CsJhEbeSVIuJRRoa6ZM+ARNOiAawFITCMUIU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ETQkKg/sUEETCyrmmMRH7GpMaGFxA/A/0NG32fDIehB5HA1gLLfRCJJHk2H9KGteRzMn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PZcMsQQooKRe3e9rcFtC0guCJkegdCkFz4M7HE3Yw3SHnrWDZPYnh9G3VDeEbDeKPnzT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OWXyKRcG8obN8dh5L4PIthDaaFLZD7LLstgrvwcARP0xtJpBh3F2usXtk76CvgfaBrrw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S/BfmvcGFyxxboZDpI+byzJTLZmxJC3PRAnqPZDdXukXxWUtS5f+BCRlM6Q2+JBR7pCW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ssuha6Fi14uNj2NSW9BceC+BMlrsX4mNuxjX9Q48jRKlCbowFzsW1J/Yyo/sNXWJM2Z9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UB8Lyyci5Y0X2VQk0l+QvhLC7IhqfYxSubPyJHxbIhSVN+gn9i+4s3dM7YFl+BZbHLqo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2YEX4pOWOD6jkL9GhCQGNjkgi6/obzRMepbJdLD1FVv8AAtOKCdk3wp6D7MtP1LcDbQ0b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pjp1owLA+UbGSDYUoCfkdG6DCYQ4VN0S1GQRpTJx5eTTH4MR4Dh0YOwxIJBbLkQoVKF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BCTHlJjUG1L2cmyD7Hm1HsWhskI6lyiJKdDgfALNvYliUcJVqDajgZJEiAm6MaGqaxaZ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+hIbPoaFdscQuPQlUSGxNDQqMOHQ/wBih0QGPgwY8izRQQy2rTVK2XoJ2d+MiPmHfJaa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DRYTgTFFoy+14P8AQ00fIoIMayHoTGEMUCkYCZCGGyh8CgJl8sUs2xsN4H7DG7XDXpjR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XWxTEYRK9z2oej4LLEFmGXVtBdy71Pllys2+BZTFgXJZTbteGetyg+2Y9s0yqXrYSEPv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COT1gQVla9lgSeENLlyNep9g4VzsfiBu5Yg3+afP4Ku1zYAfdzbNkZvShRfQ4Neja7P6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xfODZFGYw/YgITTZx2MMh46NGNhq96Ht6CaG7IXx6DbIo9iQvn0MjH0Dw0ZWE5FJeD6D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hZVvJpNPsW+yQakDP0FKVim6BS6LXbFGOBfYSRQx73Lg1oX+RyOU+RLFcAlnQtHPdHs2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fByNimhsb9Bneg5HyjALDGSd0kyWyGHm3RqnI4VHI1NNlmC8F7eo5Gg4FwIckKWSVMhy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FxmlsjoOpAkhZRBnJo8BUbEkP5DGpHJtcWyCFQWAgpUMdMjNuhqKYpFRb9/ghTS6oyYl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yJ+Abhxj8BP3CHLokWUPkyYTKToinTcDAOEYN2MwESa4yMCYubEvQiGwYXGwP9GnQv1T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9Bkm/BBDkct09H4Joe93kiNh/Y2odAz45weQS5oEaHsLASssCbLhYLh3GyBDSNUy0Q2d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CGwJ5P7IC+XTu3gZcuGx6nBcXyLZcbpbVHzFZa2xcseBu1OoVl0NHaUBPKMFowWKxetm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RFVn1EhffyheKydiAt5L2THPObMV8NPYsUtDjL0H1Idxrl1hps9Rcvi3Ja382Li88iaH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catot88+yJ35D+A6PBbCYm0oyy53S/8AClcdkuxln7os3zkS+SLhbO/NKT4G/kUA3kfo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YkadjEBFSbi/tuSEA3oasxFRkuj6WTXVLPcgYMwJCQWO4ct4IuT25MOlE0PQsNo/U+gw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Vj7jZEtFZC1EwZt0MJ6Ej9B9UFOKUWPhwJBNkIlpSaJSChZkQ59TQ4DJMUvlEvQX0JDf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Rd7hQ7HAzCfAawyXX4B0HJ4W7F8y5yG/ckh7ICDNWpoKBeKcFU0iNJpkBMtukiR9A8B4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S50PDJuSqWiApMEoJZNPsSF8BwKEaYooRWHVuq8tkAwhSbNyD7GQJOvsVE73H1UHDoap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hlQJYO3dKhiwiZFlim+qC2OgmGNUYSBhYeUCeAytmxwLKYnKI+gy31QyvobHlDJoY59C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MlhB5a1JnYUOyDHAn6B4uZ+5iTCxY9oi9k0W+GYsDfgVsnBQXcSHI8zCIucTDkX6IMY6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jYU+hs0J5Neo9UUiwbCeVC+hug40vAuFnJcMxZbJniAhsDCEqQaVJkKksDCezRa1c2Er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BcGyA8hQK34SJ35Cs1s4S/yS7Pd8FwPXsJMtvU8b9zgB4/A8P2PEHlysqIX4pFuSOyzL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6Fn1H3D3ZNnFEtkL0Nb4LimbDyNJeThFhS+D5Yp6EzIhhMSbJjURvHxekvoewQEz4yN3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3SXMt9DlQQ+hKQxQfkuy0i+pmHsiow32RUnJazCiRJN+BQyQgPZsafRFd0LYjIfTQr+w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GCIKCoWU7JCd1RIQHgU44E8SUZU1Cl6jmgwGjowsSdi2ODUTtcf7NhqSEkzQZaX4NDY/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LimCuNgkFsZsQMGBJfNND22NhGbrjZWaTRvHJA1rmyDrsYUkBB9CUFrt25IwKGaMkqaR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xRoKRSWxJO6DgeUKXQhYE1IMkozsi2AQRCjoPwOQh1bZUBAy9zc5E2LdIUXZ9jVL4GYq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Ekp4EuRJL2M7kmcmw2XyxpFI1h2OBkulDHtiBjbXgkRLQnIhI5Fli8j+GYQn0ZRzFddx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0Jlt7twi+svssWcq/UjCH8TMf/obUR1tfYY/u7Bsq614Qu79hImBv6foJIla0Iszz2Ag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b/jebC0I2FPoOiRAbgTGwaNIQUI3R5SGSMtEkXV2uHUXuhOxrWzHLRiWMEgYmSpYqM13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VBDZoX2NOLiLui9G+SC9NsdoxbIvH8bUv9k/ySMKTGrLE7VyQ3c36DBYZLgSDiXxSbtI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C+H2ZdhqOVRuvUQvJD6EhDEA/qMVDGrsHLs+FQSunRf2iESNhlhH2dC+DguCQe70Xwh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jYQT9RsjXaPmCh80EiwQ2M2vzRQ9T6xz6Gk2GxYL4hfQzYciBSJlHyKPoMjeSpI2Rdmx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F6EbJEMbGbD2LZvNS9y3gqRjk2JFm+TJ+o2aOCQgh6I5GL9CnYhV0psShE0HAg1kjAak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zIBhYaSODQWPQOoccuhYuISMbyYWHomjguIOR3szVmNhQ6fIQ2bGZ1hOycW/Aakrm+44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N6k5DoCT9BYd+g5FlFwjF28GJCXwFBMM5Qkn3n00I0hhrB6k/QZ1EESVC0NY8CCYZ9Aw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tnIv2c0ZtRupcSb9CWWeCQlgTA9il+GZ31d4YiJKKAtfhXzvdmbkWvJho1/8QrGjhkMT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1v2GbjjIl/HPyPOQfcC6WYmtYhXHLDAsPyjajJ6bd8BUEZkmntlx2bZ+ByXowUKUcm6O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GLnJA0OBII2bHJZhXuWSV1CQgyuaQ2rmcrJXZlpILMCUYzcb60s4tMXoh2TIDWMxL4E7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vNC0cUSmJEsX256hF9cryVFsIlZuxb59jzHmFyD8h0Yk+UISELJSxnaQjNnqbVa5pYkk7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+4URY9RHyadkXqa9xb8t1Cm/Ye7GvZv2ISQ1iN29gh2LXHmxuOfJt0ZFMPTschQZ9Ygz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g/AW/mjQU9IdCxTNBxLLsaEgtPBz0bMmM/SNkmwLaIBR2NIQsMSYn2SH0Fjm9JMuiAnL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uUGEiPoPh8C+KFOnjybFAmxmyCxcWHPoSoSNN5P2jyiE8hYF5sNd9yTokFsebiEHYy8E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NT6qmYlyOWIIbR+DwLwchKiDFgcsQ4EjYijkKIhcIeiHsgSXRDBtmSNjVDH0GkOTFo8C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1EMigR1ZH0CQzQYkWuTdkjAgpDG5vvR2tSpL2NjmtaHLsRAEGyxSMY2uKG/I2F2T6FTf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WagkjWaGFQ1kIiag5HwBaGdi+GS9BjesoH0HyjboT+Q9mzyNiEbCEw3hQjY2FActCzd5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gzTi2vQiVafKfwxKv2VlawkzldMjQyjKpupT3ZhAJstc3wvsQ2vxY2+IttA/iubW8MvD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2HGkZLIVerrTun9jLdaZ6l13lZU5E7MRokMuPVGwQdHNFsVE8MbFL4Q4mJ5LyNjzhljs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zMWrvaL9tFyuYYLotzZsTbDMLpEaGaFk5dCyXgT+ySFKNrs2NibooEmxi9BDKz/6Gh6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GZtD332DLezPo4nG5/vMnNujDuM1IVucC2pbs4n6F8nPRiptdknegnj2SLyhm7QoY/0N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BdnnzQf2LXsdGhoaC+I9wWDYf2MGybjJD0HsVrK4tkNiQoiStkaxE+A5+guXToeGh+OR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ScyTNxMmAixSGsO8mhmwmyRHEOPWh9JsQZBi+gnhGDmEr0LZRcGZredjC3sJYdG/QtxF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v0HITTZYMYpGbLzTWhYDHJDuRdjfxYnkaZAWh8jQUnS9D2Wucsih7H0kBySZ44G8uxwo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MUG2Q+yBj5JRx8CQ0HhDKyEap0HwFQcCXYUU9Bgg8MzaI8hjY2xwxwFCLFOBIzZ4EHLH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CMDx5/EcDYjbNiDH9zV4LDb4No3wb9k0OGYBJSXQYPVhYs8iHOSdxB+xjROEKfQcGpDs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HkZFYdCCm8jLJieRO8G8gKiWUOPUmOxO7CJU/NSWC7HBL1IQvtR4FuS0mhrsVMdeZJoi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83/WBlY9p/2WtFyT9n/FQJMp+u7bHd+RtqeJuuZ6RW54mLTxctYvUbhDo/Rn/cmRN4xf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m2zAWD0R4FBcfuN8hxRoUoch6EHxVCFFD2IvR6IiYpo5NolNPZhhysDjCPqJCygkas2n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1J6mL3NZHHlEQ8VHFqna7NjqkpGyRIbdCCU9ikULs+k2OXiggHt1I0Y2PMTFBL0Fu/Rb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glcLDXZk12QTyz7jAadF5HpG/Y2fYvsbElU7RqLQwSMmE7eFxZyO3zLwJkpyJGKNK6pc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B5T9zD0sasx6GG+Tpi6FHoTs1RYsci57GnRA3o0GH+JN8C/Ys+ok6NwvmhYhsvcCdJzz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4GsN4N4HJfnyL2kN/AtZtkA8O4pkDNjfYvlkncbg0jZwOTijXqS9YoJN0UhroKH0Qo0s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RH0DeLUGVxpmg3hrQ5ARiG8unsbdELkcEmQHSvgKQoRyJcMNlN8C7tU4Q84D+BmooM2O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BlQgoKRss2xwODSNhBjMvlH0DeBItm/NFvCG8EnR5sTLZpY5Rsufc2M2Q82UDxeb9VTx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DCYdGg5XRp3RXLi5qrkQUD+qMvxfkfPyaGV2J8RfY4SbPgqHkSHQbPikzgl2G9jqigXh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UOQ0Nza7H+xxMrWE2xCGMoD2tY8Q/wBTLSy7IZ2z2Zfc/Ar/AEDm8rEM36P9TP8AkY1T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fULeHl8CEyAi/wAqsJ5oOBB8IVDhC2SGxOrRQsbsJi+Kik9WCzYctwMUbC4Fhe7h4l6P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Z38fgIFQsiL7pI23zUQnpX2GkXkUujYQ4JB9IVHMwQYO/i4t90IRwDlmaQ4PIsNdjL59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C2a8n7HBbD9aDkEGKURNuTQSmla7Ej8xYG7FBPrFCEx6Juksi2Bgc2Nuifpkh6FoZMP6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xOwuHQ3IeolgPNhSu6aWLs/QZeglH8Rp9n3Cl9F9qiWsNoX0IY3IXFzVeBMOH2IMZ59z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rBGlDLmPRwKPWte96IYWGqXyCH7DQpIWUTctgXwpqWs0Fuy2VFy6aZqixq7dLXVq08lR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wW+FbDmjWTVPATMnQ0rIBr2CV2Jk3oQ4FI4mhc+gpPrNIkIMbA0OBbFoQpY5fjLmaZih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o3okQXFF2XWSKJCGQtg0nwjBLF7Po0ELYH7j0z9BwEy+i2UMiE9Q2Ck3rwPhjEhFijsS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hrFKNO44T5ZIyNBxQiIUJi1L26F+43hvJhPJfeUYzRXbx4Q3yBrdgJZu+EXZhwHw4LZj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aHg6NNWFonbL8C3fZgvbl+x7U6C3SBpUeTYzZsuKBiYg9CFIxD2xoGEw2PVDijbLmLhd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Rc2w05O7C1xHkRc8C2LawuI2J+42uhQo4eabig2SClMmP6IeyVDJ0q+aSS6ESeknQe6d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fMMt3F9q5hh8g/YVrVZL80b4Hheg8s36ERaIehuxoITCmOEJXYsuRt2FIj6E+5bCHHot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PhbLg9kB+wmbHJoQPgNXTEgQ2bjC2fCbCY0+C+FrFFwifYT6SZdU24mJOjRYadHyhzS+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lvTRwFLhFthvoKRFUnwHA4N9Cl3JoeFUTKF7CgW9JLJ2o0uh8Z5opEwzKb7L2bwaL480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nTYVFqPAss0jdm0aJI2E7JUdkr0gRdDpkDlmxwOTYZDYTzQkjQ2OCgogXyci1LiFm6jW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pXHKLWdqKBstkiRqsVMB9Ao7mhRyBseo5DzaMLY9dl/gfQbjGyuAlewdsCkQCZCaCZcv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eSNiB+KsXHqck4tjhGCnBD2L7Fs4kiIiyCFAcH2VtDghuh6dE3JCCo/3Tg30OF2ZkXyK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i1KytiTLMxYVRZVihLexGbKEed8CYqArDtDyTyX1mLc8MeyD7OBwhQOaEXpumhi2XwpA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CePRfNGxpmxL9DE6BeLEsiuMF0dFmC3cwzWSyx47gYoRyaP0FGj9hwuiJFCykKTU37Hi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VMU9hML4BLJ0KVLWgwXQkyTs1YsK/IsIN3ShzYMFy7EwJYeB2S9RHbslNBjivAgcENGx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EHfC0Xs0bilj2MnBp6DFOjwbqCjPBjYakUFc+iRLm7lregeG+xL3R4Fhn/IkyIFrhsjS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BibbGh8D+QR0/Qk7NZkg0LrQ59jbLdFifYg6LZXk2Hz5JURoMuJL3M0jbqhe6YoNTJmr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BuKAw5RsSSHyKF8GGJIL6RBdjD4v4LrDajWBfo2OWaSFoUogeYle5hQ/aIvIlQw90OGS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I0Wut6ssc3GWmojZYNVQdjgiSM2xi0PNxYPAhRCI2JosZMthUv6DowbGy9S9IHxKgSNN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E05EGF5H1CBLC41+gvqWugpkEhTBiOA37otlGa3EC30TaNXY+0UsyBg3Bp2bjyJmDY+5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ppdUtuxwITge3gayFlH9mmPfYmM4RsOV3Q0zhbH9eA7jcCLbgzO9rRp3F6Rig2EXG+OE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6Zbwgg1lcChFh+YHWdU9NvlC3vvE6wVHA1RTYclxerSbGJ4Ei+B7McC/CGxsvkNV2LrG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K7mfEl3ISsaHqZbQ535Y1rhrwkasrCDgXho+jDk0qKaJ9skJBaP7EvQ/Sh0Fsvj2aCeQ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3BJ5pLekg+jbPmHA70Xv1GgcWOfWh95MfYNZXZmf3F9JbCGGHhjY0yL4kXEnocZgkzS7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L4u5rCBCfaL9CZQ5yPflntWpSkOT9SXqPD9KDwNiiGJeos3xogRChqn2JewpDglJ2LHo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dHDtxRk+xrAmew4F7NEX7P2IMzD+pouHz4IjBjNiNCyjToZpGlGDl+CPMvuyCg5RLmvR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hSQn0QEps2NDrg08jVrvwbXQodnBEghSNZdjQ0VAiwhyLYGbChHNCRkTFA4Y/WLZUc6d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jRsgJhWOAmWbIcFsC0JULg0NEMm3QiZYtsXlRSbZt9m6RaiIi26qD5VL3/EA2/BtHBNz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b5iASkR8wizgkS9T9hZY8sT7FfKFF+BMwO5IN2cWJRyzZFCYieqxcK/BBo+gQvqMLY7D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o27qORcGTvQSb9Q/Ji3Y7Mt7wsITWv6SLeH67bTMC+OJJ1fccHtORXWjoLlkwD28mDCi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WSMKk1gMqN4hrQqy2n7PUUJqOfynYpNvwTFJcUIkaFunbP0OD6C4rYQ2LHyy+2E7l1gi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ovMW22LQhQIdy9m1exz8dA5NSPY/QQlsQjyadUKUN5CEJn1EDBDn1No2LY9m1R4EnrRl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EiXSE7MFI5LyKFhG/LRiw1j0b9RxIzIaRLsYKyLdi4C0KAxKj3sLmifocQ+Rr1Hh+guex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VUa61JrWHkYPwW3Gvs+lkqNYupGrIHIYNBtmTMKCvdyOfNBILkfHZDSovljk/AlhDwz6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/DF9osGqiTRbPtRJ90W1uBy6Ebmn0ak2YPsbF9hwdDgtseTscMkSZCSk+BPLwRCl0QE5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BBbEsIbwLZLscuqJYweRwC2PItJo0aFTdHA7QqXw34IiSpeVHOi5NmOG6dU9Ip2SYjoh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K92KRtsl0xiiEx4Cm5Y8mjIiPBYchFm0qK+Qc0ShMEPcz6Bcsh3NigKX2OQsXRASRbA+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NEv1+GxMGI/cb+yCoEBEpSG/hjMj7BlZLZYWBG+1IC4UVC6NhRYUBfU46POrkGWw6vI+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gTJWu2LnoFznewdkssU5APdwNb3nwHXZe9hqro9qGNKDtglS0yCpvAx7u+h/mkNmr+NQ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b/A+WakSFawxp2tCDPyzUCy8qjr2bHL/BCdEKnI2Bz6HI3gkM9kNDsuRe+RV14SRcvlv6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yJIyFcLFmCOniJSrzcCclYvfQJlHLQ9K0FsSJJQiVGhbJC5No58I17JbtwKw14FTJZtj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epBdiTS/QcBsCPBz0IlDo5eTQ+8mVOXkvh0PLoJEF0JGWTc4uTYmPH0P2EwlhDywmIie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o9H1lrrtjfA1GxQxfYGzS0EL8HHZtRQPDGrUCwy15mxB0haDNeja7NmSdGo2PRDohBdd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7g1gSN7My1eociQ+odGw5KkexLLQ9BbtySNMwNhCkbJVGxJMTIRWXYoDgMkhGDCx6hSK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jQ0OFAtIiqoiG3YhsgT9BZaNjQjCz5FDND/Qlhg0KX5yeTdqDLdGL0cEQ5YiRIbogeDY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S7Do9U2LXFsxmjWsAhwxSujZyEN9qKCI4pcPkeQka7s56FZDccfk06LlieR47C4kk2ao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ZSEf2HSSzgTBvNEWPlTKh7wMKEcDFmiX1NGwsNyXw+qGvQ3h9klDuk7CzmchZsJh32yB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wfCXc+lwv8lja0Oh4R2Jx28DL7ObRiOz86LFGPgQpL3/ABIC/bA5v2Bg3b2Xb+i4Pu1F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2hoFkFrYdmOTQi5LHL/B4oN4E4N02G4N0ScDFyltjSRiNC3sMxQWKlCsalh3CtGXIm4F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VSug5+NEzYXCOGrjEOeUcmVrQ1h0Uo0aXYngguhbPuL5ZCX5tfZKLKQjZtLI1u+hSFhe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xnbwOAUh+C1sC6uIUfiHPf4IMc9yAaKOiBLNRbGGyNH9i80NLHyEgky5JaKENBhh6qWh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ciZ9Ghp2Ze5H0f2Ww/Bp9H0CFwC+hYJZkSuWQo99D0bMGsJU3lO3gmFIvZPsy2mPPQ/2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wNAtmWu4+fQY2TUPKDU0jCGzk36CbGLvJaBDmBIwYayxrYWRsNFEP2oaFPg16En2bIcC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Y7LYEMciNhSaNjIsRISwzRYhalsISyOrqpcQn6itckkXzLilVQ5ZxTkSRIHQqQ/ENKWg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otNB6pFGjBCQ0hKWLrGWHvS5HAkL7jh2PK9TkTpiWuJd54HhjkMqUOWgkadjgSRNkI2L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J+1LQvlU37P3P2E+gvIpun6TTocuxyIBscRsxYQ1etKSFAQ4X6/LGh122JXu0OjIFotZ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SMZ6wOlljd0ly1h3Wuuz5E9nxqX2ywwH1CYWLFgPdEsOTQqKWOWcippig2FoRsY0Nl3O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PLC2RcVieOyYFSkJCFm6HRaTLhX4PMpsJgXAuJkLDbCxMzSoRZmpfAtTa5CooQoZD0L6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sUUAmTFgT3h5eka+Q8tiBYekte/ZaQ/sWYHkSzNIwbwLKfNi90yyY4DRy8n9OlLoN5NK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PspHwg2wWWWbZpDLFxa79Rqgh4tRBY/YaCWAsp9GXYRNUDoHBNdDyqVIyggaCy7iYLFs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Q96SCPqIP0oqR+xss7eppeBkKQQkLRqEkS6F6fObHDwPRIcujXk0ycxpkhNsX6P6I28G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hcHCFdlYwaFD5HjHrQwhmCwhF0QzuqVEUVHJxJDYgcGmPRIUGhQPCHIk0LDOTY0lNjtc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uaUODQlfIsD50PCuI2adjHVnYn6DVGmOEJ02PNIoNGYo+DgUEF3UsCDckFXpW5mzHDxQ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QWXSlzwLZN071A8WsKl5jUwvaMPLP2q4XNjYiFKNjlG5+43l6mlS4ytxQ2uiTscxBl5E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uSlhcr56HFM1hkx+PIkYlArDuH4liwrI+Ey8v2DuJB9RoQWrUvIsfhTFlkeuSMThLL/q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TVGxR+A8FyNsdqfBm7sN2VlTFtjGrG7iGYVIbD7dBYEJFyE3A7stZFs1rZgFpXYRyEsh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xCBhrBGkSsO8mbDbWvLkK8TNLsU9BHYUO6foaqRtRZTM+9i+9C5XdRK9Q8lrtSyhyJ4Z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XLJ7EA57DGzyb9Qh+4WTa6NCHdEvYcyTgySJM0ZMWxLZyKKPdkxYajWSo+wYmEaJCFJx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6PPg+kawLfQmZIrYLj1FNjmOBDn0EwLZQlgRQr4ufEF9BIKRoUsUC+QcSTeT+jlmhff1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Rc2yJer0FqkT8J04Fsc9Dm4oRsXaExSkzS5zpeCA9dl8+h9hfLqpGTEELR9htEjkTwjB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VNh6M8mi+LCwHQ2HoWLjWRhQP3D1YS6OxAPRHBIVDy1I4FA0fqaVG3VbFFsZ+pJ9iFIc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qYPyfYaFBqJV66jkSS8CmItiE27P0osJElSngfcYUnlJ+BWXGaVCwtLZQ07G/YQ9CkZa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ZkIiZBu/FNLsWbezSGaGyZI2uhyEDRz2bPnS9wW5WkDN+S/aJE3C0nBwCxV1im74vUoS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kpQb7ZHuTEv7KlqJgsZRSjEepsDlcM1TY5dNfgxVb0JoCS3qBWH3hk8s8VFg8BthYRoT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pEEUXwI0hcHpQ/tSQl9N9jViV4Di67TuExiB8pXHUhWjWx6lsTCZYeLlh8oarLJcmxZT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Eg4JaZSLkKaPsy/quWGvR1BpjUvNPvItahfYTvnwZehH9shTOUaExfk2umLL9pMWwizh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IssXL5EgwbHsSCEsNYNqKC4iJsWPWhhAcCXNsDH0Uv2xyjNroUWRYQwG7XoY7pkLcZA2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eZuP8BYXkyist9j/AGP9CcEg+g5ubHHwfBRT7EcwcQ4iY0GJEWIugw7prsZkmbM360i/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F8hLIsJdMYI8zcUotlGh6P6sbvJt0LGh4L4F8Kli9xhPJp0adHukuSkMRyLNO4EBoOcE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IhD4Vi1FrtDwWKAhZQ8XLX9InljI2a+aGa/Bix7Gdhjg2Nki+GXw6LChEMZQokEKQ9DX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2QZEjbs2Oh5UeH8jekyHqcmNo4RYgzSFPo38ITI/iFlt0pfZYp5IR02DwvQW7k9LN0Wz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VHFlzSKP0H8xAi4csyGGnceA25DaW+BcrlryXMWLC1WYpksvbihTahJbJ6liEMMbxQ66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SJrwX5r/AFstaTZtjkLZr8HVMjkTP4LLBnA6c8oQJXL7i4qd4m1pLlV4LnAXkwrkxJ+U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6o6MRMxkc7dZy6uaWyVsy5D0EO2bZE7LMC3WyGO1rsSiCP38Cu8s5mrme0O/zQ9rPLSu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ItmhwiUQXIeguRJXyIcerNLseuiQ0Df3TP1F46M36MQh6JelGwNIxU2u6R9jj0YvgzdK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ItorApZoWswtG5AWLjgJiStSa9wkxA+FNQ49XT+o4HlojFps10o8oaGxSUeBbhyzSoaR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EvQsZEvY3dPs5UvZepp0fIzfoKCEsyb7RE4GokKRaoNoSQc+g2X3UhODbo2bHAX2FoXu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J9DeKlLoSx6khfom7p5NmiZULZw8mxQcnAkPGjyOTinFHIN29yRbJoczQQ0VNDFsvisg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NhmFH6UGaz4RKikNHI9EkOXRmhSxiEP1FJi6RvRVII1RQHHU0Q9Vxa2fAJdCWXQ5NDdI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Qh4UJAjKIOyXoWGanxDkbdQg5v4ICISBL0IsOfQkUdhsCJ0QQxRfyPDC+g/qiTuk/oSE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kMu7zdCFxttv4r0E0cowd0zg6sbKhy0lZHufaEdh9GYvsumaBCv8mOftBSzL3q0JkWbL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YQ4dzB5t5opZzTX5XHcRuxtmimx8nMYwjUz05L3feb8mQ27uoJFbHTvYW7ipTNkYU7rT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PYzVyFay5wv+sDzbNFnSUeIiQLZwWB5+RX4N4RYyRrqvZZYse5Rv3QmCLQt68n2CWYvH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CyOEKQpoOSb+RCS8D0OPU/QU+zRrAv2ZXGGrJOBbJGxBcmIrnuSI4Fn3MPUa9BR2Rt2b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D2KVzC5TXqeR8ARTNuyGlpFxa7cWJDCeFCWPQ/PI/ufYjdTR5FFvo56Ml0HlrDQ1hTY/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x2Nh4tX4uGYng06JDTY9vArGrckPU/UgJ/AVrRPKxsRMUfohnHJsXMUkS6Eg+hs8DQ/Q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vdsVDF4IGjFL6Hn2o4FIWfcdGaubMZIFyISBXv6nyDYhuhGnRkmcBwOaMFAcCeaOES3k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cxhMDDsSjQaycM5HMvlwcdjHyyY5LfKi1xsHHVEOC83HlG1mjYxhXuLNLXQxhTsMlFHC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o4M6HYsXE2FAXxDwyDQyaFwJIU1yLJG0SHJyNXH4VJoSWkhZOBUW+Z/Rt9F1CIgS9Bx0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2QPyh/I4xyJfMkPoLZvwjYchPgOfQsEdqa3qZI2H7RYZtkdwi9UuNeiucVJstPIWK10g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NZecFwS8D+46ytxRTLuEXLmSzakha4kgeDFTwmbXY7p1TxgYvsItC1w4O/JaCz09ywRI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GJmpaFg+bkh0jbHa1A6CQpYuuRK7mbDLy2Y2wvtFtPgtZFxPA2JjIYURWEuXwW45kcK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MdlzyIL5NJkroD8l4fLXoZhr5FFLJBiCW62PFyTCYL7fjZEsTgPR+5Eblsl4J9hZKLUe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H0XS5IkXdF9aFsL+aEn2TeEYWP7EypQfRgl0JdhMlrJCRRP1RSd0ngcMyvehsPb8G3Y0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DDmWlQUOiAkcPWvuhya0n9Dk/AIM2GsMJFL0vBA2ycUGurtS1qyRlcatlQkvQPKGnZ+h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bK6P1Q7Ox8BbGKe4qPi7Gsq8XNn2H0RLIuEb9B3Is2hK42ZtQIfK1PBy5NI/S45MQgp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sIy7RqSAsaCgcqlyFCMGxwhgg4OBrJaiChm9WVD2aCZIEUN00yTmjXqSSdqNjWQ8XoJe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QFqhcZxZlclYkQsL1Gspe45oZ6o8pE0kMayY3fQhc2xWfrOhQNjUTTNUSQnoccEPUb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siNh4XoYJMcjczbqXkafQ8ItkwToiEnoYbCU3EGy8XoTNH7komxt+hKwy5Dkm1+K5Htm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y/4KkZYauYXTJCIui5IVLEMOmZRUXvkVXqk4FjSLc1t+DgVGkuONgsi++1x8JG/0Z0UX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6zgYDsQtSWhge7EhTDsHsnveSxp8nsY97/AU02hDw08BrA6sTXRO6hBiH7XjA1vvMFrk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7cGTBzktyy2XWdZMSTeBr/uyTIbPhBSQF2MOhkbclxGLKGOvDVma0aWEuP2FhDO/Y4s4/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W4BM+x6XgWbk2cT3Qni3NiFLFOhSfAo/s9gWBPYNO0ZZM2GsUIoWPUHKflD+w3gKUxsn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hNDaORhfocDYmAzS0j/YyS/KHdvzYU+olkmVPoSEXQ9kzYT4IPs06MQpLwcU55FoIL1I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uligodB+449aHibLfhIEI9YNpUFujHqQvhZzICkZa5mFz6DYo4KLZRIQZsQCG2IhJ3ow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CwlR0h0LZ0QFJybMbjkRAPQs4cCDnc0N0cUZDQUGxwyRocDT8Mtm0fSKRvHqN4vRyMGq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6CoxG4WB0MEFIWUQUavZjLHQ5DgKm3Q9dDMqZOktmLKEsrjcCQtj3AkfAgmTx5N0xLDm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ht2bGF/LJejY+5z0IcsUvow9RJrwOHVL2ZpHsRC3FhhUOk7ehgvkuYl12WMLtq+kXf1F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IuUpjEiV4YnaaWJGAvG4i0wX5Xps4C4HCLBbZlz6C9HW/X+BiWH91SGXdGA+Q1ewvDwa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Pkz8jsWWpxknNM9hZEhRLMwvVAuVOwrKsot/wULUi9EjF2TyTBP3njheomyy9xV7G9ZG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F7yEbXBenfqkkMwtvnkX1zbOupxf5GC5aPQR2L2LibWoixsYRwdvJYpjTgUSRrgj1EVx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kWLhw7GCV/QcqTZn7i+9JwND7xTYab8Pjstn2Owtn2oUjYpjUkmPIQtZodCBkE8ISjtN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WubCZ6HwS0+RyyQQtj1OKWnRYSyIexroT9WI/sLg7EotGvY+6F+hF9n6iY7lrNGwkTfI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o8jNh/oKDypHkQzYm9B5VJR7fgcubVTNBMuxwCWSTZCk3Ytmhu2SQuG6F8BfCJQyh6jU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3TcczaocKlCIEkYOhEPZsaGxqgSjCwyoVFIsTPA+FzgLiMhXsmbFAwQ6heSQUCigtid1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3QdQqHTP2IUgviQxh6jelp81lw5EoQvtpnHyscocOxLgTk3YyP2ULiAZLsiDomIs/Yk6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L6H2CB0e6a2HKPmDkWzc+gl6P6UkolLx/nkb23mbiTu/Y2++LyZ2hzpZDcPDx/YL+Ku/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KEC4ZB4RkWhDQ5rQFyrX4uqyxIlb2f2NqrGeaHZLRfiO6LFixc30zCNIX9FMuKuSvFVK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rLC2tCVqfkErkPI5fBdaJywnwhIW92h2/EmNYRGTsTIYWLBEDx5PdZY5H+gkylwYaoYg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HQh2JJECWYLvm/wNdJwxZFrtDEIuOQ2JiGIGFkhQfQJn9AseoUuqd+i2CGORw4J/COUP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yaHHYeTppOzXwhGxviKB9hqWHg7Zp2IG8Mm+jWl0G5BcBJWAoF/lRH1X2PXJ8qxqgr/B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cBPBNqcXo7GvI7+6m1Z+o8m3qQHI8MfAHteTL2IDh5Iei+Cj+xA5BugnwIi0LJB+pteg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EzCzcza6pZPJh1YlvWkeNM6AqOhf8wjihPpFFIboRKBMhMM27oWN0Ym2QPsGHofPg0vw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3zE5MEfgmFscB5Rc1PoEuhbCJhZckmg2CHqLSi+INl8I2aUHCuQFIXRDrRfLNUoCRsSN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OggQqBji5CmiYsofYWyy8L7z4Bv0SauSP0M/RMkMgllByM0i2aKZn2EAtvA2D4FETByF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hjPHkho2XCmfqGheTBiY3n2b9EnR+iPQLJb3C8/sXLIjV7NbpbhyHvgs0FxYLDnXL33n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FrDguYfoJ2TiNiq6rbf3cCa18Jcs2j6Ia6b3M9Pc4ieg16P0OWzoS8vYt/5Lf+Rj/YsX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d01vp+Jwt81CFBcQwxrG+Qk0Fol2lgbKO30PLLwQQ6UGdjwrXYqUrjyF6032bW0IbrtR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1TQssfb0LCthse6jQ+tfQrJ/hQjZkYJk7ia/WNPBD8QWaGGBg1ssSILFoQl6Frij1JEs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hMIi7JiW7F7bGj4ZDoPGKLBWPn/uhL2HKQNdil+SKPqMsz4Qtn6kmL7IUdBIo5ocUZBh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FhQ7N6HLpZ2ui0c3L2uQT/0ucC/I161pcubCFhz6DQfIkXgtHZK3k30bUOBJRFZjo1IX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6GCuJ8Bs8hYY1CFQF5Y0fEpKRLsyb9T9BbeCaLULYUSdjnqRNXM0ufvNI2ujMSPtEZCD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qhz2P6D0QHBB8jWSXYeGKS61Gs0L7Gy1mOCyxOhb4UY+kQ4LZG6EmbF7FCxnYyQzTRLf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uiDfk0OmzXkmxMeQ4JyFDFwOTZoTbgUFhEpLsHIoY8hzS+VHVGImyxEgpepshssJYTHF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LIroU+BkLFsTnskJ3bCY9aC08GCQ5EEe4PDUbkRFk+Q8nA72Oxhd5PuNZkKHHqXP2ItT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+i2HSNy2vti+x0cG5oXCf7EjohCBFhqyWNOxaxYa7wPI98MuLyhy/B0biLrkfI5+4WZb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w9h8GmPKixajAF772Gsba4n4wNzQuPJjbbXlCBpy9h0rYOZFh5iyNvJ+BKCPEFe10Lfp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Ck62RfDKaEGnGl0hMF0P/cin2SO+UIuu7K5580ELHkxFbf8AUwjFy21gsV1Mld+4Tcpu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2tXthcYW8Sd1YwpiWWF5Oi4j+IZoQ/Qf6EroyC5aon6oh9CxyQXR+gk9Dw5olhJ0SZey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k4NowaPJmliTH0n1G3RccCpZcdKHQ2QFA5JC+SXoM/uObeC2HdRsISE10JZDsGH+iTf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R0zkvvdFsmOHYpDkU+o2VU18+ppiSC++JfIlRyn6i/U/sGUnQnxuboVsBDgaG7EhKlg2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LiyxJkjyP1IItkehZFyfrUydzg2HEYbNfYTDR5F9BappkX0bPuG8C+C+74OTb6Fh0y71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y9BE4PiFSISy+BM6OKUFLYY5FI5HKNehCw9hxgweWtalxrpdiHQt6qMn4MK1aIDlGhCR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QRlYYfsNQyWQgNo07LzcbyKSY5RroTL68CvI/Y4CaF/tQ/Wl9FFBMaWyckAsXMWMbHzR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Zsve9+RQQdC5q4BLm+xQS9klCV/MNvd2emqyuR874uhCbltvsvpFkre+R6FsJ7IJosMP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XKQVmofuWcA+8gbvLr0UWcsyY1dWeRlRbM1uzDgsNY7aCDhOmsu7PlC+FRcNWpGeMmHR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2hLCfhWVjn5hNfqWsi0jCKC1jAJZrg6SyQfAlukSsszMMVjhELB4jDLeB4UWLuEPDxst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Mt9yI0XPDmHZsMwOdRPOLGVXYuNXze5aaayaUbvgUbTudje7GEcD4d6R4Elcs58r1EEK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Y9RZdcl6mvbRP1WaFDE5PsR+qPvFDIVuWxcM2vwJAaBT/wB0RLgvaeAZf7PHmk9uyPSS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aDUsCQf2hiWPkS7Rsenk/U0NBvATwyLHfHkUuzRsYBDDjJr/AKZFPv8AhcUx+lPIs/gh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igsuHh+ogggqRk3R5MYWP3IMtGfKKXRfZC+Un7sNNXkoZtbjAKSfaL5Fu3YlldGnVDb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xZdK8Iy9FNJEEJepL0qQ0OTaIQOV2PgZXEWtd+BDi5pmSY5ZJjWVTWXy6WpaHY6HI2Nu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GyUFLsZUHCFszQagm+B8BUaICHpQcDSRo8UW7n3UMbOF4IiXQkOkQ5shYKERG2SaE0RQ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h9HAnPZhctYmIOlsoi4hsi4MaywcdUP6EPwJPvStkN3xWTGrsFBMaDge+yLPUsORDL0U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DPgjD1x7NAg3yMkOX0W9bT4PKqOwQp4Pcuq/2uNZGgmCwtoNsELaGrOwoFsxsoTsFzPG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gJWkF4O/ZZsR7wWPbHhd7eLi0vffJcJGENaIRaxJF1nBCsMXQhpKwuFi73N5xemo8B+5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CIqtLF3pCVlSwPlRwXuGJl8l+wLAQCWE+RMcGLjpGIbuLY/CUNZXJbzkkEpbcISxiDH2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KC2zTnRZYSMD3moYRYLrSMd8l3yXi3cyvahD2duWFaaVf2LbKEi9b+hbL0n5N+g8L0J9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eSbqvf0IDJC06H+hERxSfkQoTePUyO/5JI9hQmBeyeaDW5dWsSdDkKEhLA2G8yAvkOB/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jfo/pRJChjh0FNSDovA9z/R2I8aSXqfSPdDk74otsWxDMbDyzC1hsEiQ+g+AfINGhrLp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GN2aY4Kb8Ggps2fcPQdF48iRXFHwj6iQ8j+xq/YYMeuh5OGXBoKWLRw8EsUm6NoyCgbD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M/s5o0PYsMZKdBbooX6oSVxY2Yi0RLZG5OXmghjFjbyWyJP3kxO4+CA5oeBMS2HbSpyT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ZxTkefUYC4cuhPCoMXFIgMyRgi+E2PKXZyzJDNIwsOTHhaFqNErUQkJegmfViTeD5hhQ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LHh9CRPoHm1C+0JSKLdiQF9TY5IkZXHCWpashIeHbl0Kq/rRl2V6CHe58dj2SCOos9Ei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w+GXZy7qUKHtyP0EWExfihLowYpPSzDwO64ha5wHbLpcRuIsvmJcc8jMGt9GR6aLCJ/g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c+rvhSe6FJBAxmpfJFrqS9h6IfVewGhwL8xq7lmIsehhnJZipNVzc0NZCZuWdENd2QhC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oRcv3xmfQ8QXyNbMdxuIfoC2MD4J6FuS4xYNGRYqPZvCGLvfljrpNXl+WNe7Rdbws8sQ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XgrMthVmT9RM37J9BQOcckSdjRt2hMiM5saqUo9JAe/kuJkn8s2/AxUEBay6Cg+o034N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W+SB5Rip/QYmEsCAvkfqfoREqRdLZ0G4IOqGKsad/YUkEaYh9fYU1bRfilUin0CBBYIE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eja5l2E1CByyxtZXaInDwJLoSCYj5MsvQJ6rjYrgzYWGQhoPXqJh0Sv4ofE/YUKP20Gz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Bj9BR6oe2zaWiBNjRtGvQs3HI90yOGSXOI+oPzyIMNiJWEEOay5OOCWxPmfWWwM2Gz5C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chYvuI5FhhjihcexxJQ9jPFGxgkYIbGg5ENBSIphCwqLDGh5FqD9Zp1zpD0Zuf0OaYg0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hhTL3sKBIZlRRoRXqKKUt0YMfYbwFlEhwo/uaCH4IPsvsU9jYmIlx8bnsGHAuacKBNhn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DY9ilnlkh8Ai83j9DarazIgIQLMIy1GFkS3ArOpJXzIJcaX9jtejaoFUBXacCOBId3aH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jBCYphLcdv8AwJDJRat0MzW/tRkSJL1pctjqi+z1DVJtjWoEA+mINgLNTBgUDgxc5wLi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1WUx7FcrmFRDc4Q8teRYUMvkVGfMiu3Cxac+iyzd43a72JLbtz5C03wle5+RpDwnYzBS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Sx2VOAcs2MPQe8XswzDFO5tkTofZpfahBg4VHjoX6MvQKDFCpHlBSuyTsj6GgckWWJob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BzM3RMajWYZirC4cF7INC4ZMWtjQ0OfQgFLqr9Ua+gp7oRQ10Oxrsn1mLVHwhYPzRcuy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w0iy9Ehr2ewtcf8As8ilHHyO1uVDkUF4J28CfHAvvUkjd0/hl3KiHoc9iVrdn0UduiOp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2KC2UWx6MEfIHQh2NMQ10MH6oNhiYUKo5o7D4UNnJ9x9BsM0D1o27NiRH1IVHBIuRpXC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90hQ9mbMSwFA3ZteB5GkPLHc2SRuOTZFUoZyJBv2MU0LFSFRQ5fhmy7EsC4Ndjo4FNG1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pIyLDNjgayGQl8s0okSIUosceqJsSlnJL1FE2pb9jcdn2C+xbLZhbyaOR/fW6IBPHoIw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xPVFJceFtS6QWcDYa4IH+sDhVTF9o0JgkZpb3ZHLqrpZW42HYtELY3ElObtsShCRcb0H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oEf7cJIwGBltgVzQV3YL3YLse2SZ7JbVw12WpocBZl0LUwtzPqGsj3BbJCwbuAsBbjIG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oIMl7Q+EXHCY5qGPQnE7zsWGwPj2ywrGMSyGIKqX7gtlSPLAYSmlYgyw9g7luzvkcHgP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BOwQk2kVEnwJnkkLiSegym+y1kfSPQp/IsIh7Rzc0JSoPfoYli/g+ujyMuukoYrY8Mcq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nNxYdvA80kg9HN+D7KDoPpEVrsmJaSP2GSoJZI+h4wc9UFPoOX2qS3Qsv1NXQses/Qk/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8yuvJr5NhTcJZN6Nu6BwN35MF6n2NH1Cy0P7jiiRR6oyH7jo03sat1M4LYsadH7H9B6E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McENdjEHQoFi/Y92KGLZt0b9F36i56aFFFlQ6DXpHs5VkO6eMj5JRjucDJZsat5FLJDz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OfwLFm4+RzQUDka9SCHOBiFoyorFBgnYW9i2aHJAWx6NaML4vwjW6MU2HJ8ChBnQoQj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9DZsbVxjYktnAvoINWb5sQOBxpRNQlhjRovcNewWLn9iU9iT5Y4CH7Bh2TQoVIw0yyv9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Y7rJdF1AsiTSoSFlzgTFJ7LHSXt/oaqe4/MautRR5ZDLFu16F35LLE91LcdF5N92XuKR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zToyjR+5k4EJcsdkljMe1x4oQnX6JFELLQjRmzQ8mL/DGu3wTRgwytFWW3ZisM6Ross9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xQstfJEzlqgfPyFU1mPs+fNLEm2r2Ec7EDpLcuOiGIS6PA+Y0A+zLs0KBbhsPCaJdCDq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03RCvJI2jWOS2AU9jQ1+gkj5Ylgx8jQ4Lbf7gR9IpcXDo+sc04goJujlCgSyYtDWQSXZ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YeUEoHImqXJCQ/xS2Br1ofsO3zJ+lC90NiSNuqS2OfUkKC2HQxZ9sbxS9/UIi+Sg5nxC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9hjZM3JEBBX5I6b9HA5NPoxSYtG0ZNdCD+xu5ul/UcohdH1jWXYUUsXS5GgpIs6SA07G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tM4+DfofSZiWV2IMpz0TMKGqcC0oz7CVF7oQbGaObkHZjY5oszZmFmiGYKn7od7M1EqK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XGF+Cyyh8PkQ1GG7scm0aDNhfCbqjG9dvswYjsuicgMTCYgxyFAgPNEs+hsQJ5G8C4HJ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RGTZFgmGzfsWFzYYqNPg5Xkh7OT7BsH5L4NehZ8QznyZC0QQyM7Ku3whbFYW3wNE12gy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sYSILZFvtrRkHReiXRhTWtcCLf4XVwGFw57KN0vkWReW4F8jCNYqyzYYzyoWVrdhOxIS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tpobEZem76/5G/KYkvQ0MKws3I0W14A92UMbx7m4JcsfdCYFxRPD8kBimFx8gvhbYl18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NiwnZyIdMOTAsLweSfrhKSuxBYighkDyhgy20I07Mvsu2aFA5IL5LSPNhmomfcW0IUEp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TFw7Nz9S1i/UTuCy9i0PnGd8QQvKLZUO2BMiw0JRaNMw7CAv2PNhT7iNO/wGnkuH0xT0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mu1ApZdZXoQdTY12JGQQrJCSkNT0S9BSKfdLkUMWbdi3XrRRFqR6PwB29UhoP4j9iHaV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BCjknoRbKGNPqgQpXZLoNhC+fU2+yQs3oLkQa8DiW+YUI2D+5LIypRfJtD9xgNBShvgO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2HRYUSa6p+470sXelAhD3U2oz+SaEcCWIWhxRSxwJo2LcqGFzItQ1RHTFmZfgXsPN3kc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YVaY025oijTEYXGZmhTPqJjHQckPJ+xoPa3RMJdrm3BoojQUVlhMj4cCwNhM3pMckDg2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g2RMYnY5VNFND1I35PsNOzX3ODZ+D4KIMmKRAZ3t7IkcWUFiw8Bqy2hhQja2oZ3sNdiY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qEUi1FuFFzQlh7ljdr2PXBMGCZE3sbsikxVFZiXgyh/rmMW7IyPIH2X/AN8/Azs/HXCO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B0UJUNZLD+pf2fAouZgDX9WJhcVckh7YGVBuFd28Ej4VGwNItl0XGPmsIZKS5Lq3e7Ok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GLI4EI2hZPGP8IsIsNIyRol6R7C+tD9gpfSJPQKF+BQ8KH7DYL6BxPoLzsW2aXNJicX6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h0KUSdGng2EshMZP7Es4Nn9El2SIBA525P6F9BloNWENsXI2MGBrCPgFlFRp0ov9mmPD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T6FUH6C2adiYMYFyVHKCXwqews4cCGgrZ8DV79jgYOSMpr8MwPPY4cEOxb20eWdl/hTH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2pt0SCXa+yb9EpEohM+8/UeU7OBzc0oh6NBLWtyS9GhZft1GlmxluKEzBLoSpYkhZVJD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OMD5QmhcEZ80img6PSJoTtcy4IeEJMgPLREcIcI35ojYliWXgSF2aP2GbVHotBtUdmhQ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R6MBT4Nj6CdNhYLDUCw7j3C4v4p4e4mR+osiYNUoRzRJlsmn2LVE+JsmglQGwySE2akr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Mw/QwsLhCz62OEqm+mTcx9hfqkrMV05ri7/HlsTUvJce5v8A2pFRsiEXuxQopYXBumIW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cEGlsxSUDWVrAUVgIkYDvg/bI5EV2CXehGc+gITxkM9SNeCeouywkodXjzZ8nsVFu6Ip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MTbJBZ+S5xGd/pSJuZstwNiRwNdxDlMJY7EJovgSFotgU0Sqemw5vMXfqrOwTlmifRHB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CBx7JehISicNR3Tcn4R+59Jhd5IPs+keBgmLLdHshLJKGxuIU4iwOAhyf2LDuh/QsE/k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/wBhT1GSxRpUSs15peD96TWUt2FZpDfAZIMcDldCzgSotG5hCyLD8WF8pt8jl0UdjhfY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b8Hx6DYlvotZOhT6k+gSkZp0KQkOfCNA/m6ebsQSmPJay9LGg4t2OURW2ao2Gf0akMX0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TH2avBp2cGY+Uh77No0Ho/QSEL4GD0Ga9DTwIexY/QRuM6iMhkjTsmOgpfY5bFkZWFoW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1y1nd+FikYtHIgayaosOF2JIgwtjY4HwBaoHCErjVC0WwJqjFSDEkTKDfBKYnkLY5Rmx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hDkmwoRuLQUCYl1Hsd7YNyYYlAzbF9DbsiorZeD9qGSFm9EoZiHKmQ2ULAnDwZIwGYUJ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C+NG3zSXpRQ5vK+EqGuIYxXOX2vQmL2ry94Y8nkEU8BVgfIhGbF33iA4JXwZCG6yK+GY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zEIa/wCUaRyf9AwJNmt6FtypL4o6MukXwQeWHsh0gLIqNxRTjfTBkGQHLeRHm+j5AnTN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hyG3bCN09LvsZ5zwqSEx8UIcsQyc4gmFU4EBC49CGvmbE2JCF0iBcXIi+YhbfsXwXEGq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vUw9It+g/wB6NDjTvZW8UkxoJQWTKG+yS7GMMTfRJM+g17JMIftLjhmhay8Gp9h+49IR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FD6pdDkiiCFL6JUcuyDs/QQmrWjDWc0V6AruCxLrUL4B/Gb9Sbo1R/qnZnsUHga7Pya7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AmhyfQaElYdESA2xT6CiQ9ySRIgMFtwOIUjEjQvoQDHkUIS9vLJ6GcimxE4MvQLQqB0b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mSpNbcEQv3So3o7XYojimDgysMcqHmw4H+zc3Qa4stmhCIdxu1hRFFLQWgwCZVQpHsaV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0qYt7BenIoEsCwLDQ99CGqIm14JOmlDRL+hyOWKX0ZL1Ppqmu6SDkgJ5CkbdCJbKVIfQ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Rk0RCwcYoPpkO7FJ+hyZPoIR2hOORuHbLJksy2C1jiYCGdpmdLPv9RsuJaeZmiwsVQHQ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g+sIMidh3cpOF7aQkqFrN/4Fmxq1rc/4LE+Yxjpp2D8ospFnhlzmv6Q0y1f4Yvpti2NM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K2WM9ZAti0tUGBZZueA90MiYGISkNryXDYl3YQ9imfJKsgzIZYXQh2bds2BvA2ovUhQj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Cz6fgWWZEUEoOexF/Jj6xwsWeVQP6inxcYeBJ2KbjL1DePAgEd3yLGTRHUOkjv0xYedm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1pWyOoJj1IOzmpJjhE0/BKGjxQaDPJISQ9mxr5Fp78kFYnomEjL2qbCzeiK6/AEsxH6i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fBMZUksEhnYKGQ/Q/Qf3JN+BOL0/U2IdhbGAbC45C/Yk2ZDHBocjCfASKFJuiK9jZF+j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6yS6o2PZteTgwbYnA4VHFhJd/hbEIi0YKjag5JdB4bHA1cgrUdiFs+oX4SshsciiOiaGs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h3IB5ik9kA4EQNXGICEPYg0ClEHZp1NjEzYdsVJMT9uiDhimqE3pQLxajZZbzS+NDRfL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clwUWYnl9GvZAfIEOi1a3QnNzRmhFwNE/eloT9Sbk0J4fgQr7AoDdug+CbsKJN9Cmlmj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2FgSyOkWgix4BnOQxDRdIZcf35hak7iii2AnbtNFhaGswl+oFTsLFxgZhwsad4mLg8jY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0uWRuVHYbqcjLWTBl1ot8Ye4buXjyXPINcWMKjoxuwbdpCOw1NuL/YtNwPc0DwzcSfNt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/h5nQc4Gfu2kuWDgr8CKOx9KPuB4V/osJxwlhchN5ZfI2QgFm5skPQNgdxNrIiklZJCy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P9sSn+2Yl/0xY/ZZFnmz0l+Vjzi5Gu5BJIlkWl6/hvMtqiW7lvfsY+omRg7hT3QhgMxx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gceo9PJeiJXRFsLqkqv0rECGM2fgy36jzRl5gKDK5e1J4oIerEJM5GwXWOzY0iZgJ9CT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ojzbsW9vkbJgDcUuDUqNKdhz0T9CF/AmXQg/Q2Reo8O6Phc/tQij66VAYcDQOSGGsnhw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HHpRgr6ZbIn1Ivsh6DmtqWwh6FMU+o9D9KCIdDD0EHfk37VaZ26NBSc1FvoSwjijFJ9g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XQcYNiSGImi9z9i7RpEFGj9B6p3USG2c0ukhi1RghjyxwHRdDXQ9xISFQsXA1pOhjCII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2SjEqIvqJmhw6GOUadmgsXHApVKkXY5ZwL2P9kv1GhLC7EopDQ+APHk1F8xbDNO6GVi0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GTSj6CY+tmCeotj+AgjQ/wBvQ+4lcmbWGs5oqWfwRSSYswsNTsnqWqWCxXzYsW6gRMQs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TDSQ1gS2BKyVGVuTGucvBAtGrhFVrcnvoVXmf2dEVeDSRG4W2y8VkZCXSV+Wd2P4L7Hv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SQkYhw/NvBdW3J+B4bEokPASJZIY6W+YvsYNzcuXKUYbUmKuJjD2dhmXSAmynBTx+qE0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Ibpunxcta00XB8DHZKwkoPBmkS3rjLBg92GWr4JO7o7YZsLE94r3um7DspEnZ3EuWR3s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eZ8IT3/2NkZcoMUoXC76Q7taLgSwVFbN6BZv0ba6EH0mODZGvQxsNWQ5YSJjJkfoLnfh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2twKUaHluhqZp9BNx/MQDjuRFhBfQvglKHCIasSQsORJ9Ukh5NKPhCh90MbivsUKKlQ4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0GHoJBuKL0i9aD2JDY8D6RQHoTGDGVzpcslCZLgl6Gy7oOD7zA7H9xOexYT7FhhyKKPX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XRuT9SUg6MvQbVzQcof7ErK5K43vEvQ17po0LZN+hpdjUDljjAlkwJxQivPIt1gkzToZ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2HNIqXh2NjgZCx+XTLybFs0+w0og9YWB8DQaGh+RjYNl2J38DORSqoM0OKVBoMPAcEim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4YxM4FKgnTToxz6ClEXFDbJOB5Ene6ocjRoUepexaQnj1Gsh835Nx0DWyA3yHKmxwYL1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iQWF9TTsTDdTeyO9qb38LCg1QmXZJD3/ANzAq3OSEGha92LsyF9ENmf4RbHA4fNX0Lj5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ldN56Lst+w3ARbqSfPqxmnm8Dy/j7Mdv3G2/4F3Ro7O6cnH7LRTHLgW8PQr7DzDoFfYh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DyjHUxizuF9k/QeA2BwyQZXW5JvJayHwgyTfwiqyDC5GQuRbOw0YhPlGuJwQvv6oKQRa9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ayG7sQNYuDCX4LHTWWZt2JgF0xY4nfYWOh4Zmt7uXrnvB/AfDYq9npNl/JehIJ93ayQQ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czYkevLFJyScklpDaQp5Q9kSwg1xPKOxm9iYuQe6bwLp8DD30OVcts235FNeB8C+A8ub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ti/Q30GvcxrMWGNuiWMWsr8WPFDb4PsHCNuzSwgpfQ4sJZQ9sf8AQp+CB7+RQ+j5Rtm6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NUrsP0Nn2PoUiH6UmL6D+pHofUfQbGw0ZFs0NuOGfQ+g2C29/wBDTyjVDah/WZGpfIvg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7DBBfuhALB+mYW9Ry7Io1GU+VD5mnpRoHAf7FlqiRX6Nnmli+JclhLB4GOEJ5pkqLYnk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am6Mzgzap+1Dkhrpua6ClSuWMvhm8VPQsmh9lEVDRrwYW80OWeBBfI2EVi41+tRujY5D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iQZocsdH20TyPp/EHI99UQfaNu6kMcki2X2ZdqXsjFifAN4EsiQtijYkHDMhQ7OTkUhD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wxShqfnih0bp3PqHotdKGXAugjs7oTVE3o6LA0eUWILYMo4yonlvqpWAxDRcQ3rC3d5q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55BrXuWuk9DwjktPpQuYWbXekWzmjW4UhbWF7uzM8EZM73Z/pfBdTOnMwsNQXBInergf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UHJhd4kXmRFSYsE1wwz/AGpjknlflR21npYuhV2CsNcLBaLD6B2RWupKJ9m7Bu0HIQzA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ES7uzL5DBrDaM9nObsYVDaz/AIl127b+f9DLkab+h8vD3llmej/zHt+SsrB3Ia9zm24w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o/A0sxCxgqFu7sbz+4zEzMfY0/Q27MLDIoReLvY/hN+zfqLFu6D4bNm/glaHbsFN6Frt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8kbC+SewfyGp+wTyTGxZtc0Fy0uELcLZGlnPsfIFn1GxMKXdC0syGw/pHC7f1Qmhzg1q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vgN2EWWyW+4te/Qti0aGEsKNky70CW5yJMH3TBdltCWfoS/YaUT+RO67mgpkl2JZUQVM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qUz6GmbUE+5mhMcoUehbBeRLI5pcm6cEDJCte9Qtli30KUzBLmxJdDcDG1QpRqEZXGh9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YUkHS26HFFsKiXYh2MB7C3sODVDSJ3MhJ9DYFIWyCibEryM0oZpjB8DQbw1QUoU6MPDJ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fCQEiRbAkOGIc+p9lHufscm43k5LQJEhvovldHKaVJPDOaP1Ie6NFsn0bLHirgORSPLF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A9o2kf6jkYPKL37DT/AcsWYkywhiTVJE1fILKP8AecEhmSrAWwdJfJFyJjZy6HdTe7ST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fQGu97Of2jCWELKZlef0K1vNQFleBUuuR2GurhchoGYd9zyzcXw7flIdErDl2Ly6WMBF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PnEXNQfaD/xwS+WCnYc5MDdeeorO5NPpiNJi7t/QLiF5EmWWL3kZettZbiw7184QbX+Q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5FJixbwLYCey5Mri4SYRiuka8Bajv+HcsFms5S05bCdWsSzNtuW5NDf7jHwL5EIZPSMP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DRbAofaLS8iy8E41y05+jNDgf2T1WDn0RYn8SI/dGQSPkNcOXY0OPWh/QpdnJR/sJdsa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Nhyyb8j3HvqsT7FFHb7LYkJ/dIoc9UF8O2QnoSVPqIeT9D9TgcvotgQZtVXsT02OFQQ2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p4FxNuzBkEMn5sJkKUNyfaJZdmXYIrOTh5FDFawtZC0OUj9D9CYVJzQ0D2j7sZQJJ+g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1FLGWLoVQnbsyHrSNjzRbMmJokuhhIozEDi3BDRYRvBNxAKYhHIlzQQHYsGaZsRINLJO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odrMjkTcOAl1UtR0EULl2WzRawam1Q2yPZIWyhSxQaJUtFBQSi+MUUayxQGsjkaNujh5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LZsaY5QtFlz9a2lRFxJNMWF6Hzjk3PtHbIjwPYna8cRQxY9h8COk2zYgOb8ELqPZigJe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4EwFu+fuY8XEiqnS9lFpHkRdC1bvbYyZay/VW2qwEuweW2rDbSiJl0Gl6W+VYgq8uMfY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hehYNoYtmduuXR18mS8HV/4Hoe8xdjwhYRfXqMEi5MdDp1hYza6vUTpA+Qx5S5pdLdnL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PBjwdwsa8oOSXmSaMH0WWi1y3HZe7XuOittXGW9CSteyeAhhk8JovDJYyw03wvcxbk73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Ct3l8x35p4cvLJ9Qin2C/N7thI12FZIvdhy6WX3EuHoXwIQRmk0+/ZioHFhBB46PsH6C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2RwT7D+QmJZFpCORzalFmnwKV0fsb9mw4eRvtGw83Yo9aCiKhLCRNm3qG8sfOBMMchUJH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Sd0ShkPeN0tjh+D6CQW3g/Q4Hs0J8xSJk29iTF9B4NsY2+LmrEmaUG10SGrC+R0G8D8D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og+xQOTNmaDP0HDyj6hYzUUJC4GzP7oJYILsX2JejMzTsQ3Q+Bji9DTPYuQJBYuMcj2Z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HskcBJdDiOBG6TQmaKDQQKUTDYk04oLRQvzHCiRGkaFktL2QPxWRLCaGAR8ii4DJnAcK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QyHJs4HLoLDi+IWUI2+hShybGjYmH+j6S9235LZsPJuODIE/o2qWIoXY8jkFlj9D7Rrg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ORG4oZYOBpeBvI1jca7GKXR9Yo9C9lD0QYl8CxsLn8PsZovReiGmsqDBd0E3LIXoYVyV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y8NOCKwtOqauLZJcjjc9Q+TZsiw69+NDlDa9RuTPY0u//wBEFyu9vdqJ5Pmw3w+v7C4d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+B7DkkWu3CQ25iM8DAWEuVLEF/wAnmeZszJieBjGekuInksMuOMUsosEG2fUxbubVCL3O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2ys2Zalkrq46OS2sZ/wNJOb2ieqXKYSyixe417OlY6RYGsUEtkwRuY3WqGyuLjHgQjC+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y2PcyltwmXj0EPQ+bBknbkUeouYSuZ+gntUcjDuJgiEQSwiI2rk6HnswBcPsm+iS4/2J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kPraN+zT8n2ExbK8C0bs2+zgyX6UtyXbwhKyZyKXk1EyTfmm2SmRI+w2fIFJm2OO76Hv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CgviMU+qTefQ2C5ugtm1xShr1HiKA5Yv0cjgLJv0JDePUtHY1A8KL6EF2zZPSgIOiQl2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GB+hD0j6wpiYY1kROgrbOQoYtdkMwP1jicwtiFp3wcxAUDVCLMnQs3NDQjIKW/Ay+y6F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ifyL2FsGATI6JwYCWA2RdXFJbKj32KKYIiosdSBgQd0JKnwHvU0JnTYxo5HCjYgjRgnV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nwaIMU+hShzQ0YCqPpHhvsWXI5NiBAULowJGPFyAWhhuRKSAyt8EV5YoCKXS7FQcM0xQ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P4EMMSwMfQYP2EwstUtGhPgJUMx5L5LiEuSyMIvS56gzzIyLHYvYVln4OhhZC4SwoOBM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R/uDsuz/AFFrDEuWdGQnKwywyHyNmhfxQhAslhKprIzQV8WFe4xxljKsLQ4Xeh7LUiwl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vlNBUsXa9qw7e9lgeTB0MI9+4tZKkRreoY1qfNizfWLhQaYmwVpxFpAjU/2Wa6Ua4bGl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W6eFRsW6LAtSlx82Ll7Gy7foylzGjXArtpLLZbN99maYmiS6PuJO6VnPyfMT0Gox9Q2O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RDsqNFA37lApH0IXLJfqci+xoh67P2pW6e5mhsUehB9C+DIS7ES9BWs6RpjfISwCiNJH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7iUwbGsdn9GglgP9j2Wha/WKXQpS8HE+Zr1JWpZ+4odG0Djy0RDn0J9jXgfYLXe5L9KG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bZr2PL9SeghBQn3MlkuZMvtgiJIQXRL0CeRomqSQ8JGnQW/Nyb9iMWJOlM3wMrRvJ5HA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5todCZuXP0PqJjmw3hGx4dcBYQOaE5RAQfQr39DaiCWzY1Q1nYghboQlnY8KwuApH9yb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RfA1TKYVCdF7HAkbRHqIM2LKY3n8Hiopi+ETP2FLo06HJuJYJu6IC6ZwSXZYZI/YkNDC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gNjQ5FrbNiIlsIQKOOxyGXoazEsaXMSllsol1QpHDFAwQzoCGC9RmjS5JFr2eThE6dNH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PbsILW2PYefZ10x8vlZ5RimbGMp9F4GGa0EumXjgJjXwJdDhLHGiwMEY+S2b6UIKmSFv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xdt92z4luXfRYeTYIo6MdTLd2t/qItRi4NjdlfBaedmY4YkzIori1s2ysWMW5D/0sNmc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QHwJ2Nc0PdkTkTvyNmmWFjzIcmxCleQr0NXY7y/qLJEuRWYOy/UISyLamMWVsXvzRBjN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THqzQfUYP0bdIlL+pAXuzkSgvoGseglbAkHt5IehQIHxoLNyQZ2Zp2JfImIEAtkHQhoa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0XwPfpRdxH0q7GGlj9jQ2M80JD+/0LiOfU/wZp0YCDQodDhjVzfqLYbdUE+xQ5sSdGWP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LpFJtQRuhzfwIYkICSwQIUj7CHoJDZJGHrNuh+eiXC6Jikh66FI+AywwaMkXIuj95+pq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b0KEjRddUSkvxJx0QkoS0HC1EBqQuQUU9GxhMdB5EMbxkkXkY9mDJPug9lGuzUZCdjpE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tg2L0c0LwOaVcQZpSgcjcci2QVGPZkNEBsISFSp9KfuKA/tRlkxu8GghFmnY5RoUikgP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hSIiKNP8IPNkYxXjkLhORSxrI/iLByJBsT7aWn0xLZcIYhFqSdlMdF/QPDpCtx5GKQ2m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mMSt9cngKJfocGE6dn0xL3otAmdA5AnYuY17Caeq9xaDSShFqWkSdlkfkTVhaRjiLBMe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/AJG8jY6KyJaw7RhPgbHI49Swu0ZIG4sXplm6NQ9RTuyYQt0o2+h7qzY2y7TzTc9yMwy0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O52uOzZC8i3QWnY9EJVywi0SgaCWvbGSo0LWw/E2OkQuiCNiy5GB7owkcmb7M2hapM/0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aO2Iv0F9SXpEy/UyfpQlwMK9nbo/qkx9g/oIovNFwgTsWnD1In7Ju/NBBgcdoUexpigc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bX5OfQ12LYRg4o9CfpTc0NBPEVjbEf6ehA6CHEXIvhZmq2HqLZs/Q0J+p9BN0P8ARs8C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jxNi2THDFPeaStQ1e04EWuRlhDeogpCwkaoeJmf0PqICTHJ+gpHRN7R5Cj1LY9Tbo/e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kkTGwtUFei6FkZIyLS6GsJi0KQ9jM8hTUL7mLQ4vXazoQRAQ1ljgUlssZyKEJlvyfaJd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j7CGjzEiK1qaEs0YIgLXYgqGpshTgLZqjkdGpsKtkLZukjdGi5FCFwLd2PkjZ0XFxrIe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iqFI/tSYm+iA0y4bwb5DWLm7EB8Ko2SHLOWaZHrIiDslGxQbsci30KRgo+Pd34JkCdEr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MwMy/sXZ4yef2E7iXnZtF/BiZD1BYa7GEttdcjNlpXdJKID93n2ogq9z/qxNK+6aF1ZH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TK/WHwgvlwc2C+8R4yP1LbxLuzOqLlxwXHmjpY7hO70Iik3S2nhYY4rsCE2r8I/ZSxpv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rewoZj2FTYktELIlyDJRbnNy2iSyyraRvWwNZ6F9LSLgS26yv+AlMWvge9nA8CgY1GJM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sieEsOkv0YlLl5MRc5aQ9lYsSDlYmWKdO+7rsQi9DgxVCI/OE7MxZufBFdsX2pXuN9ES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Dfsa2fVFpcIbEuwk9D9RrlR+Am7NHyjL1H2mmIWCSR+hyhSpbB+RvM4DRwOs9jWX2aOF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qDlDVkrihEn2fuIcWefoUC7nNMWmLZ/cxdKX8EPUWRZdOiXqYegm6H5EyKfBr0JOh4Sn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yQ9aHDpuQ3j0aekhBa60SyyLuKCT6Ewuj5CEwH8aJCe6xrwWjyzQRv1P8SAgNe6EBfgO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7ybiwSogzpF8KwoR4kBB9k02JjKwaF7ujNFG6ydnah2sKTZFjkgiQlpKQJckAngWjNhY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XyofoIQdHREIcD3Gsx2gPZqm3TWBxR0ghyzdDWRQNEpFBAk+qSEJYmNeiEOkqK+ghw7N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P1NMgjY4M0SUl3G6mbaLcigb5k3ZJDkNZfR+oZbWHg5ODyR9j9H7UORoRqlx1PEykulL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tnwyyWTsrj/uTQ27Xn/nFn9W/uLWc6rA9Xs5W9hzZXO7Iz6InY2OBQhkDUWl45lpmDE6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jq1S/bY9wyCFKq8LoI97c+WhCMKIDTHZ0xe5a4RWeBrsbIxZYbI15Mkxod1o8AHwfkQ0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rnI4HuGCWcRmoZfyIldifaHRK2xgTa6TQx90NsN3yiDJTyZ34HM0KXunyH0iXyZPqoL5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gmHew0Qti/Uw3mLD9g1vUNx5D9w1a1EjyI7sWL9D/Y4PyKQCgwXUgjN+htimI4pUHlM0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/guNvgUsvZ1DQWH7Cz6yQ+wIl5VqpQFIyfir+woFLunQkfEPpIOCHk2OTJhsIjWX5Lr5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DY2PUejgvlSwaSHAtIqY1cQqR3swOSHoP7CFCeOKYKKDQsKTUiFhBQqECYkzKAkD0Sy+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+xMDgjYoENw6LALImuaH9iFImqSyNhnIHe2DkFLo2NZ0fI+0Wr8UCQQCENFyvFK2LgXw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w2M0FNiaEzaGNhiu0zQhKjQ2FA5dG52OanJ8gcUm8CBL0WB2t6kAidBx6Fo7Mqjaj6Bp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QfEjNetCRATsNjRMMM4jQhMK8WJB76JLi6pOUbJfUf2HIIvPVE6Kq1xpIG7ZdyWcn/FL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LXe43Cy5mu8xe0g8m7tj5PyPDoxu1hswCK3Xf+QnYsvJelrRUvR/gzIVZt/6II2bGfFH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Q0gJNe/sFNpT2Ja1YoIp2TMLnIWAO85Kju2aPLBiHFBQIblxjWMJiPjGZcERlFgxMcN6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7gSNLdyKyu+SLT1LnIwskGKVNm6DA4eYnFvJl6jfov7Jt6DYZvBgeBi0yAX0NCHYwt2a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mCQ9kA8ohOxLDPpMUiL6Ouhr5Kxf9ivc/Y3FIyDHQ49C9vQR9IWzeDAiiSLrBZRxmx/p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HfohNOzxlshP0P2JIUIaih+h2KE8dhyz4FCIzv6Cc+BBSvQwP6Hj0CVk+z6Tnig83CDo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k0bSNOiLeRLN0KZKXVMSgvsZewyXqNXEYCSuf2bkGTDkhEEbVDEi2QpEXuzkpNDWItFr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jry0WM0QH2k+2SzG4gtDFvRxQbxaw1qWC2VhcJkEKBQXq9CXSiEfxOR0KVBiYciItm/g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FJMOWaGDIV6G7Uo5NsUKaYg3gvBAW2Hy34GUnl0WNpCXQ8pCwvJazyWz6kEKQ1yejd4I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9D5E1SdGI5Qk0peovqKRqzkfIerk1FHEAxfot9I/Ytortq67WaNfgyVE/wAWNXLcCujn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9BE0PN490MamzxS5EUYXuNErid12xI90YUllW/4sQbZ6LFjBJYRp+DFxjN6u3x4LZ3XL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kxuLcbdktDIaLhotG8j74RujXUT9BhMAkkjB1QxArkWxXrQOkhkeI7WraPDWbZEvGcCL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3SljAsWzBJ2fKUw8qOiMI0GJjWGb3MGZB8D+RaFDsfoShA5Jdn0F9D9zkTyF9RZfqQ9C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SKJp4ESW5JCN+osNnLQmB4H9kQEfQ1eD9SaeTF2THFCpCeLeRcmwxa9GDQiNEuKW4ii4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Nex/sxQPXRDIkrm3qfEHB4EreKGl1Q4lsHCa9RK5m/iqQMta547Ygt9mbOzQUkhPcEEM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UrDSNCUYLBCnJk/VBaIIliRoVCmimjihjibRITJeezRpQoM0HNCkaiodLiNxXND9Dgay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ISw0ORgDwclJi2J3K8jmjdDhkBCSRqOB91JhbLiQsNuhQjkKKHkOo6WlN6OHVMT4w0+v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bNGo3MFYndikRUM/ihpF7IJezBoQ4DCfYWzJvsaL2oUvJyfFn7Dm5D1R8w/QkhQSc+03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OnJ/DhW/lYZZGdw5Luax8NFyydO5v6DeAs3yWDYO6isEWtZLtrOg3+XileAex6EGmKBc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2Ml9jcbBnIVJrMiKXquWNfU6o2yIW8iSLwzwuQeUJjyGyEnoK8tj3FzFMegzsgrS6vI8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KDls1ixb38iQKWbfZEW/KriDoh1NhMPs+USDXuFr27IccLskEsuC0GU0QYloW7eBMdz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14uQ2RfZCvBovaxvyZIRQ3kWyzD1CxmhifoGun5IMgHPYQJn0LZMgYNsfssZMWt5Eg4C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vWbR9A+CMgyT0JZJR5DeXY3k0uT6jQ4NS30ILLY836ZN0OLKHPoSYxBoMmiysyaF9CGu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7NzRZi3IhwfIFcPZERlTsaGZ/DMkfsbhgntRIJwQo8iEfOJDLy8UcBuyXYhRUFvsRp1Ql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N0MkbmxeKI+iEhzFBjcmpKTWIOhbIMcxwdBIXIWPWN0VBFFrI0I1Jm+qUmORbqs0ggau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0NKKXYpPZsPckYEighWSEcD2Mak9D7jBn6ioxyFBCnBEXR9pAckUXHyP5EwwcNCwEJv4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ROg9lcKV5Zr1Lc8+exYS/jauO4VDC5Um9g+Ow+FSPYZLbJSXsYUVbXk2C8GIQeQbSMz0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CVksW4GMKVFBbIg7FYvsuXIjtJ8GRiLw0g9S7ewUpISrz9hgIGWBbp3Z7ZsSuajHnY3P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Ql0coyCDVE6V5LXFL0Gxa3kzkX2Fh6n0UFwuHqJe8J7wpPJez9TSxbD7EDY+weESCeUf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cholImQtEUxQaWDTPFETbEr3Hz5NMZsV/AWzEBQvklQPqNuqVKj6xvY0G72F8EsUnBSZ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6i9BMJZExAfsKaZVhq1zSufqLPpNR7Psf2E+iA/uf0beB5dzY5NE10PhkD2Q1MpUbCRYL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yY4ZA6qrZENZmT9RSIFfQ2CiWb4FJN9EkftT1LDXbEEi2RQHIfkMgIURwOXYSGlx+Dfq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/eg1kReiiOGbcigRnyBx6CEGaGnQ2RiVbkkNDX2WXRJmgxkqCNCSPQkovJJm6YNjWcDG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ot2Yp90QeAzmEA4NdiyjZocLBNJIhYwgbNGjyIcmXqFBHQqNWNSBKj9g2OTb6ovnuZDH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SIlrInwSdM9pcc3qc5yEB5cq3/guXJOMXKi6sTuNcwGbaWTJjWfCNyOM2uyxqkvwQ5Hx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qLNCUse7+i8CHA4ElNIaybF+wd7VZZHk1IDGYBb3uSFXnyhlChDDWZbpjE0XlsZcD3bH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CWowoJM08XY5F8hI0hSxMuxLpdRLW6MEhc3Fb3qT7iTsaEN+yQ+4kWugldCZZu5IP7Fj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o0MrYEw9BK9P7DBxz5FhsbDTGJf66obEGREnaEUwo9DzIMcUSextCZS8ChEhDdPh/o2y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5EJDk9gW3QJf3LUzxBuw1hChr0IXPC5bC6Yl9DygoXsad+BchwujYmR/sanwiI8hwxGQ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tjYczSYldsWJDQTDEBPcofpRrES2Ni4jiwuDQa7EXRhQkbOSZBiUE0JCl2rknYWC2+zg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kunBAgNik0Sig4eDQtkP7D4jkTcYpISBsi+y7qM3Do28Dz7CCFgaZD1JZjRKiDGsiWfZ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UXNqyDFIpMEYqhsH0UGqapMGqLDdMkOmxDymjZA3leTQ9d0uKR4G7EDYg8Ut9DGh9BB3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AlcUuhK9nQ2arybY/l/QncLLQ5M7FLF9CDoh6iR2lynBcEDKaGrwmeoqNNF+lRbKWXiv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8WAe6G2yWwhDhnkRcs0hOkfyaBMuXuNXk8BGwLq2+EJFhnrom4iHqOarfRmDFUkIYPm3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MhrWcMVSzjN/0XrJmxtMyvAvt7TLYQmOi5v5RKjyMKMEh3yoQjYqKwllFrp2KCXolwsd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D1MCfNvIvsXbaHQTnAOSkYLsmzYRL9jkgJMCUEmA8oaIa1uadRo6oebhsD+g8hxRwfQZ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HqOfRsaEEzwbR9QlhdidF/cWv67jlo7XF0OBsMX6EW4C1/UbPqua9h7IQUR0Msk9uDfo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BwLQy4FliD7HPVhwIxz62dCx5HjySmWwJsWiAX0o2l8mkQS3qKBrA0NZQ11T9jXoc9hsB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JoYwsYtdDlxAyIbobfZ0jFiI0H9BiOVBybJRXUL6iXJXNjkQ9kxsSRtERBUTEiLz2mX1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CZAbIhjYUI2HliOByXp3GwVKh9j3WYYoEjIyHuiGo7ipWA7XpbDJTWjQY5ZGWyE0SNrs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R7CYMk7CmOhqJEUkvRGbIEUajn0QXR9h+p+jFtkB2uxiS7oav6xi50GHgK7HPof0FFho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Jnh/Y66FSmrMxFjueBNCwfASY5yy0lRnGQu6D7GB/hBpcaqBzTylyTOjb+wEtbDPFFT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pzr3LWTspY9R4SRZISgtIt9CNKKilGQQHA3kbgd7GtFyNYWFhFxZvBEUI+YI0SFbbcsw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s9ELwZIZArsuK75kxrmyxLCJyM6jNmCGtwCcIFATxtzRI/Ap9i+AzT6G7oJ5QvqJH+5q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EwcLse/Fx4fozS7PnYt+kj8ildiXwFztwaLghFNo4Q1nIvAlqeXqQhgFkaPA1dEpYbE2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PBq1CUgJjHKJ3FwtyWXdD3KYoGw1YYWErq/kvggFLoigmvyMfQWEldFiRJHyWc9EBx6M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zipgJPRB2cBBH4LE9BaDHMgNCiJ+yKadzNj4MBfLsaiDWa6G8HLwOiHqfsJLsiZC3kTE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SJY4ME+yTIKY5YgbLsUD0OJrsfoaqcBbIoVDx0GhySCxbsbLFh9jk2qDYuKxDIlkbHu4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0KWKUWJrseHVK14IGxCE+5t2ErB1k+Shb7oWHIpolgxy6O49nHZsKnRNxQNH9GmLNvgTI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Ig36ETIaOTY5C2yR4JEe6r0KUOfVDZP1TOV2IQGCHs/Q27HkfQ6Hnon3P3opNOLdF/sD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sBb6HgWKNn4FezLXMG7Rm6Lxc2I2KtBpuS1oHhF4ngsWFzYXDDKVIMgKTgtbeoY1Z2dG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0+kqxZWrBGFaRrCqLIcuhb6EaURsbMLPAqWyMk8HuCWSxaRYFxk5OxB0N4FC3OMM5Qxl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AXJvsxfBjF28kRIWx0QHEjY/so2hKlYb6L2fs/QgMULBJeDSjXEt4QU+huYB56M17McC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+S4xb4Fj0m10qFA2G9FyAU+VOAPCsb+JAi5t6E++p0yWOW/NN5C4cmfoCU9DW9DY0Kb0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1Yn8zQgJm/g3XkwbtExt0Jj3Q0jkvUKDdkSDTGv6OxsX6HwLDL8kmfTRyhxQ8Ibwa9RZ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WLf4JAh/pQ36jZFhAcGJXkh0NAlmxQzxMGOY/c0/JNaVFvNFkYm5DEq8mkNXRyODNkJ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RNUC4UawxwGss4JGgmemPCwWMqC+QZa0JWtFlEsCyNZZoQTPJLRtClnFL5wP9mxZF7ri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ScFsuibHLvBCdikSfGiQmWXCQ30KWNZv4oejZ8QwCe4RSEsvNHoyBweRbEGxgnQ1lTuj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DhdmkyAQ1e9GwqFp2Is16ljF2SCCSfQXg3ehSOBwReopY4ZkMu+fI2LFhIUmLXYrni2W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+kRnGNChDLr6LD0ClixYNZEtQ0YidrXFjbz+DILA6VF3sWv9dFhGq9iflwOjFN3L4EzY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VkWGAvZF7jdjLZYnoQt2ZW4HZlsuZ0XmYMZbgCELZcvcQvk8lnzfArtcvjOBHayVxaTe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q2xT2RazLmiD7/BUkCUX1RoEjghhL5CWIbpObkze7F9R8hbIjXkgvoKYlBe3V2qKNvIl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r6GwoRt8ClC6zsb0ES9BcBjldCRzT4DgwsoOAyA27QtPIuT9RoRIkaJdKHFkv1JJ8Fny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M79Cl9EfYt9C2PZItl1kQQpEEcvsyPYOgyTo0OXA/tToLgUT7aBQH96Efb+6LCEkS/g+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bELC2KHBbLGsEiQsLURfZo4MgU54pJcatdSCpV7utlskZB4QfzEotDksEOZD0KKECD6O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kbVBSZX4G8UyYgoRFPoOIe+RC3DkNYemftSxk0XJu5qikhRSKfZgRQ2TYWiVjUWDaJUS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dxL2QpuKApMLWJYF8ApkFrszUcuifccHJiAkKEP2HEtFQnwLWihfCJXrSgf0Qhm1h+mh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mj8Ok+FICgUG78mKRwxZTNLy6XL0MJu67fkejnlFsMiCvfbkStoVpkZuRLfI6FoYssIt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1nh4o1dWY1Z2F/A/MbNGTLF+RSpFnOT3Q0FlUuRt0gxRgcmqKRwJeNItYjAsMLI2xtha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VnA9T21QpgWzMszBYWGiwywGemBLrc3JBE4l2pNSNMwJ2Ca/ATYMBsQZIbNIgx49ZEzM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qQC28nxaJSFt6It6xPYpL9kvX8CI6T9IlaRwHwH8BB3WbXS5GF7i0a9RUHAnGK9xgQD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bj12QOxQmPUyRFE7mV+SAfAZt9iyYsknYg+xvHlS2+jgWxcf7Hdt0TtcSLXErwNigw8l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yoyRq/I7G8UofYEfsMEL8h0Tno36H2fAOQWSLkCBKoUD2QGF9hQL6NhLW+RyEo5sIUjL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nyuTDzkOHdIpIKVSCjOhfqlboRSHhhBjwfsJlErCNNE0I27EE+ii3hCW95e9GwskDb7p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IFsmxSEukQNjNByNR0sbIULVEqpNmvUyVxItRHBaQ2gps9gjI4dijCKyYk80ak/Qlhwo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JAthgSwqTR9A9kjPOhJvcU34ECQjuNzkWMeT90kJdDyhQL+hs+p9hs2MDu/6q2hv6hV0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hS6FksMyS8NXtj15FZALNIvlyQ97qWb0ENmzRaXRMGL+C6GxuzNxo7YhBLKLnqBjmkGI/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LOwcxTyEuGNWbwQwYITb5L08j7JQ+PRcGQW5ixm1QZLzcCtKcXMfSIVsVeasM1gsFsV0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ayHljaSyOWcsSghCWTbc10JCyj8mPoqT5gpuLFhIwexD2ICBwZP0ufsOUJk07Fx7FFEo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GyL4RfHCx/VKEuB/sZuxR4fmxCnBpdiY7HiwuWcn2VjwLfZl7GSdRiYepbLXksRLrepM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Ucg7Nz6h/QcCFxl7LImOQpFNjEXBi+iCvJtSmFjQeV6Cj0ORwQI+pNxS2PcQfCFPQgI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sL0pbPA2ELQs3oYCgmboawaZtSdhPKICdn7JRTatazfI4MxmhiNhCGD4oajiTEhyOin8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oakyNByJUzTEXoUMgPUiiJeioZsRt0QDgVBuhAxEmOBZopfZChstV0Fs4HTAcHBsmfUJ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kew840KMU8kC/kxvCo3gOFJ8wRW7cUiz6BLOvLa8FrP01r+slIUItvwRC+VPJ7AkHwbL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C/3+R5fBiifpTY/wOPUe9xCb6FazOGWxrLxdaJVyLIXsQhaWcIbauxZwhKik4Y5YIKXi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P9F1yybFGta4dMW/NqCuYvJa1l3pR3L2Go7oEO9LbLk2LYyAjZyWwI0KmlcuYbJLYNam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LFkM6LNrIvo8YY56iL+RLIexfYOi5csTahuQ9GGrDQNiRbdkItZZdNxjwi1ktC3yKTDy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x76Pqkx4R8AkZPsa3iZq7EoljhmiRr5E8FtpcU2Np4M2/UfBuildODZClh5TskeBfkIy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5zS6pNJm77L5jj1Fkat7kY8mBNp0Xs/JomP9kSaRBmHzpGvcHzZoOGQP2EUvQ26EoJZQ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SM1+SPQa7fgau/UQXRATA2KPRtiXCr5IW80xZiDXz4M1Ej8EexDl0frS+CRwQCHJE1Uz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bASvbsX9BaDVl6OSTPIoGb9imqVGJwDiL8zfqaDOdIUssCoShA2FI8osUJoOWNwQvpQc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VrB8DUUhTQhYWg5IYkbuQGYPwIUulb0JZEBiNl2RSNUFg9DkxaGQNH1oS/WiVx1Q4mAt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+Aa9lsBaFAauxyID5DO7MbRQzXwhvJeaG0cj3ajn1F9xewzQvtAmMgZu+za5m5sMQxBX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6I3GiDugx2J2OGWpyljRYQztc/RLLUsWGX5lqslFrQrUbt5ZztyuHZA7W4QznAoomsro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5MJF39C1pEqXaoK4aNCBe8SvZkkkKGOBMEDfoKKGywt25JYQlk7Aub7GYWNBEBCbJ5Mu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SIQwPbuLj4yJcwk+aJWbckCQUrqlIk2SKTsjySgQ4He13heT/bsSLJbWIRWGSozRf5H6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ccroSyO5P1HxQ/St/YUIc9EPU1OAg0figo1rexqi3P6DVvWxPbVDhEx9FF0hKyCCNTc0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qRPao5HBINXXqaM2QQt0nygnZerCGLSGtbyQ9xMiD6N7jUGYmhOHovdi+WTG4L3XwyNJ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qchrrgcDhig0yTot7JpOOqMfdLDvwadDfobwufCIIiFLHI0RogbNnJ/RoTgTREe5El6H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SyBckBSy2KFNFyOHQ4CEtDgYqjY8jTyMvsy2SZpYeLDnsXyNGzdjSgh7eZBlzXgZL6Ch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zMG2SwkXJiRb2FqjgkbjYgY9/USJMtgkIIf4Mho+g+OjNhLMgyWXeTJnImbRTRsP5iF5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KCj8QveCPQbDA5EsiR2qdHQci1kSIGcnAQLjUhukUdDO/wACYrwRZ9CJwWb9EDREaY+Z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tTf60YRe5cToa4rKFcuZFhcJC5dBVtFjX2hXRtDyGv0/O5emP9jboaxBDGMTHYux8hJG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FBoQEjb8QUCzrJYLKA124QzuvjBcjSLFn0hNvwjH3l7HtIsKMObV/i9GTyWFurF9hm3h0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l2PLJnkVJG7BikLnYbsmPSi3Jmy0hr3T6hnZeikJ+qxt+UTGhY+gnYcs/QX0I8E31ccY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HJl9TU++gmbeSFZsvINk8jw/YZzMDguGsvqne9Bacj0KXoJ2bHE0+yBY8EXoSQqHFlzH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Ck01TiQWtQ0IL1P3Nuhy2OCBsJIixYekmO4l9jSSY1lol0NS1gv+xwHMcI07Gxo1YeLn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NBy+gyDhx/gOPY8+QSCIkzemEZKmN3ke0JgXwhTe5oaDnfk2NobwHigsqi4SktFao2sD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mBwrQ6CFDlUsUaD8jWX1S9DQh6GoIExs5JHwRYOF3ihw7FkW0SH3GxS6aw6Wz8jghfL8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omhG2M2McGhx6nwj5bGjYxfIn4EaELkx4dBs/dRujkG6DgS2RF8h7M0HAcjaWzYkhSfb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g6xKaIBQol5UFuPnM0TXZNU3A8rcysM/ciHFtezSeMFvwKw8sCLKllXERYoDuz+nI0m1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oGcX1+TommsmPiJIJ9ivGOlkW5MubJYpfzHy1RwbGhyNhVVFPYSUoWnq7G4Wq5EeYwRc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oL/cgYyQpEhKzgVG7DOIvSRv4sxroTLvdliYCwspG7Y3kZcb3kTvLHZGS7gTP4fdLk+o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ViXoTehMcxz7CFeB5Yj2U3GMPSMLNzNhMdxCUEYJC3l3Mglj6Bcuyytu9na8iyt+Do48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aLCjeBIHoUPJ/UUBR6mxwJZZINgKg1kLLVux6G7HicEuhbL0+dxojktRL4GPGVYmGJqw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pJX0aXdRcH4BBEk1h9H0mxCbeTYTwfI/2iViyONZ+MKUIfaKrPQcnHRITszcR1FmtJjm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IeGGGL2uZ3pFFxfY+SK48C7ukOS2EaeKLg0HokFswKeEQRlgcRY9zJHNoc+omRR4GJIz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8oyGhFH7Uoch/s0Nvsnk2qCkfBiFgYxQuyzZB3Q2cmlTmbGTQx3sOmmOXR+g0Oa1Q4o1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TFCG7igbNJqHq4l/TSQOZo8Dkl2FNAWXIdqDrIcCiShhR6EI1RsJR4R9dF3tPsX0fc/s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y/U2IYM72f0Jagw1hobJUwZErvAkHgbtlYZdQWSWUJZPNkESR6RPIav4ZZnasuvw8IPQ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Bu6DBii4slhbUNFhkvfQcq2r0gtmMORoY1REcmmSVyM3lA4ublJLsap2QvJwOzvzwi3k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ayWR4EqSQy2zYzXt6Hu68XIBsibPZHWyLCkwXF/mCoPLIRaVCsNDS4svB+hJG7GsXG9c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Q4li2P0kkbUbK4cpCwXMTG3YnZtD/cv9GKEl2jJPU0+zRH2fcKRF+g+PaQln0SNCwzXo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S57Yho1rqLopdxZgguxZZbPobRNbkWy12CZtighnT1JUj0HhM2Qo0p28ERsOTqjQmj7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n1SyS4lYc0TEjZt5FLoKQ1AxgsXQ2sP5SC6G832fSNSQ6aYNhExeRuhlg3lWLiJ/I4mA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BUReg1DfkZfCOBKaHChTFkhpgjahISyaj+wp4F3ZEc0V5IOqV8O4sowsT9HgKBA0+zNl1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QZkhIizZsRyNWgVWHs2Y5XZyLVZ2y2aII2eaPYU/Q8jkib9aTRBn20Zakt/YaF8AxM2a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faKK80TWSEd+yIX2H9hZscoayNhMtl+RqeiC6HMQJDwF+hBv0L6HLw+j932adjIjghLC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AEuOuoZVhhDZhK34GDL4fAQZarrI/Ydl89+X9CixYNVki8FkV/wMHdKPCV24SLFf9w/o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i5wliZmHhiNy4xOMt6Lm70PAarXXCMzdHTP3HI3obERqT2ZE7RZRF7B5YRYZV0W1rA0Q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PgXPuNfJa7YtqCbbM82yebi+BaWELuxYWzLyMBDK4RWA+jhbfSG8WXkd7xkvMCwtem49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qR9CMuDQWxPHgQz+hI0R9UQp6RfHqb9ol7svMUpDYvBG8CCnIvsWzcsvkaGxvSZ+r4Bw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SLsYtYKfAeJY7XV90vYbxOQ8JfgWRqKCEhx8IeE+zYN4ZIEJcuhYYbtmLWKLDRgl2I/Q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DifqbOF5Mk76ZqGftTENl0n9BbL6FJqOA+sSyxuhHS8skFLIaGFI2KBRpigh0Gn0NQxx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lQREcshQmRLA9hlrUXwGXKNFTn4Hscqe7D0Q/AGg1tFxKBZJuy+bioyCHBwDgRLyZmKE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pVVshsKDh9ltmVyXqlNEDJuyZF9jkxIGt6kh0QYnlGAyVDik+RyamjZrySDyxXSocs0q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S3oUckKXvUKJI3BkkQ7jk/QSyIeWGz6GqpKnfoJjI9BrA9qjYXA/cTIhP2EIM+w+Rrse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cIV7Uls2XK5OAcGS7URfA4QpNKLA8XHhwarwPevAT9jGyIhENwK4bG7mK72PBcbGMJSL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rMvFo+f3YmO65B5FVLhFrj3muMSPM2Jo5Q9Oxmf5T4aZiWxbJCk1YQ1a0s8A4Q6WENZI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nRvHQn5BXR2NeoxrKOTQgSYt0eLD3VhbsHfJZNCyLs4eC7G3+mSxsHwWDGXJYvgRa/eD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+w/OKbCgxuGJ3YYB8irN7O8owF9hX5u2/JZo5MvA3jA3uINzeTJ40WVqSyHobLFKsJgy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dExgxO6XBFdqg1gSuuyG8+gx+hm/Jla4NWFh2OOxfOSalx0NgX3TI7pVwi4fdFj7GXwz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wMRyHFkscDFBPuS9D9mNiOXRCNZjfQ2UiNiVGFIO3nQ3S2IxElyzzJIIfsTLOex/aviN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IKJTfmpbow7F0rHLR9RIQmMw02SckDJFcvQd7ezL0DKnd5QwexU7yRNqL2uM3jwaFzQ8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c+hs8UYGxiDCWKbIkyTZsQ4CkZI/JCJDL2JGVjVOARcE2vBwOXHNITtyXxJGpAyaJCFU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sSXVCXujNdEooj6khzVORu5KbDixoyZs1RoUo2xTel8BmkN4I+VR7p9IvqNm6ELd6OA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SLZwbPsEGQkcmiFHqLR9RtSj2Jn1Gn2TY4Do0bRgmeFO6Nel/vQ26Ht3wqPNDh2KRjR2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g9/QWSnkuPYNcWgW4sOaMtUUnkvwg3cpE1WVtdm+3bSL67zs8MvAhPPMHgbLGXxdkWZf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xJBot0HHjyxm59CFNZYRAKn60jyiHRwxrnlRwOCUOBmiQyQhhFwOjbhbTAaoWSl54L4v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RSNCMEXbEi1Davi1heL6DMoegt2NNF9GHSIWGN4xkSYDI3IJGsjZRa8sVtrssEpqTegl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fH66XCJMiJf2Fl+g57CuxhS0belBQrQadjgPZBvhnA4EJL0XCg3HAldmLUvNOzXtH6i+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t+tULomyhXtggXCo0RJpt6n0jUGdClkT6DJnyWzcub3ARWFM0Z+o4IxAm+Bs2t2C2XyR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TdjjIw2xsApZA+w0EbdDyo39iVmNDbuPKTkcuGPWbeSXqhvPQgM2cvxhJ9IcI4CM8zQi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jgYbH+zap08kq3ggqUOw6X1liWIUcmywZaUY2DJRCDlGnRBQYhbMxQop+TQ4Zle4Jepw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6G/U26FgPPoIZMkNBfJUYPgTXZNjvciJBZZshYYYiYpGFBtE02MOWXsl0NB8gUDESH0R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9EBAKHRrJ2LC7jGRUB8ku1G6DkmjNl6mDTdqV85MT5DPYGhYuXWaOGjaH7jJ+o13YQKR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wuaPl0CxXYhxMKFhSEsOxrjn7RYRuC5WWtiis1Ije20TSzH+FqLwWeA3Z0MbCVyhUsLF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T7hPJf5FW2xbRDQlDIN7ArYYxaRyWFsyWWwi+xW2OVFuhDq1/Zof7JLocUuRQOVTs1ek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Q9V9okVzfTw0XPYMAhA1K1XaUOFl9wtsFm0JCTuOdmhDTYluW9jsOUOALsntDLmeLWjb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r8ildjeXW2QZcvYXzIvPNM+4aHHy27s9jsT/AO2UftQohE+oTKFPoJ8CfYUqJ4QTB+TU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mhz+0khxoeUMEXYnmN3GBg7GW0vBJ9kMU/HyRsJep9ZsJHIeBIJuj9R6FAuByMU/UzXo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oTx4CP5iWFTKTIOLi0KY9EzTMFZWEmWrqaTzTQLj0lr27NCql5YmC3gSs/wslRiQskok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Ww7H3hMiS9C2eh8DQUng+KR5QzY+kQiZTMnT1RsJIVPokMQ06GJcHryiCxgbC4xyOJge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KaIaHJCYGr3JFwxCRQ6BxIEMn6HkY0aUjTI6Cdo0bkcMejYnoxGAafR48ECH0UqOxwRY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vZmiQ5CIDWWQQyY+w0aFLFfYy1zIKUJkSBQbZ0TCkqTFyQ5Y8Nmn1VTYtf2LLOz7jQeD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ikRyP2M4kIQ29D5w1rN8U5iy2HwJDc9jyjktj4FyU2CYk0UsHIwPZg4HwxE2BDeSejQh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46tsb5hKMnPaFzQn0F6F4g8xyEickRJlwOA02XkJDsp44FRvY2Ll/wAryHbSZ8yrVmb9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EPQ5NEBoUGBeTawlS2fIht6+otELSuQovteSbgWPTHphLR8JY/rR5HsG5Z9tDc7xWiwS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UNc/txt7b3HsWddFtGGOBie01+SMYrkl7FtLbW0yXuyK9WB5dl2CFqZp4Fhvl9koN2bN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qgxgL6KZ8h/YebkoIXk/tErXeCUqieRovskTT8M10GsWY6cyKX6Cy/UdrWPiDw4oUrs+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kaD2uKWaiYh2Nfxjj6BMxgynTP7FgaiWA4QgtBL0LZGD9KYN5EPMhFAuLTyMnYexG3T2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M16jwb6HFLZUkMWCyQgmEgxLN+B3y8EzIuj5Q/oPdpp0NYZP0WxkT6MKC3RkIrcHITEQ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mpC5YLZeEcb0vFXTmwlsQkmlughs36EKPUIbsxbe/JIaDEmLB5VQvkwsLkyVHhBkhaKO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bPc1RiU+qi2OxJUNdBaMjRCnTOKNqJcmzQ4HgaFFDVrnFTV2xUDpzRMyRRJMYeWa9CBQ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EKJvowTQtum9Z7EsiD2NLLO3oQ7lwlGHYkIWsosP9jg0ctNNmLi0QY4VHJ+8S6JCQUMD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dGj7D/VxYWydUSyDu4LM1auUMaHyMW1iAy8/hIa0FyZS2aTaNkCs2WLFvwvVjT8Za4xR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iNEEWJKtiXaMzNj4MsL8xC/DNy5ohTRiLT7Hi5Jmhf6mTeK7tc1dSWdDclxb8jn3RGs2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7IaupHzIeopdnyCHF9RMK4+RJ0c2NA1ljWUQ6C2OfY05IN+6/oeGIsN9mnZPYPJJC+lR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8DQ2GEkXM0tkA3wua+UNgG9H6m0PFhwL3fgT6FlepNbhG0iTFk7CDYzCBqxvNEkTbH8B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kiTFLo0hSHLGboa9DzRiNI2aCjFOjJhwqXb6NNiewOEfEgQzRsYUf1IhHfqKUbGrIcTJ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QgPQ/QcMRCJIbParyNRo4JMUl5ph42HyJTVG1Oge9o8+5FjzZQLCaEztlw1VNChPtVye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H2M2p82PYpImQL4RtfgZ0nUHKjno4IBi2J4SGyJt07GV8hGk6SH9DLxY8hYboFLuhm7J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WRu1qkvggcHIlBBklr3Q5W0xfs5eSQ3UJBaNjEgHA/2qBYKxQQkbelCq9hYT5FyeK92N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ToIOf4LVc1+d+FuaXw0yNGnQz6q2X92Btrd3Xbq/xLKf4odWyVJDoqupwPcAveRD8c0r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C59DB2cCyH2oUkC1zkbdnwmfqKRuTUgjbODUL3Fg2P6iexk3cuk8pdk3ZAQVqV+hshrX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UJI3LwLe1yS+6+AyDTwj5ApMbza2XJSZIe+zASy6It2fUfAJBTLDaRufKo19RyNkQosK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Tr9qhfUeLdikNAfBs0MDvwJ2t4LiWFDMku9pIMfCLz0Nhsb2zRkiWh1CZBmxk70KX2OV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2PsGt6TBojG70Fxir+DNmQHNEMORF2swYqPmZdlFQSVB6OC4cEBtPyXWdy2Gi+XY5P6D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fJMKStiZuihca7n7UegX2NNikkiRUbmj9aLA7Essk6bdmxaHuDeEcmkMSQ8M5NG2fRI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2RoQhbo+wdF4JehbEZPs36IVMEMCmRN5Fs0JNi3focjCwanswSH9riVvSTqVKMnjkyCV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JRXgt7jowb6prZ9BrC8k88nuftGbVL0X8BVyC3FQZb/ws+3Q78uiwtKmCHlmxULcDLgd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ICZ/AqSpunQpo/w0Kay+GP8AR8EvWhiz7ED9h/Wi+HRl6rjYQ4Ep0WBQT6jYhfgyVIxu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NFEe/JEf7+tNRML+GYWp+RRtkfoLybCjxYU+LEv0NB7pGIt/E0zjkyQldSLL0vPSP0Pk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hyGJ5sM/cy8VjXoWpPfJoKGciCN6GCubNs26p06ICYt9n7n6nzELL0HhottCgRZtwWuk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auIv70+ALZAgxwhwKV2XBExsi+iJIbwiTsa4Un7Fxmi8GSMWVHhDxYzLxboii+TIF7IU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92JWdz9jbshERF0tFz2Br5Ck36lwatfsWyE8CgXJ8K072MUigJZNjYgbLYFKYqN+hEVC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jk2DRuEnSQhcvsg2Q1k4HAmxyLdITJv0JZocDln2VEyWCRktUxI2IEJ2REI3U7NCpLY09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ILSLhG4tleCX4IeVdCtfPJGw4H0k2Smvk2vwaN9CdLeFz6G10cCXBhz0TRJ6Tfk8DPu/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7kUISu/42NUlrcS45fhVyjGhv0GKSBEfi5ltkX42z+F0UjGbHI4RoQ6W/DdeuB7viQk7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Z+5MbIcOqD0aMvgPKC0QfqbU7iVyXoZqMoyO4dk42UPBSdiygmGRYvhSPbgfIkqRu4Pr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rMuRPgOCCoaHNM27MvYZJnySFMZJOkgNOkWOzPlRbZIVwlNOLCWfUSwtgvGLOPgzZCWR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wJkT5CP5Fz6o/UwexMhM9ktUSvbBEZ9xbF6dD9B4OvGD9hMiRQhLoSyfQ1SmHYi2aOzf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kKQ9DR+ktg/QgFDWxAcWEyPAIbGTLZEPZEQsE/lRKImCVzJMTA1JE3xcaLTgtcTKGKs3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dhzQrINExWFsRrIkFs3YtdIswWTTTMiHislky2QiTdlhLuSI7CWCw5GrCxYsSJIsmr+T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QYsro2zEciV0MaggNGFZIf4FCocsUITwHGRSNlitbsYcCCkUmPVZ9hAkHDIDIdB4t5JQ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xv4Emcooig8UPZoSM26pawfCjxjwOfQufZ0st2fRDWsZeBfahMP4iCX4NZJAqP8AjY69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jgZqbpQzUcxD4/haqgSNkqlP4W/FC5y0Ie/UD5g/uRfVMfSLlyOT6CbhNep9hs/QeEY5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Akj+iSGLF3gSt6BriDsemriYbLCD7ZLr9UfQmsUJuhqS09HHwLKxYTEx6jusNDN5Ig7l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S15EzGvgKEz3ouUy8xa98eBfQGvksEW+y70JHKM13V7l1pj2MjpQ17WOR3b3qCdhfPY3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DE7B7tCsXqesRfHmw7lE7XMnQnhhvLEDixovGDklQxLBd7sFnAyuHaIhyJAs0LIe00PK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BE0JeCxINZGHFzO7weVLJ5RawKGsNChLATaDF3ijO4aUlsi9sbYVyyPkiB4L3wPDWMlb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i5AcbFJeBsj29xyGv8BrU8PwNm7uNIw2Gtmj4PASxgayza47IbAKGYr1L2HLY85EGQ2N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CLDdmL3dhrIPKTE5GtbyeRcmSNxDkKDWRvKFPcwuaNxwrehgOGXh4pvIqaC7GpUUj9hx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RwJglsg+qCk80ZA+BHqJKlB+KDlmzCN9BoufAJekqOSWL7UGuyF+h59EPT/742SdfwN0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j+Y6Lg6PbXBfK3832xfPERoazQ99jyLhG6FDIehE0+Rb+DAcipE2oMlUp/NEEjDvf2c0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om/A1lGAIsZPc+AOzgQnyGBqCwXHtDyQl6FTZayEyIBF8C5Q9iy6cItn0OSy4tTvI0D2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e/RisueMD5fguPQuJ39A+A2XcgNk5GDjW419QpQRb4EL59R6wGu1G1j7CRJ9H9iAyQsr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UYJvyJvZi7o02PhUtJC3wLgLFumh3MFxqwtYtyZWMUNIbwIa8FzVEhezE3MTyQNkg1os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RRYFvIlIP7iUB4EVw1e3gSsJcasxQWXuWBrGdmbPqA5E14PgZOw+aJxECQloS3oFdyOM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img3BHI4bHDwkj4j2ZjeR1faRlddGIYTxkb4ptPFhNF8svPwXG+yW5Gv7jXbEJ3QvZh8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YZcbtfJbd3psyKQySosG8IfHkc3HuvUeQsfmN2ZsJoTkxsKxdXD5fQ4vdITzIo1J+o2X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sZ+s5ouXQtl9iHJbCp24FC6NLj8AodjVLWRNkEJZo0yFhfITdCmvInRy6NelGpoJmQTI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t1H9KEKN+F0LZmhCWfUmYdizsz2IW7+SaFl/gvwYhfhpOhucJJbbZcrYvSXV7Y8Doklg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sCTuy0a7aC97i3fsY2M36llzUeKMrj10QD5eR/xykkOPZvwEqJn+B0+DyOuNp9H3UiN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aMbvBdbsLYl5GPQn6CHdgy82hMJ4owHAsFj6ibk6SYNa1y6wnk/avsi0bdDRtnG0Ne3w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FvotZvg2hJNr8uhcO/Al0iz2I3d+CbFrXLWaQg1bOi2RLDEF9siwmzQuRWzLGMGlhL3L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tDW48MdjcTXZemMxcb/AZ2XRfPs0yNkK7Y3+C+ERDYDDeZf4McrAazaL5aGt7jBg+Rez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6FkG8+i7AeDawyyIOhvAUhsOxvHqN8y92x+wLgc7A32IN2Ze68DeBhCMwuNIw0NHQ2bj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H3JcuPNDZYmmr+RswQdXsgIPktto0GisQG5cQpqjhnkghYZJwSjY9SHQT9yoNOiPYlRs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BuGL0bHA2HBFj+8ijRu8EX3Rxu4slvKFtEjQ0JMGMkFFz9TSHCp+6hLI4F4FNz7xbHsu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cMeA0HlC/H/NzQ0G8jTNK0iNvda8EIciBF7HwUWGIEXNmiFLo2bP2Po/Q0GtaMvUfAY2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RM2Zyxfh6Hjts1tML6W/hX4GhMCV0b/yL+QWu7Ly/L8ssN3sL/iP9CPM/Y/3o/1o8Y8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h8nsHoYPh8huhIbb6Dy85Eiwjun6IbDmieWWEsEDK48jIZe41vQjBUL83VMmRo5FNFR/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lvLfQp8jYWMR5QUeAx9xbhQMjAGsOhrCYW1t+iPUWOxpJ0WzHB9rlkjSTj/Q8hF2WCbP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ZJsZp0T6FJYMiE+i9LIxv0Fj3Ck2twP+xQhZXYkeRf2C/wABvIuvOhsbPA2XhmkWhZCY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iYhYfQfwIau4lJbng0n2aIaunRZilSjbRIfQQRmIkPKdG+hoNTXs/cUHJppwPzCTseui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QtGp6U+VT9p+gwIrDY7jLfKmBsMIaS0nQZ3QoX4VwOKWNxQ6E8snwE1TAghtC48NGa9G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9U2cEg/gI+BXdzYUCA4JdqNYGxdyZFwMcM4HAchoaYrZHyhOhIN3QoUDR8Cx6y+ab3Q2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QkEM+AadmmadHBBUHlmzRJT7hMdFBb0WEI68j6jSICI0d8i9h7Fsamo3xLXFvaWbcGQo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ctdDCk0OTbPoLl9DktdmVy2GOV0I+9Ct2tySxI1h9jd3YUWPC5LBLBsuTtPYl2KeLxZB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7EeB7Hm9h5vYf7keZex4Hsf7UecNkj1P+0LIF8lxZ96j/wDDd5O3yNm8Ey5obGzkYehs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H5OsCVGRai4qv8lbaNiw3Wavzk/2aXIbHyoezXoncixvC6Fa6XgxTskpGDH0DWDyNESG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bzHQXsBQ+xiQl6iD5Qejmb9IY47GyafQpZr2N6kJIo9CPk4MOwhoyJLo3NvJJjsz4kJn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m7FMQQ7Dln0IbsnLP7Nin6jhFsLoUIvl2cdGcTchYf1JYhTyLywfDZBCwYmwhJBmRdcb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jdz7By6oyTs2ckHYoGhCfR+hEUOh0yZK7m42JtTsR06EPIw5LjkTN+n4LJwIXViPsNEt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eEMIhwmfIcuiJIOHSOWqlhyYDa0Gg/2OGcHJAQ4Yt0b8D4dC4GgtjGvUVC3mlSjboOfQ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8RaHA+YYYU01R9opJVXGiVImXchGQwQYUOqlDN2GDZVDwFZXwPDtQ3YhQkh7p7NBfKb0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j72aPoQ1z7BG/uMvdYeXQmb9UE8tjcCZD1Gyi5/sbGl+T/JLdWu1V/jb+JVp9mxrdkMY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2oOPQwvpVyNmqWFs+wSzuf3qvz3RwIy/HIv8AmnZ3ooZhGv1EWOsTpFikP6jeFuKUmjFe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zVMl0sWXX5NCh0MTGh9BbKhombELH0E0xfRm/MbwqL4FShhYyXoJ2vL3DbNPJ8bDLhlw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IeWORwJZfRIM8BboeWqCpGsmPZ9QkOabGkT6KG/ZtDWHZL1MLvBBepRcQk9mtJjlQSw6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uw5FyJmF5KrnDIOzQlOV4HC6ImQ2xzGQY2TQlxEPJ+k3Tr0Kjbo+y5LHBz0I0frTKh8O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Gdm0OGPFr8D4Iy1C+kaRAcol2GEnUFxZwL4Y2NjdZBOySG7MKWOFwRIMA4d0iPvGhsMZ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xsguxLDgbQ1AsXFHqIqWaNOkuwzkkSw2DWRfYQwodCXtQ0SUNxSIC4EsUcS1/US5ZNO9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PZgI+QJZZbJYSwQg1kmEvSJZFgvKGKQ7If0ovZW8mfrRoeG9hbExwPFhsobyLdHx+cxo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aOxxwYW4nku7dkmWkDxEuEOnhdKkwuKXTQuRj+xrSDPsr5C/gQ4/EdF+C/JK7tyMO2FX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x9Ag1EsQEuzV0bcii0iyZyQnlmnQ1GooHTr1FscDFIn60kRsaufQoI8kXXt4JUQCdyWk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/IlHByKWHoMKHc4Hzfg/SkvU26EhtC94WWNIU+pyP6PokL4Y5HhujigX2PsoOIsW7Jsw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cXyOV6i9FqOUzahojJBqS0oJTfoJYP7EkMdZbFAgx0DoGvQmhIbKh5vQ6LZ6UrkRrwSF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XpWyQbIVVLFNDxcyuaCxRByaI+iDpyajYIuguu7HxqWwmL9mwlZkhA6KDZ0aHLNDoyRO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9DnIuBMGDjkviKUOQqpF2KWQXZ5C+hghoJ4ZBVaNi595r1OSdqESwQQdBsf6LvQmw9D5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Rv8AY5fdFArXdUL61G4qCubQ4QouKRicUhfVMJ9H3UZekfoRMWPrDH9hSxQ6WwjKx0MJ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bn+a8+bOQyUYworLl7FZMGPbO72YvihFi3TVL2fsJlUQguxcnhKL83RVWS1w/pG6qiqv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RORjgXXgdCAmGzJtkujboWnzSS6UplwShiYW4LpSWso8IZv1OeSEbKwpUeUKRvS+jQ/s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osMcEb9KN3CJxQ2XRuyDsLdEze/pHsexb6NWohexvFPI/wDToV+4pPGjwKYoXYwuo8m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oWWOSR9ojQsPQQvh2pbjE4saG2bYt0JyASwqhs1+R0PyNbiBKb9TYjYgWwFsS9nDFoQz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QUqmhLsUO/BAsWk0pFkMQ9aTHnzVGyTEIHgnyqHkNYUNhkVREJGwr1uKBZFw6G8OzdDh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ORzRAamgUn0kBkl4ZMbFqKUMqFZL3JNEPUQQ0o5iBDoUehsI5qaJqixKEsRPI8JGjYbg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IiEq2/2SfYqR7NOyTpDsP9lhYYMQ4ChLYpFM3GsmxCP7PsJEw4eCQuaPqDZ+1FiHrRR7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8lqTIfzI8aNxrufUZkHTVDgS+ZJCj0FsgLLcfvRCmj/BjJUQmeJMrYhGxfwLexyhDEU3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hsRC3RgJL0qFSRdC10LIQ0GWDCOAg8+9Dz7ixQSzCWXfkhEqFHAsdqIESJF/iKhV7+Kv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YmZ9Cfo3MaFw6C+tL2KRt0NdA4YvuSDwgpRt9i/36F81GpXwJmEHLsb4ocRfYTPwa9Tc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w2L5VDfscEA18TNpP0F8DYelyJ4Ehs6WkOReNhxoPoPHYSdDh0ZpmKLdZsl0ORssW4v0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dCBsaDFvoUKuaXJe77ENGxCnkN7xF3Wj4PooFlNEiHqiNfAeJGsBYsGlpFtEEOKIVHgu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xSBBExCbck/QiaNM2IboFKHHKIWHqCLsUC+o0VIlU38i+CBccMgbE8CgWQroejVGsCBm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BCElzd5N+oln4pIP7ClikgNeppCXv2cxDxYQhoSH6FxAKNXzhCDFhE6xQxsofuuQ7izE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D0P/ANmQsHzH9D2P5qCwqaourDeHYhRYgIBL+JHWRf8AF0kXGQzyVL4OD/BC/Owg89J+2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bJlI4D2KFBvBjcUnQ2DMcfBy8Chm3RJeWSJCEPWja7G1cgPtUXG8hsjY3Z9zATw6G8sU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l6F8idhrPEF8BvdE7wXE8ujYvYwMRySjY0TwJ5d+B8O6E4eRvD6NBw2XNPGhs+o2EL3X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N4j5YzH4L59UWmHOFNovhDYYLyLF+y+bHxMXGkvdDUbyNx2cnKhu4fKL4dly8BvAbA+O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LhPkvlnBIPewshvPgOWxsht0pGPkb3GIC7LjgbqXuhtRt+WLQ4bBE0J8CGkjRCd+BaLA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o0HWSwtjYNiCIetN7svljfCi3dOkRtjII0KlvgNS92oT2L4UNoiPQ83QpZF2bP0IIuJh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U89mnQ5EJgwGxwi+KNXao0INdERImI5JIUscCkmzYkHp5EppKEsK9kQfY3cRATuTjXYk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OT7f0bXQ4FlUjZ/YUxQNPsirGCoebNi3R/tY+MSq/wCTH+ZC36W/gtJ934DhCljhn3G3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6iF+L/A64MnfotfCb8VBnj80uvlPsVYNvJu82JepNLwSL5NkvQYLZIbUU/8AfUxbs+o1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bnZvSiuzd6Lw7jVGorN2PlDg2OA99jVy1MjsXsGbQ00+h4Gi9woKj9Dg4EOSEaXdHEcO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EJdmCZp2ZIXPkiCNhxRBoPQQC2QZYOdLMkkaXgTxFKNiXT7NyEkbIWFjyreRDTs2JFsE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I9F1iLFS2B4QuTZYQ0IYvoqEB7+oWPWZItiiYawIVFs3Fi1EoleohDPI6iiRdiUZyf0a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LRJGBNYFocUCZuTHzliAmBxIDl0LyckBC170iNsezVUNKMeom7o4p0IsN5dNRwjYtfFD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nAzZgl0fsPRFCUjh0cDWTlQg0OBqSVHlRoQRAko0pOGxZv2LDDeDbojUhBMTqGhmLHhy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HBpdU9j2fcHPoOGXHzhi+pHpo+4ydmi+PQlli3Vyj4IyVX/JV2vZ2v8AyIQmW3yhifeg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ALYoFBpHk4FCoqOr/A5EPA59tLcQiT8FRfhauT8v2DN5aEfU/skItgLdz+hQZoYXEw9G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vsMgqMIN8jhQiz5khvmRHHstd+tLyL/MgIFSWxS+jbEw7q4W3RqoksIUj9DZyfsOBrCH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HyJuPR5EgoGfPo4OeiSEJAkGiw4dUyaNxMGORKQFI0ISEYTTGhd2GFB7GsvslDg8R6vy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pRbNGpqWt2MQUyLsYDeHTmmU8Dzbs2bGsugvoS6Nuxjg2Ja41hGiLPwIbZbBqJJimfcO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nZzQJ8jdClMyuScCg1ICDm5BFsDgSZsaF8UaCdycDmORbIUrY9kxTRPgQQwmQke9G8Dk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ejk2OUbNxcKkh0yH9qNgQx+glFNER0ejTNOhcpXNjzNIhNMgapSmhPPqOX3ST6IrulA3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bG8HAf6NBSYllYmcdE1HJ8Fj+hB0+0KRSSjYGvY1djJTmwl2Xn9EPyLfxLOsRflCyqr+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RoQpoM2oEaEOBODJfQNWsIVHV1QxSWwS3gdjgJFsdr/wVE6P8QdSVg8CTfVixgbGMmOU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j6Cdw446JKg5JDESH50aQ57DKwxMQkfZbPqTGnZ+41dOzYlHki6IUcnktBiw4Mr9DUZ9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9XQ3dC1wzYX0HqOEM0JInAT3hjY6NI2FojY49DKl+Rw0YMWyI3kXFkgjY1JlBFRMZZHJ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YrLL8jgmJhS65v6CY0RZAciyG8EXpIaGLjlk7Cgc+osN2JnHAwjyU0TI5OROBfDsf6Is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id07Noa2I1zsQYoGxBo0JIJf0CwhbNwkDNaNiJbCNmmQj5GHKFLsZDcgJoKHY5Ns4HE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TEEsBrLFRLMYYGzaEjY1GsMQpo0aDoi+2LYxBS11RaHTN0bdjlUnDIDQbwlYUMiqaDDk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sc2oaEaJL0UJYyJIn0PZMtZm1Uy9CFX+OxypXvc+KxMN9EPUhQLPUw9Astjf1+hMl5f2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yy8IfP4W/ic9JKvkY27NRQcm0bJMgjaiozdwxHRUf5KiFzdp8GbYnZ5Ls8P+JshiWJoX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lq/JA2HgY2VrYYl+4iMJV5GCXPFNL0aG1wfdTiHLm4vsS/AXujJBBs+o16je4N+4Jz2f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jqKnK5oSfRMyBtcwBasQY72d8G6RczsPQ8MQWNH1jXrsPKXYoovPJeRE3Zsiwxy/SiHB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1gPL9D4A8MXtduEZOW0QDlH+TdiB9hNCWbPto2GP9i3UnLqhIL/cKSDwkvIgQlK1rcGn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BaOxyTENeEinwIsCFG0I2xV5HCsxWSDat5scAWXYdygeEFnvNTJCfIcBDIIWsNPBIYt9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o0YWVpdD9RIQNQMwaHwi1O0bDWKVDIMAvAxS+hocVRNBLLsksGsM7FKOYpN+lbZbGJNI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dVfexMFrp0RS0riJdNn7F1YiY6TaGeVLkSHpjeCTu9SQtlfhbNO3sHHijhEqE+jbExPj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nx2aoRHvoiNep+tHHQ1j4+wkP+eOHMpRL+VvPIjS7IPupbNoVByhTRoUmHdGrlCHRUf4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ya9Q/Fi9HFFySGY3ZVmN9IIEssgSLiigoZgomCAiPJ36E42IxZgaunCyPInY+HInlIZI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V/7JIyKyzHE/uwpfYf2NDXsxuLCsNYNkahS+iQkMVAQ49Rw/gwccjkejaGFIbRa6PrNn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X3DfqftT/AldISsyLH0i+tFKpGOKDlwKUR42FxZujkFsQIqDOqN4PsEkiM3TQkN48k0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4uWkXN0Qj+zQlkU2GlcX5CH9iKWS94jnIpNswGg0GvQsLPsSNoX5lreoRrg/ahoyUavY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Qc3qTZ4NxLYchYSfmiKFun5JsWcxZNhCAmPRi2yDo3HbOKZsYhSFlK40OTB0UByPDNJF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QyCPuIMWqMWh6p9zNUWBlxi0OR0cEIclRWi1rGMXFjizFUcCZJ35HkYtkiAciFaT6zc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JGpuPD9DbogOO6IjQXPpZfD6Fsbnkb9igmMXwxSfCq+SY/y3+asiW0hVYlpEJWke6gX5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QOFFLogQogxiEjYttyx9Qpo6KjHRTSDLdIvrRHCn0/ioE/wvbApzrZJfZ4XyOfSgp0Su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D2ov2G9oJaPjUlluhhMLjg1YpE8biJ3HyDDuqRmT7M0HhOyHqzTurE2wi+KMp+hDwfYMK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CY2px0XyqjEYLGJtjLToZ55OBfdHqJ9jFsiNFp6JOj6aFEjNujReETH2iQNfAaymx8ki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P7Bjk4NSAWxoEaVjk5NOh70SyFwEPtHBySNT4LqxoXtvhHiOVC1kbGoMELO3QpOTkIeW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jQa69SbvyaNWNXHBbBociDulchYhCS7LCXfg3+CwTV0PmaajDdHchEdzmgoNDZ7fhR7X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RoS6HnsyuYwM5UZrEF0N4dGSQtm6vZBCV+BBmkWwhivX72JYORr0JUaDY4FJo4/CSwOR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ixIbaNKC2TcmREyjn2iHqSfdHPYp0pmFezsJGlKF+hJP7MqWPqOejQHj2Nj7C2QzhYbk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kaHR/wATg8voZ/wRWi35Jbyp/YyCHCotm4oIepsl7HFIZ5M/ARjFNGOio2C76tk+tFB0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kckRL2SbLOb2SNiPQUqNB/MUI0ybEQv2pfYJgL5j6EambbCw1Cn7iz0aDJjIUPo2fKEa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s27EHbQoInwuX9golydx3uuKfMSRKOxvB06HPobnK8CJhCOBM2KXSW809vIoHgOSBhb1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TssSRrJJ9EhHpHxgUjL/AEOFfwSEPU1H9D7DQubGwja4lk3LYXRZVPLEORyDI5EsGPuM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RUcDhiJGrmvU07I0OXcl7o4LEkOZs0x5Rv0NlBm1cgU4Ihs+y5t1VYGXuXo07I2x7NeT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ZXQmvAjFg2EJ5L4Hk5DmSdnAvJkvQUERK7kkyTok7HIiSdGhvGBFveEwzUnQ9UtcWCXg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qrHRM/AtKqNqn2i0aZBVPKZoRHFTeA5HA4NjnBOxwuiFFr0NbE/UUOgnavh6Bx1JWb9a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GDcs0jkUB5sSUQaL/QykuhGTRsS0QVxq1KWGYUzo/wCJmZRd7UK930XvZD/mUhyk0lHo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JxUyXsIQ2IwLY6KRfgVPAcjigcMUFi5tZ6CzW9VRShZZl0I3wD/12TYoR8ovuNn0L5mk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n8xi3wL28w3Z5GbSHyzYvk2+ywj0fcZutA1rGwvkpKSAcIZfJaDC/rST3CCXYcNihIgO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ujfoJ9kvpT16mg49DSNrobI+Rl0ocigjRx0Yoa9ibJamb+xtilGSWG72fij58D2QzY2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59KGySzceRZkLl3YN9C+Ah1OO7jondDdJwxYRfAhsDljlGl2OLNUFlUFB0GLF+BvdGJu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eXc8jZCPU0Nih6mmSHyuj7jgSTwK/qPotcQf0QCBI2LIReWO9x2QW4IizYyL5io0WDyQ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PNiGbUSkZofEHItRohUGFLkbkuaG1xQSHogMPXYndDDhDC48FsC2DQ4jykRYUIWxnhKa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1JLRKjpYXZDJpGnSmWP2M0xsfSXyWE3Q5u4FMYjQJljY8sinkbXgmz6xLJketNhaJOkh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I2hz0NqFBciwhsWtl/Mo4q/4WX3oterYw8sIo/iQoLx61kahQOD9R6ohhR6DJEA4X4I9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4JUhS5atfvijgQSTaGrMY54vyTzSKMLFsvHNeixUSZIUH4NhCyjaJ+zFSCFAlunqMvuFF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BLJ0ckBgy641upn7CNsLbN+pyEF/ZQvyplEhowuIkQZobJfqTfR+o9BQNIcobwbl7uJg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sei2RLFlxv6m+z7zSfmixaxOBLluLZoaEyz+hsfeKURkJa7t2PRKhLs05Ew+jXQ+IWsd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L9Dj4Rld+hkiToY4R82jj1IiDeS+HXYZumhtKj5mByqTGWx0LJ0eAaROBrG54cjbu6Dg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4UhAuGRiVmrcj6Cgf2CLFKJMLS8UcbDeILwHNjD1kJUkND2ptDM3STHJM+EOB5NsFsBYe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7JBSbDhzRB4Nl7o1RwOBdZ30OUMcDDgaj4EKGch5Y8DqQFocMUonR4q3zG8VEcqkl2fI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Nk+BS5CwuheQ/YNvstYYNFsjZKkLkfQafR9xsefTFIt2LCfERk34OTgvdrc2Fg6GJmQ3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jgvys3vRYqedtfx6LLqTcuWR4bogPVNIexRUUVDQ3ff9HzVSoqmvwX70eyjh0KJYePqE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SsdWsX7eTc3PuGsi/UUiBfHqIOQrWdEEaCpq2Y0E+VCi6WsiRAOGFlOh0N/iybLbOmcC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CNUHvs8hQqV5IMUkhhBCkUovHwzQ0oZE6P3NmbC9tI4BsOxwf0J5yfsNPqN8C5L2XjyR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4dlxRsbwNkbKuMPj3R9dD9xwiQgOV2SjZsN4sh4Z+KNvAhw4o3Hs0Hm/RBGiTo2aIoQ4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iWGNmrlhtpFrMSKyjQ2mLQjQt6CQLIcTYUxMo5NC/MtsLlmD6CIILaOYnkR9itfLdFEX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hEkxbXEeB7EzjgcI2h8jWyWwmxcTZ5M2xD5BwPkciR+xg2eJJ0tggajl0CNjZbDJCTHI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FayIF8K1BrJoOPU3FCiE6cj4ZujgTDebDwhShw6O5Q4o38C1mLwXwGjsbF5NCQeA1yxa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7U0iPqXz5HLNOy45IPybEpnJwZMNUn3ohkpwT9HxBQfWb9mnVCRBR2CCijo/4X50yy7IU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f6fivzvSbprfRZfUDn0ZCCppHNHyLZwaC2M8afVSyMgqIVELCEjl1LvU4oUUEPaTL4o4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rCXse+6PsHLE8WTUIVK6JAgtgWw5GHu2Yv2IU47owGg5E6Cb0qdy6xRiOn6C4r9CdluY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UHwxQITY3Fhsl6kWQdUdepr2FHyQVDh4G942xculw+YOF2ZJdkJHIkNe4/cJZih5LYRg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Dg8jkcHJbGZuQC5IsX5lsjH0CWsLY2wEyIUZG/QXIeOg3cLWJwf0KHYl9yQcsUBS+haT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1RwWvdwWHLEejQlkJUF4GsDVmHlTURA2GXy+qHHKLFYafkcvs0hrMhrKNhmQezT6oeH7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uaEuxJnQMcbk0S+wsINYeBsqjFI1HyRCkMSJ3kkFbI19BTQyO1D9hg4VRyuqbEhXLrsk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lZepYUiEJDyhYQlkNjP7NxROHmiFDN6JYLCk3SBpiHNGOWJbECKcKbKzwQmVDgLZNQ1D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I1HZt/gHQJZGvYkEisI7jJPShXA1diH7NejMYS79BC1uL/YyuH/JaVdd36+RyQ09eb/j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pTi48CKHhU0zRoRtHAjR2BPcyBfcWuvyMYllFq1ydbIYhPAtDgKhc4j9filSFMzFDiy/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m9uTYQSsP0CP6khMew8pGkY48DGTfRBRKyIjyORzNom5ua20qXNTToxZv1Q2RohOwjE7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SGl0ZtGveNPdEMvUPKXRsWWRp2PoHCID6qB7MENvwqvjscBwhiWR8uyc/oQMu3QtxBMI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aOzB+SXsIGzyKBMan0GkWobGsmjb0pS7X26NrAoM9rP20k7nVGvSQ47IMd6P7CR0NZF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ybGqJkW9BwMtawroybGWzb6Fg48iaKiDGrWGJWP0LYPAZtZOjP1GxwJjcc1NsOaMBSqE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0KA9hyhQ0dikf2JWiUm6kmLiYHRAUDlFxv0OSbLZGhJRqhTNS+GXyzZAs7Ikapr0Ho4f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sRgwhw6ZJFsjVlSzyOayEM1S9DIBwJYMbi0aonELKLRgmNG2PDaDbNLkg5L7oOBbDPsF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UWWxKUdEvZ+hNDE/VN3WHwRj/kv5izXQepk9N17dfg3/AAJd1QjHHcmqRHocCHoPCIUU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MkZAlRC/C5li+dez9mnYkJBwa0kC/FsiIXBZ8x8ibn7C5HM/YcshQqfQYT9KH8pwOTIG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IjaL4GyOBmKdCeGYhWuNSy9egTwieaSV3EsDgbdGgv2N7ixJsMY5IDbMm5uavInh4LbF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I1ICeeDAYUcuqFly+EaNjMhM+6kidxIhwMCTLtG8sWTBilEB/YnHt8F8eBq8ild0NKMq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se15L3uhQErsENBwU0N4JDJ2IYiD0Ocmo2NUasQyJ7jnxepApkXRwIIkPAfDky5qZuQR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xwTwaE+onh9HPQoLGw3lH2iOj8mQTgh7M3bgXHIyuloWEIvl9l8X5L0MfITxyaVFFTWH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m2QJbL6TToMJZQ1mbOeqFI0Hm4mYOlOY2KOwzdDkyVUF4P2HI1LZXZLZpjKgciA4Fhjd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8mh06E5DigxsyahM6BYVhSiRqSUe6pFybHjsYKBrCGy415Nh5T7JqWhvCQsYPnj/AEfIE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jzjzWyqPkccPt0OP47N4ybFqdK9dn3DmPR/r4sQVX5osx4H8sUdqSZVxKTQ1ljwhwI0u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iwogSovxhLC+q41FIzAuV0eZ0R3JMrD/AARuvBGV3gz6JLXZsKPUciIRfUaDvYTvUHpG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4CygxqY2FlD9S00HN/FBMvowQayLZiY1tRHpQpdjQcSQlyI39RSXmgsmQ2JTpij0IYF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z66OTRmweEdDg0P570EjoUdDQhQnkSF0CBoOH2Oe5sNRIoetxfYZaBr+kuGbCwv4JV8l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0fZLUOHQ0EHAeqaF82SkGKSEuDBroaz6FrFZbHhjwYlFwZMYQ0Nht0LSpa1E0KT6DaF2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CpJg160WzR0YIlmW+YjgJWuaLI2shbJGQqL27jgOS12yKPY5p3GWpYPA2Nhb6qGohhJI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uw4JULYQhp3E/DIbDI7odiXfuLTV/bjS3eYNK/efoi7Gmfaw7YbBrl7BvI0sOwbUJ5Zf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hYbGS3gWGBPAqwg2ZFcUJZY2fQuNZCWdlwveobAzD7l3aNJe6DDZjeMcl8epcb3DIbJ5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8JodCN5oIB8stHwn9Q4H/FYR/qIbufuO9/Y20oiDPZFVfmhSVrOTnI+0iJjJBMIkxwOC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UI50d/xTdECQhjZ/BKBffH7iLG0b9D2bHDLsev4KpyIwYe4Fj3G8C/Y5EQggaDQ5Js07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8hN5FC9DSiYCDnoeDNIWAviLyIOSOeBhIWTTqk4LwaXQ6I8j2QC0MzuS9zfskyCnbLFp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IB5Qxk2Ph3YwfY0G2FHqNgRZ2ehOA+GNvwPkF/aFuiF4PuGzFm1HAzGOQejF5gqL5j+D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DYV2NCV2Yth5CR0ywWNGzY4uMao4yXwL5d5ELRsxN8jop5wQRkHhFQ2mlYWyMsva5ESE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SC4Yhs44L5e8HQpoXMNfIWyCEz5p+5iwmLQJXjRpS1vWaHNHS4Q7iXTE+hK+GMIrMy12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fKFxD8HuNLaPQJrkvtRFO/sRpL+xHayv0DXa5GlrgvjfyDXf7Qlc/UXTz9OWFIXqZ6R6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ljliPee1LsB/yGPR8o9SfV/Y9SA37ToaHshnj0pdn2UOd7gss7IbGWH/ACAMy71ovcuX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8Gy16QE2xK4lU1F9C2KWLYGYUthkRWEsKDazH3PoNUc7P0IkggiJYtki9UrnPYhHyRE+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gYtkUISpm2e1oH/Evdt/WkJH7H7GzNfkLX8Ko1ruN+X9kxfIR9iYDFOlBx6DhiDSEwNe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NZFJGhYHkQqoMuyy7GL3S27HhDQehybdUt/qaqhfiWHzdj3c2v3OTyRCj1Nv8ATgSGbf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zOgomhshY8Rug4Dg06FDq3+hj60XunRAuEWz6DUmrHPguPoGt2JwSED4hEjFroVxJ240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xsLgEnbjQmLkzZIVqYuJZO69zi7XuLx9x/3h3V/dOVPqPGBDkDD4AspgsGBcYYxhm0jv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PCFidvsxN/xZDn3DFa/3DYs/EsKfszIe/g/6QT3iDcDBa/sOUTzFRbk+yVpn3FMZ6bHA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adyb0HF7CEr+hH+uh/5RDX/Yi3/QH/iJ/wAMf8IW49RB/wCOULZzHgXHQ0s5C3/3D/rD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L3R/0Q/8yP8Apj/pD/pj/rj/ALIbv7KIf9kOjrN5XhPUP/IBbU+R/psX+GZ/xWWv6wgh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Sz/coZ/2B/21HMnpn/AA/wDGTh9gP/CqVdKg1/rH6L0/GN3+E/7SG+Sv/NBv/tD2e8H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94N9+8O/yy64OgduDB7F+jrRepcuXL/hcuXLly7LlxDF6Fy5cuXLly5CFJYaHcNZEhIy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oWSHQ1gSyW94cMkhL+ksGhCJCVib0LShbpULZHkSoNCWS0iZEv2iQvujZfcJX9BZZEBy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jW8qUP8Ah0y3yAooYU+p4qHwQX8KIsWVuxfqb+xfY+YMpQYxjRUR1X9pkvoqwot+Obl/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bNkXReZdMvYqL8SENq24tkvbuaWsJP7GnYX7NvsP8iFafPyPf2mFKB8itvsGU7KYf6jy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7CtWlngdzKezGiV9mYTaC1sw9XuT/LI9LSh/QsDoRk54ZT81/kQx+2W3yg5ZskNn94gk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y6tKFeLFomOgj/Ui7PxPL9hLhQ6ti0Y9+kf9M/yQf+dGe1/fH/kBtkCa8ibmY+w/X3Y8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uXZl6WFuSW78UxLtZSXMcGCzwJdwi1AXLxs1QtMy4LIw7BVkxeQyPSHayZvS3vTcXBCZ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x0T/ABvW5cYbL/wXL0uXLl6Llxui5ei5ely9L1TLly4mVS5cbLly5cYuOOhFy/kuX4ov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2y5cvR2LnYv5L+S/n8Bei5cuXOxely9bj8hiZcbHyX/gtliVlk2OaWscCLQ1RIoLYVxQ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ZyI/YORMqlqNZikNhq7N9iUmg5jMGPAo8i2JBKT3kJCe4WzE+QnzORA5igwRIKI5Jsa3+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MHlmC4Fb4FSlgfscDXO2i/gawte9l9lazr/fY6F1gk7MMs7wzQM8Bk4E69y6T7xaX6Rz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ue1lOEvl2ifgSwWpSjVUTEPLGj3Fjd7vYfOpVjN3vYcERbFn/MJvHsjGu7Lt+Ri/DUUC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yLWYEt7sbJ9wX/7Zf/MF18+6GSBTghEm4l4Yz0+aUNRQGQ2k6yu8IdqXHRUmK1G8ieTC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0X2ZyMvYsXs2eTMlcuExBl3JdyXZiO5S6W6HzF8jzrPIduzPRcvYt2pMCILDFjhs82aL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YvkTZnYOo1KDGzcwMxXi4bMnmMEpeS5bLMqcjmIbb2M9S4/93Mf+iXx7jYHYedvca5YB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uXpcudiyhjBJcv8AiFy9S5ei9CZcuXLl6lhcudPwlnksoQTLjouXLlxsuXLlxsYc0uXL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AAY/B0uXouXLl60X8GT+KxYSoxlmW/PyjzDFI8g8ox4YxrIySPCzBDHwMwSMEEGGcgWM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Y8wWox3OXsLmHJDiNg4bM8vYxSOQH2tY6MrDMTL2Nk9htyL0hYSPAzwHgEslrF1/Jl9h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SxIGP8AIWWv7I/ooWH6A0v0xmx3czQk3i5LD4XDXsrC/iMlolbHloXF8Jc4+A/7qHcu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9V+Kp7Fntktlzg7t/Ys/1IcZt8++N8jbZO2T70b9oy59wSEHgLCEIs4EkMKiVmMaH+Eh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yXB+fwcOuqJCoW5svboF6Xo+SyVhBMVRCUXL9BmG9DX/AHT3Bi4mXL0KB8idGxXa0OSp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riFBZCdin1LSwtQ0OpftD5I8UWcFnDPNCbwNb6POwuw0oukug8KB1tF53EXVDAfk/Yfc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hFYyd6Ocydk8Csd7v3pfm9GMtm46+16lnXyJLGkfI1iiqeBeLWX8mW1vkeUFnBYtDX/W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xSfAxcVghei5cvUbGLly5cfit65GmWZnmnqWMlmW7LFixatrjcyj3LFqe4lRk/i/zf8A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i1FvxWLVLFixYsWRgsW7LUsYGnQ8U8I8pwXfqL/9RbX34mwRPj2z/WRcj3kX/wDAIZ4U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/siqzGJEGvSa6T/r0x/3j/v09/0T/rjoY16qhZf+GAIYxwIAz/V6Sxz5D1l7+yf9if8A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nP7kX+VH/bH/ej/AMgp5s/vF3+Rl3L9y7l+5f8A257+4+hmODpQ7CrASGP+D5ZN/lTC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WQmq33Lui45HNbl6kXG9hzRyJmdT/FCK0ZG6LoQUiVKWXmohz+Ny9Mhrr3D3XUdEXENh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qHQtYNidJb0jWy7ZrcdERFImXYk2WeC/bGdwnaeB5BXO6bjovR34Grl9r2PQzsuXYwS4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WSw0WZdyYoWaEtQkWLR9iy182GfktLcCR4hjHlu7nYIVDcX2gbbKX7GWplM8CryObDc8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ow6HbuhbYLeRikYsWVbFvwTVqLFixYsWLFixYSEWGvwX43ra5a3FHT1/BCL0X8N2v+DL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bw9yxDfU/wCweZHmFdolp4IPT3hPR3qEw6bQvvxTOZ0dtH+pT/kTxlC8iPUTdfuc3otT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bfaQtzPYSRcl5896hf5CJGnuy3/UJcGSYClQa1/WeB7HVUWZksdCxd+Avk9GXTfD8l9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y3W9Ll/wvS5cTEy5cTx+DZcTLly42XLlzIuPbsUP+Fbg27iY/mmpGzNvzUUeEQebHuMt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43kuXLly42VUYbpwbIUsOjqssV2WdrlgMZvQ7Htjn8iiqmk1n8IxSxmuo62Ei0eEKywsG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ue0IHJypYsWGixakhCDvJ4hNPJHtKEufBCklihVSQaHoqOhbwJeBrEEhxJjwOy4GRcuX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X4y1oNzLwxILlBcM8OrCUlm36C5vYLk9g3AhkNEloqZXUL2qiMf808fZL2k9NWlD014n5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6TEFvdHD7I80MNt1HCBPEG5gbf7i6b/qH/VP97pvKPLUmf8wu/wBJ/wA+rIeCPD/EGYH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/sf7UW/4T/gfizV3/AG0f9g/7X4oMoNkHO/xb0av+kPN92L/sD6/sOBNV1eh/ubP9bZa1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K0/0MeB7s/7DP8AWY6O3/NP+Z+EAEs0ZLEUzl/iz/nFihPYt4+Dr8UWZZ0XUdCxyi6I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v/g3BFqLFix0LVLFkNGsq55lcjnXcNfyX/G5cuXL/wAapetxUuIzYuXLjbFe/wCLHVsa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wMm/A2zI77EMY4/FVRqJzLY3d0n2Mdm3cvCtIhj+BCLEB0UISvH5HTZaWrecvcWxr3Lx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0vRED3TSGWhX5FhZyXQw6bX2Oany3KLiDQsA2sOjZwuwo0nKFxO1pLBIug/5R/z63V3f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f9YhoF/mBP8AvElb5BL/AMh/vMSWt+jG7bHi4Zw8oeUYSC/xiv8AiHmewu/1o5/hOX4D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koa3F5mfkDwMWJT9z/czxRcCmIBf4kX+JF/jBr/rP+EYqYH/ABhcH2PGvZH+hIXEXUWQ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yjwTR8l+BTILmjzvc8z3C2v7icBJlDcfNnme3+NMyM7/AIRZ4T2EJrFuhrb/AB/F62WJ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3Z/U6U+os/hH8t47Qih/KRD1/8AFCACxYWoaPwzB6+TkWLFqWLFixYsWLUtRalqWLFi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ili34r/w2LfgxD/JCohg6Wpcv/C92Nz7b4gqZfwMiXRosW8iFh/mjI4Kyx72rR7D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jX43Ll6k8iEuC5w3sf8AOHYrsPyTpsSsOTwqU0pLsEiV2xf90f8Aahd/vi80bcWl6fgL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/JITyWkfWEi0urMiV/Sf8At/1CIL/Hif6Yv8VRkIkBwh4bE3VCLAWZRalizLFizosxKi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7yZTmxwjLF2XLsvQx0R1sjAuSxYadqbCxapajkKnZokiwylqWVci/wB61YZarHrOlROX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O6XLhtmdF+Q29i50WosIWLFi3RahhpNmXx+MdKLFixapYsWLFixYtRYtTBYsix6fhYsW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eLJLaLFixYsWLFkWLUWLfw2LFixYsWqWpYsW0SrfL+heKwktJYsWLFixYtW1LFixYtSx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wXLly5cui5dF1T1pdFhdF1yXXJcsLoui6LORoWcl0XRdFg9gga2ks5L3il0WCTkScnkP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4XueMPhHnR4h4h5jzI8x5jyFo/F+xfw/Yu2zuWV/4y5Gt7YrXeV7ni+4v8wXP7BOf7xL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haP0KcpbC7TJ+z/oH+tnjYeZ7iR/meIWy/5Jb/pF/jC2KwRK/qEswi94T4EmZCQ4LXLE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SVkKjZn6atq+B6GqIdFRuWZnjBouM+W+vxHAtC1CRYsJUyLuXkYsWLFqEvxCwqVuh8Wy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hfg6ZLFixYaLcDTLNw7DoWosWGhUIWJQURc8BbwWpYsJaf8ARYHj7iiyGITwIur2/BIQ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MX0Jk8li1LUWLFixYsWGjTThkx78+C1bFvzt/G/5WYCOzAuP6V9Fixati1bUsMsWpYt/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5Pi/Ysq6s09/+dm/ysWGiFb4NsvHPHPBPFPH/EqIvFPDPDPAPC/Fk7vG9qZ/zPxRMT/g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JAZk5/zBohj4EET9s/5p/wAk/wCOf8E/5x/yj/jH/Krin/KP+EeP7Hj+xgSskgwZL+DY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HQsYRwJXZySzf8BwhmC3VbXN1b9niIev4MBYSLUWLCZHcoMkL+Lq2SKVy12UsNGbMsKk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lqL8Vsuyxe5YblPmWLFqJmlfnxEXFdIsWLVsWEWLFqNkfI2J5d4TF+THl0sWLVY6WLFh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BShMLAxYGixaqxcPxEixBMbAlirEIxzwWsc0sWo1R0TByVrfyJvPR8MYzwyeVz+LX4ql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mz9HwNVM+kNfk/yt/wCBx/BcG25aX9GFX696fjZ8F3B4meGm8Z4afSeRF3KoWizkt5Zb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TuH+BAkWqy4fw/3T8P1/h2+v4Dp+XOp0/CRJXNwja7Oi34Dp+bFqPIt67ZG/yOsjJXg6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Et9RPX5IlQwuSN0MXmegarYsWLfjoSH8+vgk5sJkSLFsDH+D1FKd3SJBKjgk6as/qFKH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I3fFGyIsWwBfxRUL802WMX2Jmi/GwqvwSEIRfwIa/hdLfg1VEBLoxZsQiLmzFwxzVZHv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/BD8UIV7D3dXRl/H4NC5H/EzNXI1sv0LtFZHbgZZlixYt0dkegt5R6o9VS3ksufwt5Ox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yW8lrbqjBgwdC3hlnwy56YvMNnsMZcJ+BoSf7LlpaExeeJniZ4meJl/DPOPGzw0HjPGf7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6XkR5C/kv5O52pWi3lnmZ2HkZ2Hcdh4zx0ludTUobTg+I9xbLW9uMiLFv/C/y1+Fixai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osWLFixYsWLFixYsWLFi1Gi342LFhpLLaLd9tyy1LFqbLFqWpYsWLDQ+RhY8DeRx/Gy1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XQqL8EXw2IanvgTzK9Wv8D/hWFX0GDXL2HQsOh/gzgFuiTq+Q63n1Xyb/FEiiMjWUOfx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sv4F+L4kTLEzlRfkhL0PCPGPGPGPApvGPOeU8556v5y9Q7KVhZ5GnmizyJeGJUqBDwxZ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NmH4jYeA8B4xD+G87Q+A8AuESIP9rH+tjyfB5vg8/wAHlfseR7DfNDL8x3Hb3Fv8w8j3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r9zynMzpPKjznmPNWS8X/gis5ZZyzyMjYej/ALJq6TPMdhY5O/3PG/c7zv8Ac8Z4Dwnj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jHhHhHgHgR4R4h4B/wAg8D2PAvYsuF7FlwjHCF+dh3jXk/UIttp/wP8A8Fv4Gi2SxajX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2OzZFLfw2yP8X/BatqWLFixb8rFvwt+Vv4bFi1XrFc9l2IR5u3qf+FLI9tlnSoo/gyIF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o/xRGwkLLRaObXf0JlLpF+ox/wATo1lcIcIWelN71L1RdfrNNM9yrZ1Ult8v8TF5IWQl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lyWRjyK3kwJ1hUPAeCj46HeX4luJbi65eE8NEuGvqn+dHkXuedHmPMXq2T8jsWclnIl5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5meZncd34xV2n4TwniPFXLwHhovEhcSPCPEPEjwC3gWcL2LOC3g9KNLJ9i2iJYui1V+F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LFhUsWqvxt/DnrLh/otydR/Fb8bfyv8AieZ3JH+Rwlw2n8z/APQ/waEh9UvKbNl/r5LC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5fk+8/1Fq9ty+f/EjsDTGL+H633V1ldwss857X4aoqPNGI/Y8PYiEN7Svsb4LMsyzo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jHoj0PbwYpE2meQ7DTVEYwM2mS98PKP4Lcy3L5Lnsv5O53PHAzmG1oT/ABhiV2lyKVph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suCy4LLhHoqrz/Faq/LVNUXuAc/gq2z+OqL8tfns4qvwcGvwzH+Hn+PNWa/O+f4c7/Fp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+ue2Hj+B01/4X/ExjW2vd4Zdte9+6/lf8r/jWBd5eldGxyVm/wCDY01+bo/49fhahi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ZaixajsdjtRcWLFixYsWLFmWLFiw73Vhdr3c0t+Ni3ksW/B/ijw5sZsf4P8Fw4WfD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LuDklLfUhV2KiOAqePq31REBtlnLLOWPyUO6peA8BZwWcFlwK3CPiBMUa6GOKJjWaBAw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s3+4nZ5EtkQVHFhU96x5RX+Bv8F/5ESOSfyPL/BfivwX8m/57rJlvU8mHZp3aKr+Jfhq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IuxcXY7/ACH4a/8Acq2GIF3IRISSz6B+HX/qf8DSo2UxbzmvcfoYLi0mG3lfk/5rV8R4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I8Y8J4TxHhPAeM8R4KDwjwjwjwo8I8CgyQeEeEeBHgHiHhUD4BcAfAh7tqzr/wAiy3tu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eI8R4h4x4EeBHgR4h4DwIfEjxI8SPEizhDS4RZwi20sWWr/B/h3X8LoxJQx/Qf4KiHNE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L1f8SPjaNL1L3CHVMa6obPifxuuS6ETO2kYDYsLq6gTEK12KyMMxNtbsMX5r8N/yL8tf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8fzLz/Ev5NfghbuizHL7NNH/AA7/APQvzsb9Zp/Re838p/X5v8vSvJMf+TVHNF0NU7ld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47/DX81i1V+F7DXEvryMEtar5Lga/wDUv/Cqbo6v8WRW6IltVk5lvl/k4N/hejo/xZss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gzteVLjHS5kL+fzOqEJhWDl/x6r8IOjFdLwCdFr4Jvo9CWX4m62IyxXaNhj0L5XxGbpf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wxndDtJPN2vg8iE3QWP4l/5L6bZD3fghf+FfwcfzvzB+g4YlnRfgvx3+DFTf8m/w3W1V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O38G22mL8d/k/wAnTf8A4LVS6aS6fJxn7jr4ENGw1/E/4dfxuj/JpNkJtKeyS/I/Hq0N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wa/8i/h0Iv8AwWurBH+z6CEitfi6P83R/izZa/jSuXhhsvWAbr26XSGq2ruqOcU+j+eF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xgYe6aIYU0ZcuUPitvwsRxFmMSMsDGyEzOYbBIwnYeHJlvdXx+KqqKi/8k4Gv/qV/KX5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4QHFhXn/Yh+35I1/Iq6/lzReTRouZot+PTOLJt3Ka3/FI6WELj89/gi38q87p51+S4Zc9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v8bfjYMlxIPZGn6Cs0Zdoah/8AsX/idVl4G73P9Bz50Jqr2R+C/B/wsf4rMuy2xUd+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i/wQxh4dtXcvNGqKKqqgyHbMb/m81bP2RayQ2KMtcs1+USr3Y+/4CcfE9HYgvQsSzkTb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BsoWy0OfzX/oUmPFXzer/wDPr8FV/jr8G0HtGCDf/gYl/wCTVOU0mnKZbWO9m/0IeHZ/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jX5OjbpY3rxYq59mfa5X86X/o+htlr8v/AEkX1TTM/pyW/G34aLhNwy7gu4O7F1/k/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Lid/wAGKjUrlnJ/tkRCVtAS/wDEdXW18tW+payD/F1Qnk4+Sv3+OHcP4dxClGHlv/O8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cc2aNFrDuCEt7ksQsIvUc77Aa/OxHg7YhXHzFAxDUdSxLDlULhcw9+GeB1/H4KqyWFP4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ji/3X8T/gX8GvydblxU2qXNMtl+EgutPD4Sb/AA+vx0b/ACdxVzauvzuL8+aKfJ2aZap3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zmly5NN/zWxR/k3+LreV358FoySrpwOVx1/6dUatWxLsNUqHtQaHlHuNf+Y8r3F5Y9IJ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/wCMF1tQ5Lob7ARA/YsE7Fwz/wB5l/h6Mud5+mbn+Me32lSrn/cXOSWf55zP3DwfLPAj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AdUVSQXQQk+/wCknlzbPDCzf7TwbeIIMMOf+v3mWUFX+vz8PMMMMIJf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apb/ANJBBXBt9966j/8A609/vv448bYQ/wCKv3FzzDDQmVBJH332n2wzjHUwPPf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tRtpx9W+W9m8mi+ieuGey++q2+IU8R7sFN5gC+eKE1/88+9ZdB11NZx2vf5RFhlpIXog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P8A/wDvd/1xRpVwgwnDDDDDTP8A+3zjjt6vsnvvfaAw0hfff3vugD27y888wxikjto2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2z4hLTTWcIBTNDXKQY//AM89v+s9vM9VUXoiPLON0zwJHVHI5pb7L7iIIZ67QEGGkpLq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kE0XkE20p8fNGEnmDwcoEM9vNff/APvPPLfrXR5BxRU/v37jPLDT/r3/APvoqqqp2ffQ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L5bxO//ALzDnDzD3DXDHr9NNMMOa2bevKUNM90M888s5BgGa/vPDP7rK+TPNB5bnLCS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YFNcsNM0ZjV5DBBYmJ0j/wDOVxwXYdfcQcbZbsr5x7b9eqvTTnn5/wAPcv8A/wD/AMkE3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f3Wm91MMNftvPepY775t1Dz00HT5L307r/UsMNPPPMMMMMMMfBYwwjX3/wDv2G6+tBAw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/O/v/wD73/6w5rikJCIuvgggABafPffKQgghGILPDqFCQVHSIzdCADBmsDWcfbWcbXVS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Vfffn/t/34w7wwyxwx722myWQ77Vff8A/wDMIjT/AEQiusst5ZNJPvrFf/wUku//AMMM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HUH1P/8A0V9//DWWSuUAAAA4MAU888++OK++++6mOOY8sAoKWOOKDCQBAAQgwgQyyyyy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u4KiweSayw95NNJ1JBxd5lN6HOdJdx1NNVdx9AOKCCVy+OOBlW9dJF9l95zTzzjDH/c2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4+z/AFxUwYVwb0//AOIdv45z203Ell//APVt51/DzvnWUAAQA0coAc48+62+8y6yu+++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+OOKCW+++++++OOe++6O+6+++mW8MQoqiOOMxxtNR1dxlNJx99NNNZ99d9N99xxx9x1F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xxd9xVxBBBDDPPfPPzvd5zBVFoSXw1NbNXDbNcXPP9B1hJNdpFl1f/8A+1ffbc7z0b5b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MDIANvvvvvlvvuKPPJDMHPOHPPqghvvvvssvvvuvunvPqvkppuqjgpvutvgGYXedTSdf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cfeYQ/yxTXfbXfeZTXfeYRTXfecXaQQTTXe8873/AP8APLA1tZpprVMrT0ns7f8AzavT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afXc9/2O/wD331n323k0kX1001zjBADHm97LKz7b7ygjQhRzzhDDjCZ7776I76bTzh77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p4I7q/8Af3nNNTlJx9NxnN1HO9tNNNJFN913NZx95lN9995hBd995dN95BBV99lf/wD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E1tr7SfquunR4v7xhWBBBBRhBBBxx1//wD/AOoNPH3330333H/M89//APL3hjT/APzc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HicPAMABPChggikstvrEMoGMsMABDMOJFOnw/wD+ussM339W0MH39f0nX3X032n02lGk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Ek0033XGX32EEEEFX2n3/vOMcMN/8Mr+vecX/wC998vKXrBNtNNNNNBBBBBBBxzzjBvP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9/8A/wA88/vOMMMMM900000283nM/wDzz1tN8MMOeGOeCEGO+iGI0+8sAI40UVf7fHnv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vB/zfzxNRtZ51NR1BBBBFN999tBNt595ld9xRhFNdpF51d9zDDDTDDDb3Zx7kz3z2/8A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ffffffffSQQQQwQQVf8A+8000EEEEEMMPOMMM8//AP8A/wD/AN995N//AD+8wwzz/wD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+++qA++y058gWoFR1oPPzx1r/AI78x18W92528byz8xTYcDMEDUbTTTXfecdcUUccRbff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3vvfeQRyzz008/8A8tHE+TP8utTFAeyV3HE1nXlHX330E08MMPW02IMPX33333038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POcs9+089//ADjHP/fzznf/AP8A/wD9MOy2qA1XfPC0qYc9h/8A/wDdf/vMEE1/NP3P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rgwDSwhBDDjD000013333H33nHHEEEEV/8fr/AL345BFdRPNvTmM3/NJBBlrBfxQ4Mql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tCi1/wD7z/8A3nGVHU5W001009vPPPPONe4rPPvP/wBxBNNx8nPf7zzzDDDD77zDz22U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lNd2+H//AM8w/wDPMs/P1KrqbobqZjCRgTDTyzqQw2nHHH/HGEEEMMEEEfLLM47bLKNfK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95x57F5x19ND35984WLl9BBFBBDDDDqWOnvPPfvlJxx99vsNNNc+/wD+887DTTTTTTcc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R/PeZn8//wD/APn7z1vO2JttvvfFm9xShd9e3LTzkrzzPDDBuCCmauS2eIQ0ssIOIauQ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BBDDDDDD/WyyCCGeCjH/AP8A/t/nEEEEEEG892xB49Of/wD95xtN/wD/AP8A/wD/AM8t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0EUFH3//APzzz/8AffPfeQQQwwxznjj3cYsbnuUYgjSdmYh27/8A/wDv3rt/998/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5xxwdpBSuOamMNOa+iymO6OSOKMUqCOCjySyPPdPdPPPPP/8A/wD9/NoY777r7+f/APPP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X/AP7vJGrww0wzfeYRzzw9w083/wCYMMPPPPMEEEFHPOMMF/lEEEFKYMMMd/8A+uGt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CCy19+9hBhSyu7lHfEEevm1tR5D0BBNdxne+++qSauNOWKG2aKaqiqO/uDfvCPaTnfDf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DPPf/m++2OO6f/8A/wDPPOEEEFX0000PPPMZ76Ib7f8A98G//wD/AMtc899vf+8M8MMM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9/999/++++2+3P/AO8supusogggnqhjgjjvustvffTfeXpK9YAEqhxScdac/T1vvoss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pjgm5j2xwNIA/wAtvf8Avr7SCyOOOXuKOGOGqGKW+u+++i//AP8A8MMe4sEF333b+csM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YiJb/wDzz/8A/wD/APPL7z/7DC+//wA9/vvvffffffvvvvvunvvvvvugggggnvvvvrjj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ocdQdb3xz3884XffXv8ArZ/rIoY576r7IL5fJLLQxDTxdtCXuPOfPF3WMaL7z22wUxnN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kNMP4Z74JKs5Lf/b57OI4r+8oY44oIJb7INMMMMPPOLL6Jb75r76qc88/LL73333XH3rK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KIIIIIL77777LLL6sP5//wD/AKggYQQQUc4cYQRfcYutnvv/AP8AzfvKmuCO+ClZ/LdV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fDHfP/DS+iMM/wAyXccYQTTPcccQRP8A/Lb7oIb7757444JbKZIJKp7776oJ76YMMM4s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774JP/f/AP8A/vv1aYZdffX/AP7/AP8A/wD/AOCCCCCWbyOObzzWGN3+S/8Asssrgw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/wCra/8A/wD/AKY477Sgw7v7Lo6FcsVO3EEXg5qJrLKY4Y4F2P8A6TyKPv7Dmzz77++7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W+++++y+q+Oe++++ENNNNAgQx7yiW++6CyCGCOOOKGWuuaSSy3//APfXTXfff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4NPL64b7777aJz/4gAAIIILYMMMsMEE033G88/8Ayyiy2uKW+qDzysfqvC7rvDD7PFdp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CCxRZmdx0Azzy5yduPNhFzfNNMEIAE4wM088c8uayyy2+8V8oU8oDUANYs+++OKCC2+++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OCCW/wC//wD/AN999/8A/wD/AP8A3vvvvqxznvrnvvvjiv8A/wCoAAAACCeOOHP7zz/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uOCCOeeo8888sAQSm+OibPjL1JVgOu+uWU8CDAQ3I5BX/7vjDNBxhzY/V98ygAAcI08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888+++KQwgL3/rU4CgVh2+++iCCC+2888888888+++qCGKCyyyyyyyCCWqy+++W+++++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z88AAAAAAS6i+S2Cm+6yyie++iCc8wMc888wAUwYCyAfn/vLTpBh3iCiGcsCXOtOf/Nf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RBJww2NGTBENKFPLHtfPlEfPPPPPPPvPDLm/7w5QJAq/PPOAAAggANPPPPPPPPPvvot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gjjnrvvvvivvvuOvusEAJGzPPIAAAAAAEAPPqqqpnjngghzWccJHPIAAAEntuABMgIa5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x2pvHChjsLVr4R2YcRTYBYWdDIDzyZXPPPPOIQUhyk73ef8A/wB9882gEA8NHLT0K1ou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Y88888899//wDznv8A+lOM84J7777777774rbz7zCRsQASAJ3/APDNNc/PNN8898E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OIAMcxxr9LILdfUp/Pgv15yp11nwfa9uiwzh1pKAayx8+7DQcNbSAx2Lf3IHsPPALAAC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P8AiFJBeMZycf8A7wdIv1fvPPCAAAAFPPPPPPPPvvffffPNMMIdP/ffvvvvvvvvOggH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3/v/AP8ARz88/wD/AP7rbL57brIIMcfAAAMNjAxhTyhPO33HTH8hie4TY4JrySXH2vf9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e/QAH9YL/f8Af9LgRzEMMJwYxVEH+2t39NC0fGe8pwf/AKV0Nf6AUVsMDDDPDPPPMPNM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bHLTTQcISFf8vttvPPOhgA6FKIXDDNPvqwwwxwQQXfaXffff/wAsMdN7osMV3F/PuPPM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8I9t9+tvsetVxDABxDNUDjDeeo4Ij1fdo03nmann8+1t04Jo4YwpvLrzhUW8IHLAx8tT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QMBzzDTzzgTzzzx/31020003HHHHOXy00xzq400hSQYuM+574PHnPO8/u8sPMNP/APv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xzG9Yby4z5y5z+5zzy/63z2Qf6Et47zdPDSQzzv98yrvspnvqlYcdbVCDedYPAmw2Ahy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404KOJGMKf04BBkhw8/o9JMmg1BPAACF8c5jOJOLUtvtPbbTQQQQUxwAQQAAsvONMMMP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PH+8vMM/POMNPP8tf8A/wC4Xa3PNZ+0286728z/APPvtARizAywwYrqf1xSAVWb6OAY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nFGAeBK7M2POef8ALDqnvPL7LDDFhFFFMyNdi0n8STz7N4SGZVJQh11R9Dr/AAwnJqBM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KVBPMBDBGOQAAQhAJugkogssvvo0QQYS8/7zy091/wAs/wD/AE//AMMPm+AqLZvf9dv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8Ac8gww8h9qO+OiDSPC+mjiwLjYbGibHfVZfzurw4j7ILIr3i+uhkY3kDbw2Vl5hICjl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JMOo1NH9/TL+FYyIId9DF5/D2r65J189RS//AHcA6itKsMuMJBDglpDAAMshiFn+yWpq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x/wz2uegsXh9/wAt89cPf/fuRCQBTgTbynmaa59//NfKLKefVrNEMKos/cAwAVs8PNBW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/eH3nuNnE471JDXrs9iXJegGMU08x3POPbdqCAjpq7QNZpOz2p5e3HEeHFBHJ16FnXO6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INE5MF0fSjqA6ZKd/wB8JAVJcAIQEA3nvf8AV4521030509768IJEFMngM1Jgii99R2x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txj3z4dMGZ662/2JOb189w1z7+lYBDHFACKhNNFBBODcMYVKQfVM3226BD+NhoUe4IOI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9GY5+cd+84sUysgnIFHIKvhhDRcggqPAU2hjEe/qpkpPcz4EsiABuqqhfbfXda3xzypm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w11wR8uwx41069wwij+1XssgN38R/cFA3a3625CmA2z45/wCcMsGxTxCyRRCkDwxjyLqR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nOJOu022FeEuvgThxoAxrKLq+FZ2s8pdJvfFKSMPV4NfmNzkv8wRCDEv/wD/AAwQxXaa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zxeXSZcLHDO6cfa42R0PAJU9PD1Lf/wkk7/3y/Z5u2638RojqPjmQN8b7R4Rdd5n50z9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NLDLIIGMXGFOGNCILFTcLwPE6ZNO+73+w2z0/WLHDBJJKoHFj87+tHLLHErDw76l7+8+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3yg9M2DG9UXYPFsHzAhdNtXsjFckABBDgvqvlqo+6vrorvaeTW8D2EqshpXnTho4/wD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BImHvJbBTpr6ymLvKGfv6LXTVosQxZgAclgEks8UNh9BtLLLTOCLEMYXjPHbzxM8YsUU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eAMIYcu3/vvmK7nfTbDbP5IwNsIcQ8QNhRE9ls4oBlNHPtgVEcW1pGIzfwGlrO66ERsi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H2lTgeyf+2WHvDr/AF674puhf0u5qoZd+jg04t+zur2/Ot6q6SYRV1XbbyANDmWP2119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8v4nkp7jyRzYZQYIEFMOKCJNPJCMBEL96y9/Lpkkxw35555fCGRMEKcAPcZMRIHMaPBz5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H1iwzIVri3y/8/iOBBc603ct4s7s/J6osAe+xn4v52yyumX4r3nhqngq22/yihul4jms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NOPPNVN9dN/vZvb59+YsH6/cPPrAjIyde8++ctDCEgRTggreXQjNeOd9eDusmLrKRLr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hjgEBBwShymkaes9nOz58uP9D8N+2McpceH3VdOvPd9PtfL4gGecroPafN9spIbJc+cq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mve/MNcOvLI5qtoQVRfYpduOPvc2EN9Nu9fSB5cfPM+iftctuKioAwZu+8ct9e/9lH00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9NfvM59OO4kd9+Ngg5ZIVkwxwA4rinWVChgPtPs4b+cPc+8Qj8MEWn/Ns+ec88Of9/P8A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GGGfarL26WTXLbCDrnzjjVxp9Tb7DDHHSPnrvTF/KoAbPvLn7vTbvvHvnQbHj/Tzm0cc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928n4x//ANevs99Puf118tOGOeuexa9c9ufd8te9et9uXjbnmlEm1TG2j2i344quLgK6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eM/NNs9MePM/dPJ+dvLfvMuo66qv6pgRaO0nk+NetutuccUVHU0n238evsMNttearute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c9r5cKfucsvfeMQSBwihfcuP/bRjz8P/AHT/AM96z1wZxx/6838wko3t8/721w+sz+46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BKYSTfIb6ipmvgGC5kmAh3qr16+6+++x0x430x7t80wqi576tHLfIGEYeMACAFlQQYU0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eY39y9802xx/gS3xx7sUirrnk0w6il236woy4lNNN6DEDLm743m90gvp5x86297w02z31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w+gVq05yqnkw89y6z3tm8YFLZZRjEilmoisvrGECIL01p8higynz6/8AEsXWsOadNP5q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zihg0XBySmEnd19OOe+0gF0nno8NPNce869ru+8O9P3etv8AiOe2e+bnPnjmO8gM+QF0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f/fScWDnjXXDTrrjPjSjKPrra/bQAHPKLzXC3/ntHkj+P1pA5NWjiU4MMQQOaafO/fTD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2jfF3XBZLsnjnOiOTDyy2MmgYhFVJpYcESZ3jjb/AGy9SWWKNqtpn7w5mnkio6+12/4+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1a+543wqoyFIDLzHHCPM6y0w5y22/a93rx1+/wCf7pIct38d9oewdRRwCeNYrP8AbFdr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2jjwk4A+qCiC66KyJkEkHhX7C63+uCQ/7vMgeMGPM+iXCKie6uQIprXdnWub3dHrjPrT5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juOy7iWe6z3L/HvnTrDDlLHnPXPmyW8ccg/nGvMAoQ80ATHL7Xr/ALy6R54xz0+z+iz4+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l2KyPIzPvsg2w553Zx84/Dhg32NFIBnkt9siqsq+CMLJE9z29miuoG4E+NNPxPwIjghq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7/e6Cq/xzxw5ww/2cdBcJb6srtoj4wgzgzx2383/AM+/f0svvMu6ZN5OchsI7bu9VND2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/PudPW69PeL4TV3GedOLbwa/88rwhOAZ4Z9MfKZw9efNeo/zOOjSYKJIq66oZav6RITB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AFCSBZusTHDKbb4b526ZpZ5/sdeloM/dP/d9etMIlhu3hdsO6IYLM6vYvbNuOosaXNtE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YK+h+JJIfd+JSmOQxBrdfs8sMs98bL+/PuMMOvcqIrh9sMXn8MFQzvt76Z6t6OEteMtN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OrIopYTZb4IL0RjyAOvbfOADSRypKaubxpqI77bHuYIc74ftEhZvf9P9/O/s8b8aPiW+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v4J7LJr5J5ePLtsedLdotr4LxWqb6b7Y/wDQzrEfsUIWDbfDnPTlxTtrBnzL3Oqu1dL+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/aru6Py7n7xLbzUXHj8E+qzDT++iDb3RmSe50MoCPX+73EAo4c6emXNyWWq2+qSnrHzC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nfLDT7rGKLo3U/GHjbqPP/OfG2mC2iuqW+C2/nzLizGSAw32ria2emqeLPH7vfZCcGeY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z/vnrjSKqnjIHGjGPT22jC28qqa+On3SGf8A403748dxh87/AKbL4Jd/ObDfaDIPx8v8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xMt8KK4Jp7b4tOudLtOf00GupdOfctd4RaIL8+v94qfPfOq46o95oO5OvPKZ4OPPdOMI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LLq76fKTtuosSjiAJ+eu/r/PdMseMqs5I7O41uY942O6JOo6S8Oqr4Zro5WeOuN1/G+p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bWBVmz6jutC8HduJZLxywr7Pv/OM4IL7La9/u5L/AD6DYjX2Lz7HHjIU+OGb03uCq3z3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3enCvmOWa+jz2W4WI8XDrOCyaC6W+DVlbK6AXxPGHrvWm/PbX/bXLDmWomLDnWbOfjiW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66y6mJDvzXD7ZiKf+IKy2qzam07/AF9aDLFGN4m/oFkWVu3u4789tssgijumLGAyh7/y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/v5vjkpyi4hjqs15vjiriky42kXp5lqqn9qthsKIwI0jaLD6ysiJl/Cotsse0/2N/YHh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qq8lX4pukthup4l47oyK34/1nughhqx56997nsg9/wBs8PL9/IJcsLLgx4r5uaZobNp5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aL74aoqgeMLeYuCD89dvM+t+fpp4LrYeN46ro+coaLIa49N+ig9Kcv8AqSy6GSw3uHKo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beOqaKGwEYgAXoQb2hrefbC+GeLUEnqaCyqSCDSzO+Cvnbrjjn2TWyEXfX1xPKHvfbjD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On7IIfb+SOEMmmyWroMaqDam/qSWbOoDrTaHPDOjDjTrPLvneK6Sf7S2qyeurbSeuqnf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/WHbj+6Swk6gjtplWNB/+BWt6TaK+Llb/LwU8EDILGHW+CW7LtRleSySieSWfLau6nnf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YRPDxvKeHbL6bub7iviXHPX/AP8AOPcsL7IghrZoJoBCSQ9QquZ6vv8AQfL7/brj6XjL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mnCzCbmOGCKTqiOy7nVnSDQTbX/yPSXiaWghZh5vflyfnPPb1RPRuGuHeKqb/fVkbwY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/bem2ae2eePuuqmf7PPf27oiirzGxzNXi3zjTSeOSDy3jzjXfP8Ayokg4phAHGKq3u7F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9w8RNIP4lD52Vktk83/U4zlrj8l94+3k04izvutnrhZwk2Szdt/nsh9y3k1ESF/1c1r+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8svGCEpSZjYA0HFDH+kKI6x416tqmhlhvprvhsp2xAumn9g2omgvHgxPi20yygots6jp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sunr51zBBOli0liFAWhE15wx/fX4AzPM8j949850zcwyhskg9x2o+t43l2tuuknyxms+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257HNm1wQ9RdsZVvzi3UmKqedBmvu0NUQk6+z+y0oJEMxhkhsjvhuikhkinpjQ14l544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l062+7wr+utgx9x3/wBfYfr8o7YTN+C5xTYeYIiDPJjIvO+X1UuwAwFdZc+dPtPOktd5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5O96u5aLpI6papNp7H8fM/GmlvuVs1X9FHFI/aOvlRQ77FKKbbrIoTWlq2pv9ubBVgzs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qLbLZJ8bdgRb8YuLYbdqaB6f+uK+rbp5KJJ9Pu/L8pLvINK57Fe+8wQBJKJL5D1YyM+/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9M79d86YOtdPs6p468zOctat+YIa455L5rs4OYdWhhlGVsQhJ2l07EjfBSX8KMrwm3+u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ElJZw1Ny6iu+fOKYJar/APqK+aGOPDODMkUUUHrbezrfCvT7LriyPfK6O/XnCX+L6bDf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o8Q8CqDH6uPSSjPtJFJV/zg+0LnLTfqbHfXn/AL3qV44PPC4yk9ptqnrnQu12irtke8KA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fJ2clpxO5M8hbvZR/BeyALoxwo5MVw0/zcLy3qopjtlg7yoS6RAU6Znmw0tpql18+jmy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v0+y/694h7+/wButb89XONcSzSgbpY7bYMjB/N2EG039ti6yPPdvfLIO9fttebdOe9s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Yhy26OPguLK7luRwz94X8lHSphU7j5NpMjqnyVnXA2hzAhmktnxUf5SkRUC6a7N64ZZM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cJ5KPobqa9+0f4t7t/8A73e3D/ur3z3rfrjrSrLzKH6VrrrIQi06iCeK2zwyb9BV9N9E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qnDK6zfjGalnWmz/ALlXumlsOunrP0mujvhjpliIOGGEC3abDn9fF73gw7/lxPxYIcfQ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QhCDX/0awmKsiBexFR60Tcb/AAs/jM36rN7+rhI7f6Fn05AE8f8AmH2vnOb3fLr6332D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4sj2qOCBJJFNhxRRhV/EuvzpbSOTimS3aPW6X/eK9ZFHnbGueymW2eTiOaWqiOCHX+C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+7qfygB9nWVVdGDksRjsqYFpXYkdgmv7RcRq4TpnMcRmX0zCjPKTSVnWtWYbJNSU/bCs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7qjjm6vtit08ml4qy6Khh0yvLLDuqmig+aRfYTSWdUMGG72xE05vjqph0vjzizpstbqn+4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kr7sonshujoiupvnrycfgy/9AgcF8M7Ree7Zbhmew9+bpGZXpmG/f/iROWr9NZqTsAzS2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r9uc3zsWwQfWiT5lCntlNthurhku9082ytvy1x3Lrok0/OFjGjntjcQEVVUZdSYNbW+U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3xtkouWihVc4/khzvnrihG+uZghhqIjprptjqgqDqe+O9w1RvGjVcRn+RyATYN2+/gTw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WcXmwbzKu9IT/wCRBsZMi2poA9s3klM2F7cuuSQ67mp/qeZbNoYuPPrPOre87tQpJo4j7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3mAVEFWknUkyhZiqy4vd44M5NqvZovJhGuq45KJrrL7JAfvGdfu/VqPN89O6WVOMPmG5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7Pw61pvGTMtl/WedxPx8u1AG2ZGq5LpfNbKnnRbjs91/MX9l1XnpSlVJadL2HdRa9awr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/Id6Zs7TYIYqPdNpbTZ6YI+6n0W1lEGFjzDtB9bOprtfpJLsdlyQj6S3qbr56Jqpao8V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s/8A7yssYej6brSVLiCGeJ1ZFlAAuaPvvdFlZk9vUhN6aVdlvBa1MoeSbReReOrAT3TV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PNH+TZKlJnuTtBqySW+rWemSiCDT2q6eOuOrLXeDtYsGSNgd5JB1FtZFcsrnKKrOuH6W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i+6uquL8oCen/wBTc/WRXeR+598zCAYZd9PL7VWmCoZjEsdZj1ieHtNayWUfvsMlZ10P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+HLPd3jwi+6ewFRbdAzm25jSJzX0XTLdQfoOgVtpnss/n94vivw2rwkmromq87pjlOIu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bcSUeOumqh5or+v/ALZt/Q/cRZ4JbrWUXcVI22UUp3Y9999cP+/f/WM6oOIa4h/aUh7z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DyFU/l1MPdvfeP8AJba7vbPjX9puPL/nLz5DtfcrxOcYM6OX57hvjq3pXOCbeoq2OWab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qnWWCKcm/H2GK0Wqex0VdB8JZpBhpIWWWSPyKOrKmej/AJQMrt9pmuUV+c+dSCY/hUkv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0wmcY7ax2JR/IXtjKYPUbpBNFHuSpY6YQZWdTQ6zQTtm+3055yfx3+URYX4zy/wAUEfaq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X47W+gASIqa5qp4pKJtIfY6rupbz6pa75Pd+pWQjrr2X3m0SXlm0SBjb7baPKK//AOt2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6qNWAA88wFSOmeGWusIhkYYsgAzsSzPWSVOmcVh1W+bEguaQV6k5BFTtp5BZxZJZJlZr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jrPXRh1ZXF1HzK2byHimOiJxEYs9yjM2eWyO8uqyOu6bm267O+0WKWyf/wB+wmiLCig3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IJDIrnvi7mj4muUEXQbyg59pngup1KOkB+oljput6QRPsotNWYnkkWVj6ZTEa51em0y2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RWrcImQcx1YTwcb12T3x/wAaQczy+E1mGEVl9uIpI49bbrp7K9ZJNasoJpIr4jq4aqoI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Cb6pt9fbJbYxMb/mFnShR3TybzyJ65PMLZpLzR3V0d4Ob56qLwilAaCmE/NIb/PusNAh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P4qAjN/PqaZJ1luU96hRxr0Fs23AKPNXsk0EOEOkFdveebaQdKuF809En0u8ALJaNaI7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P4KLY6KDq7o6J95Zu6vrrKmJ7q6rcaevJ6M7PV32zxQz1v7gh557rcJtPpRAH3WcZtK6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cELreE2H2Ps/f9cumIlkcRraH75O/YfGxC/bMjLSAwrBunXm/E1Gn/8A5R5nf1fPbBrz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RPzJJhDm2qua6e2a6uWmX7DP/wBmpnjlpnvqtlihskq8gnia7hjjjkqnIstlvzUQKFZP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nz0th/n/AB1WWQNaK6zT/U4PnYc3Y5m03kn0Wcec+ft+mDkNc6kXpabK79CahCwITi5b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9VWF9GV0lH2u2OElMIOhseouGUUSeeXv764YaYbZoa568nuK8tt6Mq+q/wCq8uWWDmu/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6yCWOC3KO/w5s5+A91gbW3qSWzvCm7SL9Ysoa/b+mfFBllAiAl/nJV1hlFZjJLzbHP8A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ZtjkggKqmNHLjhgvqoAJJQcbVQVfVWQd1yVax18cXWgjln0sxTzsg415/imgmphnhol6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v6mxgqmipuqm6q418uy2GvrhikiKuhp3j/GQJGiK/Nh92pupipmgs3ngpuJM4y4rG74X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YXqss5u/jeKhj/u+espHLrW3/uhvhnNOFvhgtpu64fLeVTUcXVb2iG78yaWXVczbPtCn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+6+t1itvv9tirhjy6mMy6hijmnupyujukl6qkksuh23usskjjjslBIziXWc08CBQ12nt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mCKAMJllNADAjTGWPNv6+s/e7uqsht4tp8OwdHKuBhPPCWejsJimODAjvoopmgzrmqja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PAC9eWVTDJnFR1pNF4ByWR1R8rhoqlqklqttmml02WsIrljrojlhhjssjhk8t5+4lHkm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8vcT61dwDy50j7tkhkqusjNJOLBFDoGHcfBT6chG7rKIf7Ytjngki/ZykHnePJI8ugYv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HiNokzA4cnmmq1mx+xxTqINoNxXcpDlg9yRCu2gGNG8pxclo0kvhpqp/riitgmJyouvr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khosiz7rt+zDDjoruhoj/wCvP33jPH8N+fsaaIbbNbJMLzQjDCCqpIVKwU0sM326sfQl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IYcY6s2ZfhQ/NKWjC8BLUvCy5C6aUAtW564xLiIZbLqfyoIAEF2yNcG+D03uFQKiiyoe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YaZp6oobEBPqoY0Y6JKpI74ZLJ/ceqbK/uzaJYbab5YLAM+lBVuuN+p+d5pK4td4pcvM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QXmeA+PG5FaTDNVkKhJoYAehVKrXDz9feZ+oY+NUZYNxYqKwW2QhCm54yAwl5JaZY8qP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sPy0WhjHbizTJ/nlLf4I5b4qLr7Lpo0Yu5tKbpp6Ib5ZqZqoJ7qbpeKPGKhba7K8rYML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Jc44KMdMNcavOtRSZZqejxXPFESXI4ocrl8HW0I8WYTOyABOHraNqgjceHTLZFFjwgbq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SCxHXRoBikKrY7rZZ2TPXk1yA1FsY0aJ5QS8/ff0O4rI5LL5Jb6par+I76I7Jb6YKJY6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ov76wo4bY7pwgTy0SiPavee77IYYuvuMYr+ffiY4bhmzkD01uwchoNLVfgWfOip7PZbk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KSVH3ZBmrkm6oPS1wBEiQCg2UDQ1GkUwBq6LZMcVKcCGmjDGlVCPzvAzBUcuv1u56qJo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b4bZ7qKYqYKqL7orI6a7p7oqJIh5KLpLCj5HOk0vMOIOZ6bZqKp7/b67ar2T7reQpdqH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Y/ApzVE03vZqfMfrWX6q+Z5ZGA9QuX3ig6+Whmy2bwFyCxSWAzRVVxmHuJIKKwXcy3Um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CpAXcsc+LOYpLarqKa7proo4roZrpbrKr67qay6bpo4pJcCTBL5o7pbx7wEmQd5ora4q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YtqZMLYoL+NhiH5QrjaXcF6y9Cwnnsc4ybwdVfRk5LgdjRP6kZvTINzDVGkqOptcrDji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BjUstqqZNNjQ31ATgGD3XdDERR7nNe1NYL74pLZ7qaq7bIY4JZIpYJ547Jp5IoqKKJbd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ZBpTFiAO5aYLqaqaKpIKPcOsbWdLb5KjZC0lEm8vACAJ5OGJdvJKBmvoeR2qt3Zg8hZ2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JT3EOfdfNM8fQ4ehTwjnHSUQmUyAd7q2Sz32CmFHhk3Tx4pygGNuW875qro7oK7Zpa4L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LLrpoJLsr5JPjvwYnpYpZIohKQJygfq46pIoppIZro4fc88I8ZpJN5pF53rBwDC8ydM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Y/WvMaT/AN+3w1kYfZJeGrkVMvP12pGy/wD6bPv+tiBjx6KTimnmnXz6+kyw2gxDgFBn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Pfm5oZ4IIJ4qpqrr7aKJ7r7o7YL6pa5p7cL5R3t9ACP6o7IbbR6jJXRK5bLqo4JrYD/b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KaxZlHSPN+OEBNEoLK+mAkvP2jkgNy1S/tq8pZ/HzFTtKiSvJBN9yVdyQz6PMKb6pfte/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meGGgSiH0QiWkUUnEwZ/6zFPlJpKpL6aYJ7J6YJ575LL5qbpr5aooZ5PoqzB5pKq877I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g6rIIoaIZ64AYZIoI7J3J/ZiM+j+gzy2cgwE3UNyulqdvTFFn1M660siGKgZU4kB3CEq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lGmwPddeduOcOMP1nmVWXnKblwmGXXWzyCWXlWWm0IgukdEaio5I7ZLbp4LpILo46pJb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Jr5TIoTe6vf5Z45pKKhQ7ihYqo7YaqZoLHp5adrIrFLIK5ywwXht21zT6WEMDE61Xbeh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FXs3JOHslpUaE+aSzaB11ml0hCjOO+asfNe8F23yVm3FRJUcFhg3mxDkVEX3XFXbzc++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ZrIborpJra47Lq7ZY4JLYZJppDZqos+K96JKK64b8Q45o6q7J5YIZYJ3bu9qeJZxcJoJ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rDSpdhaMiwdOYfSCWlbMAP7P7KM7TLLfmMIv7cVZAmn0XGV2SPN8uo/cNoS9wChSDQgY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l3XXGFW2VTYCP/V+yxKp7p5pIrbKY44K7YZoaZIJZ4aYo7rpmIIe9Kto4JoNaOegLuc+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Rmqrc7cY7SrXMKtTXw2kn5G8RtAePV9drT3hGV55UIYmThbY4v8AFO2TxBFrpprz01xh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X3bXSuBQcwoEcs6GiMB15J9xEh5xxVUABl2j1VRViO6+KmeKqWyW+m+u2KWmuuyyW2e2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aHOeG2Tuz32Ajjj+e2e6C2eVFBSnS6a6SaPvuUcdhpYqvPA6BPtQpQKHYzYBkeyaYg0N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8bFXazpzxGTQK29dBpUqrC3/7nHT/ABZbFPKPFImkpNZJVSdaYYZZfVTBcGDf9efbvhkm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mjlqrksonrqlmnrsusGoMsjL7/jruvrnk18stu5swogtjjpaVXjIpg+krv7xoTrWREs2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GKzdVQd73mQ+gSLXtWbQRrFXqKwSXWVrk4nuzICfVIvzknyxtjrgLECOGGFBn06HUHTa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ogEiLUxUessjjqsovrjvnlmmqortnvjqkmkoslGgtnFwrhtztiuuww1x/sht5123kvpj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zror3elUnUST6zJbsYTRKYuRbUdX5CgQ2cPJFzvLJl5mRrRsgjNOEgtw+z6/JOHIu+6r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BOLKDsoRrPYEcBHPdYR872FFFJBw78YmTkjmtshpihrnllvqjn06smvlnnsujmqPv0i2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4q9Mi4or5z+qojrjSKjhDpmuktiTmrN6HSNm1y0CcbfbACaUTTKqGvEBA/QwhUQ2+07Zi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kz03272y56/549ntYcGlGPBGGKKulpuDLNfDVRTY+ljFFLcroJX1i+2hishprqqrjpkp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prvEpgIrmvpyprBzl2w533vz/wDYrv7A/JbZ6r9r74L5o69OIV4oGySUkpbnkay2Qyuk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jSxq45D/AMf4OOJ+BR06mwYuS8yvv7jPDDPbX7jLmEY6iYsE4YM2euKU4Rtp5BR5ZK+e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RjGqm6KSCGG2mq2CaeeSH7+iCqWOCa2SAKT+moK+/vDTL/jj3/ymLjEleGuGKKiayqie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oZZFVcZH72flM91fvk/O/Y+2swQpukMIPm8yYxz3SR+IMKwoeHnvDYPXzfPOS7u4iHeO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cqWYUghc95r2u6W4AAik1zB0qayKGmiy2SOWuGCO2+W/CmOeq2CS66a6uG6Ke2FHfPX3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LHmWiCmmuSquKiG2N2LGqWTH202dlKgCz68krBWEBvoEwAVI05zMCE+lzUY7lagsaUJ+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fX/HbraC2SnX22Q0MMQuOS9UkIUpxtvyy2aaUgIUwcNvdIaOuaSmOaKqCi6qiOKiayqa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2WeKqegAZFPTDrDdw+STj3TvKeAySyCyaceyySmedOKe43dz98doFykZ1YwVNr1EMQgY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1uFc8a2JiEU65vDiAAa2PcvLLKOLqiWm/wDnlvhFFOOApglKKeHNSAPxiloHGDsngfU1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jhitgtnpmlrlqnuklhlLAszlzgljrLMBBebxy3++85+4522gxrohtkoiiBrnx0012eug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/B4vrLbMXWXrqiHG1ZPlgkpu4pPln4HkSkJsLj85jkiYFPgq4oh09vjkmmss4IALPPrl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miGqNEPPvtARUwXivtivqphssqupouqjgnjohnojjlCunggmvrhSEMKfSCf99/fb0v8A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5apKxZPu8/vCQrptqJPTsKpr1ybmoc31U9rWZiq0joedFu2K3M0f1KdCVcK0MbM88LED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bYLY6oKqRCRgAaiImEzzk0Fpaq4mVySCymkvtGL7LYIfKq4bJtJoqrI4oqpYaYbr45b5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DyUFQXHs88D6LqPN/vu74I5pYwyrN8uDhACD4iZ0FK6jgSn/AJ1x/wB7kXwMSrOkD40B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zuF8NAiqbtw+xxzdIowjrjp9gnkrkvrulPoPsrT+oLWdPOJJF8JfRTad5Wwa39mngtv8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orgtvqjEoiJgAhkhf7hpVISTdaccYSSWaTQYt2w7w50StqjvjmLG925yr6PdZ4OyFvnS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22di/rZpFj8MNWExlzGab/8AegToIJYmgyrvc46uOLYN4J7oo75ZSSJgIud/Xns7BgBZ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Hn1sHN1/KAbMvNdvYp9Mh4rqbqIrZhb4Y7b6K67lLA5XXnnHHXkUnH3nG00ta4+PfIBe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I6Y5f0H19mHXt39gom34mJUjKcQEbi7C54uXu2uQT6ElhChhmwnOrjEz5o+JutZ+tPMI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SJ99vOVl+qTTCTbRBN54DFml1GimPYAIbOqteue+YyZKLqwIapbIoJzq79rdenI1VXm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jzjTAd8JPvfNM+677bpaAIr4tYMDmCttakPHUrcBTkX8BSRRKsvy8AHivxIx/sTtTYbG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Sk5IOfv6r7oYL5ZIS4QRAzYh+8tvGVtpggjAg3ymeqQlknN3CwYryr6sJ9NecZj4rrbL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q4qoLa2WU1mnFXM+LXSHkAgAxwyeGX/ccddOM/8AGrPwUK2/qaDL0T+rREMJF0lGF8wE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YVKxPnWSrnCzrwB13gpxZTGslSe7eSqi2/fOYMA8gMIQAUzH/nrt5HmYhcdpRjzzjlJB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2uH2uKqKQy6+uaKeymyTP22uGyOiUFF9Zph9BjfjEtR8YgYYkwvvvIgQ4ceizj/H4pJW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ShhOUpth2rBtdcst0WFosL87EMqKLppdqrp2W9DJDRdiyaloQIYSeOuOHYQckE8YMQUg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2NV5jylRpOSIJpm00aWKuuCaj6OGAuKeCaKuGQK2OuiiKeoynRBlxdpB5FBDj/jNIB0B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3PnUW6qMHE6Yv7D7t3bn0EuseHxmIEvD4sYIkRgE/wAgumFYD1o2lNhTqzny0+j1j9Aq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9prrWAFIGHGLLINqr5x1oS6XaosZotQiBO99zyPNaulroBAy4vCuqkrhpGNHkP5CEbUV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OQk2ihkugnm3wyr+0KDKx86y98/Etmiqxk7LY95SRw880BeABz9/zI6ZTzJIdqgxlruh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1KLcF39+sBWFKmlOabXOiQNGBmgOksjuywvolYiRVbCQkBIR9hkk3saEuhOJhmwmpf8A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I2XQN/X8eMFHkl+5Pd8f8fuuN6qNuOro9u45IYZu/wA8anrT7DnLRfBiWPS2Lj7rb3N5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1z5wOt2262Q0ZdYkBVQXBr7ehCx597tBN9yl/NJcoQKe+Wq6Cv55JxpJFFLdFl91YYQY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wUxfNIqeOWW+UwiqOsqSe5xhNNsbTKbHpt5dRmHvz7H73fjnHnfT2SCj6uSOC2GDXOO3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ZmeL2Gb/AEz826h9k6VB/wCIZ4yjho3PvP8AF/o+kY+lxyF/LMpK9iR8+saOvh9vVc4i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h5lJplp5B1lNJpkUYC0qSjYIxsgy9F54HHTm0MAOiasWum599BRhZt33nH+vXzj7DrnH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+X6WmLy+WaW6q77Ou7L3rj/3rDdKK7iEeDbP/bfXxH5Ai/WXTvupBOSHKCy4KWE+Ou50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yQmaTwO0EPVKO2Wm4QFZ31B95Pr3GomUoAEUssRT7doPbZxLZnQeueAIcY+/GMuK3JVA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D/nbOeOq7nLv/Hz108an2SiW+3TmyCS6WqiPfyTvvTT/AOw800Shu9Owsw35z20s49dD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Uj+oedMZqgomMrlySGN7RaGgkp/pw4lq61FbUDNXVWfVlvorsjPIjDwnqgijvotlogTb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14NGohgqzksgURXX1+60680x8x4y34kyw64x/wDdXdOKK5Yrpq/NUZZ7qap5tc6dOsPk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k/8A4hlRhxWOmq23vV3P2zT98i+xwFCuqOsMgGIDZaCzjdKlC1K6gseee3KGTRBTC6aK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mSKizHKmu46SaWKM1p/cemj/qqi266SoCSjtZt9bHznb3zzTTXTzzPXz3DLjYYV5ru6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RBROae2DXyJl0ppFl5iDz4MUrhBhFc9xVqOT/l71559Lm82mPV1xG0UBZfzRNaeTJDTR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6uub7kUmbUm2iM0ktxlwKOUQgE8+GeEw4MskuKUdXfLbd7j6Gb2e/liyn/1hT1Xzz/rr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b3rzLbw2+iBLiQ4R8IZERBmBMUkIP++OoIQgF54oWL/cukJVYcthBAh9mzfOkbHxtr3z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s1bXvdWFSHZbGx7FwuOmWXMyexmWOcwyiMsgaKsO6KykbM0sAEQ0sRFZLc8qCpTL25Nt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uqr51fLrPnPbvLt1FB9vnLvrvz/3wf3fz3f5BJ4vnLHN2gyrr4rzjCwEokQgsMOd5rAo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Flnrju3FREU8+xkzqb8UUJ1RPvnpXcXR9z1kT0wglegCQ58hB28DokUXLLGycIQyIIMl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X/rrcpAucKKUGgGGDBzvrTGTNBxv37fjrHpNEMuaA19v/wB2+8vqS78/WRQi686w84wX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g419HHINCCGUbaGkujr291xLVHa7S2qSVPXasyQ1p8COG3ce4UY1wG+3VIXAqPDLh040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jggqoosZBFORyST007+qs5/zz1xshDEtvqQll4OU1yz391z6WcU9ygigou5LAVwKOJVB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v8WuP8MtsNMvVN0Aas2M+3ooN+NsNcdetnwQPYZo6dcd9fu2yUfUUD1hX32SFkopkAAY2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j7WTAK7cFmie9iLH2rpvis0u8da6zL+X0XM98sPveOaoQit9Ue8Y2r66N25o84esc8o/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Z+lbTGjXd98fuDgmkSCsusOue89DglYPV8O/1dbZ5TQ+RgFgzy9O+cO/DAHZtdecuNN8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+mHyij9kS40zzr18sG+vNmvBVJyo9+lhRu+MaGRl/vTEqCprhG3wHbMD5IHu+vDqVplZ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8Jd/uOsIct3Mb9pKx4J4/rRhm2G6c5ovfUr9DmFzN8uEtjs9GFzO9/uOGEK1HWHgVl0H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ebZrR5Rnets9O2sMu4EV2degX22J7ZT6WQC0Fk2oKBbEgrPvyvO7OCab2ivtWmt+8lwo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IsdIJsYob2Qp/Uy6eVxdxVHilneTAn+wgbWy9rv9d8slmhtM8MmV8RBxiBDCx+qz5JzD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GAhzhDh4bfFwBAHijKaZr75smnuc3PW3EbAslHVEEFzZ+ynH9dWOxaHzKVMjnUquyqRa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KJXSgCUgHuhvB6o5hGLUCPfsvDbDP7jcgrPRl1N7AkQ+NdmDDDH4jdPIoX71XGdt082n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lN+8s8cHFrquNeQzjSBQA75DjRgo5b7wxnBELlngRBDjxhNapYppbYrzKDklV2VMtsmj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1AzSfgoDUqSQw5AtCRMa231h3pkmlnZv41a4LJZ3lr61Wu6+QBTPyTAh4ruKyVgSrRVy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9tfBwQJLrYiOlXW0aVEAH4MfmVusfElQDoqTttv+FuWXl2V1mnFwBhgyDo4uMeV3tmBy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QFPOtqfcOmlYChVRDdqaaYHTB/qGWtv+/e2BpRUIZtZ3N8+eIzRGgRArBhRhAYHopecn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Dqg82cx9wTLzwyy4iHLpBByywhy+kEl1lmyz3ljBzjQBjslTl9tuiADwCQz2ffsuucas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GVjTy3vzhSxghBAwzZ4p47ro6V7f/sBhRwdBWkEZQgLvkyxCH2RgnmnR8aJGe2mS23+u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rlCO/wD7fHhQ8eJc2SXh/DVvM6QPQ3ZoOcicQM+I7jtRt1V9YwwLj/HvL591ZDl1BdxR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I8UwKeWWqiySKynnfDTFt1ppNRFxoNMYtptdl5Rl9VRdghyrHjYsAkYkdHEAZ6QthHAB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VJRkyaRMQLgLZzjufSie511F1rL2aSeC+tHHLj7SKo4wEoAE4AAYMm0NWeuHb6OMQ44k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UEgQwcYwGO46SyuCOSaSOSCy2Wyyu+iq2uuqX/8A5656jkotsvsl914+grqrpjmDhuom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/wCNs0uSwFq+MNy3HZqZejAD66gmmR7cvcOPqLI8/jEqbjZ6aaYMc9IaYLae4fedePcY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RyUw3NdfNNmsIxfhjioF6gCazyxTDiCwD4zSgRyCR4LKKIoLr4Y7K5YLLKJLK5I6Loor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Lor1HGl0mUGkXGWXGsdFnG0VkkWaTChnZdoRMxGoNfDBRh6oJgQ32cCcfdkLpKduG65y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PucceNNcf+ufO7eMctNcMH1mH/0vPc//APPX/wAsAsovdrXDLNPCOLNBGBMJABIAAGOr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ukjsqouqpujnqqhnjpnruljmOMlNEbQWVbfQYUU2zvRVYdZQSZcdMNJBc7PTEeRGGZDo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0mMCN032NN4HaUsNFkh5viw11ww14O7+/wBsucLftufP8ve303X9U/8A/wB+3930nppr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GKLHNNLMBNNHODFlxW3iNjjPPFEAELojhsqhvnugLsjqhvEKDP/EACoRAAMAAQQCAw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RAgITAxQEFQUWFxYIFwkbHB0fCh/9oACAEDAQE/EOB8E4YQXjwmZxrjmpohCa0t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aw18e1w3DEvEhPIZSiWh6JwwhCE5npSN9E8VMZCefOZ8KWH4z0zxk9D89kzBa4NYnDCE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UeEQhCYQhCEI9aRCEITkhNcE8wfhwmhYfjUT0ofMkQhCE4mic0ITEITlZCYhCPC5ITCY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8uEEsvxFxzhb/wA3BImtrKWIQhCYhCEzPBhOSl0zVMwhOJ/9B4QnA9C1PVOV/wDQqa2y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gP8A6GMmIQZ6gvcy/sauh9hCdFpfgv4KE/1y6ESW2hpdigXjP42f6X3z2htjtGXi8Z/M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aGiHs/Y3YkLx38dNbeaJ/wCAWV40IREEvLg+dE5J4jFxGXWifOLx5ieayEIJEITQlwzT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d7IbuYiQ9H5DQhLQtD0rEJmf4KE+MnNCcUITLWtLfTGrtltuJMQn/RWEJpex9o/UfeZu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sQnyU0Tybz0pS+ZCZhCCWF4d4JmG3G1ohCEJ/t4QmJ40JwXkehaYQmiEIQnBCcK53zz4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TxKUpSlKUuil+An+BSIQhCEIQ2JmeLCE8mccITOxRb6bpulIfipEIQhCEIJUa8eeFPl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CC20I/uGxPRSlL4y4KJQa+OnjTkhPAhPFXRZxPEOhixPNpdJdCQ+yefCEJ8PCEJ8A+C4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IPhWV0RCXKloaon6w0N3/JTyoQnElomXqawloetYWGLDIQnDdLF40IQmqeJeCEIQjIxI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TBomqEIQa0UpSlKUpSlKVG3BSlKUpcUuG83NKPgkULhpDUHoZRKkyiE0tZfhTU1iE0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CYhOV4nFCELLL0QQQRkZNVKUpcXFKUTNjY213NHoWj9H4Zfsf0Os7iY83bKLqeH4K8Jl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REREEEkkkZq+yyysFEZub4pSlKUpSlKXTCEIUuHhPQhlxcUuWQS5lz3RNF007OtCXyVl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MIQnFNUIQQQSQTk/rCitEEaIzfFKUpSlKUpTY2EzbVdawhrSueeGvlIQiIIyX4H4Yn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xTB/UfkNyiiMhOKEJxwhEREQkiMIJ0CFEa1UrKXFKUpS4pdLYmUpSlKXRSlGTmXkpy87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wQhENCPo/A/Af1ZKSD+i/srSRfkfgWUSYehjEQnBMMhMzEIiIiGhCEIQhCEIQjI8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8yeKXxImw4P5wf1G7570etFL5azCEk/R+B+B+Y/rHhv0I+z+i/sbfeJh+J+ZH0fgP6D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8pDJmaIiExMwggiITCCMaKwoojKIyMjIzcrKylKUpSlKUpSlKUpSlKXFKX4J98M4X4S8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H4jf6Pzy7+wl+z+ivsbfeBhE/E/M/E/I/Iv6KKI0PiWZwTEIREWEEEEkkk6bsooojIzc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SlKUpfHWh+avlGn0T9H4H4n5n4D+rKv7CPsj7P6LL0B/kfiP6j8T8ivor6IyMnO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xkkkkejLLKKKI8UpSl46QhMMhP9JMdkEiIiI+j8sD+jTBSQf0P9FfeoIn9R+JP0fkf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QhOCEIQhCIiII4Lhan/nn4TIIeEPDw8TVBLDIREEfR+B+GmgeCk/sZsvSFV9FfRZf1pe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NL8k/Aut5eENjel5XefR6w3rfHfBWl4WX5S6/wATeR4WVr9j+IhSaVwUvhsXk3F4ry3y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DLqvw61Lx/elvy3lYWp/BrhWiEwxYeq/AXWmN4uilKUvyF0MelamLx7l6blccFl4ZMP4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+QuRaH5bLi5ZcUXBcLVSl8W+DSl4EdkxOf3i4WpFGyj8d67pRSj8q6UXSuJYoxD8G4Wh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haHj3xs96fWlD8p65wP4Vcz8B6EXK1LU8J890PCwvCelPC8F8FLheU+C5XgPSnyXxFqo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pWXhcV+WXBeFZpfIehcS0PFLxzhZPDWHhcNxeGl4Lz3w3x0Wt+RR6lzPQuBaFrpfCYso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D8a6boXhXUxeAvGWlalwPQhl5V4D0vy3qfEtN4/fC+B+CsXxFyLW9CHyXCzS+C9C0Xium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s++Babwdal1rXHeOa6XM5Fi8TysXCHxPQsPQha3halllFh+EsPhR6FreFh634a8Z4Wta1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wPDw8LD0IvMsPwKQR9l8BHrF0LRS6Jl8DxPCnjQXC9C0vkWHxPHY8vSuZYfKlKwhtuGO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V0z2A70OvfiIYvgF49HnvjfJCcK4vY8sQ9S1LgXK2kqzfhY1ehaejYNyFNWqlL4b1rrH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bhkEvAmpZYtaHw+x4bwhj1etT0LKw+FiFrG/zysaoTsfYtKyxcjFhcT+Hml8HWHpuh6X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vDwsPCHyrS9LzRC1j2r502nULSPvWtK4kXwF4D+BfM8LM0onA8znpcouFxNzs/kcMYme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vs/o/oTsCqalhYos0eq5vMue/BPmeFwLinirKyxaoqPepdRDPewj2xekJXSFlouz2A09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NyPUsoeXrfgL5Ga7rep6Ohi1+y6Z4U1MWWio9zZSb3QibSZ6wSLLw0OXCFA2fep6gtYx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aPwHkmaLSs/Q/Yt7EJVmlw+ZYXAvivY+R5WPWFldeC+FYZ60rh237x6s7jchbI3BdEgP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kw9Z42LNMlDHuT0c7O+1ha1jm/M0BRbLKy+HZUNdH6H7D6C64F4TFzrx3oZ6OxZQ+S59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opdFxSiIjMQlWVrQ1/Edx9nVbD37xAw+j2sdEhTcaN+fSx0XZCvvLSajNuxuBRDHrxCQ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Ed46kS9EF7cKyuLsWlaHxrF8V6H2IWUIelcXs98KHyvLVsVV1o3Jd6Eq4QJZ702DZoe0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FJJRaNsdrLbeEm9kKTa+3RWUV9iV0xtwQLH6H6H6Z6jhgria9eZIkJ2iQ1S7BPo/AX0Y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L7j9hfcfoISrNR+h+x+hBULCwtL41wvW+B5epDwtC4IIY8vwKUujvzPXeiyeswVl8pDr3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bSVYxouievvV/Kyk2iE7n2K7n5ZJEFliWyy8JVwr7H2ZbFg1btaEmzbe7Y9q8LqI/Man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HloW7nXHcvCZSsTb2EimLxrjml+Qh4Wi6HreX42x8veBNELCEjNoxZnlrot39BIkQhKx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qtGVpMO3ejSu1l5YIyi8JVkhDSc1pkIbbCV2IiIRcwuydZgjSEXbCVm0rsbuFNeg0tLK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4DQsPUsop2PEwh94RSl0vTfBWNou/NKNNOMkzG4dFuUXDmBW97vCWsYC1N7bibdL2KDw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CapCatZkokiz2Cgy3EHFkWZWUXlObn6H6DbbrwsENHLsFF5glJzISRZ3GETFysvRfGet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PZMrKJ5dKiCaVtFTaRkHenQzakT3KTYh7ClsP+UKfaNcStISimmi8wcPWeOwtlEQnNqK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eLDwiSh4uVW2fgK6yH9SusUn6zCyaLPcLDwt2LERacMhX2LhelcrFwLgeVoXge/Jbg7K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jqEU95f6dd0b3Bb7CRIsbR7O0OsG1fo568UvVJJZ7sGZoex7RvMLLMzsSrglFCsZlZYY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R4+ghiVN6fZYeEq4LERSc7wPEzSJSw8wFyTyVwPD0r4huDd0UaJGdhCyxqhP6HpoJ7h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T6HvKEBtt153l+9TC5AtYsJYH6T9D9Cfsj7P6Nsj9D9xqGyjM8hIRID8D8y4yq6WvtH5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N77HjvMkY9d4SrgoBv4ZuZK5bo9eKh6kMQ9K1rgpctwa6BD0vjcSm9ZGehuhLsxu9H5C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LfY79iQ3tsNE/i6P5XwkJpj6I+hIusfififiOoG0/Y/qPwNp7YZPf4nvwkPDFlDw+Fi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UN9NCEw+Sm2lNjvh4bSO2YpdD8Qbb3Yk3sjsNjtjG2w3fehjRCofDzhZQYmXR+o2+zvD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Lx3haXwLCwhZet9iz3IIIIPahbPiWlKLB2wGxsWBvQ/Q/QZ9lb947OiQvthoD30HW69L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VsP0PIewzf3udeGvGum4muaaIWml0byOFlohrUuvaw76G23IduhJCdoroW9Cf6PZEu2J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fvnPx3hZfhLhut8vrV71oXE9nuOei7Cg0SGwrcJfJS46ISITEJg92THVo9sNdabYhj3K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el4XMsLSuN8Kw8PrUux6FhC0XVujENv9i2noc/YRsmiSh1otaEScXNsR5NUThjjrT2SP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id6E7tiHYjosvy2Lz3qffFBc70PF03Q9C1I9CxRsethR7sTJ1MT9GJgTrfY9hDNKGrvO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DRcD+EfE/AeV4i53ofj0uWTU/wDgKN0iOjoTZBF4DbCY4wor/Ht8tFzsml8C1LibFqbS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fWG0UZCYjpmEINE0Mbm7NjW7PxTelEhqkhuK3tGG+6El8IuheCvgll8K1PgvJ2TlehDH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2Z7GfuhrGQoZxD9ibg32BJv2LU1lCUWToJiw+2qDEqRRpRF++KvAeicy51l+CsXD5XwL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Y2+29xMRtixCaIPPcLOtRBEOhZybENE0+tbO1Yy36ExQOksT0QLbwbg9qjZNgmn1pvEu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/GYlxvF1PW9TF3x71Lsq12N0Qu1ENZQ2bTeHYtkLxvSxa1j3i6KRoSIOfYnvLJfcLs6G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Uu3fMvFvAvi0XQ+f3j3l596ppXeuYShA33//AIM2rE6E0xbvDBiroo1Rbo9EgnBoFJBs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DjpWW2NGRN7ssG7/AGYtyCnh7UQ9y8ExtjnTQiiwtVGylwtXvwvWm+SxeLcp6/WZyPi9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j9i+hLtQsGHVmN0VhJson+YIf0UP+CXKKTFZio2dsb0jpRM3oxCqIWkoSp9eI3PEjceFO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42HwUvOvg14S8q6qXD4mVQT1dkIejZiTbJMafSGToXseYKNSLAmexA/DFTbtqsbpDDYH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sSMexvLpm/G7wlYvZjnuJ0Yj1wkQsrRS4mKUp7/yDflMWETHSaxqh/mK32j3IHuJVQ1S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tCugT6NvsdpdGNs3UY2gRsYnUVJjRCRYR3DGUnUNeD2FGJl2uvW83Fvodv7Jexr6F3Hg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CE+B8bEP5pc151x0cw/6whqvtLCL+zNpt0LspsQpIaz0MhD68LsT/wAIqbNiekJfsazo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EEqqNuXbO5QY+xPCHsLGxUYTG6JUbdzsiS8PRcJ6GxPNy8rDxS5fNcX4xZXK+VcLG9iq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H/nFI29jGudqEovYq6KYndogfZuOwJFDYPrG39iNsL7ZToD136ScOx0pl9xje4unjuNu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mOar1h+BdCHpvzD0PSuGeHS5mlE3PwMqh7TCxfs2P6CJN1/4ExKhCQNUe2TfX2b/APSK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Ufq7ZOR2gxDYt8GO47Ox7z3HjpEO5ueOmjrh7jycPwXh4fzr0wmVyevDWl+mFuJtE5Fh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2KwXYusQ1vQrQunF/wAYdbocH6E6ExPtu/8A4JqP2QlBJ0K32N2d+HfCWxD3OguxNhCb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XEOjD8tD0Lmfwj4VyPw1hYYqTUdboYvc9ibH2Min9OioeyD13X/3Cluyars61i7bF76J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6RTp4Sps7Fsmd8VuEtj0e4/ZN9FMrG49VlMLwPx318zMehcj41omhD0dxWuhNex7BS/h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qUT0a/8Ahe8MUnsibdLclNMITRfBv+3QlY38hCVFP7E69ybPF2HSwSzcYnt0JbRIe4lZ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zZ7xtsdh43j4nzwhCaJ81ceheOsLW3wDnIdI2l/g/QSlQ51ttiun9/7inn0tyw32RASU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YzELsrpbCEErC7i/BBwTilsYgqFuPohIN22KXYuhd7idYUO+wuQN157PgPghPFfxKysr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8vXYZKf+kef1h6j6Ee0kY36+wpsxO4qqpWNC3I7QadgSp9IhDsIXZllCCJsh0xKPoGqj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G23JNsNW6kJPor1hZlIjIfjLjfMx/FUQvIWLrYsjyn9ktm7Nkuskex7wUt6O23/M2QNo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LrP/wByCnOCbREDPYRtwds7OmNVkjsdGbGEJ7sSu2NuzG3ynhIe5BIlN+fSw/gXzv4x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xSUfKirsUoYiUHRWHiCdhbdjdysEiyBMGkgxqJubNiG9w7FwhUhojuGvEKgw3qvBPAvM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K1Meh8T0rDFmehJmz8MTO7/uRDt+H4G9huMVm6qf9hpf/bOt/wCQ4/8AsJ9fWlC3JAf2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DeKbnbHg96E+wVroSiEJiSL/ADa0LStb0PWuVMJihOi2O6hLJuxEFQyyLc2qv+Rk1RIj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eX2IWOZH2PuPNhD7O+guxrcsyCSSiy/A7/xC4VpmHofib4Mep1kJa/ZcChbR6HBu32JT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6In/AEkwlcEiZ6P0Nse4sL7N4EPvNMLssZEy7j7dD8BeFCfDMXMict1PwHoaqHOW4hCs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7FDcZ6BCU2WhNobpUxKvY7zy+iqxYdLC2Youh9jYvPY6DOvQ+aE/xC1Xhmp+KiezGJJE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50MaLscpj0RF6Gx9HqwlUQT2ApYtDKAhn0E9jbmIsR2dz7aegx9jGqTwy8y0sfNSiHhP5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NZvIdU2H9CVH3sPbYjuxSbg1qJ1UuX2LD/YNqqEfcNLErvFGhvaG1UIbwjctPQ7Y68Pk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OF/BvC0rkmp8sJl9k0KSvY02MS3dIhg2uMV7G9FF9iui2jYn6kbKhrQeaaoMMR0YyVB4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7GMJDVr0SdZfGszhvJMd8b+Dg9a03VdTEPnfehOOoritjoecSHlWM9AC1iOtDqQkkosQ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2OlbVGxSv1AtNlI2bMYxi1YiG2gxIUYlMJV5YycSzfgnxryX8axSNhqNyfQy7iX2UGmx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JEtougxrXQlaLun/AMjdj3SWsJHh4eJgngi7HsZBJIT3wsXL41onMtLPemiF4MJiaX4P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vExiyr09/obpH9vsTBa0N0S2wjeuxC3CnQof0NytCWzEO7r+iQbL/wDdidGjrp3Md3hK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PTfRRNxv0RKdZY8oYtCF2L4V61ha54j5VrmuEJq95mfeLjqM1uIzo9VRjR9DWxK3ZSO4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PRE/0jiIe7v/ANDlqYthojs9tKbF3uO9QkrGKIde7xDfCvKq6PWQ3TtnXSyZo9EIJci8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wZiE45jvC4Hze8IeVokth9iFFuxlsbDRs3/8G0NsOa2DRs2FNy7lRBoehtM6hPcXa6WiG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Q/pX/Y/IJPofghJL1hj+g7LcR0RRHXjg0LnXwC5dh+L60MWFwPheIQYu8IelY7jbpCQ8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xSlOxDqwk0q4FlZeHTWuFPxn4y8FD13lbwhd8z0rVthi09huhS4Q3MJxj1GWlLlCdNyi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srRcodMPSsv4FdYXOvIXgI6ZeV+H3O0mVsMhQOjWvoQWoTK8vEOo9CxNzrX0OnAtc8aa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cMFiEJiYSxCEzMrE+ASXVsP4H8D+BT6F7GsRM+hCaox/U/Rn7P/APf8H6P/APf8C/cT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6jIQgsex94enoLW9PXgLkePYsLW8wnBS6Xj1wLCJqmt8D8Ji4ZiaRPMSEMutNiZYxNtK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P4leO8LDFwQXgryPR2LkS6SLl2mqm5xCWlnQehYYk0XK1i6GP4R6Vn3iD5pomEMWJqXM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95Wk+83juo9a7NSFrEMfiQhNEJmEITDITw14DQkMngLzFlcfQTfN0Lslvh6U1ug8rK71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9UJpY/FS8L38qtXQ7akdheZdB5WVrGqhqPShILD8iEJw+9Swj38muaEEhonJCYmnoLG1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mEJhNh96qMgs0kLtoZ60TgaITyUTHvPfwk0MWtaITD1LDFl6VqmVpYk1l2CVDw8oTfUx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6nXQ9E1IngwhCcDFn2PC+LXkPRMPCZdK1JAxaEb1GJNJHtqZ01F2LEWFuS6y6Dy9D0Qn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bIJbaH2Jiwh+S/MXgPRSl4Fq7rUswk0kJE3r26ijFqGdhcD1rRt4DExi4UPxlhiJ5aEP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6lsC2Ux20rgug9RPD3Q+9D78SEFrngtEJiE0JZXgvCytTWicdxUQQRmv0P20QNCBpzZ+F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7RHrLEbF0dtHY6xSobX2R9n7H7H6EEEH7H6H6EfZ+g1ez9uOqfUavQmehL0JH6P4P4P4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i/ov0j8D8j8j8RfQL6BPirUAVllcIAAfpg/Q/Q/Q/Y/Yf3H7H6H6H6cFVRRZZeFKUpS4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KiobRUVCQZNtSktz9MDprShESCCfon6P5P5IB6F2Oox+o292MO9CKP0K+x2bkZGIJXou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iEw9xBrBLQytASwhBIQiZjIThvhXkvFZhSl4QAD9NAFFFfZX2V9lfZX2X9jf7P2LLLK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6m2xMt4Y9CwQ6D0obKUc7yhaWN4b0UuladyM3IxpkZ+GQ/A/LVUSYSZuQhubk8AhCEIQ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YQhCEJoUIQbEylKUpSl8NvSuFuIbZrFw8IY9CG7ZQkHqeWIJIEkTEIQaJ+EGl9G30f8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Q3EiEITO5BrDugbm5uRkeBNkmDQuAAmEIQmkIQhCEIQhCEIQhNIQhCcuxsUpSlKXNKUp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iEy9G4JtohCDQ8rCEITVCDQ0QhBIhCEIQYgxEQhCEIQhCZ2GIhBohB64IXwsJwwhCEzN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AIQhEREIQhCCbaexNDHnoJsQhNN5WLEQYtC3ehjyuBoZCEIQjIxJkZCEGhIabKEmQmFD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EIQjIyMhCEIQhCEIQhCEJiEIQhCEITzpieBCcHXStG1YeX1ims8o7ZINaKdyEIQiIIIQ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wFKXihCEIQhCEIQhCEIQhCEIQhCC7aViEPph53CUXGQ2+h9ZfwC/6zpq6ZffQxK+GsNY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89Lwz/YttNCIbFl7u6Jw+2FlC0diYQTL/XP/xAAqEQADAAEDBQEBAQACAgMBAAAAAR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WFQcWBwkYGhwdHh8f/aAAgBAgEBPxDsb+3Rf7OdvS9+9C/297m909C/1VLruii7OlL0r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S/h3/BLtrrpe4X++pSlzSl/BmJonRpeve8veXo0pf8Ssz/Zrpr85ISIMND7ddOlzS9G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u+SP1RfoSXcXDY+3X/CLNcDbu+hVF1GP9V/7KFdw3XOUzRDeQ/wDIPpX/AByZs+S/g+ZO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INf4t4pS5ei6E8XDfdr9FKnBB9jn8+fg3pplKXu1opS9hdFKXNL2DaSrI7YJRWIDOWh9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9S7xaHpvYXFzdV6bE5aEz4HchKdV6KXvL+G+mv8AFwifJXAjbcBspf8AIPprN7el/ORc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8KUpSlKN/lX/AIAv/Dt/CYug+1pSlLm5v4N00pc39hm3YXsXoou5eHpuqi/0S/xiHpn6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f496qf590XFL+K3hd6+6pUXqPXSlHm/mXFKUepMpS95c3oUhCEIQhCE6sIQnbu5sPKZF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9KXN6FEykkdEKqaJ7EXsi0hRWEIQhCEIQhCDRCEITK1wa+DYJL0fwKOhf2LliH+BS9ne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vZfsr2fTBZZ/J/OMEZi+xt7IjYmEIQhCEzCYhCEHrb7BfkwmYQgyd1S9rUSJGQRhSlKX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2WUWWfyL5JJ0EX2NvZsREWSE0hCEIQhCEGiD/wASsvt6blZSj6H0PsfQ++VmLAWX6P4x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T6EeyBIVFKUpenSlL0NysTY3ChMVhSlKQJpmxtiEITCMhCEIQhOhMwhNczc0b1UpS4pe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i+cvXSsrKPsfYl5PuI1grK9H8EetBP1PqL2n2J9kEFFoQhqaW8UuG5oUpR4pSsrKEyl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2NiIhCE0CE0TEJpvfU3ub+D+sUUp2kJ0L0Hzl9dDxepSs+x9D7k/J9BLz/wK8oXyT6Pj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vJfyewT7IL1DYtT00pSvFKUrLhWT+D+D+CWSTgooooq9kRNAhBrCaBCEIQhCEIQhCE/A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FhHgefP4FZWJHk+h9z6n3PphWNSPAm9H8EvwJXjGh+gmeT7FvIvefQ+xBUUqKXS3i4fW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2fQossso/g/g/kknQBV7Kio2NiEIVpCEIQhCEIQhCE0TtHnxh6ENYWUPPkWlD7JdFdhN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vyL3EvJ9RKwfEXmRXo/gh+CPR8Mn9z6n3Pqfc+h9iCoqKXtts0rK9leyiyiyitFkkknB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c0PPjSlhkOMTTNS7xEHiakh/hpjxWVlez6H0PufU+p9dD1+j+RL6PloJT8P1PqfY+h9D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3qXFKUrRdM7CEJliH+W0TWh8/iPvKVlFez7H0Pofc++l1+WJP6P5JJwWwLNEE5eF27PA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1YQmJphMpDEPul052L0+BdxCaEXL1sX4LEP8FngWF3azB5WJ+KtS60J+Uhk7KE63gSIc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hCd9CaKUv5i7FIeJ2C6871In4i1r9Jds+su1SH2y676twtaHoWta2P8AFXbwfTncTs0i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whNbKUX6q1Mn4bJ+rCdq8rFKX9h9Fd41112cJ+O9a677Bd69K71k/Df4r/wb/EmuEITu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ZZCCX4L/Dn4j/ANQyYmJ3z6K7B6Lh6Hl6qX/gld8/9CvyHpuF3qIT/ghiH+A8r/GwjLPk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d0/8AIsYGtxyhwyIIhu5RyiFeRyy/aSH3t/xaTaI8pRw6W97GNJ+oZMp/4h/gPIhB96qV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1NYX77/IdAIWLD6rV2ZV4Mw4zPzVhi/HX7yTbiEfYpddGnliXkaB+FDX0fybg72g6XgRc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sz9+zvU+QziNxvgeUGzl6E3BHiBnlje842fyJexwq3wsz/EP/F0QWpMtFyO0m0NbcDbe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DEAkXC1WBz1CEcDzJUyvYqrdD3iwfMfrGPH/AIy/mrsf5rHlT0QbN1nMcouxM49DPMR1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ummxIWKz5ud9XDENaIS7c5+hLesjfXxhPkfEVVocu3+dhBkPGZphND18ErKwczTFh6Gh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cSS4xZ+YaNUiopzrH6A2py8bu+EWl4Fhm1QpCYXImhBFmoxkZCPqW1nmR9hL+D8t9afk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QWEbA+Hos3Ho88EjedzFlaVj7B7xCVAxqxZ35w8pJcYbS3Y58QpK+SPRHoj0N3KEtYbV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+ZFUyMNKxZ3gxCVhPDeM8l+x+w+ooq3HttieHwPgfE+Y/SMaPKTfB8T4nyK9Ff4Zan2L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PCxNXKzQeVEUSi0KdxrVlEQla+TYFwtKcN185QlY3bw0gYdVmqkSVhtJU+AuTKcsTnE9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xY5Rn3E7usIXyEpBWpf0Go4NJwKxsQg0kh6z7R9NfvQWNy5W5h1gsMeoTRY2nMk0J28h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yMf/ALREVqjeXP0EONWhqPkstwRBWLCyy152xFNqS1huIa5lEaS5vH3NZlezOCuHsio/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tpvNB9q/zl16XqIY8NCPscZ/hCaaqKIhG3sbo9iBLCisbTsQziBZsPclJBq2hCVZAWG4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NjSJ5ssu+XGIKzYeJs2b/AlLLV2Z8D4CU2WLDErltIQFmgbh7zaPRvMpp7f4KHAuzfQj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kOJR/Qre2eEsasSb2Rfc/wACGnhFoNE2N03iZgiSWLguRYiw3FRq2y15lPsdVeS+hWUC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YYld5kIfcewfES/BsC8kL952D0VbLaSEBZss3T2LFI9do+h5/I89yzgIWImLuISl0RM2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c+xr1G7mxvng4kWbiT/SEkWNo9i02by48FJebeBPBZgCQsNxUaqQvO0eiShKYosXImL8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fnHBtq4JKw3EUGSr3mCvWbuCtwSVmy/8CuteqlZBlEE21QjaNR4QtIx8geWG8QmXGI3x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iL3BCRZ2NcLUkmUMbA5rCK3R8D4Fej+MDqp8D5iWLBGWD7FhlwPufQkGxwKgp/DPsfQg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FWKjESVhuKl3CrecweLT/wAEtSTYn852WrsF8jcybBKQxiVQleT7D9o28sbwjgEOcsXs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G4+dH9Tt3idOl0Jw+x9Bu2bxDyfYbNmyMCTrwfUXvPRuUPZ2r/EXQmpKk2ZhojuQmJid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FwmfCPCDfI8ZRJLhDaW7Nk3FcNw3CSXGhCVjaPV4w12L6vjpwUNJ8jZ4EjhC24KKScht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hRRR7R7o89KEJhh7hKOCCUaoVyPgJPgSvAkXGeXY57KJ6sS33CSXGlCVj2i41PCH2L7j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UeEbOth7/wCI2Jj0Wij086ri6tghR8sexTZLkZBBMbIcsauWJ8bjXCK8c5Hi9FyhrZ/E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xlfoz8FdinJ9iJrgkI8CqPrvgQtKK88q9zxhXsjXkvsNXOLhCVktixq9c6D6qJhD6b/G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hLciN6dFAfI96bHt0rmiwTIMMY9BHAs9QTvJbei9w0eRp4QzxsNbd6n0+dT1rpeMv8h/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By+BnlHCw+k0JYlNIfOtdBGwe/k48jJjwuq+xfUR4wv0n+jvURGwl58jN4FiPoaNEmXT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ssL8BjH2L79dafnsbYXl5EibDSQbbYisXZoJJpOiQ8JN7I3TYfSYqYliobKvA6QXVbMf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9Txh8ZYuyX+YcXwJeB5wNd6ENTImJJCms+bNpRb9Bftx0msQUC2MeJsUNJTGxKPEDjuH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tT8daX+oIWyGSUdUOawtwHlEg9rHIgpYbdDbY+g+4iFe3Ps4Ft0MaPQqJCY15EJaN03i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w8QmJmZf5z/HWUI3MUlHAsiDJoqiEjgJciaGppYAoTe7IRbhtikMZeyQtjsNVCUSrcSr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lpZCCIPHnROi/wAp9Nd9vngqqbCEiIY01hzRbDqwk2eRnm4aomRvqK5SNi6FLblixm7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hUq3Q8MSEoQ4bg8DQkJRsNc3fPS0Q8/sv8eN2vg2YNhpwI/kIiZBshv8E0xMLYzxIewy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E8sbwNbCRkMRUNeVwIX5VmxUZb24EZtcBSGeTeLEv4D/AHn+NvzFWzLAGmlsIkpbCt7m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wl98c+hrA8EsxKKZXf3jEvI3EJD4OMWqPciEStlh4GbwKIh+hKY84/8Ah8NfkzW8v8l6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djjwlYmmqsNEGoyw93sRuD24G7DckFcRCSksZoWpoah/dCG9jV4fBxCFwRQLOBkiJoNQ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vAzbrNhFhFhd8urP0Hh613K0zrM2/D0R3YTg1ZtnhMdaI9wUSusS7kk2xu8CnSDfnhiR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nOxpiENUQ2NZ+sbhCEGjhvaQyqe6mhdr4PH5L1ruFpSuGzYtXBYnjkNjJLhoyUTRtqG/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Y3Dl+EbRLM7Qm18F2o9C33zxwWeIm1G9T3VhNC5/N41+Px30V3u6+hlFlFjWHrlJOYcq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gosRG4DefYkbFOJnGP0LZRaOByHUthc4YJscsXOjmLZCLV+a1rf4d6q7Dx1VK8NFlY09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pPCOiawo3uUyOEJtvgq2im6NuREjw/o1U5HA8F3LueAlDOZR4KbhcjLi0Z5e+Xar8SdV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CznDnubkIYtzGzGQ8Kcvg3cDUmsNzEQ1EMZTgh9mKoQMqLk5KnIbzfYYi7jw0LDwh42F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rPjs11H+MtKxMpSjGjEcRvE6h2mmJXRobGbNjYrRSFm4u0QYgUfAxpttwSE7JjRB6i5c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B/8AncSG8ZDBHPKikFP0El7p/wBl/wD9f/g5wDXCSIS0r8EioouDb9I/x/Gh9quo++fQ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MQttsD2howlFBtLdjZvYc9hNo2wlSH6EruGSf9HEYjKUQl+B/wDRhhV/9C5BP/oYbC/r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9+GJ2y/9WJ61MirwMBJ5G1qCnj/0JeTr+Cy5CWLp6fpLL/BQ+wnUXRWGLDbdFAmmzmhc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TcRPnBRvd4x1LzpkiIjwRbTE/wAP+iWSr+G/R/8AA5haRsK8Ie0ps94QRCuGK/sPmj/o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hPkf/RIP/2XeCGyj3p/srvn0mLHDp5UqkhsR8xPVohYwrgW8HtQ/UJBtDYPuZeGoT6I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jGTCFV/6EZtaSS2/gu7IbzCZeGxbI5KJzk21cvC6vjrvtn+K+/mtizrQhOMm8YkR5Grt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UWlubjUeFAbMGbiEXkVBN6LYYJtlocOMRxg2bikrY2joXp0penOolh6FpfdPRdD7taF0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lFNoRLFlIYtjI+cJL8n/AMSCc3OqyxYkvQmfJ5A1RJCRxwJFBK4uGhpuHPDG41M0UX559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Pq8DTE+SJcDQ7d4HxRqNWzlXDe0NocjW1baCwu5j1XIjgebC4N60HwJ7Eo98JjV/nvo3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12wWtCRlzDeBsJ+EJT/0Fw0btEFGEWJ98iUEPG7Y2DC4F20HwNVFaGoNtPX+vgu0TjFL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0r2QtqW5bomUJXopyFUDEeceLylsLscstVC2Hszgc38F3L/AnePo3u/PTZtVj6l0NLyJ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OEJN8UozoHlemCx5N4GtogljgctPMRA0LRdy/wAC/iPQuxetdRDVnAMWUJWW2Qe0mykH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a6eIs8IS8sSreFhj2DFoXbHJ+e+z89jR/irpoSiKOTjew1blOUISh7hCJbNKNnIbHube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TSRziyhLijNmExRBvQtjcjddf+C89i+1nYrorLPyIQzhMgHvWbrRwg23u8oLQ5YTuxsD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xYgTY2Y8aJsbg8OaemULvH+Leu+1TL110lhbsgjgSgxZO2pBcc6zZDVWblCtELdiRKsP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lYIarEM3rnge40NwetlC7lZbF1Hrul9W9C5uHqWX23nWhc9RZh+YcISfI2ecQ4Pge9hz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0okKLunh54zism9ibhLfUZBxSeUbu4sLvWLt2Xp3TS4pcJ/hzXRdNN2Km4cgMTg6MQ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q4WRjwBC/liX3RwHycHhh4RwCkthtqZulVzhFJEUqKhtDKc5Ps8rTaOEc9C7hvSxdk9L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8zEDbfByh4h8DylbBtYtQt222GZhMoRwa3YxuMPCEoWOCY2O0SPI+oblyPqPoN0jHI4r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FHpfSf5VL1UPjpcGLziZYkVWmhB45PFIw8slfYutxOXdvorsHpet4vZ0fc0pSi6C6Sw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nCEJl42NhyaLgXWfIvy2X8d98ujNC0rAsXW0e0q6mNirhREXTzFqutnM5cLv3ouplLml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Gyl6FKXsqXr+Ba0LL1IdwHIrVrvyE2uQd6sPzPifMbBs8jbfLHsPvrlqfAuNfMev06Uu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J89CdF5pS/poZ56SxS6OHoPW3Cuj3rNcYWnkc3+C+o+g+k/1r1LqaIxPXtRwupqkIN13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4YeU++fSZdb/AMNcN9TkLW1ULjRM82vagte1a2iehdNvoXC6aUuGLRcN9G9G4v7V0eOk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etTGjHnLyhttTRHIF06f4C6T6b/eXVWeRw1vgbXNH03HITbU0YTjo9V0sbpXuFhi1PQ9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WU9xqmt9h9Rj6zRnDVtmKafAfeaLi4vRpS6KUuKUuHqWi6Lh6qX8WlKUpS6aXvloarra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Rw1UjHItTkHl9R4Wh9C9Bfmvsn+IxWlkVBMkPSx91h6ELkXGlssPDRRaOI9283FEylxS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0X+C+yfZofWuGqYtLzLXFaFNB4RxC0zFuNqC0cB89Ban+FS9B/mPs6N9ZFJwLTBNjddx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08cpzceo9HE5PoIpSlKXsKXN6N/OdEmUfA+R8j4HzPiL0l/GG+UT+z+yCCO94hadiCw+z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Gbc0cWjgOtm5GUfA+J8D4nxPgfA+Z8z4HyE7wfMXpPn0Fej6j959hM8jdeRj8jcbR/Yv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eyPZ9D7s+59z7sj5H7BdLX11+J8z4i9Z8z4nxPmfM+Z8xes+Z8D4nzPgfI+Z8z5nxPiL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R8sU+iCCERERERCE1whOpOhCMjIyMjKKKKFaQWlzah8T4jTfVY1RWFez+z+z+xOm+BTU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UWhkEXoggUKijDc0TKwnCsKPBSoo2N4TjHQnhcUomIQToNDYxj7SEJ2jRNMITMJiEzCP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9ZCPRAvVij0fAj0QSSQJCME4oIsIiISFpeVzp4i1LUeCjXUPEIKJZ2D31JYWlohMvEIQ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Nip5PoR7I9n0H7BoNoqIIKiCopS5IwpSlKXoAKUpSlGylKUpSlKXoClyUpSlLiEITEIQ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XzladqEabWtsQmGIKU+w6Dbi6AmivRRQ3ZRWVlZWUWUUV7K/ZX7K9leyvZX7K/ZX7L9L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wkIIIIJpA2ilKXClwpSlKUpSlLhS4UuKUpSlKUo2UpSlKXFLi6aXsoyaob6KUpSsotwt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QtUG93mlKbHPCwziUo6ZyFoZSlEylKNjZSlKUTKJlKUbKUo2XFKLCw2UTwi4uLqUpSlK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SlKUgqKsL0QC9QAFyUpTlqN7lKLdwWly1ryLSTGyjbi0bVoWhj1p4TKioqKiCoqZUVDa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UQQSJSCCCCMkDQpUVFRUUpSlKUpSlKUpSlKUpWUpSilKUpSlZWVl03U8QhCEIQne8tLO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WWLVizR99LxFKUoooopejS/jc/q0pSlKUpSlKUpSlE6XClKUpSlGHgWh4ylE2ungN7lK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XjE7oXvoTUh/uTvIN+F1DxoegSaUl1Z8D5ymNVhYSrsfHa8rtE4P8i+xrpQnWSo36xOk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rdouh8Cb6G2Lim4X8Vdqhqdpz2UIzgl4IQhCZh//xAAqEAEAAgICAQME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Eg0TDh8PFAUP/aAAgBAQABPxCsw1Ah9CH0JUr6VD6v1fokSJ9D6D619UiQ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9Llzf0Pqf4mH8H6v0bR/xH/yP+YhCEIfzr/Cf4iMPo/wP8j9H+IQM/4GMf4H+QhBlw/x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f/DUqVK+tSpX8H6v1f4sf4ECoQhD/Fcv+R/B/iyvokqV9GVKlSv5n8n+DH6P8Of4B9SE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5VBEiSoQhK+tRifSpX+G/wCJ/mv+D/IfpX+A/g//ACX/AIiH0EP8FMr/AAH/AMd/wv8A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J+q/R+ly/wCVy5cv+IwYMuEPpf8AnuXL/hf1uXLly5cuXL/hf+Cv5sY/R/k/WoQhLl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iy5cuDLl/46+tSpUqVKlSpUqVKlSpX+F/g/4j6H0P53L+p/JiRIn1GH8GP836V/G/of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0v+LL/wD9H+NSofSv8ANf0f4v8AAly/5H0EIQh/lr/Lcv8Ahcv6H8CXLl/R/wAV/wAm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mvqQ1/C/rcuX9bly5cWXL+ly5cuXL+i5cv6Lly5cv6ly5cuX9L+ly/4sfo/R+j9GJElS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Lly5f0H0Lly4MuXLlwZcuXLly/8A4alSpUqJKlfyf41KlfzGX9CH1uXLly5cv63Ll/xY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/R+jGH1Yfxv639L+ty5cuXLl/wCJ+jBEj9U/xV/kqajr+HP+G/qQIIfUh/nf8ly4sv6n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y/4n0uX/ABX6L9Fx/K/rf8yEIQgy5f1uXLly/rcWXF/lf0uXLl/S5cuXLly5cuXD+QF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WX/AA4/g7j/AI7ly5cuXLly4MuXLgy/ouXBly5cuXLl/wAL/i/4KlfR+j9H6v8AO/os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uXLlwZf0v+F/xf4hly5cWEfrqX9H/DcGX9Lly5f0uXL/jcuXLl/wARmJH+Ffwf4P8A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+K/ofQQ+hBlw/wAfP+Z+r9D6H8rl/S5cuX9bly5cuX/C5cYv1v8AyX9SH0IfS5cv63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S/rcv6XLl/47ly5cuXD6DDFy5cuX9b+jH+dy/rcuX9L/wAFy/pcuXLly5f0XL/i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j/J+j/JZcWLLly5cuXB+oMv6BiwfoHP0LCL+oMuXFGP0uDLl/Vb/jf8bly5f8Ll/wC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CP1SJE/hUT6v+GpUSVK/k/Wv8gfQfwPoP8AGy/8VfV+r/guX9b+j9b/AIkv6XFl/VYx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L+t/S/qJcuX9Lly/8N/S5f8AF/lf+K/4XLly5cuXLlxZcuX9L+ly5cX6X/mfrcuXL/xX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XLly/P8AO4sWXL+iy/pf8mP0WX9Lly5f8Lly5cv6LgwZcvEuXLly/ouXGP0YfQly/pf1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Nw/zP8WJH+D9K+j/ADPpcv6XL/k/V/mfSpUCB/AhCH8alf5z+Vy/rcuX9bl/xf8AORY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EP8AHcuX/G5cuX9Ll/4L/wDhuX9Ll+f4n1uXFiy/86/5b/jcuXL+in0GLLlwZcuXLzC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5cv+Ny5cuXFlxYsuXLly/pcuXLly5cuXLgy5cGXLlyyXLl/xr+JHX04/wJ/kPrX+C/8A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f/jfoR+lSv4BAgQJUD+R9T/FX1f4kPox/g//AAv+N+lx/mw/wn1IQl/5rly/p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/S5cuXLly5cuX9Fy5f8AG/5LFl/wJf8AkfqSpX+G5cuMJct/w3iXLly5b+IXL/hf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YsWX9Lly/43Ll/W/wCJ9Lh9cSpoh/Hn64+j9X+b/B+ty/pf0Jf0uXLly5cuDLly/pcu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6XH+FfSo/wA6lfxf4P1foQIQ/wABCEP4v8a+lfyr6Ev6P1v/ADV/gqVKlSpUfo7+jH+J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/wA79L/hcv8AlcuXL/ncuXL/AJcS5cuXL/hf0uXFi/W/pcuX9Lly5cuXLly5cuXUuXLl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tlv87ly5cuX/ABuXLly5f8rly/rcfrxLly4/RmJcv+B9D+J/iP4X9Lly5f8A8dxZcqV9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Ll/X3iy4Mfpf0uLH6L9D6v8H+D/ACv+FSpUf5sIECH1uXLly5f0v6EPpcv+b9H63Dcv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nJUr61K+r9GMY/xf8J9a+h9CXD6H0P8AAxlSv4V/kuXL/wATD+Z/FlxfofU/jcuXL/jf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Lly5f/13L/hxOIsWX/jPpcuX9b/jf0PrzLh9SXLly/oNS5cv+Fy5f8GDn6XF+ly/o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H6XLly4MuX9DUuP0d/Q/mx+r/J/wP836EPrcH6X9L+twYMPqfzf4XLl5ly5cuXH/AB3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y5f0X/A/U/kfU/kf4b+r9K/lUr/7j+LH+Nfxf8Vy/wDJcv8Ajcv+Vy5f+S5cuXL/AIMv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5cuXLly/53/guX9Ll5/hcWX9bly5f0uX/C/4v8b/AIX/ABuXLly5f0JcuXLly5cv6X/N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v/Bf8CXCXLl/XiH0fq/R/jcuLLlxZf0v+J9MS5cGX/DP+JZf1X+T/K/53/Ih/if4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YfxuXD6MuX/nf4BKlSpUr+FSpX8X/wCt/k/zfov8rixZcX/Lf8LnP8rl/wAr/ncuXLl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AXL/wAVy5cv/BcuX/G/8GP4v/xP+O5cv+Fy4QZcuDD+afVj9LzLly4suL/Efpf0uXD6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0uXL/gy/wCD/N/xXL+ty/4DLhBly/43F/jf8b/jUqV/jf8AHUr6v1P87/F/+9+p9WLF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/wDJf8H+XP0JcuX9bl/wv/47l/yv+Vy/4XLly/5XLly/4v8Aiv6v+V/xX9b/AIX/ACJ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KiRI/Rj9GP0uLL/hzB+oLLlsPoXLl/wFpcGXLlwZcH6Mfpcv+dx/y39T6X9LhCXLl/xv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zuXL/wAb/OoEqEqYixfpUr/A/wCB+ty/8Ny5f+W/8ZLlxl/xuLF/wXL+p9L+t/47/my4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l/yuXLlwly5f+G/43Ll/xuXLl/4H/Dcv6X/K4/zv6LL/AIX9T6H0GEIQIECVEiRIkYzm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0P4XL/w3Ll/S5cGXcuXL/wAF/wDxXL+twYMv63Lly/439bly5cv6v8b/AMD/AIT6rFi/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/47ly/8b/8ADcv+F/S4v1v63/gCVH+Fy5f0PrcuX9Bl/W5cv6EuX/G5cv8Ajf0v+Vf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/4b+r/G5f8Ahv8Az1/hPqIH0AgQgh+gwwKjGM4+j/N+h9Pae31uXLl//Dcv+Z/8V/S4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5f0uXLly5cuXLly5cuXLly5f8bly5cuXLly5f8T6XFly/wCFy5cuXLly/wCVy/pf+Ff8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cWL9L+t/4QgfS/4X9OZev43L+o/w4+iy5cv/AOW/pcv/AOW5f8L/AJ39L/i/5b/xXL/n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1BKDOI6AerURoA6Ga4zyQo3jOaMiesVE4PpCokfq/W5cuXLxLg/zv66/wXLl/wDw3L/z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5cuXLly5ZLly/rf0uXLly5cuXLly5cuXBgy5cuXLiy4sv6XLly5cuXLl/S5cu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w19bly/q/zuX/G4sX/AA3L+lfQJUCVK/ifQf8AEfS5f8j+Ny5cuXLl/W5cuXF+vH8b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/C5f8X+L/O//wAl+lfxPq4SuOzR3M8M4P8Ayo1UNN6wTKfBggHH3n/iTYQM59DMgh9S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DhOiyHYiaSVQf4mH/wA1y/pmZ/zXL/z3/wDBf0uXLly5cv8AjcWX/O5cuXLly5cvz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cuXLly/pcuDLl/W5cuXLly/pf8Lly5cGXLly5cuL/nv6XLl/R3F/x1AlQIH0P5H/AMR/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CMv8Aw3Lly4f5bly/5X/8j/8AKfRh9T6H1Jgy7k9ZQ1qVZJ5hje1P+BBKYgqJ44Zn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GDMTH1f4XLly5cuXLly//juXLly5cv6H+K//AJLly5cuX/gv/DcuXLl/4L+t/wCW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ly4OZcuXLly5cuXLl/S5cuXL/hcuX/ABuXLix/i/V+lQIED6V9a/kX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0r63Ll/43/JcuXL/AMN//C/xf8vP/wAJCGorKkh6ww3BcvN8wAIqf4rYLUnnxKtYKnZE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e5f8L/8Alfrcv/4Lly5cv/6bl/8AxXL/AIXL/lcuXLly5f0v+Ny5f0v63D6n+S2Mv6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rcWXLi/wAH6n05hAh9D+Vy/wDH+Pp+PofxP5X/AIX6v+V/+W5f+W5cuXL/AJ3/ACv+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hNodFLS0dveZCzbHp/qFrF9fwuXL+jBCQVffgjsemZfBkJmLL+j/APNf/wAb/hv/AOS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PouX/C//wAI/wAFy/5n6XL/AI3Lly5f1v8AxH1P43Fl/wAr/hz/AA9/pf8AC5f0uX/C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blfSv8L9Ll/43/4L/nf+K5f8r/8Al5ly/o/QhBig3uNXa6jIJbbfphY9jb5hOfcmiH0Z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GJ/4ohmaFw5XbEI5r/s8QRaAbyqcfR//ACn/ACH/AM9/S5cv/wCN/wAL/guX/guXLly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H8alRJX0I/R+r/JZcuLLly4/S5cuXH6n8bly5cuXLlz1S/4XD+Vy5f8AG5f05l/wuDL+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Liy5f/1P1v8AwP8AkZf+e5f8Wc/zP4sPo/UYQYR2QzA8KMKzh6zfV7Jwj8phqobRe6sw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zDKcvM3m84j9H/Af/AR/xv0v6XLiy5cuXL/ncuXLl/U/gS5cv/47+t/yuXLl/wA7/lf+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+A39AjAlSpUr6P+S5f/wXLly5bL+i5cuXLl/yIP8AHmer/DmXL+gy5f1czmcfQly/q/wv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y/pf+a/5X/Jl/wCK/wCN/wArl/W5f+S/4EMS4MEg4zKIQMGDFjCvoP0L/jcuX/K/43/9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OC5f+a5cuXLly5f/wANy5f8Lly/4X9bly5f+C//AISE9IED+AqJEiV9H6P+a/5v0uXL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X9L+gy5cPrcuX9b+u/5n8T/B7fyfpcuXLly//kuXLl/4H+d/xv8Ai/yf43LmYR1KZUMb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EJcGEGDCBhB9FtGHKLpi4iy/oy5f8Lly5f8AG/4X9bl/4L+ly5cuXL/wX/CpX8CXLly5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mfrUr/O/xuXL+mf4X9L/AJ3Lly5cv/DcuXLly5f8SBAgSz6JNuouPhH6RIx+j/K/rUr6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Lly/5M4/j6S4MJf8D6XL5l4+lwYMv6XL/wAly/8A6rly/oRly/8AJf8Agf5MuDL/AJX9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3/M+hCDCEH6Lly4+v0WP0f8ALf1uX/DP0uXLh/nfpcuL9T+D/wDBcv6XLly/pcuXCP8A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y/rf8b/jeZcuL/G5cv8Az3Lly5f0v+J9SBqI/WkYvTBtEeknKCcqvmHV/wAIWL9bl/wu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V/W/px9blx+ty5c5lwh9Lly5cGX/AAP5DL/xsN/4OZcuX/iuX/8ADcuX/C5cuLL+lwly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Nf4b/wAVwYMv6BxFl1Fc4j9H6v8A8Vy4suX9D+Fy5cv+dy/8RH63L+ty/wCFy5f8L+ly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f1qVK/nf8b+h/CvpUqVKlSvpcv8AyX/iPoQRGYssOuweZuMd1iXiAdWPtOAX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FnhC4DgvIh2FLP8AZlb+WP6jGMt/xv1v63Ll/Wvo/wCe/pcvP0uDT5g/Xj6n8T+F4+t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+W5f/wA/MuXLly/pf0fpf+B/hf8AO/43L/hf0v639L+l/wArl/W4MuEv6jLly4x/w3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Mi5f8b/AJ1KlSpUqVK/hUqV9L/lX8bl/wCC5f8AguXH+NSpX0v+d/4L/wAL9bly/wCR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pVD1mGRFecn44mZyd5Sv5stF8oVtoX1DUI8fEWMf4aiy5f8AKoy5Ud/xP4VKlRPMqP8A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WvpcGen0uE4+p/guXLly56fy5j/N+vH/AMj9H+N/4Ll/Tn+D/gv+N/57+l/W5f8AK5c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6P0v8Ay3L/AIv1P/lP48//AA1KlSv/AIrl/wCK4P1v+Vy/8T/C5cP8Z/AhDDMt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GasG/wDCoEB3HiWzBx5YxapOTuGgICgIsfpf0uM5/jf1Y/xqVKlfW5f8X6a+t/TX08T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f8T6P8H+B9X/AAP8X/4X6v1v+Ny5cv8AhX8H/A//AFn+S5f05/lf/wAd/V+h9bh/8Z/D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XLl/5X/JcuXLl/S5f0uXL/lcuXL+tyvpUr6j/jPqQiXii+lwnRd2ZUin1D+esfQzDkDf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7S0uu22x4RYv8H6MvP8Aiv8AhcuX/huX/L0/hf8A59CH8L/hf8Ll/wAbhFly4v1v+BDU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3Lly5cuXD+T/ABv/AAH0v6X/ACv+T/8AMy/43Bl/zv8A+2/qa/lf/wAV/wAb/nj63/hq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9Ll/xuXLl/xf5ZlSv8VSvrUf4MuXL+l/QhG4El4PCTZGhHjkoe8FBfYh2AfeYO0Fr7Fi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J632INXSMZxi/X6gsWP1f4Uf4L/zX9Gc/W5cuXN/U+m5c4+tzUub+pPzL+p9Lly5cWXL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/4XL/x3Lly5f+S/q/S5f83+V/5H/wCK/wCVQZcuX/G5f87/APkr63/I1/kuX/8ADcv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BXL/wAF/wCGv/pJUqV/O5cv6X9MfSoypX0PoQfqEKdhPA+J2fBA6+KKcBGH6V+gWX/B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IXL/wAb/F/le/rcu5eYMuDiX9blwZcPpcvEHP0uWy57wl/W/pcuXLjLly/qfS5f1v63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cv+LL/lcuX9GEf8Ny5cv/G/Q/wn8b/hcuXL+lwly/rf/wAJ/hP/AJGXLlx/lf0v/wCC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5cv/AOC/8D9D/CfS5f8AmI/xZf1GD9Qfwth+gwsy5cuX9blxhLly5f0uXL/kxh/if4X9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/hH+Fyyd5jL+ty5cuXLl/QZeZcuX9Lly/oMuXLly5f8Anv6P/wAr/nf4X9SX/i5/lcuX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iuX/APIf/lP+S5cuX9b/APgPrf0uXLly/wCV/S5cuX/j5l/xGDmEXH6BDCxZf+C/4XF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f42X9X6sIP+A4/hhm9S/rz9OcE8fU39DX/wDL+pH+dy5n6XLiy5cv8AlcuWy/q//K/y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Mdy5f0uLL+p/G5f/wBJH6XOY6hH/wDHf/oYR/xZmZcuXLly5csly5cuXLl/W5cuXL+j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cuLLiy/q/4Fr+N/RnMf4n8rly5f0f4X9X6EuH+S5cP4H8T/AOBhK/jbLmZn6V/Cvo/z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qlS5cuXL/g/W5cWXLIP8rl/5Lly/8j9X62SyWfwP4X/G/wCd/wCG5f8AC5cuXLl/yuX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+K5cf/gf8ly/8D/A/jX8MzP/AMN/W5f1uX9CXLly/wCbLl/xWXn67hn6X/A/wb19D6W+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8T/J/jfev8L/ABfpeI/zqVKlSvpX1qVH+BLl/wAK+tSpr+Vfxf5XL/gf/Mw/x3Ll/wAD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Bf5n0uXL/8AvuXLly/8j/kf/if8x/I/nf0uXLl/S5cv/G/RhHUuX/nuH1WX/F+j9L+g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cv8A39Of5GKrX1uXBnrFg3L1LhDuX/EZf/zH/wAD/C/8V/R+lSpUqV/jv+F/wuP0uXL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c/8A1XLl/wAKlR/wEv8AlxL/AMNy5f8Ajfpf8b/+K/8A6rly5cv6v8H/ABH83/4bly5f8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C3/AD39H+F/wZcuXLh9B3FtucWQck3L/gfW4Qly4fQl3uLLl8S5cuXLl/W5cJcv6P8A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G/rf+e/pUr/4K/hcuXLl/R/jX1uX/Bh/lr6V/wDGf/ASv/jr+N/R/wDouP8Aj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P8AC/oyvpf+GpU1/wDLcv8AxMf8V/4X+Fy5f+BjH/rhP/Z6x+/15nOfov6+gfQv6XB+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/Ae36H8b+twZf8blxZcGXLl/W5f1uXL+ly5cuXL/y3D61/C5cuX/G/wD4NfWpUr61Klf/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XL/gf4T6X/E+mv5sP8V/V/jX/wCHUTH1f5XLly5f0fpUqV9SP1qV9alSv4MP/jf8PMfo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R19Ll/zYfVnH+5/2YQl5l4/kMuXn6+n8T6H1179zib+nP0HP0Zcv6P0X+F/S+/4Gvoy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b4hRL/nf1uXL/AMD/AJX/AOOpUP8AFX0uXLly/pcuXL+ly/4X9L+tw3/MlSvof4r+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/Rly4sv63Ll/5sf/ACrmDLj9b/jX8eP/AIrlw+i/5mH/ANF/Ujv6sZcuEYSvqypUqVHc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4Mfoy56fQnXz9PE4nH8Kan/bnP0vMvqXi/4dfS6l/EPpz/Djz/G/pcuL9Lly4y5cGZ4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f8WoTcHp+uZn67+ly/8A62X/APhXL/nzD/4iV9a+p9X/ADX/APey/pcxLly/rf8AKv4v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Ur/4nUF/i/4b+l/wv/HUqV/if41/GpUr+T9WB8w3/iNypx9K1+Po5lfUf4nv/wDCy4Mv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+ly/4XL+l/4X63DX0vdS5x9L/wDguX/N/wDkf/gr6X9D/wCSpX+AZf1f8x/9z/jP5V/G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J2B/O5f+O//AL6+lfwf4Mfq/TiDD6eP5EPobh0TdfTd/U/kf4ufqQ/w1/H4/k6+hqMv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/Tv+Fy5cv/Ff8D/4bly/5v8Al4+pH+Bv/wC6/rcuX/F/kf8A3P8AjPq//FUr6H8D6P8A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Ll/yf8N/wP43Lj/F/wAT/Cvo4jHUuDCX4+lw1Ll5m5cOIP0JqcVPdhPij65+lf4ft9Pt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8n/4l/wP8F/Ql/5Ll/8AxX/n4j/Hn6MP8lf/AJx9bly/8xH6P8KZUqVKj/lf8RH+T/lf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D/E//Cwl/wCG/qfVjL+tfQfoeJf0v6cStwr+HG7nM/MIdk9Pp4/ifz9/4X7T8/R/gfSo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Pn+DA/gSpqXLZf8ACokr6M5/+y//AMC/539D6X/hP8l//XUr6XL/APnI/wA6lfV/yv8A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zn1frUqMr+D9X+FSvrUqVKlfxv8Az3/G5f0uP8zZuVzxDDPWe30vc1D+LOGPi5efofQ+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9T6ekqV9A+rmV/k5+nH8CNy/rmV/gzD/ACH+N/lr/wDIPqa/wH/5Lr6V9KlSpUr/A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T/8AHX1r+F/xf/if4v1rMqI/SvpUr6Z/yP8Ahv8AwMv6LF/g/wAL+l/THMrLUJx9Cev8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/wCVfTH+Q/xn8Xb9MTr6n/w1K+vP86/hUr6v1/v/ADv/AMh/M/lX/wAB/wDNz/A/hUqV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Tj6P8j6V/KpUr+b/N/+G4/xfofW/wCd/wArJcuXLly/rf1Yfzv6Mfpcfpz9Nn01LjLl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ZZCpc4nE9Kh9DWY9QmPoTmP8OIR/yX/B/mEZX+B+ly5mH16iY+r9fSfH/wAhbK+r/F/+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+S/4n/4zK+t/Wv8APUqV/wDG/wCGpX8Lh9a+iy//AILly/51/huX/O/8ly/pcuXLl/w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L9bg1Ll/4OEPKFOSUuWy8fRcuKqZjLl/MNYg4nIly+5dT1Pv9FwSDLvUv639Lly4S/o/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6fT1l/UPqkZqVbK+rCbJX0qV9DU39a/x1/guI+4GP35mPMcG0/ZDFnd/tJq48kFE9o/Q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W4v+YlSvq+f/AM6vpUr6XM/4H61K+tf/ACP0qVK+lSpUr6v8K+l/S4v8a/wXLly5f8b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L/mtfW/8L9Ll/wAGLLhlL/hr+S/yWcYGs49Y5kCuYG+a8zXE8foIp3qYT7foDxr6l5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yxzD6HqlJcuXL+gfSCVuXLzB1LxLxMIW39QEsi31LzNJZFOYfTH0upcuXmVLCXD6X9Of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6en/AMLJerd9Er267dxOl81DxIV3f1i25D4p+IYe+NfDA0DdfeiU4G45fKUFZ0G4kPof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Q/j6f/Gf/mV9Lly/8ty//gf8L9SP0f4r/CpX+F/+d/nf83UN/wCS4P1uXL4i1H+F/wAr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Ln1mPNTbczLvEx4+8PCZ6qYc4mkA/Q9z2hkur4YTf/1hZ9Z3uC7lsWvmV5GCV4T6CD3y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3AueoYTf0mMLfRpn6Ospw+ZcuXLxf1MIQReJZLly5pBlxcS5ctjB7+txZcuXLgy4Muc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0f5X/gcxwFSeIpPR3EFdFlWYJXHOun0gphfiIziWf3Myvid1MYXBx7yhCl9R4nH+E/hc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IP8H/Ef/lH0qVKlTiEf8NSpX+e4/wCKpUcS5f8AJJf0uXL/AMVSv81/W/4sv63/AIF/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uanP8KnMuX/B/gS5Z9R9feWr+0Ms3D0/M22ku7V9onXEF6+0ZfFUH4hfzNtwBgW56YHn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MTHdp44gHNT4eky0zDn7zyc+GHn9oF5uPmHmDFgZVyJHwQ90D94C8SvCwHdTNyCI7+lF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Z4sI9UIMuoK4T6/pY9ccYcGHabSkOk8qlk9GXUtlsuXf0bS2X9LZeJcWXn6MJcHEWX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eI/QEATCPMsEfPqDVH38AeIKCjnD/ZN8b0f3IEsvTYTAPwwvwUH7ssx/b099PiXtJV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2ZORoPtFb8S3/AfwqP0v+J/KpX0fo7/nf0qV9D+FSpX8qlSvpX/wH+ev83H/AMtR/nf1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fSoxPpUqV9b/AMVSpUqV/wDVct/xv1v+Fy4suX/C5f8AK4/x5+ty5XuhCOW9k0Hphh+R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ALgf5EfuF/wwkPs+7AOI5pkOZPSejekHCHwIfhAYj7Mkr5N8R98CFgM8PtKObL+JR2D5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SkwSp2W9k+1JATL9DEuE9C/uAuQPQk0K/iAT9qI8z2Z2Kp6Wb1cr4lXiHXcWePaYNLmF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gXYko+JeUjXRcIBsSEeqoeXE9WIdGHlCcPMKjMzZmdTaHeeLLjuUnjA9wqwyt7gHnMv6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3L+l9y5cWGUuLL+l+ZcuDBlzb6lxBWLyYh1FToB94sAQNBf4MxC2tV/tloQdt+bBhQOD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h5l/QbnP0v6MvMGE8f4H6Gpcv+Fy5cf51KlMqZmYw/lUqV/mqV/KpUqBH/If5a+lR/i/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D9a+l/zZX+a/4XL/APjZzK/gvme8frUJ3/F/g/S5cuLLl/S/rcuP0v8Ak/wfrcrEqB5n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v6ma4nPpPVmUqZMQF6ldlw9INIK1BUIh2Il/VEGz2n/kpn/CT3Mo0J6KCNH/AI7i+3n9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q/fBj9+7BmB94JSanYm39RB/y4gj8yQjk+qQPaPDiKETZo3oP3KJbe0+6PefcFnOe8ZT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ko7p7ZykVqHstVITq/p/ZM+cs/1Ru8+lRaeb9IVZneQ/UoarJxKXhnYcSjzDeMa7+jl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mLvMG6Xx9K3DLdwXrLdzGV/4nVJ8fqU5foDE9wMr3Ksp9Fy6lwah/APu+h+gPpLi/QsW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EWS4N/S/pcuX7S5cuXLly5eIv8zn6X/Gv4JKlSof/ZX8n+dSpUr/AC1/B+lSpX8tTcqV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lRJX8n6kZX8GH0T+FSv4V/F+h/hf8D/K/pf0WWy4v8r/AIXF+lxf8PEuX9b+nNfS/px9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FlzU9JvmcZlfRCB19KuVfcqJjiViHrDTNV3MdfTfH0Yy+5j/AFO/oEZ6SoEMd/Qcy/pf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S/EA6zPFFC6vtPF9icJgtH3/ANws+ID9z7S0H/uWM/eBmgX0GU49GzcRgR8kJYnnwJzb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jTEXHIGUXybQctYtP6QRQ9uh+ZhfRh+5/wBmD1mNuOx+4dC+5E2SPSKf6ZY3fxLFOYdJ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/o9EPjvUp0gIBJ6yHnKd/R4s9cH9Ov0WuXh9Ni5POVnqnr+g6z1/TSeuVIwOZfzcIuMW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MueEGXB84+gxYMHv6DLl34ly5cHUH6OX0UqXLly4P11v6n8nf86lf4qlf/ZUr+FSpUqV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rUr+FSpUqVH61K8Sv5VKlfyr/wCB/wDgXP8AA/xv0fov1v8Agv0frf0v6XLiy5cWW9y5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e0Ia1OpdmPaX4nxLxL6ly5X05lfwC6j9/4V9EnMZj6VE+jOfpX0zKlRO4T0nzf09iGM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+lSpURiMSVDDGUOal2yKlPxT/AMCV5CekBsPp/dPtZD9xz4KQWDXdvyT244D+puz65C8+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s1sB7b4X6nF64v2Rp80J6E9ifuOdb1IxSnwouAh636j9WvNP1N9PYTJ+jf3T7QjfuGX9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g9IjsPaD5xK+fiU7h5Sp3PAg+5XzM0OiFWpdr6Tdlle564J5gvf0KnrhB6iHlL9/X/5mA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mPidzKVj6KG2BdM1xmK8Q+hn7yn0C9fRpuX0y4xSXLgzj6LlpNpcuXLly5cuXLl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/pf8Ll/5D/Lj/4KlSpUqVKlSv8ADxK/+SpX1qV9KlSpX+O/8F/R/jf8T6P0f5rLly/5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ly5cuXFiy5cuXCfnmTYD6wAsUOyHf9EowD1L9RQ2deUp5r1Gf+tP/FQ4IBDHyRGBGWXD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ZT4lZ4lYlOM/SmU/QlSl1BHUBmbleJXj6+kqVK8SpUrr6cSpUqVNGYfyqVOPpUqVUvMH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SokqVK1ErUZf0SV4lGMVvUXsvtP/AASP9FBGQ9Efufa4L9zjs6/smrR64Rj+of1F8J6r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Bz94b7GX7gqTvAMtZ3lD9SofH/2T8BJDYZ6L9x330v7iFr+VH/slCCg9B+p+WlZvp7J9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f7gl/EjLr+qJ7+OBO0AOoJq4RV0k9c9M8fppnJe5k4qZmWeqBM6T5hT+5tBVvE8n6Lze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lzNdzhid5R5+tTuB3iU7957PmAvEvfX0XcvqWyncHH1PVKfUIuWSyXASk9kuWy8S4MuX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f8AiP8A7alfwf5V/OpUqVK/yv8ACvrUqVKlfR/xv8ueP4OPqlfxPpf1uXD6P0v6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/VjuH8n+Vy4k/lZj+CmD2L5YkUWXmbZDwI+C3lH9S6rymf8AwhaItov+iK1r5/qmYXtZ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ZEAhvpf7jBSsIqeran/qlsq8LhxYsI4pyhhPE5D1ZI0EF+SXsT1SKKVjogs+5X9z+wv+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yy4rsEBlXwyAZX2wWvRP9TDq+iwDIrmjNW69UZfukAsTzJ1X6l+pb0+r/qJ6D1xP96Ic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VZq4eS5wj8pyyQPSBnUrqCg6qBiVmcyuD7QgZlSpWcyvpUr6XB+nBOfo/Rh6wPo/VNx5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KJUqMUSppr4lT1SupX19o/QPEqpauPmArIMU2PiWb+InWT2msK9FJ9qhfuG/Hf2TGm9J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LHqP1CpkMy3w/wBxVe5l+4Kfqof3HKLxf1MMh/42SsV/VfqB1nwsHx5Gj+GK+5r+5XXO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UnyH6m2T6JU+0/2RGheE/cAmG/RGCf6JZ/0luojumebKR4iC1uKNUnuQfUMdfeBWU7lH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QEI9f3iu4OC6Yrv63q+g+nhNcykpx+YCthKpD/wlYRvDPxAOpt9S5csl/R6pcuXLly6+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y5cvEuXLly/rf8AC8y5f0v+N/S/rcuLLg5ly/o/yPpX+FjKh9a/y19X/wCZ3ApZc3q4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9RHl+PFsv0MBsldzjMfrx/A8Rj/hfoxepx9LxL+ly5f8n61KlTNXLHF1sil3NS8I7jb9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AgNc3evERqTH0rqC1EMzB3XMqjfMNrvSE0vVhmkGndSlgX5INViqIKUZ0HJAT94F3GYT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MBtxMyc1Hlx6j26AzFQPWri66M0ZnKwHcNhMdJZKCV5EyIkPFgv5KSt5aoKrL0x9EeFI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ei/cpgvdSI46lXi1Ab5aZiUtrLETfyRFD3QIOerrjinjW/AEdhPSG29qmbz2rx/C9803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RFGT6ip/6BBc/clvXzTLVJH/AJUp6gPOIZM/TEqBERMQPozA/g6+gxt3Mz0+h7zn6BiO7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iVKlfUprUDMOWWURM/SpiVCLfEjDS/SWqFepKPEwlcx8xvOZg2zhfZHle/pklvcPWW8L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im/hR5/jT/VEAALSBPvPs+S0E+cLyz1P1CsJ6qB79wIr+V/2mA9tSEw08MjlL+x+pyav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8VTNUH3xY2HliqzXjQfR6iQctk7rewmw3pAzDeCw5DfozFhPaZMh7T1MO6/EoafmZ7ZX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0lO0wEA7a87lXqGe4fSve5bnE8GE/KehfUEXmKj74ODeoec9cA8zPUreYYYh5YhCKlb3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4A+hZ39Ll5ly/ouXLlsuX9Lly5cuX/C4v0uXD+d/VfSXLly5cuXLJcuXLl/S/wCD/if4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xBMZ0ZYqoRwZPsQv4R9F+9Rjm18rEHBK5tPUlOYsXls5D3Jj2yU0n1f4fj+Tr/A/Tj6V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/lUr+BG0LvDG9m2DArMBozDkLKS6Ml6EzrsuN+rqBAVxMl5iMmPSYAby1AL6M0qyt+8F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uYuivmO8HTqdMtq3DunLP2mGCWPvUNBwhP3QMUVuESRHqIM+CyYaGxZqQ3eguKyLdn5g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fDHFtLlasvdS621BduaiujbDD+GEVcZanAcfEJQ4mzzYxBSvqmUXzLUC9fEsWXNPtODq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nXMEobAZj6GTPiX0C1e4BRbi+lMwlisFwgdDvSyyAmde4povCIenbYQdUi1ofubBXUFy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7WDx6SkkBrIig2+5f3MsvwkIAb2CWSewv1EjEyvoulgtq+o/c4feLw5Sjm8Yy3I/1TTJ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slDSp6cRq/dBND5gmsTemVNNzncqA2ypUqsfRhqVmUSoHcS5UpuB4lQ8BcoQ7iSvpUII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cxMHXitBgsgcQZZZSxUlSvobhKj9CbjXUrMNxolMtKqS5WpUGEqMbgRKmp7wvuP/AGYi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uX0Slod6RURLD7IhQq8f3T7TX9k4uPOaD3gwXCnkQ1E+on7jMzh9VEpfZGD+aqlDN/46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DOJPQGPL9YvN09dhWfWBFVZ32icevNPzMkv2TTN7JvT6CbAPgwHCe8L1uI1zHvA9kp0g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8EOx8TTTKhqe+e2oDuAbuUdwPFy7lge8wD9Gt5ge56p65vvP0Hwle56pXuFufp9cz8Ss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KhK/wBF/U9E9E9H0XLly5cuXLlxZf0XLl/wFy5cuDNS5cv6X6/UuXLlwhZcuUiy5d/wf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z6QgEkWm09Yq0vb6XrHzzBs1MoedavmWEI9JYAcnqNo3r/WfTUuX/J+qR/g/U+rqX9Kj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j+Fx24AQpy5i4J7zYTdQjZeaRKqqHmZFyk+647w8QKPicbIPykx0KJscGWac8CCzTqai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cPUhbrCu5sDfccUZjkdwwe+axu7uLt2wU3rPmoKKOczTljqCvRCb7T9RW2EZcjSoDVxj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YOEncVO/b0lAotxiYD0NxZBtaiwPGIr8Y6y03LlW7vBQJge3cvwNrL0PB+5yIu6OswFr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xMVIsERmt0/kjv4HwRZVWrhKTGvzDARysol9ShMasglzUS34Qo4Vp8SlS8I/EIaNkxTz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dQ7MyyYqt4tI6D1lCDJfMzNCsrDBa2vBBFFV2Y51tW2fiUKC80mWs82n4ieLsL9zBhMD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5vR/MS1isWIiJsurg4gLYJFo9ZLRVgEo1juZAD3VfyQnGbX/AAR0vIify3/ZmG2+wH9w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JD5Qv1EDkPq/6id3T1uL18kTx+YVikx5jMLzUBfpMuphNNwGcQ6QNdysPWYIqhp6RlBt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8zgxbXUarrEVwVVVEG3S0PPULzjJAiWMprWJTK7Jg4mOoBMESY8yvWBk7lSpWZVblzSb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VKlSqlRM/RJV+kSHDxNHrKlYlV9Kh9BxPEz1DEODFweIIxXtgKyXFtt7EW/rQszFb/VA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oc/2IP2GhoF4tNdvUsN1eomkt6qfhyf3Ng9ZH7h+AwgP2pkPvekB0HwJdw/QMdpfKchX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ormWuP8Aw4iWvdQKUntm+foZvj6f3RGz6GAyXoCHTM8iWvSepKm5XuU6SvZ9IF5xDrcw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J9U9UpzASsr3KcLHzhNzmPmQfeJSDm8e8pMzFy3cx+gGsfMRzPCebK19Ne/pMowR6vqX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cuAuUgH6LtlkuXiXHCPlPVLz4/gb+i5cIuXLgwZcuLLly5cuXLlxfMPa/MvXe/32RTIs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iVEQ3JpGIIjW8vPxLT4oQQOuyB+4oAeHCM0Pd/SYoKoNBr6cRyfU+jH1+j/BP4v01N/W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f4e0r6VGrjaZiNdlfiEoorMwA3dRrYzmZY82M+IpYdHtiOgeqm4zsl5XUCsl4lKvCRXb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kEwVqqIFvkw72XcAvBhBw33AsunOIlhLvjpJYq5jXeBisPDPfEN5WEtb6IrbhzM/b+ob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e+8OM+uIrq6lGp0bmVfj5gWOEwaCxj3ly/tDTR7YQbq3XzHK9MTDyi68ZmaLsuAaHNlR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7w4/63NveqmKxpagN+hDYPMND85gBA4tgsMlwUNgn5jlZzmahdZTRvFtIGLlzMEPIgB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DfTTKxQwDqVoHiNKnJ+YAUxBgILsGypypkWADtVsaafMG95Y96zca0e8pT1E3axAIycM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ZAw1xBt1ANZmzUs1pzhMMu0+9wWMt0pLJhotX4h+8NBbwTaG2XcmdLhhL48ymFo6zOAp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UvOUZH9QOqq8Jsm9GSw6t4X7nHLez+yCNV+yNRbNVX+o2NV5tGrB9WlDB/x5iNI3OS/c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o1aFTNSwSt9Qc3CsHMypgeSxzMakLDblAuPR0CLQ1XqBnnzEpAFUidqpyrgl0lqjVvpD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CfMQu8QLgs58Sokp6gaw8JpmeiYNls/So6foqqJKfpUqPaJK8Sow/NKyRPj6JKhBRNIE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RVKRXAzHBCm4JX0uufWMqUvcYGYgIMSqN3Ag+iq6h9Ke2JE7p9SK7+Ml0Tb+mA0V6KTE9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f2TW/wBFPzfGaH30f1NA/qkDz+suz+p/uWc+uX9wBkXoQLn0wQG56p+oHjeCdX8om8H3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33n+sTVwKkv2B+oxR7yr8Q7Hu0mvf2zDu9D/AHBz7KCTDehgnSV4ZdogrxGJdntDszLX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m7J6qPWUznW5VOiA6uA3crX+5XzKVh/U2+j3Qn1z1Ew5le4C5Tj6aQEr3Kdyl1cpe/o9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jlueLubZZgzT61Jc9UcJ6ppD6Ay4U3/EXLly/op39F+ZcIadhFDIfaf+HA9D7TAUAHgh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YfQv6GLfUuMXLxLly5ZLlyziXP19LikGYjUv6esfr1cZv+WLcYl3qLVDvEacNVTHfOqi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sy8koaZWkFXN3XtHAG9/aXYp4uDk2fuBxvlJgOIgta9Zl4VDYO1fzA5Bo5miXjQREu27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5e0+cI1IKchtxF58zGj3lRjmo6txrEQ6hGS5kr8QMb7v7Tb6RaXepQUcRzGnub8Gn3g0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rmTzDUNmcpPhsjrDvMde9RfZDX2wa8OIKZ5IKnHBG5PLMA4uci4anAzpMzyVMFkzPKfm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OYjlSmXbXVTG7t+JkhsH4jp4EIuqpfeG21yOZZh2wXyMJoOYKLyF/Eb1eaoi153DAVxF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o6zBbXmoNDzqEutxgP0mRdZpJ+T9Q2uK4lCti1CLXBAo4UkyOcZfe5QOcQgHws3viZHc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xMfTQrLm7uYR2VE3xESp3Ba60DLUnSwrWcMQnGKr7w7fMvIs1LOIr90wbalrm6zN9UxP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RQ9H7SwHm/vC0NxdUXWbiFLygbmSKvPzHBKJXIRQbSvH+pdExef6IRXr4yqyPZ+4Dn2k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R6zJZcw+o1ngMH+pSJfVX6l5bh2I4NH/AB5jXha7kkYT1CVlb5R+obBLxX8kQLIl5D0/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KWGe+aI+sNEvX+iIbD1UXt8zpHzCxhPmId37xDzGPRBiXO8xIwj9KhFQgQIFQSoIk8o4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DX00/gDFLbxLSszFcSWQMRx/Co/QqPpNwQ/lXpFUbTATaVGVFVgDbLVRqV6DwEULL5QW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PiP/AKyP+ihxgekpNP0R+59gIfuaD/g8xbC9FMgD1t+YFSTyL9RTDerRMv0RATDeRAEw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Rn0iG1WOaM4n9CxOPlH7gv3Y/wBxz5L/AHiKsPVJghngJ+SFn6gNqhysnxhN+3Zu9fUL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/gLlC34pflfDPN9mV1dTJkHvBNFPDAcD5hJ7fmW7zL63Ht9H/c/TbhZ6z6bB6dRHc9RU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aWrRL9y3cadTDzKaTfZEHL9pfz9oFMP2nrngz1TxZ65656/pfOev6nq+jL6NpZ9A1Liz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zc1LnMsGaS5cfvMy6iy4al4lt7g/W5cuXLly5f1IsuXmXBKlPUhjaDc4DhiUq4hqnQYr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99QMq7NR5eIhstFfMsHysZxaHmHtjEzbXeXMGC5keCDHuM95Vx3muNTOX/sRNvu5gwhK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y1h6xaHxAweRmZzwxMkcww9RqkeSHDGrbg51rEdU2wlCcYgkBV6YPLBnPE18EwJ9JWuO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xJYTadwzddw06zUqqeBmA+ZbF0zNEbuHAZzG3HOUF+e/tFkxkt+ILLXqJMBQXFgvCTgY9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xNHXtBg6X4iE3sfiY+6gvHbSHzMII9QzNHNVDpy1Kg7Ulhb5gkIGlxDRchsnJ5YkV4qP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xHiAsuaxB2pMiOSJEperjMI8BiNpUmV6gWXw3GqWfhhtYyYgw4wxYPJWCiOI2A6jAGBm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m1bmSvIv2mVVd3BUDfndTQs3mC4cCvxDSHG/iJRjvAPIBga60kT7kXPVpAYuqYaA8VLR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o9axbbBhXak0sCIme2pgXzEw34hvvqahlmuo0dhsqAJxAcjo39o6K5Im29wNL0ZqHkYA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iCELpXcxVOsTmciw5ncC49GZWwpOJogq3mZAsG6uLLQc2/ERXxbOZSs3r/VL62VrMxd3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ctWwZ4L9xNZnhQRKvSBQtNYL+oHRfd+pw+nMrmD1MvL8n/LF2sXMRxaAvRCgfdv9Qm69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G/cTPhh/cNR+qnEX/XU2h+qmDInqMFdpP2AJRenyTb/cPd6fStBTmHrNIt1F8kqJ4jGJ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gSpUqVKiWQPENpKxj6KlT0RIBzDK/oMBO/0NIHEdHzB1Xy7mbiRE3GDe+YQUGNYlTDEi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jzF7YbgDuISq4k7JUD6s0iHUpVZlFTXcpK8RtCml+Z9ipE+zw/7imJ/13MuV9UGYX1mu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P1AufUCCiQ/rM5c90gHKPEnGfopwG8L+pZwr5oxFD6ASg3/JFa92EbrLtGXtE2hfWoNz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X2QBYHYWE6c9Eej4Ycg+sVOz2ZdNsSrD61cwN+cxJhSA4qUeZV0yi1dsOpLc1Lu2X6Yd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RktPUQvDtiPl9B6NxKblL3M+ZQ5hfb8SvcB3Kd+Y/TrzKxH8Ptv6h5fUxmUuDF+mpcsl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vrm4SpcuLLlwliHOghLfUwUrOZUOms++ZkvQhbUVg/MBSYYfCfqLmq5Ln55quf1RYtxLb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YYaCGQvuYOI8DdSj2RwO8xaJ5/UvQZ3EDw3GsqxubY4KfMHLxkmFQ4qVuuWXTVmnEKId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hycoUC8l/Eqi+ppUcksVzzuOHTcoHyEslrI/aEy3LtJsKmTm0wGo5vM3EtTXcQxdYQ2X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LRBQDYfapsaeYhHrFUju5lVeEH7lXuX8TE/f2gAWlkw3GiIBJauBT1mLuDiDmewYmef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HwJ9o8XDAwCt8TJVq6mTBxHgOIBlLwqa52x1o5qbhPSZnjEAe2As2kGBdekwdSteRBYs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8RUFrFTWTVh5lD4BUDaKhx5aippheoqY5P3HNicxUonEMq84TclWZCrOeZwf8zPKqcOc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HPlEudRVWMy6fk/aZ0+T4IaunnHmrjbFyTZFZvERGdiJo1xzBgFU19oou7jBv3iLiEDd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KA1EsK6hKZhXt+ZYvVlVNP5lQ9ku23LNn+qV7L+Ifkg59U3FlPRjn2JR80HBqApD1wte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0D6Q49FQFJOcwcis3ibeuvtN7wS+iaBgozFI2TIpwO/WHN6wcbrb4mu6q5S+MJmXJ8kp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YM/dmJbG0qYQOasinKqG5d2VMEUtxdS4OqZssOZqFzbcEZYOc+ZtCG+4R2oR0qFehixY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pROz1j9i0xWXhtb1Z+4YqCmsB+5QiB4kFBQ6UafyJF0x+4/qYLEOgDAy0fS/uOI6Sz+5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Vf6l7SnW/wDUO4H1X+sDV+kMp59I/unNX0p/cUwoQWA7lZhesnaL1/oiGy9X/UrkJ7Mf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mE7lSoEqV4lSoEFiuZai5U9ERvEIj+x6irS1v1mTfLKmGYKBilGEVN0SJBE8SxiAp5rr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/ocRMwJUqV9H6VmVE+tfxr6J9ah4jKYwCOpUrxKdSnUwNEruIeJS+YA5fmcfsQswT3aBN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vR9JovmzRRfsjFxv9QhBS+sHBPVke2xQXPaaTz1ZbyfUIncEKqqeJYtx4bjN+olFfmVD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OoP1Upau6bufkASbDxuM8CH6wQ4l+glvHw3DBzlfL4nRJv0/iHJcsePLPUfMAOLXL9nz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gv1YLpg+BnlRHw+Iec8p/wBxNJ7f3PtmGqlOWpXvEBWGbQ9ca8/Er36R64nhPKJGVeYT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nxGTP+5WoCeqWPUupg3EG7hYgXbuK1mgPzAx7xG/wS1tNLUqrs5msxrcBSuWb9yQfnGA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OJVL/CX9hcKCPCCF7JRZwKiekQbTVmvEKWtafxOpiO5oKZdtxcS+RHS/aDdMNr6hs42m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nD2/xM6MB+0VNO5g+Ec19E1HdTBzwzYruZvXiVbObirhdxDBrh+8LYM0EDNPLBao5NTL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wz9ix+RYcnQMVoapqOE1z9qi5L5M5LZRMAOTHNjpx8QPlW4vk/ubvXFSh6GzJ8hGH3rv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+8OnSZknpCp8oHvZx/CiA9cuK+WiCg8MysNWzedjDfXDedytQrncCALmgiVnxAyPmNZs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stqVX9SG9b394/VuVr8/uODO7ifSGXqvUx8txcWMKzAHqBXQD8TCpq4irzVzNmsWIJVi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z3iBuf+CGz0CV17yjzE18xK9TnFnCVlbxf6lClshXHq/sxHu/SPHsh21MQ8WwWK8xKsOv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P0GO8MQXnKXF5vtHHp5RorDSXqGlW6IFUvkh+S4kSc+8sMNpcGxxW4IdgVClnqp281Gr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8d1qEeq34mJPREl/JUA2mgJTkcIFqQykXUB79ocl9zZmoatN4lFVw0RMk3MW0gZDdxLA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1aO5RVbqFm80NwKSesTiyoQrxRBqNvMXyQ+wfqYCdSrfDl7TWgQHpF/mYPOoBXwQWn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NE5OzUCxryytvKR8POJp9CJfpgsnDMHoVNcDhSYOTUKgL8RoTJ6wq+h3FpUesbh+iF5F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hfEL1Yg4EWl79E1QucKfuMoN+B+4gYCF4gCb+AWvkiUh+ov1LTA9RFq5a6f7gRTeq/ub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/qOel9x+og59oxxcZUMs7V6qPCvoH9zbe1eI7P3xeevMkGS9UfqFNie6dCT/AGSL/uEf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sHc9EqC6iNOyBiHEFcGRGBUaYnRE8fSpxGVKiSpUq5UqVKgZ+lSpXiVK4lSpWI/Sv41C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+ivErxEhZjaemI5I/R8AzwE6ietPRh0N8KU6OCYckX0coKXuiv5b/AHP2af7iH52DKs9S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vq/1QW28VgYVO96D/cLvnqn7nOb8mL0PcxVVvSGaT0Ru8/pE5p9RDleunEUPVkLsP1sg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oIGtPsjn4gQ1PiQp794nofYudvwy5/RLc49Zr15uV6THkleElXqea4W016wb9J6os237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0mXM8fr2XuHWEFinZGy6zIzZtWNQseREb55r7wqCl6hgJpUUL8LQXRTYAQXMqL4ETFHA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R4D0TxKsz7wUyNEOXl4lD07gst8fMJS3BaKk8XDagLYFA1cKGfMwqpt6VfvNvXMDW2ob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jXAH2gMGFcyhSiBdnbKurwz3AmjlyXLFt9TAeITJlaq6I6txSK0wdK4xLjh7xVHKCTOC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MHDdVdS1k4/uBg8t+8sJWWw+JRoYdl6IcrjfrEtXDv5mKlVeI8N6B9oEb5NS1LVTBOgE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bTa7ElXofxB02nUtd9MzF1OqIqnqZa84+IYXnM6hlZo77i5FzSwN7yx121HY3mVo9vtL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ozmJZfEC8sQCWxSEK4G7gevJ+ZRs05mSh5QPatQK9RA9m37w2l4v8RwOw/U6xSBA4D0l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Ya3G2Dkl/qpgOYtb2XLKe1ALc0JZHhLNs+33jZ7phrwR0zu5s8NR015lu6gsVjNz2COx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qHEKs7CDDlAUrXU5R7/Uqz8iGvRC4nBeMTVXE+LJQtfMGQDAAMwfXMcKXjmZhfJBWX8R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99SohhusQEv/AOJTkWfxMynQ/eWMe2GmzVl7mSvDLm/Mwo1RH6xJhm1KrbGFKLf8zAun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rmXc5fFZ8UwOTjRDQTHllD7qqibussCzybiVUzXMFJkWIlDlK3Hc/wCsC5uYch5RXR4T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rjEu/SCFlviUV8waK7hYrS7gMDhUg1ZxDTVTClhnEsON0/McnMtLaqpie/7gxVi2JmvV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XKsi8XEZr09IC7x37QOFqWotrjakYcWltG5pMOOmv3NLHcyHpVNh5LKcdRqiQFdKazCU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la+8DT1/EOqZzPCsc1NUb1iChq2FoUEMUQSKL8xGxXGRbhWj9yJJPqIxXjz/AERG2r6Y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yK0U7qz9yxCzwFfeWCD7EXGq3ThWg/8AvifczH6lkDemlAXkHf8AZOJPZ/ufYK1/c5P9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UIVfuP1G6hvP/mKnJ6CAFP8AgtxGl/P7COwz4L+5qR7ppjJHZ+v9EQDR9f6IjtT1Uf7r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Kf8ArTC6SvIyniV9GKlSpUTiVKzKqVmVKZUqblQ9P4VA+gfRmbxL+n4iytonUZX0rx9K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on0JUqBKlZ1KlSoLdspK3o+IoaTDp8RXgVCzX3YHZ6Cko6+RDcF6OH0igBRSjhR6wf8A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8xpk9D+oNz/SC2Tyn9EWJ0Tws/f7/Ufu3zDfzI1tfUiP3Md+CqTNpJyhHgRGk9kFxb2T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yviEVUtChNAO8zFTdUR+cYCHCusViUxxQFRRDjTmbM0Q4O7dyxS3AAA0U+ZWw9Y8O94s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v5m0gKuMP3l82hj2cI3Bm04lNAUICEby1UaBDJ9oNZ6tYloW5V5PmZMaKXKrorL3KrqW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zUeT8seZ3+CASTLmZYNG5elxpSVy7NR2HVEQobSKnd3iKJUIWwWAxW7zcxvy8wmXqfIj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yAoEzeZlPXMuTHF6iY+M/MypwX/MAj3hjiIV9lEyA7I4cbuo5fm4qF7pgD5jsWqZgPSU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PkJWJ6TkMWTbSX3mBdNCNKVoixS7YK8Sg5C8s+cpvTdET7iotar8RkRwHUT3I7tjK+hB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brxE5FsY/cM1OC1RZcxn68a3dyqWs4g0a7Y6TguCs9j+YmgXhUND0MqMOZaDPcwptm0r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A92OATDEUzW0oDXXxOFatSoBQbwjVy4ieeLFK4uIgFaI613Z8QHgoT5jgLzlgZD3mfkf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iZuMcQM3CIhV4ja89StnQFTOLh/U0fAmvBTTklWcbq/mXVMVBVGWcFW8e04OniI36nME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XN5xgmXrsvDpjoU6yiXm7CDP2v4iw8f+pdmC8RguWO8TmqZkVXn+ILdm0NRUgX6TMeNR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RP3llTZtL0dhMkQMvQhdD0QWa2LFgb3BRyzply1rmdTOXjuKJetsLedVFmH/ACpTsmg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Ygs1dwKKxSz3evm5udYGHJZsHcFu3NzIKnJ3cxzDRM7071BQWmPhF/eNp1lyRC74+IQD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DzqZJZSDEvoQsAXZFX+EMI1iC1XmpkF2hczFcx9nllD4oRNvpLjVDr1lGhrDqCOcBEMCE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EtdORxc0FepKBfCwpZ5xHhZBS3yQEA35lDPdwWWauoqXq8tbuKnmGDvioAFO2Vs9EGy9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rJSdJqXfO4UPjUTGO4YPiDadRB4MbjwGoRBwdR/8hjfO4FS6ixwwE3mvSB8HiOpuljtd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lppavctV8jcyQbziNTbZ5EUV60X9R1WueWluNPTFBcngQUV+N/uNLl1RfuBqHpi9I3lP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Xs/qHWwf2GVav3Yjdh/X/aHLV6s/ceJ/Yi1+koiH2Ff1PxCIhn25bRzxT+5/xr959y5Q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0QHgQfXzS+x8zHcrzLdRGFHMyfoF/T1leYEpbv6MqJTmJUfEColSpaMBUdSpzElfWv4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9CX9MTH0SJKjc94+ILx4ucSs5MRC9REfEy4lOSHUY9Kf+JgOhPdEMHpHByj75UUfSQ4K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Cr8kxAbq4UvvOCNGKgqh1fEFXStu/EwnW1Jv1Q/Uw5Vv8ylS2VBh4SZrxKaqirC9Ic+Z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PTlqWvrDfMW06+ZqvXUKCyrs1Tp3KrYvqm7OQhj8jcFAb3FtdcamJ2sBR0kubYIbTqG7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bulSCaB6XAqwU5IKXd5QrFVmdwMTS5n6UpT5SNXDV3AVnlTP0iY+VSindKhp6Nh8xMXn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bl6AnfoxCV2oZZQdFfeXp4VfaWclEwUBtkqic3ULK1tgwinl9pkeatzFFOaZotaaikBf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XcNPvLFeFYCC+rg2X6xcGN1HkCA/RKbT5Q2pWAufpMx4v9QphFc3qcFWIOBkX5gssxQl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r+0FB1ZlnAqYX4CoaLedS7MyXN0mYLVe2Jd+CMq8H7itvEbJzSSwmrEukM3Z94Lw83Lg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4BA7XrM3blQYDgx+IBR8sxBGCvQ4jhJrCOnimUACtJYFcNfEvD6IhRkoVKIYtVb94bo5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tQLNsNPeIKdQW7SUQq9BqC1jZzMhG1bNw1maH3Jk0BbrH6hblgsEV3Hf9T5P6TMPhftE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JK9lYhovdYjsLiJQajso5BgquNIKuPD7TANuUGT4fmGhrUWtmpv2T+IMFw/pHRxQqDOu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SHVZiqkIr8xFRSy1+0sKpxKVvX0ZTvWkrK6NQxRUs2zLldy4HUFAUKdQZa759ImFWxK5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9TNjLTuCj/zURZvWLmCvRb6srX1mV85fzDs1iBejj1mbj44jJGSxxxHPFQHFx3e+Ys1f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or7Ti5r9zNfeAlu4XfnMBA3NHQrAWX0VExXBKaqq/aW4dFs0tlCzd6phTtuKIp0TgaY1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wpw3U5jg/UAmOMzNC8NPWEsUD3FczDZBg3b3W5V8nnmNqLMQ3TbDl9MRQHZiAoejmWsp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XFRVuccdVKcahpQrdSlT0LgweXM921Kmi9ygGolZcV7Tl6uBguG8keD4zEEd1xEKDibF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AXosNCqzlWCu8vNEsDqoha7mYu36mN2ahLtNMzGzAZ9zBlr/AJc58q89rDbr6DeFUzBe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6vUqC9fTFjHvDL3RwcZzBsTdReZWRC9VzLUl1FS43qPEusTi5txUydbiVnMS5W/CIC6v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wgVvAxlfMJcavfFFAeinCB1CzSytw/e5wC9iLGPcEX9gQW7HrID2zCP5xUrML8kT0+4I4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QnoPoJyT6GP4jSOUD2QLPtucw/fA79U46h9f6prdPq/6mK2zzTGF/wC/L9SD/wBSFcJ8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BK9fiOG/ovWp0+jy+o/RU5+jqbNMqMScypx9dxMx1Ljc+JUr6PpK55me5mq4u58yzYV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rI8ndxvJm6lg7Nyww43FbXa/uBdDGX5l6MYI58H9QWOIbHosKy7qCxdkQFosxDQZ51LG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v1LibzVzM1RaXRpq6uKJeIbIcrGrPbicjmj9wWKVtSZOO5hbyzLHgmYOhgVj3BSUsuDE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UuVeszG9KqoKVu0IVhnE4+ksbdfuepXFALbtM+gogtDVkzB5Ur5lkuVz8wa84Zdnsw+J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A4CvebqZbfeYgjYP4jt3jMHGNiuYdHQ1K4cbl8HKibhyMFRwyr9TEAdGWAAN4Zkt71DY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iLxeEqvBLnL8p8gYZw0WheDmaoxnPmMFNDEzs4sr4gLviYC91siDV7yiV4mQnqmjYpFQ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oAbikyNlNH4mC82/iNo5kUikwo8l/eZsxgJm+Bf3gAPKxMl3mfBFB8WmCF1bMxd8BEov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67lryRMRKKHFhAoe4QbdxqdJcxQ6sAYNkGW4/Schq1+0GRfMpt3Ka01RHRFOSZFe37zQ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3UfmBfr/ADiPLespe25Vs8W1KlxeX3I6PQhoeE+CxlaHcORsc/EdpXLPtKvAL+0VlWeI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4RGu21zQr38wdnT8xVcK0lmcyWvYJQLWtEty+FerAUXxYQ1y0rxGJKtI/aPWq8X3UF8d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k9nCbLtoZwnJdQapw3uNaJeR8Q5Lui5s+BlbdocxLHIxZymT7RWTxxKyyaHccqwW+zGA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6TBBjDEIrVICoGUd/fEr7Jj7QvRPxAsepHbzqppuZsf+I+VFxgHTmb20RVt3e58lMsei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niAudLNUphZd1bCDa0XBWihZkAdQU9UIF2HBz4jQ4T0mg76jnK6TiUMusTQc7qWdXUFB6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DTVECsePMF9RON3RAEcrdSrta1cLKFgcR/0wLDv+olUZeShzZM9ko+65ZKPKXGZcSi8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dTJ3cc2Yvc3Tncyo3HbhiB1bLBjWuvEAta7q5mJC3oCVQBY2Tne6sWAKOMfebR73N9VT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DUGKG2ZLyo1auiLBjiX9k/FQoCa/tNrzDBetzdDrHmWAA5gwPNzo1TAyHTNLzD9yYJUV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77jvZM3O4Gs35mbgtzDSzMgrcGoGIFXUQGwNuYbqNk9Y8vSYb3Ey0RKC5V3UfhUqpTC2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SJhPMuKMVDSVpmqD7LlW7GXHTRL1pZazbE7VqZgzEGWiURclrHiCOp8QcuZVpeBC16iX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/UMbsvpLgr9BMU5+iO0b6sSZFtjP3FD2Rf3FP3TGytHC9aYvq+1gdr6EU2r1/wBoHTnl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8sIBdvo/6mN9h/pB23TxLbeuBimfhJYU69cSYnm0DudRlA5txfaB5xC/MQuvmmXD5lF8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JHmBbxNPMaNXiBE6mK6+ipUxqBZomBg3zBdTqYfdKTLbc4+kuUuXuomj1mAFxSJ8EFlX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rBqD2Ji5ntUqvDHY5aIQrj1gLjqoFTgZcxbaGBoVn+pZuMR+YzKv3gaeLlKX3xBSrODU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UYtdamXptwXwYWpffAW/aXobSaM8EyRXHMH08hN9qpnl3FoBmfZTDboCbnsQ0hyrH5My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f6m5qFn8795ctObCU917gUecGPWUByzJHiYo7H5lueS/mO33MbHNpVpi4WruQ1ZxFx3t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VXhbPSGwGU3FkKtAgxzm5QLqFsp4/cORdRKAoxiYBd9RZvNJHWPFTq6hk9TczUNSjfhM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S6AvNX7xsVW4lvw+8dy4EYFo6SEWvq+Ii9m0xvRBa9Jh0Wv2hw8QGl4w1EgTsD2jVyWE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PzMjctfuFVXi9ywN51hSil1Dv2JRK9H2gMN4ZmJ5uWZGrMxR7sszXXPiBS7ziFa72nu9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DANRBVw195ayeczIa5/ETG2UZQ+B8Qp8D1zM4Ud8VzLVdtQ+VCNmr68S7yXHzDoc5XLL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ZUnf9y1/FY+Y7BzNUDyD2IUel5cTyfaW04GmWxOSkRfWUfzNrDjuNmAApKyO9V7w4MZz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PP5IcrcC1vTPjFSgO1YitZ5a/wBw2OEb2q3JdE4qqhtqwaVLbnC4mbgy+kp4E+8FBw1c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BTC1bmIGXLBKQpxUCXdVmoMeYYdKTedJ946MC6/qY28SuZ1TEseHBKS/FEyBq854lAq1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odkyLxLysMYhV0csRDnNs9TKrt94VbwvHMFIdMbGKC6+IZGeItqHaTn9ThKo0Q1vpJxG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9YYFllDxi04fSWlCmJVGEIL9ESs6xFkm5ZOcwLL0R03nnqZV9SxTQofaKlq7llMZXE0G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zBfRimE5IFqziJj4gbbMys0w2x3MDG25ktDEvjsT8kypZwXHe1fKWoAZIHk1xOTNNXmD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e/KhE4b35mzolUZMsOKPXzMSG83iW2MYmO5cKl0iZTMAMPmUERPEZVNXBmzFFS8rqBo1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OT0gZXNRyUYqBeuv3DgO5d45pgvymoq6iOFZxiVTywUvOX8S1imIC7ZmNjp/EdBK1B8k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uVbI6XwkLMLpl0vrUFpMjbkJ5qUo6ILyNXLzVQXW6xEp5mJiK/uGzEq6/E0eI5C4AT1M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X9DyhVYMZ3A18SmFZgsa4iU4xMgxMEdfQNVDfumhiVleblYzCncONTAr6HRzB6gg4ric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uPSF3Zd+sD6sFnU3qAGmDajqO+YXnogstlzUtp3LwPMbZlGBc9Rm2Y9b+YKos+JkF2ek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Jb23kLWUF+uxMl8NLjEeMSwWt0yfgp/ZC1meBxn5649wPUH9R/Ric3esgfdEKx6qyHph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a9Ev6mwX0ku24xIHKex/cr3/AMvWO2nq5hbgIYGdzFQY4Wm+5g+D+Ybl8ZVNK8L+vpxq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ijy/cwo6CU3XZGqZ/wCqCAHYmApSktlecRleTBrXMvJXtHv4qpSzyGOBd2x7WVV5eeNo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l4YydbsiWPSfvHhXIQbo3mCrXEYByRHCmoZu9ty1W0THhjTDZ7+0dKdXEbW20SoCubiy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BuC19/mp8TLJOVI2VbFNcTAbFI+8wVblImrUc8ecQ4XAfmEo+WWI9Zgo9IezuL22DXrc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fmgKtWhqWLeRgtHgmrGLjunKpKMhqaPL/EZDqi/mBw9IhZyXC6vLaO/QGUD3d3LDOWYp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uCgr3hhD2EASVG88mNKHdwba5mKLWNe0cnphnqomKlZgtmtviZt4I5cKrHrBkYvOPWEs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U0PvMLD3UN5LHMzt8YmuhtmT61NfiLZA2SncpYCF2/JODvF3HT2RZXcBpCLfSIVR5smV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fSHDu0G15FA2mM+2JvHnEKXea59omWyWkZR7ahO45ll3cVW72n5jgzVkDZmg/ZM+4JmX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0/vL8u1fiLZ3JRbdW2+0VmwJ/E4K/wCEVsbdXxmCx0Le8qxePeZBJiBFXAD+MNBlX8kL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y1jFpOGtXOV2y9PQyl9DDBARujEyA0OHvEVrgrfzKGwKr58QeAwerBfe0uDNma+Z6lAR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xByZUcbOw9piLTH4mJGFyrQOa+ZgenMF4/cFn0UesDfTAMyZnI7i1d2k4ACg7ZSzAgFTx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BqAH3ncGCxsttjeclOI7DxbMzXlW4wwaICjvZLaazlXzOTMEoy5R8KcsywLHPHpKIuKq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iqIR6CIQ73My+WKl3WostCpSjtMceWpQSsN46grElvPpFeOuPgizeMsF+Uyx4ViEg0uM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UplOjuvSUSg3tlEZ+TBW72S3Lz+4M5Wz8yhDvKPIi6+TUBejKz41BcnFfEALN7zzCChj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Gs56htOoRQ+Kgc74g0L5PiOa2C0XE17riGPQshhHQS13wzROtwFAqhabqIJnNSkVlgyy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dZzKzeIG2quiB8Fkwy9fqFsQWk3Mm4mDheKmFTbqMpuHidvp+pzo2ehg2V3Hw7ht3zG7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kzBCr4lLXxDARaZVv3jv2gZ3BkkwoKiXR5m0TUDfrH7IWrVRJjqFTHDc2IG0yiXUxXpF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BfQIbgHCUiuDcduoauYJj11BhjRniOjMeMweYmJhneZtPWIA1NKYayoMNauJjSncSrIF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qMNJ6QlnpNTXiCrOpVSee9QQWlYYwI5lWL4iaIU7pm1l7+Eq2kq44JlVsrQ/MrzZXUOz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xalwC0u8RGhvZEvAvUIV2wBA7cFRijomeVYImLc5xMUvk/cwOVgfSWNks+ssm+YqqLS0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7o/MEWjzEoTA9igPZS5XoahwpypovOYUkdBfrBhgQeSNATq1LacQCNhcpy7r+ILdQ1KX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iaBI/Gplw+DEdq91DIlal1n5IwjFSnvKUb5ucuBS13UyFfMYucbiZuiPJ4YKHRf4g1dw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0FC1GQ5AfeAi6aqOxZsmNHc3d0n3hxxthSiZ5ip8BDl61Bl8w1h3ANtXFmmCF70GC+kK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5uPLzf4RwLqKm2tpW71xTbkG47Jdm3AL0tQ31MNqyLXpNNKoifRSR49EA4NV+ZyGsoGT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gKwLW4FiPYQN5QMU1SR4Hco8jD4P9IMnWpRWWm7hxLofmH5OoVI52YK9xXzLZF6fzEjZ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6QJlbzcOb9tzPpajj0MqycWnI7jhOP6z1ECpg72Ww2WgUSs9YCY4Id+p+pQTn+pQkbojR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eoCiqqn5g7FKCripi75hy7oj4qqalCp4xDhM1a+8bJr7zXyMly4H/wBctc+IBqOeJkDx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txN9RfolDUw2/iYjViAvvCix5jVDiOrazFVQzfc5s39oq2ZIBcr7SyRxeUz6E8wFReKW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xomua64hrvQQaC3qZVvSQFwKp1KKOlXzNvZgaBZuC0U0qUXrPc4XjcGLTd1FBKu5S1kt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KBuyElbolbNH+kph9PvFeVgGSZd8AaHZ9pXpmk92km/Uv0xKANXx9pirEbcbAtmY2VdR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g2G3cQ9YMOVoyVDBjqktSgjtY5Y9PaAuWxdSsKuEsf8AFwvD1iWm0GNReqmiSmqjnI31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bmKG6j8zuVxWU6mDBaZ+CO0Y3KAi4uPLiaN1ZfmYUytEpR7ELWGaCUvLzGKbbqYIN3Da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dxaqZ3fvKA2NRszcj+pyL4BniNFzRczCf+ysJL6Cp6XfEQ2mDMO3iC/8DcBS0rUC36Tz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UAyzhmhxnJDHsmTnDa+s3sQrFChyELQ1V3HSe5SN7NVAJn1noFxGHVoatnRKsN8MwV8x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KtcpEoPcYWN3ibKz4lhe1m70SHC5ndj+EW8DNXKWczT3RHarPmJnd5gUvWfPEriU+VRH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sHzHruZPMFvipjvuar1HHpFC3iZp8ww+6nDEuFruNrmdYgy9JXKuI8c8Q5TWJeHM6Z8c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IT/SaWGYbUy9LDkiwTZ9DghBvmBsHmepC2zIctsYujBMUDDO538y8mLZvN32gsjuoapu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wesy2ZsmrcqczGoHaDCDeYLoczD9k3dZgtsFysEqhHaDjDgXcFvpApfMC8Tls8TbBuJV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XWgQiVZ1Gv6YhTe6CCFFIsrANaNTje6CahcXHF+7wZOMwLfkpi/pN/YgxVVd7lqmpdKg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V7Zm3ikziNoQbfoH3g08vxDEBipgR6J+CBw5hy7FlvZCZeO4PMbloNq6wyfR+Z384+8P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xDa71HudEdtOQjgRqpjhs1fmC79YasPMrQarBHTwTdZbhPwGAsXsJ4qJQ8APtBY80PSJ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7mS4JiIseMe06Wn7ml8v4jeY3UYfpKsu4Dy39Tid2/eCuZpKNXJWfoLYRtucnl+YKn7I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wlhy3L5u4024ehVnEbxc/wBxg3hIa9QEBcrywvNzBajF61XMiOyEK8OYqWOKhK24D9wE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pCcXR+pgd4ILK8pc3bo+whOfGZVUOm5xarVBaM7uGn1irNSF/eHJKLuBjQyXLreR+8WA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qBrJ+ING3GtcwuZG3VQUG8w48URjnyJ+Y5CVxLrc7ivBWEFk7b+8aTeSbqVhYQDlMRLD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uOZ9tn5lHaC4gUARqXq95W3Sx2ToIKt6ATNH1lv+mrieNV/MNsXIzwdkvAwDcH4uBQ4T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EoXcqGmwljMr2gVbmAz9o7vzn+5uvN4LQ7hNjLWDA4akXLyEBpxSIF5zcpz83cNmaMc2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lX9xN3hX4mgaOveJaQ1CFHRLJGstx5ONv5m6TEZBxnED2BAs2Vk7Y4Hxi+81M4AqgqY+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FmmhEG7kYmWmUjOiyWg6/qKmYbU/ETJ4KZVNy7TC9tTrUxSnn9TJPUFX4VEq3HiDEHnL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QWjqr1FTF5itOBmZmG6hUq8vMpS/R8QoXOBhl1qZCZY9M2vQiCDRKj5ofvKhtxUqocQ6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Q55lmKgP1G3WylgsC+i4mhXCYeWMSmrjL7x5GtSwLftBRHbioEfPUPgRLvGIqh+Jppzx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3mVdc4K9GHRV3xApPTmP1U7iEpPMpQ7r2jtlcYQWgF6jBWkrdrMQHGCNhRr5geWoGi8Z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JXiNF9kqzaxUFGjGpUxe9QPkpLoV4u2HN0Y8wrTWCcsahQJqKvsTATjEF26pCLnLr2m1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kVQRKG6zXzBTfdS2HbDheLhpFZCPAxWtdQArfmXojqopQW8JTBrUzGtwcMW5gYLrJDKT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RauvEBpnhmmF+5MM6zA95Yol9qidZyw5azO/iYPoRVh1BhWNaqFSt1FhiDPuUplchM/b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PMoBzc5kya9iCrE3MPdBxc5jv0SsZ1DW04KlJfcV0JcuaYx8U6JsY3HJcNMFoM3wNBBf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YTxvqaRm+ZRF8wM/M1rzM6TjzEiXiYTgipXuFl9zZMvWiKM7e0oxKuTuagzJl7iA00l/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yUUYgzMWVlZmdGeIaYq9qVsD3gIsxRBaeAI4ajTXpMWPBYgRLuPdsF+tufFCgCJlbisT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ypTu7lbS9PEGG9NTd6WARzUdWHrmRGG/NY7WqzG89WVEqcszbY3cDaXgIwVxUNvgLfmJ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wgYYz9zSZ1BftRqj4ueO4j7c4hrHNy8m8QfFDW3Nw5tWYqTQtgrDsmSy5eqcfmGQYtVA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zeUK59iwFHIEu+JqAKPLKqvuPPdsmYfFrEqdtRERsJHR+WGx3X7jwnkhQjt4mZwFsFD3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lE0T6y9x/wBmaNcLHe3UrNDi2UwFNTcqFZzp+Y6CzYZxrFq5gNZgG8YrEWGIZpxlNJ/y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jf6iRvMW3s/LDi5w+8sHsI8hzWJ5224Wv7JRPQInvLDaa/qU2bx9orI4X8wU+KRJTRyY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cs/jM1K4S4UI/wCECjkcK7hcDkJte0dZbAh6cU+I68zEvoV9oqTdVcVFeCDMxfwhe9X4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qlWoaFrepkU4Jp97iVZdAxDLSuJYDhP7wYfI/uAueazMM0rDTmsqjrozhzuP9ogFb3MW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iyBVFOJZkN2l62tEwu7r7QWwqo0+6b64NTM1ZrftDff59Zhd+Gpkju6PiDmbjLY4GKmw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9ww3pomaIp3dQMDYFTDYfEzBxVzMIxsLduamvd2zbN5TMPmIpXe0Ai8Wqo8YcX/EdPbV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MrpCWRrCDK+c+TcKNuwNzPr/AIQUW8r+IABgdSlYYhEAfKcZ3j4mRvqH2ouG1ZhyF8wA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jmYCnGAzHYClrhrHDumPHTOo9PfMWR4PtMDKOzwo/EeTKydMuAOGXVrNMwBjk/EPpXmI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ChWx/EACcgINMWZhwriuJtPC+8xoSjwsImW8e0NK22oGUQ5WGMRXD2TJTWmaX2vzLsVM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S9CMEyNnFTBnFkuY/iFXsnvGi6It40UyyFtkAD4PMNrwGCgauoKMdRujUY+XNfSw09l4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mm7q0D2AJk2GWwhBPZqPFdCQAecwFltX4hXbgJ4dZm9LbP1MX6/qHZwm5o13BdkroS78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czK6xlzNAbs3NfgPSUC/+TaCtXKSzdQyvJDLrCbgFsOJVQZplYd1dRM6itK3cuqcN5hz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OAcwzgMQBuK8u5oeKiZ95YUz8RfWLVZ5le0leZu+kS8utxws+0mjqDd1DbGpQU55gw+s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oHsi0U948oOR5vEyXDN85iUNRzjzDTlxKtKjyeI0qD7ZRiijmGi5l7WCUnUe828zIqEm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GZlAUe0qGJbHVpey+/p/jMx8TG84gZohm/WG1TLxTRFqsL4+8tsHcybg2EKukIMEMMax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9pftMnrOos3uwgeWmolPgr8R2P8AyX8BFnSxJyGgmxS8mY27pYgb9oZdVxKuMqNWl02F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viYrbzMhNP2h3zEXubvgYL9cbNf9iWKbqxhy6vRFpwuA2vOyYBfmXtZwwWHqZWa/vGwI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3KATgIi3yEbbbO4/qiWFYd3m4bDt/UtXhMgmk1M7sDBoAZnMD3CPYU250EKo4q7lD3WL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xVcUrTOWcpxawqGrVaiB51yyx0pEwehAFY/uXhTFH7MaHwEYD6NEQDBgJx9Jgu8vmHOt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YqU1KyVDDNsw13ZX3hHJksmxzi2YnahDdEvBNNrs/mUPp9lTd3LKB4wluurlhsqiniD4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v0xL58BC1Ew5gGJdr616yg9lGMXQx5jt9iNjV4BCmgrS/ecUbWoNHTZCh4Mx01aw8XCa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8wKF6j6WwmomKaiwVSqLQWf3Bj6LjQ7NGPSO/7448f4IEt8TI9KS7o4s/eNoHVvzBVOh3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4FFcy2NXfuygDvF+sdEeEIL2rBMn6kWwPGSJcnn/ADFaDvPzA7orTzFvHls+ZiVbzuEj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9biyOW4Cpi7PxKqnOD7wVT2vMOK8MuUvQJQXgx58LXG4dkB7DWo7y/6YKu1usEFoz2lr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JnNRDRRdxw15ofeCKcfIzhd7bLip4Y1FY+KhGmnCV7wJnekFiQAz5uFT3GR8n6houfFy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DWLGpdwZVa7ZzO6FQXY87mJXbuK/chDwAsyEqhlFm9zEdYF24+INrslaFzRzMfvMhXWp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DyAeY6AOjPUAEXY/qKKwTmXeZQMeYqHhjd9XRA0QKyudTgdfuJbVwqFZbMQZ+/1gyutZ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5fU7Y4JV53K2tcxW7eJy8DEyKORjQd1bfExPT7zFrq42pN0bm5nGNxX6xNjjLAx6cQojm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rLUxK9eZveIJbAGFAXRaxCVfNy1mMlMsp1ZcCKtEq7b0yrTEaezG5seNSgYjdzQ4bzBm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yXkHzAus7Li4QNSyOG9RCnTvzAKd1F4GMZ95kQ42SqXWUDXWVJsxzuVY3tGFrA1YgrIv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+IbFsrxEoDNTtbYKTb4+YFmNrBhRaZjm2d3Fo9EAINUzMIR2cNVuZKHxGga1qVi015lM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7Y6GY3ZA6qyYE64ibWZSL7Y2zWLuNtC8yyD3FVS9XcRZTWcRLPMdeE37YUusTCcWoLDF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lV18wxZ1DzlO1zKsSx3EQzqX30QZ+nPEDJMJpDu4isMvWYL3DStwDe8RzrqFhepRgQ5u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vD6wvSI3LxYTMOJ8BcVoyvMFUSrt4gGPWOw5gy9IuO55Ww++obMRA17y7s8YjtY4iZUG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ckyX1e4AStPEGm2JX6xzVRSbYnCJkpzUsS+oa1qErWyelnHtABmrqpwOpVocR2GrsJk1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fMCrLkOZcFwXJ3mPGjlqYA53mJYU5hfg8RaE2JxK98mp6/EBy3zAJzMyLOggBV/2oF8X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MuZWhcMYJQe22KgbKIQcPE09iD/AMepiHzLqZshoncClejMcvG2XTUuB9Azg+h0nl/E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Aq3RMablWrOYgGsZYlo1X9zT0/efeolnlYc3ZX3mam+XzMj3uNva+I7i+6lXZ1FkHaBa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32gA9XYhPBNk89w0grSJjxEvgQNVXUMK9Gpro6qfNF+I4v5zAMtJo9XvKQ+YLZ6Tuj/e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VA5joivm3jqYC1i8eYmzuoy76l5noE3tuFxe3MV46oSzfhTHPkcvUHH8E4HL+MsaZskD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ADEKexYKsvF/zE1XoPvMyeYLFxbcQrwROOcExFyvyVNwCFXBXlSYJ3weszLrMyQzpVdB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PmfAjEapL/UVVOwfmUSuWmo4OxkR6reu8xByK5mPTlMqHs9IuwVl7QezSPRy1Ea8mI8L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wW+UV0KxbAsQd8es4iqKfaUvNkvtNx3cC0VVpfpNnwzOJxZgxB5Ra5V1mWpUbamQXu3t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EeYGC601H5D85RF7GviWQDSQwau6W8SgJm2ZhOsQIGrRLeueIF7aKjs+rnN3TBh7r8QY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jlprFVLAmaVjiW+s1BwMmPmcL0yCrDIM+8r+a+ZjRwn4mg7Zjpyh8RWh2xAy8Ne8qwcb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HZ5eJqJhKnz0TZjFzE9IUFZiRKwHEGXJla+w/MDINNkvAbuXAX3iPErVx2O4L0bSF0Xx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q8DUwvxabl1fpmXAao1GE1XUsHXGZkWae5eyqfEGrG6Lep06SYsDdXEddA+s09EuudX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QTl4wfmGq4W8QK3xhNKMLHCWZeIF5cJ3GwO1i2l8rHt0qhHwLv3mPLP4gqwQCNXiEDxc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zEs0MFES1GnRFdpN3QU1MXnKEpW70lVmIWgyQULxcY0Ky2yn3uac2RYIGwusMES2quFB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pEGoLo1bxFXuYTPGyfJd2+kFWF2/Ex0Vi5YOc4Jmgrf6l17UcXMS2oSqf+THguoMJ8u5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2WLgsbnAaoioBKeuIL++a00sWV9TNvTEypeeo6rjEQFRW1ZxN1x59ZnGdxTmZODmCg5h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3wDF9zNPpFxOGUcMO0GL6INBR1PtJi/MMhurjs8xM1jtNTedMRZVxNjGNQPmDENkZ4qD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JpGMekoBzN2WG7sIKO8zYxqJhqYLEzzK3MUDklZM9ixFxUGMQVLKmqDMTiBlV6mvvz9L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CYcczatQYIZ8SL7ZjkeZSmKxPiBgHUrTWo5ZfmGSGptMQNvmI7hvOor1K0d23DnwVuK6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ebRMDepQ4L0fMpYctymhrFiYnOlxG68TAHiJXFXlmAnljaPmDa3U7d2/mZN8V+8VpleI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9y7FW2VQjErLFi70kD7Kl17VUyHVrAquSrriN2/7YFEburiXzFiauQ/MceD6dsb9YsEZ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xNx6R+Ex3cZir34/MxbA0jx/U4G2J9iG0url2nqz5wYtsz/AKZkWax8R4PIR2eTZj5v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HNiDXtsNpeMT4acQKwLvPMLVOptnmUTjEVGBuWyDQfNzA+AlCPQEtQ7l1+uZdd0oyvv5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H0O3iFta4i4MUq4lY7NR0r6S7QA1RGPBbftEN2yLR9veGiuc6gpVtoYJUF5mg01qIXSm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CZ+zADOgMM+UV8xdAsehhfzACr2oKRq6jy7M+8CNXOZVkbbEuK9Fkzt21BZvCu5y1Q2m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HwJm+w+0S+VOahFVgtPtBlXbeCyTVv2iDTn8TDE1+oMuP/E22qfxEoDr8psTdruNKW3o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oYGwNLJuXI4yJSyFVWeZdH0EswdhAVmgr4ZsYyuPmVQOLfzMS177gBAHKAAJ6pv6kqB5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d3F3BfrrG27IptOnMadgPExC7haxebftFRoyATFBW0q9RZfFOQuWq2czxlFShPgicmn9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33l3121ACv8A4i0aAN+ZdmeW4zkKKCuZYWHdE0xxeid2ek4lFBisG7xK0XW2W1B0lTBV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9Zv+H2IDgdMGLGRGuyIxGA5ibAALipQOUG34r+J0sWe+JnUY5gN68MZTXeiBz4mCG/8A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esMt5wSox1KmioMr2v6gD0P3LKb1LwXV0qL6rUAhWgZTKqC0wAvWGUAUJqvqUGS6I5N4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VhyVMSemOcmqIXh8EKSOrcS6XtAxEIG/7RmDivzKAi50kqOF3xM3PDqJs4O4oBT5m4lQ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SOQMYhbrKLis8Tgumn7Re4IH4Jk34uBTu9SlDY8TR05IMIu7qClxjE19orLOCZxdrNHh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wHWIYfhKzBgyYczFDs1Cmgxx6QhYcsq4C2vsYLb5L8TLzGI35yS6sc2yoAnCYhwXOKls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KxUG636zaxaJ6AtbBaxpWZA8Ljag4cRC1WWG34YMDM5Jkl1rqZecCqHubccXCnDs7mIB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E6IC76irA8Q0VDgl3zELrDNz2ia9YFeeKmLcB8S6vqV1mVVs+kHETCtzeXoeidTDMK8Z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E55gC8ZqVHxHfqzBs1MhKyzEhKbiyhsPmVDGLjUfoJM2X1L1O8TReCWSAEd1LLVMsGZs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xPCOnqNNXChMIvSZyypHPwgwtiInFEOVdQ2r6zBrgbYMMu+JiFZmjDGHU4Yhx7x3TxKE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nU+KmbjonLE9otVKXglmgmquDl6omC0YinJuNhwqAt3LKB884i07PzMjyih6ATMyD+0B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ChIZFMNjzmaYFNVlhThvxEI3eZWPiS8RZY7Xwwh61fpiUB5jNniFDV8rlqDsgV7n8xtZ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fMcLzDfVxEPOATJvmLD4uC0a3HQPWC/UspU8gJ+FjoCFzfcc/BMWncxy4LiG7xHR8Ebx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itQzWNC/eARXDcVD65iZemIWvBi57qMCzmsrcFC9sVh4pxPewirkLisa6i2tCYbC9Pia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XUJZyVCUW7+0ouDndR0PMAUo3KH2J7VFUHglUB2sdNS4mOtKu/eZDGczLLy/ES6e0g21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MNKXdTFWY883MALZqUuDqo6tDLCZs1quY8XigFD5VBb80nzAWtX+ol14/cCHrYBn4Um7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QaigV5QfWZiXuy9OyysNaEPaPBDXHpMUjoUFGmAdeJfJthaDl4uJVwcj3iyu/wCZeq3Q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faAAvKOIrdTWHnUEqau8/MoepBjcpZcKlKSll8HMFtGkS5mgwFnvUqEcRgM0lfacmZUZ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8Gn2Yci93G1kyDb3hgqnqvvDzAYguYsH4gbpnd36TJIoQKteaW1uVCTF0eJhi6IUVEWh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xGh9THokz8EwT1R24feWfAjaYpv5jbHdMAoOodAAC38ShLcUGaUgqv1iJgU+Jpq8QUNz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hT6j7QAXfPoQCV1RUbUrF5gRC07RUoryTEOAFkOL7/eJT/zEHPGLgK5I2/aNCO8kyYxq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8fGbuBlcHiYtugruC+Q6SsFOKuOzV0syq8XDZ7L+JYrQXlMVgNy7HSUt0uo7JigzI7fa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Q+mkeLgJlbjn/wAhVeK4YcghurwjbhMotmHsz5jjHvidGDqM4rBiPOtfxLUHI/aGzwWw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g9lcXB3C8qqoem2O0q4Beimpaii23vKJc5fiZmsdpYv0qr1gm7Q1My6xxEpvXGYB9J8w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QOqlqNCZ3FgOKzdR0uAzBVN1i5WgTZqZGtB1KuvVrxLUelyrByQnp4MwF3kgxobOoFr6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a9cQNOMajh92ZSm8gw003YzFF6tzMUrNfqUKPFc/MwtdupVq4txOJb7YBLOyUKDcHJ5u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Gxz1Lpax5gZCZplqVuhmIVuauuIMfvL5dwX6tkaCjAVEH3TeVx/K4GX3nF4YDc2Q4zKL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oVh81BpepRk7hjepgnmoM51NdRVmBn2mXlKKyrUbI7jX6tTHsqMXXMwGcTfzKKpLYo5m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6zHZpnbKW17wZZgXncNC5uEyfaaKgx3C+mN9h3MMMTKpyhyYuupZW+JssSqcR8wjz7zA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p6ltrviBVifFEFEGKGahYvBZU2zuoKXcV0hwE5XDCb9JkZxG2EDC9zW3MvY95gU8TAN8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YreJoCJqAoOE+JWiWLUK26uHwZml8XcrdoYzDapm7lrdn+4LfAlio2DFqVzLATI5g0dv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xuCD0ILkV2EaBzB68MCJyr+YLu2XMOgCG/VmI8o7+EKo3rEIoenzEtqrlMvQ/EFN4WZH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5yhHDzz6x5VnNyh08zMvD+Zuh5mB1ofiZNxpgFMZnFgye7jIPN5h29ENv2y+CYECGh3U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3E9n7Tdb0xhluOPTEqF90g1HUV3ZeFgABxK3eiIvqCBidiwZ+BmFJe0dqbK3cobE3CRe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5SpRY2XUpunDmEOKgTkdWsHy5JjpUSuUoxUBVstM7PENg8Yjr0t6gQTi/yS6hZ9Uypp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EUQrfjmUUzQ7lOeVH5hKUs7mQEwHHpLZt/gIBR5WD3N946UzyjjC2xEYvFmvWZr6e8G3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DPJT8TI4oo+0sMGuIbE0BqGUXz+5jqcZlU72qFA+AhsrvdT1NiVScI/MzGtny3HF0apX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DG7OiMwvcGo9klmYHDFGpuobvrURRytEHBRKL7yjBon2ljxCFSspxeJlewGoBfVqfuix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1TqmpSgTNZJmcU/FRuIXCeJtedxYPNSNVxcHGmrJuWsEjrJoIdPcG6dOUShXVfCHIE1f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qHCTITaXXc4q8wFfe/meTIDMF5jChxa3upUDFHtiHZupQQylTGjfbMey8ZU8P3N2OLuX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iIUOC/1GsOVuITdpbzNiYEQYXowsuRP3Fry/pLLLtYQHgybisbvg9JwZXbyk0+5gFdCn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M0ey5QWX+UoedYC1bsR7e59oy0EwpgD1k54jgXvM2ROoch6RF4Bsmhg51DkOWP8Ao+sy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l41BqoaCKQLE1KlA4WaOepQL7u4NayBHBdMtfOJr9qvmAcXEWLPrAA6bWK1+UzMXgxMF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JxeriAts5lY3ZeoKCquldxN1NNj0jwlxmphb4mClrEYpOqzL3y5IcKlhPrviHu4S7C2l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mrIAfFhcICqyioVsLjkdubfEF4RuUBzRc0t1WZo3uty6cKtTDlwYqNrqacfqPNTj9TIw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uaa3HGRfcxLu84jQ3MU/MyjgcXCCoMUnBZMs7u6mWvLmO1ducTDJkqN5JsY4lHie2YEp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bLxX6gp9VXGxHplqKxWILuVhx2o5jUusTJPMAMDVuiVdG4M5fxrbEK1vUNnmFYnSy+S5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OpZa9IGG+7nZ0DHaG5hVcz7mILJYTE2X1MrrRFgM3UsA5yQ1owXmUg1WZgD1AX6zEEs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rcd59xWHL8xcQ33FsrE5jqw5htwo0l3zDVelwbuFsMttMh0QlO44ItkM9fcKrK3H2SOm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gYbZVAc5hlpRNVwYhrsxMhrkm6VdkMIMNwQg3sgMuSBllYteIloamUQ3xAxLz8S8i6mR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kxjsmE8VxUsro2DVuViq2C9QFtVVZlFLDW4CAO1lFBzREizwETacpAALlUiyo3desQcO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uoDkLwfiZFHgglHVV8zQ8w5NFo/mVovCzgwvMC6BVrqAksrNwbOyCa4JmZrGpSBpxHCT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CnSFiHVR/UbiI6xhLAEyvU2e4LPmAqspzCE0VTAonWZnQ8SqGsu45BrlCieICgdu/eFK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EmRMXKIIwf8AJmbXVfvMNMIQ0lxTSlDxmZeinhzX7litf+iWtNCfMYFdbi5fUYDjyRbn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5Xp0SvsGyBS5/1M6t2XOjqGUVtrMCA4a37yzJ1DkrI3AdvO/SXQtVoTGWDJxfpiAp7qK/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4TKvigtPAoKgraZA2SnJZLjQLK+u4nmZ+6KqOrCLMOCJu53+Jo7aK+Jp+i0W3WV8Rqx5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jc7BzKB119om3O/vMF/zEW1h0fiWVIgXOoxyq1lmGsJxDyyrz4jQZVRANnBhBWyzG5as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Vm3vZLAqtfqUINUb1EaePhBrXgKhs7AXKiLoXENPFgxL/wCuI0FplEpLeGwXu0aZh4gg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aXe8FAbO7r0ogWLxr8RUHVF/MtWtVVTNBaNvipf357xx4BX2lGnqkSit/wDYsO6o/qZc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XpmGy4P1YFjxjM7gbpfQhDdAGPmOVaq+5g3QIuLFVARdTO3qR2TdtsxQ9dg+ZxZuvwTJ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Ngdf1NhxbcVKvBAAeY1XF1M16BKM91UqLbi8YmYKqjEoZV20aF4qC6dAfTMevKvzB7aR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jqOr3jcY2lXd1KjW1lHQytMdVFZJpri6eJsDXHiLQvOD8xsHNLzNvBWoKMOVdQBQ4Qjo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IEqA9A+xBV+3ERCk1ByeME/FqYW0JnM8m4lVa4NM25VMl6RFkS0js6andwEcjtYF7uHr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YwV5/wBRLQl2VUItZZa6mqKlPV/uXQeMMsq1duKmTcV8VEtuojdXekQEcmqiXrS6nObF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0kxTdIEFbUHAusGph77gIvkxFFx0fIxXe7yQ/flF2UusRyUxhISjw1iVK2LsgEdFlxWe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WLWX4TlegcStW2hXiHTomTHoibGUKZHv7zh9b9465MoCq7e/ExyRrC3arftK2Pa50XtD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mAc8Yi10cQLfG+IKDGmKjRdJZS6u4FVb8eYle0RrbpKlwwM1K3xzOLbc4vthTbiOtxMe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5gXTsmdryzdDUTKtpuEoDqCn8yxKeGOEPENPpGyvEc+EwKLlq2xAyQ5qCzE0V5hhbxDJ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l/DxLJL4grLUekeGBt8MyJio1RcwJ/oxMq9KlPnE6EH/AJg4L1HdYxNz0qFw+J1wa2Sw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LLAq6h1OMyrwxNBmKtHExTy/ROPrFygh6PMwqZFcrAwCGfoNfWZqVEwTKBk+IbfSZ+02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IfbEAo4qDDEcB6QMstaG5hY5zAc3KEzhfmJNNSwpRveYtVHmNsKZu42vlApmYNYPmJ0a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7EiFUbERWjh3BdwubjQkCjaWVGtONfaEM1i4AwYc37Q2248TIrkfa2ADuqw0SvEvQAs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jA1stI/Q1qOY3RFAnnUKi6IgKuhPYgZSHCsw86soUHeIRV7FhZchl8SgSbbJXgwYmMEz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BY0ysoGhpAy6E3vzEoMneZsLIGFmgEtfQA+02eggw+hB9C34hp3yUR05KRAZzY38yiL6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Q9ErwOKlIVwQ0ek+0zSbf3AWbqhlFYs4QSAUuajV0Sr4pkOatuVuDRLyCj/cf7xMRvI1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PpMKDYETScCOVNS/qBj0gIOMGAX1Uud9QlMOktRCLLhwQVaYpMxq9rRioU0ZNoShzEXR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JvOvSVHy/moMB0SoAszqO+SoAX4TftKEK1Zu82npFqWKnGYAS8Fz0DWJgTRlGI+upsV0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QwfLZ5ZTNsuDReLQpecKai9/iLatUZ9IuHq35nu7jcgFXXMWa4azmoq49Li2pzGZ+Xpy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hFfBEeqiCXrA16w4WWCkrU8wS1uxr4j7ORVBFAH4ihTvJC9tB7KvliZOX+piPr9otG27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EN24J0ciHxDkvWXtKG/lXWImxHlKupwOAFVZX5uJbUbD7wlWjZivI95WB4IBErnBeIou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Ss6RlwXUyINu/iNXNYl7EhgLLZUzS4qMV5n7j92GL9GftEAay1MDVWgfeICM1ZYHIVi7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VDagUpir68xatwg+8ucboLmr6oltmXC+MSonK1HspY5agQ29k2LOT3gRWZcUw5jsoqKX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y2Ln7x21YP1lw5Yucg2M2HZUWhhqiqJZby2l8esVJ2ILfkCNKAxUC3C2pwXmio1BWFPS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io2JarjMATtvMAq4UrPrDbW3VzYe0MWYomSpkNXFT0nr8X950JfpGlWOJrwHMFUvZfpF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EdKHLiaeqZ0VwRoK5p16ytYsxAZqs3DGkG03RRG4HAsNBuqiW5eY2Z5aOOIL8rcyteIt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Wxum+32jkpp5mYDqWOHcIPC9kpVpyu5ez0piz5YgAzamNl6LjQrm5dj6a94KKdQY8TQV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rODExo+0GrlZrjxmGherxLMEG5/p7wok0pMalkj6TK3TN0Yo3C6as/EukTFn2lDEpEy8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xHDmG8GCVYcNXHk3iVzqy8QpXG6iA1sJYv5jj7sTkcS1eILXNXDKq3/cvg6YXJxNkJn5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gL51MxHHmErxiXZy7gKIRK7EnzrirEviKspdhqV/tgV6S4LtOzCmNFSpshtvceiBI076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SrydQ2GMIg6h98DT1lNibmQsNPMTKBUct9zCOiIheL3GMDM8zC5wzoOYKSu4c3EwA7lU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33FGNn0AbekdXGxwTQJMUErTXXE0PSKI5xNNRgW7jwstdNncFV4bfmFUKUtHbusDiIKn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moro0q+I2l5uJQNsLtuyWxu/Muh6tGaAOYVCt3CGtkNaqMqvNwqKOEw/azA25ZaUFAHM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TMwq8xwvw6jzlwTLPqpYXauyXfKyiuVF2x2c3EwDQ2QflIajCsxHkPmWTq42RjRLzGQK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R3Mk92Qg4AVisjFFQaO6WZhHHeI0OIEqobfxUWXOxmVW5s/IfaVbXQmCqqJtcQcBxTM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5dCeYUgviVsvKyidln4hzs2a+IGneAe8S9+z7RIWCiYt2A/Eo6YusTAvCpWR3dTJB2pV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gvS3L1r1zGYcLDRlNvkRRM5XHeBUAMQVccCqCvDjFdDMVOC8MwXO5m5wEC6vlMQtmKVm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pplZDQEd+kfaY95M8OBBEu5kwFc0QHlqIsyYGuoM3QS4q2N/eJRXu/xPFlxK0U0dQXbp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MzslSnB8VAvTLX4gWPDmX5r6lFMBTdRVVlzqAbZ0R+QKuG0xVtRgoqv6QUs5menES29q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t4DMdJRFUTPEbUl13FpsHgR5Jd6YOTpWpgHXUFMOF8CLizVNfEfSflES3qz1MROIC7gQ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WrWChY2wsIjHAQLTkT81Kq9nUuPZBw8iwWju38Tt4ERQ7AvrFpS6EDRrJPZ0ksFGkzL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7y364n5dzg6tFvldU48xLr5qNhDTmBuhza4Cw1T8y6u7sRWtOUw5Bb+0q30I2t0e2o8m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jxuG2YKHoaYauzX5Iau5BrzHO2rCOQGOmIx9TmazBi3CmQasrj1mg5zEXyokxPDMC9uI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PYhTEDDuz8TBL4SqLjlPSG6OagLPRLy8biZzJh94V6KuziNs3eY9SqiZSV5lNRy5faZM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xX+oaPBMTT4aldoF5hVqVFpntGcvnEukdynQi4iWl1gIrDVNxpaM9w9VL+4Al/8AMsmi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Mj0Kg9QW2BhREsL9oKKLurmaVxQwNuSrlk+s42ZIcWDLZjcPBkR8zVdY/EBqj1iG2sYS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Eow8yoe8S2UyB+IehbqK3HErLy/qDF63j0nk4wruVhlCRKBkgwfEu2TgJgG8QD3ZfMAY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NchWKnAyPEFlvTCCvLUqj4YuHbm6g5V+JtAMGRMtsDQdwYQ/5c+8YGVlGUl0IP8Armx5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nshkgZtReKmsYuGxrDN/1EyvuYHjLvou34hv6RdzJi4MGMn9xzeTWJZVfMefWU4DUF1z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NjvMF1xOWO8cy6qPEOFSwUw59UKQSqg63FXuy+ZLg4la5ifZl9U5ZtnuEAb8Q3qLDanA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qbF7lZfiazkxB9AOOo6zDzEpzg5ibxKzcMviPacwwRqys5l6YKzg69oFZE25q5vJrcYz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Q0i7tiadQAfeCh1mAEd1iDgI4S+YbpwTTTKCrcFh4iE5yG3hjp7hi7xLhqfigEtPvAsX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ib9aoF9aEIgw9qjoIgBnMG3OUzz73NRxWJwfTMXTdfeU13mUa5JYD1ZncYqfcJxOu4gi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JrhwudwSvVVBE+CiYtyQirbd0wWB3NCt1G4nIIropUIJlfUankjTmLvMdo9sfs6lrDpB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lRuV1DEXjuDkNqjs3LbLvqOV6p9od7kouC0uszanP6RzatYwNW4Iap0BMBzRDl5WEx2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Glep9zcDA5a/EuZ4D9ohfm24baOYGCbz+5yGQK94aS+qnugbjMFwawNLu8PsDBk4qXRf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9IBCds0hzVzR3gqJSxecsQWajHVaQtukoT4RAG3hi4VWuTHzC3z395RFqBD0yzsn+0wb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8ZgKLxW4r4CvtDYsFOfWULrlx6TBrulQhi6hsC8Y/EqOtZPiKm7Soty4KbfmMZG917w7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ipUwvMUpVgznU0uLH2gXQ4vHrDlW4hdnNkIhvRH3TXzHNMt5Q5j2ZW98tZibCrYZLOfM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G4FW8GYaW4sICK8vywcmKGPaAuCsOCxmbBpFe0oS3i6iaTY3vVQWgeZex2g+89kW1Hav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mW3iJsy351ANOjifITcura8zW8IMhvIuvErTxXpNLaXU4PKTUHOPvKheAYe46eJ596h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ghwbDfsQAlUN/iFlXm0wFvpMbL1cwaN8wcJWYqAeAwu8GYS2rCBfiEZY0phiNTQjbJo5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XBXiPtUzu+oCqvQfeBRfSUzeLLEA4i8l/wBQrlq5Ws8WtxD5g6lUG7Zma5W0On8S9CYK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9531uVB1YRChwwLEaCsRRU0CTF4oit1rVwLu8/MJFKXDFh0oniZFu6mxTk4mBzswMO3vi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ZQuC5SZbHGd3KaWBTfeeZWl8NxyraUe8Bp1A8GWJleH4gHK6MpBzgq4H0WWQao4z942z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XVsyFaYGrNTOQxcFodBA68UfmbGDgy2HQrDpGevSZ2bliBVgmwK4jkRmYB4zneG2AID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Bl1xN5+4nMa38Sq35ioFZitYFm9MFeCE14bZXuwfTMum15Fh0MUIlx1RPvFzOzhYCWNZ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5gY36zAQYouW17zBzRYzph8hYurQPzAlHeYjnnNy07KRWZVvXUzFZGdhMz0EzNsrBeq3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QGnN1cWnFrcXKmHGC3PpBdhocykur3HzqYpFneaSCLGKXfdx1KL0yiMqPEpVlttfQEoc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NdPMqSGkHUyGDjEpzW4wTSH2TJ8GJquftF8JVZc5xDTnzNWGrlUvcH1WHaOoGPaGZ6j4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cVMv8zPUEm4LyOZa6e5pnuZYmlwMzgvGYYtKweJkDmGo/DAVfES+eBZ3MB6qAXWajfE6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sag35hCniDEFI5KitPSXVVzUaUO6JSzdu/aG1viUbbw38EArPrMa9GBsO/eBLcUcwoA0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XNFgUheBmNG6MMVyC6BrF3KDkYbU8ZgtC6u4KyOGOxgsWyDtNPeV6SxvCJfxKFPtCsXY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3UVDeqYbOsNThV0TAw3MM2NYqQaAgp04uCvPAQow3MfBJwLzucDsEVDIKj5YiDh/Utb4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c+5hBlsEQKPITGeipiYbGX7zlgqrVTQGaZgUd2w2HhJVGXiULtcQ2bN3Awxtq40rw0Sk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5h2rRme1VLvqILPKob32rBheESlvaVRs2kp6jbA9bs9ob7BCsjEKkvonxGepLtALaq41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Q5nKGIX3a8wiLaLVlZbq+IFAXafuTSO192bjoJZsOvzLDX8oK9qLVjtZQ6LZmR2v4gui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dOE/ceBqspAd1JhRyPxBXbee90TO4yVNcnEszZ1eZi+ianVr5iPVVfeHI4pphpwWWzt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gF0dCOgxSrmHfyBLgeYbpYsZmTSOfhhZBgQPtDl3VjDFvaLgUAZBtiYVz/cqQ/4qBrmp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Q3YgA4UPuhZjwpG5m3H9orB24hsaSV3UbqKhjeYszzGDvrn0jYrx5eIbs4HUQMW2pVZy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PF/wQUeDojymlmNzGIbfdk+Y6MMitPpDC9WIW1OarzAQfZ83Bal5MsVW9XgmW3NcR1ts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XouG0WZdspt7isNU3UsneEsFpVmk2ZuhIat6BDXrTLKc/wBotisi8eJW14zBQ3ukwZau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tqXHLMOGoPjd3iJy83NG3FZ5j4WKDhiiiZheUV7TRHIQoteKSJU6mbumyxX0UxKFwgtf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6ygo81BzfN3KUGPSIOWUxJip3uSUVHqNd8Lqpt5XSNcyU08lwLMYKqajsGybepRUMa/M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TIplSXaMm/aWfHxEhPcLxbQioELGL0ZQNJi2ZAtmGJqzWsyircEY8gQmNaxUFu7NR9dB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rFxG8icrc3+oAOqlJQcMArQ1GKD1xBlxtzAnl1FroxUPbHrByrrmJSMs0PFR3rzc3Dz+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OAm74KImuIt6mrysqo21FZ8ZxBEdfMM36rMAPE5LS91OCmQiSxzMgDIql0tiqlATVDF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NHDFQ3VTEeqx7wcoGMxm8RQB4XmLlnpCnkLzHB68S6eF4mTvP9IY+f4minmFpXH5lk61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jgxvURaXgiWhiLa86gAWjQeagoaY8yoHjiHL6ErIsSdFvEApfmLfzMbeJVUdypa96mQ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Gz94m6RdY3xMwG2VmAC8zRbvMFNeJWGskDJTmYKGoW1gZ8mGvTBfpgmS8Q0nllJfcyXW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AMTMTNSviHKcysvpUrXRKI8IKom43xFSU5hkUThmFql9vcEE8QuXMMFqNv8AMGKfT6E2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mXqVTEcwZJrUoq+YwJ1eJl6UAxjLM0d2/Ed13Kzvtg3+5lVFWiK/QqHDjKOi1zBuxWLz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KSgBeE/UfaYL6v3ibM4XOqeZawclzFO7xEorNowV6I6HdQYesv8AdC2nI/Eq3fVwX33c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6RWOAxFi9FFyxZxOA5mLd7ixTlhl6PMySNLTz+YM8szH3ppXuoDR64gvelZYOM2RKGruY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nXLUQF2kFLcn6gTYoqJH8r9pk2Cr4iBbVMalyWMD5BmH0BM34D3lQ3r7wsOqM23SD7zN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m5fB8psVoY2gsOYw4s3NDq/2iUW0YIGudmICm8WZlo/R/MCAwXUXzLKCMGPSG3mu/SNn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RKXUFNcdxrYyAIsNvI3CA8WitOh1HlOFX2mWff7xLqi9Qj6v2hXO1kGHyqmZfCphwAcf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qm49B+YfoJR18nxM6jZjViZa+0AhG2UJYZ2Myb4slBPnUILogZLurJVm+RjwMsmem4LQ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SpahrnLMQ5X/AHA5jSnqR4fbKORRupp6wLmVByh8xuJm7g1sh9+4Wh5TAF1+YZfSmVza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eAeWzDunky5YhTMMrm0XxGvWWwcHzmbCMaPSp07pMFAcV7ENOMIb6gfxCIHx5mHDYIYh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47BXEFYdUosGaXqUAePmZApzmWY3i0J1yL4jQkwGJkD2RxQYvEFW92S9OE+8HawVAcM+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qH4jd7MiIAR2DUsfYLfcBd5UfaAJnFYOo7GwovEAFnk/EG6eLPvDjXFf3ORq34gErOfe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0TpsbXHNOorWDZz3GmBzTKLPTUzxa/cclOBqoMmigsj4uTMxB5ha51oesGTmyUrLJcBi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Kq5rKyh5FytrecMhecRc93FN0a8yqsy4q5QHNhh5tf7g0NRQL6ws2BlPUAP3gOCq8OIb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CB8x9isQUKyG4YsbmLRzW4qAbS4b5uqmXvDqNGJg3X7jEJrmJSKN/dEHQMWnUG7vjc8u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sAQUjxGh6WVClAXgR2jaw6PRUAT1UwRUCzGAxHEretViIqpsYbLS5m4GmKsPiYj1PSGk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RxH90JsrVNJYXcjc6u7nfwMOfdwc9liWJOmVg4zVQVANyqphbzKxTnDmXGK275gscJYQ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BZiVFv3jq83MBXtF01/cAVz6w0dsaoclxGyzT8wHD7yzuzFjusM11njmOO2JvMbigHG5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IL07gWyqXYPEC3VRk+Jq2OkAXqBW1jlIb+6W7YCJj1goTMPESwO2ULlAaDLJAnF7xDUz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3nTzN1qYJCUxURSVXqR23ByRabIl3NDFwW6gX1ImnbGvdiC19IAVaYlp+J55lBnML0Ns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YumDZFlKyyiuZVMaNzIaqpgmZe6ZpFxayzZbiCh6QZSnqgZJqHcF+IuvzHRuLIwJXrMS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bRqo1cWqHSpjZeafeoa8wmbxfENL5Ta3gY2R5Q5OOImQ8XLOlnJ0S1bbrc4LNTh1RDOB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LT9oqy7Yz5qI0GYB6oBBdVmFr0sygpVlVMHqhSqHFzBXlbZlh1mZTp7pAqniWq/Nw9lD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l74W6qKzN8Kzc1QmIB4g+8Viy2eczQt3bzDSruc6bJxe1NnqK9oRHKyhTtfzE04n1lUh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iFN8pk+yZFGK7hd/KYP2IfhIT1huAoOGY9V5IH3X+yZF5Jcrtc0jurh5s3Dfn09pkJl1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3KILl+8Wt8TK7mPQtxcKGd5+YLtq8teJgZxW5ao6fiU6Gv1Bk5wQbBzmGWDbj1iKPPxJ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wqcmvMyLtv7x0uPzZivOPzLMvFPzBb0H7wFy+EeT/ANMClXbxG1kzcJVL8pZjRm5maHOZ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dhlho84kC105uebGYnTTArc3mCAYNnxFBJkL15g27VlOdLsQfMGc6/NS6hyxovMAuGMd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yPTqZ2dIKqM1FgrVvtBqnv8ALK62G8+sNEGA1Ba263LWptLx/c5+aINOP1kwy6r7wIni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W3+kdtzuiJ0MEDC8ZeswojyfeYDBtJYJ5xCqOJHOxVPzLB0YMw7DS1mQHi5VScNMS8fp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KPWSPdmD239iEbT/AFBmdUHxFmsUn2nHwa+JsGcDUwFcOJXBuliK8tK4hRgeSLJjS/EV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UDN5nk3HC8uJVKuj+0zA9EFqVrPtB25i9R+RhALGSCn3b9oAB2lvrcMUSazr5lfDXzmP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NeYcDXaJatW58spCM2cQ4VPE0Orsgtu6yw1eKujzEHFxOGoxvzb7Q37PxD8j+oDbwzbY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obEj3fmC6HN5SYKjS29k7HNn0jbsqhLhIuxRK3sz5eZQU82yywaR5eYGkDP2QuritxaE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ItyrKAaLhBSYXApW7TEa0QZbdVHobqPOuYMOlR9oAq5JkJ4hdy6ixyynfGNwUhfOIGsO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tLN8xNO8zJOTJ+8TO6WUFWuZl9EGzZx1EUVHUO5R1xKS+KivPMxaHmbBtEt3jxMfVnsF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LkHVmBYDBLWMNq7plfI544nI0VDKqHVTgmWG+kL5MMAiaLR59RmXeFXxCs3zMF9q+Y2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gtpErmXFYomr1BjwdzYmgqc3iIu3OIBfoy196iwNWzxmvvDZXzMR7TBa8FkzY6MzR5Kq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uHlV5gaEFWYzMQ6MfR1NRBp85hhvfvAWu/vLCaaYYqqjEbp6jVwwG5wdyqHUJsZuQBLL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SBvcMcwrCygUy95y495ZYa5m4vC+5TTmcUFeiP7n2zJ9StQM+8yxtlZZmbzAzDYx/L6b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BXuhlrcVjuoF+tzR6SiyJoTkuDdqZGI0fEEoM7pj8x+Uq3moHfcFY6xAsxHevaWKcxz8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uT9oBxJ5escZGOYGbXNSjBL4GpVfEGfF4ivNZHa51V9wrK2BBW9ic/eKo5hCrAB8QW77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ME8mZ9uMwDC3HN5hwdEGsMbZgnTBSnV4lgchF5pP7goAZco8G0qUCrmFgaV5l7ctzdac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UQZWUQl243Fu/wCGKkrmbJy/qYk7Lz7xQbVDGgI1cGp5ce8HL84Lfy3qPHqjoQzd9H4m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7XiYL8QFVXbDTfax5bZzPSBqzAGx/u4rHUeS3H7jq5t+Y0DbCpM/Ar0xONxuOm3gNRqR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UrgtC6htkVe+o4yApv1jpUBuBpWE+CcHlGPFOaFekF2DNZ+IKMHGGWDDG4RAusj65hVN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BnjF7gTgQC00WhKlKxlDRpv5JbwKF+85sF3r3iWA15IbfzX3mJ88o6rvepTQ+I7Wrx74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h2oRMHfQpOBHIQY2DNy9Id29wNlOSBld9z8cL7tX8kaETJzE1xh8Si/Lap6TTwQU2MpJ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ehxgcgb54xPgrcLiDYgQ3zl/uJUHgfWXUOPEts6umLAZmCO/zRdXmw+8su5cNoWGZ5AP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LdK/FTq9lxKEPDuNKAVRRBurMJfpEoX1wcs848SixdJUDVO0v2lvMB95S6m5bENDWJVh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qXdGVftNgePmoNxvzLIzlT9RKv8AmJVdlkVjlUtiF81WIUz7ahQO94hY4zY35cG4eGBH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iBApkT2lmo7Yt0zkz8TbHVE0sX38z4AmH/Paaf91OBwKSqb4VncUvTmv5hZXG8yqGwjYF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IaptXJLDmXmJcxvMvJZDTrvcqo2CItnlH97OEqqbgZ10Yy6xaoqZC7E9Cr9yzelVC6DN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S9+ID0pcRAcFpMAcT0rBj1hRXL2PVfeADe5m3ml/MwLfceLazqFGU6m5cFl1Mrw50Kix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vK/9wFZ1+Jg+BKjaeeYL3NJ+8DV1USiPdCzOsanAjVMsr6fmNAcMRt5tr8Qw4LqppZq8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Zq6q5ktqotCTRGqP1MyjeS+sVgmjOZdt1iceTC4c58woa85g2N0CKuOEgCub/U4OdHeZ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OU7zOHgv8R2VLrOZeXSpsPLnxMT1XcsoDzAdV6xwhdMSydmI6FmyDdVtIKp5KhwfBCld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aiIeQ1NGBmNmy6JVUFXElMcvvEPs4nHmFE0ViG9rczNN8416hMi2S6xLoIrOpVL2jsV4I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b4hlx5hsu5ssKOpWFd0tuJqRuJtYkEvlgDhcwoHiNWXTjEscymYPtDXuVKAxptPeLS9z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hHkPpKVs5nPiaHzDadVAyqQMncWxrkhUQbO4bx9ziomMQxAofM/MxWIZ3KeifZuU2FZ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VzKqZCzZ9Y5UbbMlQzUrbbvUWPrAyi4scx2jeZz+0FCvmHDiO1TNCNeqUq8zQvuG4Fzm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Jh0SxlcqrcMFec3DgecQ23WFeYlhB4NCXAutsMI7MRV4ZVeZmBmVdVDwO8ygY5xcdhds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KcA3UzUtcu5WWtwNW5GhG6BZj5l79mK6vM0hqC5937T7GXSbsYFjOOZine2PT8IrYe2C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syo8zPvTUs4aingu4wBDnB3K8VsTyo3AaG2mZmtr8sFd4XFczD0RoHc2oHI/F5mUbq4l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0WlhhudM0xLkO6hqm7/uFB8VNVf2jrPYL+IStd6gv3Sz4OO5a8NrAIuFojotcn5g05XU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RbrN2vzCgrp+IrCQsTvMd3jgzCDXZfWLzuj3jsMZtglVreLmuY7/ABKACnEdesRSSFHa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aU5iVYKosegGi+swhvFvrLZMv9Jc3WWYXWjUeKuQz6QKeR18xGxd1T4it3YTLKqb+8L3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KqzQ/MolbsqUSDAS+Di2yBK3kWSgJzm+o3uohW8lCooi1Zj7wqqqvXiAGZS6+8WHtYa9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QX2ekNLwGJeDlIaTeaUlJxqC4HJhYEBVZqPKur38TJqyq1LXV4ek2DJyhK2LVRWHwVDK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HQ+8Fle/0QYLixXzOhz/AHCZrvUPoFH2IMjYTMmYIQHTAEHVQtwGNxuAwlxL/wCG4xAz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GcNNpCgOEMwbhhDx3LBO8Qmy8rUAnXC/aWOLao+JTdwfcl8m7H7wTKYI5P0mw9n8TDXY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xZMZKPYlrHOPrcUrO4uuJ0KaVJlTe5Z72zJndq+ZQtdZGKYLsJYynF1COUEbjRXaPurH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KdaCVNvAJWlW9xgXLR8wW2c1UAKchXzEostt/MuxxXBMqVm2ep6wMmtqApWqxDYvFpuA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qZW3k5lZlrXTDXoSKymRqIwnOfiGECqEqVrnBjbXFXBQ8EIUAbT9yhZQlStGq16zKrTs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e2+IVhV7Y8uS1LlEVVNkaB0B+YUp5HcVeoQQzmVMwA4F3cRLgY0uLyYH3mSl4PmEvbeV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TJrKmRZzR7xFdXaGJnE9FxvTaE6+a/MFCEvLfEwn6xaM1uqghSZcNzNIsVftLnKtLBZ/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6eFxBS5azGhV2Ilh28INm61KgvKwqKwzkOKgUA6Mo5Mx4XiyEEDYfeaB0EckXn9TG1Zv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s7qDLwKLgWI6iJM4usRcWaq9SrB7JcRcUZkxZi4W+sy5Lo+IYVwXCDfiOxmmMGzm5ong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7pdbLjcIlouqmCAqGtcwPhqWk25v0mCIahsqblQ45JiacEpve91Eh73MExm5pV2Squ6n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VUZlDS4alUquZV5gwX0gPuS7l1MvS5WG+5gVs9J5MkBsC9RUHiJqyNRLcyqrQvmAHP8A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FnVTNjUW66xBddwUnVTNeZb09QzcbRUyPMFJ6wYXqBdvmcTBMGxxApcQXuZFA5YwRWcX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OCPaBlUBedwbxuMYMVA2eJxnuUU9Y8J5F5hKBM3hgWtVC6PELEqjEChTNQbu4/lLC0WL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MQIC1l0HrLI83Kdm4K9Khbr1jVq7HnEOV3iXU8BUYmtkN2OL55h3j1cVGXDjcNqhWV/7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4wRKdM0+rBVSr195nDeL+81OpVoXKVj1+IAA6m+1wSrHIXzLYvbC7Y4KgVOlYFDvJBQ8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wNmdbm6/KyghyW1O3lhyLgF+0eHthwLir0IsFdxbHN5lXTv9IGzzHjzaMUah9zuIelti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ZqymeoPQirv1E3pR5iGhv+oqCsVcwOrtCpcXlfzHyqdeJQ0wovMEqoFFeIaFBaeZ6kpX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KE8qtx29CQXgx+czXpEoacVM1soQD2oSpvIpLR2F4gwvp/8AJXJ4qPPHvFgUaomAe8wC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VwKJu6Z5xKrTrDBQphmelvrct+8dse71PaZKNN36sTCNiM+esR+5zLeTS5Iaoxd4goCq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QNpzASguWY2ycHMK6F1Eti9AfMedZAzHRhy17QUF6hgZ2i+8Vj3S82ZIvOtUa2Qz3Gbz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FnFH6iLMahUV1vMZZrRTzcwo4UpkVQwpsXj9wVgKvcoXaur+YaM1Qe8yBP8Aqm6uCIDr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T9ku28y6fFv8xWAvDGUnOWe6lM+CxmLOz94SxuuYBB0wU49GIj2EYJSdCD0j3z39pgg4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8RwXXWJtflL8EQAN0/Ew8xxEZGv94VNXS7mQnZ+IKLOi5VMvaGRdJ/E0LV0YKO7SDd5e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R3AAb9MGI0xrCrq4FIN21GkAYKr5hVWrRS+4Pwz7QKVSqx2SuLzye8eSdE3KhV31qO0r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NrcYZ4nNdhXMDDp3RLKxWjzqCpDIx5YGlQS9h3XMyTS1crdnKx3B2KLIKhbi8Qcn1j2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1ttmY3mvic3Y+czNYwR6BSIDfWHK9Ybpe5evrn3mYPnmFD6cTWwtZaepUrurxKhxV8Et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47ZoD9Ry1dDMv7Bahu16IYs55Sq5cwOSguPIreaJtTNZhr3OoxoU8wg0rf6gFcrV+kKa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ITrMqqMGWIS0hxmYU4tMw6FqIQBGbDcbOvXMYDis/iOyumoOT3JfAbu50PWOIQUZu9w0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uI3R1eGyp08wSi7g3rBuZ7NblLhixqKiC8JUwFyhBpr6ECeCufacD36xNMSxe6Yi2dTC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MoHyTULZiUmrjOmYL00gYwXPpFTNYGK0+amaj1Ha6iyjFYJ1LwRyXr+4vFbXqGhwVBRc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Xc26xm7ilyr1mAvtuplfVx37yZgeJ5hrW2ioApm5YzW9kUt9CNPbiKCxyahu55INVfQy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TISVw7mdnthrXp5nY+0rtvMuPTiPfv8AqML/AFFRlJYBMSlIlpazOFbhPAEdvrRmDM9V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IdMbCmSbBG+dzBfnqZpqpszQEOXbU3bncCzUXMv3jSZzCCZw1Dv9pdr3LDRmVm8TbwYs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EarOriUx1cFozHAgpyRMnrLRzNJ4qBQrOXcSqPebZ45h5RG2K5jnCabhpcSmzFRUauFg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03bU4R3fxKAdpM2cZmj0j9o8+MyF8xAY8wYA7l5OiFNKzCBpwLqtTP1bgyHUccwH4h4B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YsHvMLAtVx6waflYqdi4XRauhZkGMx35YYvuVKFPSzOCWB4tjKsU7n7s0OCocKYVqKuR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GK/c6BphnhFGMzXJNF9RKfhEp+7lg+T+pU2V+UDAav8ALNQ7pLJBe2QmmN2/mC0NVOZq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Vm7zgmxWZTxGbb5Rl1wr9oBDKi3LC9Lc9Rs9zWGS8VL09XkeICVuCm6PLAVbLz7Q0QHN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6wrkiuC1guGxcj1KriAHtxFBVfZ4gEe/2mF3NXRFeQ2YJjojtchQBgy6oNvMazbLJfCZ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M13dxIG6EI3e2vmZXg33mFHykOByISlABYP3mC+bhn1F+0wbxjxGrDlX7wNCly+7cocD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TDI0ggHKP5jXHFMdleXMtkrawcAK8QAaC/1GgYG3sEXQyDGw2buo4SbqbrID8zRd5x7R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5Yrq6/qAV7am3ose0zvkDrzB5m1+Y06kbXAC5rcLgo363NrLxVSgHWpZ5WWWPgmPmMoN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gHkYNDhmgU3vuJTk1IlwxfPvDwTK5YQ5tfxKFLp/SX7nEwfSfmG01RnzPiLz7Q4HuG1v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VEYsvvRMKS2hYF3O4sk6kurLcMwXsyH2jrhbUJeNU3WEYNuPxRct6hp9rgVXtC/zMETf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VEBM0GfmW5qVqIVhbf7jbVlCfWYZdfrCKcJaUKt4PvFjD/hgrtfzSpow2GvU1O3daYV+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BorVpljmrrVRGtZ21HnjiDZEuLBKG37/AOpTiupiM3l/UBsusekIt4f3GggOZdVcBDgY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p5NA9cQLacQUqNn7lrCq/tM37EyPQXEa+CBPCpgPFBLYsYzMwHUOXmOhU+eIcKaW5ctV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dEwgu8/uK17fRLDVTcHwvzAFuLqZo22YgC3K1FurJqOSpMS1VvCY7mSPvDR0UGYPBfN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LUvNv5md2ocCBd5YFhq8TcDVyt+NYamAXmKt8QqcFzJcg/catV4MMIq7tNzQ1QrMDe6L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s+0yz7IK2N0kEpDSP4lwvT0noJHHvHhtB8QosORuJobVeIs2dMyR0MzXzUcCtLzKLcea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qVggE/EGE3mIBzTiGjbaH7gtzSVmcY7gy71C1UZv4gr0rxHWr1uC0XuVRe5yPFyuBrBB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tjc4OKhYFNB1A3X3YsPFXMj4+8T2uWVaNVmOrovzBkOI1kxqJ9/xK4urlTTgiEoZ1iJm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1BaeLgoIgxgj5jRdd6iaMUGIF5jU0jYS2Ko5gw5ZiNFo1iZ9RqLA3nMTDNU9R/8AEObc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sGA4ItvUbEF28QKsTMozzKIkf3QRKHrK01NnU4HXcyVysvEX1iUsGg9s28zJ8xFOobRx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lAiWEqHNwtgwRbpxcrHbEsK+KgfKYOuZY+6DNkMkNtLMspZcE0A53H1VUynFEzLwzT0Q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Dn4GNBrNe8ti3VzFbeJuJdTRYo/ZBYeZe8cHFYlwPc4/RMq1uDMOcvEpVzGJciLBlxFd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x0fslALgD9wwLMSiQ1ucoUi/RgXVrLHei8w8OMRkzlbi/qNqe852hinK1B96OU81GlA1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xtNwKr4mS6coXfF18xBS8tRzoGYhfeCk0+l+JbyKxNzx+RDhdX+0yHDZDIBcFSkQu1fz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C0dO4X0GyYh7wZHe67l1w8IsHP6IePP9RiGUMR7uWJXozDguwWGlzb4mQHKPtmLNwD+J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yDEI8MRh/f5gF69HpFpcB65gD2WVEZObfmW5xi6grpAPvClcYzDbXdgxDY+AjUat5lyyl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HUII4spUu3YLjsvWZY4/K5m9X54lULzbrqGzLp+yUw5KLjtPm/iDVWMdeIsiqp3HFfB9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1na7gEL0XFwAxeJdRln9MqnqmcTeGfWdvl+0q3SFM9gJ+Zk3WZY8wxxwaIM3dEVFXIIQq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Igd2MTHYlV1UwI3fHjUWGaGvxKod51NvsZ8QXRgx7MRU88+8tYcZ+8fDatdS2zmx6RJn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4rsrUii+px6kFmZKz7S1/Fs3V4KPS4gPApzOHxhoufL0g4LvIa6qGbV3lgB6AHvU3nY2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FCaH7TEHIEyBm759JcSvX5jPpMpuXzNlTpcZnNbbqCsHP6mKwMIF0XmhUzAHBLZdA91j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+06olEfWwrM5IfYSt3OW4VdrmzMFtCtkqI6r2goTWKnAc0YeIa7FTAlLGD8zXOHjcbFN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U1ye8Rbttgv0tS1GnJKrw+u40S+DMFXrOEyK+Kg3WqCp7wU+Zeht2wu5eGCqmijKoH/w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0KMyoMJeIU03Yv3ldkpFf9QXBdGGJQNPaUAdYLit9Q3KI3W8QV6KXRoy5j9CviEyp0XF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Zl2PRUuW+4AWONpUe9q/aJfNi35lrXQIgEOWGmnjEQ0YB5nIum0fVlczRRiOQM4yza3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2SuRMVOVq2oK9B7zIOKqr6icvNiwx1JUQZHfMrSGMvtDaRq2eYa5MZqAtpKlVAP+uK27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+HUAXcXiZCMbYBzz/qLDmrGPb6PuTUxuKvS1UvaMCfmGwbxU0rRdllp1LYN5TLFqbucl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tkLzCqXzLIDaTAviogXVQtZ71NV57jh9UlR3cjDh+4q5W4zAqGWoCc1lylTFQYXFzODn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qPaHmJQq8ywK7qWBvJSHF8wCN5EAaUb3uIRuamauXQsEuzjMS1PS8SnDI7gw3hzC1ies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HPGCGrqA4t4uNSt6mbPmAbdxaV8ccSsnEc8RxMTfUVLvBBZhnBB8aYUY4mgauOmBGl2T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DdukavjMdGuSVjzUrJC7ioN7i0iuJngzgOYaWcam2C0OJthZmw9xzXEVXU9a5zcy4Xdz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q9zBCsGLYXKqzu42FOYFrzBWHJC7m1rzObiJtJeULrlgyOIMu3xKhgoYD900VvG4FVZ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tyW2mOhwEzG9RLg4Fg2JXiFhibCZ8J/AJye4bJpjo2VBwcGYF21mHG+Y6BiyiU8GJhTm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seCYlO5uhe4cndQcL1EqNN+ajj0G5sVW5r1qLlxMBXMBlzCm/Oo0KczTUIu6bhtc4ZTH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iXQeJiPBmPIxq4Il1WGZWDeVBZcGZzerOY4Mz5IfdirwWJoHEX3Q+ZcJVG31hVc+IcRq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DdV95y/MdeGiPFIqB5PxM3nmIFcvqC1fzG2691Mn0T7w1f6SFgOEvEGN2isVgvafmUCu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0Bm8kVOKrPpCNXOUWOXJN+GZid2G7rSQtjkn5ml20G/iYo9uKnuy0Aw7KmIqtsCYF/SW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Y95kNbTUWT6Qte8rMW8C+sSvXnDAdKqz0hCnt+ILo4KxKAUQOe5cpFoGC3hG1CH/AKz0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BSBozx6QrDiLAW8vzHNC2tHvK38yvUqo+wP3PiD+ZeW6qguEwXVMQ+/LXxFVnOE24oH7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aV+rhXjVPvAPefqBZVrMe+qm9KzW5QF7ox1mAKTeCKrYaQ8N/wBE3NY5nXxZ8zNtofln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faHQrWD/AHEreWXzLGBjDrFgAYyrfuywcMp+IWQyUJlRxmDficNtqzbE3jDV31FW3b9k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HvFbGKJM0MK/uO6cYD5nwt/XMPRTTMtjKt94lpeEIdvyD5agApSUPSZ/A5946Ts3HicZ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Hq0mrhA1WtT3WUrd0bjm2q1QS2Ruhi4qpb9oGzhTDvZehAiVyH2lavT3mXrKmz9H3ii3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HAvGcpK27b9I68Bnjq4bPVFfTGb0QzpcDcFWxoj4uftNjsGKnmYCo6NzIjt+I/wwWyVe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VLEI4rKKnSjsj34RtcVdVFK6pNTFw7izfj0gUg70zV5BBgL0OSfv1DjeQTc3fDBVHmcF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chuUr4KPtFTmN18widOCIAMvCC7PcCg6coF3r3BQIzdsqLcjGXhgFqC79USsKu3HmU8q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Bw1Z5jGuBq5lRjChF4FsvpMXdzueqLI8lzfxiMnEBdzZSpUXrF8sC0a1iOagvFiB7Bcu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Fg8ofeeLOfvFWXc4GMERZ3WcRWeM8xprzdR87RxDeueUormav5hpHggKc46j0uY2RW6m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a+3EVvblDMNUvPzM1cw7cM6fEtVC75glpKK+YJ4BiZvAxePLNMKd1KC+aZgviVeSxNg9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lFKbusqQ1v0jVpqyDHy/aERdkNtPpiWGjGvzCuQtJRppYXXiAN0rHzHReo7IbgdsXKpR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7ykSibq59nEdhz3Kp3zL2bz3M45ioe5u3dQKrzEiHqZ0cTJmyBy8S8buBU+Yl5uCpW7c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qKF1uaxOctdlT1JkGsQTSUtg51xEsZZsJcG+qlXXrBSCFgRHquJpPM0l3DkHmYFds19Ue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Hubj3hVjgh3cTNuZfE4mVXAogQ8R5llHMzL14hMZmDjmXdveNd5lKXzDRUjN2kON9ajs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evEFHpqBlcGDmqIwByz1riewVuberBEe5h3i5kt5hoOINt6l1TQu5eMuwy1Tz8FSnorM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elqb6h5rwViUUO0qaE6/cduHSJ9Zj4WpQe2FEtu6lbYcGqFWPOtQLpdWj8HFwPyw/wCP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fuP22PId/qU6ADML+cyl1ziEEHJf4lHuKgCi6/E9ZIMLBe/aZcCiYA7X4lyjuHMUVPQF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8xmNw3ITM/7co3Lp9IWDlPuiQvQJEKGNBDumsSy/zCXXNoMDjb7Q7XACqvua7Vn4jU0A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OSuz2mO7iXXzQP3KIC265gvKu0UD6KiAOHkgsBxUXwtRGDiwZ9Jo/GAPUXBQGh1CqVxv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H4IeIYCYO5k+lh95d+P94gLaqFp+UKVvFBhxf7zQNfkSvrQFXP8AtFLMZAeogeaajmwL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Zszt9pg3m4qCsoZu7oHEb7P6mBvQTJY0H4lYhdYTQUbqY0f+bhsazd9/9U2GMXju4xVQ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NwcAe+5U9Y/eVxVjm3lg0ONcQtC8g59ocXY6gvqAgW3DPvLO1j4Jg54T8w3Z4E9YOCMC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i07Y+Zl94fBMBOjMo25bJZK0ZIG32vxKsgzy6gydVAq//GYlowszV+rLmDpiFg9EG25w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CNpQqtVlwPN3MX8iMyl4n2UwVG7YDRRVXKkc5rMvLBzT4iFFcEBRTouDAqtoOE8wUm7o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AmRLjtO8x9+Ke8ceojWi7gsPd73G+MD9zBypH8TbSgB8SlG7Qjmhy1FeNN+0FoNUIyvy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r8QbyZXEeQ546jtyxcrDeuixgAAOdveBdhkpJ6EAixfRmDyVvUWByTz9EMlZpxcefG0l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xvfH4gt6NoYd8nEKWzWfaZE82ji/Q3ObvCOTO/3EQEqt1FZ6phSl7cxNeoGqur+YhY+H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om4ViO80Tw8z7mswtB1g6mk779YOPZ+0HExa/ibfJX2ji1WhIyh7G5sfZjfAHEaLNlMz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lBLc64gybrevSWo94EfKM08WTN7w2Ruw+8rC3FXKVV0zKhdbNQiizQzgcrLBpzYfiY08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1T3mgOWoK5lnGpyFVRKQ8FWVy3uZPlGVa1dwehjmjZwlF5WZmCHVzfZMX9psFw8sFbj5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TF2xW7qqlWQRMmsQ6u5m8XUDyzdxZc5WUQMV5hE07GHo5mIxm5gy7rLUI5gEr8QGlalib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CoBZzKpRbUyF7vcbuS7uucIP9xtF1XcG3NxqM8xtl4PzODHzLrB7y7HiyC0feZDTu4wa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lqw0F3qEFHiY9k1WcTb1YlEr8wAvzxOevodiFbXrCqYOFYhxzCwAlTpgCoqcolCbU1Fb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i0ahL+bi17oGy6qZr0iMHiarddzg4YqozZFi8TadvFQVR7QUHN5hgrF9SoM6iCArkYBM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yPeJRDeiZOt4qDOM8n9YMebT7zjdHrMCvLAPbjD3YgYQ2yxDoi01hisGYba5gv1mDnuU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pp5O5ocVRBxiJiauBdPNzZ9dQO/M3a3RFBzOUjvPRco90WB1U5teP7lLuV/cwF1tlVnO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yuIbecpu43KoUOj4mAcYuGg2tuINnSRLJwBDXqMxccf1CNuQ/iUvqgpXYF5Yg1AUqwEJ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QcCmKTAXA7NkApqmzJ63v2gFBrDPEWj2gy0cP0ShDivulH0JNA8r95pjpolaDwYlTrFcS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eRDTuCK6dV+IlHn/AFlhnQ94KqbuoFml2BDCvBr2isPqPiAE6oa7mSHx+YgdjL9kat5A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A6QMNCZpzG4d0L6VOVv+00uG0wJ5o9oAY8dS1wo1DgW3t8xNW5LqJQeE+yaTzMBpMWZ9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AMrv9y5N82Z1OP6hHsJczh0BBTavb7kAvyfMChZwX6RKrq2kc+hplHq/tHI5wqB0bbqc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X+Y8HdU9cQKSra3Mz1b8ERKN1m4OvEII8svlYXDqWQ4q/vAaL0TPV1dMJA2hnzmCNRDG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cwE4cs7gcRWC4o33mBad5mTcI+0F8hfzKJ8pgisRkOPiNx6j8y2VoW6Kg0u7f5jSzpFz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8h+Yc/KU+3/scWfB8TLlwRtaGyEQUX98xiRbNqfSZVTNJK28FXqPF2GPecrp9EeHWBPi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PGZrHevdgoW4B9Yaqao+sXIlH3i4eYV57K/EpW7Lc3Bz1m/VKAGzbMgPJBbK0p7XE33g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rMcnbcHfbcPnoXEDBXFOPMsWrnPiGwo1nGL8xUuNxNvkuZtcMfEpURf0IS/X9QVz/m5Q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zLpSt0cwUF2maC2+nEGBtM1CW8S67eL9IvAUH3nJ1UQ26l4RhgvaGX0zDR53UqM7OvE9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RXdmq/ECwuWo31LfaNeJI6XykFCtUrAFev8AcQ0NYYQRoag2ZxyQUHoQYh5lhd5whYO7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DzECyXljLZDvxx2nFQPIXUuz63Ba3VkZp3qYoGafSE1DWobS7pI7E1jiXzL7HcwGtzAM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Q35gKA1VX1CsXTfiaHmYqUow4LUN3HdukjHXmGCrJcGWabml+KmG28FR5Xy/iCqe1YEB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/mAb0hfM3Jq5sHsgQALcZisU5SEyat8Q1Yxk/EJwKQgeurl0Jylz34z4mYrqUaIbR3Rc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Nlynocaii3h2MsHj8TX4Yyw1iJo+Yo15yEoD6J5mTib+riVuH7EcLXDFQ8ZZQH0joj0j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S6oRKcp95kXuW4xKvHGpUgLHUyB0YZhiyamyzN9xLtb/AKm06YSju4W0S5WM+8uVjNQ4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KMznHH0VQHgh8omsYub0+JiSd+azMlfMtFOCI0VDWUqwJ2zRMRlHcNcYgYHiZeki4YuF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JSxdRrjgmSX3BkzQmhMA9ZZLXiDDd4iZNal6PSW7Tb3lBELeKmNJgh26hipkBXmVaZxH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QjE9cBM4ip4ombOufePLWgjy86hz6n8RNzyX94yzgGG7fM5nFQBJxCCjdZzHN+lzYvVx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Uzs5yxvULzGKobZSIJjJBd+JiCKy4uOocYObbll2DMawcpDa7mhwMAHM/Qi9UwFwpYhV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jwHvNoh6j1G2uBAdn2hnbbBsbrFiF9ZUP3X7ygh5fmXteviW7cIVL+RcYuXIfaXSLWkt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1DptHAcjBDZ7JlnraOLOP1PRLLhWIqn+JieAV+I1Q7q8y1vS9swtQ7L/ADDdzkC/Mx8B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c2zRA3n4+JQDbLe1J7Ij949jvGZa1BS78S2FzcMo9PxLpO8ZzLYPT2is5C049JUjNPe8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SKidMeKZgfN+kbCg8V6ygFNCXKFytYh2b/qECdRsqsUpW2Cypdoly5irhkcwcmEtveWW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IC3gPtDXLzLCDqOmoeGObiCM5EGmol5UGGPWBcIAVGxNL+WOwJyPwQ2HF/tFz6EjhLhF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Ucd2xoQ5IzIeIhmqr8LiYTdgR4dcE4Y7GoUsrhglEj1hJho3fw3HeuMCPTK0Y8xjTDJ8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8z3Dy9Y6Yb+zmAp0qnEzfWUpkwUYhKLaQ8P/AGoMnAuWVFsZRzcwOJZGS8G+NSydFg25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jxmfBwRqLMNsUKjgLv3hg85/uZOWMHxDfkyZs3zHa+moCWw3hBgmhmQeqVMSdBErZolF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M47RLjo2oIKIcZJRigXsW5h5ZsEr3nunH2gtWLREtrhJ7sc4Ve0QU8gVzMT5VXpDdwjM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AoF5PWbc9MVoZSWI+CCx2Vl9YVTlyg4atJubr5RLeHGPaI3MXXxUqUaX9TSM3W4N4jkd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ULZ8vzG7YbmXoXBl4rJmtbaOJTiwn5ibW1pAFs5eyEq0U/mXMrvU+IsfEJXaCuoEQuDL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qvkNwgbZdZiFGOJQk8wX4isKsOrY214KrsqA3eTcGELrU/X7Yg1U5hZ8m4cNWwDkLTvm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W7NRAfAq5curdhKEMLEFr6wC5v1jdzZFRd1UTBxus5mlAZLah05oMwSz4QWs0VqZBVyw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BZOQ+8oG79x7rCdzVcZsxNAGIbyaxuBRe4+XcY8OKYz29VRLsN5QoVXUBnbs+kousWuF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1qJeOMRBb5rUS6Lo1xUJlZoR2r68TMHGdxXIxafFTd5/WCN1xaVPWYKHGc+ZTjihxE27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Y5tCJaW4cyy5oiWLpupjiaSUExnmFUIYu4mNd3FE4cSoWXTOQ7iZx83Dbsi4VQEpnv0I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QUXmGDeXmccc9xvHWoUoaJiazKKMQcVcWy55Tczgi5ZFlaWt1DgHcyqrqUKvrPLcXONQ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3FhxhhUnvFBdlYIBPk4iWPOfSJ0iKb1Uyo4/UV5zmZgj94wyx4xyRak8PpMscwvS4agx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VQLZxicXDT1gMhHFwmKp1BVW4388zIN6hx9IZPFx1pmocC/QS89wuS8VLAOq3A5ZuVmb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ET1m06JwvqZ7JZgeQhyPDEA5pitg1FGYqNN0b+JUJawica8gmH5UBgvIQmI53Upl5mmd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NXnPEo00oR1ZzDyvhLhPSO9cxGqOM3Cr1ykxepcfDEIXvEyz5RCrjWo6+GZtwagw/MFF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9cVJmejcyRQSmOkGm9TC/N0QYEvJqXlxyb1Kwol3A9zEeLiNT1gD0C8aK2+K6hb9EVMt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OkyR4qptsbCXO9J95gi8U/aGyosxzwjYT0zAdQLP0TABa5euZZVFRcQBV5v7x2Xttv2g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NsSylnnxCtQ5xftFaPZ+0ya4HCZrbENK7a11MBOxLm+bVEzeGvmOcypEFolbhsMtLADj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2mh5D2xLme2r1xNQZEzxFKHNYGOuXAEgyry2+XEIs1YD4gSqYF/aPfrT0l+zrM2Ld1LF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io2l1uIB2XM6MtT2CF68fpFWbSr84jgOvtFsroEIQMKEX7QvSfqYZCIgQQVm38wIjGF+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oZbD9ouN2ISYglf+Q3dVUGvWICvBcygcq3NdDoiwNnGIqrdtELRim/RLqN4CDOmOe4eT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sxCwfXMsJTTzDVfELO58pktYbPvBG9BQV6S770Igbp7Q36gXMg6Qr4nYKgEEurzNC+gR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j4i0eRE2TNP8xUuKK/EQNdfaVKcG3vAKaXi4LEaw41EkjVnMCwN3F5E4fmdrSpBQsaMf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r+UCLtATVW0YFjyqZvUo0dHE+8FxFRrZHZdlZmLsom8mlFvxKhe6FrLUlDUfWBm99ZlV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hu6HvBq10t3FVnhnprbxLPnT7jBeGlofaYNd5ZkDidgVj+5uhZudDo/UWbeEWk6t+0yo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UlzR3Npdt8xZOsfmXje9SlVd5ZQd8xGh8VAgPCPzNRZtuUR2tED73mWJrTj3huuWsTMT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3LuhipOAMCwrST0l9yrSuKgOHItSqa4agsnFD8xIBbwcsVIiKa9CKqbur8TJXwCUDmaH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DnFwXabb36QYDrMaxrBxM23OILxzhHoYoYsPiiOrgYjdUBIrwbcysTypizTFbirDwPiA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VDZv2mI3evWG1T3iqnGIbOszBv0v4jvO84iV1gJYBwb6nIbaqWxnMvgNStu49OZllq4uG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KoZzB4MnEAujShKlmKfKJVnJqWWdyiPFPtG8jDfcMJRqZCoq+JQ3439par6Yqri6qDC6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VMni8Y+YmX/Ny7rfyyqa1nOIB5URGzdestq+0wWuNwFD8xYomto0EI0axcMF8Oamp3fU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iIEb2j+RjuvZMhxHhepRR1xCrHUK2c3cyDN2RB6H7lMiXibn5QNolPMdRqiJR6w6fNSq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tkCFR56iSuZZsSmz5lA5b7nuMIL4I4T5lk1X5lLwlDQwWDzBw1cJ4JV4PmH49Q7eIG3u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6hRNXFW3iZpm7C7jeZLu5kJyfE05wdvMDXrMPSS7CoNEHBjEOxB08za5RxFkTHic7hlC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LWomS9w5fE0reIlMQCybv9R0VCcV4K95kbtUaL6/1BjyFwuHXxNJS4GOo4IbGKpHN1dz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jOJurjEfwJYTMrYcXc31zORr2jRXr+puq6+8HHDNTzcSgz0ma5qlmBVVZz6TR6k2HRiZ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e6DUcP5lj2S9h2zFTUCnOeZvMyL3UdpfyRDYOVmx5qZI8X+4LbNf3KPQmCVe1gUtdRUT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WHRy2cyt61tiaobKgVamCYWdRjTxiH2GZm9fqa3pxinNI/Eyzb294gdt2v0qALtiS/SA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dV9o9ORamNnA4eJsMl36Ql2eCLkHm/iUpO2/mFOdK8wmasYHm4ofK15mK4iksjQ7gsLW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948urw+JRMG6XnipZn4+0Yaqs+8VmgtVfUGetxuQFHrcGM4HiZsGm/xESvkrO4LDOOGW0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xXas0Y6jdOMtvpKthM0Y9YbR5W4GjfPD4iq3nnuF0TIl1Bh83DfBWHxAAHLmEVjbfrUS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jcNZ1l5jx9Nj8X80PLcb8TGzmqmDfT0zES0L2lLXUosnGMxLXhviWxMWUX3coLFh+ZVy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mZJXYEgzldP7ljJpZgKNBDi2kbCH/tgYDSD6YiyoHD5mYgHpvUZjS737QWi5u/Wqh42R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saQrqpV9OwhQ2W2PSZoaofaOk8UZmZK6Cfa4W/EqWK1nD8sJY5RfvGjwGfSDB9oYR63C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wRdxeoNvRohdl0CVVOXUSobpP2mBLvicflIqUMAvxEs3nuZl5ywoaHVxYwZr9xI5N4gC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dvDjEum59k901fmbE2UIynnEZ5H3SyLVcS0poCZrRe/GIKbYt/CNWeKckWlNf0jruVfe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XQfiEKHtGQq7aD2lpkZwgs9/2mV/hKa/MwTV2A+JWJ3hTCNsRdzzWJSzeK3Hg8jJAkJn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fMGwmtS97N3frEi94nxCoqKvTPUbNl2fEoBzm/szFDSBqBV8cupjzYi9wPzCAZO429sj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grdygi3I8TIVBlWZv8oEbWLWal0tvmDfuMg1hLseLXAtrAZ8VBS03WZ2FbqYg1Qv5lPC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A1cqfYvwTi+KMQ26qCAN9zMjPNXuZmBrMMNCg4nI5ftC2JQRy9QV67zH37IjxGPpuxLg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h1rUGau+4bXtblauAzmneol89IrnrBQxojkpKsTi9S8ecXEI2NCwVz2soV5GGK3ebgpq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oJU9BBslYceJhBnBNzv+5suM3cLzrMClNVxEu8XEoHR4hwkrn3iBwvaVZASuni+YZrVO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u1HGGZYcMuoe38QQOziIaqmPamuYerE954iunPnmGAZaKhRHr4jc9FrjzB6pZa6Y865I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W5YKGRJbke4bqsVF0mlKxHMLz5gMb53UVjmkgXlxD7cR1TcB/wDZYSw8moKQVqJRhCsY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5udd6ljcHSOnqKrjUFtjA6x5lhdTG1QVaahsoMYYy1C2ZuocPvKJjfEd0epo1C5DRFo5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zBOq/Ms8E5wSy72GJypefNTCgTHviLYcYguMnbMo4Q3YrbBkrlPaOvRFhXh+JYPREPSg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+ksCDmVJwgaqEajhmo8JTLN8woot5xMTXdS1Q5qPU4uADG4bHrGgV3DZa0ssI5GDV4IN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LQPLBk9LmiYEcFTenEudmWGgrRMF7rcp7pM1vNR7SpJAeIl10JFuj/rmp5qZOtoRQVRb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cvMD6AZ6ljmUeZITMSrcxgJ3zKIGNu3NjVQaOWLB1r7TGzvLnORkyAOb9YrBBZHpuIlL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MW5H9QZnGbmF2LPZFMUGU1Cqo633AljNoygnh95XPq6YQYLlbYOBX9zJOVfzArRmVYp0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1y0l/EAtHDK1vFKkq7WefBMSNWwTJSrX9xqmi8sa5KmhqBRjIJKrPW/aNYWOA1qC2l3Y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MC/aWCTv9w5Oc3GrdjYwA0OuezF+syq1hEA8/wBJkOKqAHoC57iobwj9y61nFzDNtXLt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c+8dL4I9cS3F6WtcTJmaeUz0G55ZaqbtwFIaI2rfzN0bozKouiGtB/8AYVHn+0ZQ9LKB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EZ/P2llhBoxesTSjqBxH/SFgvdPxAYTgOe5zA2L2MzQbKkdl546/4j9AwzjdZr8Q/rRc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EkLRyKhQhzd8BBl8H9QqWdsHBVa2tYI1vba+009Rt2yfqEoOAqVIYtEfSCvEx0acmemF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vXMGjaKUGmwMSwlU9TG1FX51Dpes/aHdpcQLwURfpDVtqgKLdWGJmmM29qjyBpFx1Cs/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9CyIANi8QAEyZuDjW0fmYnGf7lBugHcrVojYPtjxEq/g4hoq8FXUONbefEu7PEGVbwHx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W1jLxMheT4JndjZqYCrVrl6gpc04R0Xv80Jm/wDKiN2tRFRdYqFDOqGU1Z295kLXKVY9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MOT1ljJnL9oNWHtArV5xcKUacRHI9R3QcP4nF5D8RJ84UbpCCTX+00Epq795SqUvPMN2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3iLI6KIADRwQbR0XjuIb0lFQDw1TK2dhGU2brEGq26qywzOaJhCnMKAxkOYAi8ZfePnX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OXHxUGQbqOAOyc2IulbonMYLWBk025Y4R4JS/QEqlHO9x0KyWX+5fNwxWLdtR0XKmHPp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jtw9u/MHqdwtef8AaCk9kJTOXqDL0XHz3gmTnd+sehzMbG7INrnNygRdtviZIHKMO7CU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xRdDrmcizRLU81FWwZxGgDqiGlObbjeXVgiHruZYeCWFprn1mbwlMvMNI5WiYfQzBoHG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jk6qZGtXX2gyPbEqyyGy+/EBAOEbhYcj0QxnBUFpnfzKrx5lKRcEYjwmIAXFsaBSYV4S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VDZ9wKMd1L/EvHtOmQ9YmLo8wqzzKQXmWLHcdq4cygkFR5s8YiW+fEKV4xTMlXg5lkyz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YVMxfcaxcTOJp6QFyZg4Zi7cCXWXqNHDft5m8F08ygis1DjWWc2m44SWErdE4XtmL4gw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+ifuMwWZwpQpcbMm5yPUJ8xMAnUebMUscyuvTLUy4jo3/wCzBDzcFsuMR2nmDVucSzJp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kFdZAong4jL8Zjzq28RKK88QYOaMShV4yQwG7tNv2lzyRiyPM4/mFqvNkGCFJbqBn1wr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Fp1UdF93AXEvE9iZiG9PWby1ru4b/SfZM0sm0viYDNGzOf3Eu5kmIdAfaaHnmKnL05hB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EwWnBDYHEyNGKnxAC7QNPVkSxnsgAeATME4uG/0lsOVZgo0SvywgOz5QkDhml+56veJ0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0zUyZ143BsdWHKbLeIFzX/EOFmS0yk+YxY8X2mKGKNTFNrZMWbu+oODdxdKlxd+8CWq6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iUMvge8W2DAYI4tVxbNsVUC3N31Mw3qmIJwN3kfMtfVwEvlFoUOPq0fOZg5Ai75zAGrB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X1pP2mBEpcvaAmHMWXNAse3oPxFntmoNo5BYVoxeczAhxmCxOpUuf8uZ8yg3Pwv5jVnc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FFRCrGTEhKz+6DJ6u/mAV+34xNDkx9iZMGaEKqhe0CcCNbi5wLRC5NtagrPrFnpPNN/q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+0NirA5lUrWW2a+NxbHBdsBYyzWI69NXASvTY+GHFc8PiD11INajbUrym1/Mq+8qNA1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gG+lv5li7WUwQVqpYiOBUQq4wHmGzTo94w6LQLd2/uGmryQH3b3hk+Bv7QpTpP8A5D04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KU5QaECQCO3P3gCK838xLx5tr1i9xQzIhgSXLaq7OcQODRBujMi7NzANdsuKlviOjGkx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tlCfqI4R3lgZDgtDqZkDR+oyytjsmfLZmCjUHJmw+uWXQqHA6M/iUUjbqK2NiVEAThY9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tLhdqgH3pVS7oWVWMlPolxlYirOHH4lU57YKpztIF8jLC8nKTAt0RAswqitW1bZCiOqm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ZcuiXftmJec4lXUMQC33+J0O5gfXPszRflOeclsTRdOoXka5e8TWPNRtVi9d1NmzTxAV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jcyFc3vuV9AczlfJcWHfiZj49bgIqrH8JuFltJYdLd+ku6TLEi8b+YAF4KPMyu1FSz5T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LyorQt0Ygwd0fMBY3dQ5FLBx8xIHkqUVW4Wh5zAYo1fqlAO5l7eINLQ3BUdtzZWlsjyJ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aKg9rKNeocDpfvNw84jgTQPzKgfT3gfKc9Srp0mfaXLqSxxC6U23VstZ6seXh/mGxeHK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tWcxVcCplfOqlVf8wxd5Ll1viYbrVjXpIoFeseZ0EdgsVMHuuYl+rMbY6W2MWhrcrTNQ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XzN4auF1WsMc5ZqXVc+Zhbxc5PHEexF3Ee6y4Qv1m+4Cx6S9tW3GB6ogXZ2XMVM4mn5Q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mOq67gx4Rqwd4xDa4GjMwA3uLKuHMoYMr8Sq5YmxMVVQv0YG165lOPE0yZ4iw25reGGa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i71cbGEqp6sEFnvBVsqsy79IFruY041FaCcppjfHUFJ5mMKF0F1yVLCgwx9JwdQI7z1C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EB85qcpKz9JZbQ7HE3PFQxePPo5gKXKPLUA09EGiVE7RL2fDMzPUKwcBHTfOYNAaCEFX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R5nulqUCzTiOPfM+gFRW/DGVZnWc2iWg5ma9oLDwwYHjMrTxcylN8zAD6wKQ02YFGcg6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KzngmwqcL944ArHcxz9ZokhUq4AphKhbXiKapOKgt1qiBsvmBlNah9wQ0DVyt13gJfR3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zRLyN5g0nf7R162S49+kHyQhEnQRZKNL8zRXnEGNdPtFt6/UMni0Is0boiUHmAMdDcGU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feWr5wzm9rOfs6nDGKIM2ZQ/EdA4SVG8oV94sgbFnrEyRqkftDg5tVQAN7ZYnw594BV7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3AIW4SGhXkmYEi5XpixPAfaHCzlucrK2eKho1aAuK0NZNdy6WfbqdgD4ILM1WPtAJdi+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pjFyyfaoM3xj4gG5txDy80S7VxiCrmkZQ1vH3jCjdOZoJ5fxFi5C30iADcnL0lB83hyD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faYJ0v2ipfcxM52gromWpV/cTY4ysaAAm3wTNOaTUFBazAMc5/MFI+7uX7M5hFrxcBlZ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cSwBnO5a2sN/ma/UbPNEZZclmvMOLGMwFlu7xZcfCoPpV/uAqcq+1RU2rNxi0Gq16sZC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sMulXj1gZR3vEsI4p6SjBhaoHJ4Slnf9ZpaxcL6F/Upc+qovYcw5n/KIdXLz6yvkA/Ey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IosWTGntAXFZQ9ykBKGjXibHfHvE18B7QBus0TdW6TuJLaGqv1hxZwTMPUNq26hBI6YW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1uSPidFLUfMsLrBWZetsLehP1KAJmr9I3j22HhlTNdshasoX4hp82LhVa4nM5mWrdFX4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gM3Z+CKz4C+0RuZhxxxmfKDMgN1hQfBMKet35hMFUBbCrSzy9YcjNjeMYlFKoJEh24jp0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3w0GIaByV7y1Jm2bR5jnLO0VbeV/cMrznHxBSNwKSocJqHorFTK5+iKsA5E2gp39/ojB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l0Tqpk60iY7xFo27wgaNcfqX2ZMweorMJY7YmkLWDQc8yyNmWvtBeBrE83Jj5jCogaiK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ZlGUopNtN4xL5vczrivaZdfZOdnDT4hlXv4lQLuncaC+t9Rzm8HXcaCtZK9pnRxlxBg4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O17SIWjcyKbqN5S6N+0wfWLgpOkS1X0uO/8A7mI0sYFRM/8AOJVam37M2jbnEbbVtMxQ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hduKjwO+vGoYHm6+0wfsSltZKJqzw95QC2ekQfG4B6LDzKaJagxY+u+5hV8s0Wch+YaS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ksB61G+DiKCusS8hy/8AEojHD+ZkL5xCvyiKKvFoC9eYYNJcHiZFhrEdms4xGzAuahFU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ZqxG0eWaPtECQzi8R8S1nMYItuHELUMrFae5hlnObmWt7ajkNYhxrGId+o8O5bkvcxKr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U9wloaU2R2b5nIfScy9tx4obL4SYrhNr5i0rz19KJs8QInNzcOcwoKs3PgI+fVw0rCDa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xB7EyVTiS1g4m6QVAHDDD9o5xIqQ84hvO2PB+J+Cp9hNS7qArLMehmMtXkGbJ5qN17Zi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GbNagJdwUEVImi+YNYFWHRxHNHdwYV1mIFdZljDQRWzuHCAzC1elx+Zv9Q7HjUxK1mYB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xszG1ZtuoCWrYTDjZHk+rDmnoR4c2TPM2QcXT/uIA65YGL6zc4ARMLzcNjUsl5g9OZyu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YEIZT7THpxWz0xK3jgvEPu4/BHAGIQHgisLzT8zntU1LqhwxcY7AwwcxaRMVC/j95y9b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4lHd+RgR4VAmzpcpG603mAX6gNEzYRW8OPtNnzZmbLeJS1TdmoVTZPgjIeF/DLBL2VXr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iyOUI4XnNfmG1c6i0DbPvFg1pamR7F/BDgVhfiCxbvJN7eSKmCOs+sVi4YdTC9l268w1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WtYlNFANHpMEXX9ImaNbPMwKXhr4IDanKJ3+EAe2OocTzXMsh7R+8Rcc5gBz5SWGA6cc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eKqNHfFIbFvQ9wmY8XTj1jkFtWCBc6csCu2jcaayXmWVw4EuC+dq2NoBuAor0r+pptwV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BlW0YbAePeBw6AAuLYe4FVdeZVbq817xwo5D5lKL7vJKqHlKgbgwOeIVyTRcY1LKFesU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HNY1FVB0ekowxShFReMS4Rd8/MoKtYsjsTdGCUu2/YuM03ZZcv2X8kDErkGC6s5ZVatu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2X2H2ha3j95bmDhHpMiwDLTEq9MY33CoGKYiVva98SgNKpc3FjweYCykus0+ZQoYS77j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ugaHA+6Y2phb7VGjOLWaGviKrC8GoFciV0yfzMjHl8wWFNWTIMNPzzLXVsZpfmvWYL9X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ih2WcYhil19rlJcc9kQ3Mr8y2DkPzMXCi33lrfPBAQ+TUqEsAT7wHxhrFxWfmZZZ4+8o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922Ga20zMlugGpgcqKgfG4ZmiuhthNpSNY9JWPJBqMUMyCcjMxw714m85cj4mMDyQGzR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+81Ytz7ajpF/5UWnFWjlN2SiPpCvC2F+YAlGr+bmZ80e1xc3l6TBNvXcRSTkuAod48Et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+8ubTmYo2V1zEU3lbdTNphMpmC8Nw4PWUW75/ZEieSHRXp/MySdxBWMBiAteri1eLMfi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Nyi5CoXFDNhzdKi0zuJcvyRCuqiLDkS2Deo3OlcRKJ0/mGxBLX0iS3ow0PmZLHe4+BQA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mXSl1KLjOoLTuodGbpiV3dDLmbjH5gpXWcfeYOtsFsViEBGtwoQ7SHHysxxUDQMJC2Dd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0uWHwYPU5ifXhlbhk16YgQ6zZDArvMyp85jmznEr59TiYA6efWGF9SrYmK1HHubjVB/z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F+oZeob5SLQDRmY03VbmQLKGDL0hcRzAyXuLW5uvtMTeMVKqhq2WvfLiZJ5JZs91BQka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oLVZXMTFaW+YgF3fcctjM26xHKVXrFahucYlNvMp2uoc3UDeuGKFk3zHn1Zp1KtO5g9x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AAxOJQ8RA3lCbzFIjrURTpASzyDLoCw4NUamRVQShSuYN/j6Bk9JgabqGBtX3mR9zYe0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JxAoDqce5kIT9ILcGIfMwBeYLXrGYbeolVKtGBZHyisN1X6mqdxUH0GKWBxCthHtwQNl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9xm9w0/b9DK3mZJKvuK6zcW+i2PF0GILyVmpQcQUJV3xLFnqBXlU3BwRM9oGNTeInET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9XWZq18fqLa2lzEpcV+SMPA/1BEqvvFp6hwvlcHawJq42EDw1cW7DXcclOuIVSZFtwjk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98w+q+yDFdhETeUEIRduY8L4qWIJgKr2jVOMx0yKB6uJUt4H7yoV7cTEhuxcxtzqsekG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1N5t4cxV64RgnFzAJmiVCCtlGpip1ATrH9xaJokuzgAGXopkSHI+UKgU0rLdekTBwWWp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K/TfxFZTGnxM8GsJkOV9xt6h+83UeB8xpK/8RW9tX1qF9gfKRc/NEjabzb8Slhzghv2M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6eILMDL+4t6dxJQ7Um5desyQS5S2RfEKtIUuOwc2UlELzWY5bUwLFs80v3jYNk5BT68T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FcV1cQIiqbG5RYvKfM4OwWZY3JPeFU6XOYHhVDNrgPHiPrEPDFNGZyeyszILmF+oVl6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glD3Z7zE3AW5r1mGUuzDKPKELY1tZvc29sTW2liB9RJp3TXtMKeyGnOftMga1lDTo3RG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VBINPsjruNKMcAcyFf6jgDhOd/xA2EZ2X6hai6OI+bC2A3qAAbGUDJ/xlKxhIf3MGzVQ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BdOaZgozgr7y1rN7TidTCXKqQi1L1ENuH8WZKZrH2gZHVU+8FKXq8+8qMxf7TDFIPhPx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eXzFmEXMsXULUQ0pha+Zk0HFzV3v4jTvr7xbN2bZv1uO0dCI0A5skKkAN4vqpdAvHpK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H4ltLqbpimVX0fEszd0mStVcUDlxKXkRaxxUXLRXEc8MW8jWICsd6lFGxX2zG8YZeo5E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ODPz6yy7zC5d2XvZNmwMVu7gwHhCYMNpCWVXLM5c3DnDVxCM7z95ojeEdDwkuP5R6No4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NkrhdjZANM9JpjwzQcXcCvk+02pVrKgF1TcOE93dG4Q1F0RCdfsn5j7wNn3zKqG1hqhw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lber1zLjfJuBuumoq9k25ajFovTB8pZMma8MoostxHil0RbT2it3zfvmO+gzKqbSPbwQ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DHNWbI4e7D8yp5m45Xn8XEUVoYlAYybWDKAWce8FF+5svaVgrSanEGnEeJvNoRXSt03M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lArmC6X3hs5tIz5gSuoATY2sQD1LHRe71DyWs13cdKFhjM1vn/cC8tVFlPBEsfA1NtXx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o4TEHMsTUKBzSxoNOOTuFvjKICH8QBa7zT6QLEYr7IfmzGX3iWC9LbKk8iBu6gxwGHO5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V3uVuuripemafMW0rrMtX9TYrUwd76iYplCqvi5yilCvMHLUyVlABNpZoELwYB2RGod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FyxhYGmWWpY5hnqDRuobLzFSbZ3DyO53TmFh5j5mamGkn2txWeZvvENwl1R3Az5hw9Yb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cM2nJ4mY9Y2ix4sYjp8JbJxl+YqAutz8hA28W/aHAmM3Uz9QJ9pAEgu2Zg6uCvSIqWK4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ZoXziKpau6Yq0LgUZviWC00w0HHETIGlbxBbftnGLtY8vFTkbq4stNUx2SDTG5YSDZ1D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94hioDLzl9piM6uYNma/UOGj1ZUftLuA2Obic3RlKLtMu4J8xafV1AsryQ240jXjKfaO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FtN53EqGtzwJX4iwBkE+hZoeLRrPWI7w2R2h1lEcMgK9w02YLy8N+JarbApKm8WHxUug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XO4b4MnvBboVQF65gFVKIODrAjgeSMBsqqzBK5C10TceBHSfF4hG2irlf7IKxYp/MRo4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jXTVM+0tUdRctnAPiUoFM/aKgLMpoqtxCGeLhG4tsvpKnAR+SbozFR27hE2zC2cwmNbv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uq7qKvcJjzAPyFhsWZu794jb3iOTKZ/UWU3eI1m2oFAHNMtMVBau7gYbQsRZWVt94Y4T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kRY94lCulU+CEEJVmOsRDsadxMPTWGUdFuCOjFN0SpAWIf7lD8dpgNGDMcV4gdkbLlvs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I5tv4ZoQ6xA3BtXwQqRtMPmVp4MsQYWrLlZLZluFhXkt9mZxnIQoG3Oe8QZcttfkmhwB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ytgWS/tG7aAv5GSMbC6pPdtlU3+/tlxy3Oz+iCfaA+if+pPImqTxMsF67bfyRgJFvW+L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WS0U+8EVXGftKMLW9HfJBefJX3l6UcjS+sq9Koc3QQV6kZHRVI3VgUZgNgf1DSFtQSge3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G455DcyJ5z8ShY7fmOL9UX4gtvO/aO9mn7gvxL5gIHJd+9QBhhQfZhBPNfiCmeE1Z4bg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5V9BaNlRsxA9C7+0Utyu4HFQpetwS6a1e2ZdKEzQKxjEYbYW0q+QCn4mHrk2OcwC7rdH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Q+8zuSygvCRM9lELocOJzMbwy8RGkdY+ZpVZCbGqoHnMXAOaTFmnZuXp4U+2JrfR9oQFY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85mHOMzcUVQwo6zmyFg1M0VxhXtBWNr+YKJ6x8ylLyUSzzrIjXLQX7zBqqo8OhmSOH94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11xMnebiZxnB7TRTAWxZ3ikuEbOKjtA3TcVjGgfvLxamlzN3O7CaXd2iUazVwHTVR01R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bACnXUGC+xh1FWB1iaHrFsBcIncNQcr3K1s6s9phzmIMTTde0JWNBEOWcTubcylizN/m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lbeU5m/6Z7wqECNCOb3CNjhSClt1lHX+JSOzMMY4PvCrFDwRjZM77gtq+gj8EArxgawy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k5GVKp7/ADA7O4jtT9o8GruA9cS+Tm6LidWCg8QoEvco0rm6ma8ZgGiesO+mDSquJahf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GHmmcDzUye2A10/qFG8EoQM5zCcOIkJ4vEavAwASprfNQautZjdKb4iyvZuPGZiv3MhD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ZSFFcWMSk1N0jCahrfcLQ+YpbuoAw3BbTuFLSmO5seJikDUgFvE4WomPCSlFdzLBLqe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c3FzNjxuICgzMseo2itQbL1KvgxPexMq5i2VB8CmDk9IaIessN9yiTF1Hm4zCS7CDfbF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sOss1e/aZYBkYCSjbUyQ85xtC3OpUAzHuVC0D0m0mrioPWCCBXcyDesfabN0SrXjED7P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wwiD4JwonTVMLVu2bOcyqH0hvunOuLh8rNg93zC46CbD3D33caNR6coysCBoXVn2gL35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HyQRp5KzDxWVHq/4EFDt/UsjzWGCb9cZMMXbKCPhYKuci48tTEHOjiyIq6vDFVL/AOuB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PlSbvfEd+hKicBGFQl0W7GPQa5TUc5ZTOM+XmXda5GtTraeYlNs17SrlyWKupiu7lV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+ZWOc2JkCLf9TE+upUZ8CUqx1l6wCK1pUpZ/2JYP5esbT4n2hbsLMWlihhEmmYxpLbLO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p43d/EV2cgv0uAOmXCwOSUotVLhlknOEJwZT9xls6cdTgzklAjKb9YWiGle9ywVxVQ0D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xECnW57QXvlLhna3r5itldnyzFacH2m0dRZW4TLwLCfK1/ECkmlnxFibKLiKTNWXDFxx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I7Vgkv1lLlREzkw6LohR6C7z6RpslYgBeCJKGaz1FfrqzzMhqb+cEwbMO4KX7Scb5o8Q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fC/ENjn9kG+YCRyccufvGwnqEeNn7RgOeH9h+4DO9AB8RVaV+i7ly5cuWwZf1RYU9Gay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g2ZPg/sjlyu2XpDDLld3zNg6YnF5E2TQj7RW16FriDBbGFOsQ2raphaAc49MSq3rImJU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rfjqJT9nwwwW4/SC61o38wWEIFNLHzBQUN2QDkUhXowPdbz8xLarCPzApWzOeIUNVoYy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qVVgfuIi94xG0PC5lQiiL8QBdKjHNHiDZbwRNYEwgBU0vHMTM5sh8tXmUEpeZmsKoHpF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Xxr0mfphk4UdzmG7Oq+I7WxgxDLwItig1tuY/R/WKmhhIcWqQyTXLPpM3dU7mpvG77zR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NoYx7pbWDuLwsv2n65gJeCWva0mvqIrBa1YF5FXeIrQ9TAO4o3Kpl3g8ai5W4qokAcoL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MjcopsX9Q6nYJOLWUxKqEZ2MP9S1N5y3BKXPJniH4Yjp3fMpR2JMPLuJehMWPn7zKzqB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p/weIWW4X9TZ0ImFfhh201NWt4mVfmUius/vFq3H+4lLjxHZcNvvGlTm1e8NoTF4/luZ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Dv1LOVVComZ6QNPHrKaKzqBLsZ94jC8x5VeRl1zzLBx1EsBKvbJbXcSrGC8+Ipq4KLe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A7YMGLzzAGZvfNzn3U3wxBabjd58Q0zzqBfGG1Urghm6lfdFeXMq28NQ1R9o7aRWW8QM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TFacbfmLZWuIsYc6wFl+sGyr/MFvilg13uBvl3KXAlro/EsvxuG+M3FfxObpmVesX5it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VL4YMbmTHuXPZMq1uFRgMZY3USqJkhay1fiWQZnGCGHW5kj1Gtk6upksNVOnqCvQwZSC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s4mXPhibHxNXpNSa8bJshEVBHBXmbDpqPZl1PJM7+JgnlXrZNG+WBTO0LN3rPu2YFVbD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MNquo3LhYlW7wMLptzKsnip8FMV6QQi7cTlzMgHdxBT1mDq+Caa0EQJfESzWIKVeElVX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nmxJlRwohjyR2L7bjeJzDg66mBPdSrWF9maPiJjTSK94Fxv/AMR0W2mYBDkwWF5aj69I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LLCrgPa5Z68FzugjRZoR9UZhmnnvUrR1/uZGupuUsaP6l3tgUbvT+o6LrcVPSWDFq2ym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MxFr0j8hBLFvaK+YhRWgE0C0gyi1t6QtLsa9SFAaLwsIQSoWgo1+4cqhdHtBs7uo7cuG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5hd9A09y8KqsPswCrkaguhoVDQeOIMJqn8EvSW7D7ynLHEqHZmr9IIXKVjcJRwXG0uKB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TZKMnzKGWaI4DnSfaXUacbit9v1Da8ISwhzeZA61G5GSHA8F/eZB7L+Yq14/cLcasMes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Sli+/aWcyZqzqFNWkqYgatvzDW7/AOJgzG1+YLJgWUmHNQ/EoHOo6AoDcbCwBaQK3xiX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YmSJwesxNVukrxLQPIMNl1+zLYuz94LJmz/uLhBo9oGszjMH3PxHytZabPHB7RC0y5cu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r63Lgx7QAdj7MQWbdnoufZiKEDJb+yMKmm24ozhv8JWwK2MYqdf6m53hK94gKtOJSKaw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Lq3UMBttb9n+pmr3X6moZzEbzJYZRe4xxxcdqdikQZw3/EEzO/3HDb8vSKqazRv2hsb1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KMwK+7FZovLNfViNBWbF+sebgB+yWZBxKUT9JmvNbljjsBfiXUIBLul7YnEWAybzEFuW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6HrHXkmZmXq34lZym9BMlcWD94btJl6wZk+EyypkZr7ZgURYduoFCcF1Ni7W/tBTeExZ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Gcg3zFg5xYPaIPIc+YruPWIQL1hhOsXB79Jc40e0GTWUQZcZV+8WajncLrqaLvgwryh2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jlJpN8zMJjHMrId+UQbcNT0iBNnymJHm47HiUBvOGpkL1cAFXIOJdo4KIIHBVfeLA8VN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lBFy17QaF62g3fdrHB9WM1MAfiLNjiflmTbTk9JgK9IqLP6S6Dr8wUVvluEvCrKhLHQp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E0RGYnhHIGuSBn0VFVPo1KCvibb3v7yiEWmaKOYbo63Fg/iNw94lmTVVEPNSxDbs94US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plwWwAjFQtHj0nJ8y1+BPLgxFZYU85mwxqJHVZSIeTZEaW+IBXpiVHkQGyu9VBoiYbvi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NTIHm4jdEaY9wmJdjUuIy3dYqBdOTCZqgrULAD0gA78OoMM8ajdKDErFcOYmMYja1l8w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gZmJ71APmgyxKmmCljrudN5dThgwaC4YEgUpteIMD3OVdxljUGAwwPgmfrQbOsxuYj0h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HxLnENuqgzlAU82zKocoXBWZTNMwxVHDXMGrq/YlKQ1gIKIQuw3iXUu7uNsQ7noe5M20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NzD0Gpme4CH0iyvzDYzo3KTDgoJlwsn2l7sZD8TLbUG+2WByQsfFEoX/AHHZb13Hk8kZ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BEsNJ1VVA4U4IdpxcDZuAEPXEXsKewsyC5QQwpqc7zDLXcMGDe/aMgaY0DdYYDh6s9ks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iHhMGXjKWb9Ny6V6uGxPMpEvOp7aDCKq5dT4EEyhiHDkF+8WqAzuIR4S6lQMoWcVNOwe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G8a+YMd7UMFJiOkNuIJaxVX9pm0eTjxNIlA3ysTZBoUzg+FiWKxj7xlDX7pd+IL1DjW8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y6D7wWc1R75ioX/bhLJ7o8/+4ivhtPxNf3MydRgK3WJdWXghRQ2P4gApeXPsS5XqzPca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Eu3MVHo3LdgD4uBZc2JzvDFbcLzDYPzNLI4gyVV3xDStKAMShJdVcJVe2pYTXbCXmqv7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9ZV+BC+5TMGP2mi2hf3Hhyvm6SI3S4QrWKDmUZt5jsV2238StNhNubZmwFm8mWZR7g/F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KAIjUNjjgrqAmKKqOrnLX2i0gyNjojXgrVxUubC0QHeUPruAouH5IzdDI08q4iBg5EZP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UqV9SIP0hUqVKlfQ/QP0384OxjCgypZeXPpuLlrLFFI9VxMmncA1MUq/aAp2mpcPXXxD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dgzPNyufc+8OmIyC9v2qLgA5Ny5wyhCzoIrHo1dvvU2RqyEvOaX8SltmivVFWHRUwv3t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tnvA35mS2pBTftsz5jvAVfGoqL12ha4OqhhUDVTKBVbjk1yoR7O3MsyTfHggtdPtMsPE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OogdKAkt4QWYNwob4CcizxGqsa0es2rdMVZcA+7/AKlU2oeSu35RQcwpR6xIDZ/ULxAR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iHQulahXLtfSaV7z6TZjgyrWbxb5gcnNXLZb4RofDdTPxKGXkaIewB94LKsAD5gsuBYk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2iws5DEVird++Jkwu7NzAblriCtuF6KiDXaBuPa9FY5miuJbLdToHYYjXBTh6RldUGmF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zHS+1MKBVg3K1vAnUWk5gxVeWPH0hx+QzMPhN2edxyV0TXqm5qMtNwr4aVgsNj+Jn5ou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GhOZgLjEWuY26Yxu5OYOU4SKovUeV7Br2mAD6TJ4Y/E8t+JmTfpDIoXdRGl2IE78YqY5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iNXlPMwl4XPrcNhyYqaOtzXsLGc/TTLWbMzw6ju+UMS9g+moMEEc2Zj0NXFYOoMNbUXo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e4mku1nO7nBjeIKKbi+IqwGk3OfMVVbGFUKO1nOJdc9QYqPLmrmCYxLNcx5qDtF6kHF5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1fMKWxM3HddETYtSzuV1NNumDK+oTDEGHicIiw5ahQK4liXu4CyvEKHnq4LQmAZkHBCW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Mke8xtq45OqqUO8Q3AyItNetR2KqxImDEdGYfxcJq9+ZUs8zE13HHlCDDAkS14gyLwP5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nK8uEFW9MJYC+IuxxUVj9plS8USoDMIeCr+ICeCKmNkB30j4sQMZ1iC3vEAC1qbOsUkG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Cl1KJzaQx0xkYMTQHMY0Paa+TNz5oIHB5jRDyJFjOrm48gsCjtWBqdNvxPS2pQdf6S2Z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z5qJc1yypXiw+8AHnFoblrfRipUE5amRuq/cH4FTdNlpVbOYCgo8feIH1Y+8p8DSBWHF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kxucj/ly3IYBzK006KYM/tAyUZu5dl5qC12wqC3jaGmnYisS8omt1mLk9qa4iaeA+Ibo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y/nEH1CV6Sqqmg1N5WAIm+zl1LrCtV8y5g6LgaC1QPmE5XZv2mKV3cKEBVt+IBZ6Z+0J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xS/Ew4HNK3mgnOt4ZRAbrDNzp4gvwP3BpfmTIG0+646v3iEwU3GqKpc3Lsqoyss2HOTB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nKOP2TFuCjU2PQgMONJWRe9ouRTmi/eWdxUoKaiLDJsXD4nM2fI4mAoZMVFno2T5jXs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DYNMqKxQ3V+0VGeowCay8S2BwJimOX8R4hwfqK04K/EQCYofyzZvbn0gGLKt+IWoOKMn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2u15Zki/Q/hX0r+b9WJK+hNQhIBgGPA8+u4rA81sHY8kpdgz+pgOQaWXYt3agCkZl8EF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KfJOWsBFa6delMyLOgxABDdVG3AuDE+7n3gKm8tV6RXXlixBdMxQ3PKtWUR5aPtLB7u7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RYoMo9kbkuWinHLKZjnFwKly4SrJ6V+4mQ8k2O3BiwOMWncxK1SmObGCkepijl4QFPCh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THHKJp1Ha+TvmW2qLeJd2jLic3aSZCt8QMjsR2i2ruKSlFKwCC9BBeWqtgFGm5lcf+R7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uq3ALnWZwpwKx5fDmBEvu5QjsNwKuBJCgi273DI8P7RMzixCX5vM7zfzlcA51KDnge8G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u/tHY5rHUOVGbqDBeTLDDDmVshdl+kwuNi1kWCst4RgFg3VUesdsavc5XJmfcSePkPtL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Vu8Tod5i5rWazMAMWGAB7TBw3bUsXfrDPG2a9Y8vO4TxQFa9Y4Fs0haX9kuNzDTzevgg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MsJfMJo4D8wgocDcckGn1VBeLFpiU5OSGwPWUvb5xBVCuSVleeoVwVkhaLqiLgY5lUL1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5dm84PzMhzn8wG/WDgrOWIi1zC7LcVGaOZa61SCtVrdTDnfEceYzB2S6iYvMKsruJ6HA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MQ0vJVXMQOAZRYrU1UxDwEF5GXNwgqyFQaTLuNOXMSnDZOaJg+auo1yNS7u2iOnzKsUO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uIdtQ/2lylJlaIvWYbDO5fWObPGIa+WO74UT45RpzcyEDeXQY4iBlyxGK3iG7XcyUQtQ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WYgIKB3UTBFSHianpq5i248vcNPeaeI3XNQ0jxVQEToZt6WGj34iE7LlYvqxwAxWa03D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KbrLXE5FUZiHzu4q71ebJ5UrAQWAu4m2qEli3sTYZ3EaIAtzcV+jNkfkmaHzDKJncQHm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llzwZzCgtxUTN0fMwD5lQXrEAteWo0GWxYFuhKZtlqmjDKalSix0wY8sF5cQLR2YhwOg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kOLhqu8soYe2HD2DHrKldq/ljzK1uWHrENPlAoUA37zxCRtG618wCu2TXmbPt+YLY4Bf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eIBaeCDZcBlEG83XzGiDdqRN9WlgY+aS6xAwxj+kuZVO4W1XONe8pg8pHeTKKh7e40se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lhDij8zLTBapbbdGZxZuoW/lfmZEqi794AvlTncw8U/EwXbh8yzbMDsaRZdkur5hhmwu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rRXskwLkX8RUXKMorqDdV1mvtLD2/wA3BT7KYlyraX7YlHSy4Ftter9ZlQ85hE3WWNga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j2nGVyinSRr5lkPgmtw1uPSlgsrMzA1RxKC1XxHTBgZkA8te8AcQ/fcsMdoZvzn9wlRp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P53AUixco6VRClZ5Sy7WK4ll4ap9sGKsUYWk4zv0hUMLEX6S/iZlLoqn1lggH6gz+xYf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QUB0EW4ED6Er6H8j+bH6bjiXLjdibHb2MxxRiK/pfEq1Y/8AZo/83Fp5pSlBUpCaDJM8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5mx/7UF8bo/E2fQfmIJ2PtzKPfl7xgrwOfMqVbtNEIpxWEVPVjNXrChi8tVMgGOrhAeU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ZQvVc+8FL5OoGg42lrkrKrir2xi2FaffrBMTs1+5gGbu/aCKM5Qt1yrefSZ3zoi+5hHD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fMJFsAjoFLT6xZPt3AqgoGpm2dw5Ld0gqg6mA3gEdVupQtet5mF4zvcMmlB5lwy8SivZ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nMFbeUuXDRmKs+glzkOBmdW8MV34YLPxiGgc437zNvmg9CaM1G+HMFJd4nT1qPsZv0n4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3ViZjIRz0oLHniBRLVX7lOlmPWYizuoLLI8NzQgKjXiFKprbMGdmoXb1VxLVXSX7QwFf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Dv7ysnFDFCKWZM0OcMBAQ+feBluCedcRJRu6jqjyFxUaXcJi3SZsXrUESubz3UKvxaj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M0MNa94Q4udRW04Y4HszHY6efaCyxvEJQDXPcDbHYxAEWq0StW7x71EwcXChCuG4UqXg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u+DUrLZl46mFaxUzvqLJ9CAvUbfvApsor3KV7dDmClW6b8yh+Amieks+tw11Edh7QC93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IBRovUdn+oKa1iZSzrUybjM252wC3e5tnUX/AFmlNVNB3Ko2ohnLmL7RM39IEFwIat8Q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niUsItFQZN4Y9tcTA1mJduY5SVudMFW3FqpWSOw6mJ0EdI81OUdj1htWVs6mXqBmYQ4o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G4MnU2GdnccgRdXFqiXBTpd3K063KgBq5kXLcTHqhAY4htOWWFG8BHWC7VzNoU1qFrJm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z+4tqlahRubXfvGW86RxnpIsD8xVZrSiXn4agsJCl3eqnN5Jmez+5aPN01LDS1PBDi/S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TdzkgzemX3OANRKiU0e0Gbm6mzg39yrvfKOAcrmUy4v+YFhNKy2edalqDC5l0kxdYi1r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5gHOW2vSWoCNNSg7Uj7zD5LM0vLcRHvFtxQ6FluK04uHzHPjJ+IOgtqOBV4vuZqef3l7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iq11Z7wFY+7DiG9usqNDoGX2XkgYBxY/MWKmX7Cb86gai9wbXTR+BhrDe4tMmRyuGW1k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2gYs/cLP+25SjABDWRz9pWlWK/U2zt+YWMaXc2K0H7j4WSMrFoK/vCtAXExAbqoqo6H2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gftjDPCpZ1X4mIqOsNWsODWc5iz+EueoViomhsHFzzAnPX3mCGtE057mjxCFOtZjzOop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MU5hKWaq2CVhVlq+ssdeqHpjMsVvzNl6v7xJyUSNrN2/eMEbyJEXdUj8QY8D/wBgLUX6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nBlnCq6Tm7q4P+DiOrb3+mOTN3MiFaUhw8gftGJAAuWl1/Bi66IyXMMyvofxqV/CofWv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uLhbhDN7508I8J3AiN8MeDFYaMWBAui6eYa5zURx1h9yWJtv9mLIxkHzuFsszVxUnPE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p3UQ4tvziZXO8/MyJ4vnmVR4PMNN4y/afeUzTyLKDKwhVeJiqF6PiOkBoMyva0TMGsFM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Wa3fpOE1dyqnYGBBeLvOY8Xv88wy3lafEJcFVVWbl8iEdQXUNZIUSuKFe8CW8EbpWSjE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HvLa85l+fA/ufYS1Arg+8aG5GC+riYyUmcS934lAxbRDA1xTiD8hAYNnmXW5G1gHenD7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hizXtKjCyxlRjiVXes2M7WcfEFWz/wCpkU83Hi0pCXXq4hIXhv8AGI8vjEcBvIuZhvJu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xCpO5kTe2r6vc4NRLSlzxCgKO8jMa+HMxbSbPtBdr4uLFwiaXkNzCl6czn21L4Y9OJgw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vKYBFcURTF4qaN8hMbWxFuBV0czWFZXHeIAbI7H2fML+X3jFbvLBQj1gaBVv3xORO5bL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LhdBipkEvjmADHz6svhvX7mVzujxL2ozZB0yjHQECuCIp0ZbSDTndbmIHmOmaaiV4YLg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nL5ueT5liANDfpE4YxKCOlmS3mELOwiGR0hMGR1hmMoW7uXWtZWVVbeioDQ7YlKV5zK2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nqmOBXAkdoRxANEsDEFIL1yw37oKR5zHbYQC16jjScEXD1Nq3iLDNpQrqIwnOoD/AJqL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rMdb8Hf0Ja1LjWpgj3MkcZlrbJtnMGAhocsEvimYgwzhJuvE0x4HmLKdwFEM0zYeJsR1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M4Sxj3nUF59w1cxfmZCHNlqfWbh7iOHEFBz7TDbZiLD5XcWc/wCVL4XiqZQnCBEd3Mae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VDVuR5jZQasxM1dUJOb2wNvpA07y4qBhrTWYwoai4psNRVhy3Fe6oim9k0FRUO8/qZg8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JqU2P2QBndVVRTB3dwiOa5lzkrhFd3lCFhziDCbpmPI7+8AB5gW+26jCLket/aZnrcTg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tHk/EOznN/eUyuGYQGyBVey4lEcZIK5BSXRd5EbTfT+ZTCmiADeXX3le+YNPSVXbpv3l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qGHa/ee6Q95kGrzM1yKrPrM/VTEwbwkYpjhqIt4vYS63UaZeyWl2iVrU2jkD9xcfH9RG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D0mFNXpyENvoAPaPKcwkUzXEFAzYbv1jpdaEy+yZoOyAIF4z7kLARQ9yly52N/wCp/wBj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fC4Uq4rUotBS3xD2IH2vxQ0VmFkwQM52c4iUB/2I256efMEOJVsswZxVRU0bdzXuiEYa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wNVBqg0nrPise/pc026Zu34+YqEQASFthu2HZcD96g2YNtcxjjjT8xWr1dzamcVHCFL0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01qFo4wt/aUQl20PiJZpyMs0C223zKGS6RYY+zQOXg/MdZ19Fn639T639Ll/S5cuXLly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iviNJU+/rC4R4SNVbRV5PXhIAB83MbZ4b8zX1YOfMqJxZ9ksLA0Z95kgUB/U7ryVEYer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SuivzOYSqHnuYJazcyvG1HFFGFhYYaTTn9SqylMvrDJWih+SKhzYzC9Sqm5bA2VmA5mj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Ih5Y7q7SijX33BY5SipQB4ziKGMBfOGOLY4/Eo+iGg87+ZijwTR1xKQstUOJmTmsX6TI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uWtfH4je3VsQE1iOGJk37yyjzZEOOj7wA9UObgegMe8dBfqhjDZc2TgqvaCvIMTLEXTE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A/M4obhw8DJHldkSgSjbBh14TExfjmZHB14js3dxUO6gTIVjNQ7hwSAWByG30gKb+01s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aDbWXrNoxd6goGty61yqKhnAfeXEzVTMq7xEfhnNx/eIp6tuKZmc1VTCx6RYu6m9GGLB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vakazBVmpdcg7jgtTbUqUHJKBtiXy3k/cHHo/M2MWuL7hjDnmDSY1+kQEvbf3iAenMLE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GjlWCLVshzbviIEaLZRLOWBQlVY1OvQhaC30qK2tl4y+0woNrUrC7Km6rmXkX5PmAQrg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dyujOoobNfaIyc13F1mamZZrrZn1hQnDMFOY5rUCvLFGUlO4mvFscqYCLQvIuYcc9QEH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5l8E95dehNLrMsM81QxWLwRpSIu2Y7vOSN5sjyY4goDBfpQYDRHdDljheMy8FR2vPrG3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2cFXiOk6lLa3cuE2ZvMTLXEWQ8RQL3RCo9Jd8kQzfmGyperMNT1aJdUiXd8QKYvUMWcx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Va4jpgteCXde2CyeImSfdJgmp4uVQRWDQFzUeYK6M4gq3i/1MUuaa4tMtQuKYe5iPbjS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OSgissU/ZH5YgjYdRG7TBWbdwxZeEZs1jUKNGL+Zgzi6mF5WICNHicnTRc+WkWxowbIZ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hBHiLTflxKB8saEb1C+s6iYjy4LfO+pezw/mVAdfuGPWGHl7md3NMoxMXbBg+Ijkc3Cj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zLrOi5tDfHvKY+GFOI0ML5GfzMo6pzEG7EZU5D9x0LLKNzVuvmDZnG5iD0lauMLjWBhB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tp98xLhmg/ePQrupZ9buiArt1hrbQxybw3VxHcaBqFAJlW5go6lz6iUcrCnaJz4j2mNj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SXTdQTTWbWDfNG/xL0Oy/lllsADKc5lVDlPvDZWLj5nPZT8RUuEeFag3deTMXuLmZ2q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/UzDlsPmYINOa8QUBKEBt1WLgG3WvWBZ6wgtTa/xMaOGnzNg003DzF3VnpFu/FxGhutp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9QCV3cLj1v8AMxQ4o9cRZp1AENXbcuotguyEteYsg6WJ1us+0Bad0QFZum68S4EKvXtK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18YiadZ/M6+KDMUrlj9SyQIXo9pke3+plUBm7cxKmv6x1hxm7jrKBducRVKWj20Xz+II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0Ny/5DL+ly5f1F/MBJR2fMQOSeQiZk/Mr/sn/oT/ANGIlonljpa9LPd6cM2Axu+/SAHH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x3P41AIM7+czM5amKVmGFFXRmOhvA4LR1v7TYKbuvEt1IXNGsr51GBrFC36Sh04jMfFw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or8XDTW1BxKLM6DxUIHsZlQNLmbAYWY0qFinOW2FHsr+4qe9HvKrhAP4ED6VHIc0X5Zb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dgzwVUNjSg1Eosw/0i4XRiGL4z3Azt4NsbqEbp/UAo9uoisGXjxELo2umCwGFvdQCJWa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b3itVqqohYw7bzMDctRzhzLFQ1xLPAK/cYI7H2hpdNp6w4CnSBedDa/eVfmlC9UtwDYV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gCUXLqssS1cA1eEYlpcBVT0tw16zKNgzeWAByUZiXGa8TGvS527bekonNNMTZ9YK3Yr9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tbRU81cCWzd5g42r15jVZhq794hob3csquxGE0MI17RCw790GRnRLk4DNhsupg0d8TNV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NOXH7gejmpTjPM8NY9oVk3dEd1wE2Dnrc4XzDwb3Dk45Rp9kVDW2WE9ozNYFhuIEaAbj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t3i/mBbfeZmJgYgnmsRFNKKZQlGe40xtU4JY3VMeARUmxcwwfT6RJ4MSrIKakIdmtS9Y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IIvNxxVQERisNxUuHiXivWY+oShEviXMlEv2hgxQ21l3dpmVqYKT+o+TklOQR0lcQklh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yOrgamL8EfaMqrrUHnUGLqjuDaKg4QU9Y18RmbBtJhhzDOG4gN3kixiByiwVwENlTAo3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3oXDqYLPE09UC28RYTd4U9LjyEVq5nf3BBqoLfqHLiPOMkyv1LGvBFpt6hfIEyHzmC8+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u3phbcdTIPFrlrh5TkrFzANajWEXV0Td9XmVhNLcuDgG4YV9l1HR1uVAvEtc8w/DNVzX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2GH3nUugb0jnLuoKLbKjlYYvljFBkiDSHM7YjBcku79EqlqEdeNRcPUagQhylR2jnUQk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m9wCrdLcfdqEtsUR8tBMscblLXea+JvnN/mKCsT/AHFzZYFom1XzNR7RN2qQTYaEWcnu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COptXtCqXeHqQyLtRr1mlRwKgwSthC6lNph1LNTkf1LGPIvzCMFtwaauI3tuf1MSOaan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uZ4N0WJxYBUrY8fKOXwPsjDCt844m5dbv5ljrWL9YbAoak0jhxNG6vKVt+TEZXZTj3l52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7lBGt3+ISN1h+GLvxhj7c3AWgy/pA1q5MHmHMpSfebUNSUCs1pjhHmxiyjILrxLC63Uw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l4SAFKMhbNhyLqFIzhLv3gEAAsB/ctTxMKMbkbdHaJqfQm18Kz7Td1SEGk+GPaBh2MBU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oUleIMu8Ct6iAtZRv5mUTGhSCTXDimU9VfiYabY9or0VeJu17c8YipXmt3Aysp9eXgzF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l5g/Qgy5cv6gw+lmC5+ieEQckTWAds/SBManq8moHlAuUIgDnmz8EWNKhsXfvMto5cPE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b8yICVytyxFVWy4ibFH+kxRSpqWerUx5grwFeNxJ21Aew++iJW2OJ4cR/wApv5hiNjaJ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gt1zf8Ru/wCfmJkYzXxWYW3AIj4lOJkTeU/aIoOBI/MFWcgmeuCMd9irNrG0Cwd0qAtM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S7yZAftGhxN/LolJyUfaBbOQuBhWI6YYHL5feAdUjp8yw7KDGZYgMVYygF48vEGeon7J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1uJDXEHLa1v1hwA2FV3OUaZ9gJ6Zl8Bi/wCpQRZQvdB+ZWFNaS2qxcM4r4gu/hYtUO6l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9HqLZ3Y4g4McfuJadfrMw3wuPWaToIa9gIWznR8weq/pEUL2UZl6azkfmZ1boiApqxKX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jo55icpsYG4dNR5W7Y7TqvaWRfRuZq85xMC0uCmtORlsbLMQl+KimFulqEQ50irB0Ql7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BmVDiv8ATDkesWtViyK4uyC7zFP5joxxXvPurMQZKynpRDwdsz7DHtM/EX4lXR3EeQuZ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3le8zbHUeRzdz3qwQLeVlRKR6jgo4zLX7SYGtYgaL0zY6tpgScufzMMrhu1YtuWNHq7n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N2Q0u64hZjxAGTOPiBXRoYHF88xVsYIXZid/E0G81GF3X6l1nZU2w4hGvCHIdqy4Fb+0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CtzfUFUQAtFoQZeJZcNPUBX6jpaxuJgcwKebgYPFtIqwdMWseIZU99ThmKKy5v4nNv8A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4l8mHtMNyqz4jugvEVh6xCZLusXzMIzazFVwQJvlgtF1cBWNXoZbN9TQ3ArFDvMrSHZB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ibv9wQ76mBu6md03DdR06viXpOZhV1NvKUzQZS9TN+kymj0jghXxmCMFHlMGjmGB8sTQ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LBq4K09m4IbvzOnjEssYqFusND+oD79ph6MwTwzftczaXuGkvEVrCn9IF9F1FW40esQO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XEFDWCOwNuomgVV1P7lfkmytZZh3kZk6QDCHTDVXzCz5XAv0I1U9kFsbagDibRIBY5lQ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KK3NgYovUNA0hPnEUbnH4mDrpBLW53D7KpgBwQLbxTn2iGRpZXByqfE2no/Ec1bC4aqs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ZW4AuNivENg31iovOv3MrFXdQPYA3KlmjDEs7NZ0stoPLcWiO5cFbrfvLXS4CYa7Se+u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XHvPQVftD5QGsxUJFBqWVZvNvtDYcJbmbdthgxbVfeOs/V+lziNXog02cLjFdjj4lcN2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5oqEBebdfMzepVRWWtluoslGC7j4FifeIlhiz4ibOdoLC7OLgwDeiZAGDi4q/JaYGru2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pglGeHvHoXmFCdGvsSls5uANBnH7zNecId9cpyeLIAR0A959wH2luFu4rucgMTuoIsN/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abjcl6p8Sh2TnzqUEbpDQHCjKR5wVfMO7r9zQvVWw0tqx+8zo1lT3ZXhExn1hGmnHfGI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0Xf+78SwwYMGXLl/WoEPoKDdEOsw8tTandUYqt68oCWdDaTCsIKXS/SLqu20v5g2o0u2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KVSvtLwihNfECyGx7EZZxT3irVQA+YnBfEF76c/Moz3j7ocGNs+JdeO6SvtGIGm0BryI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0cR1Ut+hQSZh+Yf2IZyUm97jFr/1iJbf/MpN6AilQGsPVlRW4PI6L8MbEXfOaXEUFgtt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57WxNK4JmnS/MLpVafiDKr8vaWE5NSxyt/uLJha11ODDOIty5bi6Uf0mB4eJkMy6GBax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4LoHwTJo31MDq2gBXyY6gq+sMsrmntOExZitrv4mT4I7TwM+k4P+1NCNCSlWaCqmbPCM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viYNncdXdN/aXZdY/cXPv2SsOOEyVFaMxnoO4qo1T+o7PL/EMhq8ThTnmNUXmmOSN5Xc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HjcKKrIEvduN+CYseHRL3fFXM06upovL8xUzZ3FcHkVLoLyF/eBq8JKJ1NniAvHBDXmw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Q15dS8HGUrWOMysVvH3lLB+xDwNky8lybgwGNzAvWvvKPVBbeBNAIDYxqU0VkwQijr+4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W5gWK1pD/ntEC4/4g5tqvEWiHsMOAYpMXL8173EtpV1ddR0vecRtG/WWaLtdQWHouZe3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5vdeJZb9Jsb1mC7cYLlbHcTH0r7wit2M8CrzBKK9/ea+WyYFTDCE4FIKG6I6WdahU+Ca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WW7waiKK5qrlKXOYEVP+qJ8JcVst+sdinX5l689y9O473YG0N4yO4NVwLiO14zCHLc2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asQU6mKeamDfmZLPvDXrZmBljZqdXNQs1qJXgvqC5a4qDgmYaxc8SGg/E+ZDarmOheMT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wLNJWI4rizU8RYLww51zBSLzMKu6iyjuoFvtBrygAkyfrOwVUOZSXm44jBEsyzdl79Fw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YGVfMLEvhfvF2bgpl/24dhtCd8Zhut+ty5OgqoYDzHn1h09zAc4grlcxKLjqMNROG4x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zMUvnJDY9wieAsojsZfeAVgawuUoKdoZsbFZYBeIKv0aljWXEFDAycCzDjw/MFm8AXNj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9ZYU4aLjyvMVP0TfPTLdMjUTE3Qv2gAL0Jr9VXpBYZzhNM5Ji+BFQD1TU6rCWdUv3NGn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rDj8xN3QnvUbTyn3efiJNrwPtmErWSl3GCmW7TA/LmYBm6Eqn6s2b2IRI03RBTj3C1Ys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Sq+81XCV7ZnsqFQHwdxPr/pEy2cv4gShk7eJluyPwwot5rUvGBLZiKtoyKhoBzMKnHCW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c2U3+Zi0wLFnvKop0YXMWsthmNB6ktoXVfmFV7q0uVm9PvNPpaqbdbzApRqiiIe7x7xz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V8Dz6wUrM/czDh9T1mA6F17QQcV/3julVup2HBuuYBUOC5Q6U1Mw+PwQgu1Y+JwvBmdq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8zSZqNFHs98w0aSi04zMd0AW/eLdNZzC+Q/uKkl3S0+ZRNhb+jx7694TQACgNAcTbCW/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IkgI4aI4MPcCnb/RASV6Rcyohez5gp2rqu95lS2rpqYqs0QqtZoqK1j0w2Q5xDIsxy9o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S2QPEXd1S/Yh4clKMsPSx3re9ISZ5eX4Ar7y6s+xF98sAK9pC+89KMEfaLZTFxmXbuOI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17w2bgg7EXHtLA08BfVTvGYvvH7isiPTd7D1yRjBsbCcylg00WXydpjZtUBwYLPxNmMU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VssqF8phHQd3MQYLyjlx+hH4LC+sQAaaqOymLaZmHfKaSjhNFJphlNYBZCJjf9ILTVgn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N03akqmDTLPY98TAvN3jcvQOdUzdaX4KjvreoNjGlYpa9NrmzC1pVV/9qA0syOdQtfqR+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kqlrC+kAbcwIGSKzb7VMnBiiNKv/AIQEv4hsGBeZilYp5lbY2CYiF3lXtHGuNZljdazN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tXlA+IPiqOadW/aKjvCX95uucwrVm0Noev4lSqnH5QUu6q5j0JhPE0I7fxDSjGL7mFWb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Q4qzcWRrCVr1ltvJ+JQ+ARAWnKfafDdxyD3LIazBsTAD75gWKrWJhjx/SaYNLf2jonVX6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y0byQKJz71kgyuUY3R8vvDmtVUcAzf8AUVWOuYWe79SzwOPiG6HWYAY5cQrKYgfgJdwF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hq/9wrIablcPWCYSmTuIw5aiXhFz8SqPuqIUxeJfAarULw8ESgOzMrj5gCGs3KgwWkxH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IeEG6Rw5lFhd+8bReHFwGwXpAtltSZLWPWWt06g3d5mrsZmkJWfccKufMxirmfkI8gcZ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Jy8otbRaorWpqtjZMsttMDLsgZo9ZWbzB4OJVgjVag+6W33WobNsrVu5Zq6MVHVvVYmS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K8S8EtdLvczo48birKK2zG5VnqLvnMRB5CPF9ExbZiviACtxmtQXBU0zuXp6SreGoACl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cvJ3AGSBU+Icr3DbUcIfacwFRwSqDWob9IfdUVpHEza5gtOMMAFurfed/ZAKHj9570z8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q5jg0morcNvDAiJeYTJwYElYuWpgLA6igPtMXCppiafnMd1aqZAXwlds3qXQ34RBejcy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/NdQsAKw2xxRNI6IPoCxlmyMA3Db4rMTZbSDEK3L09UgKm1H4liN4uZKuDj0l3fgZffe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iUfQqekQOzW5kfASijpZBgxpKPc/eJHXaAPkRNZcj+oa+e47B0Q36pgGiZtnU6L+0Rod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dH1KgRDVhbnorEseDm2FY0K08xPMpTc02mB6y0Rx9pj2XgmaUWIqBxWNtGsHEWmd08wW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9oirV2FsyV6cceI0S6ZjkwiUytwtRVrHzLFvG4NheD6QII08IhSm8XLNF1aQrS789Rbc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GmOqwUVlUYNI6fkixya17zI2VFS0tyfiOfM3G2/ZGJnIi+WfaCi7KfYlm70I0dNQ2li/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YGLYt0CbKlxzghaxosSL4sRFatmaOcPmNW9YPiZ4avFYzxcABRkHrCQnI/MBYrGGDzNQ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X7w2XDT7xjW0vZxfv3gFhLFML6gLHcHuKiINqhMmpqxR8sMqjhgwerEAtubqZYZOax7x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Vq2ZteC/aGYwrelsStVeZrb1mPTyP3hglnOBbQttuBfJc84Jh5R941bgtBeuLYKy1OdH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JVUsPVmN5X3l+/pWwUsy36Eh9BwqSvnTCU9H9ydgpSbVZiLw+JnoCBrw+H7TJxKQ+IcW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R5YwB9kssWEti6scuxmL6zoxyir6Dojw7rdJjSKvPcRZvNi/iAHQQKfSPKKBPvMbtUly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/wAuZ4ErCrj9S+D1fE8zL9IbVYP0IUA7v9zHhyfiHLDVfqJ7a0y6IwcfaDHDWfxLbGnX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T1mlrUvQuii+0bUOQQfeDjXQzBTvdQtl1dQcnSYvwMRUI4Rw9ynhdIW2cmPzLLPfxFRo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4lEC2Ob/AHKiphsHxNKc5faOUvAm18fuGOgGO97jw8CDD/zMXcUA+8Lgw2RpDi787lkL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Z2XvmVHpTj3jdo4cS3BNEF97GkK8xaHIQAfkEpRXhcAqrvqEWrv5qDU4EhZUtlajwndz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JqJoyAVUvF8XqZAY43AWbi6XmvvDkTTv1mIjpqYFNVU5U0REXKrjBTC1b7SsWkX8E0a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tLeluZVA2SrA6t14j0GaqG7d1+5Vvt5hMbF4hyVT+IMEx1NLj8bcWAaqW8ajLLXMtA+0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LZ82wNDWNSwTmssJbFeYcXwkyY0MeE95o5xPb8Sha1sZigVmXtlhPMwK+czWPUDyFR2V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AUy93CZ0WGZkcaWJTYZjnOm1Hhhsu6qoRy3GWrd7lq5q5slxd+JsOWYB06jEK6rEbQvV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qbb7q45rmOD7zncrPtMHpeJf95qgryvRLCTcLPZFoXpE4zMIDxK7Y851UAWLGXNDeI8R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w0INSLHuxSJSg5jo2UXNCPpDSo17zBlhFHhHi3iVqdJGNfECGt9worvNpzOs4jayXVgz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Q3H/AAgKvzByOVMxC/h94qo6vcyPzBk2UYRhcFYczIeYuvRUwsdkERzL2NcwBX02R2Lz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yLRFaOMILaOIgr1UIIcM2fazIF7mpxMlmGI6XUOK8sVpvubPF1ELRsozMz2y2C1cOwxZ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bS6X61HYc1CXXIQUukE0vFTQlHqlsTQcYV8wgO0GLfijMHhMuqoma9K+I4IAfqX8J9mI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+j+INNmqH4mdragTD4mNzJTKHjT8QsNw4rzcbbzuJZMUsoCrK1caA9sUALYoLs5D947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a4uX5hABrHEeF6OItXCnpUK18XE7doPtFTAGutxZTIYmTDgpiDDOCLkmQ9Y0FmctRCz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8Zh8TLZzC4UW6PiUNdto77R/OYdJb5i6/MVXWNHriAlt4qp2cX/75mqRtp2xNx3YQB0D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TpFI6vSVPt32ljbZqoSThc6jiOKrstss6ObX6xhsoJrz/wAxBt0qIxzYZ8yhTyELjy6c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F3VseschObPvGFYds4OX7EDA0FB0HEItTcs3DGgitMCORA4ZGuL1cubhARuS/L3QM+qQ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UVtjhjICAx9B8YmM1cAlcGPQI1zyqm+O0+YDTk6l7fAifrkyhFzHu7lBRFieLfmoPBFV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xXNVX0b+wzdmZT0ynzAfMBlSnzKeojElJLsSjKvj9SOr+feiF9EqVIB9CZGIkSgqcU38k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LBETqMwb2RJgaSV5iizBc5zrmWW/+HxFtn/rqZbb/AIE7PVY2wxJO4hSd9dQqeynqEBD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lLkcWFdRpXCH4omuLiFh+Sn+4sanGV/UCGm7zGgop8/3QdsHhhwCt7X6gxQ2Ky/3FoCs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KsucXNLxVQ4+riK0I1/TN3vJfeo2CwUN8YlAlzYMS6LKApzcx0su5UO9pv6M/aDcG+I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2uXl5pUc8pVRbAYEPtARvCrftMWgEer+oM+i4hXviCnXX7jb0GBWSAbuGU7sExilw1FN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It0K56h5FCBpMMMuJdU3coXIWVovRECpdBGseDLoXhdQpLwFxK9BiUArRUvTlKqI72VT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wUaNJLsVM2hWXeoMPSPtLbI0hdZv1gXNVqu5n6CwlsDXr83MveX6wWHuJoKyohpV1HfI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vMW7KvI/aG7DkgSo5IbZmiiKm5pCveKwmMXfhhb1aQtKqlYvIzid/qYd47miDmrllL9M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3Munx6zQDQs0u9SnuMPoyi7M5TC7ID7wl01YzTlTCFo0xEGFVqUpBIMsuDTMBWcX7zh7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C6qXwOKm8XEFV0wZXdEG3HMFp8xW46jxM5WbPtFt4jx14iqLNo7xuG3+4myorFb9eYKY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hTVaY6YtMmNS5bI7xd+kMnvAlwt8M15zmY6mWTmLIukrEyqZwZiu/pP3RUL6JWNsHcGh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TTcvEdNzcU4mo6joe5mV4Mw9abUEaqLCrcFHqCxEenZEvUTUDVNRJVU45gaPkajxNUbh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lQxHA/EawDmDYvBeFuikSBQ5wzJT5JiMalVWc8Sn5JivGo4XpGlUzXJMN8szUMzFedR0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iraUjtO/zGVEz3EIWVdhYrQtQbwDDPXK5gIvDeJXLbHdyJbAkBDb+iU+jmByeiBN+YKK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xsZtWN7d1n2m5gJW3iDVv1MqHRcwRwLODpucHmMbuI8s2KrwSoBQqBVWaT9oNi+0oIcY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ImcLx/EOc6wn5sGLW7/EMIU3SAp5VccndhqaWPFylea34gG17P1HefmYngr7zdeLF9ZZ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WJpSmT5WZKu6DMhHLiFmxhIi4u7Zczez8QV4DmBVObMyv5aiAHml+MQNptxNb0Cf+Rl7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lWl4WYs8ZIG6OeQhw8Lliy9ShG11mD4irlq3dK3LDvD9iZ1rOz0l7QyihGyUHcfEdHeK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7LGaIx/Saguxn2mGLWRlUB2zMj3/AFmrpQ+8d5bqYh1qFxLCNQ0DULKeHzHtfWY1yV+z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AnAT7xU8m+LmRzoMRYTGQ+8VvqfqokHoJWha8fmedR1Yyj7EycwUO0AN0TPs42X2irUs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0v4EqMt8AiZGAcai4eAdMKRa6kw7Mex/MK270ekShb1hyOWw/DAKeqYq45fEBjY39oWG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xin7q+8x8S7AtYM+7/RNYryvu/qNgzecHrK+zW3UxS+RME0ACbhmr0T8rmTAgLF5jRgT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WwQmo5IfVVmY6D8y8DLaUH/hUQMIvxKzJVR+Qzjre/iY2at82xB4sRs0KxLj0B6C79pR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UtpnWd/dCpTz14gFr3hRq4fkhTHyS8Yg5epY4dh7n7YNrFFwf78y6lxYZgUW6gKynLsh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ZBPtAVKO7qVirJN+sAmm6z94QAAWtiytZK+0woW9TBxQJXxAC3h36ywB0zCm80hFHUGF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MEFGXPvyytK0xmXncTFCAFfEW/2+8vhW2fiUXf64gWpVvmUBO9lzZ/7cwZgb/caUBbit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u2O4CA6M9y5sw2v2gx8IWWVzU5/AZgLXtXUH3mQxEETIUXDhK+w/uIGH/wCO4ACljf8A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VeA0L5qUVeQg2b53UsD4mQeX2hxhkjC8brEw2bGF2+VHvAAF6Nwl/NfipQ8iiZLGbJbS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6XBkcQoqYv8o1lzhFSDQIi08sNdXfccFfL6TLPHMsUdE9Q4PxONVmoK7wZ4KsjyvAy9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zPiZmmcupQdmZew5wTQOO5hRouNUUaYKQdm/aNXyMNXNa3i2HN4hsQD0Q7CtZgWjDRd+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ERtd+Znmw8wXhhbi2NX3NuHrKmCqhMphSV7JzMmYnqm7xX2g/JLWd9wlrOcQGzd0TTHD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uNlnZCijluaPHU6alVtllDTMha3MfIuU0cYM5nD4mWs8xS8ZqcaZLXMk9dcw0W3AKDmY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mcSMA94p5tVKE2bYfJiZRh1FfsmqYOWBYruBUis5qCkeswCuZS0vkjTILlQhOCYjeKKI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e43UaKZwekO6KKQzKqucQUkznmZeASgDw/MCi8gFi2L3EF8mnnSsprwTHh54mi8TXziL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HGNweKpQ+wzJCXWSLbeYAIIsfWOB0wNqh+Ya2xKq6Wgp4h0YBmBPBEW21nEKxyjHdVCC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svxcq3aCKw4FpMh8TLezyw0h3/RAocGdWcxvwo8n/lTdVhjMFVZcuHaUQXhMzEHbcsX0w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IrF7xLiLeauNXHb8TgdAB8StX/rlW5zSaZapuK8Ox4lQrhTHiTb8ypysDKal8fumFzlc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eWn2goO1jtXxcxwczPyaPvFYwMWi8y2BmsUNHCr95WwyEaXBLXmrsfvGHNXBV6m0AvmE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mbW3k+0rXD2StKWu6qIAM8Rg7YrER6Z1MlRamfmOkDmv2Rbvtf7i5XlHDmy6q5eEocCB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jw+0yBhGXLzTTWZa1mCfKRaR03qMM+U/EyV8wKQXw+8SkZyfmGKVvD4nxgwu31nbp3bM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QfDf2mytgdShyuqFRpuVd9OoZLoiUp3cQGNNGvmUFfCHyzDrd3941bFefBD9+rxUURX5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zHXgVZ/LMEjxv8xtZtVbzd1HLqZwSmLTvzU07rmPCFXl2evJD/ldoYYgKjk6ihqhT8fq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fiLkHdV3OZj/AEgjhEuLXiUA7r+nBFuHTb+ND4gYKpo6jRwPLUVhtC9WXC79wb+ZhzVY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hGKrkD1sn5mbBlBeEwCF0rlPf3tXwDt/EcQ+nEFsIENBQFrPP8c+n9Q5lu/2QZfAiGaw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ulL83D6CvyZZht5dVBR6jLi7YIl2VTCH7feIhvGL7L+oKYsTrKmK56e/21AC2JRyPMYD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whe2/EQNd42T7ee3juYCKBUBoDgjH6C4ALdEMEOVPHj1iLhtyPbF+pcCWb/1DZ6395vd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bZTsNLqI1LGBF0t9oHlnEtwWGZYSUoLqB8BWIbJouDfvJMC7AvcvaXi697mBijCGLDSk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b+KlqRwl/Eeic/qNT2q48rxLpzuFqS3P7jliyuPaIDxf9zALd8VE9ULesrQBq/YfuXqj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LRYv0Zf4/wC3tLqmnt5lzFxqJeBrD8RX1JepsOt+2JZVvZ7QNYcwbB8+ZZdcWJKKrEom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6R0ZcpdzItmWLB4F95ha8wZDS1UNp0j95RW8n4h1ZD9wwK41z/sxSxf/ABEb1fJEvPdI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DL3qUfi4UcNw2rQp98y6lesIFGtD2mbzzxMoUehh5F1M19P6jsK5rMewvF8SvTcdrsWZ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uPE6i1lqqjDhadwsaxRxNvvAiZo/5mBHvNDzKe1A00do2i3dx2/KZgKfS6+iKDVdx4zn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A4/cuoJg3pq8zJBhz6Qc+8JcI5rl1AUNR4G3RFoRzqWovJBnG4KV3ZqMp4FRqsnENY39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m77gzoPo2wMyrbadzVfMybxguUfU3KHe4nCuolquOcecwbXGJuazKoTYTarxOTFoTw8S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ZJoPMcKe5whgTq/iZe6btDhnNxUsFvllYUqxHgghoXtblgGr4ipnGce8sM6mKIabgpOM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1I/uQ2UE5O7mI98w16oihDm7YKp2ELRpmAcgJhSOhxcwSDvWIHQL/EewAPSVuM5qbGja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COsqrubQaZYfCm5hT52zYlOlSjo0XKKaMSw6xuWloWtlYlqMMtANx7A+8ApchUKCLwVO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o83KB94WF4/pDQ9oAfjMba7qFhi8GIvKEBev1K8TKmWHd1CWPaOp7gB3JkfAQ/Mv5mC7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TJe4HZev2xObmL4FS3mBxeFftMXY7+043EqU8R0JjFt+s2pFWFtHpiXeTv8AMdUHCZcW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i24l8ZFlbHe/SBqjD5hm7m34nAyUPiK7NmJ9z+YqFqm8Q4HojeSr0mozdH7xWr4L947A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pqU28CBaeUfwn7Qt63rERS2Cz8JagAr7swemj8zYKKvUQtMV+JQHFxYQVl+47q4IOZ4u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OYJ7z5gaPgqK7cZPuTAcLhUjxDA7SUW9AlX0TEvRDzhVYvmYfJfzMqSv+YdmM/iKKbH0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GvsYXHodTIYJX6I0AGHRKK8JgdVLYVmYZuMVS9PRL7FljhP0/mOLZHTWQf8AinTELY1/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4hPOLcd5t37XAhxrCe+37SmP8K3r3MosUpw6tfY/8mBVhENLsP5lAqMFtR0JrMAS/Qwg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HEojQ4Fy3RF0qzMABwNE0aJdq8Spx33Lb+jwRhg+jqOYGfpZJ7vymT3vtMIWy1/eYlXB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9+0uPdq9XBKEPBV34li3vH2mAPbfvNw8PgnG91N7eH8yjaqsDvkR5gVickGYIzmVuzUP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iH0AUO2PrGv76Drr5dRFKjHMIswdsAvagiUoMD+CCH6M/ARMjQ5fDFWrGH4imRVKKICe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yquHoR1HKP2g6j/y4UpdZ5mC3VN41EsKynE0AyWpGqHFs49UxMxr+0TTuKJGjn7RBbvB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0dGNmfxBe2buCAHWfmD88WhhU4g0PVKYDaq6Wol4Vh3Gg0zTmIrBTHY/UAYCoGiP1IIf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xQy6nogKLuiG2rtG45PmJkHNh9pfKN598R0ztIuaYP7RzQOILfuriKls49ps3LCX0M1A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mIFLLp73Mi3arBocotP0H7wsoaxV+8MgqkqOLrh4gVpzmuJdM6zAFDQA9CXdF+Zi10Nk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CPaPBu0yCvKOyc3EtVpGYgPMwWosR6mGhwVuGsCrmwX3ENHV3cXLdluA2mQP7hMWLt/E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wLKF7qXJNXuCt91HkX394WcKF1Hi+L9JZF5xMqXiBZS1UrtC7eEM9qYjVGb6hGhyR4om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zdTIUqVM3qXZem4jnWKxLbs6hm6ixGe2B29IcNruWo3iupcbb9IGHLUFjlo+IDGajwnx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nHuxad38S9EMU7mhxNxWSIdM3EKfCxxRgiEekq/WuCrcamwfmAUmmDD7y52yShZ5qbln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zEuhzOQZWZgI8GAQcLA/JN/RDfilZPEM3bxKXMx4G5sxiM5TUxb3MMbqXBe/3gVU2mMy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i8HgqlqIWPPiFUGoFlml5/EddBCEJr/cMvt8zf5upRc2Mxw1icXuo0x8IGYh4XtgHAu2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fxMQ51GE4sxZF2cFyynibDxnEYNF3e5SNq18waVYx+pkctMdsm3AXDAOag56Ib9R/EdF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emDOnS6gaOIBq6aX5nDxcYS7zr0lLeSI0s6JmrwUTBaOcxw1yfEOTwS5E3mZDLMKSGrN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T3gtBqlVOo3hPugfea+mMRORqmOxb5PtBgeC2Eo5K/ExTKXcbfzKD2PMLesfzErJW8rb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abzBm3Vv5mAN1qWM8dfhMSwSFLk3uVLwyQhSBvibLxTEWEjBpHdbmTGqH3iU4rh5cEu8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5nIPEjq0zxDd35iWnGo4O1MzgWgI0D1aFmptl/AXlg0LlfE0jBRiBdOFYcg5IW+DJAp6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NlgqXGKXJmEQUzGXLErL3cVyy59ZdcWSUp4ZjhPB+IsGU2+Zg9VEojlsS5Cz0JaH5ZvC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iO26PU0yrPD1HReaQgKjvKJzuLHaUWit7rPgmcF3q+paIdh3pPUaZQyn3ZigZHHD7x6o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poODRGBhEgnaCr3f9S8qzA48Ysv3md01hgsPWWxnO6NCcL2OMmcQAFwxqDk15ihALbYT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R7xWqw+rAv6DX0C/LGjt21eisQwVbR/qbtcf1/wBygxAJlTAHmJR1fMfHoGIal0Xg195o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7l7GhofeCs2cnvAt4oSoqoZHANVZT1SuxjPi7/aGvqM12tD08MJIHQteFHN4ijwNvPS9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ibJY6xLtRTb1EF5bI3/pBhTJ7zTpxWWVjkhDnDu11iMQXSghXoLxKKVf0Zi5b4EtBAmA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zggKLy6JpnBh95WeydwjhdZJ6oEQrI69oUVu2I46i7l6/ubDe5Smn9Yig2LqbEzX6Syi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DLUeYFnOmO3W/wAywKLGkHmz8Mv0sVBq2YOYNUfRVFZCPDAWrKn0RNlj7kq7faZzpL8j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dOyVT7rTBo0Z1KBbkSIpTgRMtHb7wwKgXMuCgFAU+YlVw0/EpBarHg+Y2sbpio5wLnzF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td7S6urA+8u5FePeDZy3HXnJga4f1HJY5ho9D7TVcGCbY9/mVFdDC6RDI+0TolXbAtVi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bF7qbYxcrpu6WBFbo1DAGoK5epkoR1j7SsWalrPHUvMGW/bUG1V4hz5Ir0Y9ZV5wzDVn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94h9Pd5iK08cy/M6zBWGf6jVPpHaiajS656lW86HUFti744j5dRRbfiXBYR65s7gWu8L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4hoxi4trw/ERLOYlNTMJzcMmeo6udwY9TEd34z9AqOLgWZujCpkF4l8InA1HHziCxfeY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N0QK3RZAqLK7mWkus5GcbuAz1iC2lXG4a9LHRKbfNwsN1N2NzFGcw6Zck3Ssw2d8wLau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RzHT3cLm6j9yXniG0BbzFQt4qKi1eIKKd1BnfcFquawwBttdJZd57lVTN2gwecGJXQW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BibPEvArFw6NQKM0ZzTibd7qZ9LMKfMzPrcNHcoduWYC8Zsqx/uBaY8o7Buk+0OLqYIu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2fJNo8Z15l24G1RXXFVmGG8VNAFvc19cIKlVCUqvdSrmtKgNwxmUZVn/AHErTIoMHL1/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DKtIZB9pnicQL4RglWLc9RYNGo4R04JZX7JDgHIfiNu4UucSYbJlV9p2d6mUtyZvTqWx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0YVKhaxcI0zekyP9S1Hi03Pd+0wV6WY7fgmEK4iXi8P7jAdw0dATF2rWJMC7yhGhVv2i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B94/R48Yl6FVVZgUHwfmK3zf5gvk8wqYcMdRlTw9dxMy2PLSwrMxl5KjL7CXaOW7lwvbF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wx6rWmANhf6zTxLomW6uaj4lRDQyyo2/2jurVRnDFI8LrBUoAtxbBuqTmtZWZa033MGM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mYVVkDYFKXHAbcxC07Jk+QitvDFEQh7oxzDg47lKl2zj2Df2iILwkw3RfvLk+H7r9Rfo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AOmNH9l9lpeD3S0VW243YXzxNuCwcbngba9JbHo4hogZuex8OpjRGl2W16RKgfoQMQj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FTAA4Hc1Vi6S5mrdpvU4m7YKm8Fsd17dXrGbON/mF1y0PV0JT29u58Jd/YQAytFQDgJV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M5jtUHDt3KLBji/aCNlMk+0Y8gLlewuNvFQYPD6TR59I7NAWrEWvenxxFMfFH2mBePWW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l3j2h3ylvvLOCHkCkRSqEoryTBIDJ25JVfUIXxrAbp2Gr4vdRVgRxHM5WEyBasMFZVXn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r9cxrsMxT9HRKbH1/olMynr/AERfY/66im0/56iy1vX+mO4l/wDGotuNuVdqj3GbQ8X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EaUGkh2f+uDSLY+IH3RdVt54gLo/e/UG4p83/U6B/wC+o/sUb017390oFkasf3EJM3f+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9hwlATfhlQADyP1A2sC8H3Zv7Qx82twMHMYsXQG1dE05AYvtxEBQt4T9xaQAq6269viO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NUkbzR+2NKFAOf8AUp8PVRyQNeIIRHkbzGrWbLlWg9eIWoytWQxea9Y1PIvAiztC8xcG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EVFJjmNuTd3+ZgE5Kl+PZ9ppbv7SgR5MWXqxCkMH7QXr2+JTYPaAlG4WdBQHvmA25X9z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JaszmoAh3uDO4Lv7QMutphrgqiLhvzFS3uoLKd1uEPDATerIpsHBKugvllq2Gc4mK74j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BfeHhl9s8xVRrBiUm3OocLpUWTMond89Q0dcwOMsbHmU8mnE4+SpQgxygsA1zK7NcEVR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QOJk3XU4ri+ofFJ6KFOcIa6r5jpY9oOOpiaf6gUD0EotTaznOQ7g5DPvC8QQymyIuWvM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xcDYbuFK5s3DgTm4l+sV3+Y7XxMh2ju8x0V0b9IrsauOzLTDKGpQnFcQrJxDKN5uZZTH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RKr8QaeJqly6JZLCK1KVRMHcCQO3ibtcMc+0yXE2rOGY0+I7ZewCG/ppbVEdAaKgADZV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+kdrfLNx0yiIzcZYcVPyIC3iHbhYNDeoFh8wX5XMi10SzfgRh+/VSjTswEC4WAcT2BAC7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XFu3EtuuQzAxPP2ljzotxOHCOZVkvOGXmN27lF90mT1qpTK91UWU4ziXVTVcTI9FRveT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a9MmNe8fmNPulUAvLMqF5FszI8SlWaXZByuimPdmC0fOvaFyboSjTm6lWIbtmWyg/UoA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PMo6fxcZQMP5R0PntFhzRs9IkO1VcbQcRmh71EyRVxcUuPNcVcKz4ce026TZk7D7TJm9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EOLzFUjkKQulXDe8XMweRyvD3GGdm4m45iAXu4VNacvWJKbEwSiLyEInisvMy+6Yt1U0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8jZTHSA3MfAuXC+saiE4OmOZQW0RKnAQUjdwfRIyirOPiVEXQ4mANaTP1f3jaC+PWYI9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VVAWByUVLY+qptZzbmLy8/eLYG7gsM4LmAcmDcLdFHvuU33mjzEulUIxz+sCp6xNzuyV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l0xoR0djAXS/cfiO5jbk5iQeLe0zeCAe0FeRR+4kRVuD7S0885iFWRYblFdjDtx7efEH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ZQIQhlnkMftBYXy+S42q7RUV2ZigzlWoPB7i5eKswdTqF15XQeWW+34no2vofMPAFAEu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BL5ZqXv/AFFYm93BatQJksvOb947bwDg1Xy+24DBB1AaJTtuaODqYPWCDTfKP6i1g1/c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IdIqt3AWfFHtB9vjzHg7oQrejKv/AJz9IlY+mYEcEc/QZAD7xzZVi/3fMzaQoYK+74jU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TaB9AqlpX0t9A3BpqWzh2/UdjKxvfMQFwK1yz00LyqJlshjUuX9BZcslncWUuWY9tIhg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VVkqVubr9jH3YvBgMBLe2K4/SiVNRMBqoN18Qtt/UynotUKwCZuypn22yztrLrHjb8S5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YU93f3ZjoP2RbJ9s2xjw/pZ+4n9BfuPBT0H9xyj8ofNkMBp/UjD7zE1izpGuplXbiVpe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I9PACCn0mcoK836lphf88RS6O/8AnUbrC96IvTvmTkp+qQyFW+z/AHG+xM3/AMuBI4Xa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KqL3IL942CDFlvufuVFWqxr0h2y3VTu+UqwDOCZTDKMAbbYoKRtS+0ZRnFpz5iG3dd+u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PdDJBtXeIlV+rlglbvP9EAXF6/0RWh1j/RDKFvlP1GK0K/qaB8zK4sRBptVlMVt4uZlc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EziY5t/eIebqYG/BKr5IaRjJzOPeJwO42kIWCZl7JpSBGcUlqtpEV3zxL7vxKbbiKCdc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g+Zwt4i217Tfyjsatlri5WKF1u6ruC8lwXNHpUNGpaqnNwDIxzLmtEAlc251F37xa7pd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fdlBx7RYQZGZ54oi3bqJxU5eZWKmfoJiD5htXM0F9TY7mnrOOYiQusN7hdJjGYwD3hw9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fvLhrDqEYnNMTW9IFcKZl3QWzNKxdhwfMC3caGnqUZ6IOD/wmqsrOIgWOG4MAzakC4cY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ssy0vtGl93LdEJqb49Y669ocpzG2rwYLK5JYJ3cGW7p/MKFS7HOruOhzS4lFviZLjK5+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Fz8yQYeczFXVxYPJHKnBLQdlEsxMjMJnEdHf+sDlWruWqAxki6cU/mLDguFCcDHZaoL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mI5BEwy0cQ3nN4r0j0djYz0U0Jl/vHZvJUBo4GLIeiLpgfiBBd0fvMvekHfMFLNEAVeW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GPxK7F1T6TdA1/ubEzlXvAWG7zEtnf8AMs+cM49MyTy1juxzRMQnOowBxmZRdVSA4mWh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Eyu8l35hVL4LYq9TEG1dyrmwRZohzHdRsVNyuT1Y6G+mXE5LzdQ3zU7u4bEOBmIHzGGV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pysAz6TZXZHdlWrx4mPpwNecxF1hn1EbKlhiXrmxfiJeVYuIFvDiUAxdqeI1tZVJcAKX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mChDDuYLu477y+YMt2krlbupUj/yn6+hEl1H0HxEo24/Kf3IbnYrNBrzHSpgP2jq98M+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a3A8KxycVLIbQf8A0nHj0lCwaYMPobZRLpRCbM/hUwMNsQzaX+ZxgvFwhy0v1gaoLyiO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xVfr2+WLn6EPpc39BJUAzmMlUvS/81CI1aFR5lpdguoG8LGyESNj1wT8HLiJ0yVeo8jH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WwU+Yqo5czDg2skq6Kyl/eYvRJ23WBqUqpmLDd1QD2mj8XLGHdo7rkosr0nBQB81v3hz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j5r4DbFr1auCCA+K3rk8S6KNA2vKvL5lWn2QNy+EpW0a3DnD3IX1+H+4tpD1D+55UhbI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TR5u/vKko/Yj1+zT4Ylw5+ut4IeCNdjEiRI3HmGoSRVT63TLT0PsBn7v2i/pNfQj9AxG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FYg8BX2CKrOQL9F+4q2rGFELZTM/S/oYyQpUHhM/2PEDAYXp8niMRjmEVICfuAE/cP8A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Ll19RQ2FSFiQjfvH+iI643AJAkxCpmIyStH3oqbvdT0G/eCgbQR9o0ZY908qeRnmnknm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jVv7IQNFAawVDp02RWbu/tDiXX3Q2PEwB0ss9FUQPslgZJ1Mbcy+P3HZ6Q7DcOWC6mVM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WcpzB0+sBRDpHi7ZjbNJolzURW2uYAVPOoNXfEdcYqF2GcspaDfDGlCvkqaLPMVPhLC3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2uJWW+tzQOoioG9SqaYbB5ww168QOBkmzDAKT3uZAEA5TxcQwZFRD53GxtmL9IFqlnug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fTmbJ8NXMm+oG62bixXmdjdtQInmYQseJurwy7hcMXlTNvmIGwmEg2nRHOiaiHWJkA1t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/mZM+YNTmbC6i0DKwqw8Im0vVxmmtSgK4lCoWTfGFZdxVAVacoTLFApuIpZzuYZ8wdOh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WeBuGrt1iIbO4+BEDnqB8lRipqyojQcywv8AtweTLAeP3MwazlUxo9H2nEekw3tQTB0p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4LEaOLdS7Byj9SkfefvPeBhaMrMB9JNie0BPJT7zFjeAiUlcsGF/9zKHrCC6OA1CFuCr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VLGKuG6CrXUx9O2ZUreefeIuO9S6IgV5LuLAO2QLAMtU+0+xhVOKZlyn9pZz6zMiBwVT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mpXiEEsuyyVW1mPPtnbzT7w3s3UOnGpQ6wNyq3yBL5Nm4rocYix68TQbUnHAcJyzSKYS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8zOh9cax7zHKI6Gs4ye8VLP/AGFpMszJKzvMS0CqOO4FrhjJhiwPSDkMPxDmvGZdENZi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lYhgp4Tq1jU7M2xLlaxURaVhuCsalFQumHAFRlhpTLZBUchaS61eSnxUxK7y5ir119839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rMDTDvkeE8k573WhwPDEEpppGJaAzPGZs+KB2xwZzjLGFdZPzDI2GntAfxe4GmC8cA/J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WqJHFXSn2IswBL/HMFBv/hKg8P8AM31LUMSyAQOXAF+wy9cXMYWIMIIYVwYlGgHcfReY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xlXujsaUpoKrOxlOA++pm6+g9S+OjiOwAF5jPUUdArcLu0K/aHLV7gIvgrEp4MGQcPM0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2G+JZYKZNSuVYrN+kLg3R+pSOfbjdD7MrxDcNTmMs5ilcmhuJaWALwOoA8QuDi9Ybh6O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OArIlLZZqUWTktmafO4FA4zqZ1QWPj/2O5xH6GEoMon3JQxpAA5WCQVVfrzKz9FzJBW4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E/gQyosS6XyH6VBDE1Iymww+IBgrR5W2CdnpGxzLQ4PofR3CItAPmePzSrrBa9SoxWOq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8HiL9UlSQbWN4Nrq0T2XqpQ2q42gMCpkiVBgy15DYb5H7ljRzF7BgBXlCCWoAehj9Rg5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CSjsjEjL8/QJ+1EuAVcvUglV0YtcVg0/6Qli0BX0PpX0NPoxZcTcLQGXsR3abRXqtzmm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0saEqeCrm84CpcR3V1EUZ7uVV1iiBxA4NPE2l+5KjV41Mfh6y95KIq1t+IcGisYY5IME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IcgrJNUNeJp8xc13zUaU+OoUFGG4MpyPMDDiiYXTFJAHWiCNnMQgGLzD8mqlCJ4hfZhq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nE+Yjq/VxFLdjqGdN2xNBGjvnETemoArcWj/ALMNIhCrNM2hzHlXDFXzDITMbqVRc4dS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AYNK7j+UyHOosvSYkd1BhIKQ5lgXGuIm8Edq9IuFzUBl6TZMKQcB5SXvg1AJhgtcJRdp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KbTMNoApXqhyO2LeTN1UpK7qAFVYMzOkuC0dlz+31hKtN6jHImcRCqLzcCyeZijnDM7O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NYSCybsm3wkWu++Icuqz5xLC/RmYA5BXvAsNlXAZot5PExtjBcVrxUWKs7+86cY36CWR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cJuhy4nYrMNmsbxLrs2faBkM4x8zCgU/2lVvpuppHIgx3QP9RUNbyHnMW2OLlKiZqpw6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FdH9Tdd2huhuxjwMNg9I3Je/3DkLNsFgbaJSDKYi217homSZW7mY3wxMPVVx4fR+pjTx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rAfaO49AipjsGFsLbaFxWSbDdzhXNL9ZgGirivqxivMvWHG3zDh4AEFAhVX2iTkLVUwU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JQdipSm8pqYgO4MXBg0bxsuUDerYFE5XMCcQdetxq7ViGx1eZ4owQ9C8R206zmKpvrft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dmuUuJR83BVu+XMRtTYaJay6Ug5nAX7RwVyDFejIjbyLolEXlbx1Ciej8JpdoVHkJdff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cA9eZ+UiNbwDiWF0/v8A4nE3GMsS/df18x0DlMO5tZx+8781xcu9MJLFJ4a8x45KxUs2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Q9/3NkAlIByMFMU4hqd1oVvvGq+v7mod/dPB0zeS26flj8Kt64PzMzNwh9H6CnUyBa07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iGUGVMBcaqKzylvSmGCEF4HMT9beJmLWC9Y9HRxFCpgjCirlmrFHOagGbNrdNqHgv5hz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dor8EwDlQjuiPZ1macBzDs2E+00wtpHJbsczXdbMSPQfiHnKvTwbfxGKrUHMHEUymFWF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W8Izy1XMWUGLq+5ZoQgWVu/zmVfZFNl3ZFFVRQgBlmJbo/cvIsEb03E3LjLzHF4EPuxT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Ofo/RR3yEBlxb/ceV36+jFC5H0gipb3FnMVRWrYD3bYzGlkKpeINY849MPysWDFnMILr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nxqjhO5RcTNttvu/r6BmV9FAV0Q6K+k7YiMLw1FwlMXNwmuUVYNkOBbv8R3DZAbhEBOR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yly/D+6jgDoqMDP0GMooR8Xl/EXegcty8Rp5bv1hAkAD1L/gcIahzFUp91RBHOPnr7O4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DLqY6Auur7g1HiZIfpBSdBEoLuOoufoZTG2fJz9ojlhTQinIdRXuzJscpUrQu6gqjSRp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945KYaj4aqKq70QOK5YBNaKuJTTVylJZmXtCbo2Roe4BttzMW0NPWqmK8MoAog7eJ7aI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6mxT3gO2sNw3e05Pq+YjUFXNg5zuELHVSgvd7mUzEMia6i3MQs7UwvfmCmxmOh95TQuI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bxAUVL5svEdCviFSkU94nSKk7YtnHiCr/uCmXi5ssHzxBlHJMF9I4fpBGq9TO8z9orxF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VLhcUR16UnEqOvNqPDWWm4fYUaKzbcyJTmUjvqYhXMTLjiD7OYFr7zHyqVdkbFaiywLH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bpnIhp1cD5Ssy4G18QMDYhKDIr7Kn71DlNBRHL7zqKKqokmh0XFhmmmLX6feBawN5mkv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PtGyrTK2DoBhYCamAb2waLwhm+ikFA8pMHO8iIskN25h49M4AQ0uPWUPeLZBl1xuVyaa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xnXmFo5yw4fGPiHXonmD1EZlAQbMdQBEt3LKbxGYcwNJ6Sore93NI9fzLMdowb9l4nIb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nlyV9o6AKsXNr3GD9BLWtq1DdesYMGCm240Gqsg02EQBBsr0jCrlr9wK+5jy9D3FZYq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2LDoGPFaz/UYDzcwC8NxDm3C7gVQ5pqUczgWd52YYGssLNe8VjTxxHQY1iDbrMdK3dzI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uJgPhUujNNBKg0HEHIXA3MZmmFWLzUo0aR+I1ubbY4cbylm+qf1KZtpcT3YfqCUDeT65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AEisJ94m9lrcCWmqNTvB75H9x3D6uSajk8y3DNRD/wAD+YRpsoHzM3ZdlEAp0oRq41i5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S1qkdstrEJmFdmv1n8ypE0zIEVrOwRf3j7IsaWbUbhilwMX+5yC9HC37wbZVDUVxLNxl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09H9xwrJdu9QaoN5viWV4y3HCcG46IwCw9H4PdgvO7fPeOWYuUrrEcm6i1APIuZ28eMx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RmRtD+5t3q8JQ1u/yRYzVBfS5k4lM4urlznSiaA7fxACGc4gqPTIRa7MHqf1ceUHMJdv0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u91lXhuFazYlMRtnuXhCv2w3+EWe7A+6tn+7b+pioD0/1l/B7YxUGSL0fqsVkDS/T7Sp1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/QhwmXvsV7NH4iaoRfLcyhv6cwJsT92uLYmQX1i2GS/xL/EXqlj9QzBoABGEJZ82YASs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05epy/dj9LhuKmMNY9YVjaL0GD8TIeXAQoayqh64JnApS9/9n6BE+jj0C2MHev3YXQw3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A5bSnD6XjR+GcxZWfo49KGehVlR+X6jmBKjBmZTyF6rR+4oDwkY9QK7WoeFBQeDBLjmV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BK8TRMXa/wC4STApe3l+Zl+hgTA3xL2LibBUEfM0NCgILRCg98v6i/Qr6CJT0X+A/cqB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S1phUqgG3FbiMCZelKzOyBccmI3tmuJZqvZMxUY6ju4pMS1QcWJQwY4hA6zKvo2XU5zM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MVUc1iOaXj8TCuLBl38w4Va1Be2MzfJyxYmwV/uOKeGbN3Vyg7rFQjSX7wCnfdQSFC8X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/iLQ6zFK3Ksz4lMjV8QYTqDhx8zbuVgl1AgdpynazfMV7YhwzdwMwbr3mBTTCVojaKx2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uBs5ua4bPWbajofMy3Fi3UMeUhxSOMuJuqYCVSmpQa9s0DxHQPMpQ8iVlByziPwahgek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ldDillm7RBv1g51ol7Z5CCnw1N3qmZGIWfEbGjjmdBNbiyumDgaobl6FYrEeGsM7hwLr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tbmMGYupa1dl5mFlpGOoSBxUd4NrcdlWHMsE+Ip33mbvkA97hryF/EWz4ftAIW5sLHdj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1gsE7cQWWzCsFI8kD5bcRAacJnZWFfxAp7IqBwMAbc5RNNmWVLXWsdxEfDOjbj0mftT4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vWZWukqL3W795SppqvtEU85+8cF2hFzYLr4lL4sIkI9/qWLuCXVvETfin4g4bDQd4lgc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vZOiG4NjiWKc7i9HQTMPjcVHiXK7V9KgUDorEba5rMJL0ib31iO8f+xOJ6kdPWLIixUa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RofJtOdMNsDhMMNL0xMkxOPXMAgOEiFJo+6DQcV95hbio2N7YErcDKVK86lCUtNEHTIJ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13j1hz6o1UaVf2lgamAQ4OGP1LrBn+kwWVr9Q4HdDUqgDD+5km7slCrrmeiP/p6TaDLj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pOo2dQn4H8mmFxWB/cclGcagEdW3+YcM6JAnItJi0dV+YAKlAK2VFXEzWur+3mfJNMVY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92Ga9XLFxw9oEYBA+JWlaAZXtzHB1RQphHwETMdS0Y2Z+jl63oiQOik2eWIkbX6mxjdP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+8rbUKxxYMDo/J8Q2MUtA/7mWWFBBZUcNquPe7y8Dv0/dx3GCu5WDg+7OH/dzDrsIN54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gUP3INdcBzLqVvMK2apzuYImeXpHbf8AbmFzGX2nI6voYP3HcIrLQ8y6MjQ9FUxETT+Y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IS4OQHCOXxxHVrFPoFYDLdMp6lMz9EhDUYDYq9ZhXmjL3GsOcvTRGEYEWkvU8poPbEy4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+1wABoBNwjBmOIQTV8uJVQugDqAX1akQ+9L6Db9iBQePrz9GLbUp28feGHkWXLNqmFce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4xAh9UsJepfUQAAK/wCVHhH/AH1CWx+rRcDN0sGmQYKuv4EYqsRG2x8m5S80/LX2CVDX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heAP93HB4AYlKZLvtr7yqA6Pqw3FQNKPbt/EN4yHrBj7pDAXBH6hmU20gvrv7Etthxcz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H2IzbKhDUBRwj1I745pi9piYHI8zQuou3XJBb/cqeCpftqehipXlvqMyubi2DXNxNhLp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cM5birPMeYK94czG4UVmfH0XBz1M6s4CbNY+0WfLiG1Ttdx1e8Ve5jq2xKDipnrELfQy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cRWtai4cwN3wuZG4aB5uGoydNa7lnCtfMFg+Y0aGfWYZLvmAg1kglFOYvniyxxUcMrEp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mA2gNnDxBWB3zN7/ABNoKYaiV6WKIvUYjhyTILMh8Te7h74av1mYmIRyLzK58wYqdS1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1zUJ5cR16ER14cxKKGX+ol7LFxBpVVxHbSOsdQT1ppjZ0OJy4xMPVgFKxRuWDRqHDyXB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dSkJazrSDKcXBjcJTVKXC+K58lHc2GrKr1hVq+YqMbuO27SGSy2nIwYwdyiBklwNmYdw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sGyY5rwyzZwJuVA/EE9qpvVo/uPDVK6mTC93EWXyx5iWjnD2g+8j5b9JWXVvcAQhTm4E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KthpHi3Le2WZov8A9lWm8E1LZDymRpuLbXmkps5iUxxAKrkqZdmPxHkvaHrFgasiHO79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xSQF7bvX2iqvKRlHU5HmyPBt9Ym27oLhYW4uMRRiiWbRUVI9NzNXT3Cs7FJcT4qKbxC5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HMAWvMwF5yubVZVQQy6dzT2qUSOc4jzTvLL+yMBkwSkV5HlLHaDMLd7ZdeRayzdqljqz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AwxkHhgoVhuJstFJlS8ty7pZ/wCSgh4jdbwU9cSiPAhm7vuISVYN1Mxrv+7DYeX4mTw0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hmC/wP1BiVoJ/wATTLaGJyo4YuwB30hwG0a+ZVB08QbVdKz4gItuy+8rRQH9op/KHA5H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x8kFKErcofYzGyvdNeYDOpb9oG7uLz1eveGjfOBTy/2RReQP5TXtUUqq15YsMzPGJgZb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iIEq2zA1u/1EA8QDMu0bT8RsgMS1rjrzEJ5xP3v29Y4A+VGNBg7IV24S8P8ApGtaV0hw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0B1A9B7Qr7QCvj/cutABYhNgo4jCsXT4QAgyL9INmEMvWBYKuzHtK6gg13yH4YynS4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WO2PUIjRi6z97l3l8S/b4idwJ5eGGi2VthtXtjzcMiGUMcV+m5Yq7ly5UOIWnBgfuBq2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KAXktX/XBg/wKRdj6Bf9RId4H1WoRAAleYwYv0ZspEnxC3/5uOC7R92HRWi3SxWwPosy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GFMShWBT4pFTrRvnD8XNpz9LzAxMrZMTwZfvUDXDuOV5P7lw6Vedv6/iSw+hl+mdJeX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4guyUnqtEA0UB8FfwID+m+EVlWn1GWVL3X4gP5qj7Zf1K+rCeR7ft/1AptCvu/UfqwSq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mar8xtzZQPN0fmGJoPiRz9AUsFs2upegXFMNKX75/czHiat8swBrWIAD23MujiPL59YH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5XNqnEMU0midMtVsM3vWJzOqjf6XNWIGY9z9pmdxlgyDE8mJmOfESzA+0dlS5Zbn0heOq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CmriTttBE7X7R4S4LYtSqafzGnysYMTgeMQllqosua6xcL2eszp1xOV8RmW74ioWZe4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8wxhg8QUUM3oguw3B3tmrvSXiAscEORODidO46VgzPO7ZuVp4nB6z3z6W1TVQsnBE75u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N5RS9ysI8sMGnvBb3VQUKsdoVZxQgtXm9+8ck1S0jFXofESpoqo2BZcJabQX8TK+YYvy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9YPKLKuR+IfAZbXmKjWRoZYDEdiPBmBS7WGy2JzXEwaOQ8QMU5YrZrDBtcWWQCUGpY73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YO+wgLgxuJabrXzBetXc94wxn3ND5pmQDOIkGVMzFoNPaS9jxkfmVKUIuYCwd7iwpeft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tYhDoKlgulsauDa3pBQ7faZ1CWudrGifaGvXDteGVEBcHPq+CKQbBQWALGicC5APeYWW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+C/iPVejAZsC/qWorFZ+Zq6rUJh0S6VwF/mck3UDSNt1NjRUPI0kVPkiE4q3GMHgjd1Q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ZKIKvwyrLiCiQHHxKK1qFXFULMVeqzNruJQfEZHO46DCO3ANdsxpqiOg0L94wW2iJasE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3m/tCiuoueDRJth1BQ+LC/aEGlxDcajqudRy/WYLWSEBTOIs52gV92VorYuNXml9ZiU1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ASzvGCOqalrV6piBRtq4KDTG9FH3qALT2nB+SWuCZSh7xWiKl5DXeEE1TyEqT8G5xKTK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giOlYhqlJmoygl5qWoIZKVBktzYfMN0fT7xqxWa4hMuE73a/tLc0r1g5QqLqFwUpx3uw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+HZ9odInAF9eX3iT3iz8wTAj1fxP0eZQOgXQ7PEqkgjNRotojA2VYXgzwQEq1TPrAlwy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Ba+0uuyFy8Hl9vMaHh5nqvB4MR6RKYCUk2dV36wYMJDSmKOuz7HcqAEPQHATmV0AGZZm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+8FgNF1fiYB0J95hSwUiOE5GplbeKiaG/KovSXh6SxjpX3hEdMQilil4Lz9otNF53GHb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LHHgywvD5piqXhZgBbftczykE8kt4goVjAG2Iq0cPTiBlC6jBbm7L1RsR7b/AD9D6m41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8VxWYHdP0p3ART03PjMP2SUNai7SkPgxCEZuDS+pUFo/7Q0Ft7zxmbb6SVO2A+DD9xQj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5y/FQDHdfaYLyua+Yz22/N/19D6EuOkJIMLO4M23G4vIWDN8vcxtrHUOxxXpB2kX1IN6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azeI2MhgK0US0MiP0DH3qVVHRUPosIVnSg93P2Ia0+fSM2LqviIaLV91n2r+DuOLS7np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dx9gjr6sMFy/maT7b+6xX1MzE1hseBcLq3nMGAxibw8ygKjMXbP2uJeBjENOO4S9XhxD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2+YwSn2mKJxDQYLc6YqbOIz3EvGelmTTNx3DBlhWL5l8MZigOYGdSlSuqrubK+IV35mx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QVznUvFq1HIq6gSIpK3AigIXGgGuSNBdt5n5sCyDOZX+0bq4qX+e4YfNTbZiZGvRMqsw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mrmUv1MReNblSazHYVnETGXceR4JelZ7j+XEqB5llnuJDvxVRbLHbqEb9I5Fgs93uZKT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Yo7SBgPMvRqo4dzIyZhTtNmveGpyxgZwVChoer+0wTd/7QGt1x8wwezNe3MwB2zULlj3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dz+41k7ZkHyfiIoO2Br9YNqwjWNmZn2Yx7Q1Vzi8wLpzOn1KlwWgrRiqxB9mHPyNTWzi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NR4vaDSnLU/2MEK+EuCb9amCig+yEmcuIoocxqjj+soWaw+0yrt9uYx05n/VhaiEE+ef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YtTMwYYdGsJKKza6lSxcCbZsgBteFRDe6p1FbmUwRUw4gLBkXcvidEKEndsEGOWD+0oM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c1MBezL1Xbf4mLXNhHyxcFreUl7eSLBhfk71AFPhuO6Z0JoV1bMvdkux4oju7kEKseMs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vHxKNWoCpxc3LpXwRx0s4rUUz836wRo82iszQoKENeaZgFVzEopdcQUhd+Z0NpYu6kWz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GdpZpMlzkjK6qUHqPzDn6UdXXSmvSP8AL8RwBxqXa8MG6dQuJcHGNRdijaTRngi9VqOU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scGfEHsMsojxmEnrFs6HrMaJUQtMBQUD94kepH1G/1LnYo9y40+hbcLGgLCwXGq4lLC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MwzmqNxYpVPSS9xPfn5/YhBDJMgzm4lo8VFKjuiEdGoUQctS7WS/4zMm0GzZ8ep+I2ph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FwDAwHocS1cxUcm4C8Q/KAVIeWDgOQ6luoRdNEXnA3/EtXgLUnrE1uQDPrLBGxeNRtGg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sj5PLwY9YlBUQBQOAOCWlccy+LYAbYoNEXLqECU3cdb0+5l9AAKAUBwB1Mcwyx3G6HvM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IuV+MILktN+cxVzwQKeCK8xp3WyMqd8mT2mQ0o1fOJuvmMRXcM5Vd/K2/iJDB9Hf0Als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JzaPMIPQ/FG5z9Fy6Vbod1EuTdG9MasESo6zh/iKIUHuZS2WiVxBeIpHB5nPgj04hPCj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2FQK05DwmDLd4RDf2IjhEOhah5X/AFAi1V3MgC7p9pjugX1OX6XFxBbDeUA29RybaCGC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AniC9wZ+9xg5jDDsbzojgNoT0NfaCj556isp1+4Cs/6I/Q+hdyH0MxucfdOZ05WRqpq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k7ck4V3l/3E8rvtQESxrKuWKDHkMqRGF0X6mMUaqy4G0BZ52/r6E4jv6LQcE/B+5keE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NZoB7Y/hzC0BPhEexqpfK/7hagg9Ar6Kx9OYbCgq9DMbal9xv9wcHhuI8H1Fk/YJpOY7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vQo+7DdX1HB4ZlLW63USLlkgJSuOHzBvitV1AvqQvHeYCqeajbDBeaghZDUuZ58x1RR6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HA1EFHhPKssoNLmO2txBkPtKbYvzHa8bgsPF66j1zjcFUdk0DjllIWrLuIzdG5pLq/iV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jktmwHtBFHpmLkutesq0vBctRRRzBkK3qYehUO3zUKUbmGsZuVliFLqtwWM5HmDPi8wt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W3HceoqorBmDlxLwwoYcmsUzEjhisOc6iwitLti1siAfJNdsQKH/AIm0auYMs0RZxLq+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sMwW1wATRzpD7SpDnn7zcJuQm4qGEEta5yGQuZqt3HSlZyTQDmU0u14gVcrNx5ILUmbm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OhxKGpStqytkwBiyHE3/AMShTiqmT8FRW+2UfXRX/jxLuu7uoLV0twB1d/ZKuwhSoZgb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4qEdjBawKwFtEXKZGpi7hsp8RLz1AL8wuLyAsOGMlCBlLA5ykUV2Qbo+oy435+0CkXLA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By5dkbPCDec7jw3rnucrbbmWUdkCNrARbRhgq7Wa9rLCpWRz/aZI5qBtObjbjGEmCxX5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9wBKyuHaRwL5yzb5VlAB1jDh3DQnOkBwdZ+IZGHnzTjeH9S6a22sIlbqKMdr8RBPTMYq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rCDOjRCyhAvKos84ZkvNMyq+twyw+IrFXgjGCVaWQT1l4qnDczWtXAOy59nBu18XC7F5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ObPtEEyLMe0SUdrDRC0/QhgirGYHVVMHIpio9KKrOpw/BDBj4g7Vcqj6ROMsCqK1ablT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BNLfCNmQUxv1gOIlpaTi5R7KXQ81GFyKuS3Y+SJQiPmGptBB7IwLADmM7bvuLEiVGaF8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PMPUsz0joeGUiykNELEwUiemYuLit/MsY7P7li8nxBXAYy/a1wwdUdn2o6ckQ8y7bKMS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0QAZsv3uUE3dz5FnwSk18V7SopizERGTovbLdCbwHk+5+InLubbd8n4+gEto+IKUlheB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A/U8hChLse6daPMS8tmU39LCucvtF9hXzFovmK5Ty+8zE5GvmWch7lToODsjo6GIp4K/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xlGJ6NM9f9crFTHzbj7RckGKi4q9kaJ6nLomfsQLfbYz6w9JpMeIfkIdJiCEX6FjZiF3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BVfp/fEyYGADaEDwRQiwYS6bCnviI751N2HUvPUymLLfRLptFsWA/dDR4gVxIQsuh1Vv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A9wO4RzfaPJxT5lKUtlzm92xnix9sFwa2uz8QHQJ0D6xbdV9FSObB6uD8xG40GvaWB8M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6fUfQpQoK665+0UuoARuAq97xL2YZxFMv0rPkviCZig+Iv0PoEymlA8vEaK72r2xVbK+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ZSTaBb6395gNNl/DBqbGXsY+6SgANGIQjCFlBR+z+JnJg+wLKo9EYwnMxDYH3f6uUCAC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Hbe0wfiMSbidYMRBXYAe1v5g0XzE1UTkNXVTA/qEppqyoCKrjmYlrlPB6xtWmjEo0edQ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ASs+6TE5+KzKsyfE5ukmK2349ockoFw5ijlW/Mxb53BtLRbDif8AXKBb1Y8r3OJ7zylP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2MWleosD0zbNGLixq9ViUbP3A24cRMQ7Vd8zAmeIxBIBbiNumjUqhV1eooXv1lSxywMN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MotBlN3CJxRBQ9MJYesct3i4aM6JovbNhOGPRqMCGVj6zMHlKo6mwvmYmFCwMfExTxNn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uDFF6VE0Jo+I6eWooo8VUxdNlRya2kpaZdRisIZ83MEKzlCyplBumVS+sTnzGn1faZ16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xYaup0vKCr5B1DeLcErMzD7plh8qoFAdzM84CLmniI9YykVh2+Z08X+ogl1Kq/C2SgXy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xNPiCBZjERiFosXzFwx7+LdGqviXr5TAPZnI3hfmGycBANBhcyoMVSRiE0LftK18r8yl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m00WqWb+W5mOpdaw2+SZXO2XWmGmLA5cRG5u54S5V1N748S0YrE4e/7wCuRWJ4CSgwRV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zrxSYgHbK2jvcvgEueJUiXQ9xH1Lcvz2yzB0sduWID5buXBYsx5Y0XJjMXlSbdubnH2R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BZ6tjs+Uw2xLMebxSvDb8xye0yPqUdtXHh+Yw7GBQ02VUvw23FR04ip3uNU+cXRyT3IT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2m6mB/Uo9xTFYLLLbgufYirtax0lxB0Tg5yQKvicbI6WcPYvW+iOG27UU39b9YKXDfnD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H+5CodYCMHMEUiWOojGZNXwPE9cxlgDGuIiWJHd5pzKsDBWrv/r5jvC5yPHiEUBu+Orl7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r5mUt3WT3ixAFIvxUWy7Dy8EoFpHc7epGpQADhO5deE5Ss9dDcbWnluVI1d0alBGln2g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8TByLVeiAg7V/sN+yCSIcdq+L8vMVVKu1hfmOwHRC63oc0tTlQKWgvK4PMBCaiHqA49d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GC4zjRHoMfmXanNVMUXyJFq7zN9bz+YOa9VCln1PFS2yymPEL0Oc87caUeUr1ha9B75U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l2K7j3uZbyKPV1CVbFA+80Ju0q0bMxmshT2lmtRpBx6SvEploDC5SsruA9fQuRdqvaG6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dOiabrMSiqeJfYQWzII1FJwiRmyrCyHf5luS2U+VjmGB2r6ItEqJwHwYP3Cli6oJRaur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f4I8syZt9WctgeA/tJiXObjTrtGvap95ZtyHh6gjiDLhdxuNW1sH0GoVVNZskgSzfn/U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WL9LIoUK7gkOVG99suI2fef/AGAFQAPQx9WEB3QK+2YNLdvnaZijhnVgD+X9fQ+ozMAK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0FvmMTCcxYOfpSgFQ1dcQCGYF2G2BIodj4hga+IPqVMMsB3oW+hFO3b5eW5wO34gA7c5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9zIOCJF1XJuK0mgXw74zOJkuAAxr5gp05JuRwxaOJl69TCqcekT077mYfF4hSLuoKviO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nklrWgXlmeDfU2rVEwek02uOm1b1A9wzCAvEwr5Ibar53LZprEoWG5uKuVWmHU1lGCoN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OMMwh616TK1cswaI+ZTOOYFHRULV8M6OFagqlZCaiquoeSmGAybqLxZOomQxVxMCygIS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0OMYhMDbOrMXKkeXmUFvJBTus5g5+s0whYSjqHOYPh7gsJ1LIHN3E0LeZl7E54CrZhwm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snFlQYCsEytOr95SgNcx2vLfxMAy+YLE0MFD3iaX3iYOnPMCDwxTbKS5UU3AW5IqGdFR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JmyiAEviDC7SEv0Z+0yXF3kjA83uVoGKzKsKajsHJOCWW4NNXZNdObQ1XtgNOmA0t5Yi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U7sr7yy5WT7zcxBaRtrMWT2n7y6GnBuC0mfebXVDEe60FNa5hXe3HpBdur/ErTDS/iK2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YoAc1coIN1c3nsisXuAGdQ8PgTA74jtbzb8RlXKrlohzUDQ5RX7TXNtxCTdpBpzGEwHG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MM0WliDy/jF2cwZXK1Muq2ACeqKc9XFs6TiOyNXLkmNReVBbLbFbxUU0aFzMQMlTrPKG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zsbeuI3ld4isE5uPJ4IVgc3VQHkVEC6l4+CW0K1BKHiIszmqjoJstG5XuIcHPe8RBe1X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itj6QzT6TBzqrmIPR+0T1AtbiJ2A4rL81kjEGk2H8B+rKxLd59o5mUyh35qBFsy7+rqZ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bPWDYCX4iVB7zBEd0DhzRK4Gy9kU716SILNQKtzR3KQUfu9IM3fX90+wLf3FUJn+/mVF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Lx6RmIKc76nQhrqZ6l1t2M+XrAIObWK7dJ+JS13X5lkc7QU1mzOV7p37IrTKKD/8ZblA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nXMKMtEPVYV3gjunyysDslsM6YHL50fab7Sw32Fy/jiLHf0YFst/7QwUdSn3zuAauEuV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sMZYFAB1FbFwpFum80+ssum0HHPriOKHmo8kevxr7sFvD3qcn26i+z2lbC40TFF9XqUE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MQKgUEkF9DH5lR3oJj6Gm1PeEn0Vf4n/AIUzx/30G5veYeD1hofJD/ZQTAkH+xmkfLD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55gZCK/bUBeLlOX3gFKRnpjsJdSGsBAkstr0zE0W55PrKwjqMvMtXoYm+p4EXUzXUCjV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nPAXG+RjkmEUUiJbe3i6PsRLlP14o8SxHA+7b+ZsN7uKmOv2gu9ZUNRGhLb9IEcDhvll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Mt9U9UHuHKzKY6/81LBdiFQLELOD/dTAcAqB9H6FR1UPff2GC1pjPzFrZP0lmlLl8uPs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Zo/c+mH5uKZAD7MzgWTx2QUxhcGDXMFojBlYMX1CsrFqh9cIADhogtWtLUY46mUuX9Ji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AVLziXCpbgFNtxBcBtq7CYal2R8LTEq2cssB4cRB5XMw7nYjZo94JgbJrWxr9wKwLucH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nxHbrXMJ0uNuKqfYJWgumENi5epq6qjmMFelDLmZslVdHMKyeY14H3l8NQ33IQI3rL3D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bDAOUZYjMeMG4hU+8qKz6Qqr5NygSw2vQ5qNybExHNlb+IGg3zLMDbESzbLJ7iDZ9pah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URTruca8XGzZqaF4DUHhqbW8EWxcVF41HlfEcCgWa5leviVfqaha3ZMHRZC0OHKXvXUB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zOn1TNi8E00qVsznaRYDA8bhs6tB4jbHGtXHFQwjLxE5uPyiDHjcoh7I1b5qG0cQN+Xm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Ih4KgXtFShQY1K77SNrrzj5mvhGBtzMWmsTA5iQygGCikvk7gZDEGk2jmLaUxeKMAuyu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9NwAXozG1jp95S/m4j27Y0DlgdFkKssG6Hv3EmsoduomFOLX7TdGKiP4+ly4Bzcux6XF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puecdtnlHQ9P5lCPTqGrv1mVV3cBRCLWA5EWF3qZvz+SOT2hqJuyWVvyvrGtzy+0oLxH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MiGwRUVN4C2LT2hnDBUyRxaxWha1HyXjLDeXuJ43xLXg/wDUSgN0fFxJZdNxCORj5HmM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1lcnLdRqChZFZQvBhVDeuEXy3MNRl0+l1EVZ4MDPjKDpe8xsd7qIsL0EaZcw0Oa4iElx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C4aRbd8ekeFQOyv0QBAfRwdR/iMHzMVdEBNZlHvB1FeCRGbuRIr96TlyPpMDNJVw8ATN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BZKnrAYQgbLg5QnDBVGOwmB03zgaglm84Yxko2FgVFpj8AREIbtGfliEywWX3l7NGvtm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tj949K3+5k10r5gC2mXpCyRTF5IaK4USU+SGDcsPJ8PzcSoODAGiZeWMYcdMuVHrc00R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x/7mWG1rTa+fLxr1i6XgCgCgOgirGWfoYlwQgouAQy1D55lub1veURgIGY2+5BoLrpzA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+0z8LqAfJt64lvuv5nE1Qb9IRRh2eVjha8+02l3rKRNRuveVWrbP0xN5XbAHkr9pkj1c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X+4LEedEA9dZei77h4AddRAC7KO4A2spreYzezlYVRao+dQJA83mY0l6KlgGEOZc3FBx4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2Wb+yWkXh/UJuZq4mcxTgU6lSlw8sVqqzcGXh4ggSjJz5iUt60F6iOk0LC+qV94rkOs+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lRtz8Za0wzqVtdfDi4h6ou75ImzblfOczPJpb9YGgW2y+czBwQtagrVbxAei6xFuLFxu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QsPdr4itfSYgwrNQNLtt6S1jzUqVKG7IwVUb5hg8bhiDws/sl/8AfP8AzMG18CXa+HAL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ZRW8GD7SyTFadGeCUSzBCLVQhbgY1UBdcv4Ih0zOE5wrqOHsov4P3NiXhpXtEqHW+qwx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07QF+H+BFbJt9zlgqN0K+sJnbuP2hVA0Gxi3L9S/T9G8FQiP0CGVncsvTD8s8SmJl2io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J48RFNwUnNzJz8w2gOCCUDzcwF2m4dS1l7GDdqX1iouBzF3TVXK8Gtwyy8bLmDOLzmGr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n2wYbYbKc98RvDUaSaeYGW2scxOtGILBcZyzTuAQ53NRxCpkfbxDjQrcFBemWVjB3WeI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joWfEClggO4FtDFaIxInO49zJeIbBa0YmIHU5is7qJTLH8ELutwaPntDANpCWX1Ej4GY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9x5ocxwb3tipJ1QgOtMBpdzhTxcpym7ynBd8EWB7Wavhy8ZiKs4qGvXMskuJYnzGIVuWW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fSqHJaNEw9pc5PWUgxSzkcTDhVs2WzLUrRTzsmb0lwat5YC52rAs9/0iol9pV57vcprL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8Sz0RpyojtvtAtsypCFmsBlwrSoUoaS4UwOFDeWg+YTA5TFOTENBV4jR4IaK7ogw9ZmA7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AVi0H2XUwPhiHbmjErcxMA5qmMV3g95crzR+8oieZy4sEJZTsPaBQ4VwVnTiWCmwWVdm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TlqBjX/ZmBhYlcRRNZDz4lHpeJkBvCaTasOgcCMtPM6eIqL1cF3rUHN2NwR2VksSj7v3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8I21fMJyJa0uUrXAZZ4+INjKWmnrLuOitKD1C1+GgcVuEWESuG4r3H8R3wwOHi4YnFGW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7amrfhghOrR0noi9ixAEbftCiq8SipTgqbC2xzNe4zQVnnmUvPcRY8xUAcxcFcwqzOJd0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L2sxPqHYrqIyIqYQQGnpn2gL9nfmWXy8EN9UVUHhzAxCIJkOq5IO6N1Z0+IgmklyEukN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1M0td1PvjG9wRN0xx8zP2QwpTmpVlWjX7iS75TC/uF1Wtf8AamDSW4v/AEiunNZT+ohX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s/MAMD4/iBSvqcmEaHCQAi5dJQeAbZr9MoV6+xmWW1kqBG21loUGPTmUCda0j1rXvDVe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Wlc2XsvB7BMuxvxFdFV9BkIHcUYofKEwe218VL/NJyj1zeriIjDl/wBA8FEaBcAYGC7u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8eqNLi7A35ilpQg6E6MRAocRYFOm5WjFg4WG14v5maDXxBoedTIQQ+xmGbVWH4hKaq8/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rGj81DsKSNe9Tr7v3xAPMH3CVtaWw2h648rQTcdwsvMJTlWeN+ZZe9tQAjTluA1tMCv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VZdl18R3fOQguqMWwNVjUv48upQl0QA8DUPDSDmYC5jDeJ5On7l1Wim0Cg7GNDulGyVH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mUc4e4dIcvX+oQFef2QFaMXADDJFKIMFfaWFQurqZUdnuYPMM4mgzQXMEHSRVFrJBRct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3Dj2IlHZqC/oBKuIpP3Fh+CVoOssalhzl/MwDiy5XnfiXsDubqe9xLUOLdMQzOpQV8Ltl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TcCLJrZG8Xpb7wEClwcwWYmXUSAGkhkOChPvG1VsBhsXxfzLC4508xy8Y7QQzJxeGahr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ky4UxTCrVtTlO3+IPbFi5zUCxAKdysdmasiDhMaxuF4sJ4Sgyt8JmAAMBjc1ObnJ8xI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9oNRWi9JKi2j3iLs90TC5Hy/Uc6CA6+gJuAmpYlfgHPu2xUa3zGLWL45IKFybjwrYOOZd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Nm4LFXGo4A3UoB4RgYC6TiZVdXFg+J5M3KazW9x0BXMuq8FTDI1LWvtnZLWpuG2heI4Z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9pg0dShHDVWwK4kwtvcaL/64q0s4Aj29soZ47mfjolrqZmNymlzuMj01DWzmZ2c8zFo5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uAxWCpYsWCPriobourmJbqs3zHgzKV5mRHU24ExjuJ6sZWghrHbACQ5OTMYX9MyMbXiC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WhbKjyvECJzYQq46lL0UXKpheJhSA3viDNO4M48fdA9mYM3movLsiYH/AJcBVgHmDoby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15WGw4M0Q3fC1JQr0zAeaZVXOse0QWMNsMlwzcIN08T7kb6FP3lHmz+oMMd+ux+glMxD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0hClcfeCE5g4camQ3NBpGOkwZjHFhKhRDWSYK9IrNnLqEDDzAPZ+pg7G2DXxISgKAbmD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NtKMqt82amY5qv5YAC4Fmw8D6Qgui4kpG7viPLX9wsRofxAL2rZL3BNJc0U3/SDWzNvv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oJpUJtyVgnPi4ui8phY0wMl1VxZ3xDIdafEacNsw4rXNSsPU4iWuNSx1krzLY2uBz36R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lNPMa+fGa0pLgv2hL0Vqt4jgVeEB2s05v6JTm2RYUdNRptTTNRVAEs3HRPvLbiQXjay1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jge8uz4I3r0zAX5dwd4MY+Y10drMQwKPfEIoGpsN1U5+LYDfZWIKUBdEw5vbLPkTkXmo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DLiVYeCFivqWrfgZimy7iDZRtWa7mRaCxtyZnGVZXqA0zXEqbUv2t9xpjDccLftnSpjM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oxY1qLR6WMUstS9yeKn5O5hPQeY0ctr8YiXNeBcOjIbPvAHWZBoKlMe4hvkMtabqGxc5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h2+ZuBWWec6l8VYAt8TIiZtr2m35qOBTowvY2+7KTkkQ+25l6y69UFy0ACahflE7uobL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/MFkTRGTwtvL8RG1ceMxhy5gh1Lhb5ijLglmsEGyNmR8kSI8n3icLwAagovq/tNBPRxC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N3li3cGK37RaOVvmKJ1Q9czQpqwfiVOrxBYzayi5kLsFH1PzNerw+8N3HFTEDRUuhZWH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1SqY4BjwGXK7gb8LX8SrWrbjVzuga7hyoS03EKLzCMolUR0DNWn2itd0tdR0rneoEEmb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FZUfzAsdC/lhW/yr3aheyy/tLgqnBiAB2F+sbWG8IUqwDUe1oKxs+SrYGovaJCVqoKDG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J9iJTjTn5iVW6QCCm7N/M9QYG5aubzzLYPCYib9ivmZGh2MxUvtsqv2GEm87ntMt/IRZ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1ljp9DFrxTn3jEB5zHko51NCl1ftE0aELxANgiyLSLVZdpXRHngBz3G6qWpmVLjDMOcG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tvTBAsxsfmeTh/MC8heZnhqn9RxWYFk5TGxxFQt4aCDlvOQI7N3WIKN777x9E4F03fxF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xAq64laDmn7TBwa5JU5ykSbAAiy8nQR34Jm+Nvm4EE5jweMzDkikVvhgJIHlCQOO4uRu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LDlL116D+4VQKKxoOos5hgbnATq78K++iVwmCIQpi+IACGBZTeSmcpoiw+tT8USir1uY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Aje/aZL1j7Q+ENEVq4i+DKL7s4uPXNwFpqCUUmKZcGu42yvDccvAL9YKN0ExWlgqGnBR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ZA4Jm+iBj6YlYXK5iZxxnMtk3ae0d7qYiF1vzPSNMVTUsgUmK9owOuZWuIm3IK3Ayzg7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MsV7pyvh4jt7ippveY70hJZXSszJXqDacu5omMDDL9DDvUtzHVbKbmh2R2B1WY8xVVcS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eqmXjEq+ASOrPUyRxaGm5aq4MRYreJfpFTqVyJZPVgUCi6uiYnqRtEc+fWHR+YPkv7TK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ccHGZprgXMvQdl1BhO3iXXHadZY6m0WXcJj9o5HzLsJUflDac2xeokw48rCBeAoiyOTM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NWXLZBxRDk1bmKo27jsPWYGazmXqdf3KpPiULHMWBvKrNzyLEUDjhKYHSxDL1KhkpszY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MuJHjUu85QDrlnuEt6blAF0hmMu8ZjXShY5be6q5YBq7/EeaO8EFvtSSjzH6l0buiLJj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G2ZHrMQHUhZL3Mii0RhZZYodhL0QRZrUpX0uZZGMNwC1Js9mJn2WHAQ8RPpX0qVKmRs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83O6JBX1ioDgC5aF6/EciuauojZdXqC4vYsLeWLixgxX7ZmsjKNHBxMk9RYRLpJunpmB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W+UyoVuo4TFFoNAvnEAzgbqC37SD7EWGLqLaXqMs0aJX7RrjiaelQdjV6jG8x26xNs6G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PxAEqA5y9IlxT4hQ5xB+EWag7aMzyxKk0vg3KlZuFKV1ZzqLXbEVpTdDcsMLYow+qRJ4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mWdjmA6bh2CkLQQrlgSAcj8Ivdlrs+6fxME7cD7FGX5j5H3Sn1dvuzJtVfoLbhuS4BSK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1KDOtQLuNk9Xo8sXO+wvb9Z8zUKVUf78/QLYYCDmFX48wlsyoIKkm3kqr9o60LwxEFXZ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8muoLFWH9wtAburuBtCmPaHZzVhKwecvtAZmqL50QXcYb9oDSrgD7bmRGE8qyXwKcrAV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wVa91xMg+IaXi6T0nEWDzzAWnXcxdcH15hMu6/aLJfnccLNjVEtLJoxprvuUI7xc0Vyw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GJjXrPMtBSap+YncGxd+YGTAW1DRVrX3lF5Kg7PL7R2OKuAw4O5Wx0zKHzqdzp8Q0uOZ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YgA9wxd2/iJ0w/xDgcA+7MycP7ylt8mPebL5VAa7UzChY2h8wQtoGj1nkItglQ/AjS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NkLRWsvzOUdJ+JWyat+ZUQHGZVqTZLi96jDuI6ZvTJp1Ly6LTmNSsbKYsXLU4HK1KD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1RMAs3Gk1yRr5rHrcpdtDDBrNfcjzh0v4l03hBmGvNxF9GfJj5mSHXEv3s1wQdmZmvPU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urqOmILVu/MVE5UbhWirKWA/tH5o+xFuaBhHxGsuzzGhZ9gml9kufqB6tpqfZhTE9BQR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bkeDcvr+2XMnanjj0lUr0x+5j5gyc7Sjo+JgNseYMPlOogPsMxZ6wMiFVOl94AWtSl9D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7T3i1WjeYhLa2QHbb9p8AzMz9osrx4mQD89xKV+kTFuEoxfcRr2LmhXEdEc1zHWTIQdn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1BEhVJzDhjfEaTGJZVKpiPbKzHHmC09IJY5lj3RFBqJWTuF1jfmMVe467OczfrUZwreW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ggA9fWXQ/wAohVae4Wy32E5HVYhxfiANfeCxsLuMTHUFseI7d4MxAdMSiXDqe8qXh6So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Lc8gi1VHJUoNJxDgd3mbSJbm2bHlKg8xwcFTk1VfuACHtLZes+spQ5eE17l1BzBmlMRB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j1Qmy2sFV4tfpGrUOKu2Jld+ZQKvHzELeqw5+qZv1bLOHMVYAUYuIWZRFyqeROphh+UN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FPzAZncSAeJYlveJV2+0Kc+5qFa13EqGYkQTJaGjvNwIp/7La87TbRirhXmQbGAq7r+o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zR1VwrLioQtOI6D0l1iwDLCOFs6tIkd+xBebgmY9M3buhMx9Ueg8wqOKRHDmlg+GY1HU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Ou4fLDaYB7ZcvZDo6iLEyQLU4zG0r4ibVz4J3o9Y9RG2UFU4IJkCoJhV6R2RkiRFafJw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qfaTNq8JY073HRL5QdjSYj92J9ZHV8QbhWuiILdstWNZctJZWuZi9Ejz+LioK7qNBNWf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20xZOKD0mxt1F+aK3Qx4eQkGhXqJVhk1NWIUeSa/G0cA9YAoDDtmXRWXHzMLV5jvS5ay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D1LhXQyrZjd3EKTNPfEw2adRcBfRlp8+sGB5iDh8Y95kMYF+YzQurlJQ7ZQNAx3CSbxE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OXbAJ7LY0UJc1v8Aj0l0clL5emvtH46iD4IUL4d6gJ24sgzzXmVrt+IbFo8y8GPRlfaP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lrr+peaDVg9pkG12CvGn0FzvYQc+S2+8RcGDGG5VfoOD6S7gL1DUqrARXtatt9zZ5oZR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JuZ3l8xWG7p4lyP9oLcFBWDmHBPSGklH9TBiu71GBrgKD2lN2T+obGglTbBwWBDhKvk+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BMKiXYek6cXj2mCOQPfEOWOgolaO7r+YUelfOIdmgYbJvd+0RMwZ3H30IwFMXVRq7RjH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Taj2iqzx+plbtyRVJcLEFd+UpKnHwzLrryJuP1ae0KDhRgSbpL+GUg1SRZJn/qmaOKcw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0xMoBLWaV60Q6uq942TTmoF+nf2iZODL7TS3iafEfep+YBheLS7AYc3NiLuzB2GyPmAy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LJR7z8XCIBt3BY3bvMVjqz8RtawKsrXFc5TVWPDLKeb/ACQtebqARV5iFHv9oW025y2D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vDhbCiwcGHjeZh7HvmCmIWgO/NVDBfHPrPQKu5+aO99JcOrQFmVgUaQuGSTNDBtp83CD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Kq0fKJT+I5H39Yht7SYyhmb0ip7anMV7i6nGIj7FQsBBmZbLg4ilLBMALUCLPBl+68E4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WfJWImA3LuWsyguzM+6ptPcyDObWU551HMumUylmIbHZQaz0EZYPdGNHOoc5jo8Kk2o7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amYOXDKVy8/uW521viXWj7wOhiLE25Y3rniU2NcXXUvLuZDKvWWXZLxMEXP3iruMRC7e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e8srAcgxEuUrqZi6s1BpGEY6KGLmEgMzTOoUDfAqMadywCGOoaY2CMGTyvcotXBjUFpW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mcTFcEYYz3BBDnEFgpYQEsw5+XEvC9R2zohb4YZaXKoaT0lH1StujMNU7iB3eVDReYNG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6sgyQoG8lzc9waHmLyrCJoOasWfN1Vywc5S67mhCriIODEAE1vPtL0BV7TILthzRnMt6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wzOaxnyw0i5VMo36SiuL7gv1EOD+ZYLvwg1RtWpcBWLZhRpW+IF7IBtmYN7SClwoqDRt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EBhjwBmIpbE4oet5mlvy+YwE2Zmg5bVUou25/Ea71+0Fr1MWcCYM7T9RW1yxRI7qNGhj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GhTY8Yjpt4mJrm7qUoD03G+IiAYCidjbtDCvU+Iio5wsXXrglYMZCJQd7lhWuAmByzDk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I4iMJ6hcMgRWZcY1KKgSqqWZw9tTmq3cCoVZ8vmBtn7VmOcr1LjaNj0CJKMIeAZwVGEa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pxBvwqllcLLicDlblX0xi12mo8rrP2gpRUg1BR11UuscXCgV2xngiIMVnMqAbtcdfJM0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oKucCpc9P7zBpxHh3mbBmi8/pFWbiMUYbQGY5xGhtg+lQ1EgHBccShtZoo4g4FZUtRKX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gkbJ4mSZvghSpjuNLUfMLaZ9Y1mgfeMMGzJKwU0dQrAadLjN1LF+6f7hu/5PWB2Pov7l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ctn8AluBn/iXUqPUDPzVxNSjq5QggRAzyCb49HcaPBsbqO4JUWQNq1Uzpw74+ZYKh6vm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xFV9mIe10HlmXE3mP7J7X6xSocP7B94xxo/QEr6VmLExZi6i1mbMWwETLIuX14lAxd1c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4Wj4Iltii7mDuRp/MsasZJZ0g2iaUGqNRt7eWpi1Yx+Y2Q4tlkl3XtEIK2wDRmy4IlAr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E8OYEA0pAWG1sxYY2XcxbbUr2mLl0v7RuVaziEytZHmEmrsH8Q0b3a/aDN5sMSo+MQQj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vPvBsKq0YZGy1hV5g59I9laU+IYYKGIVlViISHJX3gdiiyBuvFPeVuCXihB0xlRvmXVX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cluIrbyQp6MJQOqqC6LAlXCvQX+YvaT9pR678Si5tsc+YFwxdRROsxLIenvc3btJkMt6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A2o8ENvx+0vizXwxCm7nD7xaVXuZENov2m71/CY0rSxGwdLfmdKrpEaQeYUvqkmxN2Mz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EszcJhoU+I5czRmNScX9swoFLw/mOr+z5hgV4zFThuzRElxrMdJazDAmrI3kXcTewtZ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LULpP2i40tJHi5M/ZfSZB4uOaaf9RTnAcyhZkqUVhjSWvN3cvRMAepBD0S/1mfG9LTAY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y8TCHhPbGKkerMGA4rOLOlfPy4gZVuS9zkzmEPEVC3zZX7jFbWkfmILnmZewiaJog5Tk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bwTFbjc7GLY+DiLLzuD0cymalEESHV2niHF3iBTeI7w3c2VU0GCHl6xBHeokUFejUBrZ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VlgKQ3Uds4YQqEMTQYvUoKeOWAWsRVxZhrhUi5WVmGNdZivzRWLbL3LHbMsQst1cHIjp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te4dzOKfEVK1qsQ0/HPLMFzZAmmqmDvBFRe2oOJyjhTkuNKcHMzKsg+ZVXxBgXVxegse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huqisDqHdbuWWs5OppUg2BjzKKR0SgQYuJsu9S0yeIho1Rcuk8ynivMGaxKEeR4wxKr7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xcdDlKr7QMBdGYNjhZoZeg7Jgl4qGC9qhQBsWUwswQYPWBRti5almUqW34IHE0P7lxdV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nEYlxeZqOrYvCtg3litBjGJodVBeemw5fTmPGd1NhWLnAcXAtDDFrqoREPQjdr0lRHsE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lTX5ajNXZCcnD9yik1Uqldzp6onS3XxKweQILHqYqTr/AHKlUOhp/wCY6NdJ7dzBRPKO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WfLGqeaomftqfpml3mVKNFyzDzCIhbW4wYKlVlGKlQAU34lcwmNQcw5hRXtmIe/GZbg9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vAObjlAjSYOoQD8QBeqAjvYA6UWpTppJTDFBzN0YI5ngDLp3vcD2mbcpm8xaHuLAoboq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8RZcYScHOJQL6AmSelQtMblMhTjUEHmpjR1q6mTHBHsZiBbqJ7moum4RWb7hR+tXHAQv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YCIG5cEaeuGoWXd40kRUgDNoiNOh2wbih6jgRZ0WkY6W6CSrGC8a9YLSo5vFQPEXAFoY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3EJ8Q8fQbgwYMICxEtXf7TdA7WVDW4Lf1BRS7f8AQR+U+iwe2piGC29w0MGn7mb9rioG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FkHGHv37w7+lTRbX0IS/rcumINMYqv3DB7Wr+4lXWb+8K88rU9RA/aWoxv8AAghKs39p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S0rtUR9pRrsH5IdniJRLzb5ZUg5V+IL0aWB3sVuIXZR+ohyTB+8J0WnfmG0Lb3XVTN2o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2FCrgFPbD2CpQBztuGhNZuEB6WwplHCnjEzqOczV0D8TiYzv2hoOEH8y6vNiAFC1uYgU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V5xMHRtuEAvBcy0rFXLpZz/czANA+0IchuJWmUZVnhYSi5M6Zks6H2jF9lTFm8QHXEvQ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g1xVfE0DQpWnbl17yptiEV8gylq1Y13FgPCPzMWGd3AN2lMJJVWNxtBBR98w0DhSioKd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OZ2uUWm0HpCUrZfiMab/ANwhdd1FZ1WEl1+zmKhrioLA0U+00fQ/EAPrUuBNBmErbRPv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/sytPtuZulwPRjHe4HWWYU9WIh9fUdiq2ME5Zh5c6mThuB7jD8S6pss9I/YWyITVFYjW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spb+IVgyDXtMG9XiObKcyojzlB0VcRCuDRUXio8IYEjX6MLUy3W2ZwDzljMfdIWMLOCo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urqVVhoPeWAt2St+yaD0Yr8so1Y4jsWvmoqnlXoTRXluYrzhm5wGWYG2qIMcKuZji6Z4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3vmbDGczJlJAh6vHmBA5lHE9UF+yOBKicoEodZmR9KgWGx3BbXtgZTk/cMGlsxCIcavi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mpuU3Nb5+0xn0lqDbdFzINpV3Etw4hoWAxldzY8Q4ZyvxcA9MBDvvBUdZmanW5qHGGXE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urYa7K4noUZzzCtwarcwG8wY6wWibPDmN4cuJsuyW4JmVCdnzGWVmCyGbL8QWiXbQbIa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ge0uOWXcO6uL7fmajzOBAZa1cGWKwQ59S5aeIFPdBxMX3UcC+1xDi5iM2oECNLFABs5m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xaujubNNwY+rDRm5zOVy6C8WxXW8x21cbgtnIRUx3UzF1AwtcsGxysXFiv3MIHIuZM1Z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iCh9W4ATFWxHupBYrhmbvnAlxHQITIvm0vLOalB0WMyvhsqUM6BAsDRZKQvguJ2ZqOjF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++JUtcTcrw+YteMoLLzuEo9zJe2DLhkzEBZnXrBU4xKA+Nx0g1mVOUjbObX7wasxbRFL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6d4lUAeI7HMVSwH7JQD7jal82NpPDJuExxAHWvMJMYZRzuA/9iUAsGYMqYVgLe2CrxK4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v4ZG+yHBbomkhxUeff8AqPJ6EuTxFQjkuZPMXDdyji+I8U8rMzOdxMCTYPIy0N3W50vM9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e0zcOYA9YjyeIpnW74i1OK1CK3fEW/JU0rm5d9Lam3FdQrXSOmEo6CXmuIWcbnQCpREW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F5ShH2Qum+fEocmeYlo8JeOGG7IxiIJADSV+6ZAw8XEVTY2vkZsBtiYNxAK+Tl6NTBDA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AYKO6iQu/WMviD4f0q/dhHZgUXL9cXAgms2wNdQ2FZgQ6Wc5PxFjEv8ApsHuykpc58NH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nuWty2DD6jiFoFdzHj6BcrLP6omqHsHUvxgX/wB1BpBRbV+sej2/eBLU7ce0pSslWQKF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M+am2mKA+0s5bDdTkGhmmtgRXXJA133GAApWapyzcaJFdehBvB46hy7TEst6c+ZX5vxE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1wR4uKjVjiDuLRdwYL5jGlauqfMqo3AWBmh1DnbLmaQ7ftNNtoz9pQ/9JSw1c7th/uUQ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786nq3ge8qOshiAvpC1+89CWj8MddKfhBa5LmzznftKz1B95W0XhnzNu6Zi30MGrnWZQ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tAZ3uEwX/wAx2aQac2V+8eEY/wBIaNziANNcFwUjO7+YujxlcQdNZgdmPiMlHA6947s4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OKv/viAsaWgaF4f0ms4dynpO/eUVlNPiMp1V+IbVHIMpm7bGLlWMGa8ROewcekeRpY5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8xAU3cSwNZrEdo8/MGlLsJHhxnH3nL0/EuuRxMcMYp8RyesAy8v3jl3ilBM6PPUK1bc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q/MF1xW6lX/1xEuCyPh9oLSWXX2lih2Q1jyxg+bi1nX9yhjS1gjrgUcOIDMaDqAlXFVA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FUbYsEPM22XRUyI3jmC2rf3i+QX5jpxkNRUBeFCJfphuhvibO9/aO26BqWW6wlqaQcyr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zAB1e4GyInMFAeJqepuDSs/LiAtZPSYNzmDCN7xKjRxNhzMHeCrmTJ8TkGKCNDDVWxE0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5NxGKorB+1yz0VmX1xG1vxHYdMY1Ops9JLtZUDIMhmYF4WV6zBXHI+IbOtQIqLbruG0L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gGQ+JmrOd3EdEzo8VM5cA6m+oI6OnUFCt/iPM8k2d1xNva4RFaoJtvioxF2VrzAdmDmq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hrHMOfTxCWq6/M0fnN97mt6gWrFUTIxtqfCRgJ4qDKctRUWKTcdAeMx5KrFPzNm8QtRy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JumJuYQXbv3ig5hyd6gC8qnFwr+ZSFWDEMXqBS2qqABM0SrPIcTIlmJUu24A/YmCNCyq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Vz6/1Bb8LcFD1Zm3OErXmch2E1c54mSjlAc20EwdG2Ji8QA270mlsSBZrioKajd/aVOm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oC4+6cr0KG7eUPibXf8AUGQwEVhhGHv4JieeW/MQ5O1ljsSa70uaCYIxG1Om5kobilhj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ocKrFpXz+YrsZrCfKzqbDMFlXIUwMe9IaBXJAXDZfsl1C7Y6ahwlB43EABRRqdN9pcbs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X2jkNqViFwLogdjdQEd0Yn3oaoXmA0KrBGde8P8AqZhOaKmDdyY+Y+vDHleyLfjNxGyi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zIO4tgurT4EMni4rtfEGgoyw7jRXnMBK4oqI2exLrYwMKOjJADEu9V4icvMUrqWaXUsx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2td/qVKFtuIx1aQ7LAQByWwSUwpZWJc1MPBKglXaqCJQEsJmwacxnDC7whjxDGw57hTN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OlytGx30fWoGhUYq/omEAdwiKHGcyqQWeuItTSLeLhsWhRkUDtSH2R5D9wLZ1Vj7TYpx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fYgdVPTX3hakIswfBCtrJ4ZxKRm1mK4FrKwPBFpdksPyfdISPMPxBt92egowfaPZo5Op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BZklyw1BYQf45jrMTlAIyzMZHpGhWUlrCE7ye0uFXGS4AyZrZ1cvZTF39orAwKINIjhv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DoP1FdJVQbOtJ9ZgTtAWvUjsSbHJbBrpRj3gzXCalmvTx7x4XdpMSXG/aojqxcws6S+8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wOZUP/dwVGW6+5NA6agvyeYEXNMORlVmafaG9+fxMgvNPxFhfVYlweG/xKeCXMTpZHfK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XK4iQ817ZmHIyZVSmA+xMka4I9Czefie5CvmBXOmHhY4wIOyCkdUR7z7R+RcQQLdMfRa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nE2Z0fvNm2F37R+yjMcnClLNW9KEyYyJf3nF1bDY2dpz1duveEm+QSs3jnGgJthuCjMw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gSeJQhDdcbDUBAPcxBM0vtiXgvCIfMtQD/eJdt4v7TDEFJo71HT4zmveC4Vg0eLIkVsO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ofeIDG/+YLs4lKviF5DqDgCFKu/1MFWcpuuNocq4MS878pdtXEbRTcN5ONwq2Bp4h1df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f7S1D3xDWTWcQtytqWD80edmFZUtdcVBaAl2kyVvCQXbiOfON3Eq96ZatlU09Y4A3uaB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V7sYiwXTVesuUTNMYH0uWB3XE29ZdrKvvKLKxRKNk4iGjqo8vTMAGJBb3CCdUTR3zDJY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FzBj2uJgjeahd5vqMHfc4bx5mUCjlrt4mJbeepa5oOWKs8LFvMTVOyA1t5YsC7F7hsp1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qdk0uFvEzpMke3WSGcG2ueZsE+0yDWeczMHEajrNQWlXZ1DQfdHpw6RFXEzaOFMhrGZv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W9wSilOYhRpa14htPmF3ncyUXMNcwZxpMzAcm5kK4ZZouRx6Si03cx3vE1g5jbyzcICd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mZZ1qGBOoVRTUqM4GibWZlxvzLNFZTE2b5feenbUDi0Jl0jlVVUdd9P5jQppajSAZVPL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iAO7fzM98Zyrcd+hMAhG/n6QoN5vUx7Y0HxKgUxbKYOKmXhYMQ2amb1xMcMV/cT7B+Ji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/gBmCrtj12afiY2eDiOczfMV+yoQd1aQipsrcFLyPxGlBwSjeV/aM++oKdD+obTzUq0O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D7zKu1cxWjyhM8NWvmbL9/uGmvKVF+CXC9VcRBekfvMHtzBUWefmUC1ncLe5Qs+0S9wI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S3qVM6/tMHBrvK5ZFSjQL3H404vdxoTvzCgqh1G6nUE0KAsj0DMMzlKbvVXGYjnGagDJ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hZK8UfmJY9y0b73LbNKIqu7lD8zIz0aghF48RZHuo6fLG0CO79Y1yiHzhd35jmBClMG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B0eSJVu26mBuXo2zNJxLabtYsM3F8NT7sYMFWeiMLymAmRYwELuFkVKBQ+Y8nDkwKZNb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5OCXkDOXipRoezEpa9paPRLHj2OaWBGIVVnREUDgMIgiBVq7V4hForGIGRTbEIvRuoAz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X4gFtm7Qe1w7kJa/lR9pkuxUfhRKZKLoRXRUGr1GkwZ+TFn2O7l7v5v9pV/Y/udf3Yul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QsS4MG43ESBC1R5hiOjriVVQvRqLCrIupj9WgfeZ0YEBPa2N+Yczu2vMvBxz64jWzupx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LUeM+a+0M3VCuoGvBjBOyshXpFQc2YgX4U/iBoVbmGFOhMqeo9YfQ1fzEVNDxLgU6/u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Z9R+WO0lUQUGloIgthq2WPC7m6NvhFlTdR5HGUxGU5XFpqhSZGcIDAwIfaYNM/8AsoLO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tuFQB2qjN9RAQawQLQbtUAk7xFWSlXPszIsWA+xFfQ37ylWmnDqWeQ9Zshi+ZUl6m1es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4bYJknOF94JROGvNx5Eyl64itQ21XvMZGsxQgct+0eG9pK0s0syJx+8Grt36TkXjGfSK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Qjz1p6zKrpKLoUZWocUqwtmC8ARmAtu7re5aweF+0OMpiVWKtW+ZYv3RYPJ5iV1VsvHR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dJxfb5ip+/2gLetwwocrBoUazYdf3PWRc3gLxKAw4tlAN5sjsZ4vEoDhaUJWsesbS688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yDkx6RsZisgw3I5H8TsapKoY5+xLEecfiVSNVjUxJ9JeJ7RqMDs5x1AIHMZrU3HaeoMM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i1jL9k3Q+n9QGl5txAjI00D6SyiN079Y7utVFVW5qGabMCBbWqc9xU+RAx3VMk0JvBFX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RC1k4iYC5qFuS8RMKFoTeJdsZqYjyVHkwZqXBHX2mTldS5ZdGNywtrbCCq3G1nOYjLje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5jb8RKwt5IqwE3mWbEvJjbA9ZrPE2rYVUKO2nuUMCsZhpr1dRbKrslWvlzDXgJVpsomK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vmeeV7iEDtlQ36SxcN7qNt8nE6NZjg2ShmWhWz5JYYulzfMc+ogpN0Q066YgdxiYsxuH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pRxuJiXBqqnUdRNY8QfHMLbbmfulqZh8C5SgcQYPGK1lQMx16CC2EiU8dZi2o1eIas2Q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H5lDEAqXPMqhsHnFRXRyE9ZtMwppuG8XUGXwQgL4FmS0cS6NGiIEu7mvjMJaN+0dBU2PU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UyJ5JuFZYXwBxcHyYy8hmDt5o+YW9bgEBFKuYA5q4MX5hs/VxKPdZdlc1Fk/7UtYcxG3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QgCHb7sxUqkKitTgjp8BN6SqYqe+JbJ7zCoEVK1ixvqWvOrjcXgTRYLS85JVMHn5jWt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1DGplB+8EBmsEqbu8HzCLu/GYtndwXK9P6mJC0hltChQaG/MegHDkh6uoVQ00NAUHZ+z7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AbwTkH0Wj7x3fYzk+9MbgThAnuSjEC2sr5i4gUtEtXedy4VYtFzBBo4qPiDzNcwr2u4a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fssXFPitPRUuAAFGVoATdxiTFehgXHoku2Sja5gvzqIzaGIh4fmO9bg3XcXCzb6MVus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vaMfKFk1Lz7uO9eINNV/cDTOOZizjG4luS6+0ttrEt6Yxs9Rtl8wsWNFXDCdRU3TUSv6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pZ56lRks9YaNMP3AKRzUGiOCoxLmDfNQTbNQvE51cLGruIVfbzLZFx1K5ogJcZdDrmL5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PTEX5SaDi34lgd6FlhxwsdsFsC9gfmYnm7RPR0+0Y3uBBxG6wX8zEx9A6guVnuymboZH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x+YgWgPMRtOsY5GAvfELsbtC/MsqLzkJeaZL/iZGM2P2madiah3T63NUzbivWaGs2xeh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epXfsBKLbQrEaOCKgnGbDOkcP6hxt26j2djMefVUKHjZmUsjCgXGHeEoyNjnzHmUxcET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VjG8Sw5wM9di/vA7AbjGvNqCgvTPvc2+quFau+UsNWRficl5sftMa44KjatdEsHtDeeY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NXKVpEGyFtytsRW15o/M6SF8esOA9L+IWOtm5enV78VMBstUACG6gAQwwbZeYORWCviV2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49o6WYAZxh+JWr0M/rPeVoOSTNGyrnZ4T8StAW+53lUUfMakVSmbZpefSG3kWlfMWNcX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gpPmWgVZSXEegUVzFdRhLZ3LAKbND4laYlY3BdgxfcWC+GNCXZslGO3n1hv/AIahSqDN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SXGBhRtD1qPAMD85h7aubOKtHCxlgFvOiCn8j9pSqvCrcbx4BM7F95zFZO6bjc3vUQI9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hOrI69RcsaHBj1xFeOvvcFNjReWCE2H9QTsov7RoWy3PxA1U2kYGs0PxKqvGVgA3zRcS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JcIHNn0mPS4tEqPGYpy1m/eWVTdFTYJ6xXLNQsx7jpq9q+mIi6ur+6Gw2COw+CXpMpKK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ZfrAaqzUK4TMxrohSo6nFxepj6INEzEoG4+75xKZcZ+YFSBkircZzBdcl0w4pcBY8XDq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XnLKdAywrba4l8MxZeg5jVKBi8zAzWpuV1Doz9pSsyXmM+0YjW+pTHPfrLXOpYr2ywWM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NuqgWcMSgjeRJkfmI3fY1N1jHpEEw2FWTBkNkIhyTYVDj2tZmMYBh3dbnAvO5YX8zMY3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xKCmWUXdymZOGPErJeyEtpncfEnaCFx4l/Ylx95XlHbviJa2WpWx4mDXtlab5mfFjRDt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lLG3FPeNtxWpcC7QIKR7CLwoVc4xHQFUASzTwpNT4ub/AJYcHToiUhw1AEGjUv1YzXZA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3KekyFei4FDAsHbMAV6VMctoQhsyfeOqc5qMA1hjeM2HmDVWl/aUESwO5R9mIWVu9wKT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4lLBHJUKqY78XUV1cyNrouaC/wDKjv8Adil1dtFR2Ljc2ruiZ03RHQ8/qAla2wQb89xw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LJ6Y7leC/ljGVbI32Yjt+VZu9/1DF+2YtA6zMyK/gMQcmiGrVtZg9CxdFnqyFMzKu1ag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vvFEXbhdav8AMDU4MJa81B30pkME1ntR1BbC6wwcm8G9QBoQcAN5c7GpveiwjrbFscMm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4RH01EHJW7jAap9EtuW7Ku47kYcjYtrqKngigSis5midEyVc0RWPkI7v0YrwcS9PMuln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duO4tT3iEVeqitM5Ymw8RZd4gKy7Lmx4INtt4izTuWuF1MPNF6ixhUW98JVQxTjEdDoY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BgjeYbGUTqJSVM5wu5ZiGRuYcxS0HFEoEZdUX7mId46Fa6AhUvsBN4wx2OQCTIUBFcUH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G6Tl9sNy8jOI0MzhRlm2uGKaVeJmutwLgVTLgB9YSFBx+y1KVJW6z4cyji8iWsaZyIf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OLb0IDQvaBWiVTKNTXJWIFi3qKzaI94AQVoIgC0F25jKIYKFOIKe0iFrLbLVa0blNyim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hBVXNDEIuMvzMcdp37yvOiMwBn25eWpsdv7EvVrFEzd7gbHOoPvX3mbzWV8StvNn0jfS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nXuzFwgjVU8yqW1tKPfnKBTxCLTl/qJhEtxCJeWviAY3rCgrmj+4lqOde8RUXgQsC8Vv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W7UFAbvE5l50So6EwaGUNd3KIYYNprLMdeRS8LWv6iXSs3BgaeL0nyYiNNYcPVQPArCV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kHFvtKi7tAbPAkKhjx8SlrboMwNq0XAKqeuNx0iWBL/ePH/XKUun95iJVUz5o/MoNWbs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h9oNZ+BmrW90R4nbGAXlf1BtQztKXrQkbceaLN63i35mUuyl+sKp/wC1AorhGDcX+4NW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3LUo+kPmNE7fqYkcXUaCJaGYATkShm/7y2Dr9s8e+5wDqswEaNKN2fe+5YxLyTk78TLW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pez+4sw4ILHtuYFn/MSiecxYLWEfvKLb4rcv0EXuuEw92e0tHpLE3eW/SYj0QYAdrARW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xmDusR2sWXM3FUxuzdKhBKDLibE7g+xRANO1H4jglx4hkasRVjhI5AMNIzAv7x5dXIrG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vKxGzwmC8DMHbwy1L3uAwdS6eGZl4blMHCC7bFR2K6iiaRzAJmvvKnLnm46AdlkuD2M1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XvMVCk5Xb7xrcwYE45lTLdeIb2MEtpn+p0WvrCtV1luWB06i+7KrW8RV4TdXR9o1Yt49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cKkGvaApZK3CkwxUwacOIEnCtwWjk31APVVRx2GOwoupgUptjU0Im2uYukBtrmMx6t95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qaYXeyUNBncZzp9YtA1nNQwGamlxIjqG8lVlhS/Edg5ufFjO+oqL3cE01VRfdDUXCnji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S89aZRRqo0+RqPH2yVDeSA1HUa7hASr7MyhnOHEuq8KlW/ohKWZrMDXGw/EcHzBLOqmF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VawNG0m/Ow8zahMC27zNbqBAOVnQbqIQF4JQcXVzWO4aGEGHZM06H7mERaWqjarw231U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zKZ7sE3U3mBS5tIy2vD9okH0htDBX6hsjxZjsd5u5QVuqTI7YClualFzyE1rkmo896lo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w/mCubcS/F1ROF0S1Lm6qK8Dh+bIKE9B95e3OXiEvXSxUAoYKvO/qXh/MaXd8QrwAUeV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un8yhrPZQ0PPBLXGinBZxFQiEArGjEMAblghO2sxqqa7wcVv7QRpNHG8jyOy4ENQCoWo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u+DMzafQy83kiqHEqxwXg9dx2GuWhmWmwGG1wRYDhsShfe0asyN5TX2lVQVW6rcEWXXj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8I831G2fBKFnbNr4uZhl0gbqFlTFTPc5M5isEHDH5aiz7RQXd1ND4iA8lsGj3mh0bhN3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DAWPGJQfBGQcOAAnPmKxe8QLx+I4mbcU9S5KEWshKVVEHpMRGX0zmkBajvREY7isMbwH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FDYl06ajTdZW5ax0/qEr1lftPtkiLvtM5csXvpxF+Uy7KuEE+X8wFt5xcqYHeSVX2MNX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yiDZNbVPsP3EXgXNV/kl5ZDu/wCGCUHeP1ULVstVyYnt+qEGAnrHGCbpErujIvmZllXD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YQHlW/iBvaaX4jkaqsRW72WqphYdDLR8vVKKcVbEHLRTNb/7Eytat/MxAZ0HzGeEswWz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MKFwWp8S42gdQVmt2PxEyKbHrC1BrCfEybUQUz18Jtu0VRNjpXpE5vDiG7uVtuOTd0tx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UocGcxJcSi2LrqoQbaAAe0sk5utRBsq7f1Mmq3aUE6IBHagNR3SoLOua+IXRxZV9zkdy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n3huozbFUSXCxurEupkrVNL9pjRGqz/VMcd037RNGru4DPyfiUHqZgekvVNNvebxy0iV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VKcHIQAUw6zCq1lD23KDs9QmIzz8ytnNh6SwwZXvENroX8R+wqe4eOotDOoqdO58iJW5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kqURdCmZi6XbW4vgX8ynoH9wob5lrTguoco8RNJi35gwNV14gt5lGPeE+BLi6G5mzr+W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7mTxTcDp06ZseU/c5mNXmXHFW4N7rdQ2tgpdCvMsFJi/tMB3zkjK6tCDI6cVN/pcTkd1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Mln3hxvacd1ArBy0TmuuYNOFrr0gMHSdL0+ZmVrX4JmVd6+0zKqr7iVNuo3Q5sPMsqlJ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WcYxQt8zeTlCYUgKXrxKDdRVzIV71Fayqo8afGHHGNEVrHtGJN3W4tWN/fHX5ce0XJU3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ZWDzNIfeZem5rY4zOLi2I5/WVVvMVgpL8wv2I0b7PM3nXUszKp+YrTUs7lDLD87iOVHz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iABctUzgu7qmXBmfEzBg1NsViYutwlSyqrW5USr+82/Oo8y7xjxHdmu5wRlDUZlDDPS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7irj0waX2iry3C029wZfFxtQacxii6OYARSfEywYtN3mwgwPVlwAacxnrwhm1KFmCy4V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4IBTOi4utxivcxS5W5liXQ6GLNcpt6wY3HK84jrOSD06zCj49UvMjgGjuH0Byka9uGUr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C8GiUasWwUPCJSisbnCeGBy1b+kyuvcvsTF7lORFHqtwvvS1y4JTwLCl3zBLPG2ChXXM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LtOGHIDgILNw7SxltCWAdEQXyPvNGsEMBsT7BPtMn294pWtLU2pjBFaeaE2mRS9S4Myo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9pgjxJzGZ3s1MQXu4tWc0yjushu28JazgYrR4fqWrkYN30zY8szDhZjDvL7RRvZXFQOc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9GYgfb+kaEyq/mKl5RLxRu6mTSq8x1BhWihqA524aNdhqmVhsIsSZG2s8kqkm16DfsCY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GlAuDYupI6VYWrO26iKojwbahLZm3qhn+tzO9pV1yMNeeIJ+6oLqtNepcXV9xqfbCMt0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lXgtb0rjpj+HySjm1oDMTrORcnQ++/eCAkoFa8uZnbzE6G2bT2JUjtxXTxNs9EW0+Yqk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OWDkeeZfLFx5M5lLRWmrSLCL1NJbHVVL88xUUxiO1fOJRvjMSZVdQbHMxBitS9m4hrNz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lDD6xUEzAsteDAFENqwjYY4PiYMDnIZRaQcYQlSrfEyhx9Zcd+nEDc5WoUhpVXE5GxEg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/iPNcXcCk43xH7SNT1fucovMpbyTAitzP4TJTarGYS37JRbsomKvie0eb5bzE00ZWHiX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hy1UwXQSuzX7gsG7pqGKsHsSyW3bm43RZ16R1VUzfF2ROdZa/eFbj3RtfjPwhsXqowYM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irKZry+Y0MJoabfSNDZLGvMy/NL8xRD0/eW463OJ3UXLsIq7nCagc5RFZ6x+JVq4alAe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20yufMvavNcRqeFpBY+MRCnioI6ta/aEQnniKy6bKHvNwsW/WNXepcd22zCvAq4zO+/x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3dWzYNND5isPZUuhs21FRYwGiappTcVqijBjp+T2VPSr+KfYTHpL2/DCa3hLxKmmsFzR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RNHZUTdsIAHpdzS539pcHOFCtnj5TBZ2/uC65csuCJvcu0yXBSG6CNw8LFcBhfYVFS5V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4qZ1d+0EsGyiBXRf9kKqYWgFN1qcjinmZUrOEWWQnKupdXRMS8PL4l2OBENpr+I+KpbD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jyr7XKwBnKGQYbPnMVttvPxLGu7ic3F18ww9BUsp9HxBVDWRmZOF2V9owYbiCLrA/aKh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XlicGzCLXsr7wLV50JmHf7SgFyGqitGC6IVZ4/qOyDKRrYruOxTkxNnFB9ifBmLa1Rag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MkGO9wWmSQxU4F+0yNMID1FWriaTkZY/CCvmMhnfHiXO5hxPIxlUcXLE3xMaat5jpTMc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LNSrsfaObY1MGe5gOVxKb9kySo0S+YKXhP1Pebi3YeBjIHE8qqmSXdEGBBWSYA8FQbAY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Cx3Nge9RUleESlriteZdaZZj6e4xQYXF4mx2epmY8dwAnFQWnDhiaA0mSPJ3zMh1niDJ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h3WH4gLj3Mhjma+4Q+3qbUDOZYr5lqJ1ELGc5uEWeqYg3ZNdaNxBRljFAvEu5oRKyXxi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qLO7htVluoZcwb8zGvObgUs8zBaLlWukEOXupmWkzC067IC45CBwt8xLDdZQZMbauUKV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c0oJVzI9Fub2aSJ+WJ6H6Qz1Dc2IpVzswZesSxQxe+4lsCd5gVVrLFijh2cQElbI6B4m1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pzVeCYg8XMTRVoVXMAULiiCutv7XKBUMtrgUS4uBZ+ILvzj9xe1EyfpBpGsrMfJNYgy8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t5qUPeGYUHeo6Ed1Bo5FssFPNOeJQ0vf6nV2MFNilqpiV1ZMLNRWDkSChnvUHgDNrXeY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UFVOjUvR1iNudP8AU5HT+ZyHax+ygDXXPmMzp1OWEHMJpv74xLEENjJ7EfgO+2Orrwsy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atX9Tn2+39zLV4vhiUhtIGyDIDRt/q5RsoDtH5IsAbrVLX3g8iqbU6lnC9LEUUaPLyyx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XZupiBu46PrNd9ku9SYu/JBzFXujUsz+IvtETSupZ9U+am8Ei5Q8xNZRYj1MF86mDWJz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r9xAvHiWFuJxA1GiYs/EHfpFipiprxog99xgQFwqb1EFwMQbTNsD0jMmX2hOdk7U2rAO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Yg19JRglv2gt3A0+YbvvETVHrcNAf+qOkzz/AFMO2LlZHtY6DzcUDbdPARUvFweBSl69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Rgcmg4lN9okyR3+0sabtiSqNKy4waFesBLxzp9o7fYZkpRq3Xeoih2EYbaYTa9RUzlMT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wStWHyiVn8w82LQ+Zs5qofMtm2kVgzSHpCHKtCbUIq820e9sJamlv3gMt2BOwlEULxud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scRwnEo33YRmLwKy3AAuIQ3Oa+0HkqvaG7nQ6gp1rIGjhyzBfFUPxAXjZ9sRbcUZpi2U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nFmpf9z1lngIXHFVkT9ojJmyV5Ldor8YTMh1ZAUuVWJLXYDMA1x94tReNyhzqhMU5wfE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cTI1/wCyg5G2/iaC+oMi7CPNMFEzRVWTeNtbgY83x6RaGTGZmvCVcCfaBHfFe9sDmbt5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2WoUsJi3FNTF9gyh9CalqOLtYladW/iEKMa/MwB4H4i0FLdvtDXfKBq7/WILqqIuF8Jm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5s36VOJwJOHKg9NStLFtxNU21U0MsMFk5i+LhItzVPpBn4tfM5jXmAso555lBPLjHrKs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Uc3iHn4V6QK1gavqEuyUV5KgKBlpg53OXHiHDymIgRGgrUv3BZFdjtn3gzZxn8ysAmMs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rf8AUKU53NSpkbUsT7RcHX+pgWGWyEszalI6GTEOlMImSt3BQA4j8hr4hy9lTGTE0rqF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ENI05ghIPNsVDiJlq48CcnEGJ1AtdQC7riUaccxBQbUhLviiZly4iUhqYOi1qYvCzjZV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YbnSiBC+juLHhWYSpfL7zkocTG9bZIkwfeNTdOkustpZLvLljogVq/EuKsgTLjSl1EAO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UtZ5lLM5Y7VHzHaW9YlC3AYmwdpdPU30t3c2aomVjqII07ZaU0dwsbthe4Iy2j1mpdwY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OjgIY/KXIL2n5ZwlwBl4zKlByzGz8zFVsnhdTAWWLAX6I1RxW4XF+0IXsAeWpWZWHq5j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i6bsmanPcBavEaENBs5m7zuavLUwWuCZHNHMdrGdznM3iAFwEMh4iCjlMTedEcA5pY2j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0asfMxdjJUFYuMtwPQhrAckcjjUZkfVKvRTBjPKmJaXGpibqgfaOC5Y811i4HvpVgCr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gw67jeacUcNQKl2qMrWcEsU1wwUF4GPaZHKwFB5OIjQ4g7MaqGE6xBl+DELR/wBqKhXk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zAURtaqZXL/RK281GjHmWNcIi+YEBeaqG0NBUxT25goc7mYzQeCYv4/E1TJwRtNdJHtv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T0h3HVmWONlt3MAPYAO4szuC+Y5sAY5IwwujqY5I+JlMeNYlmoKt11CxQVpNPSyn3dhv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8CE9h1UupARfVqGQVrBWLDuoYBt3HY7zBQuFv7Q6eGXVh3Bz947KO5Q+VQVvdpFIIe0T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MRUIrQ9rFV1UVjyR4cxYxxMOSj6DAdE+8lBauFWFkcQbBBbHkmDL8q/vOYzGHKuYK1TO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ujqIKPUnugaFeytgcquONRC6QknMydzzDB92XKqDn4O5g8RnHx+80/L+Iy15yTn2jAno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i59KM4+uIq7CxWu45bu8CZP5Q34BfvHdqRiHrBh+0LEDjN+ILCtUX7TbrapFZt3TjbA1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/cvl5FjpVF0T5jmo6RBwW9wWfNhCBU0395kBxA4DBaQ0Uq3l6SkJWy4mJ4gJIY185gwU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+aBM36bPaXgYEIxQBjAvVt/MpbOROPEyUyq/EL2VnMQq1SxlZKepRQUNdQXhmh+SGxpV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WWNe0zfdmPcmNYb4jqwXiCk2DXjM2lMYmHhupr7sQ43f9Y0Y1R8wg7qFRXVhhp2jKYpw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qcXiptfVDj1jGrs/MrZXIWz4mi9cxsI16wmD3WedTAIcLDBvsgZsFfuAD3mbLIVLkNdz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zygBcd0uqH5mO1vH3mt57iETVmpRRQZWzN7vqAP0cTEtZr9QUYdL9riYsVarmW6ZPrf+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3XrAmyr1MUprW+4YFOcHvELRvmDVKVAps2UIUrZSXHQlcX8TaKyv5iwJeBFaGxPeDg4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3ALF0LbUNnbcpct5JUpp3xKx1knxXR9oFpd5rcPPX6mFXS7IANxe5w2XiXaO4ArHDMq9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Hppp6jAVbaiaDGM+ZQg5nIZ3+JuK4/cRAbvcRpoppOsyhfKX64iVF6cQLec+JV1byIVM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HCrxm5Y5hsMRPQVxCAZxcctcLepbFTw8QEPepqaoSUIF4PxMlXFktUzncLdGniGlVla3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6xNXm3cVNQ6GYmALG0+8GVVhGJsNDO4wNsyA1xEQumICoKr3jqzkl1b4njdZqBYBwtDcW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UoXq89yzXoEfuYyQXTYzScVNgz5l43V8QI3AQ2MWMVAB6RqK5vHiCmzYJHLcstftL95r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rMy7QS4goHFy1DzMy8lIstZtqLfZslAbhQbqIw3iO3DZWJZbSqPaNh5OZfybitvoiDP2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AdgQFl8wNGsuZkrrEaI7FbqWcCLF7qYUMtXAbYz3NiOPSaTIfWOhDXvOBge+IFRG48Fd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alfYmJ5RWhqwg9l/Mq9sIhu4hDhXhFlO6JgW4yTfOAx3M07UxCsaRlBT0ubz3CHbcqLY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Fg9EdhwUEGhTljS7t7QrZWId4vViyOH+IMW7zK3toqoF28I3FBtmlAYQHgGALzG/o/Ey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FlO1mrkcC/eVI5ZQdwTb5lHwViWurP8AuEtVrcTRrdoQxmxaLKHFF9w4K3z6Q+7cbpBm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+fSXoqsC1rKcEpnmm6x+JVq+WXQKKyJdV21ePWKwU0vmBROpHhaEjZU4xmIlrkcLRf8A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+Y6p3IAMzXNM05uPlFmSYsQ9YQNZnNwFQQ7iwg9gmYJG6qGh+8upadRSS961THGJfnTf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cqBx6pf1IrGdWxr4Ia95ssKD2RTXARc/RhozNjMVxW043Da8y27viiLDyzErdROoraO4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SL7JmYp5Vmae5LTNN5OJbtG9GR6nBxf0hI3abIgio8RBTjiKqw1EZsICRZeYTV0cYywu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F0y2m8kbk7YJ66xOPVYnD0x/djpRxm5zXiE3DU5NfEpn5jsVvEKVN9xt24Fj3gORiteY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sdzWncaUece0+5YkM6fiAAShXMaM5wqj7QnkdI/SElmni/tKsualWvuobPNfzBq4cyh+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Mi0/pMj1coIa/MCgYQW45SZVzDRmMH5uA3f+rgC4v8AqBc+H2gALZQr3mVnp1NXL1mC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lqx5JkjRaPEumiAEYzYfEBSnEKar0V7xXjfxLVcKviBi5sfEzR1X4lnmbuXFfvUNCxjd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1IwKoDXtHFLa18QJ5BnnQ5TAo4z948aDQMtjxbmD0IdiGqPSVBDFfYlLnwROwWWQUl0X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PDKFVuW56RQljoMQFRcjcNl9NwLbVufZKFFS9MTM9RewUlTazRVyhvhD8zCh3wRe4/c6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BmGyZrFfMLXaLrzA4he1QZFrJ+0DnjI/iJeXpPctPtFulsD5gyGIpKYvVzLHht8sbAb3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WfmZUGVSnj2+IW+FxN8CqZn3L9ROa7/aWIXVV92UAnI5liyxaaL7wAHVVmOT5+6G3z59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Y9sRpux6yoZwDKsq1yipRx0TCApa7NRpTOTEQnAiSoXNEo1U8PxNwbS1qEo4txM9V1+Z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YuC0awhE8GC16ajoM8EFeYaYVsJV4JYVtCso4gT4jRAclpEtz5lYruUoE1l8xWiXsgMG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NNHZBQl1E0CApRdQF0uAtV3bdxqxmpYyHAgxAAhptx2QKvzKGD8czBW4mFqa/MpDZ4mR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7OczMw6IiQ+5Mk+eIbrm/MbXYS+rKA1TmaVvC6YYCzc4jWMyltZEwSxRqpZTUCozco0o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lL0wLprFzAZUlaYGzERz9qjVebloubn1meDiUpaGoAY6CZimhirIuBoNVMw23VXKDJR1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jq28qzLY5KhSzhlj80Bbm4NkobNxDS9w+gjCq4lDXMRkdy5X0glbgxcLsiMr1DJtmtOL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mSVVFRzv2EEVDINE5XZMOVUH5l2zp/aEaMvO4KPpMnFVKKDNIQgvVQsIZFRcPCUCizCz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Yvw2FnbQfOZuec4ntU4/E+wiFo6mVKWoZiRZ1lHsZVfnv3llU2xnbFwYXlG1RXH2meWR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Q2eNRV6lS8BTj7yqq0bT5juWGd3EqgvOIyCfMSnQIilppgbY7L0OfWGx4AiWnlUrwC1K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vdtVtZp0NbJn5o2PmVBeopSHlGzjLaqCin/ipkPxBlTUunsoiysRUPrnAd3AbQCymgOb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+alvHICzPPvHqPLKbbiSAYE6hHgig7iBjbGSGLTF9wtPzBE9tjGopVA1iMuwg2kh2m2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K2nXhlRQGCp9ufaXRUG09I692Up4CPVBwvuDS5igqeaouoZcYqYeMS9VxLtlAO2aL6xc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oCRFvSLIdBFv1i5P2ir0H7l04lBncR/dEDiuMKfdVF0oM+D04hB7mES6i0UAiGC04Jd2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iLYj6xojexI9JfE9lj7yys5TU3zfZ4jEi1yj1r+oCXml/wCcy6LbSLVXVR211HfoJA4D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0TBHgJ7NWy1Hi32jwe85hl4/aMD1ZcKcofaGCmKJk+JBWYsoSyyjMY7LX5YCF5Vr4mm3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tSj8zVSoVGWKqPPxx8S6BVjcTQaThmxOab9iZL0uOpgPoT5gtnBP4mSd7x40zhuLUcFf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tegm6v8AlwOjb+CL1WD7QsxeMNF5LSGRbsTMM7bd5hbFh1BYfPcFNrYV4iEPWX3mlN3f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qUtRDQt38SxWN9QAS2QY5I9OWFhIl/CVHs3MhTdyztcsSj5T+4LTOcwoasFfusRVQRWF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feDy4PzLpzpXDkWuGpVd2XCBsUf3CWMUGJgA5ZpXnPxMm2LtjGvTKsHolEeiy4rHeUfw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ZG8RXTwvcaQFFkVKy1F/Eai0qlR4PNa94wo3fzMthLZtODX2hqrpoEz0q6Q0nbMkJxVx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V7faLruz7xXCSizHbbUC9FN1MhpkfEUb8A394kqbAQAeEjqN0QkAau8yoeqfkl5fL8z3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5MCdU9cwmNBj+5VV6GpZrzFR/wAEwr3RLrDisQtBOKYW+F/MyFrCY9ovudordmBzNIuU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DbymZlVOjURROFLoNIuUFrCYmzynxHV+Ql/JeX2hhVyYYc2MYfaFp0AWvoQEteUsYbQaB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ZMLOKZoeBmkUaQ2vklWjviHktag3cefmFlUo2mZ2QNS5V4QEB8JngxBtYxMxU3htePeW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ExbnFs1Ctb6mnuvSBqhO7Yp5zqYvbFreKhgOzmbj1j1iKm7JQVct6hQLDRceQb7ncueZ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wGFfPcd3BfpK5eEVgtwQKpvm/SXeg1Nt5rB4ioHZzG2YwPMcqPPUa6bLgZTGcRjkY9YU4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PiJu3pNsMxPgw3juBYEbzcobGXiYUTccEON+ZS9AZuUCcj94FyqGhitC5trxLIEi9FVA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JfDHbnBVQUMVncQBbLGjiy5RyU1U09lx4X1BpHuGYHGNVUNN8EehHb6TSMxNZ/ED2iPH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Vr434j7isQ2fmGwzXMWrTpjCn3lAXl4w7C+pQXcQbW2QL9cyD4Jodcyjn4gVDpqEQUjd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RWV6jS5qGMtA3DAnd/aZ3BpJDTzFgriog41Bd3DQ3BM0itCLZ55ht1nMqZe0NYOYwEq6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Dq4TNguGcyi2UE7f3CE0+YlvQnxEW2Y/6NQUeqFRYbqki26bMBustzKngR5E41Nlo2V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OI6Gatmh7lBbirM5eNxlX3X4i+0x/wB8xNThn5IhrLgjILuFTPMR/wBYIxYB4R7c+rHY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nX3Rh9CC0p2LoH7le1OLuhBdNi0qEYmD6MLNWGEoC2scxbhz9okjboR3LLysS6WXAr/c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LGGqgGBW6IKAq3UrxB7rwHCfDj1iyAosDYkWKal2OeJpZoHzBwwUFcyljozFrHoYZT0I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LhrMdnicKJD6y+XLHTGgekHW6Ki7vhiJa8R508I0u0g2aPpb8RwBRSt37QksI718RLB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fCpk8nibKwHYfUjxnsRy2NzMIEEo46jJRYMGrjzSjoCuY3DdeUqwLQrTxHuMKt7/AO5m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xr2gq+6hW573H8z+IgvkPWAqnsiu/SOLjFseXiMm+D8wWX5l2huE9oPtBjzqFL3aYlH4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uYuKnfySwK0hYlrtjSRNpuwQU6YfiD2rhbKvr4iNzrHxLjWaED6cSlDKplWttNeZxVVL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E7ClvUcuuL/eHABsh+Rj4Exlg4KAsWK1btEB8lKVi3wmCXHP3mFdHUqW3e5Wjwf3FbXV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sCm7Ls35gW9JBffJjWIlpjNPmCqds/aeg5mU3ljFNVB2xw+8t2Atwth44iCaVANulTID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AeblsNtEsRu6zxBmhohtachplWW1r0ljebozNrwkds1k4u8Rw+r9oIEtYIn/AFXBQfCY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zG7wM5zEgBnIwFhsFadQVV81cdEzayXu3lmiYW8TEapp9oa247hAQ1hX/wB6xLLCZSJx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fOcRkdXZUCtVgogHw3zBNTS76oJgaLQ/mUxf8XBhbzEuY1dZ94Q01d/aWcNb+9Tfyf3B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F+kyXzbK3vQ+0CW9V95TBOB+YRb/AJmDVChEKs1mLdfCgqnFTKtq6ucHih9o4sauaI6/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bUV0TjfmEXC3EMLTFkstpqzM8L/mBRWj+5tDdW/eBTvCR5mxpmaFZYH2lTcIKgu93ipw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5yG8nIl271ClF44m1u3EA3ZamIVtIi2d03BRqWzIcU18yjdMEuJmjEru1RLR5rfEau1q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TLCIAOLzGjSbUijKqvHmVTDdRwzlImKrfmZfF5gZK3uFAO2Vee0hkGMYiAaXfcIFZfMR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bgcjn8wqWHHE4r+8IvYdRygcfeYpfcWUdTn9MxWlaHMLpJSEKr5lKPTBFtGzuJnKrlMF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2YH4mzoIvIouOzLcDRnCeszqlLqg36S8nDcxS1p4g1QLDU2WeSc0/MoGUNo9dwwhuEU5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XN6l0W6l0b5cR0Aq4s/WIgN2QCqnMJi95jTGpakO6gU6r4mwe2c+EIqGROyUGzWCX81L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at+JZg4dy3vn7TOVbB9IVcDfcd+eE+4cz0yljx9hMh6JliyX8RftK9omV7x4mFqzlFRG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MzL2WZI8tYZM9TSn4Jew0uZarjE0zplmmDCZy+v5geirHSvHHcAs1WbiyO8VApa8VCvL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rVzEjyjcyxixbCC++4yXdtTUvzgjdT6oGH1SZ5dy71UjKN9wBV/pKV3VmRDWCfZY9pt6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HK0B7zQvPmFt2sTtWKnA8kNvJ/MQJsKRbC1S1iPMOpxVuIhe5Tt9pT02vtKEV0zj0Ac/3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48HgigvDgv5YqyA4CPTWo4wYl6CLHxCLr73bqv3DybTyenzDRt9n3oiMYTIWXkYVl6Kr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FNc7a9hCpCvvBKBx23ytHpMoAUY9VcDuOaVx97fxMruiBB2Swsr7kFhM26T0eJeGg/6m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DgruDit4l4RaZiLi4qDhuW23uC3NWNd+s0VmPB6S6874l1BwDTLA+ZgPOUG+syI9EoQX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jZqO22YKWDGocMPw+00MPiYWpqMivxHg1iBL9blUhVeJawRyw+YDVbMcLaD3zK8lnoEc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HtHLIsCcMc5oLe0Q1x6zgdlsoJXDNHm2AvOS3Et4Zx+IKt4JgXxXrLaIYgrLlD8yzW8G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mOAm2YLS1/xKoubuWcJiX2Y5ZbGk1uUUF2ob6kbD6oVJKUtgX0rr2jW+uQekUHwaPxLm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FWopMwMAyU+0F13zNvsxxQ3yqKtvZj2gscFj7x7WqiGFe79iN3af1lLnXhH0siNQZXyY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lZ/tMhXogY3DWfmV7GPxOOairhu1w1csdlOTzEpHj9oKyMkIKRchX3mQPWoKHNSyiqxL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xKEFNSrwX8oRwZJk1ZpuatV5AqDHxBVPV8lSzphcFlzNn5mj5mVmxamKPTGShiv6jinR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Y2FtB1MtS0zEoXxMMdBiIQOVbrzCQdQ8fP2jVxlzOG3YQw81W5eJ0RNrYqDdl4x9oC02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VtuYxB51ls+S/ipQDyCApKyH3gt/H7gQ3yQVy4B7ylStv7yjIaEuxc49JvQOYcMTaafz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gL2zaw0j6Qo5zBXg2PmFWhRmq9YIK94m/ksVVladTcDr8QNeZzMGcKfiBAsn9yyHtSbA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iWFK0fqMAV5zOI3qvWZAXbdx2W1eu4Dmt24IOvCesYueJVXxgZke9PiG27r8xnr6grka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ySqLGSNay8zkujmNoHjzEeuswthObJfjtfrDYh5qBW+qxcourgLjNumZujhJUyUQ7uCF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os2s3zKliY5n/CXq3EMiwvU3Y9oLV67QFkyazAGitS6uvHMAteLuWeRtkjFS68xas3bx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riMTivSDxn4ImULay7ow3KuGqWa05i0jhjniv7iA69Yl3vGY8LtsqYOZiuzuMKDEeFcT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s7wQKaZRAl3OLlBmFN7tjsYLgAg01UVLK3MuA/mOmjJE5vFbIax9WDSdQW2113Hm1F7J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wVZOWc59pVWauG4i0ruGjrRNjnaaK63AwXcHPFtz5I5L5mLv2mZW4YYKHEJpMX5RclcQ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jTQRaSpVrmZepxcs85XxMdrkPeUUdNJGvbxZNzlxruCm4/1mOG8vEsRjLiGnq4lUKI9e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oDiAv21LKubPzCc3EFeTNcGJsu8QjV4gFxzeOrOWD0gtmQri4eJhIxZxmNF519oNA5I7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OHMFg4vcQ0vRfvM+xuP5CxafMuycDcBQ3yTHxI+GLR7TEBni5gG0BLHmbM87qtT4Jwb1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VcAGxVTA2RqLS4Fx0a7LiDDEPJuo2lXN1MI8MSjHeJiQt2rTodedEO2sqfde/KXGZ6PB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4x7aegQutBnydMz9uFbH33L2+wLX9ReIvBTBqGvRlqzHtdwtUp6P7ftFCmxTV/tjGLcW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/wB1fx4JreH4YDOD0mEdntKNOUVguxH7RHcIe8V78MdIsTgnE28YmHglovpiDkzmXmJX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5ZzOiCAS6uch3maW9JU0znuXt7RaW3ZGUK4ywAwr3fqG9r7QUaAlQ5ldyjdhw++/tCoA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rWPzE0KY1UXqRBpsdVUNukFeYKRMLWaIozY/qajDVEJ24lTDhGcWkZY23UMaYQ/P5nJA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Q5OImPW2BKnAMHQOWDaHH6RveVDanabVrAYhoNqIU6iEfvPyoEZFtq3KK2tMwXirfWPT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XPLwlIhutfaZ78pEUXyZl3tpUdkXnhNNdVCGxBjHtBbL95RwUjcujyGo5HCvSYNpbSva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r9pVK96e5LznpfMtoPVaiuvI3BdHiPRyL+oEu5WPaCu+n8syALsl6Lu/TmL8BvOYMcZA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3JeZYqd8S+HFvyMSrFYWAWnO46KYjBrspzxAoQa7gI4FGiadvR94CDhBlC+tsIDHJ9ob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+5v5YnE3TFQ1eky7PpHrrf7gt8UjC4xcLyqyWpeBvEoWtD8xsTgu5fT/AJUNBe2p7SzA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Av5jdEWFdX4SzplYq/Igzf8AzEdnBlNyzgwOZgTOTxAHpVMMo3UriVdnENDq0B+0rAcP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2OLEJ4eG/iYhowCL3E03jBaZpH8wZ+wcQoUQz+8dnqkWI3sScdSxVq27mLrMLYta4hoxn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gDYad1NSxg94w3kPzAMitn5Z5rKvEp6b4mdhjJMpnimdxVHmDeK00eJoc0QLUzq4KT2t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bXyQyun9I3EDl9Kg0sFTEKC7txL2gZ/3MACAdzcLg1nmBQZ38zKjy1HHyfqG2mtO/MGA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jwdwZDzm4GVccD1cTMvnMZmXlUGqEZ5sFPtLaHJf3hVU/wDXEZaF+0/mJw3mpWbPCpCK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W+tsq2+hMbHTDedXMDNUzkgxZWa3KbYuLLHBNW6ZRlo1Cgl4qBZiFxucos0DDnvjUbOD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eWO8DiZiBzEz3VrNzyjL9hEu1H3him5lfWXBmhJaji6gQM+MxKzphjHOa9IGp7xSfKkA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vcra4xBkDa4gTRAz6peFzKu1gETJe2JfkxglOPxCUZsYhqAU0ywCJoN4zcad9K1CxrjM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DhmVniYGaq4jNmyIH1pfLX4g4fEta8wzZ3Pkl2h1NXi4NeBcbkbLmo9sDX55mRWARJq2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KDFQAeVfvLNne/MFq3b+YbuKZTC6YKHN7Q1bpLHe54QdQCxKv0TCUZ8QieSoweCiviVE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ZrJmJHDNygrqFKOxJy5b/uXecq7dUzLsrUw9KocPBCu2/wAwoAzfzxEMXqqmp0uMxZdS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RCjWIgDzX5hQItAQXTOPsg4nNYVT5/OLQVikRfqcy97xuV70uLd7XfrK3vCPMGjUyv1L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2IShUUfmIDqsSlhyFRfKz90yocsV89XMKbtXMEwtq8PtnRzN+1eA6Dgg3GxoiiMJzKje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YVmalLg81DyS80fR594QcZHc8dMdxRwg/wBTGLdB8sdDHFO/nQiAL4Vv/o0YgWAr0nIY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iFrHTGYOGU97IrqORV+rPwRcJpCtcbn2X0+HLVTg8fT7kWDeSKynmPDeiYBW6l0Ulgvi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HFz39ygLLcYv1imELV5WCpzUVBfiYw0ZZ5hK9QlZBxBVLcsMaqVOrjiIRJZRFG/mDLk+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KoPjqKxNexMqQttjuYVpcZjruSAUQUXPgiCrVAHUuhcgrfb25gARm5ZZ0McLd14nMd4+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cavuHj6hANPhgvuqMgDP9S5X0XXrD2ZcwrGsxgrGD9ygGsO4XS3j4nyqjj5KipgM4R/U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ttPSargW7ZQXc8PiYLC1mNxyhx6SgpclnvLBUhQ5lVBhr8Quo1mKw8H5jc7Nqe8bFoDB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SFZ6p+It4G34lbvVnoXNj8fqNWaz16ShHFZ7jq3QjBad1vmYy6QHzDaByh8sJRrNob5r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ydwI51DvEG0xi/xNet+pkBuhM8y1gvGalbg1ZhJXZiHcYMqVRFrlZMtHGPeAlLtrcRAm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q7du8xKPD4hxeKqB8oK8wH3ITe93MMFszC6xbMu3MRatAj9oKyDZdzYZcgfaGnSZEIM8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Ml0xWvm7hpvkY1z7xCZ1u+4WLAFDGVVBXAyIWHqH2gdaaYSoXdP4luSZa4YOrd0mHub+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3Nl0QUKT1eJcg98su4Uj90wECrsD7wQGLpc6uWx5agAjKjcoE7aI1LmswkLohPUN1RXP3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Ftv3iy4yuJW7IC33lu/SrUFW3VD9pshkLgFF5iWCgRzEE3f5mreKDUDhoaP9kwefaZwO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4MLOC5qCziVFYq/tKGVq2mDK/EAGjv5lV6vNeIgszAxWXl7w44uvvKIgcMGcECXjm/eX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pQvJluvaFy9CaNvmOKeO/MzYbL/ADC9ASVeHI6h84hTALLz7wcg8wcDd1KpawVKUV0Q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blEwm1V0QKJN48RNA4+83ao7y1mmnpBZxm6gpfaGGuV+05++psuglbX1mItagwXfMAPl7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zfNzObrqUHOQ4m54RLR0scRbM1/cV0GGCGcu9YgFhzWIObWHER1WMMoGnVHmLh1UIOGp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rEtxthyMLxLt9dRbQutzQcAizZNC7Hc24xAC9YmBcmIxJf8AtM9XmckQcVyrcW6iF3k7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dYnMrAdVAbd1BvDZzHZHjmA8hEbUxXn6Um3mXQF1iYw95+RLym6uWo2IsFUvNVmN7NJU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WGwl88sz6RbBabmVG7TNdDCcHas5i2o12aTEV21upucU3EMGDHaCuuJdbOI2odVUF+Bi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wDpPmbB7gWdtwm5kLjReE1elw25/3CvDbES6e8zOhxDZHiHLe2CrvfEuWdM98BEcrxli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tR17rEHKzb7zVHRUQNcvM2gbqFQTRFuAVdafzLWwzWNfTzUZruKla5/UbnTJCt3MS8+B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rmQgIcllTLIaH3Hh99RB9WGV/rxBUYBtgUUSomMxVCe25g1gAAo1Cq87lHVyrH4ShRRR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DFc7wPT5hEoGIGfYT0iVCeIgzMh0Gv3KNyls4qBAG9wenLS1yaXx17QBvuNBO1zMYnxV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gzSXV5luzxCq8JC16x8INa1ByK4nNfcDbfQg1tZNmXL2ZAI6OoHUU7hAlxvcdi6IBaRu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VdX9oUZLOyMrDAeGM6BqJxSEs3HYqoAzUZvIqgl7m1DFxLRX+VuV7BI3HfiEVN8QiiGb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jSbrjtYmCHUGmNirJ7RY7FTSe0aHdP6RqLwJt7rHzFs5Rq2C4Kr4LzKWrxFHoVNfF4g0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It7z8yynNyZZf+VHmez8wr2jmnGufmLupNe8Gg6wPSpcNNJd+IHtV/EeUVNNqsGNHEqw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2l2xyoVXiwlzkLmiWdhYrXh/1FSPMCl3b+o6A0X/ABMKMYgqs1iYehwZIYTNy0JtQFQ2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xAGufylclbX1hRa5Zie2/aUu5rUNzY4gp8ZIhDzj3mDwxWSULeC69YKvGG4qBuACqsx/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td+AnZz+kuWGce+o5j4V9YYRWGiKq8Wn5huv2ltC0BiGvTv7kOfW/mUBkNPPMeSq3H7j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8PWJXGzv0gbtuNR5JnZolAtlSotPH6Qgg8RZUUTKl1iDZmq/cCsK2wzc4QqJoXFjdyru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sefWGhdwm/IVGFxliu4xj3g6JWSU7KFxMwXiy4Hk2Su4rp4MQnNwaIl3dXavMOqvR9yW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Md4mL0R4l3g5GAq+f3YzQ4mRa7S4hYvV2QsPb8wwTbMwxp6sTe6QmttXcG8t5ZXtAkqq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/qXtneGXsxZ+IdjTwx2XEBeCrYBHXcFKWpgplXWCBjWXmWoacTAuXqWFeRMq6QFo9T3m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FgeVfEsinGUyO2EwqeSo0j6TNeWfkJEsqslfMVMOv2TYf9Uss8obPES33Rt5VThgAt8Z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EszPH4haXv8AcenDVRRwLga6mBXBcy5Ya9YEU3czU5gBD1nY45jr1FQKLbCriLdaYaVE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PccOsPSQAi7G2KzQEddagCTYxuHVnBEpyWahd0pz1MyNmIDPAMdeRqCitC+YOWKJirrJ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wjm3lqExznE3W+8CgXJvEopxU0mpZdN81Az7QYXAS5XpcFJ+kXsbQCaXHEzo4iw9YWDW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KvVAvJxC5Ru4DVBTre5Si4Mem/EzRqWASqHzLC9WwqpXF3jc0ZW35gxnVXL2qq1QLrsq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/mHd6yh6eMTLsXvGim8AiwUObuUpcNrClHT+5Vw2195iI6ksqq+/EOblgtOjDDo4Iht4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Tph9k3FXqJVhzSwhX3+0o265SrKqSTL2kFIcYogQN7KqZ1f9iA5XyxNOBB06Zt65mvkw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+ZjwwkaD2Q4mKuhDlNYT6LHA3dEFhHNr5/UoBWLqGhd5hu6rOt/wht01ZUOBqo3SWnt6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BtxFp8H9QpAoC7h1qFaAdLANCFA0XvQjLBiPR0PSLS1Q0qBi/ocTnM3Mi2Ybpi/io0Cz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uonzFng9IFQa8zQogpAwHRAXOpmkM9rgI1daPHAfETFBjiChiXBn3RiBcntLJ2WWYfEw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IR/GOJz1U9X0fOql0FcS1PeYgIIpXUpsTQxLaIExouVL8SyejF6Sq7tH+4lMGljJAbxq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58Sp76nEUUoKVkh3W0u83HiM9vPTGDGvENZZ5qXjZEpRA9ERVW+0rGvcsqHiAiL5V+oZ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V7FH/MIFvCtSmqv1mab+UwQTSCkqDLdvbU5iqx0cf3AKEIZ5SoqURyJTKRNvHJ5e5VvA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3cyFPC45K6uphZziOx6zBb5IGQmYro2f3NOYafWFBwWscZUc3fiGgcWMe8cq81Mcm6UP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wDBARUCH2uZuXD8QG1T/AH5gq1coiOZjwHKr7S/KqX2hCUq1VMl12esqi9Cl+8yXSfqG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Fc+1qEIwhz7TGIM3VzBQHCn2Q7LoWGA4u/iFxBnZ7ygnm2IseaNqG7PzACO717wHLg8a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HdVb1BqwF/qCu+m4sV7iPUKjb3odeYRXoFgKgIStdUjURy5qZYfPrLmjFX8Sg4y2LALX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1mDPBUoXVSrBz6QrZ2LK2PD8kQWTQERch4IwUyLT8zFGzt5ieg5esVQBgfzKYJo/UAJ8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USgdW/iIPBf1E3gyh8SomihDvLAm3cwC8WfeLzMXWNwsaVWyVjhdXAIKtshFpx+olC5o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3aTHiVRNq48YlQnFCUDHI/EIKhTbPUIEjwYidqWCj7xAY3aq7io5Ke6OiDFr8zODVPxB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hiKI/eK62K18zPFhWO4HCtTJyw8SsE6ZuO9fMVL8/qfIky93khALuxfipZ9R33MRibw/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g4fvL0DeEZgp4SjP0LCW+sViHI4gUOQOe4qhHb3KFealS/JuLKl2bjoduoIg9EOBG777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GrIaRZi8Q2JnuisRw/rEdjisQVTxtlho4xET5zMdYt9bhpvOMwOfIqbqM2yslQ0Qz3H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opi4iJi6qarimUuDW8zDRWNko2N6jgF4Mzj4FxeI3RDX6gsXeRJm23UM5XdzAy11NoYO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i+5o10mocAXbmXypX4hu3uswLbv1glaz6yngcxPStStGSOhw1mJEnJrxFL8jG1e8yihdy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IbGvvCAVSHxAdmcTBTyb/UZac1iIIJVd9wxju+I2VGcmAqundQXSOIZK1RHR1xcqWUbR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9JkM8OJVMs9TQ+Ybi/SNMW2oI8UCszmdDbClPPM4HZBY6hozxGyztl0lYzDRuVze+GK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qWhS7xABeWe1Flrl5upojlRc+cRAFOiOGmLS5mvDDlcqiIo1RPuGFX0sjoBd1VR1XwBF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DKYMStzVQVQa7PMBPeKmBPClDGkEIbPZqNZDKfxNK4xiJ5Qp1bqX9jTAcOLWYq+v4nv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ZWGmVzcdC7rUwQNrOzO0p5OeYr+Zjl5S63c/tLPpMWq9KjaQBnehZe56dQQpwCY0Tgfm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/EsnsbqWfWRQxVw8rVP3nO+OWAzRmniMlSTgg9NROC7hq6QVW/W0Yh0RVF5iqvAuFIfR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bYlLFsWmiM8yjJDL7eGKkBxcsCsxTjujgaMsC8cEcRm56hqYsx0W1XMy2Sg0cy1wTt1N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l6/8QtqcnpKtxqZNeI4JYJWXgJmjyYI2cphsKhqgJcCFvQkphGKFH35gGK8H6vTADYl7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uIraYwq/b+5gnZtfMqtVSX7whGh1Jwyt2uANqqgEO4BywYvEYC4p2sG4tyxKi2/1GvsY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jteaWJcBT/YsC+7KxqUjX2lM2O0MEnI4vzClpC1gKnIdrg+Y1ppc0ceJeN4orLRoO4Vg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nkRWQDYTkhqnnMG+Y0Rqkhp6zJDi2L54r0tZQwePvAqDxd95jNFXbuDv+xLpN/7Igp5D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ofeCqKy0xbDg36wNPFPaXV0dxYQVtgjhRz+VQgKYaPtNCGL39oCnyMzUX/zMc10J7ZiI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yXiDwgAGnLiPAe32icjN0X+Y6eAOfUZZKFKn7l3h4s9o4L20RLRjH2qYteAqO0xde0Wn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QoJjU3krH6iUWcb+YeHpqW9eZsBzhmFb1/cuq9u49zE23nMCj2rDgnAxW+k/EZDGkwJe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rYW4n5JiJQicy/n/AKIK26PuSxrf5Uys2eZWjnP4zNNKqrjp4Bz6y6LzX5JzXKH4g5aa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OL+X7REK4Wa8XgiAd1+Y+DuK6g8e8LZM0Rp9Grgk1xBKvz+JjdVw+lS9gKtN9Q2b7TsF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Oaf0nJCwwNtsHjxLVxVKR9yq+Yi4sn94F6UOvEM2rVcxbGhjUnDr2mQ8XLFl0tesQWtJ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dahaVuqgVNUXMUvXfrLQBl+2IAe8plW3HSBqurV7Rr4ZnWNvPGILrq7PtGgyArWmXQdW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m9Sg33hqtVlHSStNTIFMotB0XDbaVfzM2PbmFW8pcUqwxcMJEyGIi184nC1CFngV3qD3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LTaftAa1qxfSHpA/uFqqAOe8y4xFUqOjPNfmKwPL+5rQPCO9cRYkcPaoj9k8VpDpg1HY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h7ERtucP5+J8n9SgviUCyNB2XDK1zQy0w3Vy74jn1le0TircHuSnnXMy3Zm3ziMBZVlx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S77xAFGtwUlBbOBkrUyABllaxgn2xn2itR6xiNCnLUGDiCyBlNwV02yuFwGxnbDRfn7R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rQWmqPzF1uoLDzGoL5l0LOC6jryYBB0swDeYZnLmOv3jvpoqZPtxN4L92YhnAq+xl0Fi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R09w044igWD1h4Wpi8cj7QDYYh/CXE4sQc+0uGV5zUY81cpS98IQA7uAjdVAp5u48Agl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O2ZVtRtGLXJF2zu5S1GCfIRj3RWk5cxPLc6dcy5xtfeO7OYfqYyuihv8AEyDq35mj5MLz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U7D4itH/AFxqr5thy9GPIOovOF7h9DMyr3cqAL5ShYZck045QLLijcuYHKsmC9WKqnEV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3AQCTdMHDzm0kjlyIKvyDALOG0VXdVNHY1DfurNNFgOWL5k1ULdB17Q91QzXRDuHWugO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CNRHoxy0P1rUo+mQelpGU0ldD1EVgdiXVcxoZheL9yGg/LLAHszm/lTBHi2wH2nj8ysg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zKAjSQ5S02y5AZ5mBBcjEERKs3jbbiCN1PuI8vMMX5JwlTj2nE5l0izLzBqMiugqB0ZM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1Kz5zRCaAImqlRK9rXqIrRTxieKitWNbV6OoMO0WEwigYWZVr/cOtSHxLfBrbk8+YnZ8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8OJLcsvMAQ0OVUE2uXqX2vHbngnD2eKzUeq645ywoBQE4qIJdgGYQKUy6JYuSsN5GZvM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RDJrU/3XlgwX1L3DkcwwzKWBC2eUqxqWj7Hf+mVBazhFkekceNMQ+FcGhpqY6MtTEzaf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mgpuP0Cgo8uZi7drmHB5VY6KVXymCJx+0xvy0ryS9KYYXMnO1/iJoq81HQvKqvrLAc4P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OM7biG6GrcuZmvScRyX8w0WcF+YLNeI1fceJYWZy9szEN9IpVCs2C+79ENPiiCrW3eIo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DkD4iyfGveGvVD8MYNgqF9QIMsQaHFXMg1XDqXhQ9/KYk7I2udD+Y7rfKIUPiV23Y3LS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ejQjg3lv4itW5pa9pmMiBxHRyG5g3RYlqrh+kpTm1A148nkmI4Z/MQsORCDpZsvpCrjY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+aPvKWM2Zxa5iQwtS7ML5gYHg1LHRyiphFocxqtL8wgME37xBOGf3FfCsRgQYviJqMZX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0mdhzjI+Z6AqZpNlR2L039oDJy/qW5nRDSBu/vAwnaBwztWPMWlzlglVHI19oBRacCUM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zLLBf4lUnZEbOD13HCevyMIOtzfmuaCcW/aXeMr7zC8lv6hQF8PEAB43FlOTx6QmkMDX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bT9S5WeCHcAV5Yxcqrbm7upRQsrUKDqyHVsGAD5xAcDSfMwXm/zBRVyZupQovaEDeNPe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bLpcxUM8fxOg0+YhSt1+owdszTruplnyZgu7gYWb3ZLZMN1MFeA5h4MZfeY+OUbt1K5c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GGo6vpZVYYg6uWWTncDpsmKN3BwNtOokPxcJV4gxwbhB9I5MYzKasxcrhMUZdiqmKkK1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4jr05S0Gipm/Q1KhfWWC1rD1hWQUNdQWX4hGHUBuF6Uw9+a5hXkAYl4dYBicnFXqIg4Q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VODGLYhxcstZfXzFSFBnMLg3C0aIFwMXHlWSNMhVcQgXiuZSsURmyyoRnMVGuZU1MVKC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wt2VEIKbdQcXzHFza51PmVBJSPgZh6kVA9bhCtm4bppw7n3yFctTUMIE7OknOuMymRuy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7tMsLQ85jTB8sDZzXvAZOmAFd+se2bbJl6Jaq8bm6dN54lijUdrPtNjws9+ELb0RTMC5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rpuOk9iHKKpBXoEBS8A36y16MsOLOLER8MKiq0EsHm5peFiQrqOk8VmdlXA9F/tNyiFk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jtxVhOBV2mB/4IlPV7z3viC9quBeIEtZLq+JZxW0ECixZAZX9JzYkcfhPjcuyZBXLyly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c4ODqLFzKGZqCckR5yoUxAS6kwhPLTTR/RlnC29h8cMwC07C5fwa8kAUPtFFC24Pli3k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Wfnd+8cTG3L7xBtlExmGeiNAgjZLFhiKx7jTNPtKtFMcHAMYkmOb5IbwGawX17h5vKhy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q/qHwZIrhXpER9IGk8MzQOoaz9HKIuqlDjM9ZXwJkmoxdAMqF0X8yowajLAhXcwQEpb2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tgq/tGPE7iGPImMVzRrwka7YxeC4aUukgW7iBEGRs5mNawQcXRttoeX7GYOGBg90a8cH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37zB5ynmBugYPMakZp/Ucg15HgjOW2vMLV6QY8gMHtxABlzI0shqkrZyhCcFXmD1pUsN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6eT8wwu248BMYqr+mUfEVL3flD7sFkXl+SFrN2+YFXku4KFOKuWe8/eBQErMSbFKa94h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X3jWjDhvE3d9zD1XxcRVcttkaFHUZDORuFKnNMzScJAFW2Lld9vtBdFoTOEPdA8z16y+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5gUXyS9HkzMNIp6+ZTwQ/c1cCm/aXypomHZGh5AfM0vZMnK07iW1c4czc8kNc1+nEC0A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Do2v5mDj/wAJQb3E0tb87jZANKrYMELiiVUb/wBR1QxuHTpH8QwjqosiZ9OENqtruYPr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5/8AYqlB2SlpMB+oM3DzNonQ+8CBuhfvLPcW+8GM3VwXhwfeaBTxAbJeNzC3O5zDlE1e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HGGbTUDQdBL2QRqbMXU195MmhV6lhR4/uO2HIMNMcgSocrXEy724gUrOv3BpeoZYC5V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aot+4jPdo/Er/wA8Rc2tyl5emmABzbSvePB5394SFXdvtBzsrcdZmT41DYA5OtQy8MxU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XxH6qMwF7qphbvCY1iWXHZiIUEyai5LjTiCKuWBimWthFVUY9nMNCvt3LDmC1l1i4ZmG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Ez7zJ5ZZrOkLlQXnCRaQeB7gqqwVffMqqdMH7Cpa0mbPxModFqQpfOoaOruKqcLLNTFn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czwdZmJdJzzMbfb7w1PVGtad+Ir845lmkLI60NxYdXzEOegE97gaQ5uJGqnUR5K4ma58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itHFEbVoxELp17yi7nOSOAch8R2NdTO9wuYEqZZ6tlYhuuM4gysyxHOB9pzKm4eBHk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XZ8MHklzjgonGeIZu7YmOnUQHRvN+0XL0RDCrdVFRCyq3E22tSvsmYrNygv6YzUwF31K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xEeXEzVRV35gFhSuniDhXibwwZwSilQWPcrHRC1XrEeYcURl7i4bPMAtBxEIfNQ0Wltj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mBV5gsPcoGIejLJOau4/tYCtGJZZM0hzrdZlwfWFIuShBQeFZlDwktG51CWnkUZQW6nl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GM59oOWaMVK+YuNuGyZgr1maOESN4u5n1GACnRBQIwt4tmi5cQqUwigxuGgeX9Qq3vfP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dw0MKt1AKDsr7yi3kjm5KqWsfMoBdOa0Kh7fmXemswXtxHoaXA0r0RygrsmYOkX2ibK9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wdfVzMVgCpQev+EFdgERh5jGpxUBiE/ev6xtzrFau2HnwcdspQDQFBNIrQXFapimyyd0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/C5lZ4Nzyg+86R4+jEQw+i+lIxSPh/3GisfqjlveWAi1EKCsYHnbA7FsuMbTJBjqC/Iy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gnlpV6I2wL7Fx9oHOVs9oXStidnJEPp28MY1eqhXi4lfEvMyuXUCrbeJSGMOYXA0nqxF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MIugVRM4nqy2WpcS+4ugUG5SKWSqHKHogIN7S0vf4prtq/pgmzKjfhflhlMPmEf5iBWZ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o8HbuvQ4hGGctAHnzAYAGjEQZoSZeITLTVIDYh0G1iBBbLiVm6SqNltpZ8xXY+Os+HMq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+UoLKrLbCU6NE12ygnISaqHbiMJ+YC4YaprA/eN2rsHxLJyf7mJOGUY85w0OwuZPIZ+Y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vmA9PmcB0S1BPX5gBddswlIUIVS1w+bg94Pxc3PP6qAwWt4gaGBwKgLSyg/BGcbQR4zN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fliyuBrqPK3X9zS8xxA4m6IN4d7QULxZJ7nuYp3eBU3jNN3ZSKg7tSIG3eZqdFH4gvOm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/imw4qTEueD1mAtYlBDONQcaaphYGXhDk6rBDXuRki9k3D/swPxRAo4KYiYMVA2J6IL7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+oCVl0SiJun4hdtDhcGSuRqZrXMNhlVPySowCymQDbepkc0TBtVM6vR+8VX5w2e8SvW7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+D9TPe6Jhp4RGbfaKy1Xb8wW15q4BcOA57jbRvmCudrUCL/6nqczC5Hn8Jh6uENNvDBW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B0NytHBzLZNKV8xW88vmIUxn94bb54+IBjhq33Y0s2uLYyVnUpSOv6g77LqUqmrD7QCe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aRw/vCzStxcs57tIgAFvmUGesap8n2hyPZ95gic3eCLMTQLmBw6cRovZAgJrMaIdMxKc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IBi049Y6w2416xIJjJftFOOwuPjpxONqnEJdOMpPs6j5YAiAebozAEW7wXDtZvEQbuyo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2UxH0OKz7Rah4MRX5E0XjqB8hu5oDWZmvYoRVzzX5mrxzXvHQ9Ma1VmXWL6MyKuPxLAP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vM2PPU3bvDNg9YCl0kBT9YKcRGQrXD4hxIruK2+5RdXK8weTVR2L7ni8zUq64i7sPE2V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KCt/qPuMcrrcdrhxzGKB4qLRjENhK3xFVEMRUiAWGtsrfWbRYFGqmQZWmZUxu5RBzbFd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cDWRnw8/7jsLxuZdS7mBndRbFrG4MOt+s7woVHT95hq8tJEoPmfbQiD3mj6xa84y+BLl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Ja13cwUmLs9ZiHcs16gtuggY/MVJ+IPQuPD6y95mzrAoEG+iKqe+JV9afiFWeefScnLq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e6goKovHtKW0M3cuQ4axGprriKxSionFwYWLGUz9TqUgdXHAOCqbZHUsPwVHNnwTQxuV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EeV6uXu9WgoP+3LF2+EVW5WJyC+iWzf8uLSXqaS1yI0lOYuheL1KWKbPoCQbgX1KXL21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0nTKXmzURSoLZ64lqrNCTUcQ+aq7nJ4Mx/BN3gJ0v/CNF/zUOTn/AHEEOn5l1zrZhwes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DiDwzkvabFx3UNDJ2RWqEqXgiYjEAckVgvCNWQbwLzxBWuZ5BEYpzB+iyyoiLGaqjbF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VQQMAzwPdKVbRMOklJf05AIlvk/MRJo9Z2+1wNmogV9DomHHtKsBWUbPySoFCixM3O8v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AypK7goIVIZMnhBR9UvaPSnZXEKg8mesvpYLYzAIDbuWHZkepVYglXRlZlbKGKgFVAX7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Md08MzKZiIVaguo4keCY6jpzeriWlou1ZWMuodHwQSvHD0QK0mzxLCMDdcRUcadBDaI7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RPOGzLDsHY1UJ5o1AZFN8V9QfEFsvFkQl2PtEB6YdqggVjzxFYW2CuHb6zPGRv1uF0XK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mJQc6x4g28szy1gmi5CVBULls+8e/wB5YpijBn2hdcS6Gd1v1lwWs1MLM/7QgA1Z+YQl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xdgygGjMqWFQ/iYHKi/tBQBhr95YQ8/lmBN1z95UbG0/M8jmZpxSEdkMNy4ku2gj7RGZ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MrOrPxL1XOUCVKB3HKRCrIFlXbVB7QKt3ji5SAdbPEATgAftH2ZblQQvmUcNlIgvNZgv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iAOIlZ8NzsGioa+tQU9r+I0VvmB01gjtS2qye0t5sEWK9E4rFfuWFPd8y6CbrEStC0yb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mQwh4G/mUUlS2Bw4m2lZhATsM+8oUMcpgFZhsW4VOF0EFhc227hVZc2iKLrEeWO2OEHy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J6/mHSNC95gejEFA6CWceRv3m1XX5TI1mGA6L+8ti4smdTNz+j7woUUiXFhm6aQe3hKw9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O2UWFXeX2lBmv9SpOnKMAdWb9ZgjwJcs3yQT7yw13Bax2vzE4pVE3ekSFbAKn4TDpfkg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uqJ/x6zekAHokJR5bm5V8My6g7KgoTYpQMHVMYpzWpd151KFR/c0HvXrA42ArXEqlWTE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vAdHeIrHWkzfEsg2TjEoeqp6MFYfVG3yHEFtfKCVeOJeUwy4bdN16RZjoEZF/wBuerzG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LQGDMxGuZdLzDhI6cNtxWGarqOPJG2iF1iNctY+84W6SpVlGeILOOJvGrxCgJZwmtS6n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OvaOnGB3ELQdr4ZYkNuSFXXSkZXEdA6jVj4hyLxV6mHkjVVW69YgBKuXrzl1BYJQN3gr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8EyXRwyhQ79YLTGKrcsNZqIXC7ziKK0X/UzRyZ5mKuM5biMJKWHbTUEaXmsExpoYNw3u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LUawk3Ru4qPNwzfpmx4oi+rUM5cMIqg9Sw14KqOMnN3FTR2hD9iHCLXoRUq7ylBesdtY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+CCz1uH2f0jQpyVMUcbZkuloqQizRT/rmyfQhpPRLUqMWxCjiHS+0a96rExcYD5ph2ql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Bg5u7mAF6qUqrjCDHPOPEKEDRcNl3bHA8KRl2LozCzasQtoqAQ5FTe7P3ME9PzBeLivS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7QlpyTdjc6X/AJmaK5QfvAVEPfWoXN1xNF0bY+AtA90lfNX8QHLmPPqqp2/EXJmHQc0m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ZyNqH3i/G48v8Az8RqVrVcl3cCcScZxXBC1EQIsMsQIq16SzUMtrPyv1Ft+AP3Kbo1GP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cmumDi76hU9HMFUU/MpTrhm80nvNrgy8Q19TRFzMApbeNw9bRpdeqA2K/BKW6TEv8xan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idhL8XLwXcAlOa7HEHelKHd4/aWNH1hFuZbMckddYIuadRwpXiUwTEA21Wb9JYouyYIZ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FfZ34EQV7w1Vyy0LlZgWOqIavMFW+8EUApfFsn7i9CH0junghCZS57WNR4hqbK8MZYl9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VB62Hvt8B3EKu6rnMExG6MQwscDlPLDoXeHxuXG2hexNRxw1bt46mY3jI0UKvSAChTWW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cCwtWU5e5msGG4GuLmLHFftNN2QDySG3EFj4gg8xrrhA8ph4WYqaLmQDNDFgOSUUJd1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d4giuqPiDiwg/aBY9PzLoAvHMAkapfmItT5it51J07sjLKNgolEz5R8JbCutVae8dAKs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icYH0mjxMLNh+IFUURtcVSs3L1Z+IaaOcp6QJqBA9ZgWHhKEXOL+0w8lv3gy27Roo1Gy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/UpeXBPSZtoUYnXosDcYZqlRipxzLob4+8ux3ya4jXHkIj204junyZ5jcGyBa2bmXQ0f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zX6hkfP6gFTxY+8T3j4zA0uNbhVTQX6xsi4FFZitkOj/AK6TmHT9x23BZ5i3rp/UK3O2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wkdJ1BgHupu5rMun8/1FR13LEmouDy/iIpLxr7RpptPxCnrbAWMKj1hVDdrmA7DMsXy/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Fq/dxgtYjWPLBa7VfWHXqAjwFPvMCVznY5H7kNLtX6QVV1fvBUgqz8xpFY3dZg1VdPxD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JyDW3zcBTdVzmWA7svvGDxSNSmVrpQmRTJ+ocGXEGzwMzDnbfuZuwqGUqqBRBVXSGMMh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PC1MFdXynOPNWRWRZX7jtYXshoLuAcK+cTZnQSDfdJUWfiv1EjarDCWL4QlBTjn1qVTn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a42VC/RxMB8+kSm3P9I1YcP6iWVfNMDbuBVnVTNG8wG/0lNXNGvMVmV0oKourIYbRWEU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vVxa6ILy7ioGdsyybX1gR5FMGAvLN8QLYzF52zZ8Q590x4PJKOXEtYd99RMg9yyjxaON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S+WnRqUxcXcTVmuWIAG4bGx1MbjhjrwfhGLbkgJSe0y4pxctFq2JbZeY+O9RU24Kn2Qs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gEHbFyPFsLVVlqWGVvtFpnV7gtawjAhIyV6QGe6INuKBIyiw1zKoOXEfQXM4k1fNTZnf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inMyLE07qpZwdo5o/wBJyKzGAviorR4uZJWZh7MTW3iYntB6X0XK5qNFVypgjzWK04ww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NWBAldUMvAefpLCpwqj0OHCW1DhQv3mJ4bqpdZeEsF0EJTqsx2WZpjCu2JQVmZjXmVOD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GmMEmDUNU8rmaQelhMUrNpNbwmKObSoK++e90EACiZt72TMnlPzKieP3GaXgqV35uFu1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HAjR8RKa6lAHpGguBqXPQfzFz7/KPYHJ3LLCVeTLA9SK2nSK6Ngl/KGdmnDzKANGGVmb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JODqWClbQgXVTD9gGLyj9oWJoILbnMFAoQkCF4AWDr1Inp+eWsHqqo57UMF8zZWT8yx/4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FSqQ8TaGMTiKots3Lfk+Dx58wVvkdH33LJzvS+WUKW+afqC5PqmL6XwfyzgB0mFi3yf6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55HvO1scZPvEVGwL2sRKv4W/m5mx5lVRUcRxLldMPDMrNdzR9JteCbeOHuziTNvDuFsI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y29QxU0YlODgxM2eYK1OX03JqVS2mBzmoSQhMV+I1+yMDwYHb2ePEsCFrs9fMGyyDh3/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osLrUMKFN3ARr4obNTwdRwO+pWVbQdynXv2+PWEV2uOIGImI0L1aFxogx7TOJcIapx29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cR9KgxqHLwCfJS6AtdEBLjTL3EWZur0BGDp19ycdb18xYdEUVdbYStf8qMCsCl2KsDU2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ThSUUoZpj7Fn5maUoFPvMlWUD7so2cD8wDbjAQh1VfIHrHhO1+IslYsv2hS7OKmdzeER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pqEHZqabywoB1FyFXn7xp5UwfgidqvD7Qllqr9QVV2mnpuLYL8pbEWF34gtT1T8dKD7VL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vsSZU5194LZuuJYPbbmW3aqVvzSV3DRQfeI6KmhpWDRWIi7d/tBjoyru7G5VoxbcG7eJ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xqUpDawsrUbLb5Opc/3AhMg4shKeWUbVk/pELTILBGlcvzEWHZ+IQ8q/UyDmo75MCDi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O7HzKFAq/wBIi/Ze0c1eRAGzQw5wBMjNhcqzJ4l3ZeWAHsN+sLWF5Riw/P6mq5tT7QVf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3wXflcCq3iHgVSm4ivlUBs2paJUC8o1FczSmjxGWcB8SxvIV7k5Avr3mWhubmjF+ZdQ4V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SY9YKB6gC13bPrBbS0VljLaFzBOe9eJhoc/aFMHKfaCijmoKAORDkdqPe4RI4FvHEaAO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KqHNZeJSotXvzDdqgDHYmrT7Qoh5P1LN+aR7Vyn2lzrgZ9i7lU+ftKKZ5E0KKxxBYG3i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6u9Qw+cFQFWqWomsfiXv5a941o4K45htOFMyE449oQ8m0NF+kDVfP4hoq1S4Wl07uWY8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Mrda1LWc+JYF8XMHxA4O+Jx1iJlYrZAoWVsmSEV5Y0sQpd8wtpG4XZtoIbWeSuZivZNq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r8+YHKtSgAaqcnvXpBacsVBRBxKXX2gumqgq8a1CYDcMFWAEAEM09IYqaxBbUsAjo8BU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Q5vUKCzdxm6g7lkL5jlwMW45hUeUmFOrYM6vMBVxUyMalSRmM1iO9TCq9zC51KBDzGhT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xgWarHcS3zcUInMNr2QfhFazm4KfdzaMcL1jy4mWXIywPiCmP/uXdDGYjUoqILVFYmtV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sfDKFJ4q4F1d1LhduFZXLkD5hRXymzduRK9hVwsVaGF0HDfzGu/KhkrmtcTEhRqVHN5M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UZzLNucEdUPEsg5RFjZVesMh8seR5uZEdH5ngYr8wXDskwBeCbFfLGEcskNnR/mIhXO3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R0QZ3zLZemveY17L7ksDalRHprMtm+0gXxu5QXg1HTzgOxg2tHD7QTY49zXzMGKxBdWY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5SJyfV3/AFAN8RDAYJYEzHzuQmccnmKJYvXRF9LjYj1OfwgBiVubiZP/AHT76aZxc4/M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weWDNesx7H9wFmfw5r6EAHmdVFqmTdGAyEeRuUMKLqlM7+B/Mq6eOoW4IG9E9JK8kEW/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5NrKXHrHzFixi6KJb04hqt7iUnxBYdoshWjsCIYtPk3fcVuwZhueCVU6vBxHKtXERfTe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vGAgcLfUh2ehGWbF+JTOwRXnEK1NzplFCmV4gHfsDA1tKdrUPzABHBdQXdrXjCJWZyG4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DctybFtydx4sGIvG4IML4Bj2BDbd31b7vtH1uGkDveo5zJwjTmcXlrqY1NZA136R0Hpd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pReNReelOhfWWFXi4URfN7gg8l3qIB1VHvmYC0KQODFQrJqjHao4cvmOJjbmZNZDATZK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DQQBdTSw16A+0MBb/wCZe+LGo9m8I6JQ2qO92qRrkINLhpc3UdTn8CEBOV+obboGPQD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rEM8pv4mfUQ+0QzCx6Pj7x1dqPxA2q6jaGW4xIoyR167ENV5/wDUVUOFiLFu0WzSBDaj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IELaOKaizVlhM7zmo5+IE5jakVJrXnmCwm6oiB3kqI30LDTrGM/0/MflSpXZhjWIQmNK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NjbDVKwYlFTioFYFwIoZml/EJF6pajMH/JjlBWLfeJalXmZ1wr+JWrObmBX4RpyGF/aD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zVc3TqXUspk945Xd3LNtwVXGY8VZA/abR2/iLjxVzTXf8SoXuLG9jT8wuDuNqGAUV1Op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8Si9/wDCKlS1SvnEt7I/aVTTGVs8zKhKpQZMDCmwYBRVrZfUDw3Y+5AuIWwSvUz8QW76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yNi394UUrmMlNgvpbBdGVT8zLLhJ5TfLO60+85vBr3gU3ZBSeAjRyaoisgrcRY8MWVq8R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D2BHHZP2mXiP1AXrDmWw4uPloIFEMqv2Y8NvBzC2iBnE3J3BW5qBVe46uLYKXxUFwvWY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lKPKuJh24i08iC3KxqNlDmnMvq1OI584JdVcH4nBhCLGvFwTfA2lxK4wWRWk+JEulPEH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5R8uCUDFgjNhGHHxMznTUWg2AznbvqC/yx2YyCAWOr4hVcKwEbuyWNMwxdlRjTRs1MVv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mqyQUQwYlBOqmq1bFlpx8BEZwy8i6H7wUN9ylj6x0t13C2Juo2PxlMOozAD2wSyUWuMS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px1Bw0e8MMGsM9J5fEsirj8xAsZ0RVg5qLcb4Q4GsTbM5xGxeGGnxMheOYq9cMX+IDFj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gAZMXUFC+0/Amil3KbZKhr9JhiOwiLRHVniJasejtioPEVjxUOWzK2YStXBadkK7yF3F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cUw80jS9rcHpxKLBiq+0HoZo9MxYhSqKINWaV+YR8amCNrRIIrJA0qcobeGan6i5cFF5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85XPksiQDc6lxfTc0G1JujhBmQ8rqUvji4dW8SgfSS0WruyFAMjfmNScHMybhX5jHNle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2I0GmBxEt+j9w2fCf3jGOE/clDzUTCyrahwe2IK3KCbDgT7T1cFSpLRhf7hAsB8GMr13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lnSGY0wGBTV/tLHOCILnzBHBza9VgigjhzAISD9vEQxkWsTN8EDhszFTWk3AoackagYn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oO4NDcq783xB5zyv0RUqh28s0O2AmGsNeWb4hB2cQyodDQ12e8GjoFASzwahyCLplhbT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C0PONPvABXJUDXTFOLjbFRl3DtA9mANYFPUmh8S2OlwLZOXBWNfycMSBVi8D1C0njwIA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XncoL3LPC4+IbPSC24lVD0/iVAXxjEpzMh+JghWP4l6Ij3CzYpTqFmhSzATorhl44RH1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bdXGLiK2RcDHcQa3ZdH+4KQMAZlAlDvfcyyprPb58RAK1Kl2vLEK5CsFMgd1yvtL5ncB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aCtYB5D+5loqUUgBOKDFRmg0ku15HIXcEjvcfYgavnkymydkF+alClL5nb8S1x1GSun0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F0E+0FGLtEKIZGob9gIi8AvA9JgJ6bgF76mK6aaElDVKothq/GW5kFFUrcqJeUfErC8L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IlFiv0JWt4oPSBg8jPSC0HMNQvpbgUDy+0KItFfS8zZYoa+IC1zpUu6Dl+ZsXkt+YEXs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f8TIvUBuzBMm+oq9qaDlxMk8YhROH+5YIzTHQ9QN/MSqPNrmgVzKC3PMJmzVPtA23mv3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kgPpRRupR5OZY3y2ccQ+2rn+xEwGVT9xUrbo+INiuF+0tfv/AOzS/Pu4w2g5fygIXxb+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OM/iPZ0WFxRQ0WY1HUqiu0LlrHiLDzqXXnmO7NUShC6H9Re3LpLpRyXBpjFOn0lisHj5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9YHJzygVBumZ15T9QL+kZki8yi7xVfaanAH4jfLsMTJzszOVDkEdUdYjbQyqekbejAbe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5xM2cEKlbLH3TIGaxiaG8DkmIELbrOoiAC5mSHRAWTNDLBbQqz95luW/3gZTrCunBGqV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jQUMElMtCoXdQrqBuDjiVgZYYUf1BVenMTJIlL/MCiu8XKK4op8y1fQwitcI5FhhL6hR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PqiFvF7lN3FR3amiNpBzknE0Wvm/eJFjbBhzMBcJlKKBoKYbWF4Ga9OA2NH5mXER4+Zy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Chh6zYDbAta4Ja8OcYhLJ4Sqqc2RChkvPU1PLHxBQsJHNAGIqb3zLniaT3nKeEqbgrLD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EtQZLYr6FDBkLdGZh4HLBgSacqLuB2BFlrTj7zNL8I1xFxXg415hdN7+8c6YZWinOW4k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mbI17zocxBBaloj+Y2tOCoGXqGugfmGq14TdmFnGgznmbWxHMS21RbNi2VcOeMXO0apm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ya1Em1Lvabi+aWHAjmGy9zAtWpn5EuOS7jlZZtdwaPMC2JdHxK2ub1AEIFxZzCuOMIl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eVhQEpVvADBRvLHNd1X3hk8iwBAzomTSVfiBhee+4VC24gAMFx2Qxao0Q8VF9qPYcNQv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M5GFYf8AlRX40Rpb0QMn3hpNiO4cj5IkR4ue0DFeXTceTpqD61XF2q4MC8IuJcM5YAFj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LYTJyIU/MN7K9QOmdx3jwEwTuR4Fo2Om3TDXgCWom7ZgBzaG0dUPtc2KzT8SzLO2sGV3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lYkFIBZfRlZ0pUYyh68SmDWNZlFepRmPkzbALJsTluM6cn3mf5TJnqSxrhXOncVuWGJE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jJAaNMNB+Y4McK34oLS5K0Kh8rAuu6MoeCxzupaKw1cuvSIJtYZjARN+xpriV40VM06/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9vtJWBXGmKMVUHAyF8n4+0e4KoL2WQUF6QYHtzfaKScpq1hboum+ZQiZYagCrzEqeU58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r4U/UPN3NR6fExnCC2awVFOyXPxnooiLfl3GwFcQJXvzErO5hQlViM2TJJflVY1zUAWl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G6lB9pcMwm7EZfbMsvRfzL25vO4ArgJU+LgHgDUUXmpfXEdtEFBuamQ5cwyP/CsqDNlW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u3Mq5fOpeZceYQ644lQVXJiLfvwpaFbw62oRxADxG4Cpt3Hci0sKfJ9ZSg6UpQcioA41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TFFcPzMC7/jM+zwHCthDZ5JLhQpj1eaJQBvBV3uH1L095iW2g+whEjdflhbvNw2nZ95n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H3l1AsdvSGqs8S6mQfpLjtYcwbtoJV4lcT0CzBK0Npz7w4/BCnwGKHYrMV3w/gjqpiip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+1kdas2PzMLE2VKF/Z+YrYxd/mGvUfmOfIzNX8PxcVI9P5g2DxGze4eejX0jjliDpURft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ZXfP4h0Fqs3U4K6nPEVeHb2hgq4cRZrZf4la9ePsgaPKwUtk2v3nFTJ9YU1t1PxG2MpT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DNZV/aK/WYZTpjpb4iGvG4MGeY9a0Vj1gw84lqBtVO9SzJvMeo6JRTZdfmYUe34nsIWP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RykD36PtBbm1a8Zi1bum5QB5ZgXJwQnMb+IF5wRamKDUYo4HXtFkNukV0Xszo6Jit7v9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Qc8m/iHNbIWXei4CLatb+JVpWQVHvLtnKPiKr8Im16QLQH2iZTghE4AtMju40WbKFwVU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zzzguAvVoUhrlEpJw2CBo3Y5hp05SAeQEC2O8wKBV3c3OSm4MLz+pQo55yre7QltYuoA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R36WqNIdYWK0rOrhsVlSZluSVQYoLxL4FlceJ7iy6mVd3Bo8Ym4yVbcybYAF4Ya2JnGo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9YuCx2K6ljHRLqt52TZeqiWOKhYLYMIxAPHMysaZaPkn22YhHpKCnOVdwV4IC3O6lGN7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NDxMPIlNYXADHdx5vZLwM1bKsbwXNnYiWXt/U3RsKVhtpqs/eHD0NRDAurhNrofvAHIt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Vf8AsaeKOUoC8YlHi83MxHUNh5AmIJmZK73Dg1NPiuosji4DeYZcsJA3NPcJvYgKM2WE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N4mYIrFcRB48DNmcEGleJnPzBdTUsMLMy+rDVpmgzMitF3lyzeSC5KtAsa2T4l8SshUG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bFqA05Znfmhi09LlI2dCPrBsxxMUVUHe9RLYNDijMOcuDMAQ1DJOrkkAIOagFLm4Xg1H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OiwtV6RJ3CCzeqYEG8N3F6dfuBQ+ZmDKjAyvOGZKYxmoKR2cRUbwXUDpoEGueZk6OahT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DFhlZ7n9EFvLBDs5r8QWUc3nMxH95X6SRU+qGLeUiA0sC+/0Z8US1jc6dg9o1he2rT/4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iIZp19n/AHBWKhvETyw9osPM0se2K/ZNXzR9bSdRuLgwWrgPMuHRDlhy5N9Rj/DqD0NI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v5mzsXaYNQEI2atsJduvsDcqNapQhYeEqgCBcvEruW4WTYu6Qfdl7JvmYPklAds5j6ua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zqlc9RKLxC9A3MlNEr6AXNo/MwLL0vKlUiGvyn+kMmyvQgB1ZXqyo+FiqQ51ENkLsuCg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qg+eRnzFc0UHXrAAONTLspNoojRaEPxLZKHAgAgjgEaeYCOAZW4fLoEOrz9pgAUKCuKl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sAjctcv6j5VK4lZVQYBjiBdNPmUwYcK4FHvKo5GFBC7kCNAwe0TPsf8A66IXSFQkomYo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1h8JLMi0PN9+8o3F4B+Jq/KfiVetRisT0SrwWPiDMbK1KjekDglus8BcZyiqr2nS4fib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R5mcvglbUzbKUNqrSQA19te8Jr4/MNgdV6QVQ5fm4KI8Z95YHf5IZpy/iEw9EK1bb7xA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9ZmbdB+4gVf8YmlBkW+oC3kSvAUesQEm3FzZ6CG/QQDZy/lAqTDw8VBSiFLEz3dxyvEJ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7mLPj8RAZk5gq+rzleqTJq3KPmQxrucH/AJiyaaFhhM8h8w2PVwl3Fgxbr9IDRe2oHA9PM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q3GIqNxliZvGPEBR4Ygp4M/EyQuAcS6b5CpXPMLI0IyDipwaVY6IKD8oQnn/AFMre6Tc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EDZzcVGeUKJzWH1gw1SNNscM25AzxxLq5t+Jl1XUPtTN+9FwNQLn9wKHFS3kqG3ii2WF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Eqi6jI68sBmWgqEKHFEEqXVipgVvFwP+GaWyW+8I+KycSrW7GGkYpefSHId0H5mZztKN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XpLX5D8RVp3AsnRCOXFKMu580+JiLHUxIaphx0RX2gXkevuIij4qEwqbqcK4WGJC7BFa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hnjoESumUWOMTXMBzUeRtuNtG0fuIFG+pQQXvLzDTfpgoWrtmBh53K5d1AUaY3FaBla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jzhnaVVd8Sw9txnZPCTetlTdxbzAtl83MyFUTgby7NQoHRgmTwVBbS4bZTgXeJkXqL2q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VicSqNYeGGB5VDleBIbQ6cnrFqVkYiBxgl1kMpzBbf3lhTdRWvR1H70I1A5OYBHm4GC5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nIbiDXqcaG6Eli1y3dSiUXebitR95RkauIP6TT62Sl8Tdc9RWFvGI5Lsmw6lVurgbsA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dyjyZlSJzcRcvMdDeWoFfAyil83EKrtlSjuVoBpiUHtMEbiry1PjCMPNfcyBzFLYqnE2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FrxZEyZq6Eob0LRUDH5zBmcowyhnzLxV+CXonBzd/eaZjMMOcaittswyoA6ivqD7xo8B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jIRaClrdk7fzL2xZ2qNVd1AwOUzLWXzOH5ZTb1CKvI7grfAWFd4mh4cQ/YJd5tlkuwOL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TQwtqYe5XXKDJyKbCN0VFZRmmrpz8xYOF3M0VnH5jADB36TAO3+JcSYvMurzj8TAeW/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I2qwzKb9Aphx+Zssz9OKBiXEuHZV27Eoo9ZbN3L5hlDBdJzmGq04j1hIVn/iJV3p2dxt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OY7V7i512dIcXXG4xw8epvEeZxtukfYUOXDxLM4VYjeckyN3gPL3LL5YxmlQ0QQaEddD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msyjBoR2s2HmVmWsqJ6tiRYr1MH2MdZrBTC0EBumX+CZmYNekUFqiAaw8CA7G2OcziC3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NRyhq7h9637yqA7lumLsIw+Dem+SC+vCLsuXht5alcpvMdURrLCMkKK4cmFV0jLEplUu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YijFSWX2YPyZUGZQdJ1LZDG6mQcJXy4m04tjMUZ1I17DSjo4I1NlypbrWIALxCwOLiz6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2fpjhp3cwtQSkQlSrOB0fFTURBeY0AN30HwOCMga3wNWN+spo0jnTRZH10Ceeu0QF3gT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LxT4mIZ1l3qyEoxZYZBpr/Uyr0vzUXxE+LC+YXKlIZQOclal13nG5Y0Lbx1nEsPJKv5g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lmkrLDXiYdt8seD/ANXFZjm3PeYrEawfiCqdP9w+3H4gWFZZWfKEDxDtWauI04qYCZxm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ox05B9ps9kjolf8AGHDkVHjYUtRrKc596gq3zLEfJCFBVNkwFM46mD8BBROo7OnoiUQ5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XFv4mo7U3LhfEFL236xWjQ+E5LI4gLyCvpNTw/eFHAFwdmQf3DDRnZxhKtTwFfExb4lK3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a2v/AC4RsMsBf/moKOric+1jxQzL8dW+8AbbXdUesEL0XDIXRLMzYWS4pnCFyh4E/eES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m/yxHk86ixOIFEp7zFbvUv7IRLnxqba0Gz1hVc3hj0MBp9JXwH9TIBu8y1U3rMXotV2Q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OfWFgNKxdhoFe01WKQ20l7ftEN+rcxFTDliFB6n3lQux+EqB1DZXFLmXWauXJ7tnEWiA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MdVtbFDxFxnr9JRXX6Q0DsRB5VUK2c2qImx0NTBc3mX6Z3Kw0NaZYMmCLA88xvdW7ix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XoQ24OeIKcVQ8zAM9K3Lw23UyPaXqjg/aZo61HlfzUq9QC4FXmNiIilrFTEr4jh9waV3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FGheO5WR5Zk9TBSzXjDT5hHsmVevM3QbcxK5FM2y/awlLrqiC6zKoQ6reQCGVxkJeh1z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S8UdbzLNMwwempd0ZJStmN1NdoqeSVXWglK7CQenk3+JRephYyrYvpCSFcoqdYafiNeF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HDgqZaHOJasi75YrutrywRwMR69EFqjSym6sruVgbvcK/lmOzCwQo5ckF2eI0PhgCTvM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d00fmbMxH4XOR7Tv1MWw4rqL5SFgePWXLf6l7R23LKO6QGthJVl+BZatbgbXaW5hm9aR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Vh8QJWu0lWANAsdG6CXrtVJQDNH8y9jp1BHRcChzZf5lOuJr6RjtmsLNBK4dsZsyEoaa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lJc9AkGzwYM30faVqfMANu/1EB8YlAFxcj5TZUb5YQpWCUOxmiGqXKJdeYfiC3/xklkD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AhMVM17F+0q032iLnIR9V7Cs1eMI0SFdLvc9J8UOcyQKLl1GLv8ARc/iK/UmJXMuRyqK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xVMJFvU5g3hDafqZt+ZS4fAIfdlqUN2U0WYCuOYNotJYdtOPuwX1a5OTR40Sg6It26ly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PTmUiMvxApUCPB2YaEwl2G4XsQfdYE2i2OYg4Ur0ZmGFBuhz9oSqG442fMwbcF3L8HoO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JpF1ACFuWgQX6CjzzOhiqDpRQHcU7jKfcilGsoqqNQkXGIyOr2xEmKlivRiancS68E3Z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LCtV+okobInwEIpc9JB9peIXljbz+ZdDOqhlG6faH+4cpmGKcdQuAAso+x+53AJGSixm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QqwUI7V+jmVHhD7Q8QKJbUAsbzv7EAWAAHoTKwlGvfENwM0JSIa2w2VEoHNEV0LA/qZI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OcR5Apz/EbNdo0zqiUIKwl+0woM9e0OC6LbmpeQMDNWeEvxzQfaAP3c0+mDaA7qG6HZ41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8pWl5/UtWvCE94Ra7YPkPvDDxZpIFd3+oZV5rMGPQfqUF50QKX39tQ0a6/QOUyv7mad4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UKHvJ71KYt0/EqjXNTlTNkRY2sN+r+5a/XCYvdltV5zjuUQGM/SCnGGrgx7CoShLb/Us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d5dlnRpthxDVUwNOFamVt+EB80QPrHsy/umFim4tgwXw9ZWgOLZUw3lBbazRcTfwY7bq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5madd/aL2glNNF32l6LnKTWnULXOiqr3jwHT3iDzLRuC3dVhWXQuO9tWn4i23m78zX4t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/wBTNdpzBOML1DJNagoVkuWJvFhLFQj+Q/cJR9X3mHDYV94MacX9psHRnQk0fIg/eHri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Fi6tMR01rRmSrq6qLI7eD2jyvLc3i8uX0c0EOY2rKpUa9ss+Iv4hlBcwQJoLfcLRsSNO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VW8CZtfc+I4NmbgDJtCOWHE3dUlRF3qo78dRZuEIOg2EV31VkKwHCcRKXcIwrlgr1EZa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UsiCe8pZnzLgDvVw5eLTTqQExyAYGHiA6ecywQvKa9Zjn5nvN6mfoR2HPEa7jTc26nEH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rWCzeo68pYuBVCNpRVvrOJtSFglYxN8mJpOszZHTA11643OVNRjn6xEFnJK5dOTuIoTS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nLAjrP7jC2jL7Sy48cxY2UekMKW+YLuO7DNTLzwe8sqKY8eIshNEeB8LlCDFLc0hjzGP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w8MwW5W7ga8tRAvUFVfpMVapiHdZ1fiVsGuJkcTLyWQZLcSAuyxFVtxDsaqVgHLljaPU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ncp45YN/EGrpDd9Rpa5gp3HtRDkvc5Tso+Yi8cWRgC8gv2l3O5y9JhY4IhRvdjFQrl9o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EsDOJiTITnMO6YTbDSuCO7RrDylYdBAzjmiW2K8wKfruMhWi4UjmJhds5KoVE2mrlo9C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S7YcvQr7QyXr+oqfGYaTgZdHhmAJzOPm7hkhsgFTtWGNEEse5g9eY79aQMM85ZbNKwUo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iWvR+kVId4RLxsQUjev1GnoT8yUHxD9QCgIPTZ4u5UJK2AvjuGnQAoVC6zU+9PMSKaPi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nMTEuc2XFJtV7OZLYqIvbHzR6wzupe2s4iWZ5lueGJc2SxgoMFuVV4gAPCutHwpx8wqZ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NsICg6hkOcCbjqJ0RajqL1LYQzUW97s3LkI5RwBMDCGfDARJsuBLfxNMXAxcB7RUZCc3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VEG1GvSQqXjubhgV+WeRCw5O4vFtQKqXuwJ4lDXLhmYYXLHnxBVgt6OJvVntCgJuUYyi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lmr0laLRpepV4RtZl/BFjMYkLE94zkoHD8woFNH5TxzKzgeeWbTbL6yyVGKcJFbKsmnm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iB4BcUlioXnc+x+YtlcxzvuHaGhQrxCexPzcQU9OZg8BaxAi82hK5stc8US6vzr8yi3J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tbqLNd0/iO6d5xMg4D+IvEQQF/Aw8qgX7xzobFvvAFCjDLNw5jkZDiYEYJSDjLLHKD/M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Ha3iyNvBmEgG0DU3U9PemY9YR+IKW8i5gToDEuJQ6iFLbddw6aSuNc19pTPy7jRoxeIM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Ve+oLXTBpLu/zLW1ymxRhJt7w6gza7zhaMPHpGKacMQrh/qZLmG5mRiv6mVRhY8oVq/v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uxWKfVDhvNQFtuYFX1+eO2UoZvrcc4tgD7w0LhKXDRbrWpQd6WvtMl5BYRd05qducQcO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YL5fEzp5Ys3xqUpvDt95wOHD0qCKuYUUbuyc5MNMutulXpEK+FfMWM2/pAY+H9Q3XRuD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pgSiuCyHNyMVM+GDolrRjJSt8dRjSzAWhKrMUw8GJlRoZTjFdekwoYtim7PxGwr1f5YN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9SqUjUM6hXIxbZDfzaRKKpY0jZi8TBP8A4lmjN39pijA26Gd/Fc+kRgsAI8GwzIJQu3XU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SZF8GYrX/tQWCpbN6ziChdFx4ujeIFk2NQ3X3UCg0FcekNHlUFMM55l3fXEoMDTR4jS5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p6Ssp2k0PZhJiqbWlxROeBBi5yPxMQuMTyGEQ05v7yqe1pgCTtM8OiZBn3gOVi1qW2Ko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9Uz9uAi83x1DY+cQqxxwhs8NQqxVYuAIcU4m+5mSpq2NB1a3crOGGob2Y5IKQ9UNMuLi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9JmZc3BgLytOiC0aELAS+yGyrlKmNhcbw4vDqobVVhcFo0cajMjmphTHbUDDcxG79Iav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4ZuFAPUOZzuC7zfVQ+0GgT0jRbkgo9VG8DqGqO2V7NvMu6TSeZlh1UxpxGjTKPU+IQF5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mGgovPEPemn4TbZiJkuZrq9wYvviOVheOOIhE4cpYb2j+JQxwXficrFErftqePXz9JBt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5BqYv5/UIWKMGpkFWv7gVZSJW5mHFWoaBpIG7NFVMEqnZGpd5bliSqw2twsDbnc4VKoh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GnFTlZohyv8AyVSFqBc48QYgxdP/AGYMIuvMVL5JuPJMCuBmBmppwxHZsehVX8xe6QHD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GhvviAb0fdi2Xo1NXFC/aIoXxUNr0MBGw5wBaykVTXF37uY0uCUGnuYLWNOXOnqfEBgy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xsLjmpj8viMJRlG9kqmF5YoGtltq36y1zuZ7me5bNS8azxBO4llRHqbmAuTMNA626Ila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iObdsfeOA6IaPWDCJL9PEHE4C1j7SwBK0ZfPUtWX4liZ0KmDQyEEBV0HdF+8RZaI7wkz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ifvD2ZV4ir9biFUZeWADOaij6dSrJ9AbVlYdAdSjBKi4L7P+4ZXWKzMtS4ZW5uwi1Ucx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MS0qHvKNNqiANGp6BFmc8QUN9oxRRVvIjDHGeYOUoWMldQqpzCRm7P3jzmCyKA9ONRvF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fDMV/uGLo+9/EPFZuAKuooVdEcAzGFYQ4qsxuC19YlBM3BYTG0tQ5eCUG34+WZdKvzAo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rlF5ovskQHqN9RZNUU5h8oKmAcXINFgECi7wlx9wfqDE229ICnzAy8y1PgX2hIOwpHbb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4vMNOgP2l0LpcMDyGpQHV0ekFeAQFJi2/mawM2gsE9Nd3Dm+NHjEsCtKE1XVwousNkQU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+YdK3LfjD5iKfC/EAX4Iaq+bQU33xMiVBGwKA5mvkI9emZt0395lZysNnVk4G7IizcuB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pEYN3DTG1jJvX3uXypyH3lA25BmpxeIMu8URWkXWYe4EPJjTAhTaP5lPVg/eUpTm/aBB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Cg8V+obIOHEfAaqNjuc65rKbM4QguxwfrCiB7g0h6ZYTnEzV7/iZEKLVHV8rKbHRz5lA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fvMesz9plTm25UXq3HUUIOgJ6H+4Sxz18TQDgAnawL4gXV1lDpf6UwcGzcNvi0nlqVTp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95a9IDEaA1ApeLHiDlcfugh6UvM2PF7lHvJh2D+iLrFrnuC08ufEXzIliqT5jluqNOo8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JdDiW4XZVwFqtFURJ5CG6fECw4JlgQrxYsNHw+0dAXFvxLUAaXMsUfBqahqs+kA1o6IX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bZQExhs9oZ4Rf1FSdrc2OoNUVy/MXLTTcOqrVArXHHMpkzQTi8xUCb4li4gEvVw1yXtB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UVje84goe6ib2DXrB5y1sZlW1gW4AtbbmDaF53NPZUALNXEbdb3GWI8MTNvFXL7lC4Jn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ILbeRuJiuHcv6JrqN9ZSO8eiBxfEoNhcFgHebmA43OhxXPEUJipuTkqC140RNVhlRm3N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hbvuH+y5Rl3mbvzczlOoMLi+JfBC6Q2rx77n3EXDnJAzbVy8nmFtLVEuZNXHCfEovi7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O3mZBEs27q5+aYCGpahdzcdZ+0YB7gs4WXSQaKuEGfpLLq5kzzFu8S3L7wZXbDOB5y12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iZn2MLqEhRroYZVHwlyw26+0OKYKuAL6zB9xi+8IbTRxKk7vruUbdEoB4WBC6L+JcEW5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RF63cXBrLDl2kdZ8OJuNuIfsiouxALnGLmK9BnuAw7HN/qHyYiZvEGruU0+DEeOZxGtZ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4GSXMXTGacay6gKPVDPSpG98q+98TAeSCqOrZzORjGix+MmXnEeIBTjUqcQywQXbMzzG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Wbg7IDeqh8UCP0oQu2KYYIxXEAwaT7Sy2PSJmLYbjEAwmIRYGAgzsUOrliRV8eksgWjg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niU66u1+lXuXJBs6mT2K5mQI1oziLW8HXZJ1INHtiBGxlPeGSbRNX2hoXxtxFm5RegwB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ooX2x+MHHpK8trBW2fEAX7s1Jnt+gvWIi7qxPekRTqpviNebC5d0hFIbR2irsi+JkS6F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Lk4JRZqoLS7r7wiHzCsTLuP5hqV4TGttSnhoEyViGgywVimb0NaRKY3LQMNMRS3YJx/6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5WmzD9HBsuaSYNS3Cv1Fh4iEgSnwTxgr6zhA+YadQcAZhQfaB7pw+COVeyDXsEAH1Ycjm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jqtZiogu0Y9Y9SsvzFx8l37yhRwKuBu8F/EbTBf9Zccxi4KB/wALEnWamVu/1iKSjRxE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YG9zRNNv3ixS6Vw/efBHJ5CfaWrdWn6lGZyGJgCuKjxeTMQ42XNLvT3lsN5E1XxTEpN5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iLl0e5WPGGAW3pgrhc3fiJdbMr8Q0NeflmAHmYErYSnNZWIM+mz7qHL/AO3LG+5cPQMC2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TyH3gGTnljW1t61MRQbAdc8wwLxMi/IS9R6a+YM14Fy6u4F9JgA0MLejr2gNBwkeENbs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sZKxm9VWMS+G6QJdeERtjtfxBy1SuZp5RUX8PtLVlq3EsULykaxszqGNGv8ATByzht9y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kwdzOh5b9Il1Xof7lORlruBit4uLuBxBYtLftDsTS+2pmvhmwruFwKNQEq1RiYi8tMRT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QywpVeP2QTAYvjzKpbW3bMHu21RqhwBcTbwo3TWbX7E9mRV0VgJVpPNww35jeaOTMth3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J6Q0c2iNLdwtK5sNa3DhfLPxktQNf1g5DJAtRV49QhwYqUTAeRl003bCUPNftAdWDUqI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yLYzcKQiqfmAODghu4c4iWLpeYnV7IKg5Yibo6iOWmjDDXc1hcI13By7uCs+Et9oEDx3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0N+8++CXDWW8Sm7xdQ0oGJQpzUFXUFBiKgoqmtQVlaS4A/PMUoArCHbkuVTrUOXYwWZf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dirx4gzJeOYFqXjGIFUP0Ri3rcFA7ucLd1KbTm71EbXZMhN1XvMOG2mFtFcLivDuueWL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eLiygN3FYpw+Jy8juGVzV2Dl9o5A1eZlp6gpwxUyw1zAojbFWSVHRrZFR8mBBvhqC9F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dNTAAQWQ8QMp4zA3b/szQPELQ7RBNwag4eaTTvIxcpEhqrmeiBS1aE3TRa/eZHdXUtCO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pJVeJR4ckCzxtL9qnYqiU0v1mTTVowCgMRsEvNQ4cQOU0Esp1ZU5K4Zlhq6YXnN5lBGG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g8WTJfGbmfgSWYqxUsC0MN9bL+CCnLpgwnjcqg8GIt4IlKvMQeUhPKZuah7YGdbswFuX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tOym+8lwDluCC+E2E3R+IoDq2WwXWEebTRgbPIfuU2xhbdBeril/QM3DeIMg0zK0w3uu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3jFPcd+7neeX4SMAYjiyc+LL8zQmIhHxmTLeBk9OfosMaiTGVqAboBM1EuwwJVGkFTOO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Ysdv6MdJocXnj/RM8eVY29zo2Ct+1xfkLqBj9j5uA/LwfiFKOe3qVgVcxpkfaGOQ6maC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qZLzMLsuPQv7Rcz0klgS2Sg7VT7xy7uaEecGrTNbiSe1SyujcKo73KnozKVrjmXQB0uH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yFwWauhj2jHqN5K1FWd67mb5rB4luYrOYepghoqm3uUVKr+So6ENsqcVmu7mXE3y1KkW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QzUx3+iDh8Q1BB3GMIXq5cXg88wK9zBn/wCMzUbCl+kT0rjGtgf7iyvgp4xAUquy+8AG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Ymd3jbue2My4jcDlFWEOiYeUFp8PxB7A+8ShfIYrbxHReEPvJnxn7RUiZtYHAwlyqWqD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uQYcy9HWJkjjBHl0gwehgNCcXUwMOJi815hADVGZgt5MnmOaejBu01/SYgGcPmKm8W16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x+k2AtqDNRqg+8Wfq1e8KtjLGZLxS+0OB4P4lNmLr7TAUPEF3idpoLmrQKv9xEDhSrdO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inb8S6LhjIODmoQLyf3CqvP7JZWkILK9IaSbBqbjnaAoWLyR5XHacajBWxGVXZEhQtvE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lB5YQfEVYtC2wVsht1Ls4gxS1/KMrQBdYmCjIuLf1FeiPvFduqsWPm5jkXmr9pShaAMO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UxgS1bpbxNDyuIZs5RCvjSFoeKXxLsW4jNbuNEgZAtn3ROVu0dMtuMxORxGWc5x7yll7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RyvvK83NxWNLHxiUXXFf3Kz8p+JS1esda3CqUqDheD8kMpmKmHnBfCZdIU2XzND5IbS9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uA1WGUN0QUvFV+5ZwkysGVwphZ21UeB5fxDyyG4G1d0lHJeY7uANmZr/ALMxrzzDdOtT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rgCPr+YTHpIyhUrSJtuksnJ2kOfqMycrw3LhhzUqNaC/WZGKW4vHqBljT95i9esIu9VB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TVuzDHt4KoiXNsSNjTIGaCvWEu94nL3DQhhxC6Y3iK1q63MA8E5O7iwcWwKT/szO+xN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MgvZDg4IKrZfEs4Y8SoAd43LBpvMNnZOYHq+4rC8CqCsHEWDkYPmhcF+ZSg4H7xYtZrz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vDMj5jqzllAACXl2EstC9GGRAqN11MBbiLEZbt4mCN8TfzRPdEbXKS7OKY8TZFbUdUIJ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mLDbaFgXxdYlcCy2mXoWwbIhprOIr9ETUcxgHSNAPIOoKDi49OkjuuCowrdTXtTInEEd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RgukQIN0xmr13GAnLzBZsFeWoM3RcxLsGc3uAVxxUwB6YY5AQtywpcGQMZGFWYSt1WIa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PBOLikjTvxONyr7yuLysYEvUu9VR8wCeYfASqln1KI34C5udUfmWT6hOgH2mMHD6LRWj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zB8+mGyDA+D+oKcwgl6oBf7kBySlXcxww9YBRKA5xT4zFdZuChG14yQVDhOgZL1BpCDF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3cvAD4ojb8iVba8Zl2l/+bj2TYS9ZgKgj5HX5lVR0SpNEfKImZLtAXDx5PcW5WoLoOJS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LMQW7ZsWIfJHtbNRLGvmOGC2eJ7qm/3OGaIrM6jspDVsy9CZeZmsaD9TImDH/v8AUxtM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6hwdRqfafdHHOWqgp4lWBiLxpZO5exbbuFrZwEd0gKi+n6jUh9gJrDuUydfeLVqUeshV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MfePLUCbgvpXg924YRxLxBlZarmprOSDF93GsrCwZKpkk4EEMVUwVe61XcKBWG3EK8ig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GbSvnEdtmOPtBl+qK+ZmFz/uC11pxDZ27CG5nj1zDdBqi/aBjtUGEuOBmrd216x5lN0p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wCYJ3BzDK48p+IkHhD5gFj4l6XOc/FwWt5JYeCpoTjj4mXgJTn5+LgZTpPhnIxli2BsT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/CIpfFfeUBxQFy9K2ssUaMoRyNwr7H5ndGbnCfmanYH2l+5BkHeJd8MC6lbNe0yAvKyU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JUFC+EdPmv7S/JuJjY1UoQAIAyxuurfZmL6CXbeB+Y8CXmz2gbC+K+03ne4Yt3GBB3Hl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V1jMQypoJRo6XGvYpv2mlGxIe8VDhqOQNWkqWuEmKi77h+yonJtdEG23hvzcwbV0pi5u8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tMiWdbrKOGeUGU0GDfK245c9MWc8Qs9ZxuKl+MviZUtR0JYiVfdWsmmVhqAfJnIHi/iP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3BaVm8Z5hsXglUDyMzF9XOTy/EVpHmN2FmRmzTaSrrrN+0Wma5mwaS35JWHkv8QORuFh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Vq9wUScXi37RWBeO5t1ViWrZqYjRZ1OZ52Rawc3BjmqECXatYl33UwLwyvvxUuz7MD4b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QvTEoFX5jy9YJa7I3svlNrasz/3pNuXHmPHWYcnpFo9CZo8DCxLsvuUBnF4uUtN7jmrR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UVqO2qgAM6gpOhZxKthnz6y3PEfkTFq+JeHpIYPaFWHr5g4GoxV5rE2L53E162m4bGUY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WCkutw2y/U1Vn0n2Focx49hBQowXMSsdxUniped7JQLCZ4NQ1wQTIXY5Icx3KqfMyHxu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UA7alxGKuDZsYbcYmauewqZXstvMMLthRU3LzbxAqDxFQs3NNnEKsdkbvexiUD04gdMW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Bg1qdw5YcWOVx0UFxiJQPJcLus1juGmOONwsWoGjeCb0NUSy7sm7GLYWq7uIo4H4VHIv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O3yhQW8pzLUjeOamFF+U4MZuoQE79Y4BfUOZ5iLe2I6RcBTNvW2XduGY9kpmUSqvfgh+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OUO3rmF9Mpm8cPiWFePEVNzM0bywhdunMGCm4Ks4fvGZBw/qlEHrGFl6tE+f9RAHikxI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PhjC3pwxuC+YhteJZdktoYYKngjs8S4feSafeKUy87Ns+Mwgwx3GoKxHhiMvVFtv3hOD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jaqaI8oR7GiDMCnYamFswa28vBSxvhzQfCOvvL+x69nkHp3C0kdfsoFVvDiooCGiu61V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KguS7CyYgs8gChF2mAma8JZ8iRbFAN6ZZavT5vcZkXiGzcWi9R9iBynzj8F4Jm7nFW/j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IADek6ZeGCxOYK6C2ssyuw15lDk6n/mDXtgwnB2yopi7mSdCRDDO+oCk1wv5ioHq/EFe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B94jTnbEsjacx4BcGSU4VaIKPRwElb1U33HgIYAaiELw4g2/iDXi/oWF6ZrEFYzC/BGo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mF/Nx4q5UGtQtpkomIMfMGHpNZzb4IHZe0qwZs/mYmDQolsaEZZFVxHeGHIcW/aHIrl9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rolkcXc+an7QraeGZC7f2mbrA/UMTtICng2dRtOF6IYsPFfM2fCEpyUvrAPhibOsQdG7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mFFb0TP3fExa8CH4gqL9UFZdEHQXiY4OTEVunuVhUwbmTfL+ag/7dSii9MSsynqJpyrf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85+IhIZjZPWDNHD8zkbT9TTDWYh4U2czF/ESOGs7mdxze/eUhL4ubV3gwFj2epAAOUio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MmHUC3bBfwzw0E0q7KZkO3LMkfP6gwb4WLZ1BpLxcVL6o8q1SOxqZprOA+8oC3ZdwYPK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8qqsOQgBXRzhuptfxEqcbmYOcCQS2cok7Yo595c6agomSmZl6/iOR7ZHOHAiOByqPI54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94W0L2FhZR3VwN6dteIwBeW/xMQbFWUi+aW401NuYcjtjDtV81Fbkx9orze0SoMq6uGA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jHFY5lQ/I+0qodEvI6uXRTrm4asDXmI0YrCDV6G4tEZpQEHrYg+VhtuyiAvihb5mjq3z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F36MztMykyhCYWmJUDX6mRU1TEvDcXFGSsxvAzbKCPCnfq4UYcRMUvmPb0jwen9wCkav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4qd85GFVW3f6nJ6S2d8VAMmocQKMEupfNQ8XnBCwbZg2wcR4HNXBypw43KBj8Th8QdNi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YrXjMHIuqhfI5iRtuIpZzUGG/MvmpgjvPM3eL7lQVXbKLZaXRFagugJn5l1X6S1GnqOk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p7jZmXq3jPux8HEGUaSokx65mPpmbLq8y3IlHfMV+nuH1GDgO8wcuZQHd7lCGWYhZVQX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rKq+Is35ituazX6z4IkMcYjoJ3Lsb1EVvEShcVxA6zMlxmoqLxMhW6oja4WUgC8PEoI4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i2qomgLu5uuUzGuKojagziOwvhiN025CKu5En5H8yxSZMEad9/qIhS5iQqNgvULd0bek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LhPZBYHiMArJZMvaTItaPM3A7ndvn5lBOkQF6mACncNi8vBDQdy21sHiVn5Saeotb2uV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oBRwzMryLKiyRcO+FmIXlL1EsrbcC9ptgqV83PeNJydFfaVR1xFXOVelpmTUBBicUdjE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JBdEJxbgLSgSo1PMSkZQgQfUIydTycfuR15go9o7hxBvcb+ID1m6llX4mtbzBiXxgCRB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U2iDmUMvlcBysJ8qmXcwRm3gddRKhQl1aBftM/52TCmmmd1LrFFS106Dv4IRQM01h3jb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pv7mP4lFuVGsuhYXKsvLLKgAA4Jc0YFekeYSLQyhCromdbe3UsjLYGwX6J2oNThfV6zM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FoO4ZPTqkFeE9hgNH6f1RhgTXc9ElHBmhE98MvHCwtf7hIPV5TFfFZS/MsciyNxb6cwp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mOY1PRM3HbDLf4JZLrROlzsuIN4wEoIZXiVgGljzqWt3YCroDli6VGWqP4gYbw/aIdu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96iIIL/xqOVEby/Ixwt9Q/uXRUrNj9Easi+r+oH7FLrPleDcp0VBQA5jmXmOWu5YNu9Q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VOa+uYjHpg2CPdKmD5c61DbAFX7zDBeT7RlF+krhzj+oaZ1dR0gK1FfhDqYKA7SwNWXF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iw1+0wNvUeV8wOghaqjDXrHBN1RCWtLFiZV5EPeOP0n2jBrcp27e/FRUFrnEDty8S+HC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m4uq9o6GjJEZXooqXbeSYhVWrcS2e9S/rE+0+4S6g7Yje+4h9qYW7KI5Vc1KBWVSQhku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f7TM3tlhbEcwrUx3niA4vf0xMHpVENvOybhgm+Vo/gyw/DN1pzcoQmKLgZFaNx2zv+jN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HMwvjTcSUlbv7QY9ipXO+lbl2nkwaM1SUFXD8w9uvE2MLBjCsY+8W7FdPSBIC6SmBMmc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Q0nVH2j2DNYBhXeZdLwvxLFCqTL7TY7P6jtpMDPP4giqbT9TMdPMsGhVPtGipvBmOii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d+LmYGt39pQYGWkFsO5elFwQOC4WEMKT0mAvQ+0JZ/0zCB9T8S7KeSU6mWbjyU5q8esY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BTxcGZ7nVXaOl/zUG3wiMM5zqEcmsxWwYIwWybeNRUnJfiCvVi9oFaZAJqcInyQ2N6nm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56irjqnUtyVi4LNtt9wbMlTg8XFygcZgwNRq4x9q8R0vE2nzDT3zDDeMqlgAfiGKUcGP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KS6TF2D8SmKsyiqdRZtipDsYlrSdTt3SKOc4jyYszB70B29p5Qq+UZ8tErasJGq6tmG+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Om8spsZcQWqF0zG/+uWG7zHk4vc2NGbn33RADWq+Y0Q4lOi3XtGC6rRcyTXMQt6i2ts1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DfpHdPJ8xysu/szl7wCPmfkYmke4K4xl5hFLoOIrLvI4lbBqyYJvPcpegzVSiznM4DHU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semYVM0/qYaMQAErNTa+ZVV6wndcSm7rBdfWGEViZToNpxBT1eahS/z+IZw0ZEoUwW1K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WZYXi8QCvUzuZx+IDQM3THiN1BHJkAxAAvcHdZvCA0m1TM1xLCxi2IgPhPvBl60QWvSP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hyt2sgxjkzA0f8zAXOpdwa8Lf3hAXGCNKc3UbeiH1FT+lDinMMzkjKa83r1lFSYA8H7Q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zqFW8WgK6XeZTByvzLecGGEnf0nwjQVyn7wlF0+0zdcn7l8cGYJTjNeJfDk/ZLrE5g2T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l6cjMcF8NQWoWyVAybUTuGai9gTT7kQ7IlFGNYJxPsJd6YuPp8Aw/iJios8ollslS6Ah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6c+8KY6/BGS5WZGNjsnHbxEd9VBSjSM6Si0ahCO0EJA3dgeORcVe7iFttaVhsIK0fPUo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rlmuKiwQp+EmAIlMq1Zauf8A1BKxtsczLL9GLY0yztzB/oVzXlyu2C7+hwSjBuyzdw0L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N5hG7zkqMaHX2iEwBTlepEBYthi+8SgALt/vl9fRao5dzCligAezmYYCaNwpAqiW4GGo7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oiqvmZOYCX5lQsSZzmGKjAvtEGbImOSOUsviAIeYS/IXgjFKF3MjHH7ZiqJW2+Jv1OIV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vxKjwzDQFseWx5cM0uzMM0nJ3GLFXKra5QlwBHqbtgULolKaFXbCQo+oDCYuWX16mnAY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Y5nbifAr8RUfYZWUgVlKK0ZH8YixkjZjFfePzDPAu/vEMbdZSyi+aJ6lECmjDthrxqYN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IrDOXf8A3mcE2UPW5amzYQNAYEsNU8npMPnfiBnGLfkjtDm7maqZqU26oJwwxTCmCPHp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WJQQrQmflQizOmkPhlfxKp8SuBeKeuYi6l2sBsFguoqUzV6IsAOKIWOihWYG55aiL7BH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d5d4gogxsHFdwjrDdzYVzaZtxVgwHmZDveIZTzAitKJhdqj8RM3dJTrDFmHH+oFutUfE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46WKh3Tgm93g37QW3q03tUP3Dp4GC0DZxzAyWZuZfKjMqvDXzFTQ1/UTEu6XfmJfksia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k7X/AFRnibT7Q2zCJUV5eyYoMI5jsAxbXqRou4xUxdvGYAhqzbMj01FRs1eoKRxWv3lR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+oM3oZsYyJlYzy6X95cbiKHzDbzUQlQKr7yuONwCrqqUmavd4xFmvZrzLPIgTG2LBOX+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F0ws5GWNxfA57+sDwKbNRA29HzFY5rUqFNbXKG20j1XTMyYcL7xEmulL0w72LXEXKH25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GipwqZCHF3MUrAS6dM0YiUbzpi8szLJHOYEC47RwCQ06ZhAFTRNBrJBRQu/1hooiZ9mK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GSxrcrwpwyhGD1iYU2QLp3dSsFxV4YLxLvMZkRwm6s3MVviewtq4KKSiokp4zMEFlmNv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kRQjoNRzRXExWqrzHdnRxM1Hd+kanV4hcK6iqHIxcgNOLziZKwt3Nwbep0rAVcHFgWo8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3EAYv8QAjzuVVkzpWolXqXSb5gYHPcVXvJqYplOHUpU4lFBxFavVzKy8HMK53THVDLNhM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6mdUWG9EFDjMGxcqT82X7Yiz9I7rqdm5zMnJnzM04wpltmBf0mdAZKIigDHiUKcbju0f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AwAzhC7ZWh4fWBZHGiGhWNpYxy1EpM7zKgcrlj64mb3bhbqaIhFNZqPFsYl9eXc1ZyET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95e6vDcCw7I208ETlzlc9WCZpztMQ8PUSlb3qYF5ly1otirc8GJsz1hpVwGJm8tQqhtzR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2/MIC5s1KwvVzJnA9ypcNaL/ADHFzQQNiucSzLVL6FvCE8H/AKZgRyGcxIVKYF8MMM8c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FsY5JebBSnkW5kajR/8AFTSoqU5jDE5WjjLq2ow3Awz5g0F0xPP/AGY8/QbXg94SjeO+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mMnXvMWQGwIpoxb5qG6KFRLusOcxYaR5LeLcMaCtWsFI2WWlYGCjBRqUJco6dmpk3bmC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WNMQwHAQx0f3C0Sx3LtKkBrIzD0ZQYiSdi4BEw2N5mYfemniLHncdXFqYkq1KvygopAP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EOEhYYAHAzxEhKAX/uEBeHT7zGHeW6/udftniAcWYU475lUKBRQ+FqL1ivUfaN6wxR/q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AU2+ckHcMnrzGcFjmUGDSIk0LcodQRx8QFGMccz0+24SGQoTshdXHiOULQCeEsBvb/sh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UuLWFlTdOGFRTOvzGNPjkHEfe5dtgsNbyEc0BTpfiUCiIB2bvcwmA17dB2K/iau/a4ED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GLmaZYSi86jDPxHO2A95QZ3A+0u6y0vlqqgd3ECqlHwQLUu9Yqtpo/MdLp1Mrr0wszkB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eQXyC3FGXCR4N2rDbty+0VCbvaK2DFTFJzYqBYjhL+8DPmoUWsqCsnATM4p/qXF0GfVh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UpvsqbDor3jjbqzu5gL1iU3siWeqvUzN0oXNh5QBXQX8RYdR3wYfmVyHL8ShuEl5NtPG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F8NQZmxCqY2XcBWiiG992R1cGYewb2iKEWC1m0abpzaysnxqMgt8fEH4fiHleCFWmMF+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Wd80xL2a4iunBbK0fV9Ma5MJbE3ZnnvCap15mZ0ient5jodFP5IWG+P3Ojv9T3Bi+8xY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unRhRqD1pQTin9pVi4Lo9IinRVXBa95m9gytfEVfdBYofSBb7eo205uXas8ocLTj4mjC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1/SVQ7zIA4ID1vE6tZfvKJ0P6QK4ACAbvP4lRqhshVlPgeYitMUPllaDpfmZdNRZs9Sz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8dXUsBnIIq9J+RBd13uZCqwfmJbStRCmr2uDJ1cxAGZarH8EoZezAekEhvJnxC1+zMDo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1Jj4lFTQWtynRKqDa1UCUYFK+YSjENrR/wAwm3PjzOaUu8w75EMfMuQtrmWvbnSZKndi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5g5FVTUGjnPU3vtWo2IpfSLK5ofEDpM4gND4R0N2bjxPEz58T03EDOLr3glgXRqOtxCo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iEObdwtX13NtMeJd+lAq8l5ittUsVZ5vPrMyaoKY8B7gaFpeUCr3fMF0OiGmc3awvMWr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qLIENjXCahS7dcQ3EOoZK78wa4MTZ0vOpWqvTEQpq3RUbfEt0SqgaLdTLPglFnUXJy8R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VD8QUfhgydYgq3zFpeJwjiDC+JivY3HkXF0hWpQhAy6x/M25hlkdOmGUIa2Y79ipioDV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X5hLvWFLpHGLgoPDm61iK1TMW54r4hZVusCBtCrcuodpxn1hQMZb9YtNbvEpo7SswQwu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XhQDguyoVG7DAeYl7MBUF2mScKtkNL9cTGHaImF4bmOPIVB3wHzUJxcyLDXAxp0gzxuZ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vxKzBbHpzghaX1/EbXu8QbPBFBsaKju5H94bF4iAthj8x23afcgoPCBelWZlQvFK9I5z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rb2z8MyzB+Jlkqp6xWsYZRl3Ecls2xiFg8JGcFYB+8uwXmW8CBp9Uvp2WRUMGp0Q2hEK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pin7jtmkJeIctaCWjuluYqHlG098VuLmlu+eQ5agJvUZPGx6rrHpKuuDhNAaDwYIQlKK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nGQleXKHxGZBSg68vpKJszyM4hyhVj10uAzol8ZPVDxCFsdrfaHjE5gfMvvcvf0FmLRi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/BcyExgEeTJFgdkeot1L8YmxsEVrWHmK1LvmiHdFsf3IuTDYBB8LmfZF3co0YYo57lX2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Ki1PUG7o/qJiRyofuWBAdERnQathDWqZxYXirzMY8CtfmVhcfjK+GSWP0xOqGWiV3GqD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XkhgaRNGxi8PtG0ICsDEVCqVuqHLzhokHolV/moCXoKeaz5gMDWgK26wyqVNUA/Upoyo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0DAHB5Z22NXlir9pTby0XKRzaWxuBKEVnsmpNcIH+s+4fm4WUeaeksA5u89Q1zm4ADiy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cbmxPWwYQL4Fgx8t9ze9H4lSF0fmDuTJil1YVAF9YRgaZoMWUzbLgatYteCEvn0JR4WU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ozaVnH5mI8OYWW1VStumiobOr0zIWKSUhgqAisun7hRFaBhl8MlL95Q5u1jwqxSqZj4m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U85hU+G4teExFeQCAjRqvSIz8kRorI5lOPGPslaerTMK3YjVXPpEX1+qlkXGSL6QKGAU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UyABsuNQPXMAGQ0ERyMIaWtfmQ3TlzOPsL+8VJyyQ4Jwy1vNB8y7GnKJQ0ogxxlUgKWo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YPWHS2u0aE/9uZAulxCPam/vGm2j08w5BuuIwecGWGF1WphAatXzibl5M/EsSrqle8FF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HiGVO8PiNenaZAdiZiVL2PaNF9WItmoxa9MEGqdXKNoaG4bv5MKgUX98QNOrtxXpLFvk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Iy92iXmGy9WDa/qYGTImYBt7F9o7zNJ95elZuoFi7uyBKXi+tQE04R92pigoqqYCQ0kv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8PvMg5sJ6P8AlygkxC0NZ5lxjzfxMCm8YUt6jRmKKLhWfioQQeYFcsdQ0dcRUa+feDOq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iqhqVPPj7wXqo0ocTBlX0DxAHzgtYawdvvMFnj5mtLpSOaHbFVuQqHbxzAt1FhmYHpUw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tbltNtqipuZTWs1tl9BzqHI3iLYLRuHJ3bM14pgO0mZs36zFi3iDQGCjj8Syqu5bbwwI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4ly34R3axgV3cdl6TUzbh3LXDWImVsxLCk2mZgMqOILTpmFrj+0ClNZx5gaLqJa6qY+a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4peN7l3QZGDTjDqHVxoIx5h2ZJYHVQ6twPUQoWrVRh2cR7Y0Hm5v81+ZdHeItM6qLTrcK0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/wCe4NiBdpBa8wxrxUwhXQUhM3XECrOafmYpcipWn/tRqjVeI6ENZQwjRVkxcMsCw7Ym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V+Yce16lCXwm40Q6GIddkjQr1CN/eApzeYN1XicjzC2clpqO8JVKnPqmFEXawrc4KPtM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7zwJ+aYetNlO48HilYqMFR3TVLicELfxMWPNxZuuIxtYY6vAmBxUBAXyq9IyzuS1PYQK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rvEq15Jod1+lQwZg9mCf8AFS1nE4pPcQnNRVqVEIzxFyC1towo+9TEZc6f3Ju8rNDx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7+I9leSOdyrULFxQxl3JeyIBOuoGqwGVLsMN0RIiiNKSizGFgGr7C+5r8S/7y4waALFW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9FfFR+hbSwe01HHo5i6BT1xf6hxvYoP7e0zmmTawk2v2IJEDhiHBL7gyyDbUwUWI4You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il0DxiUq+Y0IOhShDQOYTRMeJaxKqnZ7yvARgsQZXtzsAbwfpj4CLeo+01pHUfvDefXAx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5D/ZIYBRq80RWhmUEqwuNb2sUSKFkoKVt4gHpKKhHSZhhUCtpgEUtsCnjmYPjkDu9oFE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gRpBBrTO5YUJT1PXkuHTBgTEEYH4hYItQ/KXgOVn4EPltkR+phrEgc8pljak1qVPlZla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viVw6gFTJlAd8yhmuf3hy92+8J3EJE7KX8wrU2cQ2VRVR6kr9UsvC0fmADtQxLIhkGvt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5+0Db3IIL4+CLdGeLhm6urTKHBa/tFQFZGoUA+fxE1DiBZecH2hxuSQ0rI0zu2N07q/z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RMJi8iRqgz1KB25M/ad3Rgxtq4mVbujD5LlvuSqfermVZoofeVi6KH7zUsNU3vcd5G7b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EYl/eCNkMxx8UXXcqWMFNestABqoOPN3AW3pBYYEbWI548iCpOCoU8jcHZxaXY+ksMNB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qKjRXX6GZYbaQ3u6m7q+7qKjCD3n3iHyfiDA/wDMSsF5VlC0/wCXPsm48GN1iAtF5bYr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8xI+DEFex53Lv3n7xVTHWJ9gn31A/JUyabTBGaDH2iyeMTO4537wmIUM9xEsMpYOBh1N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oxbhmBqmoNl3cS7cE014SgbqL2uf9QZKFIasW+uLxHcSB0iYmUnFzIR3f2h2NGfzMcG/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NRY5+8DzeLgu99xcDxC4LYBfqQmIK/3HXsSH/vxFi5Mrf2nMGWx7QFZMGZmtd3Mh5r9J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wZZlND23GCru0vqJpbdQ6O1YUg3WXEW7ijmMFcma3ANHVp7yyIKjyhi85cRN58JCYHMq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IzMbGsTB6iKE7IMHFRlm7eCOQrXyizbU7h4xDaW1cb2V7QfISVWeIhQpM/iYrfVyuUK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pKN5Jha+MxvUyTYjnzFke53M3TUvQ+82zPM5DJMiq5tmQ4BkG7IbQ6YslYhpS2AwTND2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OLq+IdFtmWLHyRZZy3NXj3iw13mWSucXBgesxHzE142ZS15Upg7P9z1BPB1HcbiznUNr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pzMB7gB70dz2JcV3dswHzFlfRKHHiIrjmLIzhnyTwoMfj+YapBqmrplhG9z7KZlwHuV9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N1MMLq2U2OC/aKzSqD3lVXGc+sC91BHlPH7m1tRq+ghznQ+szPdMBNksCdOdYyTIYSyJ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KtfWdDcGuTNTA6Ey+TKzd95l9yDB8YwZ+ZteXULsOPeYFtag8qs1BidjN2rM/MNnxO+i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4OLzRKrtC4F9hMO5DRPD8S5PBMcmbgHUlfllZOjU3O+YlcdKzx7TQ6K/EMfbviABGty8l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cLiKVvEo41NxSH0g0tBeJGyPKFg91n73AjDa9ZTK3zAuVLHMSC4HIXpfMHKwy/UdJ0H2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hK5DJ2HSyzTPNH8YmeNWFcPVJSsitkiLyr8v3NlK+j+pSwL6/wCopsTywRTFm3ioRcFy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uNHwBYWtiKOXBGOrQcxVpZwPBLmj7yzAQWyDuGF2ShomL9CQWbpRXRn9RWHWbnrqMEVf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u5dbAajw+kXTuY3Ct8xTJeXECtVeSfiENAGP9mUS8ZO6DMA1VIvO2L2QE4DwHEpXWbBQ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6lBwkaDocHtEQ7yCMBBw+8WcALkVQCLaLIwIbdXxKylqBZRmtaaLlOUceUsFUdSrFycX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eYsJQX/2wQ1FKZfvEP8A4PzEgAvP/vLdszk/uIYLq3P5gCBR4ikXzKNRqVipUjoL5ZsT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rArPEWWtwiBqWvnmPJcVClEyR7nzVUxad/upgxu6PiIq09HoTbXDcoy3WNoNgvxApjXK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9xsOj7VG7rr8y1a4MPeCgHeXxDmiIC2SsXRZAU0MQXlrP6gaRwRFr2DOVmmo6eLP8y5ai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LpMrGPEHApuyAFFZ/JN35mRrdENutf2mbXa4h9fcFKcFxBbRkhUWitVFaEqpT3/1DAl6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EpQ2cTNOUPzM7XFbm366lQAsowNUct/Mzv5zOI7mRczIEd2ZzzBy41M1xYQyA0gM2+LX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VF7suBjqBCdpgoY2vxBVBnGo7G4RCgEYcHReYLy6jvWqambjMPERc3ArjStvpBYneKe8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JAWtyGCKUablnqJYBvg+8xddTBs0wM/PUDh5Lx3KcXBNzarZ8MRpyvcTq7CQ2vGW4Nub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YqyxltlWlGcRg+bCvXMNJxn5lhDdutxYjmiEUzVIaDGF8RmCDc0YtyVEy7qu4CrOS6PQ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Vx8y4KJdEBs8Pmcm24tzi1m0zuAaBKBrFn5liXdWfOZbQC8vtHPMhCDyWe9zmbVcLwuh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qjdD7VNYC2kvu3SRNBxcob5uEcN3mUWt6lZawXUZWzmN9Q4JYI8juZrq19IKat1+ZsNh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hXugfeNVcItIxWzKsCC1mDnKKib4FTDTDuZsuZVLiHeKVLGKJpZpgVtu4lA1gNx3+eAK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TN1wfGIZbOdR0W78QHDqrjo+dVM1HmIA1ZzOXqe54iaMOzDNNFA4i3MANvCUBVw4Zzzq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+JQppzmGtP8A4SwX0mKMWrj/AE9KmNebmkxmCTqVUyKrrEsD5Zs1NCDFa/qHa2pdANuZ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fSFRFyzgmFoKTzMV7u8QZJRWoniFgoBAZvGJjAHUW0eY6yZuZJd3HymyG6nj+Y+D/cI3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dVVUsgNGX5hiwt0QLXh/UQFdw2O7tDtcXeOgTb0r3gVtWs8zo7IMjdtTQGVpZo6tNxjQ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I8Txcag+rEfVipkTh6jbPLMeR3eJV28mYleMJYNVdQ0UNG1SJZuoYDqoKk7GOhBvyQwX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bYohC7v5ivxuHED1bgh9Mx1Z0VLEdRvJo/iLd6aiQeFQInZ+4afRNroxAouco2Clt36R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zM8kG/KWD9ynOI2nqMw4x6zAK8jqNldHIwDe1zOCGr2yfmJeAaDkZ7hApoYpThqNQQtW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PnJKviVZqUKlQ9o4IpTmoGITb5lITYRiq8rcUjbCCcHx+Z9upRwKnwH8zD/qtDBoe8hh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skxd+8KLJ04Vel3DhzsA8eYYaybSCrwZwQTCWmypk9MMqHUoTyYAmYDiCLUy7lxIiwIy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+58LmLmQz6QWxuOcyhWylgwVSN2SXATWYlqNQ7xENzE5faFuMzy5GL9INdbA7riBwudu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Rali7zGHT7JaZVd+8KJKso0U8ZPvBCNQM6+4pwEBM+0MQ6zoegNQhjBw4P8AZNhu9zIU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Mw6PxAI9kWxSjT1GZrwlSxLa3HRjdzAu5gvcFuIzf2Cd4/3Ap8i1m9Op0oFR457ekC5y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9ZinUEDjFj1hgeHaYPTb5h1ba+eISyNv8TU91OHwm+3f7zow7mSNZSc7iCwIKXddyq7r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LO0tEF1dn9T4bcd+nNGZ1KurP7zN/RmNW4FBFj4VNkun7ViJCHqiRbdrDSdub3h4u6Er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ohrLktjhcC5tY2LAJRdDiYeyiQLeBeIIVW7p0QwjXr3mAuo3coFFkEFWASUjhqiO18o1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vH7QoBWUy+8wZ8VAQPLNG93BTc5T94BbLiISeYx9KMbocxV4/wAiDH0aOql2uLc+ozEs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u/1DZ6zJdGP/ABNcZqW4GXETNGQV7wCh3MyuI6VlWvEoUrVRWgbcEsmJjBKBuhZAoobQ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0ls4FURYYcDmpQp1CLrsqAbuMPzChoxUsvbQKhlk6XMBvJcKHkZgh4w+I6PGbIoDRSYn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8xZlQpmD8f0gpdDrjmZ+Gv2JSlnEuJxVxFqazGXS/wlPewWvgRYqyZoMt5IXVqEWcinzK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XqFzTQw4qCg5VmlqLhzA3AW5aWpgK8l2XovZzK8OBxHkdCWPVYBHC+O5lbj/AHAZUkUN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piPiP52VkViUQNcxVh+IBznEwB1Uos3nDUDN4auaNmeJkqnUwJfE+ZRDOApiouNqhUdB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ERcVwEvBSsWxVR2RwHqijxd+ZkxwMs76umNVxiBsp79pazOpid05uUsnP2hejAq1xiKA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hQPeVqjfmVrqw7HpmXsvO5dPO9zg5yYjtJ61AVWw54gX6zHu5u4HG/eIUo2HmKspT6Sp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gaP9xZouvaO7TVYhobxChBKB42zizqDV34ibXmZTnRBAyOIMvb1HGXQSvCK82VxFS5g3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aoNty8VxM1KnObIMmaiMublMAxPwkxHxuah6xvvXFfTtH1YJmsajWWrT9wNnJUexVIHw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y5npokNDlwr1isGlxKjeTN8uYsd23qLQFtaixG9mIVVxcIeMfmYuVcy5ZtKmIQbZUiSx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vkQa94hD5osO2VcxV/tMfI3FKo7MQ32P6ir4MxGbTDk8SzdebqLhPAYhB7zDlOAnUf8A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xAW+BBkax9ku3cAQ2wbMMuidlPmXeW+Zdo9otFcWma/O4sPLUAot++AVGzZqOoVxbq/Z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CHEKaxAPBwm4YyoY51X/AFBYXJvCg2rLq4ezHa3g0LcYhlsmW1Yb3uVVKVTiTzFUb4oR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e10QD1MtdQIalQvScSxOS5WalvGXdOX+odYYDgJh6wZeL1HhONpMPuQK9WdxW6WUkrZd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YgzVOfvNgUljXGIW3AHcKoiXiKOIG3cdt/TmEgZEfTKTYGOV8spadZigs1HRDfUbmkVB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JdKclyijV8SimVpCodhHHibzMqHv8MC95ADjzDA4sf8AtGivhhfxAY1N2IKVQNLNqswO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fH/dwpqSF1/cAtEEHZgl6XLNj1BCcBKReQM9VHCiBQ6mVNkRw5ajQepllh02othl5mW5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W4FPLCFeegiJbHR+4wJVQHKwHMjLOaZiLURG3EN+ZYuce1pA31y/cLyrmz4iRAWqa4xU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dpjVTQi8W/MRwUW3MgKpIvQ0zYsxmIGs7mwc/wBT01fkiMNcKRWNqvMxbJUKrxqC/TYa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u4bhl6yg5RpSYu/RMPIMBjjKd+I8Z5gheRCr+YAlql+6YtZwzZ5MxiF3WKuUwmIHJ+iD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Ko1WCvmUPKNDTeZnJi6WWLyLZyBA6lYzgqUG9TIvC3CLeggbrStwe8t+0wF95jjByk8G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AlukNSjq9ZdUF/vQyO0z6zAmxuaVWKfMJ27EqCw8agPIpBYHSACamwXJMTIEbgEBpM/i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fLmKjHZ+YRzdafeHAHH5zLG5hSzAOB7RXsozBb9RKVnDf8xUx4izRoFXxKmS63BPDlFl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nxD01pMrG818z5BgeBS8ekFmGl66hU1SBucvfceHaMyaZAfzKCIlj8w17zMxs8feiI4V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5kAzVSz6EvxKCUr7H2IG5Xh6TI4wddy3ETHMRj3TfxBrVTAcLjcvaoS8EA35qLgOe4s2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itVaYlXNO4XztfiFtG7qBadsLqxZxO4KJdo0Q35QKtF25msmiJZMSwANYixjxPdYZk+i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K88nxKOAQlgCgKslwenaNI84QZF2G5jcQGp5zLsekKYl3iYVmymoF0VzO/azR3pmPq5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+J+YqDVnLmCz4y8xi/slChzzKRKMbgOHpEypwv51G++47vNYomxZ8TBXhlQWlMCAFdYl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fMyVasng+8sUrcILOeO47Y5fvE4Z3Fb3zFfazAYjJQsaAXhmM3LAKp3iMdDYagWqmSnf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qoqGnxHWHMXDdLBwU8pVrx/UMaRgXAYlArNS8+sUsnmLBnGZkGk3A0XuFLMTFfGAHbmY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4LTfcxofBGo3iVbyxOO8QLPmYgH19IArK7QZDdIcWALhtQ0zEt2wLy4qBdiGItC+KgZx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zc6BqJ5sXAw3damgZMQBHU/0y/4QAaLWK6ODMZa8MK9kUbTd3BhjOpgX1f6ji3upb6cN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jmoqnrcFFcKYm7GBy6ohsCbLDj8wIBwH4l1l5gTHdLPYE+3+4KolJfnqKjqG4bv7T7QV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HyEwh4ZnMqlRsy9pY/tlKJwYczTS7qcDiV2A6zGEQtkc10c2XXpDy2voPYbL1RK9AsI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0zn7Tv7yxa8TeMxLWK8lJUVYBSAqvGCj0NajwriWWeptxc5rY+7MAQalzIJjehimBN0+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Atg2mr8etSzSyAs9HECo2m/4JTkZn3+rw3Hjf1OoNYHmCpr7EouZguXcMDcEr8RxAQBM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0zkMxLY5MIwF4hKoHuFF2Wr2v+puzR9JRSFNSw+6EwCDaTxHK+1DaEHxtneEyj7mz+v6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KgYZOqowGoLfbuAB0JwQ1L4PtMQxLWKvqEWnXc1jMleJUrx4gg7gJm/LAi3K4l1ra14I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P2y6mLDAYit3UwXp2nb09TKjLaw1WRWZ1zFZ2svuzQawzMCi7cXKgBwSgW1it9I5Uzo/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VidvAQiprLLYHIxn8y+Xi5Skt7lVRt/EHBobYmzV4HvuEmtlqh2bf6iHJtIbegS1Qa3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Wb0dYmKHsuUSMltSyrTv4i5O9Rbx6pLxjpAUDyV9orPTgmHAXvvmDaqK/Utsdbgp+kFi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Vj24jqy9/lNehc+Sm/SehyM5TuBKOQ4mqapsmCeLYgpDmibrdzBXwzAs8MUSRpjjDih8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F/0hscY0TcG7P3DKOFf3SoFvcNAvXwgZb7VQ0tQlJvJb7Tm8DAF+hcyK+kF1OalRDDcz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mrJurv1Sj6qpZZdOWdxugmWbNmD4H4iaFyCYXy0zLbmfeZDuzP3hqjZiG7RrTDTutTZc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4lR8tVMpQ4r7xb9N1iIwOMIHiqXvxEgNZIh6UYMHW2L5F51mY+M3CHiz9od0zlvxMFnBS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1MI1dNfmFEpMiOTrCGPBoaXLviECq94uHToLlxDjKOsjUsd6HHpEoDmcnk/E4gwkQXVV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7xiR5Z5huh/ypS/X8MQSjWblQHDmGj3l+8duuCdgPT1iywhp5Iq5FRLwS4NgeZo+VhGr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xSm/MVLT3UfwQyK4zWuMwEBV6g4Ocw5VujEFEsaSBG3xiP8A55hwKWoLI4ZsG7AnNQmX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rzqo9+7SKrTdXczstkg2WPpAoWqYO9PceLGZt3Dj1YmKO2MaXMXrjNhLh2leIS9l+0s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iAV5LrENA93BQVmlSuY8w0dYoZiBqWDkbjlaYWGKL5iDR5l5HHEG1jcYY6LPxQspi7lx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TeJvh4mVzzUNN0xX6iWoVipp53KqV4mBBqZpMCMTHMvLGOp7i5rBN7w/MeT1lBbxtho+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Guz0lCzVR23x/EGFdyttBiFpidtbs/MdoN5iu5vOorPcjv0c48xso8XBdkyZipPioVr2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AMvWYfhOHkz2KjDBhJ8ImF+8wcPcCLGGVVUYcTJ3pIrcWWWvEZmuoLDxMgeGI4nSWNtG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dUgMvEoNvJDk7ahW+P3KVeEPpACfH7lH/FqCPhV7EzN6uopZAZvp/EpXN0+nE9K5j7BH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79Z+eL8zN4YYGfiAFOpkbzpiTcUGT7Svj4nHUgDXcesociDZpzpTybgp8C1Vxw9oBQ8x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FC4uVE2wsbAOkaENWv2DzzFHaWVICi7VUrUImtGfvco6R94YXLPaA74lkcjNuoUaQt1Z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FwTt4PVZcItu8zFbWiZmFm7j6z5zHrmOrjeiWaix6RI9qQGvLUKm1h6YRCoaqaMUS/lc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ViDo+Ze1oRipFPUrcFYwqILOi0xJg211BgiKtd9XmNRkdsqyHYi2ZQIV6SLpS/mA6tRn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TTIH3YX2i5iMUQVxcoqeEiFX3NIJXdOpYD1ZQdMJGmp5cQHMM1wb+YRUZyde0RLbhIQW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uIAi3axR4dzQ1iWAvgalHivtOr42HVHXjmDyqNagp8GECnGYca7ZkPvYx8ZUpbBtT3Hi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/moMt1gxlyuxNt5JcsyVw1DYXS2t9Yrw0w1XAvGNwKNxhdL9iomlGKPvKEF8q95VKGbg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5wr5jLZekN54x7zIxq6IBZxQQtt8/uE5tn7QKY01mPQuG/vFgNXHzOBNkB3uM3rm5kFk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soRuuqx8SlvVgaDcFOFQMRLrwc+YptXDmBo4EF1o5URKKlNwqJzCrBzWJuSsM/CjptuV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mmBlrlyQyXNyxO/7hTTW9S9W8H2mObzUcY9iCNDJDT3Tl+JdM5WHdqv1MCzbi4cNw2Gs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RnKkVOjL8oL8rhkPJBunK/xBZ6wlKHNfvHZ7/aDzaQ7vYCCjTNruZE7p+IS+qtr1makR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wORHf0mFAvmeyCp+IiKNO1PeOcBiDVjBiFa5p/URMN3HlANXcfMUYly7LlJcKWpTCWLU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TBaujMKuXw4g28BqPVaRz7zOtdj5iNbm3THSWfUKjvNn/bHrjJjG8QBVQbr4jorlo+Km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EQ2jteiG3e7GZQo0jAlTlbEwCbyzFfC0r0hYvERRmxWp9hknK02ZuKyFSgTsuDCupzP/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TJTiXcXl9ILSuIXtcfeZGzJBY+lzFGdwCtlekD1TCbA11BV+9ko+Spq8uY1joEo38amr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ZhywLHTNgMZhLVvdxGtdVLMGFcSyTgNTlcLuG6Gawzi+JkHrUS0qkZw1uOBmAxVTkXmo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NpxnRzxKPbAlBXmKn4jSlViMUpy+8elx16Ted2huw5qUbaQpl7mlq/MqEoc/aK0d4IOC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mZMtZiK63dzIxlJy6mS1e5xeC5hO5z5YBwhMg3hWBrocxFrF7gt+VZmgIjg9/E23HWHD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kb5jq7xFBDpp94M3Yhtw1uDtm4oX5r9S8L4uJMWNoA32TIHUtbhXh4iUAxKqjjFS08Ic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lubF7RjpwvcejymZImlnKOb1HLTLZDkOqg6eIstwURdgmt+qhR2+I6i963C6byEKFvNR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UCJweIZA1ZEqLxiUgdVEGcXbLXPOXMFFbtxcWzyEWnbUvGi8RMCdNQywrR2UfeL5DD7Q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Xj9RGsZS1aqWaJyJni4fxG1OWvuQe29iAuHGuoCl4lQ0xVWonLEPOAOJxiUSkIXEQsPx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bfoH3JZL6oMImY4iN53uBowZrS6jN1GTsxEAtViLVmlkK8nYbDrSpdYN4mtw+oqGFA5S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IPhuGBHgR+J7jSl+xLDWs/2DBgsjKb7JL2Ciq/eg4wcH5hOV8r+46tqhw/cuWJLKJnlW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XeuZ2WIcEzAsOBXpBdjcMM/SyYZhFh1pcXov81Mj6zRKvK9MTOO49u/8Wy9/KTiCB9LG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Xmi/0Sl7sAX4hLXrRT6aRDA6B0G+Jd3VGRGRqICZf1Di7+0voNlv1mRKlVCY7PXKi7EJ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Vbgj2zEEtk+zUNehLmAGtamhVwWVn/WVPJVCBumVbOomwFSjVuuW2AKKYJHuvccporS5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ots8ViCgm2z5WWhuKCiTDwI+rCOADpefZ8fMstW15hWTnIGHJrUtvZoJYDgsfMsX9f7l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AC3kqgrKjG5u2XQHUQIX+0vOVmFrHQgzdV7QAVp36xYKaP8A2AAvcN9Bb7oJWfAvzHAn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anFYBjjFEsZs/vEXxhhtBas1BpZDRcy/qNxW6HPeJcjORgakzeHI82+03PlAo7wMC626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hqLociX8TJt2blrpotz7zIHsmI3kKmCOSRcuv9QLwzgiDsK4zT0ZVV55lkDUD4f3HflB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1GOuSI9W5gDEoAaz+Y6d0RYWXiw2NypsZZBKs0gyxopYhSHrHOJXt/MwoNplK0HGPtOF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A995QLfMtSGBgy+iQaFdkdnyH7x2F5t+ZgBjJjptOteJcWqs5jyVplhhXu0s18Tg6VVI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WjMC0PXEz7klaGKLuY3raX7xIY3V5l6W3QXcThgofuDXxxAOXIMI+s++IgDlqUOUin8T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8wWTmxtm0vWSXGmA/cummy17Stx4X4lH7ogH2EC0uaImwX/cFrpNV6TTI3XU2Z46iFngL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qTYQzA9FS1X8kMoOS/aOt9Iml4YbCi6uPFf9MzO3ZdTIPrC7XG4XKVrWfxFRpzTEyvuB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d30Wo8fUe7bwwUriKqvH7l3XUZQdl4g1aW99TIrJk1LFnWYGXo1Lg+BgNVbxHTCmPEoi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Da4C2G3UcTWZa1DmFbuPMDSvViKHvMqMULORfMBHwZi5U8EybeOIsC7e449xfcLIF6ja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vWl8VbGcBzUL4Zkgqhal339+sAZh3FhJrEwVVju7iUOlPxLBbDxLI2ZzMl1KsO4/N9pk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VGVDuO7jOfiaisVUyRkFZcy5t0HUG1eY/kgJ4YrX0TThiZVzcLUgX0iQLWJdo2ZxuGRe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Gca3cwoOWLa6rEeXf3gKVINlttRsdbqPhrfxDhm7gSjzL1nGEc0ygp5dw188yKO2WGeg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wilTiwZnhjzMl2VUs2dEAdYuZcrb7EGKmWYi+WD5ELXrdws53EuErcd94NHnEdXYIVm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9pRWjDB56GB4Bn3xGChp3ZAV06lG2Lcyw3ypUC8gfvM7u7nv8fiXD6YRJwU9ckxvxcIF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PrFjTpBY9GMomiPn+iLK4DrDBMzzuIcCRRCnRuDkVe8fwCIuNSsCwAOyDRfEyGwrGvZw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yS1pP5UA9MqShNihZYc1djg1MIqVHWbq4kqasVsVTbUS8DQpLyYbr0cwCgGAI6sjCvyq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h2sMlhNfLn0gqkPvLUdHvAGQYBDQaK+oD2zRz9DEsIlP0VGwj6n9H0+HkxOExcXI+YhT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mAFAAUB1N6jLmUFsPXcGuisZmbNsNn3iOzEAADN6ltGVdDqoKthzHTNkfXiK2Zl2wCpo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u+JZ3KPiPDeiU3fE23sMQ0aMbglG6D7QuiHoma7nseE4QPurK4d8wx/JAAymSmKaHEFz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/MdWXAFrYL/TBYllWPcqznIz2BJRsEVsdKuEEXN/aovjSFiKCz6VKYvJcTNBV19pvaIA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+1QwolMfEQr/AM1capqnEsxMpR8wVqMcdzQF5iHHNVcK9oH3htP/ADLLTbyd5ivDKXUu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eW0cg194lQWOoihr+kFgM/8AsxG9Ll0gzf8AEAO3AphGpmx95QFGn9Q81FwWyzd2wFvN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tyFGppymwc+kNZdAQNonKEHOV+kRb1i23zNzNlMORnX2i17S/tK0DNsQp3ki1Gyqlivh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0GcJ8gIDsSz3g37FlGmsAkRp1LNONtbmfUnDBZaieyWejMVJwfrMtFYmbcpLmIL3mFCV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YcxWpoM41dahRltrU3lw4aJ2hUaeaRSHNRaru7PeaPLCF18fvNqmFbiux6R8tNQqFcCs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bXlcS/KZkHwamvKAQLiE79YVd85QwjuhM69WS1nYma31cS1XkF+0N0LoVUVqrCxUfRhB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DMbsNzmdj7EdF6LletqEOgo+8C55MkqFpZfpDRq8meoVPX948gDTcJNX/RMXZ3ANADao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+0TDfLBlWLf1MUdkFVncIclftBGjW/tBn9fxK+gOJRHi/wC5m+HJKN9Itx7q1UC0JcsC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vQ9IXl4NQohwygCqRI47BGBZylwVl4O47M7jpjtqHSZG7rmGHaiDO3EIE95sc3YZIGlM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gsuzMZqtUNygV5l6Nh7g++GNXiMsGFNS1SuOGYUE1Yc9xLPQwNvtpuIu69eYaI8cxCos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OTN4RwNZ7gJbhYtD4gG3Foc1yogwKUD3ipHPpKgVltXuflQCWJhiOOJVYy8nRC0jte4K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6OWojKTXrI1qPGihuPdumMvnUWtYUrMEnFATbHuZ66AmRWkuHGMkwF3cT5obRWB5ga9U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I/FNbzFojj1IOGOor0iMmo6+T+YXgHPU3SlUeCN1rMcZ3bhW/JKpNpf4lWSrxNJUPju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DbnNi/aaHIQmU7jsgugWIpcuceI6XbGGekP2ipzOjzPnUlLXtCWvLzL3aExKp8wEg8kY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G46DGo5GGSxiDzcvWu2cjjOpm6yEoUvI5gZYyk9xgmCvNsFW4yVGVV255gUvWG8eIPwR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jc4vn2A+YqFXVP5lVvvCjyqfEF9ycYW0mdj2y2fkgtJ1mXWr9o0sZxE6B5g1MqYVpDmE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QcNiRTzMy0XgJVsaHUCzOYNZeYlQLlFKJap3eY+GK3B1uwq5XzLuAqo6WbzNPpFpK8HE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QFddTGDnrxKvLcE8JFK8iAvScTZCy+MRcRRZjEdSpHfYnpOPsPvNF3ZDUvUNmftFWSsi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4vhuWzAHtmDJ6JZx0tyqAhgOsXA26rOplkcTM5iTxFbTvHxLgOa1cNhXtq8e0NxZPNL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3G5Q2p3L0RLi8tyyUqCBFTdRwfNYiFYooOY5BuyZX15nCeT9owBpAa5qC1XvDCGqO7C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IcIDCd+boEMXRJnUW4gctg4Ilv8A3mDbyMyVxuHL5JQ3zA2pDI+0O77woLsvcwQMguWG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tA/EaVPSmN+S8vFEsdwt6g/irnczUMag30ylS4UvmYVOC2C20KQX+yAeDOIb5XeATu6L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DqttIX5VYBU2gTNp5jaUhYfEz90AMct5gpTd4lWuuHOISbVmu4ewRUCazCPYiIqGwEM7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HQjij8xsdaVGqTVGI7aF1Ki1eSFsOP3DWt2EEK51B4BLZ5bfianklVpxiXv2cVM2d1m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wC9pzEi8Lcy2ZSPNcUP5mfXhC07al04xPTqZeExGVxdhM/cKgRAs2V6tgW14ovmOxyE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mvKWOsafMqE93Eb83mIVXonM8vxCxAGrlxc5uFk2/KCr7yMyo3cjQRdtszWOgiOFNiE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PvOdoYFjtT9xaB3SYK5r9JUms/rGCXdfzEqjs4lGjjYQI8sseHv9o7WRrcyfWX6hHxmN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vxEgvNwlDDKL79COwcUx7wVYckjDeIqr4jdu27MwQ5bxivGJszzyTJpwJqTj9p2C19iB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Kx8RifGfxDQbV68xMj2oK0Yp3UKeW2Z+nG+Y4hpM2dynJdxfzkqkOkzBQt0XUxhe7pgh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z1DArEKJ2XmWHYD+YRV9yjJZmMs+fmNmzzFicClzB+OEMv6lnqTAL3qUtbuqjaphGWCB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1ODMQcvE+2bnDePKoTAb5IuW3H3mRhxLBHIiShmqsje4IJvaFbZxBa4mJxNuZYKZTPi/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DUXqo5a8MXqFktfV8R7etE9Zs83cp5iyNUq8eY7LtuYnUYwoXicnNwafF5gBtblL11GW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SRB78MtswaWbuoLjks+Ji46aPMWG9XEKuSpkjipWAamt4pls/ZA5eJxsdgdSmlmIrzmp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uVkeBmXqRu2iDj7Zj2rUTtWz7QN/gojW+LMxE27NS1W2Yh2RUInMVTXdx2MywgAd4uc4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g8PxOf3UdVcVCA0cxbOP3mfrwCawXEF9agXQOJURNsyx1OQeX3lAbLZ95DQ5AWJctyzV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BTFQAFVmogKYrMK23g+kIJxSo6J4yz7BCr4xFgKiz8QWN8z7cPvFna1gRttW/MFV2kt0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9YuCOTh6yiyi/BT8QwI3hSkj3OcQaivLEo7l9RO35lrzGVm+Zs3LQ8Nwq3hELscSKk4v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5uYHbl8zDZW3KlFRfERrzAveCVR9VTbwTC1PeMSpwDTXEZjfFzaBcrAMQ002RVpS3Jhg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hHMdziGprey+hlfiAKAQ6AwE0PmH5w2y8e8fq8Sgt+AHQ7YtPBvVbydws11x5jZ7MpYE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3XMyC7xUTLLNAYShoEqFxvIbGmg+fxMmNS872zG+BPmb7LFe+IFQHWuYNECUfeeADcRR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BKo0JiJOVyQcYisbzTGCQyVfpGbFZ1UN21Bx0TgKSomYFtiEecyqpDskBbQivozM9UQKX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+pi8qmGjBpBfg29o1V3+6ZUcRtfq+0VvOQCGr/Oe463QcEA3GMMBw5rEZyBq/iGjZhiE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7fWCK83/UeS27e02ppWIC0WGQxdDtce0tj7gU9i695jXmkR2dxy6c5wBAb1Gu10TZWsJR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ZjQFttfpUMh28ekrbvEaMsd4SWyMs2aAQOb3eYhwGhFiJkH8wGNZCZr6pURgohS5gFku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mOmBZ9pFSgX2STBxXEwQ6/CIHeM17zB47gEi3W5kFau7iyGFEfmUFODD4gFxb8yrx5hu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YfSUyssQF6K3CLi2mGP21KK/MNNDFFzkqscM2dFMrXQpZXssSxrj+kNnjE3sucV6o3Fo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3xC3S8KNpo0RCrFTIQcflPNq/EFaH2iwclz6Zip0OksGG8wQN02hs9J7x16d/dmFX7RC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CA20InrFw+UHMQv9S22navnEdZ3HEva6ZlpaAsZ1L2OAEwXImPeBYt7isReCvvFdDqLk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X7uXYLumZDhwrqPB3uyY/h8RIt6y6iyPBiQMcUw2Di/mKiaX+oG01Vz3qoe5HgjbFijz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q+JqBghgV44maPEt5hjotmV8TSBjTKvg7nW1riJbrOpurVR3BWhVQTV4uZdB3Aocl1ML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b3nEsz6hbnRSbWbDEy2vEvg51BSvjMTROfmYAxwTQXzOFhq6uG8/BOejDZU5K2zCmS3g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ewvMY1fibLmGuqtNI6xGfRD7RFB3KLgVWSFDe7LgxMZCautQU7rCO5qTOH2lwbVIzxNa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+TMXI4jtcSxcxnEVlOIJt3SwYaN2TFwgN9TFHxcT7IrqUhF6CXs4riLwUx206izGrmvl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K2XzMhB4LMWGbHnEOHwgs+hLbtbIMjdYEbVMa+Ymh65hgDMzoTELxhuCcOgmIeUC6mDA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bhFbxlajoE5ItjXcaG4N31DBT1iclx2lQ4togUmnDcutm22KeQxKiOB5lglgIyztlcJW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4Vrv9wbpdBEpTcCn8pW1zc590xInFsDsYzMr9I+0sqbMcxduKBfMy4MYh16QEBQ8LSFp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JtlSRlBOP7xey1i5YhVAZJ1v3h8Sj8yirpuSqNCA17RAm20K49mL5Ih0RJkvSXWNfQIP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AEuVLY1GM8xDFyMNIlTNwc4T7xlqeYXB06gYmEM19n7htMpijAQ6B9pn0vmGtnpmINWx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fnBiIOrmDuOWMMy4srlR1pnkfdPgmnaGnG9SxLxOSG17iFZAL0IPuJdpR3dtTaxuQNEM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medHU09QKeWdfMrDnGh0Fuo1PKV5beXiBcQ4ENzLLoPzKDbNzOBr0i1VDd2sqjRDlitR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a945cdShaHiUjXz7lYaLZkeaioeqU8S2I/gSiqqjmHhaETBMFnHRFXQVPddxWW7vmpcC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4L8P9ynFvA+JkTozEGe4bTxafaYj/wBuYibsn3gyt0QGA8fiB3F3A1d5eky9mWJ4EbA6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qOaV+kWKmtZjCBkYhRQ+lylvDfrBgOwgWAhJSlIQAOISql6e2JpfQgLK513DhrKPzMM3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8KBSFaa2mB9tMSrSNar4iDhZfHpFs3kMXBcViXRc1iUNWVqAAb7iCQy5Q3VlpC/WGPMB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UEKmWLhvbHm03MwXRYDzDqEeQS4LxBeFmK+8Jps5Y6s7ZesYCslMwGtmFv6G7lGZxvxF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T31HteAWN+399QKTN1HlVmDlQ1oYLfxDQmAePWcdyzRSyzpbiC7uiZhVltwhAzQmK1fJ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izEzNtzU+MQz3o/iOVczmM3cTQMDuBQvLV8y40ffglFXi2O83DAe3X4lgDVH7morPiEi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wthcEq4oh9LBXUOUn/WbmUtftFsXh/E9+FS6K3wmHBkw21chqpjmZ/pDDmsyi48jfzMA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xqoy5yZRpLRYXCNuWzcVHVVMU5svcV1OYUCUrWI1teqcespVKBzM0Whl3h3ZU9rVTCkt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xmGqo3DW1mibzv8AuEqrKVKamRgdMhXrHYnj4ioE2cRXbe4M/gQg8ZieWOocF8nxASxp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eswHt+I1njMtQOMzG53BdvIYlDPI4EzCkLJQSVj9oUKi146llTkNEDQc5knVP2lA+kKs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DFSqTBtZvM5RzAx7xM3HeIoUemo5friHOdiZB0rBo9ahs73BkOSAKaqyOsokTwzPwNzK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HYdsWF1vPMFQbzkhbc0zTcti+kRPOC2NXzeVprZcNDGMsWXQQEI8jUsp3UqmaPMDGsV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SNpuspou24KDviDjeIc7XUcreW4UcRtreIFs0qZLgmt1dTawhBpxndMFa1cq2IPtCGbM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MetVE1p0Ylgs8Q0qLR4ma4qZtzT8wox6QAByBbCldWgRLXZlIMeUtTusTGCsN1FaWYZV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TFwYV26Rqc3UTYcW9y41G3iO+pVQujTRHSeFix4m28OWH1CsuufeOVXsmB+sKU1xUzHz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XMUxTFXeKmgMfLtloJ/wRBDMuBzLtHZZiAIc2BXdzAev4YOXVVDeXUGJxuCFZQrzGoBs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aPfmBOdnw1EIOJkgHMK8RL/39DP0D6cx1CPzAmckB5mteI3ijcCrxMol7GwMEgJA4HMW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RXx/udAd8sCyURDRDfozMoKhhaU6ZQ2w6ZcqHSaga1vuqj1G+3URrMs4lncrmE4iM3Rv6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oNAMEGGo7R5muagUTQdQFKsd+BH3hJXLmB7hb1mFOZQe2YGhe9spQdwDjcudKm2kfQnM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m4Kh5p94NLZbOTmOxR3LUS5zFpRRQxd8FkpCgpLBG0ArKkV6y15ZV4I7M6YV2ARUNyrY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4FZPjuGd7yuwvZGtiN0jxED2PtMsuSvvLyBzf2lrA2BE+BU4fP8AEDzCHxAoOL59p+Nj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v/LZrEzhMBtYd6jSCQq4au7Z+YZA9vaC0BM9yinFpHhVtShqu6PVYa7bPmVIG0F9406l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VwP3mx4PxFg6LgY6x/uO+l8wtMZPxM15xD0wKzcOsTF87oi1oXcc6i2JmgcpKluSouxx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ZgYFNTKjxUy36un2jFabgSlcNdMzfgIbBzApa5MQOTmZrnDE1XDAUqjJLYUyv5hytDU3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xvFRFbhr4gpadrl8RTK4Gj+4qA2f0P3Cx1VfibBiqmhdEi9RhKoFUy7jyeYfZ/qUd4Td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KKb/ANJZKt0MCqPAxWh2VGwXlx4jQHIlY1d2LItPBjbdVZKDxDdKf8MISpWWsHiHOMCQ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1faOyjkI587MzDxjo9yqtYylB05QxxCkeEgDHaP5hbastjhOlPtDhemK37Q/MrINLiDQe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W5ROPfqKmebfiBGsXHbjNYjxVebiERyFekGzdsyaPBKKulTJY6nVzCnYP3gvz2/eUW5L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7gypm7/MdH5zgVd9TU1zLnoDv1hR+dTj8R7CoAGs2sy6RfOEjiuDcMi9vFygVo4iPdI+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snJ3co0fKcAOFhrJndzcdHMS5SnP2mago7Y7mBUI4uKxxCAHBY1pTAvAytOY7vSIZd4P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5DAsrp7oinr9pa9tt4gIN5ajxuW2s0OeI6Sou3YjtnmWNYzcHsia3NkOg1FXRV0QrA9s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3K4e6lVa0MFqjWILR2Q7+Y/ghfsmh6FxWuahscOCJyaNXDZ4rmAsMQ3mcypWGaq+amdT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i3eptdX1FKjyEWF4ItIxAm44IjJY1HzxuAU5pzAHhreo0UXZA2FVK1Eq2GXiMszkjy7C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hr+k4ovNXCWNoLj4grJSWV5ZTToJl6ax1m4zdMGw9JexrDMAuqY/dG0KwXHDfcG0NeyW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O/RcqqcX9DWlbGpXWYVHVXKgO41eJT3k5/MzI3qXfYpmAEQ5c2dSqzGvYmg21Ms+FxxC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c+2E1S7ggq0PxNVBTmFp5/REKp0uXE7vyzeOB/E187mADm/xO0Nz2mKPEiaOT7R3zAV+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gz3kuGvvFhpLshn6Dn6G44zElwN9Rq15uUquog1Fcppli3HEWIig3Fm8wSFdATEsPkr1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1vR1DJqIDZdT2zCO4zbHa/CJWdMO8DkZflV0yocXiWnOIKsTcqKqUAWq8EdQGUck16uW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7cFJxOV4YAd1XLz1SyvsV+UCRU06m3rBkOImKah0ugnE7jTTXpK0aHL2wKCzIfb6DqPK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xFC0eIxxLQqVwcwzDS/BPKsLFC8VF11lSkDajZCl7hWqX8zJvEa4MVnMVAOKnkHUd/Wb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6iHONipRVd1iLUYhLU0Nz0f+IPZqUDzf8SpPIfaIFmxWe01dZQ1ASOSva47Ts/Zis+Nw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uVYc+7IUu7KamXYFyuZeO3iLHkC32hbeNMtUeTEuFBuioDfpbN/s/mb07vrxMBuwB8EV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JaqoFAxtpcwCjoRigtcP4iUWZFmK6MCfuGmjSYjoEUDvBCWm0qo4BzQ1NDotSAp8jqI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bF08QdMOmYDdUeZh8MQbBGAVNsHaVSL+Zgz4IqWq0YAS3VfEyG6VZbdnWZei4DD8QKq7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2l8xlvzMU+RxK2nIszLo+uYCgp2QBrurI4OeoLA0VLSaULccLieDVVHY7NzFp0uZFzZP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jOvtA4+OYarspNihcLVLLHIN/ExTVXlDqtkbGZQurlze82H/AHEzOKhoHi18REcZAfeL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0CjgykwQN3+YAu3eBWoSnjBn1mGFTGu4OIsNMy0MJUt6+Y8F3CL4or1ZTjW3G8TIAWrbE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MqtzTG6xDRdLDGBK5iLN9SweKrBqNgNxkQQOj+8TWKxKqXYTFq3G7hdYp95R7v5gp+Vz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mBFA7hsEztC9uWpxdl1Ckr0pBwxxzEoNZDMsi8WQWBjNwAyuhlqC7pZh17wtlsHE5e7t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vk9RF9QZiAoOJglZbJSt2kuj24iZFWBHqXY7KblhbbhG7wXMleSJTOncx03cC3eYvgJU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UdTwkaJempmtxcHaSxbQUlHEMAe5LgHLFjUOtcsVF8wcF83ceBQ7TRUcvSWy9gxPmRcV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oK5YUgu/SUBU3NrfqQIE1aoul5YBFOLizEHUESgvlgvJt5hlM33LGuE0lZzTHTk3uYCY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+0+UcRBWePaGCmxxFYukl8wydcxXV1CWo3iBBW5ku7l1ruMyywqOjmWAmRzqN37CfeN4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Y8R0vo4hYjHctOdVdwoVzBNaMB8tTIBdDliou73MH4BuNxGbh11RE2HuZFWvwjgHW42k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P5osniol5qsxKMR5bnE5S4/lG29eZYEzXMGlouCpxVGZhMWy2Fcw34ALjTwK/mNqc5YO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lS7+aZ54q4rWdxteAREVxb9pscFvtGAesXJ5v7TNU7AmZRChm6x7TJdF1+U9iH8Q8jLH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r0lbXkx8xp7hFdRhV/MVZ6x+0VrAIoTFLwxpO1SJDWBEB0gKvfpMVa0cwCmTLTBPSINY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Y39CUFkoHU48xpD2Igbx4monskoDPpKA3r8xVgW1lllzN+yVqDzA8v0FhPM5XEWvoESd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kCGfKLPCLyh5liQ/sh/RDUhMiotwePXcLSeoK3uPH0QWEdTBe5ctRXOEDyCAygHt9otE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cMtAW6XKZBxHYt4hvKhi42e0sNLCOyGos5aRgFl8QT5HxF5RpCxSo4Kp7MQRYFqDajEX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oF0/EDTepZWNc1UFg3CailbqDAxSlMoctzTuAfA3NHOncpW7rMDtVt5xEIDUTQ7U+8cj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xQIl/wCbiQOU59YqsLKw92JY+CIMb2mCL7XBENNJiZWHdW3uPDwuNVC7H4jS07QPoRXk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8hyIgsabG4JiuqcXMPOh94ESFoBYWVKlGookXqC9NiShb0X7kchlDGdTVaFIhQ4qFY20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zatYK+HR8S5VsIDu3rrMBuMXC7Dz+05BWx+ZT1YW2O1fZ+JjDp+Yi1Jklwz38zNtlFjj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bTGkNIGYSgHafiNqROZRbY5mbc0E4PLUvVdTEF9PtDVqxRn0hur2C9RBo2Fx6+X7kyKe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17hAqtUm42bNwpyrEsu5/qBtF0GC1esS+w6B+ZkVQDzEsXjNsVe79xGlF6aPvAlr7jyv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LUAyroYrIcYmzsOvmUD73hDFef1K20d+sxsOGPWIs+iYDnEoZC5M+agtHVSvOy50dpn2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bCGEw6CVv6H9xctWfgnBcKIU9cnrBEWpisDYzey1VQFfFWzAGMr+YKVMFwb1oOY9n2jZ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bmaj2lDBozLiwlULAlNOLGLmdVNHxEoXhgQK0XSgPcH2mRxkSBae5NKd3HQ5u1cwpMNk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XBQg24lAc5HMeEMItvDN3WYdcVsnb4jppOMRxdCJWSOl06h5uo5JxTDtmin2gwvMoHow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Vuo7ffMAc9krYbHMzYe0darioMs4yPiJeO9RSy5zzFm3m/SVKOBcNZ/9Tc10zmVArkgE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1Dn4JRly+IzBcHMFisg/UULaAKZg/GfELLFq73uWuPbEBa+0c66ziXX4Ik9RglGwJqcXD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JlcwrkO5ZKxUsHtBscBY9pTIaxA4NRgc29S7qJBrPENBiMDLn6DWe4GxdkBlioHVR53w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zIzshyBq4thxUHF4fmKV3iZtaqKAbKolMOyZ/wDXiOaXValFH49oFwiz6wovbx+psHnU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cpZ1YS4qNx1RMdwKv5p95WgLgFC87mt+WO57hgDdEILm7ggkza3bM1YNwp2QWPWJ77Zm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ieyozC7uLWHbFdHgjbvMoltsNLxYjpXoMdi7EXlgNveKrYUtOj8S1Do/caOaa7GZeeCk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SxrYfiP5NxXT1uWpw5c/eMLqqAhaeFHg8glHoKvxAQZy5uMYxi4zcMqpHOALxxCRlVSH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15wChxEdLFcAmyYG4qK7WSVWK54irPEoxtKK27gDRDix2cERBb0/tLmKxtzDK95I4zY8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JaMcajo1ZiHHiI7t0NA8sPAHUUe0YstzUVl6MLZPoQWALWE+tRX6viJ+IAUR7bftKgBK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J+YwWFmYcwGZ90XDi4OwoqEF02TARXF0E42lAFiFaEpLgVR0jELIohaQYCZvxnN2Ll4l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All26y+YQVm8ylWZ4hoS+HEa8ptUYnxLehgKi2JAACYAwTT3hWBjcQQ8UzSGM9eZigMD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eY5KOZsNbjNmWM8YQvguUKq02PZH8FzFWwc+Kjq61xMeJf5Zuf8AcTVcxOlVLiAP/tzR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ucXeDcoNu1zHsaz4hw6pP3idTVPzMqYM17xZnV/EYW5MteJnRhAhGmar6QOVnH4IDwaI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91xV5VXxCXc1caGudwCxWK4uortvR+I6XlftKFunMxVZX7VMKeRGBTZmrjmqiXAHMCED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FrqWJ4ElWrW/zCsWsbq5nk5J7CghRFNpE1AabYcobSrtxkggN2XEV2jg17xLPouBn8sy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qPU+JzZkOc+ITJwOPaULgqPtKBopbfiBtLxmA2YMfaZep+pVjjFQB1d1Nl1V4nomFXaN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F9xiLPFVcGHYcx7X1xFzOKp90OuC195s0Yv9RohKvMIN0kBV5ICht2v4la10DKNXFh97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N/qUEXdrqYKejCnS/pEcC9feL7oKx1ZPAUMouRwOV8w27UXxiKw4oUjb0zY85g2c71Mj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ECD3dwcii3Qu43MGgntFD1mnWDmKwnFm408aDxBgDgqJSgbNw2PNP5m2Da5IlIAAvFXE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kuhhh7rfeCmjt4jtN0EeQiRgf2gA+AJK5mlMx10S33mFtvXtF8EFnPEF5ekYlFZzHgYd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sdKnM9SVb55m9TFVE9dYgv8APFMG6TIvZCmRjOYhqpvEQCNZZ5jpKaYrK4GE3HL8syQy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T0MAWj1iY1XhI5GoqN7y+JsuKJnDknVwpAJvItntZW4UX1NTmz0RKBrZCWe2AnkOoqNM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DDfJuFewsZrFxWYVw8GuKist7IfERWzcVmOlgAqgAK1qcrOdQgf2S3Qu5b6qgpcPLOb3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0l6Hmcjkhx8CaDuAFWVhQXnBjERNG+pphsRFdoWrnVzBFTb3DSHPES51UVUudTzzKMFZ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o7BKEN13NTwhpOY20i0PjM2uIN764lYrdWl7OobQgActQNTVZ4jVJqMLODeWoNZZslzB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GeZoe6jd91WLii6bQuClKxlWPzFVBeWAionIWYToblZ1tizbrDOlzNw4H5nizeYYHHmW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f+Yd+bmWG89T4sz+Vzh0AmJTeUFlHj9y6f8Aqmi5rH4l2OIdlw4eGBgeBNDeC5YGzcQN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YVANmDzH3MwG3Oa+Ix1DmYnJsEooXsPtCC8W/iBqzr8y6Zop94AOqCUYFPu0u/OGPEXc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4IRAIuWEUrOpYxvxOXBEhpXrHsZcAo0HbCxDHMvvVshXE0lxjUBKrMA1xDAWokAWq8w0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jPsGmG/OoqILfmOY4QdOYNFsVYhoS8g21V38QSS1IojQMGWvaAMNAhquaV2h9pgrjCZj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tdw2rUoqOx8lmYTRUbpfiEqXW2N8DLBDXWTPvFlc+GJWenvKCy5PXiVoqgFe0t/QsTXE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dv5lnFpGzJ8SqbwxCLNcRtDZrEu8U3YxfMWlOY0zgYqWEbLp4lEzmICWDMvbPMAKcwtB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LKWMNECnRRLvSPtOI7iAS9n4lVn1mlcl4DQ155qLYapuX4iQxVAJmObfzA7ZavUyd1Js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9omBtEBg82b9YbxusB7zBvvMJVms/aZP1QKO1L7zNOEthaHaXKNFCu4rv/8AYksYVFvY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azHI6uDdrqgq63NBcBEQh0C+czMGQcQUb2tTDVQohGvKn2lq3mrmCF8/M2HC4HzChvlq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X/abE4PCWcMUG5a1uMTPu194KI0FleYrVzSUeWjMXxZL+I7NmntibJxZljAFXK+0DOVZ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d3FYp3KY68fM691L1QNWkOR7qJDL/szEuv0S6t5A14qIoFD48R53rcCvB5R4oxygtDuA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cKvhH4nMrglKeFjEVqsyx4cwVRzgZkW9bjx+I2DY/YjRhnMG28RxWtCFCviyBHxyl9Gr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k8EbcXGUSq7WV9smVwW+SZqnNRBUIsLOGLfaCnykCzksfMGvk/uLKRoYVNjyQFrznMyK3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MuSC2v8A2Zi0XFRYGrYLPVL8x21uyi/eLZ9EASsKl15hVuE8TerwVFWW6ioM1QD7wKCs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j0DMQ2HWpi2avmBfck92YaWlrUGLx4Q0hNt5gBXRZfzAD2ZzAxV6JURNjmYgLgnM452S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5i6FM2Ryw4f6jldw/MTOFxyRB9eZRWHNR5xKLmiql0s5NS7B6MTtdF3C82CGhUwmRm9F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l8VFYMwTm6ZmzjEW1rnmA5tZKhydoyy4sVhh9GfWCkQRpcFRsrxo8MFGlsRS1mosha5m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aVkx7zgF3UQVwTMHOJRQKriYlAoZmeeYMsu1omNnH0j1NsN2fvMWVjOLjKOfWVm2oG3z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Rc6cM1BW48h5CZiuAZhkYVIcFXqHvxUqUm7JuwV6icK9ZeViFPNmUrjmUDbNkN8xAsm4W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w5xzNWZYOrxBC8NMRBL1EbU3Cuh1UZRa2+YNuvWEVO7lUujEI2dCUUuqKluaELbMvxM4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/wAuZp5zB4FohfRVQrN6KqYV5YcDtKqHnJBxYtjTHCTAawPvMA8VLGmoVHaiFDJ5h0fd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l7tmVVupQd1n5jto3VS927Iazp2w0RyVBqDdu9fiJaTZUgt92N+8wA5hTTV8rXsTEOC2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asOccGY/fdwXdtlQAjMU+0dxq3/yWg3wami81C2iQLZaUBKa3uitdMNZSJiWnLcoqYiy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7dRaviIA4qJR3DWxcqUfSr93ftKQ1KHIF7YGAXlgl3BMZNr16zcMpufiG20ZUp68x1M9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DrILCCvRDYes1xHg9Y5lzSWd8Qd1cYLTpt8zJ2hc06MNatjybedXeoP2zBGhomXpYiIU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aDqVi94gcLx/qCrjgvi4nFlD7xJc4ls3mXL4INOt7gvgBiMzlrKGWA7cGvMq/wDpIZ/3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GLlNXFy+3RMQ7n3YtrSuokAybm6v5RdsDYUzlKffPMLZRlyVCsJrczFWPMG70wxpiX6j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ES+L3BShsesExYQgoPeYYWGu4s3h/MRZ5YK37/E0eBbeZdnswMCz/wBxLh3/ALwsPT8y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pZpiQRosxHHRn8xlsZWveGC5oHtDZ80+82fn5l1KvMyw203OTbkHmaPhv3gzLoSmaA6g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ONVbSAtHsIDmtoahC5zX4gD/AMal3U4riZYsu/aeyf2ivUaT2uaC/wDzMWbWJoHFllgY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ajS3eVTRjDqA5NueeYarJaxYeaZhDGqxqLCridmDUws7IxvmWwGAtjQFWIfaHGoggGM5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u6jaNKrKW4xVVM6ukdRKQaJUuujpDYy0kdUl2rKOqtZWp2h8S79g9SHdoH4l1nsNzbYc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9I76rBjsTHCUHr0xerVip2stADltsgR9UIpfJUwwbS47ZoCZi6txGvE2x+sGpj1kgD1n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+ILHLVpjGIBuuM/eYBzpLBjnVQDQ3QthFdgCC1zpiz6CLFOh+8FG9mJWXu0VJ0ZCa98N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c3yQuF95k9GZsXeG8SyZpXEsvOoHj0lWqqIuXDBXO1v7xPDN6iA7s8yyCs1HVN1UOVa4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kVJcNfMEs6Xc+D9YW04zCgK/6hx1wiwF5BLLXm6gvH2nnm2Yh4RFoNRaq2iAwZgvLVXD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vqaqyWbgL8L1NS+ambw3bsBv5iOvLE+A1CAhccLqUANXW5YN7NzZHXMy7AjpDKDFSijg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yyuYtyjowzuCqPNx+W5eSAAIAqupWFNMFHF3DQ7zc3NMFFmNGlXAw5ubOYRR1gZmBvDK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AoqqMpmAHp3KPSm78SgcGOYHLdvEQkbup8D8x22WKkNQ0GKn63ASfMaolncscI2R9GGP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9sXnDGgrlJo9qYT2isOTMQq81KWXmOqduYhfKGPS7gpbjL7SoJE+WXg3iancstnBiEQI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uBRUNh5jtjQsth9MYUfvBw10YJa3xRLtvIH3hCy8MFnlluCkATmP2A/aVO+Ui19rBnq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DgPvCqmkxM0eIsVNIX94MHcGgrE3jVMXzI2+cc42zB7VM2PEFdFECwxXZxKfIY+0Nrdx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uYEexl5cegmwXxM0EMdQg6MzKjwxTHdDlgN01uUA1SQyebYUJtYwtzAi55SehGr1Zxuv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jqIyx7ekra/vMQuaP3MPJme0TWZVYqbxOcyupSbVg9EfMcOqzam4JLO3N6koXWAgsdMQ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logt5rogEzYt+goSpu0sPB47fBG61HIiPg0HpEgVkaDgxDAAkfaX7yJdYIKBhxHZbGpt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XGaqtjZLmg2lGx9XiC7ReSCdSwr9ofBcBBROcwMvMAwDijRASjZKtxeMGZzcMU3juf2z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nUzaDVMOF3U/BFZTJKeIWVxUzJh7jiOrNxViyA0+spjnjU9TGu5cnIzXmBK+WPJwFM86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HCu3MJndXGL21EKEowQISbcF8VClQ+mG51m9o+ejcL1CtDWYt5mhHyQK1jDKNnmCQKnE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PfcNMxCWGDzKKm2KjMHrAqeB/MVWXCu3lS41owizDxGZo9n8Rewr7yofFh94r8SH3gon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cN2+X7zNUz/AEmSaFLHa5y/uBeA3MTLl+ZQ2tOR7hbXNvvLONZLmEO6xlzLdz01Co3j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GRYL+0urWglsRxFVOUX2gpw5OolWLC/e4KBbw37wZ6xa6hsNtIqa9lfeCra9cdMAKqA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JYYGq6iuhmgTHEqqu7TILNtTe1oqHku0isQ0yguRKv1gDAcNeGUp6VEgeP1MzwA3MVNq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QKgQ5UD7SgXFMWrhwxl0Ao18y3jeDUWUM13CXpSBKUtd2PiAwJRcR+NSzIv+cTlxSCCz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IAyA/EZZWG/2hVZobgyOxmLOYu+jDDJy1N19USYwELOqiC/fMZVfWosBee5Utal2LDbu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1g8zYnlmo5LuVb5uWr4xCpYxUdr0pE1jMxw6Y6VZtG/Ma9GFVzHTPBX3g03h+LlWc6v8A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SnGm5gW4LnBzTHtMC9Xupig22/M0aLwwukHAEApiramBs5tTJTh+0GhrS+syxsyPM2CY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5AlGnK5YKHF5hq13ZM8N3FWmmLFrN03zKNuMGZuiwgxJLqj2iUL1cNlR3xEJViKoPoxc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Sy0LqrgynERV7zzMwcuYbvOn7QrV33AqMUDmpifmGaiOjroubn4grNNZg++mRdJNAXlg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pzBnOLolNpXNS52DKWspxDgVNA7JXWtIVB4hlvI78TymcR8oNENAGyHTFXBw9koLi1aJ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vTi5QGyIagCJ3UL5XWoC1DfJBVh90zvEQrMNNZNvvFgmq7nEFsubpLTCjBxibIu++IAN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zaYbhuDhDh5pv2gWr5jF4FwyyrHREUq4NwsGeIrvDhjuvmXqmjmBY4pMStt84lR/EFB8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QyqTBmDOrDFm0qCyomR7ggBllReIc5m/pOfDkIKULn2e50c1qo3BdS/uscvzBWDQsyIy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7lFXVjHYSszBKZbIAeJT8QvasPtBleEwqgXDcbneDFsF6SqprNwVVpbrv6fAzcXCFpGG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7mXrdy6MvENI75hPf+iWEJgJkjVbltuctfaHoW565aEcFc1ZBg7oZU2usqirw5hh4ouE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cnvUBMo261UYpWlYlF5tiWLFRltqMGGh+68TX5gB5oy4grniCwLLz6Ql7drDvWx95YK1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Z+sGVyNQsoXA44P5fiCg+guZa6U2F64YAz6sgru3+p9lIczVxDcsjZsM0ZlwEorROLH2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Q0kW1vdRy7wNd7GpQ+wJvseA6iWpdm9PrAxcr7JT6za51H+FxQ20R9SI+kK32DmJShal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FJvEQQOGvQFhK1vEDPrhkbNKzkdBMQxzjzHWAweIaF6mT7zhtnUgS6Jeyj5QUbBgseOU7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W8Sh4sKxuaTiW1t7xHBvcyZe3vmHS38xg3q47F1F49Q5oOUrbIHeZQWqMh6xg4aVUQO6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IulPFSgoU0Z2xzDK8jNPh9JhcoDAwtlrRNXKql4G+SaTubzojJ9hKKrshxAA0EITZzmo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mKRfr9xPkL9oKOcwOE7FnUoovzCnQFwGV3dvvMy7IeVLuxxMvMo2LZZ6T/2PMqrD4+8A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cvVhEzXIE0virT2GjKCmNMCMpbfiCrGEgPRv3mQxiqmmXdGoNTC8xF90VuPqNPSA2jVl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oi8X7zM4/wBoLQFVQxyvmoRb5PxG2jwQLBi88xG7kUIqJYaILJaD8wF3ShKsIZs/Mtar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4EUOJVXUVlNLmbS4WStjir+JV31Z+ICleOvWFS2lqrlgeBmKKBVmNFX0mIfGIBg0WYd+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lvxALeXFaTNoQHauvvDQ3ot9oLDzI8uqNznrFpXbjKK20NbiRIFitqsqETQstwEM2VMw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Bku9TNOrSZ1aIABQp+5eROHEwTqliJbXAoh8x2hVuEFdkinXBZ8xWW+IaL2mILCPG4Uq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8wFOUuX7QZpPAhsL/wCM+H5m04rMsKdsZkq2nmDrX5iU3j7S9g5xPmG0cWRW+XL9T2hY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sxo6cXAC+NMwHgmDeMErMILboLS5Y9ltx0niDVHjUcIh1CI2lIuru5truXS81YKp0ylb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Dam2zUUB2Ll1hfiHAa4xL3N3WPSFQXjmAW8gzTtxxBW2bz4l7YoDGrXep1OcwbIqHvUW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Dq7hVmfSAonLM/CHwqXAXV6laLp+0WkFMiTNZRiOlqpAaKWWC0FMWWNkqePNw6dIypMw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omyGiVzcunlcdGGnGINBqrPeWodiZUVbR8T0mjEGAK3TEZjV6llqEKc8SmdwvDmrQ6A+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LhX0kGpajhzK23nUDvKMdnklXfYw0WKls1tyQXm3GnMy9GZ2ha3MrJ3ceXxCnxGYlbRM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uqmWPMyYdQNBLhsF8zVvATIJcuWg1Gt0t3ExTeIFJKbbGKlLiytluJG4UYhumnMq79mY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2EqJccQROH2i2N8yqvdFS2erl8mgfzNnqN1bMzwMXCqSqpjqFS9pVfjicD3gKBXEvIeV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i91BrLULPWVzOUm1Zh6OZRp8RwXZdzp4RLUCyyYFboqC0hF7STHSucS745KgKOLGGQSi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c0nuPMPGGU2pQZeVfzFpmoWnMceRomzrb3GUte1NxDZZcvJciMrUz4Bl+0F3ei9HA+Ai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5NnMoCOyjLB9PBywdHF4rqFdKt2sGWwM1h33HAV5dp9CXrdx97llr22hXVf/AC4ogCBw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WeKhLfZXrDFd7+h/ATBlineJjAgrp1ibBW249MQ1LxMeYQyMIbe8uCC6cnH7lVd3QTIn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eImZfFwMa6hkDsmTT3HJijerz8RBqcZisseEtfYJAtlMoCZKZlgUtEa0cY9YbVOnpC0A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0nhlYdb1AHxPaExv5yjBQpDoxKIuKipOVrExTsn6Q/ZMOi/6mypIoSmKMaO4AOv1zhAa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RVoLWW5Wm3cS1U0X1yx553FfTol6NXWYOjiEqBirblFWi32jLRpH4jpnsSlBMDT+ZiZL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RftDdXWviKwLckoWeVwBUUpBwDxn7wUexfeGnBde8aABmlv0jZDZBp3ftNFW99w4VUV9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ZHjGYsjar4Yl0MFo94latgNe0MWTAWRrFUxkl0jBX7hvqCfeM8/8CFfCfFyto6X4mXq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Sso/epY7ALPKWya9YDVpyR2XBaCxVZSZq9jKFHTmNC5afMVscFpgbjUtAu8PSKNyyo7Y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U6u7IJdWlajZZ36zc3kuPK4y4MnnaxfEmdl7/Uul1WYb57fxKO8H8RYVwfuY8gNZ9JrH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EzDqz9oLR1iC14UROi2YlcaqUF6sKcRHHyfmW2FUMLotYKxqAjeuZfVef1Eoxi8M0blB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IlDiE4N3IHx5ImSsdRugaBvxNj2Sq+L9wMDjiEBOBCrtij94lDXUC0OLqbhNF5IgCzAq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xLpy1ZUuh81Dq7/bBvPgZVUXJxcHTtU19r5IaB6TNN9K8/1KINB13DieWoct3hcQ5w42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TrjETNg3W5qJeyMe8Rb0mCDTJAOZZ1G0lXllji7EtVXvKAotsLGOfVxMAXPKKXftiv8A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7eGhhx43vEFJX+xMFh6lEXZhIWbhrPIzDR3v0isXmIGxRtuFtTwRLLxBh0WZekydI6N6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1KcxiUXgSpitxHkcXAFL4UuFk4L95kAdTQYzG8GS4ap4MzE4qANCC6cR5vqZfMsRqt6g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nJD24JigK3ApGsTg70mIaLMX3KN2TbHYObhXyWwcK1giN99e0zoKU3CLtqoxNKg6SYAG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bXUokxO0pRzMHeWOReKZYSAFrd6i12GZepMuYKfNRtoaiHrcEJVofLN0eZg76grZxNhe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xNhDBU01MF6UdLIBVQVUV3jbEY8BiAG2LT2lmDiC6ObIltKp7ShXp3FbOzU1frM11q/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0eDZWoAD3Mj6ZYeU2wlU75l1zq/zLsV0q5lhEtcSwTpuYh2JKoqhcbcPFzmOgmj1TIFB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mBOBEKW7TMwquXiFmLAoCWb1TGaN1LZOcNQaS5OUq/XUTM9x0I1bzG2YxUOB6xniCzC9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0lYgA43mI0OdSkocHtZZuvIfaDiFRU+VBKEv1jEDUtac0TMoOaSUU2w9WhJaauXLFXBC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/MaZ4gSBPCKYt3dS7FmZAIaJQ4OyE1riWgC1oAtXqEJCulk6L5fErWA0OiBUyid2GIGg4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nJD0Y24XGxRRoKP9pUrj+FZRUZTldBLw1o4SxYHtAGHEGzEUbi3mEM/SBZXjubSVqop3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O3lqEeVOZWnzHvuk93iaH3gW0bFWYBjiUEMMnxHRmXmVRD3Zh/1M2n8ELa1mocmMUOXt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zKB0sruk4jiGV80xAOkw1cSoUZTTK1V24uHsiJoxceNEO6iLjWTC6BNEFAtCDKrZOEtm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Nx2GaVOOZQJKZFfebM3wVL/cbqG7pR0GPiHm1/LLjErV6C7YKAavFcBqWLvzZKVBaF/aO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jEcYdJLo8wZTeQxVRu/ylAGlT3TYR2qIzbBHQsGPidHSI4MWNTY4KZuhkpTPIlEDmqaM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h8mEcTOlUiU3yYynrDgjV6Hf2lgvYvEC8akBDn4X8sD0xScTIFbjCZ2DiLvhYL86Ar1l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uiVeKyYo7b9oY4sk0RKu5kej4TT8txBVlZPeWAl5GCi9ZliWXVTBVYYK8jhgKTF9sS1Z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2W3KU1eZnVYYmY5hKFmWNJSWre61L+aqxKxvG8aNMH9xqm0ziCuK7Y8p2sAaOalBsV/T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Z7lAttczAZ8oMOUR9rgA+fxFCOlomb7StLOsQVDjMVt0MK+RqvSZatBGydxYYsN+IB69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YCxRocw2ppJN6eNpuacTn48w66rcMXZaYPvQBEo1UOSOLJm5jFRUB5gGjTiC3cYQAQf+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1/2iHHgGAZM3/wC3MCOVFMCsDkqIDDQI+8cXdJm/DfpDRcUqdzNTq87mT8CkGLgd9zXo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tqp1K5fLLwK3BuvF3DeapBBoHoQkUb86lknaMAh+YRQM2e09B2QgUM0brxFtv1qdVRYg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ARODd/MfhRijGWW5sP6g7h34l4MThThhoNKsZRdVNTNYSo7W7mBu+bh+TxMQ4sKmDV7l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EsL3HuyN9Q+buKleHfiWBfNwWg+0WNAUMAPNmEmAeCNbfPEcodGGVz80RUjsxF67jryj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SsS+TMaOkg8vnLqnGZlfohvJ54ihHWUYNuaqYKek9pUBJXkibZd6ZS65yQY33cMqDmp4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Un3mDTE2t7eIKe6iTRtILo8fmLVbzcz8CoxWFxbA7IKpuIyJgLmRaLSK1rdyi30QFjMk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rXaTJPQmLGz9kAJNpiIBzthxmSyPI8zPSquVet2TnHBGvszMUDioaSuG9xwKd1NcGSpg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WArlzUCqdZ/EyXtLJKIQ0BTdesS9yp94MQMf7jDVhQRdA5eYm3pcfkzMB019o+GIgD/2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eYpSu7hq8rK/HA78Vg6maLeI0dFOZ24d+Isr3iXi/SRIhU91As03TmFQPOJRYZicm7/UtU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GC0E3ZDNnX+Yn2T7RqfhUORcwUXaw1RpbmkrrESDQuPZ2iNhwqXSmrj6hut5Q+ywICWG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xEAELZzMSjctRthKxNFNQ+BHTD48+ZoVHcTiDq9YhgE09k9Y2fmO/oMdRi5nKKNTF5YA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YyMS1qN4CZcQUxSXuiJcDqOCmQHCagKMdHQN+8y84og+rEFnVM/dExOP1C7Fy1DBRzzM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BCi0umF7avMsFlHiOSvJDvjeiYAAswgUHMGiF2iAd2fLFY7LR8QUuxb8FwGOMajPgjDL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HRg9iWsOOrjTmVa1uBdM16wb5Qn2mVEBq+0zLhVYkuB3Mgy5GoBvWyqwk0dEW4OrheUH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EqQ8vMBhPp5YLAKkerKiz60evLLtLxnGVSqYeepVBz3AoLsZVAYpftDYmmn7y5mq4Jak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dRlelsO/Ld5hArgr7pg8TI+s2F1RL2WjcyqaH80zGV2GYCXyyqxwPcg4TUlw8LN3sCOv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xLVT/mYkWFqa9yA5sXhS8LKPmGEcpZemeFAPzLA9ohdKsWJpzgPxMR6XUVfJSo20yu/a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xMFI+vvMzwXEAHCK2nlhaDdwg+guUrxfUAWOXLmG6zL4RzLcg5uYBzCz+Goqu+wJq75I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p7yiplW4MF6tWJcHR5g37zCWp5YXcrDHn3/cQFKtcwVrOKhczKGPdgtN2jUxvy2vtDTy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Vbi29ILDfGphRNfN5fvBs9QlAF2hDmGuC3UyHAamC+K+8wY8Mdi9VM2Wj7TVeDFsHlCY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7XE3nBEUVbEBubO40noVzKtijP7gAHZ6QylqxgUeqMesPdgwKKrNV+k5bvC5e2cnEqCt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3mRbbMiaKJRjtBLLcA/Eoq6cuMxCmbC5li1mK6W8vPmXZ8bmDZqo3l8Nz3jTKe7xFgcUq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GWbFaagQDlzLW+E5lr6Q1oYsxBspYGz0uIAa/MR5HBDIoZHiCxd1iG+mVA7hsLd5hoeL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m/CvMTTsitRwx4l7doabyaIbyl7lR21dRqD3KVZdNx6qXYb9GIvHefEILsyS2hoMkXCv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fEoC9cyoUlNfMVVXfUYVarZZme3iFp3aS9Q6IrFzfE+0SizrMFl8ZjxGgzHiS8F4qJoP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cOG80yygsA5rxLKjBb63FSznMuBBkmCsySrRDSd4nPOZTl1+JeiuZgt7gx7CWWcw5PEp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MaOJUCt/iZ77rcpgxbKqcEitF7Ic03VwGq86l6tQ5KgVVEleY2KFr8xVXmJbPEWjxhMo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UcMWscsvHvcqNco1L7uzcx1wk6u5Z8FkCb8MbgpzH1MCUNvCVEb4aAmwgK63dwa1KpmZ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GT+2X7Oz5izefFKmSXzLWTgJgZ1/uGmebgwbwRTYtODppYms1uaXyEQ81iBRbTuph4cQ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IlDiALKtMPksYaT6QW/AMWA0JC8u4sHlY23mpTEwCg6x8QIl4Emb6D1ww5+GWAIdDNbv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1+8x6ZnYLWI6Vs0062hH1uOZU15toGiN2CjEqBFbMu6ILLuIb3AHUaSUqmuYYMvqphzE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BY/Iv1DVZhliRrazb/cxs1Kz9FzONRVHlWg5dTPV2kFHhvuaXUBpDWqjEhqCQSV3R4mS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r7S99kh/1wysAwYeYVamiF1CtTZeOZ81k0reJzqKscVKU8Mqg8qSjLNvzLhQBWQQq2f3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YaQJQFNx8PUNVty83KV8L65mTAFZpOrUrzRlysS5q4r6CUW2IHqCVnNuFg7JaheKii1h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AvkzYydS/lUI6wMbsrUzL87gPABxL5amiAI3UZ4tcyp7dSx67iMjU7bVynDW41vlH8wX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rUx5I3Kum4KVZXRBkV0RmjvMy8OJinwolp3bHQN817wERSjUoNcG88SlE7mBPHMD1sfY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UvMNw0UO1hld5CDADklS0RQX6xUndPzK+zmhNG3cwVZWS4mCiJ4NTAkKuFYTyPmZjk0V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BWmMPOBWY4T22wttq3TG4A2xLE6P3NQY2Td0ovzBtfoi9aHMxlfmEoKDXLLzatXiZBaz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p8wNqaiZi9MoJV0h8VEAsgq4qU3v6AowVgV7i1Wl3qBdtncCJe9TkGB9yIpDmiLm3FxD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ZSzuGL2alSnRNi2XENPBn0hG5cbibF0blsG6fzLghh/qY2cFlXMPSmjGLmXQcQ1dyrQ8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0rn+p9qmAGrg29OCIE7y/MA6aMdZsfmOqTIQDReBfjMBpNup2OfipW09UHY1k+ZaxpvE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xTMK94v2li+cOPiZjiqLBVHJVwjWr5iU3gTIslRnS83DYrIyNRRVB7zWbhq5kcxNmrUC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YEzsAGGV5KIBo3YvzMf+4hd1wQCzShIF1zKgHiaBupY76x0N7WDaEahwo9Myil16w0Lu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udwXZncKApm4M8vL7am8boku6+Jg8143CiVkyxWd43D3BBtHSoxBkTF1UNcuSYi5uOhm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DSkx3FkXdy+zpzM7FtIqKMjGNGS/mXtXK3MY6LZUKuNQiTF0girdVBR6csQ4+InJq8kV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zDz8x03N1GqphNzNtC4be/3E9WD7TucN+syS3Qe8NEoV2wtV9pmHmFb0RhS5OZgHOaQ4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TBoqb9abi8kQc921CTZ8TG0ed1GpXctz5mQN8zN2MxZ4xK25qMKabImK5pI5U2Y7jxcP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ohXZmJFfU2qpuWdRXYHM1YmalJZsaJ76kTN2fhKoVFij8TAaqPPTEt+sDrzME7NQZFXT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iq4qvINTCq6Lq4V7M1VSgN2VfpHl4YlS3RUoPATNY1+4Nmf/AGUtscmfmEC+zzLMnFxd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dUb56kh2g4V+ZQFG4qXAzD18cG1YRBmczJF0pByaha7KmPfljpi8n7SlS7qpyXIR9G6l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ZRR4PfEdLd3JlHVWxCmMW95hWZWnliPA2Eoo1cwWmoi2yk077QtPq/maRqlvzcTlzllf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AQr5W5TJvmAFoPEU0NQtg2XWO5YCxAcXEDERWIZEaSOFxb932m7hQuvB0ekv4F+GKrrN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BziA0gNrzwZiLeoQR5wVeroPWXnxnOvXQ+8IIcl1MnqODBUsM5jxYlwjxBlmrER9mDpM1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nD+YVJzLZcZizGVCJnneJv0ji/aEVX6TBsN5chKsAdyxugfe48VgSqw1lE7lNS3o6JkV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oZ6nKJFyAQyucj0Il+CrCwPeIKL4mMXPN5llwa3zNbiMOImuirlSisYSEbvZj9GoDk0H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UCjBUBfUYjt9Y1HO5ZoYeeU5WXuOL6YdmoIS4IDoFRw8vrCiS9xqwauXEHq8TQrSt+kC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5g2XCVGWm4MKH/LiMu6IsNFZIDZwOGGzxiDqN3mLdzmxFQVStwso6r7xOPFEMLVBG2uR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l6CUJK2kxiM5wB+61xUYk5w+0aVRoHvCjSmp84/vHY6i3GeUMWNuZh/w3En2IXliA9U/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NsmdqqO/Lcwsdcyga6dxqUIZolY3TAABjHrDw8wA8YmKcD8f3DV4/csNdUSwsw0/mGEv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Zu4qTSUMo5cYbgFDtYFSMaD33HyJW6mVeE/aLyjceE4BLRdt4LgsezbOCuYV/aB8kNrs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vMsjGWAQ8DBcKbERzC7GAtgWDTxEvc1UOTxuDtWowI1hBXRn4qNvXRXiY34qGzL3i4Ht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zTPmt8TIeWaiBbev1Hk4wsCj1Y/EdvzWKjbCrrLzhzVTEDipWg2tGIBp8zAHCtek3PcQ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YYaHlYFbdm/1MJ477IQLyF/aEBRKLus5jUeUupX1GUaTEJ9tBoCk5iPRnKn4g2WZ5jfI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B1GAc0MVK8jEUpzxOz1+Z2VXEJtv4ggjnFXxE16vErFg2fHcUfw/MsxNwAFU9OYasdh8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ZSlkBZQx22nZcYxMkrmDW+dM5K59YhNncBSAA252wwK0zBZmFuRP3LTmt0SjRkv7QIhX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sKcwkaJ5pzKtnDNSzh94RTnQTGxjUWmjm81LlMbc3G5A34mEFrOJiHOgRF9VmYtbGSVE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cdDOyp2yL13DdeFTFjXODxHMuZqPICD5iMmCqIsAOIEsq05ItJeNkxOT3fMu2GfSYxLF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zG29bP4idnqTICVi69JlbkmMK2IjVXHGIKOEjwXLplU+yZjPMTde04e47ouyKpyWY6mR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Mr9QaXxM0HcBW3TuK2+ZxLobuLlWc3Fw0jk+8pbJwSip2iItNtJqbPOZQgbgEW6LYN2r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CDklEtv+4CzO5Wk5zAoVWVRKlawFz95KWl3RGWHBM8u6+8TY0HMcSBXxHjjGcC23XmKl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ExSTEzg/EdI6q4fDf8xrxViHGuf2nFfKK4eI17gRBfIQay67l1jwZhdHwxMQ/wC4mnxR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dsvrW/mA8OWXvO6y9viDWkpMxfKC/WBybb2ATAPaoMdtLmT63UxQ9/eHO4Ax6QrOyz5l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MEDaXaZil5cBve/LRMBEyXbfiCgRxErNT5UvK/EoRrqEKL18zWIsQWNTVYD7Rwnculb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Dgw/Xh6TBS9c+/MBgJziU/Bos+L8wqBSUjxC1EYALV8ESsLOFl6a92fEQeMq44p2vHxC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0rmCrQ4WXxTugWUiExllVY0gy1C+hkJd3eJRj2g2Qlr4HHwJHS9lwBRIgn6RS3fhNmFG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++sVcOCDuu5khwPuhX8jcsQb4iQwLUO9/iXmd3f9wPJcu4WWXAaqFwAiztgmcNOBrMBa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2yli08sIxlDfUoqh8QuFjHcrndTguKG8JXByVCYqqgqXl0SgnGIoloKPWVY26u/MCfQR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0ZRXvcO23p5nNcwX8RViYb31LWAtKfg/uCGHAGAi0d3uCr5yEVWK4RU2l2YKstXgxCmFa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0ESpnf5x6Zzj7REPKx2XxQqhYkUYPVmlOhJSj4gBYDf7hsmcfaIAUKXcocRf5gvO82QZ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e8KeIhC2WOCTlqJSK4NsSl8KgYIEhwPMCsXQfvKMI5wDUcAxcXqy9JwJYHq6gcej+oJQ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nY1gmBW3EqpMuZSiy9nMX4ZNTqlltMtq06JsLdxMhzeczBuE/MdF4WuZtHX7iCYwSgjX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WmhvWISraT3l8toLlqQWr+YjLy4Q5Hm0xKvHOH5hy5GVv5VltDalQW2QevWKwlt81KaK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WlYZYF0cZRvKqR2+KfHMdvj+kdfSkjMvMFa7q4jn/wBU2iEIYjp0pqKq4u7xBVPaUDxS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YgF8RqAPSIZD6SiB7fMr46CDP5Yl3xMM+rZivSswD1v7QAL7qBx5GVoMl8Q6V3HQ+D95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/UIjAVRd5uCwq4AztlHVuWF7gi8XgftE0s4iBBbnqDeHBEVa8R5DiYUzmaVWyZRdJUCw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48xsreS4lOux+8oD23DldUlx496Y6BfMPKZO4t5cdcTNFgtAOhnMy9TDGV9My7eQkThx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8KlCneobrxHOKNenwQ2toupqeckBl08QYMUUgAdhb9plRvMBjuC+PM50U3HZKqjFMwgr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MCt0vENluLjodwAL95sWaK/ETIZ2YmAD5ZTkqhwTcq6vmOhjRU2NvcIsvVRa9dzidCCp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daamTObWc/rqPR9vMqji7NXHiDI+yVDd2Rr7WMy9CgyQ1Q5YG6T/AHKZeXcyu7iBYpe5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JY0Y8r4zDZZYBoxFtvjqYe5WZa83mJdjuBTt2gvJxcvRzc6EqGvMxBs9YunVxBY1dczL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ZuZ0qbDr9J+4aF4mQNXUWkeIWNauLJ1uYWNXMsW27uVbNUZlTzKuKjTQmGLPHC9I1KWg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6BmZ5wht8hDRyLx7SybvW4iufSIGMWdSQKiACfiVCDi8zRNIy83OpcHmZDex3AsMXDfq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wtp2QXX2xLTyaYAPGRuYDa6+8oUY0HWJlzLl6dILDQXFSVy4IlHivxMjuDcRSYgR6uj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kcfvLlgZahutHcNnK2Yunv8AE4XivzPSKZeBStpZQ1CEKXrBRf3MWOoDAYFeV4Iiy/pK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Ol9Q2c2Rr6/QUw1BegFXJsiEGzXsWYirlcD7BBpDZsI9dEF6FAKrEpJlYhfqOFiSzFB2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MzEqCx5HuP4IyNv3IA6BW+QjUQ9ZYOIiisxuXg+AmPH5Big+f2yvNLu8V/uWGgRzLHAz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XM+23HsQLTmuY4zZuo6Vi6THfcoG+YNFCsTGhq5o7ogsDObl8bTFSqwzwqUQc1j0jpAj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pGTNXlfqEsuTS5Dr7wANGVM0KiMmKl8xLEsT3ahd+oMBLjtah1UNeqKOHtClnqlj9Gt1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JfLMV2E31CM5fQKuDm5BUzckF3hlNsSELhLlKul+nrKRFxoVwfM0sTAGCZFrpiXPBcu2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KVLNGzxDV05I49ZC2lVw6Fu1H7xU3jHMNBVh9pqElQt4Y1MabfiVLZVGaHg/MOAG+vWG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LMQqNl3BXiziCn0S6vlw1FYdp+IQJxz7QA3u7yylvIPsR3Q3jXiGLVkJpjP6g2cy+ZoQ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C2XA4tfa6itQyURsre3MOL1ZDCFnBSupgi8feWulRuYi/WBDeN/iMdwC8Sl9hgYE9ZVy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FmGn3iqlwqPibLVfa5ahc2zDi6LgL5NzFsqKbFZmSLYNvcQs7PtmAaOGhGKU2qhLcdWX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zVjua3juBei2vWMrfZUygEAuUGhVVhjknTFee1Tc23unrGjclGpRPV3LaVYXEZnMaeAH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svx4iNhwqXG+miHT3htR7PeYmGlBmaMITmzsnqEGDbzX5izWF1KzjMd5rDr5mSMLTFin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EM6xAwmM3F0rD7kaADhhttyFrHFaxTcXIzNhyERGv+ESdLsU+KlF9q+89qb+YZHANQfV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0fMu01erlQBeYZJwVGWK4x6wzTRdTqJCyM4l7NoukHKQFh6xXVcYgpeSNJezDf6m4ugT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Cu8UVMmTNXOlXg8TAxEbeajaRWDUVb8suz6spnvMQEqsgVmYG9IbP/MQZbrEvDxtrqa/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Qtx7ogumrHj0mZu6F8y+T8Q45aslZap3DTuVySmCFejFuYZkR2twxXSvMFFVS/Eba+Vb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FOEE39LF2N1LLYcL7zGpxzMrM51ubjCL+Y1bXCwbs0vxEwZ9iJZXaCVNK9VCVyKYw5at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B5HGAc4lEusvmG+mpUIBy3G9A9eZgb5lkV1mYUBvLNLqpUtiCrtgZmi6ipgqWsO4Gz2x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vDEIVzVw5NDMPQqKXfMsVZwxKrWoAo8kJJguXwcS5tOczob4jSKaWAUVoQ+D/SJh2Zl3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lPDAXyX3AMnAMdh21NXqCxeIBzONd3HdfSL8BYaL6mXROEstWlMfMwTIpjpr0JgDgaiP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L1porcNqmGK0+f2lEpVqzIHQjkubmqtEz7bMyDxDYvgMMW5txZuAqH1rIEKpVlRKXtYq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ELmqmT6CUNqwrEyzcEoC8H0k7KcNRQSmUkFKrROLkAwFO2geP/IExQxXP0hVfdxV5Bj5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j6M4hLOj5gD3nBL5zdb6NfqJeO+IjwcpvcNiDkXuVXNGxgm1KQiPSJVAxDHKA7gAMe4F6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DfpODLnzBxKCigB7piy6mJBrqD6KvYtmoZUnGovrU/BVA/8AeYtICiHEAMBdZIOEHrOP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GWuJlr7RNup2AExgCdwdsIWNxwzM3sbdkAg+kzSwR5j+Kc82ftLNeaudGrlU+rG285ht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VqG34izqWIjU6AuCiUvDkek4ihZcw1od7YmDWIbMt7U5Y2G0zotW+rxKB3inTt8QjVH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KIjJuawYi3lMyysroiK0I7ygOD1h3phlj+k39p2AnO4X12n7kMYDy2i4ZTIcTS18MpVz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EtOVmjM67svsYCkVOP5fqYTQY3rSMuzaxgC9w+2UTR3TMwMEClM2swVVp/aEM+ffMfPF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X7RCHZf6hAnYNRVV6yhV5IQFwKesx6ifaN2D1mFBDjETlLsr0lG/tEgtFzNbbk+YPRwS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Z5mRd7fiXl7xYHkr7RbW6/qVwM0XLzLvhGYMiftFyFbqJxVRl8yyjWaKjSrNXcEcclGG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HcS3QozFyc4hKA+Iw+913mIAF4ZguGgxOHQVBm23qaF6LIN4d6qOlgNb0Corl6VHSYsG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W8CzGZBeI2sy3HvKAHULHq+PSXdxRMswEXjiLFoAjplt5tDnbzcRS5VP3is+HUey6BLK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UjWKVDiTdoFcOZdXruWeZC1qsy2DiOrC2E39a+Io5+pdwqJnYbxBiX1mBSVTabV7ir1s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iIV3Syy2s3+UpRk6Y3iMXdyy6mGiAvsCsyi96mm9fqU/5NQGjiMEZpqlFOlP3h5uIfCA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V7AlUe6JjY6YtYwczk9iAt4DuIzyY9HH7gPAl5Gr3LrxzqDIpeJvvl4gqm6ISJ0m7wDD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iyVunMSqt41N4aILWu7irDNGJZscPaZP3zDYLqyUD0INzDHiKl3SUe+IoswA3Ua9m/1C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DWUKZ7jbAbvVcwQaFwzNV7amhnncD7i6jT0ZvtgqZVZuWe1Lwgu/iDlTyes9ZiFc5Zcq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83uCswgbvk1zEYLsb95bklXCFFuBxS7u4y7q71cswUgpni45Q7YnPnJHDzYUhaYNZRIK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ubDeY6GsbIaBvMBh4jr0mXuZnQagNfcrxYi2DlxLKtISlne5oOFIcEssNRWlwwKgOD2m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x8y6w/8AIKq9wNw3ZEqAWe5bT3DEIB8wlnMPB0lVg55lkKpoxaeYaXHiaJsuPDfB7zHz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kmNPEr2KVMi1SLpraYQFto/MywVm46AsKuMjCOGJelFCj1iAuuOJbLtGILLNjv3lhVxU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ZtN3Y17S3MTayrDMV0PMBN2v7w26UyjY3oI7LkUpU5L/ABEs8WlrLC6iosFCF3aW2VIL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iXVWLGouCtrKNvJCMMpFtScR6Hcqbi4cX1qIXZYQOK05gxhgr5uWXzaj/U9oiEFB5MkG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wSx/y1Fol6HRxDS8sfpLbYML3/uDQVaTRFNW/ec8qFPXKgLDGYFAA4iYzDKP7xMsZK7P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QBER0jENxjlhChLjLYBNyFkGBbGKidgicHMM3WqLoyrD6OVc+zBYCyeCZOWJV0G4Wb0I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iGhBTAkGvHxKOsfmCWUnglour4JSwAmfGJizBuV2p8Q0HTKmUDJNJsxxM1/4qdcziKwr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ZMAcwZKM1mZRUSdzO6K+T+J3P9AsxQp6/wAkZqgKyk80y9Jxt9wMIuOZOvSWckpNvtAih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MaKaXmC2eoMuGTFDJOBZn4U1ZBUPIq5QAO8ogKU9mISs3iB5lHOIIntKH7lAimgIq6Av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eUrmV2wGV4jmCQB43B8kSj7xUIugs+cH5giWxXX6sHsRKsWsnux2ztl4ZreaDkn2TKq4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pIab4fxA0qrIB3bIxxcWqWJ/5mLL6obu8T7V/ECg7LI9Lk/mBu0qnzDQbGLCuxx6QKJ0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RT/qKvZbuWses3LBG6qBVt+JdJYalbIWl5lwVXbNkUL1xAYd1X2m73T7Q2nS/EMvQEob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6K/crIb2gA+Gvdlw24pjuBrW1QlUUnM2LnB+I2DkmY1iubgBU9JanN/2l2650h+VkYem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7Lbp9blrZzFxBoP3iPSvMZVkFBezTh8xhlaGoZvo+ZiHOYW0Oq3Lw2WyMlFFuaWeL+8s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7XJRG07u34i4CqfeEJRSQjixqAovDGihdLEpKJKd4gBVeYRRUVZ7uKAnSsQiP2mZRhXP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Nw2ByZ+8rupmy6/3DydxaUxdjBa1Aa+C2IDZg+0A10Fe8pQbMvmOQ1ye0bPtNxyXaMy+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TOmYP4EuotrUy07VRQT3r5l8AafEBZ5r7S4M7D7TFHcGhHggoPJGnoILDu2ZnRpplhKC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O7gYg348TRr0v2hQuskGJ4P3HSHFdR1j8zKraHEplfRMq7lK1eSVZt1Ao+jUwS68xxcW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sMa1Grwy57qFa9I1V6rTDm8zAGLqotiG1Xt5hlXBfiLwa6YdVmaua/mpY9FwBV6jocdT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Gby7gEJdonrBjKbPSPTWaWMhRuHFm4Qw5MlwUWzdRJ2H5mZPECnp7w2ZS2LAWu3MHaWmi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GoF50KjkPSC1Lzx6TKYiaSY81czX5MQtd3BF2bbgtOagbeSFsO4DAuIawo1phBVYHFTV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ht+4dqWYij9YrHhUWtXcAYbDiIMfDcoz1jFwSvdSw9wj6kNNmmXZfBCMmfSY+pcuvvFS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GOKltllDZRCjt4hBJiKlVWYfxw36Ay8FGMy450wl29Mq+uJR7pl6QT74/EGb4ihDeuJh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a3zMlDVLEppy/wBQUHlZ6nUCm9FCpdtu0dmNLhsouT0gLYyFTYbAxJeMajoA4uoLGvMz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Ko9dIFwb04lopirhoJhaju8QM23SWNiA04tWcBC8JmYA5c+Ic6wARHS3D7Si+El5XSkA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AL41LlXbAsOFomD0OZjU10fiWG9oFHrNlryrrzBY9r8TuBQxHk1SRCXTfXczv2hAdapU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J3Ve8Rm0YIGIXkqLa9YKulWwQMQFnwOftNSYHhcEFWdrFKgnBb1H1KvqbZU6gl9hKsXf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e7AYzfEq7te4dryIJDUMaesyVwWJauVA5SHcBS2mgu3qWqZwLdsJDCRK1LFkNUbry7hB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lZcyUxUkNHHBDqZw1K9lMvPFP/nvEAVlq4FhgqrcO3vL18EWTalBDjq1qKWWVvXAfuGv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gsY7G4MVs/HckUYjCnvmY89kRGQvRz2+kUKrQCvvCyj6t/MF+/V+psWV3/RDg/5fEYlB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m3OpRijmCbPzJl6rUnSvyoi3J9UyqQT+Rg6jSPfZ6Msm+UYJtxqpk7/qGTyZvQDK1xEv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wEQxLhuGSUM5uKudkmL2xXZKeI3LoxDZ4E2HFm57xH8TG3FAS9dbbZWrwHSdPlFsWiZM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AQckivLC0PmUGwSbEYh0vC+yNAHCd59ILVmSUGwqMAHmuYQ10hnzABR9ksArCSl6tEFK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v4h28a+JweV+GfZ/tKpWrDBbTK7mVXu94bfcCqarOYR95FZ8KZnAUumohIt4EHV0wR3f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QiFAfqZJ1Zdy9Xw78QZVzWUopm/vctT6seBdFVLvbxruCvYkyeFGMsyVX6QIW1IQEQNH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S3rRAFyWtygAWJXtcGhxVVLGXWZiW9/kwsLjM8hQZ9ZRQm4Kpw1LqHVXAvFhtiAa7qNX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gCFbgLBnMNg6Ya9dVKNHM0YxbHPXZEoDwmBWCyoMi1UQ9uZhO38wpWtL+ZTDm4Y8cuvZ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KJ2V6Qw52hGJgjXXUtZaxn1gXzaslYJTv7Sn10W7n7S4qjBiXqPi5j66oNdXhDm5/pA5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Kzcc2BbbdfaJftvRmsVCV6QAayGkBqXV3N3XMGDrFQVMxc4m1AlWLxUBwNmD4mQYhfE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OoYI9fmCZrEmA7VBAXhcQ5TS79IKcF1dQDUZtPtFAtWIbar3gFXy4hsy0YlLRs7gwKaH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jT5gC7V3Vx2eWBRLITKNMAcC6uEr34i8Aw3KOO5YhMmwqZjkENFOJlR3BRv4gtHRMw95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4mBLbe4cPSX7B3BbcCLEiQo1FDzUIFq9L6RX1YqbdvmHGtPUd61yeMw4W4yyN3Lcbg77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aQgF84/EV+q5GafRVTNxUcg1/SfAK1K2vdsQb7XDqC2qOajpbu6YNodMAAHE4GFheN08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cQ16E2BDKo1AFsrMcO+ICl6xuN7HNS8zmIUuWCy64hhGEm4MLiqhye5qDpgUIHMzfCIZ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nD7QQyTxLfGpSz5zCIv3iGFZbaiEh4uCh5Jxjmppyamq7cJl1sBo3xKItkuX8wfUhqb2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iYOl2GUKiWVXVwrc44jCzgr8TBfJg0bUHvBKTGSIsGLcvrFoo0Ewbm35nfxMwq5G4UIy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xge5Y9TC5jS3RgouKYM3mvaD3cNmeRWLK6qExNvVwpIHMWNvNUv71cFp7vxKYuRfhm94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gpq1Zm/tU9Litul/E94KvWDQfSVt2upi7D/e3+pQ2rpbHVyh+Ljwbw8hb3KLiSxobnSn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bMoT2yYhWoEDqFsC2BFzVLPRLyeQSk95k5+3F9OZoVglJvKr6XCBucQRGazKoDqH5/ob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h3aH7lBVRY+AP1MKOr+8t1PaVPQuOHWoK9qJgPMNi+YdZmEcN+sYzUWlbr2NxytgoiSo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EZgpHTTqJjqDUtxLAmgl+0QJajiDSJT7zKmbkG1VZoHqFPevS+uzBmNlLbz3CczIJixL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HipdwRT5bfqUg0DhQmPszMmvFQmHAYfLLz8p+ZW46u+8xFVrJ+Y4RnAY0YYCPWYZ5/sn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MQdB+8eE5VRViw0PiY4ADfxNy5uTyGihhHlKjLrwJ+SDQqaupgcHBiMtmIoGDMFqnJv3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tNu5GNpXXmBRwNGKvYSl1bUYGzoetyvgCP3FOk5EKvIYMVo7gb51S4/XcxXVjAX1iars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2+0aC8J+YbW8hgLs0gno3KBKq8ekaMUomIsrgshBDpWIqGnUBUui41JMg36ylNZILk5B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W6iFywxbiLrxl9oFscLKAOMRHQjmIsCkSyhdHPkYadHKBPMPvApmX+4s4Gp9gfmLaHdB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FxcEzqm9wnNxHaGHMC2eor85lfcyxldZxBwc4gtCE+s+JlbekR7MFSgANmo8jyfmdjcdp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3F0kAN3EKaCqIqrlylxE9CC7jqLo05ln/riMad2tQVQ4DFQbatFR83pv4l0DkO4rSm/1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Jt40ieMCMZLYfvFn5Irtzhz6TYPOCVac3M2rXMpTyYKh9mhmYNYBfvBfk2qPE5Ugo414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FwNURbNBkNSobu3MFO86g1sQ2epLKeyksCyKkryo7gQHbLPqXK2D7plZepc9KxiULQnM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GgW6ywuoboqN1LWOIm/Aa+0dk6tcodmCoQ6mUHC4vxHmyrhGKNEEM1W5lg1H7BzAlXoz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tMstTV2iS16bmanT6wwYwmIKDfiZLrYXLbjSuJkVQQuw+kun2mHslFherm3wNwV5gwyJ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9x0+BcXEUho+IKFtloFF2cps2ZqCtebhlOghEUwMAuEOTXJEZWDEoKpkjwRTzHE56MSz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Z4mP2xW8sGeDucjRc0vSXda0nEW0sA1bxHXNZBVYw8zJnJOMEzZ3wRYesNvAxaXxEtHt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xFZUalZi3OIFt43cfsRM58ICxfNRUpCwiFtuBRnBRDXghvoYWDqoDHrcTaZxKHupjYZv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rOWYL6Eq0oagu9zdzFsGKo20jjUvOXJRONmhU9GhrTqFvs3FbN+IM75PaVYumwqZm1VT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r9IAJawlHVQLDRwwR5vG25kdMNp1kIKLksK5jVHQX6zb3BY+cpwO7YaZ1/qWG+LfaNgNA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v1vMDfzh8waO2a0umxoeMRgNco5e3B8BCK4RFs1AoDgIAHUUNwlfwXEW2BAhtkoBMqcy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UB1AjMYuc/WvmHESou29i/1Feeds01lqHDnMzPalAKOZiahKRHjUwDHmGi4VLD3QMfeo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gMtKzE6zKmKXDSi03iXZcHHtDfiZlcw494K54hC6Q0p1MhBE+kqpU0Zg/QisQ0tv2J4k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MBvczHGQJU8s8QdEQd6aY6BFyQwB3zMlsA+8AC3Zj5sgGhzFlW8h1DdhVN/uAU6S/mKn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vL8RmHb+CDqXgRXgKwesQymCCwdFjOO0ExLWh1i40vEyTzcuBHNorqG2ZQF7aMS/Vg78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T1j8EEUcAQpV3ay6HNn8wWtWrqIs6zvMugMpn3YWkHFt16RZe8LmSc21mVcLWn7S1FHu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kS6uacbT8xWeLuPFd4uLSLkZaq7b9WZHhVXxAKURagxTo9oc+GH7r6TJ9P4hbGLwsqYk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K7hvCLzxLYNtXMQuy/maLXGYaq4u0sMOaxxMCcAg2sw6RxV+8YkGcriKl3zGWGePtBLv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BRHYTHqjKr5WLPfCFurWJQEyRoHrcqe4zs5K5llrrGZMkTJjFzG1t36RVXYsNX2BFnGu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lSpbp8Rg9ghscIKg5r9xy7mr/M7HFQatcrzKOLWBmNrBV3UsW0Fk2O/1AS5L+IxRawJR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+Db7zarnQhACpk/hKwsC4rKMddxbQ3mVIn3m7LJs6CMq8xY3phasb1MRGn5lG74mZXdR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9U5lLHtHh4EuvvrgUZtSMDZwhUA9pUojdMeTgeJoraXNB0hZM2S+XJmbMM9QhWM3m+4X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tuTbHkUXcqw94QA7WCh4EwXWcQo29feUs9qlB4esRqfPiBTYNeWLAHNR6PxM8zmOyMrM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VbuXMCnJZqDdpgrxBye2Lo6iyquWU54uUwtniAEbTnxHaH4n4sVUviJjpLnEvWJmlHCz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wOW0seeICoL1HucfQFiG7ZmvWJ5r5Its8ztczfBZDX1maWeYCF60grkshbeGOX8zNjOS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MaVFNDCUxY2jIrTUxfmHaJ25YzDtmiespQ8xvPuLekU46qZ1ZFH2lRZu9ZnwITZco47n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dsFgPMcZHn0ErWNXNvmDgeHUPDxUMPzjM3HghioKo1pjoniqiz4pjHOG0PS/EyJWjMuh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DMnNzN+VuCkVhuZXrNXLAhXIQTapRVSbCpkcsfmUNOXBYdKT8iPXY3+k5L3cdHO4cOOW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fBAoVCwO0nBKqKmRSwjglrjVfxKoHYP2lx7C4lhylvDhtXtlsfTMWciGqckxcuQXPXxc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6D+CxVCC4FfTPYvDmoKHmYq9wQZlfwCVK+nEOblwmPr/AEqaaYpaWBrr+D7y15qqhQvR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1jiGhJiL4htdT4dT5ohwYTqxGvtOfWTp9GK/qUYuI3mVUqAV4l2EORKnUyMzTUv4m8fo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nCao7YYQY7i5TRNS/iFeI196io+SzCtek+03e7uaB0x2Co+dH2gUQ3DpPFj7RV5IEwIX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YiaORhPX38RLLXL0gygZxZMQ+v6mV6j7VMNvIlx27TIg83n0j2ZvMzXCKtbS8xoYmQgs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1OdjN+9SwMKViMPFxOQrxBpDw/qLIaLqMXkVMeWAWIiLsUZud2+7Fh7/AGnyEFjdlXaB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jqZjwZ9owsQVuvTz5iNeLSAunNY8xNLeZiYOGDzE/dNrvbZGg4qEKuN/uIC6hlSUPTHK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HxEX4f2ip+w4m0NXGwmBbXxBKfTKtFLS5auWS5ey4bw9XC8QD7RWpzWT5j9G/KYGeETJ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fXUFXXp+YNDTaJgHbLfJm3yrMBNahw7r9Qqra3B9tZhnOWkHH1HbipquYT6STVxlnJ2P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yXBcjVxZpwH5ipZ/uUVSk5lSinLcahwFQbLAn5mCcUQATHco4dSmhUFv3gJ5t+8o5ZcV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zBi5KfmZKd1HlnYxYt4zME3kPa4qPncdNB4GW4sPVReDH+obBfEFVnKK3a6maxsIjm0z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mJV6RcuGlTdxUvNRy8UhaSqKJ7lADkshynlirPMsBeOEutorU8l6RlELwwAKNLxMOoeOS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i4yuCZ9iaDupY1zUQ1nqLb1o2wb7rECkLrxM+2DV4d8xra3zFHGfEsg1shpeUopWf7Sz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lERdVGYXMGhW6ImDbBKebidCDAV2bJ8UjWYEeOWql/Lc7eHqG1byD5zGxAo/BKbzccaY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+BKLcDeYXS3txOXVos2rdbgDFouXWbpm0HMGGYg8QPuxMctkNja8wV3irg4Ucy7lam5M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vBE2XcJRNxE513CQianWBqeFgFCkN++eUmZQ0xTEa8Q10VEz7mCeIE8vMe3/cR0HWYY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bgNnm8wC56g2r1MNPlxFGTxLAu5p+0LoZt2syIbqZZdRrU3FV+HMcD0i56qIwOCYgd+J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EQXxFk4VELd4FeY7wU5jNKxcs0dUzkM1GtA+gUG1wfMXaAosKyrHvGGJjiEqjkPvKFvC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xUqrGFbB4Y6SrzzEaES8M78Fwts4Fjj1MWWMOYg70mLrGA/EyLWBVXpH4zDJXdEuJ4Ia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EcT0iLQ6WairAg68KgpcQ4ZuVAh/BZjl+gH1t9UHjENEdTIOiJKlfU/iblEuH3wnEsmT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EMC8R0plmXoTdeDBHy1EzN0JjcFg5CcXOYMfMqCrL8AQ6DTFhxmPPUyfT0jk4gYgzdVD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TAneHfuYRm21hDz9CcXGaxFqOoY9EGJZRHS0AD5zqU10XS2mscF+0TQOYNhbRBDNgpqJ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GZyL9pUDiwcw0rhRFXhdYmLfa8xyFzVZhYRzWTzK9ix3qYB7v2mT+R8Q0OLJhQRoTE09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OLLT4jvYIGJm3Yv9TBSeMxcOhYOjNV97lgu+YF1Zr/iA2U/2RWnwlwnljPqUzL2urjZK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VcQM7uMsDCbji7TTUbWHOFxqvTFWEzgmBei3+ZZSbhsVupY0EWOAhACfJKF/eYxSds16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8Fzc5pNe8VtaSM7VJr0ht9mMWS3l/cXTsr0mWbQrF7CmOg2MGH0mfNX6gpdWX9onAt/t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SJwO6zGyY3LWprDAlkbfdcG1mDH4gK1GiqtahABm2/EC4LxLrYquXpAAU7iUV4iNgcYi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jwGEuejcscLyX0jC0pm7ApsgUQ1OQ4r+Zd0VcXNKKRE1bzATjRHosbuFAS0G/WAi1gtH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zZbesCLhtygvKVrGIWV5+xKv1iWe1yRAK46jgAcQFStENF+XxLQpgEDQvERs4jIKxAWP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Owjj2gUMWUbo/EKEdtEUFNdRRmm9Q2FOGGivFZIMpvZKFXQSzyqkwSKVVRIgEBHT0jow3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Uv1lqBorUqJWKYMnxMC6vMNLI3/TGiswLfFwlHkYMzhwwJofBwESo0PIRLGssQFq9rnE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u4bTUNLxiU6s68TF8nmAVg1dSlgbEly5tyy24DcLfXEIGsVBvHMua+aNghXGIFmBQ3Mw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Ak1br4iAJUFJeaYC45b3AKGpmD7wQJ1MQU4zmNa0MBYY5hPjziApeJocXmyJbjklCzvc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pG7fmVAae4aJAeBthYq0xBhZTKA78SxTVpKX2YuXDluJAXV7mz83GIvEMSFVAGw5hFHc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la1w1Cie3MQrETiIpeM8SoraVcSgLPSWc6JaYJdagC76MVa5qZAYw/EKmDW4OGbnkR+8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nN5wcQQBNbnqxg0G/WbRm9xFZwT2NeIscjGoc/SNYYC8dyh1tWtxa3VBNnLiYM8VMU83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FG2KwVq2Cqef1TY3KnrZjzZz/cSHiMvKR399HatKIl5gGPaFRUdrj89jLEKuCsxwjoea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RWg7RLV96iyDoqZschmEUrlhgHRh8zBuWs1TfxAgO/6Ivtbiv4n4hQCtATLTgLiq2vGI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6EUSAQN2vgQ00al3UCys6gSoGI6h9VmWfxLhMFemlmdfwVKlSpX8GGCKvYQt3uHaVmx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c+8J2s/ib+NbgoWHKiZ25QnKuiosqPE080w211LrP+KiRswx1W39FqDmoRhxO0dwyJdT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tSkH0m0VAww4RvcNRC4xUSE4mXjUqUsm8Et12BPUhqnj+J3XUO2hq2uagsx6JucC0FsX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qHLBFbdsBUn/ACpaZnrMgPDHU8wUIVp7zMK9n2mdi169IKRMlrLPogcGuPWoyL4I3t24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tTJTuO8XRSAne7HmEgYLIMAvD7Tb0BfeX3sjzziXo2Ir4IUFNJhR5+XiXFOTH2mIMq/h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1jftLSi3c1BuhisQxq6XEsCy4F9xrWLEPtM7c11HdsCYll1jErN8NxruaGZbiSlqparH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XGRS25ReFMPeVlah2vKDEXFvoi38OkO+8fuC6mUuJZNFfMti0X7otoYoMwINcpYpmiuP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aG4NHB925agNI1n0gQKFT0hBvq/EdlGmivWWYx6yxSbu0iAKxlN2NDCFTBSZ60VLMrZm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FIuMDNZW3uYxGjmOfUVMg6a34lwzy/eFS4sOCECP9scU2xlXKu7+7NaYI6StAz8zDN1+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KKnLKH4TqNGVun7wRYGK1MHgWli5BWUlMDh/Md0d9zAqM4gw4vCOYZphQK4jZdLUdmEw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C150xA2c7glWmOoRHiFjku5h25MMotTBiOgb44hcQX5jB62Fjls3TLgGemMrdR5qABML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PSb7YslFGoQ1yIC/bEzN3SSrCX6Q2vtUB10VCUaaJQwtO2XAwAagr1gpbYz5lS2juVpW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mGeHddRADsqHUqKS41K8mJyMxuYl7DHMt1LOwqtTAV1BlrGikXLQstvfsS2ALZm/lLIB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cVdrCMExcTBpOBMnvbbBqSm4EVn4mRS8Rx5l7RWpouLDB6srXbjBDlO0/U5AcIi/nJYW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sRUeCGq4ZNxAZuyB3LxDi1RceBMNplMIVds4mJtpqCYWNTMy0YJz3QmZUNc0+IljsYBO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fOZu26xKaovUQwadSo+Lg6aatiKN1qXR5zuXI6bhWezxLguTUIYJbiZVcNQZE3A1cse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zROhIbbeL9o+3qYFVXuArLqcLuFl631FzRGlXn0hq5zKV292y6917xAYLdo4o7ZkXlOJ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TEatOw18w59alwPFRWtwqI4vEu8tZYlofWNOqs4esrXuUFnAMuAG1xFn3mVl8Rw7GmYW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CFWnwTS77Y6rvP5jU7xUQUNUJmjrzM9xWqdBZLYzWFwtbMEskbK/E/AfiDSPSxsTuanZ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dCn+wQi56iW07jBu+iTtOJVD1+CYCu7H4lQibWDVbx3mz+JYa4/hAncuLiEuUFwLW4If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XVrLl+YpcZf+J9s4lXaIbl8yZo9a/KStGjeYv4fQ+YMaKmgf9zENNsGc8wu/hMRWmpm6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t8Y1DSb1BhXNobJ6R4Kr/TMtQ0rGMrn6EqCMOE3qcw++KgeJR9Etd/j6GYnvMwynDcOq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hxLsLgIl9XMoXap6sKvm1GkTGcPZeWJb5EQwDlJUzsIgOuHzmGAbE14ltlpaQfCNS+i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zLfv9Ms3DCBc+3nzKs2b6m8aS4AwKw48zZ+hEJTi4rRq8/ENm9sEI3gpOKaUgCaFt/EE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GaSxBMsX8yhrauUQ5wuu2EIOeY3CrRb95pWNJVcy16UgMaB05PiYw0WFzEFCme1hDapW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8NWTAduYRM1xG9Tf5g2rnPHUsOrB8y7jbn7TI0oSuPT/AMjnxahiE9tFxOmVL9JwdIgt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AWw592XI6ju/NRsXe246YugWeYj1hURSKja4rFDdq83MvPz94gmq5hpc6VDFla6xCAay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A+9tx4lqLOkqRZBMi4GiByPL5zLMLILfUBZ1TUdnt8xsqcpB8a59ICFaClfSWV7oekFr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AgjWjFRss9GX14TABLtitckC0Zdl3K19K+0aDZiNdX08QouCBcCCsp/ccuyXUuuZvENu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itOE1Ku5oMrKmNURCmF5GOslCtkzvM7mVRSqywChVvpUXkK1UQBAtiizniVG2KIBeQx8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3z6wLXktxcxBw/aApqFGlN36ytlFV+4omljqC17RUzyg59QAQUkZ6cCpzIY5mQdKthwb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/uIWUthdyj4n7TJXJq4oLsho5VdzMcPMVVRyhVfK4mrVrcbBrFyquyF4dmYl05Mxi6HG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zOdygs2C1KBOVbgqDmk3ECOjMsNLlljQW3HdwXL9pT6S5IYe4SgBjqApGtRaPlUQPF0E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qoiw4D2hbUOWogVFPlMeA3UNPJZzMgvOSfOWg3k+8oJttqvEQDglkALHn3jcr5iBGBzE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jysrVcVmONBEisnmUKMXHsmQuAaiBXHcYqvEOheDTDqOWDmQpzAEKXc0q6bloCNdpht1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xFtXRTLyZltioKCFsSLArdQLziKl6u8zk88eYXOYWcHOal1bd1GAu6grGqbSlL2wGerq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fD6YfYBrxOR7yrtviAgtRz68X6K1MKZo6IU2xLZg/wDY4DGDBS80uI+M0RoM4g/+/R8T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PeNh4qB5MsRSd5lxDZRXEMo6DvcOa/7MzNecysNLDLqTjMzkbRKBCtVOb5YqV8Y4PohL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Hko/M6s1MH1imaXDgqBLvIYZLGoiFlTNnKxQLe8a9SS6ML6QVXxLEeh9yVqnS85iBh1M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uVWsCM+PxLA+E8i5r5lgd/rMKUO+C6v7x0Zl46D+HaP0DEWfoFEuLDOeJZyAcZWn9IRL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sluasBv1mWo4PMpYEfED61K+jKiW6t8Ri1HllwZLowEs0NzIQDXgsmROlKordx6cuJVr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H5mIAwH5g+wIgBC1D0gtbGIAA5J1jmrhUNnt0Am0uIoOJeMfx9ImIN9TAQ7EOMAcXFa8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/eItOIy6xUFvFS2bfoGJ1iyF7czxIvtc3I3PQrFS7ef4i47bnZ4zmJvNSXLMFUx+40Xdq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gquxXvKFyaZjoVTlEiKZLrzG4Od/iGFYLfiYTvAyxu4FnlJVez3l1wusygAqVqXi+klg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tLsjNgNx/bcaIuxH3iKrjOu5hL3SnzM3FXuYR2upUYFXIgBttlBdlLLgAO8xoQAh+IeU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VtxaFuyIE6bnO9MjbO6NYhWHCvtAcujL6VGJ8GOoU8Kwy3oKpdVwcEWKpS8MNRpBXrUo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gnNKqUCLsMRkhwLA4mI6S4NHAnvMmy7FPiEWo04faXxWWW9A94A05pzLi5NJsKaWLaIN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HgogFZqtwohgDXpG8JigUM6rURoM6Jhh3zURbm5QGziooxq1M2qgULXbRBu4BdxqO3EV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+Jgz7x099QROEvPDcSKmm6cRqLEx+Ja0Jn9EwdG5ii6OIg1HB5zG/Qh0vGDvcVb1niJZ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qLHBLziMvwMr3goaVqMknr9pZRRgjbOksPBLvzALd+I7ICxWZXXExQDb7xAsFRVBWFLl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Y7NzJtWi1FEQ5RLCrzKgBk/EzrjIgBTVXHoxVcwu6UR7h0za9Jn5hgXs0ZuF8BWQYwKm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UqtS9qF2lAQ1+JgDyuUKcwr3WpWvRMaQS2X45mT4t1L8F0ZuMtL/APEASuY8jK+NzyFV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9UtUwAx0rYyxNY9IMoYzBQGd7lc2SoqDtv0mDXM0RWCJXNUixdXbpjtQws4l6y4sHT3F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NBAVXa4iwGi1eZbYOye8WKgGDhK1F4RuIB+bgYEaD7S50AilSlm4djdURQRWLlRI4qWG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9I5FA4+IlMuceJhm+ZuIxiBG5jjzBSGKydECncVqHSQys83MrIV44XPowht5Ui5ac5i+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BxWYqV5xmagUxcyEbKl0Ud+Zenqoym6czBrRDCe1HQ5jp+aqOxxkck31yPzMPwipcFga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MfQia9L8TPTkzBeBnuLAawbnqs4jW0TKzKJK4a4zAoPFxNEzmeWxCOaJw+WHAmFmmNVF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GOJvXLG+x1FYILFnMuq61As86WvEUOQ/EOM4Vg3g+YwHPGIpSvBAAnDUKb7yqhpJW99B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ehHs8SwniCvOWW+ajg10kdiGMQODcZBfBM1K2wLPKPMNYcH7y9LjcTZOK9VlxNUAmsgU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ziGru2MFPVKu3hcYhEWqdSqC1gIIKje8Xs1OrkSid0ZPeNUrRVrzBHTfpAepVSsYgPMr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BBOaYtYPtMjurU8NmQOkyS/VioqtFVXnIxPvayYfaILtqTlH1cG5Hq4dH3U/8hn/AKCI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Hye+B+5FQ7/N/rPxx3BqSOsPxA3JTys4IZcSzldevhMw/KWUoHnPmX9QMaVfDmNR5XMVD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MsF4qN3GnM2XsJQK6FzO5gL95awzFFiX1L8Tv6LHN4n2w2MKfMy2hzY6J4Mzds3SxhHP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UGb+uiKKk9CwdMLfF3LC6x1QJU87MFCCclbXMGV1CCGsL92aA6fiAPZ9obTN2nwwmT1c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ymfPMAVksf8AfE5NEQdWQFhtZXpCFtKVPiKLrAQC7PBBsZy/iph5UYTpqJaDcLEGsspe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XEBXgJmOClV4amypYPO4lNkFWwq6hdYeswZCqd9MwSHZMCxUOA7cRxqum/SUBZYIQmvW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P6jVZa/NiRZ0FRr+EXVWuENCt3F75XFodTQBp+M4RTgRjY6qO46MjvEuWtc8xoXpbLKD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/jcLLntUqN4pIr62plzMFbKzuXDzSNRXtjrndZYwhu9y62TTUGmKVZIVdfvuVXVh+ZiO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L6jAVOxqdKXHEq+0wCCrIHFqAKLuyOEPDM1HQ3ECxplxB6qK2/9uZF2194EveZiNVPk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Hz7wPdYwqba1Ba+JGnA3dX+46XNOILflHBxhDc4DsuMaTS+ivDe8UhxdESnS6jAFtQuE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QZHkmaXpJwolIaV2ubmSMFt7ys26ZzJhiro/MJheYVTzT7TdXsigPHCBNPyywj29JgnI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llkU0O5QzkWLxcMTk2r7yxb1uC6amxiqr7xd8f8AsTAVjMs5NBLXR41FQw7gLdLuKUvG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1EaUueJZQ7cSrBtEDRfl8ymWtmplS8ZHE4OzE6qx+8tiyy31ll8rVdQWewwrFSuZQrqs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VraECOGZx9LUPRbKL4gcW7ZUcc8ZjhfLEWTw5jWCtNxYx4qOQOBGLfHVsWmDbjqCCFhZ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pZqYlRuuYkZLaigntmGxTi8ywxJaRYHJi45XkILdruFcRkw4jpvLLXG+oQt1i6lgfSZr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nlLKKwymuBSaeEF2viCqvzKs+KiqpeI6GvKWUWyogCe8QpxSCqcQAIcwcCgWqGS24FGO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s/Mec4qBdKbLl2O2BEcZmvj7zDPF/pLfmiY3m5q/MRThLnzndTRr7TIOc8w0uLszDVHu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RIr25aldkdmZndrMyy2LMuJYYL3cvV8u2BS7qo7r1DRxmVWTUvsDMwJ5NywvJ+0yKGKS4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qwSxaaoIqufFQ4mMzhQQOatGIaHfcMD11MadsdHFTK8UUD4+hrL9Y0OJfKtWkEXcGJgX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yUA4A37xOZd5mjTpqMWdUQEAG8syxdZLxMArvc3XQv5hkvYlfAMXkHCxqFSNaoY87iQH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B+Eq4fCf+Yn/AISd3wIubUOSj9s/8XFTQ9DFsh+lEbv1KDgL0hrVaFHOI0S72Wgc89zb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SvWOuYX7QO7+jz/EM3A1XrLnFOoCi/qX3HFxC9WiIauLGUrxMBDiALWscQiy+ZdPaWN+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wbsGGPHEsxuB/wAQX9R9dL0R39DZrcVQNPiGntMHUxYdtTziU07j4m0Jb9KaxMm2I3cz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Nk+CGzSH70/UHYcv7nMZl0wcVFQvBUM9QPmXqFtqzfEFWaqyCcuXMVIudons094Ad4mO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WEVc7Qkq1lTBKea/MHCXPEeS3mU8jfvDVTgQvvLttQS5eSPfWjO8SjlNxbdJyJTleK3E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ntcWNY3+YQrXUYFudxLAcAe8KlVlOqfzLtF3VpYs00aj69XnF8VAwOsIVnQA3MgelZtj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Aa+6UI7q8feLJ3ZIZLZbAhH4itnhE7DhIoVPCVXeT9wBVpaQ029pKMq1YlnOsstanCXL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jNe+5msqiVdEVWXSdR3QjhMFdJ3G/wDl1KjVpVS7b8phtfBcdp5/Jlsjdcdw5VXBOC83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rpXjzLK1kAzAYtWHxM1wF4Yzoc/ENjxf4hk1uoZ8KGeU0wVHQ8sVQcZhKeMRWR0ZPmHZ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XkmJhdTqZYcU3NxxRcdVez7y+T/sx6YtfIwfeDxVVxyAVggvxE/bECeRTB9vtBaXyzIO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vQiU24djhlqi+RFhvnCPrmUF7M3BdHFkWWu5dVc1MLq2YFqXb8I8jVD94gV7xNZwuyB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6iyHVzBpqE1rZqAU2rPXmAEOSCUKxKVduuoinllmTfUpdu2OYLQLuG69tQXQbBjVEqlGJ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tuqiAfNxivacTHThCsHBablZebjLM1ULabzeZRg43MHVYxtL35JQ3sSLN1STASlwW72u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QR1i+Is4t13j0goVzSekNM3iyXbXm8TEHS3DdcfmDbxKFz31KoR0maOQqWowYnqPUbTC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7mCUcSwJeoldBKgcLrdy0RjpAo4hee7W2CbLqXbZ3LAuJyvJM36wly3PiEuDyP3jWO9x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z/6o7yIbpEu0VrmXWmyqio82MWrzGhXcKvC5gMOjWXEzY7uK1W4q86buF4rPMCkebgUo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27jLBWY++4OfefxKjUHFvMzpUMApOfENh5gG77jbLxUdwXMFJTMwR9YL8rAD9WZMdhKH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IpviZA9ytnNRAdqMnMY4eCrlZLzzKCLlPiYEeb/ECkYC0eMEWfZCbcsacc5JaYMIB8zK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fZPliNJtt5m13Fn3mr4GG/1Tk1VTNOrSLwIqaaol0uptPA+8WI6CJF4ygLBwgRA5H3n3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WIExwcZlFgE3cdvOVzFlXIYDkNamP7RPlwN2+5USOvp7w7lwfmehK6hzBYGtGmB6ys5i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HwlSj6hc4lfMqUHjzLta+kbc3V9sA/QWKO17h9hrWraA9iff37y+ytZlSkDxLsCqKJkz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08xqt0G5rGbOY1zlz6RusQ95rK+nH1dOCNWuVcMqnMpg4nCXMmczSW5VlxSEMM2xu4gC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9pL+iI4s/QwwWBpfbc254ZZ3dzLZi48n/AJiGFsFt9INHFH4nwFeszcaggnGP1iG3RDgF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WV8kzDghd0FDIx0+8LWD/wCoTbi6bgw6uK/s9ZSvw+Y0s9JjQ1WMRvlpFqBHbZUMHy8z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V+8SuC7NRZH/AKXDHkkZTN3MiXiZ9YH2ju4+By5l2gwmPiLz8vPiE73cFt0t3Lsat3Bo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pw9GCQvLj5mCc3Z+ZrPchkppl8jqNResogsa9Im10EBBGHucxzqXN0mJE5pYwoOaNxNU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6TyFsqFq4HDgIKQ5olV6VQQcvcRdnNRVR2ftE8DJ71GxoOHccHqVU4OBX71KzAXiGC0s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tqRh4ipRR0+I8P2htWuUN9jOY1WeHMGR7/aD4Ehahqo8zRSXK4yLOaJmPJX3j6P+JmEx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vK3Fpe61Hfoo6dOZhk1Z7wap1Lxc1K4N5IAMYaio+qSoDr5h7tmpTB0v3gXgxcsdlrFB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/uHFrOVy9om1buDLuLYtYcRdlN/mJtsxUvY9XBUnXxAKqsv/AIg4jR8TJOpme7MyvNGX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v3J6F4X7R0TOQmmuIlHd9PaKBUCUvQMFDPMVY+YNFOaTEu9YnM7Z5ZMGHDqWDxkKhgDk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353CQzs8MBUXV2+8WIwBhpXxzAWBluOHGrc1zMvQhaV5+ZkibxDdG44HRNuoLWOTHFR9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JaXuNs64R476iqgVhDNVrmK9aKcRBvEVts3F1DmKoYwQCsXmUW3LANMfNR12WR6akKfM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dyyhurlXIFJku8QEB5Xc0vE2TwgYRgpq2XBbMOUSx1Cq8x6cX9pnhmcazRDdWMRgW8kx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3ag5+keTkDMx5YtWWoleR+YTe6C5u6TMWN7QM0EyoouBtDZ5uJRY7hv/AI6Jga2xzcfM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YIOIGPaZ0wEYGdssKby5vcsfExLwSg14INjzBVfLcwrXbDAaVlMltv5m73RAK78xwbJ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uOSvEgOkYY9GF4gwLsNe0yfVTX+yNyBtnsoWTdKky3fc0PGItwEKWveIoRFmUdrAOcq0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QKr3li8u5j75PvLZb7hymnEQ9Cf87uKn4g0jfFVD1C0Vzz/dOmsVFavmNkbmx4r9RF+K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qeoSUptP2YBQRJ1HEqEF9RYET6P8BZiJuZRTZKN/Smc/Qj/59MyvH0Re4yr5aOaMB2xc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/cbcNrWLQzTRlrlgNXnxbGr+blf8O4aLkmHM4IbqXWjrmUOuiVRJgs1FPduNjbtJibvE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7mbuLMv6MrqMfmO6NzbLRBCy8ty8WiPOIfeOyc4meLjSaqWpqoNvmZ4lLzKHeZ6JKoNa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C156NR/cOa7htTqFD8wWTYA20RYclG5dzNesV1TgzLG7yNyyvYgbYyemn85jK13azDzG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wZIYbr82EhRSqPzCIJyzKxeG5QAaCoiwbvXiZS3CkvTnp4hp7ASwM71E1ib5eggwreRB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Rf3ibHBiJinNRWj1b7Riw8nwwolLZdwAHHftGEnJ+0bQMv7ithwBiJQ4xj1llo1rxNbO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6494ZqApEimSc4oQMbN3Dq4gjV4Zgzbe46TS54Zy/iAOwukCif8AMzFMtnxX8TLPGUsu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zagBFagqXiG/DCILw1CJurUGS8r+IoVbzZ8x2k1ZAUCjD1gYTzUNo8ErS8LhFAk8CMc3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mHibBylQrFifrQ2eCoIF1e8QDVpY0XqR+9GZXQrJNGXqoXU01ObVYP3MX6bZlkxRczYc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rvxG7VwJQpkE5hVV+yKhOK1MX/szQoWp5qZ0cj+Ze49MzxtzMPOysc1UxbpGFA9EdbNY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szkZWO7wcRCt1NTBuGhJeY8W6GNzchhK2W7agti0SlmukxOjbL3OFlDriVdjUJOV9Qu3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aHMtQ+0C2HGLqYTorzBxLzjOYizTTcFqnZUOD0g2VZ8G4OHnExs95JVbWqv1mXddxsKs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hENYdVLD1GpeOVG4Gw9ZlPvFfWXGXWKnvkJZuqDFZeR9oqx4bg0YArCQrYYmAAZL5jav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FuEBbRnFmSGjWoAu33FRO6I2F0sSgrfjU0Qz5midR3eupQoQan2ETnnUzcGoFt1NCXuZ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DtuFXS8RNbOMFxCy/aWC+WjzKrxhlmcmHNR1wvMbNgVmAXVQUkssalFDkgN/C4qNnrxM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RnilZUzrUCs1lhoe8LFfDDAfEuvjmngly3a/BFUeiLh41NQdtRjR1epvvtlM83M78LCo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juEreIbQ+EYuxworli0oYqXKjBK68zBWrH9wKXLGE948KJQR1ZrJgc03MG8xsen7RrQ5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9Jdmt4lUBxbUA3ZtYRB5bm11qz2jx6CfZI0XEu6nEVNZpYlK7YL++ElDuLG8k0ezVxVa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dRewc0+0xU8Q8MFyeVTf3TDCpnBNQ7QgbgvLTSPBEUdj+Js4uzEyBObYBFN2+ZcdYji8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0cfTmVUPSPrPxLNRxzf0foYu46jpzJWYnE9L+r9fP0T6VVvymVjt1dblbB8BwjZnlvbm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L8kymOqERomne/ocNyylc4n32bfmLE4uLlm3oCDBu0zM3L98QeHcrcFuvz9G4+JbHwxE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RIgh3s6aMsiYeozWyG56JuAzBZU/cXVfS76hxE6h1e78RHDWv3nI4uNuyITWO5cOWgw5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VvbtzAyNtS4BjJ9oc5ao14hjsi4oLP2hPafzA4OIy9VsJ5TJClHARUOi5X3T6swVj4GJ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OZki4auupdUrcao0qCkxZiVczmZn7Qa8ZJd3VedS9ZeT5zMHyg38E2a3+kcUzdp95YJe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oEbbxCc3YwtBs5beIvLcHzMZDhzNi8o/mVTaaC8wDrUfMpYuVQX56ZhvlhPlrPO0YhxC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GdERabS4Ib1se8Og9MV5aF5lrONtTFFzr8xw80EdUC87gEdOogw0OJtrbqIWS80YlE65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Mraq2Dg1aMQU8ThW7JhX6Q4zy+8eThYKa4DUSDe8fEba4SMBxoQNdQIxEzdw2OK/UcJs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KUGPCO3Ov3FpWQdhCW4IViVLfazKo3XxMnZzZBmhwSgVbBPxGk0OQlyrl61mIli8D7Rt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/efDRKN3dQ4GPlzbmLn9Zw8wGhVXbG1m4B6mpnXqojaHGEC/BNTMvWZRo2vMyK4C08Mt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hVW5XuYhvExcMW6hsr2B7TV6uNQYepNLu+I8Hggur2OPSW2K9CPHIIwWO6MpES8VWIC3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vA4LzNCAq2brMLjvHDzGlQynBBTotynqlerFsXE3XhXGJiL3DdjMOA601Bg60Zr6tmav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OIaY6uWU2mo8ra1uMt6LqYdArUEWXRNhV0vriE8fMbpK54gQVrOJVBeYmPhCpZSig4mf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i46AEsuIKBDJLOiOXmBK3smOKaDd9Jh6TLCdmNwW8YgLcDC29cTV6Irh2ZinjMxyg2xV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PEd91w28gx8DFlNcR1l1mc4rU29mLXGDiaDPcOBdhaseD4S1gc8RJj0sta8y8WwNhu5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+8RzcV58WmXFlZXIwaDt9ZnB5jtXUFcVs1Asp3M03WOpUW8wrgZqYq1vEchqmyAuhFNs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9VLHHo5lVVqlywwju4c/gqM2DTMsHX5mT5o/c1PT+YMPd469jF8BUFdipYenmDeA+8TR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VDy1q5kOWhHW9seRhUd4WKvKXPazKCFVWA+Ylr2lxGzuauZQw24Ezv2oqXoTEnkMFuxF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1faMlA34l2TgsTk1ubOuoVvVplLtBMLHfvpqh6QUs3/Jc0G75/h4+j9L8z7ekqEqP0Go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zLh9XNx+pjE4fqPgKJbobfsSzlB10Q5uBKBuAaNXNXfrDl5jaBrc2r2wXK+U1LmrrK5y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XnfpGLmGY7E4J6Jx9eb5nhNErDbM02fMQIyc9s/aCViLeJlD2IPCPHEMWcysSoFu6mqz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C78zIVDxgr9jMmvP7SrDNvMF18MfvCHqbPzOjq4hs1bcxMdpBRvws3K9PiHQaCptN4ef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8afzMsGyx4yOX3mbmcvxBo8hqCxYoW/mBcoRBefMOSAKXIExOOEG8PeoBF3bBs8nMwPQ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FfzAQ0LwuPaAtvTfzAz7oli06CJtYWARloxRj0gryuUPCPiIU1X/AJMqmisQgTOriKWh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4wFSqSbzC1oeiLvQG4Jn50e0Vl2XGvenmYi7D7zJX2+0oK9VUVFaMR9SYU9vtDaE0IAY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RoWWu/eVC6L+I8viGyc5QKT1uowGBR/Ex9Qms+O0ECs1z/SGb9GWYMU3cqnyRsa8cQln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8zZcwBtRs94quzEU9iEQcxonNMdw4XNQV0VAU7L/ANy62wb/AFLL2EP0mducSh6GFMGV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ZETBepdR2kRhNIalQNC6qbF4hASmXj1iqzVkVWcioAttv9w4LLAxPA3Pku4OxSswY70h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sdx5tt1uFJeMIfhITR4Tl0bQiXlqGGqoyQS056iRL4g59SK1OLrcyKarHpCwXmvWGcMU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YUUZkY8JTG/K/SU9V2lSl/IvcRRc9QWV1li35wZgwvmCYGlxFShycw4G8JTUOHvpHeTl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eIwyUHED1LQcBqXqxm8RFRvLVStjnFTo/wDMQA10o6fXCPU5qozV/wCuYL7qluZZF2FU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obz/ALmzCmDnG5S2S0mgeKinD5zFoVUTgh06hX3Vh8x6FqNRC5zmUbumFzcrKAUYhzV5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ct3coR8xphPWdU1Ckho9pr9VFhniWD5maRgM7/3Msm5kYsE7l+CN2tpcb3xHPujk/M1j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MlGXagrXRKvoRVkDdjKW3oXKcGkNcJX02mYUdynXcEWG+o6+SLbcvOOuYHBdFQhuLKQ5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L+I1Dqou7tnAfvM2EdAavmBNlu5mdLgLa+ZgG88wQNWTb3qVaBmquVTzAxOdRMfDVRbe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QR1t1+45E4VaRy8n/iXYdMSveQhPQTX3/aC8miKxHXI7lt63F2XkZ6DdlROUAghUsPEn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AO2BMoPEUpdUyaPeZu4suoL5LY5q9srLVkdl3+sW+7LqUatMdJWiW9Y/iOXPMftvEXFg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LWWIRzLQQsbuAKjK46gYDiwhtNibM2/R3OY7/i58So7lZmdTUeYz8Tx/H1+pCC4bYNQe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B9orb0yqEG/iLUr01NB7WIARihehzKg6FEF39/qGvRY7D/dyhr8QcczDylK5uXHQy+Iv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W3GxzMg8TwM74D+MtnAmEmPtM+JcGSprPPP0ZwsN8/QSy4NXk/MamaWdqn8CXDr/AGgo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mZiOFxD0KS6oc4jug1cD8pmlY/3FTgIwJpMuqunn3uNTyr94qOo8eASOEKxgeLuXLsrB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+5TBcDUd3jrNodxVm1iS0AeMwXzYQiC7BuOqvLEQdC19YIudFX8xZsb/ACRQ7xUEYu6P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WvtAHWQ8+Jjzi34hHgiwEyRunhMNFGYurM23cKDeKULodt5gLRrMtLWqalRFyCPxEGcF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bDnNRATSD7Te+gKiAvWaJg3OkuGq8LfbELVOzHpMXSsMYQcgeZUm+4Y+DSpaHTz7RfUJ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bIV0XFtSk5AXUzWg5j9ufaZqs3x6RlI7H7S6hp2+IwXR+46rv8EtOBh6QsF59Y8/mekI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UoWRHSC1Rw62BOYJbAPFFhmw2mvdl5sx6RTquz7kbU9FS0BXtFz9/uDUvWXGd5rNalJ8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tvc0GCLfg/uOvjxUyXOEu+NCRJk5eYUQO+olF5zHoxoiEs0RsoyRZNoxaTNNxdMjT6xa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ZHEXpLq3CDsmGrzGV5d3AKGfWDRS8biSjVCwAgu3Kx8Vb1FANII/Au4Vp5guRgMkzG+o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xQ31BbUomA5zcec9YJsKG4HR1EVw06p1ExeNSxpeUr0i0Lq8zid6lQGvxGuc4zDHWrFR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o0OY1Y3diRQC/DLgWS7iUKwJUVLrFxN0s4jaTG6zMgW0WzHxrU2Bsq/MaFNV+5bEPmVb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t3xgjmhg1G3ZvuPNm8RqjjHU3WmGaXKzXewmQrzmNXWeZdlyMzSsL3NVw8uKxG7h95Wx3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PibDirJe+pqBjEWg47iUeQ/qWyYIvkVFy3eIWN51csr3tLq9O4rkvmJrkYgvOKlBpywT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WFn4IlTykV+AVPi4ymqUjy8wgFNuyXl/3Uxt2cxyOYxm5+IsFTcwNczQ7GO0rGGZZ7vM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nwgcW7qYCeZnf8AMdCPcyXzMEG6css01DzYmC9ZhHjO4VpxVwg1xhiHnjMe/UoGqPPM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24ffogMlSaJmvLMGa7lEm8jBS1Vs8/UKLt3DdrQkH2Mxd6yEDHtNNRA+uInRgE/MFD2y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W4qFU2esys8Suq6MTm6LgwPR6ShfOOIt/GJj0GZfpb+8NeiGh4tQqVkl9m5dHXU1/J+0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Cn5jAYCswpAq4PmLRB4bLHYsCUybf75l3UgylZnX2goP4+2Izlm5ceZpHl3E6+jX0L/m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TZdacKq0MtOCb2w2+scRj6zMn77gFXRWpvFiD2v7RYeMTH1mUy7gOl3E8iVBsJtj6mO+4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JkwZhlgdyzBXrIVBCqFPmE73HWWcYn4IcixqA9EtZnmZqPmpqKfmj8iA60srvghBMy4J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9TA3eGXaOMRD5CaiJ9TEHN658xhf2kzS4qrSJwb2Y8XKgOc+8C6tDlG2vf8AaCNNVT8Q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ztcI2nK4qKHDTMh3co0iuUuyqxHtd5LxqC0vEVKePzLIKzZ+YEDIOYlVxWfoE2P/AG4Z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XBwlx1lQPpBh7dFwlCcB7wd2W4D1BK9ZoVjEUKdtwNC0Zm1d/wBy7ZBdDhiHpBnJ0j+I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q+I5dlMXn4XuWNsUR/Bm3JXXcQU4lUrpWHVjjcVCahyq4faDXJQS171bj2jdPACLYrKv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HKol9vdR5Vd7Zdu5X4io3qwj/uZWeMy1RrHHvNiWlsDZf/sMNlZsGnV8S4kAwb9Il0GO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ZMg8nvLI8gWVdDr9S6KVZQ/MGyfd4ir3H7xdW9PmWJumae8o/M/WoAmi0zICVzFS1cSq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8sVLhs7cIo56mBlwmh4wwUedVMuQxcOM5hVLsCHJEw3L2BVxiVjRqv1NuqsY+JL48Wyw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70hsrVMy7rASkahjLMtcEyLy0XElDawEWrmRPIjSuCHd0w3bhIQV4e8sry0qCiujUtbP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q6PBKP8Auo2vUxBrOTxHgXLwTBC/WMtrHNxul43LGrSESy8zbfMUVWqlBfY5gVOaYPgx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YP2IlPjMxS1UAvoYOLTkfaLZ05lwm3Eui8P5mwIWlaJufPGvMOxa2MAdW5lEHMdjfMDS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a6VhpeGIUUV1cPG6uZCNFMFxF4dkdVXcVsbDdVEbs8TFHFRVR5KlsJdVEwjsqPIcQR9u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Yh5csRPIsDnwQeohVgNo6a3BlVwIZrOo36s2Y1uUUo8wFRGm5oL74n9iOLPUNUDR+kHf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DUvhG+4kaK9ZkcruvE0A5dwtm8TIU2FwmxmAryw+0FmGjEJiM5/MJbENNxqaZPMC1OuI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yuC4PUuycTBXtQmClHbcTVnUTRKztx1DGbiwhSZqe8PEHRPYYiKo1UDt0OJVq8GZhWzc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1NHtllv/AMuKr1z9kWe9SivBMACmrYKvlYVwGxJeju1uAXeNXKBziG8fvMTBRXECtKl+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+DEoOtwVcJ8pJs+LhpWwnIaMR5D/AJUDVekdh4xCAt9o7v7VFQPMtS6q0CyvlBbXwL9p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lgnBveUNzluFzv3RLU9AfExl3HxPhHxPxDjEDu/pWImZz9AxNKhHiKXWL6uXqpfX0CBj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ht7+ij0lluvdMRKt1YTJ+WMKeZpjOZbTf4iwr8Q2eYdjMaedfpLNvGZpZuKvMFoOcw1R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BKxPkTUWJ5hqo+Yy3v6NkySO53REoaCpWlzDCABBvh/ENRzL1X3ixqDXNRSsRMRhbzHD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7pcrSsQPYt+7GoBwXi8uTKPBsFPfcvac2EseVNQ3ei3UGuM8oqJuCW87JkndtQF9Xi4s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jvMVi4a9YDI23+8zwYhUituJu+YAk7NRYPAzITwTSrkJRZxziYeXxBn65zL2cj+5enJx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Kbduppb2zcHYPvDI9UVYbvEzgKbqCvah+0w3YGILHVQTKFHMMgKd5mWY9HrHQw3VzIDX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z3C19UtqPHUb6TP2qXqXZVy5jeSJeoINN7zTEvA0ymrVcGPZiAAcX+oxXin7JKeDCaHO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5sg2d0uZXZOoFD036x29ISs5dw4d2UzTxDmxQ8e0DDq/1DSecVEvhtf2i9MP3DaOjuUW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HuCYZcI/ESzReyoMzg49YKKaocTKtjcfIVUFuGqgLuc/3BYe8AtencpyLNzDPSRwR2xB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mLI3jHxMRV6n3mVBe1cQHXUF71lftEIK4mtSYZg23xguYq04xG12378TMu7FNAvdamFV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6gpM5QLuXBeGJdTu6iwNYMXL2W1Uo5YdYpmlDdBHfhBAXiotmrr5jQnizFLi6uyGVlNa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zBgHKMdy+tZH4l7OsJdJZMDii99woFkqE4u5iFLM3ErZuHqsIRYcEQAGsTDPGFYlnpbi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7nebHmsRKq7y4+hwNUxL6JSmkC2LDL0gonYUxL41tE2fmKZK4mHQE94KWv5hqnSwmNu7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i31mXitiC8RNy93EqPMFiuhqLCp634la4KybxHA9kWa7ImJjWjiMwzYkZ5KCDEDBMhGU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RIUn6JgAmaa1DI3uE+iOFBxZtZhjdT0+KmVmp/uZ5xibOglK+ULIXRcoX0zMQ8yhgMHU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o1xMrcls2esQLZvUI7L31GlYgI+8JxjHfMNJHVcEwHkgAvnDIf8AVLvSp94CnrqPLtga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NNXGw3mocYDMdCQYFcxdvcCNXKI/kMzV2aM8QpwczmCsalcJbgjdxkJe+MIRWwBqrmno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ZcqWvXEnc/tE4i9mFfSWJmjmAqrs/MdwUBG01UPu79oHPAGUMp4TE0mKwTtm5dIZSlaX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yscwsxTGIDghVm6arBSpnLM9rojoGBYt3CRl76TYPWBx4nN8plRvmOxXAx0BhUiXc1Az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Rbe5xKz2/kTGnIp92O/QRjElHf0BXj6cfR+pMs7geJyz0n2Ejoam4/QefoHrKzAxKlek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bQ+6amhR6Ii+cKjDSzI51cHcGk6ipccsfldXFfgl7x1NCpyeYmEvHEbFUL7pQRdJZNYs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D6axK3K7xDphwkbWo2GygHlanUFL6FRB2U9B0/MH6VzMJUabMwRcS8QDqVA65g9UpetG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tqGmtrDNdX3zHduAlQ+YnGmIjby2y6a5qTLP+VGx4w8+8FX4ES3VbsvxLrLt37xpO1kv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z1jAFTBKEUFepBgBrGty7l5mq6ZTZeZkLjC/Sba6xFZq2ZDhqyYeAv7RUVuRfxDguE+o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eM8LPvEpdm78SjjimoGQi7Y8mUrY3j8Q2NcOoiL3X4gmV6R/NhlzKN1bHWXf6mAd/tGS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V9RU3N4X4nwz9swc8v5iUJ2/qYI3pFb4OriV/cMtdNwNU1hWouHOoFgyVDM0rmLDRl7g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+SAKurj+XMo2MWmeklaNZtuUohcxrubTQFCO+4YHhgoeLElEHwQvBl3L8ecyp51viAC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rLWbiyzolMjeN7iEFgVklbnqpdXxfvcLJ5hAZa4JyqyZhjyUlhk2LXnMuhWUcwARwNxM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AQCR2nzB5OA/UoqN7nmVMyN4Y8G1rMDbyjUFrgmYvyN+IRF91LOXRMzcg4lLxjEzB5qA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VZTCl5mDViYQrl1AI31qUU+7FBYwFsL32k3K08RTJgrMqhDbCe9LWHI7nTmC2POUwjgF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NXOuYar0hKVCyOntO4Oy/aUIcCMU3hKSc9/EYHg3AI1YRrRWY4+9JBjvENapxHaeZWOL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61CacQtc1puWVYzXpKDqhWoqt4n9iUKO5kg5icq8M8gNczA2ca7mAdCgtdky4FsuamnL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1Bq6N8xcwpAqOx6cS2rIQcO436oxUfiC6y3DVgeIaA1EnAjU9Jv0o8l8w2gsdBCdK4Vl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ubSAK+WMLPiWajJGcO7E5q86ltF5l5WJxcYuo+U3mVU6bhUL1GkzoJgDfcFmmK9biWOu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molnrRNBqiGk69ILeKrcrL0hayNXLqOLgVrYkVbK/dH8NRRbBum5uq6xBAkeBzM/AioW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XJnSe5oiq3Uea8alBAxF0b1DqUpuJyVEeoTT7TRfEue0YrFmmEtvDL8ykxseZQDjESn3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x8Q2PUq06SFu6LmLHYmn5f3MDhAcqXimUX5Yj94TT5jobqoNZDLUtUCZMwVsxUOAwAzd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2V5hsJG05iy9QgEjX5lJmdj5mRHiTolWJkR5/MQ4c3Li7eHvUYaOHpHRuy2pehys+6Vc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x9Y6ldx8yvriJOZ8z/qmkBmy5H1ID6wPspmA3/AF+krPU9Ju5zzM3mEvMQ5mr5bfqO1T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LmXUHNIPo1L4Td7Jwd1Uw86Kmt/SDRXEItWaX6EFKVjEOGB78SnubQgNYuIu4m5SuoMx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PGX6iurt/wBxxAteAZJSWCJhPMft9b6ag94bjEqrl3DSOM8heoHQM7UKsv2i/rNFWq1+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yvkQiNAsqN3C2tyrriGWdUwumKI0uv8AcsKc2yyTkS5GLP7lS8iv3Yr6FPtONup6S6R3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XWTLn8XLITWCC/c4hagFYQUW3t8TAzPGYODxBXs59Y2YatuJK2qMCjizXpFar1uXeC0d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E3DyYzTvCVmNXGAg3dp7RiLY3HWKyqLRx+0zz5Z1fmvmBHG2JtOrPxG2c2JVVnaTf1dR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zo+8ug7fuXDXNjLKDNJd+R+IliDgcRM3TMCDVx5u7rMFCLqUU5q4qr4xfsRxd1MVg2r5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K0+txVANbJgaAObmRTcycMquLb4bm1btf3NN4trEW+1AfuZEbmSby2wxTxMqWwxte+DH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B/E1eg7xHRTwvzAW7rbcKvJR+5TQ2K+DcQ0ssE5Hmf6VwAxuz8xxvyjj0OJ7jSzBsDDw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ha7OKi6YzmJcfSrdvBLXGic02KTX6jubG/XEswbO4MGaWfeUq7YMLyrHaFiZQPEXg36z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jcF3vVWRWuAeoRq2kStjSkbPGZTzxeIZZbjBHN/uULBeEnFrELbLbEABeS75jMiXVkY1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LnG7MMWwyKsypcdsAoslF466gFp0xHcDAlq3ARNAclesqKKzN9xkywFhnMEvFMJxViFb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blhBxWdww+cIbE9pe30215lQu3iWUFXfcyDFVLWXszP1CJRWGmeoLB5QlPQo9twvMA2u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bHGsSlAvdymmMEYHwzILxu4RR5ITC9l3HIyR7OGpn6SFsO4l1jmIcXUtdeLma3RWolab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aO4B6dksLYpJiLMsGGLD0cT1a5i76SKqWWUblFC1iKfUxqzeJtwzjUQ5GkxHhEVA5qLg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jRtVwwg2uF7ncWRyQ37vtN4VECnoXOoX3F3xUU5eIFG/aA0c3NFbIdu/ySl3u2NB1Hiq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AHUvdJviVoPtL+CZ6xxDS+4Dcdq98yzcQ3BvzqDPi/MpXwHtBrLFnEVjluYenMGghW6q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cyi6ZGHBxdS6aYb3OK7oYVQ3w+8aeaK74x/UNvtHk4rP4mXsyz6oVO4/2mzjEqXbXEVp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9ERM99eJezsFgtTpevMNLuBu4yEJzumaL1xEsA1TDi8vzEyvNx0noTQXVTsf+kMPHCzB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kldsyi9iamgE4Nm5VGu34ZXepE+ymq+pt9XRK8/R3n6Eqjz9TBFhlnYRJ7EcevuDZBbA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EjrM+PoGT6K8Zg06H5Qf7jlDTGh5xWD0MG7eybctTYXSeZmX5ZQuuyZYJoOKCVZjiYam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6Jnze4MhBipjdRbmueZkPMGc4lVshgzELLW4itCmORVXvZQbD2juyGXyQw2N7dJcS/X6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syUr7Sy/BuOLzABdQNloUeauYsooAdVghKeAZdvCuIcBejHgg0sf6hY+C4wTDhZr3xjx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25udk256/MqhrJAvMw5HzHVhgLu4IlvISw/ZX3hfyR6u1TGB8vPBGw3jMFVpcA5W/m5l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yo+xY5Erqbx6RqCbpEG7xGD63E5dLf3houGprvTDYVmgjte0hv3orFvLfpUe9L/aJGbZ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8pfvBngsJkMsP6hDxLUNV9HpBQ9Y6a2oT2bmQFZS48luBWw8pg3olLKMtwzbhdwZtkpc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SbzoDM6kbG6EgbHpx6wLWNUSsi1pLhRPrfzEaRu3iEgSgaoYINauJWdrjhKZycwpFXy8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3lEVmskTyEUmemHmGBUFl6/WDm3czGs4zFwVn9wUWygVViIM0gxWrvErmvCk95WpFub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Gz6wtviz7xbaJ+4CHwkNI3mEBu2rxECBXywY088QMsxQdGv3Gm+m/tHj2s+kIUG3HrMk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/CvtcwHrczMrXMpk1lmLPJK2OKzGDKMzK2H3l8GoffaQFUDnUVSvCRLVI0WTR6vMKoMg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2xuJmHlmm7d2dTmW4MLVtythemW2KVRYVjOIAtL78RXccnxNJXLATr5lUFpGmDGFgfMC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bCgLzX4gUGNqgAFY8SuC7xHtQuUvg1yga1G921jKul54VmC1XGvmB4WnHMaPlZQitXiO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xbpgt1qiDhw4ZhkMBKoF4Gk95YtcqY8xoUUmvlICzrEZti88w223iGizpALunUQDGYma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wr1iUXCYrUq01HPoTH0hOO7LmK+mBuHZVzMSOQgZukJXzzCmmWJdTPEsliClHVzJU3Ve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RDjFy9VQJeZtlhPA3U4l21DYXuC1wCwlllVQ4G6HuVkHMYsLiMm/LHC4xiLZvxHNFzvP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L5h7rHxCIDDojlvicsaqBC3RP3SsDqqmx/6uYq3lg1ceCTO3eIE03MzD/uV9UEHBLFxB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rAKmK9Klah1NKcFRoZMQXRyvxECG7MvpCBwfmVZTiOU7rU9Y8xFztiLNHKIJOWKj4/cp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hbxRmfMmM2LKjQfSREg3/aXXRdQ6TkX8TE7XTBa6cxDjEaGor04Zeb2g7TBxsR0+p9MU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Fu+5mEYsgM3WCJdnd94BRuEehQmR4YBMz5BDV3coAK8sGVdVClRxFZdhmNUJhn1TR1U4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sXOrnSvad/RKjzCMYbYw7tiJsAV4CDHgI8LX4ILzOe5cMyrmI26GLNQ7ahDc1Fp9WCrT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UW7Vn5jDBXgIdHZ+I464mAPMzr7feKNOeIc/kJgu4B5GYjX0I/VI+0doL6X6Q4YnXf0I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Vn2+hu6nuE4dxwj19DOuVb9ie0455lIgBvyqaPWPGY/UowwZxGNANrAo1gJlHFUlixXI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1hmyZ3VmbKttxUMuQmPZRKIuszpb1DB6Yj1MQLdouJgPKMcioAdgpFndFEKVowQeDDEQ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pXmYDBVB6TQRpbzNPDMo6Rf4mW3EqS1hxLpbVZYDAF2fMBViv6s0i1gWp3e8/EVDF5Zhb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nkt6zn5U+8u0c5z9blbLvPUGfNlGocLr3mji1fvK2Vw9zJ4KprAH7y9jgGouXIuPJM21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9Rue7pH73ymwbauGQvI1C6rzB0bwoL3g9I6odEOHGCJvWLMSxV8D95lUNvxL4dN+09pa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EYn29IlANr9o2YVtlHM2IDJfLLijY5cC93UNiLArEYA1lZWnCxYW8if9HZBY3ad+CIpD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YsC7XggsxyL8RVCazRJ6z8wOjwlB2d/E1dV+01GBQ4d+kyKb3XNXBhg1dQNritHF/Mwq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2tm3IljOYXyr8x376nRebPSpfs02xV4h/ExDN1Nyw1UwvyP4g3lWEdq2bGfSZ8xDIK0M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XdyxyqFZYHiagFTCBuXiqhRgxFPEq8BomJg314mprmZKXg+8eXSupva7gutpmGZeV+YG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WYKZWsRotFKWrw5l2s3+4RtZXF3GiBwYioFpcZgo5K26iYXrMoS9q+0WANkpwOyXtGLX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o6gUXKT2IadFRbRarxA0m5rXqveYvjSoCiPA/aNsri73MgLzwMrJwi3cdJgIaLfLfpmUN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+0xKLVZnKcxK3QH4iNS3NVFbOxPWXq5ZYl7cB5i3iMVLNWW9XCBzrMc+u5q47ls+LhWI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WiWuvE4HOIFthmBlYsFStxjePPszDC+4EvOHiVVXcMh5ltOoNVvSjv04lAL3Ft3mARV7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hRipZqIA+MxeFcpfum7cQr7w1vURVsPpCh04q/iALyWyahulli/eYDY66hbQwsau2Xq+2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KuWDzLfYYiAUxV1E5HQS0ElAL4JuOOIGQbnI4GDAli93EpyLxM1VoanAMCiLnGWDDFY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PdS4c9MQ73Yb5mITaalFHKwBZ3NUBpu5VJVZ+0alwf3GnC6jb+yMedh+8xq6gxvX7mqZ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9w3mFk3d7Q4GCwR0VNl2EOAdMo6rGKoXYcfuavcAttJUKDHQJb0Br1jlsvfcSCcBhbl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g7TBpfJmaw3l2a6mJ4DfzCBHllD5FXD72oYyxoS1wUH2GXYHZBzHX0cZj4zLxH+DOZ2R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q+ccfMTwi1d4T9zVfU+oMBc+anbxUNlT1gZLh1cWmuW2Zh6A3D7Erf6yrYw65j8RNVcr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2xMMP/SDH0nl6Cbe2eAZXtLYO6gF9aiVQQUxZY/D6AvmDccM1aJx6QuWDKzGw/f0+0dy7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txF1dSrmJfEHEHxDOb1Hgmq5erMM9y4YtEoSEd8yo9wCXAurtHfjeIFbp3zAL0ziZv2S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Ux9yYiXRlgMeViibaNEsOhH3YaaLv0g/4dzI8jZBg8XUsOMafiVBfNSleSM2ptN8y7Cc2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MOTiHK4IbXy4+8RScJjaDyV5mFtNJfiFyhhiBr5/UGPVIKXXZichXvKxXuJVFhZmR+X8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Nv6iuleQPaCEvDOepn7v5hoDN4LgD0FbD1gEDhHS7VZHuZqJYqhVVnR6ymHEHXwZkE1Z+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Jmw98ROmVFTCVu2o59l2SwLM8wFC1imXcJmoQo4oLgBD4GID74dm6TiJwazmIKBVOWVo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k42w7TdpFjdbt7SojdyJb2tjTNAUNTIni6+IqbCkhSzn7Ir6MTCuhqy5Glp95j6Ugz+J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nmYX3lY3fVNQrPyZPaar0hmvEB726irerxB2cVTAyuUmayYblDayYzHT5BCzt+EoSYKb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bzcAGsDruOqe5RaZITV9Uxj5CUUUvNfEEGVpW4CiuIqLPYFLgtO/6S7uY+4uWvGF8zOD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2WvejiXl7JRW+LkSuUK2+KWbDeUvEq2J2dKWUcu4YfU3K+3mVOimbG1cHUNEaeIjW74O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7Oo0p2tZ8SlFQiUttKxLHQwyhYCIRgobicjp/wBzIIOR94m1ZQzIzomCvUhREqoC0WLi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LcWp7IkuaZSCz1RC7ait4iR5am7Q6MKGm+hNFHh95QQ4ZteAqqioL48QdMgfaWVNg3RB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4FWB8Mew1m4wAZLuAprmCGFb+Zy8HiWwVymRNUxKL3F0EEVP3EuTOCLDnicnEPIbxLUz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qZvh8zSC9ez6SxFZu46F5GNVU5Y6xx0QWkKqU59YkJeZVL4xFZ8iKgoWuEu7hQRMBgpi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nmaGz4hpz64lAGm7OYWW5FYqFq0vfFL1HV8QAl4xxEoPWOU7uPPyn7y9ULMyrq6l2/qH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5xDHoIL04mJ6NyqaHNXNL0TQ6YaaxLrmJx4l4cBKW2xtiJAWOItJeA1Gd6MwXX1LC+Xa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29ocl5WorQG9vUucXd4jl9pYa7x7QIS6tNuFZuq+8527ymQ9WdHcZDlmKisrLozGCsaY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aY9tYRWx5INBvxLwq4QlRHRFYnDFk7H5mlPMZc3ZMiq1SPTozKiQGV3WPELTMZanJ6ES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lubh8rhUF1ctAq1jlFJz3Nb+pfOfpz9PtMe0qP2mtxXi8w35qnuftliN1FCi4XwNjDRD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c6lVAnGZdb9YrFAXtcv3ZTTmbWE+jcvF+J6dTZcEMinJbM6zmITU7NKvrHQ8wxd6olnL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lROg56Ww2WVnUodR3HbMqVLV1NMekefpiSzgxHFLtCuLz9rjGuig9DU95E16CUMsEnvK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gvaXj6LM6h3d8xGA1C0vTLP/AFPBfeFn9poeJixppKKhbuVG98PeWwGiWAh3AdgcREA5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/MuHjaL0BGWd6TfvCqRtD95Uou+PaIS5wlEehsbxmK1YuOAdLUCk1HJnakIB4U2Tt+2p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bLa92IpXwwX6qOwmUvMb5cHxHt8zTNr+ZQL7gCx6RRYMCS9mc/tKozzAtXC4QQDBhgKsR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DFTV6WCWWb5itr+IULnDncVdjHKelRVal0KDqYgejKcp2iOq7Kpjguo5M3lqMLGBwjVv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utWRGrZiWS60umWxOD8zShdu4kJu5Sb2ufvFFo8o6OcS9iNWRBVu3MenhZmDvGMJ5i8m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24LWiVE3K+VaiCyjfDslk8F/Mwn2lYls3caPpWKkxdYfEdjcIPjlKWOwP5jwcCUjAXpQ+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pGwqB/LOYBVzaivWYkbvd9Qm/AYL9Iwt950giFwTRa7q4retQst0RCqwGYKpfDNp4wkY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iyUuus1Go1vmNy9RcvbHfxlG8zMC3Mbr3cxdbwVLrbeeYsC/VluQJuzluXXfPxA4snUq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P2n3rG0mC+VZQA5sjQD1XcXLbDCNbQXsRtFAIzJVbjQj3CHfwxdLcSzTdUj7Tm5zAoQ4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/K24Lwukg7mkHDdJmw/9RyJguC2Yq8wCBiCqJzKGTNZqI5KZdErtalarm9VL23miWXAV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oek9YgeMOJo8PFS1gpuoQr1O+IaD7wOGy+eJYIz/AFGzS8Nxg6zLB9RS70RAtx6QVdmM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3eCESRaYL3l5gyPIQwY6qFQ6Zs1DSPEFHwRUu43MJMWmDMXGfM0Zp3McnDKGPm6htbmA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WsthjMp1L4lkGKIKFdRFCs7SZHHNQ1Q63BklW5QAGxuXWBqEM153LAKyzYbYwZRqo0vM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MGMNkpVvDiVV8v5mKdETXXMBQwEjuxq6ggjFjNS7PDBSgFzmWVSjqZ1auElB3K6eY+kX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dQVbzlNjYLi5rrEDJuLbvKwV6VzLygyYgZOhIGPTf3gLvDTPrPgqYXOWowNcsUBphp8S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rmlyxUg+0TsXBLAWizBHbbCoGuUFe2UoeCyJfppYPRZwnKr+YJSPUdiVbPVtyxovX3DL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LZkiryqkTQstg2BV1BXrHEcY9VLt3NXFQw1EvedTE6WXIdwxtk9sIn+pmPiMe5tW56S/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6zKErXvFD9EQs3X6mBbtB5CyOyrahCD6Rhlh9Of4BQg0Ck1Ypc/aYDQNBoA1Ga8CvxFp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U4dRUK3EOHeDBtOIKVYoZTx5h2cmplK3xNsSw3hfszYLtt95jwR05l4hwWFDDP0HASt1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0D7swRwedQZPmCxBRW4vCVAS2j04l2E7utcz1g8TjqcvU43iDR7gyswUpVRV7xF9B+jC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+pUz1mOxxcJkaBA1ajweGZvSy2zmu+YLr/wCVFy3Bv5mRVjOYNPRxKyshx+I6FVdh95Uf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d2vEw9UMg89QefMSo7uosJmgZjptUoG6naXMKu1Si6c3ca7dxaVMLLMr5lKTf6Jdid5Q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MM7wJbLK/mZacFyz6VRVrakdKdI8l5BgVXVhMPWWa25ho3LiCr8BMjbzmXprbcR1N0AQ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5QWQ4tCwgYB+IMnZm7juzdRyHFYmA1gxCEn2zAWnx8xAbbv04mSdWDF/wM3Fp7kCn8oq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k9oAL5IA5vN+kIPr/KBg8qZCuXnqAaivTU4PGo3A5qVqdw0vTjiJwMlwySFGp3Xm/fMB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QxTkS7lCh5T9pi86CUv6ILs0kDQckyE7lDtvaBbZsDXpL5rQFvrKIUJUBRcuNQBzFBs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FI074fNXU3lrEphJZwRNX1+onsIEo8sNlO1fiWpdjcGxzFahhMODKJwuEmXfFs4hLQfT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83K2yUOJquDuaGYaN7jVvV5js8syophpjTfNVVEHPtiyuqziDfcvERBdbxFaVpvE0PM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frGFX1LI+Ilbm2T1iwrdXcW0ZwGIDKiUm9kYA5RiNBbH5hr2r6xpw2lC1mXWmWj4nA4x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zjxLem7vuDVr5qDtI1ReiWqnawzPmueJnelXv5g2uNGKOnzBx3W7lbZcNQqA8rRxFVug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VQQ3kabSNb0RxnAgxYUxdYmJBVjd3BVcVcuWW44jmvuUaqyIqpw7h1TCzADIJmc0Ygs+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M50YLRu2VDpJTwxK3m3xNnCcCUU83Ddhnu4aMcxbV4SwuP6ivD2lu7P+4GwpLo9CPNnB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czV+AliXQ3mJoef1HYm+JoWcJg12VcbRf/EO3aEVrwVF0NjFldJKE0Y3FpmmVd3cAPbJ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EsnHNxomOIvC8xta7gLtwzMvMOy/ea4GE8zkhmnPiYaZqFwzZPSA+YL07iA/NTK9bqqj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2YVMBqDfby1KpxnEbJ3lI1lZAPmD2qnwStXpHRcPUsq9QpdHeQi7EWYgdtrgLL8EN+qL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Fd20CFi2BMAeMrKOsPmOqFwxVExZsx+8oU5uVA5TU0p25jCOKQ37SEpyFFQ0pR6VAHC3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V6w4c7iZvFEoQwi+uH4YmIlU8z8z+46nH1JiX9GbGGsHqGh97gFnjcxbeRsruKwJUni7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foQjr68Q3Fzeoywo2HQK/YlzYpDsPCZXXWIcLxHJC7J92BKvBOY6Zz3qfPP3FgcVKvW3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D8qKvc/MGD3BzHPtMZpma0Rjz5hyczCA2zNazfTL8sy0eSLN5mnxHq9CV+DJo5U8+Ilt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eZ2JkPEdyk5J3SDfuTZpS15H5m1d4I21aMQW13+EIPiCyDwPvCZvMCGzEKEONoMVt0w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dCAVO2f+kKUcBXxO3x+ZzDjHmoGI6H7zYe34imXncuWNdwy15mbXcFkzVlwHp2x1pWH5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jWoijlt+8uErbTmcGIMANn4leO3XpC1zlTB31u8SjbW5rYwM2s22nPpC49/MZsmYyHhH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/uAXg/6hNu5mvvDkecSp9ZXxFnKrEGR4GJ9VjZrTV8yr9AY8Z22y1hs8x4IcYlruLx8R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OhpuHwbzDb8A+zHVtlIxWKWuZFfWbveEXzqbmVdRRC6aPiNVmxfynmNfvHS+T8wodUtR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iq1c8ztMRbhMSwmhOEwodGIimv8A22KUrgmp2kueNXc1A0PuTGo5qB1WZ5G6qa/RGiLS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PE7N+0dmaK/EX3MVVb5RXk0X8w8DmhlQsvufemvWZJ6v2lDdxNVzV7iB8rcuVNn6ir25i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8RYA+EGGs8xMK2b+nPBuOAmSZ9YxWeJdIOZwLZUq4bqekbWcLUsZAzVxihLziI4MPcpkA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j8XUz7xVtQDVusjEPda6nlZf3LIN99w8vrFbf76gQU2vMM0rNXGt2HxK2jp4JY9Dc0c6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nOIUX9eJkWVSgCE5cxBjVEqp0ll7dCVxuCC8J9ohEvfEoFbB1LUzrPmY0wBbgjNQNGMs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G5SVMIcdwmlkde8rchgvEV3HWIVqbMxGtvHmG31TAVqhMjuh/MrHc0KD24i1OVo9oMwD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hjVxKuMl2agE1wwPaoIv7QltHATKkxZPtXMsuoFo0sVt8CXsb1AUviIPGYYzIpu5zIrw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lGqDxxMg7UmrxgmfFifbykZq0xDrzL04qoLGqzW489hVQUEcoceINDRuUA3W4qwaMkyM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+YM0ziZGiGnwYjxNesYit7CBQ3TULrxBxXWJgPM5pHOT8zHKvE0Aus3NUc1EhbWdQ5Zl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7SoEtmf6TXlCXgXoQCtxwp1LWJ6+kVBfYqXKMVCmWyKzuKpL3eamK6t4l5eCWQd4qPip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gUx9fzLUL7cxWsOI8r7RAQ2ZTS7l7QcIWTeMQ3XioXFhhxdqsxRdOfMy9xBb5aIl3lJV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5iTkplWK+IEbwqBe0g5XooIBNkAJ6r9Y0hd1+kxrD4szGb9LEclvtqo/mZQ6m8czaP0S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sKYO00S5Y9SNZfm4cnuAj6n26Osy/EPE9/obmkfoQMQiYajggSeb0PmXAaXDQ3pS3wQY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P4CcYYjr2ln1M1vKDXRBb9ky8sT0ckLPaj8Bjr1I6ouRmRXE2ITa5jucRFzg+jDPxEa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2qFDhWSLQe1go+0CCt3cQfIehtDV81K/nOSaYtuJS18TAnV7SkFW7hN6g+SyVr4cDrBN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efxllr4uUdCiIS5LjWFcQLVtcXBXW7M9CbL9JaN3R+Iqy83jiW5BIDMDOazBiOAqDy1D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/EscgwReJuiCs22VQ0zBJ3FXoKxFXn8pQCirEPMq1PGYyeF/vCIbrDFaOOZSG6wxEIXi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ARbwRUHfmG6ubzM7tQdRyZ74BlGjzEbwAZYt6I6N4MwxZFgHKTYc1MW4uLiuFSDBugBN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N2R+SiWSXQuZ0dv4nF7XDmGBroV1KycSj2JQteCHAVV8zLzj8Q5OzME5pRLT3xHl2PtM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T9bfMoEcVmBXHhUyW2gYzaCJU2J8SsDnW4cw2LPSZibQDcu1ZLmvBqBbfSXFAwUIKYys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pbS+H4gizsntKEtDHrAs5pwwBdd1Uoe9hBi6p5lCWu37RvbQN3gg2OBcKnxR94jwjrxN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FDkLFywA3R+E9Sw1Y8G4/YwfEJU0aZ8wLXgUjrXBqYfIiCircTBrFxAW88Q3cwKdxr24J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uO8MBtlJTZ/EqheZQB1frEFfdX5iXbt3MmZL3LB5Vqblq2DYo8syfTKXl8QcHT+pkDjV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ifMxGqehAlzk1GLXTT0zElJi2/WXbHF3LiObCFgbZoM4qFQt0GZd5UBLar5cTIa2RdoN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CV6piUFuOlhaNzAOB+EMivL7TDpjAqlHLg1ZqZUuy4aV0GLlwzf5gUccLSHywrMKr2Rk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rHNxSpvDGoJzqBK9pEKcQ4c7CEFGnPvM2eENeQgRdNDUzNXApJ5xNSu4stmJocsRX4iQ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21zFoHuKli+I1NNKBh9IsvxHpqWGDbAsuoKbxBY/PrKC71G0+CIl4sfeDTfBlM4mipRz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DOcM9RiWAc5ZoQuYp6V7xLCiE9tZa08yiWeDHac3PD3lLu2YNuRjz4G5cG5R2X5gVPcS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NvNRK7FmSBuVK7PphTvMxoM8S6oy7gxM6gUNWHxAu9XhlKPNSqAdBBfZWIIBeMMA5ctz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YxQprEceBSsaEc2wU/lK6tI/MX82Uqaxdy1oYbWAX4Rs8DEqhvE4YURD1hacI8fEpPIQ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QD0gFXZMfMiJ8xV6oUb+Y6fMyFVkgCjol0uiNbGTiDa1UoWkiWeGQqo7S6AGowrXmJWY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dOuFDEDSmido5WMY9xjDj6L9HUBNSx4swf8AnEdtcqrGnTc8u5cPk/iz9x7r6esIfWqJ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S6fdI8nSzP8AiEo7Z7CpuNx4u4GC+auXgeJdjOHico4HxOXziUL7uNu/JL2ug9iDQjWb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VVdwagtLgl0Q1NvWDZ95YRoYlgBYdMr4ldVUAcB9BlNwFHsTPDzC8QPdECr+Iu8Ry0Te5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d1LBq2jEAmBGnjCMARGxUQoHZZl5NTCnLH4g0MeHmFQxRMGv+spU53OrL2euJcjdA34g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U2nm5pnowwm/NGXzLtE5uJ2bmdVVcBs8MZqLF8zY2FceIlsnDUHrAfeNcoWW1nDHZdJn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OKcxat6RMx+PESODRUXS3dwEUzmY2cXMiXCgBykOTZkPxAK8j9ZxOyF1XihAsd0YY2Wx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bqpfPpv7QKpjliB42DC3shE5Jzg8wKxVXy1FqnpCle7Y6blzcQj3Q2nVy4YI1uJSmWoV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0wU3zm8QEyMU1MyrmYFjfzAmO7/MBGaqBaLaXCtPK494WOHAn7y5jvEAOCWzzBxMhKhQ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J4uFp6iKphW7lWnlLjCvAjkXTSUyzD9wa+BMRjLqGws43DoM2QrVwEewZ/1BslM1WXZG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cQbDW8QKq7rMLb6pL3Zeswz64GKu6r9qmDU9yxmmmVvxmIRy0mWihp6hcrdQwjlUGFR4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xF9qfdBKNF5mq49IMc45RzwDmdqu3LLk5oxMcVcCIV7d5iR9tTJI3ioxgYCyF5DKj94Y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y7Fu4Cr265lXQ0EVn4jgP3hhHlu4s6vxCoXiFo6v8zKBKx7blWxl5MYrVsW/EZdBVgNM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triZZ4q6mU7cQEbbjaXr7QJdm76jVNXn73L5FmxBSBfKp82I1YXLE6l1FZ403Bt5K/aE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uBzMBma87KIqbxODtgooYyy53jMCwFdzEcesrkmBY9om69FxAE57mTYxqV1Ayyyy12Er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5EHwYlvOaIbLpuNArWoqo6mWxDhDdMbbnD3MEoM03M7eIp0jXPwlbRWx1cLXR56rPb3L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rETCtWRElaDZcBecIR0rIYBPW8wIE0RoC+LgerEclkcUOxMsfVlIYM4e0svvnmY9vJM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mGXSWstY5ZesesvgaxDRRKpxAL5xHY7mYveprXmYtLuGyFYrqG4uQNRjj1FjikiX2gFb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53/cyebqZJfMGJ4mw4QIKKFtwmpjxGLZ4jeJqP2sXpYmwGRYizykROclzK1d2MoHObol0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l0HJn3hb8Fsu5fERQydZxvb5hMDdFyoYtx0ad4CiNUWSi8wDV2amCO0RZPj4mRiLGqMS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OoGrmJbY7xMad3MKvCDSnNzolh22qJqd6b8YmuPf6a1HmP8AuYrE+J+P4OPWGUdDf9ZY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uO8HLKMFGeAw/Zm88Lj6fmEaPoH1IRXKgVMrWPbDMvNhMbdUTADzHYekpXwVBhLLlHcF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ZqOz0mQPMwH1gZPklEf/AEEpXvCc4hKUlDwiFsFviYOJbnc36xFYaxBCKBq8Jv8AQm/X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M5Pm4M9sxqRb9wirI7mPeL4nE0CJmeYMIldkpBQGVY6pfBEV/GSBV7UmpdY44iqq1j9o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iFfZMR4CPHtf1MVHiqqCmFwMVXX4mAf8xHadGYgV0HmG7qvceA2yPp1qYnSLrruawWDL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Le+pYhjakcHamZWvD9Lgo49vMVqXQXGKu6VjUGoUOMCWs4Ea9Jluk3LsSs/uUAwXAoYr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R9GqiSw34+JcjK0zMEOvwxBGhjVdjgwVY83iCARZDoi1GrXLD0CPBWTL4ZcVoBMw+X2q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Yro1TFacGsVrXM73ncWh9oaEWqHxMy32wClWAZhgdSl8krYobgcsSilsi15FNx6/lhDL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GgyHEuB9NRKB7EtgUZVKmxkfiOopMmpVQ9cQAPkzKuLeSa3jVM2ktOrSkrd0/c+0/iC+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5gEocxUBOGcLDiKA2tWzTCoGHvuAXQKaJBdHaX7HKdQUZWHMsQ1ZBYW9kBYbcRpdu7z6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bqmFafEwcswKT4x4g9pblfhKFl4lILjMfNhS/ET73Mae7m+TNRKAqyAUpdlYlwDHJAyL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lqGzXAMT1aQKQbI+fdR5boQl995+1RvL3fMpMMviAyIDiU3RiAgnoTNSveCk+hFswPcp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khePl1LYN0tATovxLaGE9hwQtANZEqRy0wQtLZO8uvjxOSvFp1DVW3HmJda+SdGMLtgO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4agKzcZHXdwOixp9pcKt2tZdDlhfiOpKigqEoSgMTILT5jQ40RdLDG3Kv3BVDJRfpKLt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uFQZJmogAGCNWIwFrOIZr0nes04mYOXGHnBUqAOYGYRolaNZhpPmLga7joeK1NfYR9Cm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RPGkxZyzFuwIC0/CO19JZbgIbGcf3N3gWUo89zIOaIYtwpAsOuJdmqxUzDhEFFHcvEeo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VSgJwQsLh+UXlwQsHkMxb55yn48HL0z7I/eOmlW/mY1cVMdNtwNSOz6iExNM28zFTfU4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7sQtzZSrTNQBVL2SioBQ7mzXVQAA9S5aB3FQ7dQVBzXm4ezEfq2AJavcxTtGKaguZw5Z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AZIrxFURFc+srBi/vMCqoQYuIJoYpM+8CrH+4pK5I5yl5lCd5VNr9xZTqE1HLMaPAQcm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BSK0f+VFvqEFmeR7SxuLiyHdRK7WanKXrEHOuRGIZXSDY6r7RKnnuLaKj6LHCvbCuSys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+ZsjuP0YPzVfRla+m4pAVAHbMP4qXfb7llcrptBgd3MkGlld7FRFWzkmppPoe/x9Dz1H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St4W/ZAXcSeu6nvqVazDsbwTEXqyXh2wvsVcNUhE9olIcwemagQDlZVnWFiFMI/gWGjl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cyTiJlIwcuZydzjUI0+0GqMoc6gWcffYAUduYPZDg7CNEgXY2cTAuqX2FkdpH0dR1x9D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Mecxlr5mZ0UulzJKTw/xHP8A1iYhJ+yi+Ce41NQ4AZlpi5uFUcG5tG6x8QbLpsL9pgRe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7iGqthUta7GZycBcyaatiWVxUo8lfmBR09xbALcw0WKwx2Gitw8qxrMzSsLeFgc1j1hy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6YqmMGWoE+YSn0uPSejUS/A/1cyE3d1HYtnxLtGfebe8piFaqJovtjyTYzYXuLLXFzEB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cq26uoHJUAxsY/aVw5q5iPZHfsZ9pv65Vj73EGW+FDMD+4Q6yXK9TlMDwGae0sPqGPWY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7iKF1WY6NWv9zCvAyr8r14ma9ZTZpb1AeUgafWfzPAsUzAm7p3WZXPkyxb8rFp7T7fEx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zBKe0lTVdD7QYrxb8QIQ22QLQ3Z+JseaD5jLA5LPiXA32jbpx/UB9DKh6TLFWbTcVO6u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OIkycRWB0MHCYoxKVXF/qABTpqHV3j0l20KE3b/65r5wyjTLcco1rEKG+mfM2jAwWS7t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PHDDOZq49KFJxH1meILwylyuu4qhM1Fi9DODTnJBWgL1K+iY2cF3NFrcVMpPCYD7Mw9Q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cKoVmAoFtZYUpuhm28KlRZc4Is+vSFyDBuGr00XZGq7h0QTAFs3ojd74jZecDUaDGN0S1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DiiqCWsA3etTkVdRKgYHHvDjvVEHBrcbSdZxBkO7NTVB1WNBALF3uZXCgSOjGK13KWw3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GF+PWBa9PEqhblNEWTF8RWooc7gjHd5rj0YorKqMzbNl4jXDiCUrO43fe4gFazAswvM3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NE8qNhbU1C7CcVmPYUEGjw1AocZvmYPW4wfpFauknuU/qJyVrFVGBs6xKvt1CmqKiVDe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fcAJ8w2cXJU5TJUsF91Ky71Uc5cKZu8FLIF24tipiseZdJVZubJal549Iqh6lqqjuI5J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KOfMQQB8sQRQ7J+5hzBNwoNCpSCS7p5+05cDr+iD7vFqARjekwwhDx/tNjdcyg4tht9Z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Nl7IhAyOdwRmhll1txNwebminNNeZm4Mncsr3UUhhMYggDVbg342MvwXUOHQuDa8GZhW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XnUyPlggLXbGRLxn0iKHFmoKqpxj1irdxtrF0+JcbCr3FpCrEuSuVqOg3LBiioCYIV2d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upcQ4xFoeCXreYWN3yErQyn6RQtvUyBw0xCqjr8xVDIsOkXuUwCmqr9oO+i2KV+fiVo2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PDqJpq/mUM4INQ2s5TK/JBkr8z3fT4jDf14hAzjLMtmbTFjQ92IuKtSbDeoVnNsgBkuX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w9CceIF8TAlzj6n5hNiXuhVSswfWsQDJyfzME33NDVpmcvDBZOsTkMWTCrOYBqZxuDPY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TCexWYKMeGUK5YO6/wBoLS9R4T1JeBlAvMwywFfuCEv5j45ifGMXCab6uFI9VTciCu3M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aGNQl8x4yiA6nzDhmKu+JY6qo81jHUyw7l0zriZojMxin3mQvYvxMTGGdXFiWwMyCZV9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TCd4dTHBiv1Fnvj9oCvljwK3kuVfQBKnVKqrgYmduqhsLtZVi3xPmy2KyJ5hDtRJV7FZ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DbR9HUaW+Y6KYV3Aoo2dwUDg/wAzS7ogQpoJmiAb2zGI+chMOpSGkeDG2HqKy8fqZmcp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AV6QhZx3GAu4UHzcVJeh73LtSvKbPZ+olXxMCashRjTj6Q1XAA+0dv3qBjbBjF3Ai6sz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mPxrZNIlYjNWLsjp8nOLVDtSIZLzFdyAu1QRADSAqWnNg1Eb9lfuV7XaYLe3avaLLt7H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qyVOtIsXGviNRxi9MLCfdRZAtXeCelr+pyMU/qC0O4ZadV3Mj13BwNO694AN9PtH90/J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dfiBi9mIry4Iby1XPcwAUdSspRuU01dWfiGM10MNU4mIC9faUF4AzFQ8MM2TkSKk+CGL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p8xMK1XEvax9CFVa1L3TzK1d2jB01No+822hr6WZN6kVA8vcNKNVLEvDzFYuwJaFM1iJ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BcK5ljLBWWxqK3tzqOzcVcBLcnIwjphye0slLo1KpoCKGGOY7qTBk8x2IbFIc1Wqtalh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mOZOEvMoPf7S4r55i45LdTJ5c/eKEKwXLGzg5OpjVxiw95WQ25jWhqrfaHe894EbGYR7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MFaqGGo40ZYDzbAyr5jQaUW74zL9OgVC1bT1Mo9cQ2N8PaGBmbdWpmc7IaqkwTRLLM7g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XIp6l1ouK1ce5h0w5Yl4Y1BwVhRaYnzlKdtcM8IrqXnD0uEW6Fcg/cF13P8AdD2U1pfu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AqwQpCu7kxp+hFBLfCf1B0F9f6RhX2ZpR+0TaVun/UFRcOXUTg9Eoe1h8H5Z4Z/8ZlFA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8whjvA/UAIS9Xb8EpGnfckGF6r/czPYmhof8X1mg9MThj0Kcpt0f1H9Af6n4ZA/UXKLi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gic/3S96jKf3LXx6xVncuP0umrjduKe0Cvy7lise7Gwar0iDousEPAzzKLst1NziUK8M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iswYY3F3OsRNHOIPFJdRI/FziGe4ubMXFgVrcDa+5mNnpCsJA1HmrA7lUvBcOAb5TGI1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/wClRaPeZQ4EfiJBINPgnsAxL7ORlW7BjzAwuMhdSrV6titcsLFUoxZtawzr5gT/AIal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uZkVcsFO8Wy9HmC6ByQKQYzMEcxNsYqKJzcGGMZImA8wZ5gmFOvwmBl8y97qZPSfqI1H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XFgYq8gs/M+8wGdFTtxDhr/25eDXtAmGbPipmeATi4E9Ybnn+INesdxdtVYFf8NxOace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FzyszPUhE9UNoILBVEGw8TIeSINW6lnkSL84L8NygxT9LT9iVeHiKrSimswsVNXLJ5zC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eR6lDThOVKjB27cvzBm9tkTSvNNR2g8aio+SPPpfmG6rqEV8DHOpisxU5JUH7TRqda5i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5PoEcNQp+X7mQNLjKGLd2Zdnu0mITipwtZjOWcYmXmSouHsIFR/piDpYrXxLTqz+IZC+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S0wBOaqNgq7Ez0RDxUPzBFIy7K0RUbweIXuuDg3KXcA8zJnk3Kv1NSxuUOpkBbFioK8y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KQtehrzFRZzGzHarzBVwUR5vRhTEwDEahWiKmqwgE3eR+Y4IG6WLLHCENMOe5y5LEVZx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KrIgW/pxMxcDctQcMsXDZ4lmtkmb61uvEAIrbUmAM84lAFYOuYllXYfeJHDqjEMJjNX1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gALGaJjlHolldjeEK4tK6/3AiqW71gtkGsYeiGK4g75DsYjnQcJSQBKXSEPwx3GjyFEr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jHCHAX3wGJSy/MpK1PKShM6esSoRd6f6iwtZ3T/UXlIVWz7QVu9/9alFRq6T9RtUHGP9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QpdX/WoqBV5evSJVkzx/VOQFiry6PZtUExN+cpo33eHH0hWy8VflpfPhNlvpsEbv2lAQ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+I3RX1/tCFH/AH3A2/YH9wa0J6X9xgTEq/8AdE3K9S/c2if8dx4fcB+5Qwvmj9xT8f8A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G9uNNXzTwfRYSodMNPA4xP1MrVz4P6lyqcav+pKMerWfqf8At/6lpCrjK/qM5I6S/Uz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f/XEt4T1itwOv9M/4X9R7zd/6ZntX1m1flm8AeY1YKupOSovFFahhLx+YB1ItFh/zzEn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/wAMz4J1b+5wPX/3x4FOpAL9p73iRa95/wBxr/4fmCMe437iWsn/AFzK68f/AFuaQy9H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i+v+rzNRX1X9x771/uiug8K/uL8Pp/ZMeBPX/c2gt5f9xDT6UiMUetH3QH/fMaGmdBRe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UVMUHX9UU4vIX6l+w9AjmX0D+ps2PUfqXdXR/VLKkeK/iIyr6y3j+v8AfF7HrNW/+vzL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H/fcXYn3v3ELs+v9ksch+f7lLL8MylA9iX1Pglg4PYEqOT4EpwPYmTonihHsEOhMuPvK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Za8y/tFqkFYMl65mHKTn5lqw4nufQ+m4168TI1xBGb3EutxzvczxghhlqUzWI2eMw8Za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zJ8EFYVzmIBe4mJy5jUDUprUyDzmEtq7nCG1hxtxmYS4QuoZy+8TTW4aK5d3DWHEKxET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3cqdZrjuZ4/EZF6PEGT2mRyBAsAmYG86jkEQJ4H5hqtyohQInaQ3LKeXcxd5uHAMXEFv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TdsyiqpjhThqVu/aZhq5BtqGbKjZGFgnXVXKIl4HUs8IBD7LAZOf6ljmZ+VgJE5V0MFl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74mA8TiesYw7nEfoF1XriWsAMPa/3LA3CgnaSlw1dxisxiSyi7dCZE7NziGaySpWN/T9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tw3C9NM8H8J8zawX1AzMnJKrAmVTVzLrxNPdLNTV4It2+Jqmg9I7+eLdF8wUQbwT+hGD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KmBA+8OSaaxOY6CAUPMGmWgF2wLt/eSh92VLkF5a26hwNxqgboi880VNgvUyqiIpKr5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xDZuU34lcMFf6hbviC68cQmvg9HP2iM+J4qKgkor+xBAr1zK0WgHaNCUC9LlNmizjBDU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XMzEX9pNwYWkqxg6pwnKM8joeo3QFeU0vuJVYFtpbIXm0gCA/wCupRgAraVELnTlcU03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JGbWPMiAqsVkYkAQqsThsfWstCgUWBL9e4kqNmswA2uLFQqB0VYhHx5wGW5tr87TuURD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zoobIZ/0rf3FLqK3cRoVi6E2K+gIobAJThqNNa9VjQsE1QheU/kH9Q1LDoI0bb3P6lbg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WTFk9kVafaSYcD5m5yzyPmxGpAWAJv4L0nIIe7SuPPXCvnj/AGSqZX5/3S85Hj+yNFd+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qAvxKhmMTTyy4tENuMTCpthNSi6lozl7S+pLeLSlBjuoqzA5XcWEGa2xkCmuIMKycxI1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FT0rUpKmCIfdrVVzMRVjiORS4K9IYqAxPIzNq1YcAYYI0/bmalaL3UoF0N6jLbmKzS3q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mfljyqJUFWuYQpD7wq+T3gVBPL7zHUs4lkp6y/Evx9/oQExssXUYzBe5zL9uJ+ZaEGr3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c+E0lOUlZ6pZMR8pXpYJ5Ze9y/ct6z15ipb3UtystyxXEe0HGLhPnhjtit3FW5lot4cR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ymrZW7vMDHPEuVcsP3G15Yg1cQeZa3fzFRzKwMEr/aMd73DLEcY/9Mtih8xq2U9RsZ7E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wuK1ct3viCoMiOe5/wAMXqntGhhMK+ERV38wobj0aZYD1mHcz9JtF81Bl8xXS4Jeo+WN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eSXXMcdpExCt3qMXmOe/aKDiI52RTe/ieUYZb2SvMpvipn/cz/5FpdxsH2lBYuswwG8X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IyOova5S35mYvcC+hAYXiaKOy2DPtlrEe0GCmY9HtgQjcJ0LhFLMGrTHOXEGeJRDyRn7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UmnDRKqBywE5LBml4hNMgQCN3uZy5zMSMcxOIxclhAnObq6mCNpTWcwIJ3ZKmhhRlj6p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Bl7R0a4jJ4O5kxeVjM4nR+Ybq5hKJ3DQnMGc8P3mNXMNLqAaeyILi2vs4BczQXM+4/8A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+Iw8wYN0HyhAdHLOqEAhU0MQA+2BVIcLeMQCET14uz8y8MwgnX00zmG/oMXM9ASfQI9q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2BLcGCaYln4IOr2YxMaXX1LgzPaIZUjG6mLfxYi5q+2NTX6/3RNwPX+6ESC9iAsOvCGr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ZOI6saeY09JokbfU6O4xVQc+fMuhrUXvOU2SoBpi8L/UBFcQza10ECS7/QleILmCLDY/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/NLT8y+rjuU2swiw+JdS8YZbLB0mi43KXCJGP6iPjwoxVEcVEjkX/wAdxVl/X+6DXf8A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mL7lrluBrseaJZ1XtHHGsywV5oCafmNecNRYoBXPNBOMFTtosZOYFmjMsEqpVHfpcV4L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3K9YLG7gAEEDiHQlH6QDgpcy92CPW4K5RupkhtNdQVi13CWYctG2NbUA3CoFB1U8nyRR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kYHuGXyaPMDBCnb8zAm/SWq09Ywuj6MC0KABqNLcSyq7ii6TKzc1uF7juumOVZ1Evkzz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Y6i0DEyipy5mFvbuU7xfxAQn55iHUt3VwyJo4gi7v1lt2VUeIVGEQ2OF0xy4qEIOrYYH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GKDC+sZLuDioZx6AQhhYsqNanG55OJRUFt819QoxYemV5QPWHeHEYrsSaa9vVFwKiZfu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bWmKpeOJaNAMs7cQoF/SMf8Ac9EvO5puVPWV8J5szwpnZfzAttF8yp3E8X8SnLKe0p5+Z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+0p3K8RrmZc/ae+oeqC+I/wDqMrrPxEVlgTn7ynrK9HzM2WHrizi5zyjfFMfWHpKptYUO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/Mow6lNNxD6xePvLovYzz1GuIYb+ZjLnNxUU7WXh/wBJ2yy6jYvj9wP6j9L05n2QfSLn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6wXdwxPmUGlI8b9pR0zHS+8Kig8VMdZnitxOybQU4iuieZqUXFXPVGnmPiscAR7Q4/kR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K18/QMXxNMNysxGtMB9DuPCHhEIiEtUyW5wXHtA4KqJXGZ31PSDdZ4invK2z163E/wCm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JGjNnpMAsVWo6hreIDcgp1ekbgdWo9NVVgldCVODueNVUqtqviIrQEI3ajEvIVszL09Q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gQje0r4KuIt89VdQyNvGo+mA3UZW4riW3X9IDqP7Rr216gXcYvpD5Z8ZIOSqMOSV1u0K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UGr09RVPLxDNl41MLaqKK99TZq1vKQJgu1gIoN3sjUaLLs5gy9nyQgKKpyJjB83gRqqh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/sgUdmP90GB9KqCBGoZgdeEAXQqkQl4/ZG0NXGMtvXopFb6RFN65m2METP1dzx9TuOts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0P3EaE14EEF4eYcFLWcy+/oD9QbCev8ApMJcVGKiruHiE0lsuBAuCmXjWoLuvK10rfiJ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UbDP/wAamQ03xR+o5h/GbY+6P5fq4tkPn+6JZ9Uv7l7h6v8AuG7V9ZSyfBDRR9oRcngl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kFYLuOmnTEsxU1pBCsgELmqqApbEOiY4HvK6ZtT1cQAvPWWKWIUzItFmevnuIp3R6S4s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liA3KeDEGswU411cFkoa9YeHoB3Ud0rYEQEWHT7S30i1t0zHjYRk8udx/ErePeXHFame0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pqvePfbcVEVaW7zFcMrgDmcnDDVtzJi8TIQ2ww1UQbzK+IdIrtMG/ecTFZ0ShiuTLg7g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CPlAjiPK1z2xGzIeMzGMIB8+kuxx5jUyMsKWsR3jwGemBWSATIyzaPaYsQRWSaYAQ6r7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Lc1cFKqE8yl4zCIPpKl4fEYwpLFaJtBu4RWb9pYUL8QG+qHdqfSIsj8RfwWRGxVQ1te8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88JeYiRwMKGAKjGCpgd49sxBQQouLHKy9oA5YUba3AzBIh3LkVjgC9mopCGWdYRZY90I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HcfLFBRXpG60r11LhbfpMBYgs3lqlrLoTiWtxNSpZxPSxTol/wDmLN1L+Jht+I+OJbwR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S5/y4K2vmFy2WlviC3vMBaniE7EJXR7EBvcBHaCzm5QcDH/xluRe0V0/E/7iY/8Ak9TM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iqEqbfiImm5dFqPaUdL8QpqZvbDeX5Rqh5IGuoWir59YGqub5+voiMbMcTPqxvv74l9x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cp8RHF/mGp8TN8Sr3Nyo0xiV1/cs019pVzwJePdJbP6ixalViVEuziGFXxH4/R6iYF3i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CnMBQsP/AEjQcygjAMUHmAQBvXcWmX9RDI+8SNvvL6/PDhv6CwZq14T9S3Df9dQQyzx/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2y3BV5p+4IWjfP8AZDWp5YXsn6yOn5+VZU9qC7F4tg/4N4lyHp/vCjJv0zWpe5n4NKXs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Wr1xXNHund8+OT82W7mx4+fCXTu2CrV7ptei2iP9iWP70Hw+jib+9LOj1zs+fEej1Q4L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P5cOT17QDT+6ZsVeqeC9FLs1e+Jch6pbmn3y/wDsSzp8OPJ6qXOlZKJy34IOZ6tARy+e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nvb/rM7v+jzACgfT+yK255/ug39v+5VdH/GY8r/APXcOC/1/wBz/wBf/cfX8pjr5I+l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f3QOB+JVNVOsxEJhS/dmldmvo0/uP0fobh5lXBZeJFbOcxSPLLPeYdEccEs1Ka+hPWX9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9suNc7HOP1CbLE8n5I+0UCFx37ZsNy5ZESntByRq1GAfRsDHSMfdLuZ/GZc/MVD5qG4t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l68SoquMagi+wIg8fMb818zSHzKvCDjluXNVmxhAzc+YPW4VKgcZ35mZftDV2IPJQhO1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jbuIOrm1uKhG8uBvExlxMsVSoMoDAFWoquKgLjHtE83jmpUi7vqY6PmP3Zv09svXGyxf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tnPMVa/EWXRHWPMYDBLuYpVNsU2UYNgK6j7Xzud9g17SyrQECMLXrBo2Hu4Adqx7BgQJ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ry7Y/RYmVhETfDuexBG35jTY/BKWn43NqfEZ/bKGRM1X5hvbEaq5XcBsTHqPVLHuJZjK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B23KDllpeYmPTLgotwwAoFs8xmgVeJ0XFgLV6QWg/EZcK5l09prI/eFWR9ohz8JQUC+a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v0mWmfcrm44cIwwCcb6lZZElbGZIfeoAftIcuPioa1EA0J6xcrdy5mvoXNMfbLRa6vUu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v9ysq7gQ9IJhNE49alO69pS8s4FxcBKPERWiNOJWuZW6px3KalffxK+Yk5alMQOYCIfM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9mJ6qYlvXtOo9fRuMJFUe32la1mOTn4iDwHySnqUMp6+IMRBrUp4+I0nDACoRb9ZkNP0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4Y3KbSqruLKwMWTKNyuMnzAQYxziJ79xIdj4uZQpzzpGxldpCLXwR1/PDqnzOAB6NxNw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1BXp92/qDZb4KxfaI2nhoAU76pggn1wZ2+6CoVurY2tzVJ/ME4VC4qv1kOU+qH9S7r7n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tPWClmh3a/cNr7Sf3OEH/PcLH2L/AHB7XtTyG7H6iVr+p/qAbes4Zl9RA1V7yfucg+v9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/bnMoD1E1Y9D/UyaD0MB0XoJSsfBL8D7MCzmVkXG2y42OE1ye0sqwr0luSecqlOniGZj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7yhnvlqol/1Lxiq7Jfv4JZcWuagis83BtjYZi0+viOcy0P3L7rEp3f0XlqMLXOJhMMvz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Tglg5+0RrHrLy+Z4TP1i1y3L8xU/PrLHMHziNt6lPWEVqB7ktcEJTjeoTZl8EsqWXhIl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Iv2gDTibRa219LJX35jVrE8XUzSAKeRsmdfecrjHzH6P/V9OZernpZuWjZfpG5wy15Qc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uymcwYQlYsleYqV7m2P/AGRUm/pu6TB6lDAL+JT5mHe43rzFI2Pt9TaHKHRrMou6IlMa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/wBxW6chqBhLiVcwbczIILEiVFCGLvuGkxaw66E9piZX3UFVyBlSX2wCLQwd2xCs3cDC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QnE5iwWAIa9EzdthScCGxw3gyXE8ynqbF2S5xE5sKGV/1KU0Q5tV6wtfASxpKImy2pWi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VryL+o51r4Incb8wkjJj6Qag0QWILaiLGN1txKsW9ZXUdMMQ2GXcXugywqbohacHljuw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o8tR7/eOy4fWbjTXcfAekD5TpgbxtGvT1iGwzKuTk8DjMrsLjbT8owbE+ssOiJrZ8x7p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fM/9aDYR952/OS7vfWFrA9Y/7mfsiKsVIIXyOj8Szn8MSCuQUOZu9cH/AHYBQv3QLb96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9FKavlxxhffL+T0cyXd6/wC0/wCR/cVcL/zzOh/b/cTRbpvQ/cIeshC7i6RXnBFbT4sS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CYcgg3Yq8mLwH3EGoL2yzQilH/Z4j5RuBNPiXaogSfxvumHUjwPdh/vWH++Zn0/ME2fs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q95F392FGfnQXg90wRiGT98eoen0l2w7URZ+mOyXys/8DBnPticlnsIJv4id/tVM2V+I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mAG/hQ7X2zv+2nbGdvLZmUgPY/EeP3OdwvVSzb+ihXlPVzJs/wCu5/xX7idv3gwt7XX6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+H90qOvj+6GoTocu28uwP+O552HrfVv3KP7L9w7b/ruFxV//ADuUC1Dw/wBwM3+ov7gd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QPGGDiD2wBg/ZC7HxYaT8h/qU6F9H9Shj4v9QLQ+3+oax9B/UOgeyUM19aQfX2J2N+sa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S3NzOHED4loodHJCFgktWK+Jfgl4q8koM2E9SFtR5V8Skx5Jk8T2/EvL/wDvMvA+ntDr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JXvKf9iPOPXHrKbolR1KnE5USjGn9zyJStTN1TKDWZXqj4m6vMfhlezmRZFrLFthV0H0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Ly4Zeu9wcYIZcevcFnvP3LqiZUvtPCeyWivEv1lnvLYOMnsy27YcV7TFTMvxL9Vgssi+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i+YNms6l896jahgAxFDkl/SL/u5oH5lmQBCX6S/mPrMnM8momGXUp8z1RiIjJXo1+Ujq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p6Rn4+lSsz1QRl8y7SpvL0Ja8y9MTbqZolVZ7Q+hF8RZcGfEeRtWXG7TVpg+79kzGlDW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ouObpj3PWYlZlAEIIGoHiKBKdTEYZguGU1PsYy/bECGsQ1c9CJmIlr7TZrcvzAsahCrr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J/M6sryZjw2QTtrpiWrLZiDKBY2x5uWqOY+sEt0XiGSO4ZgyVFQOYqNc/vf1FcIOCye9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x8zzHzBXeIVCqi1TRY9GJ7+WHMnzKeK88LmZI3wiYCpl5bRLYgchRua15Ra4PXuWbwU5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xJZqY8dBD+uf6il/B7Ic6+EXw+MYkvQCYXyyIGDz/qHV9+BcVe0Kq1ExdK2qtKUeoApO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cGFvzmUACBwE8BATh9IVC5CX6oio7XmCPZx+LE+B4MW24t2nwlw2p6pV+/Y3/tTyXqo5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Vc3uzQ/LANfCza+cfoIzAL5lWikK7/SaGqfbALUeyUa+ND/SY7OH0wlR15KdPg/qKgCO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zPL9sAN/bDZ18VKNX5QC6vAkrlqegiOoKEFYoaR987P6qA7+bBcXweCC+oNkvRq8HKwu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vbxYwY5PNv7lZlPd/uPUfP8AcSL+2/3DtHxv9zxEGwiQWhHFJtAI0xXxKf8AEpePx9Hp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nomDUoxfB3AQQw5xLn/sy2TwJTr5n2ynVQ63N8n2ge5xsJn/AKJnsIVjxqPhn0mn+p4/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AMnmPxKdModoljD1JlxHiZ1qememba+8PB+Zbyx8Z5V8S6Dbz+06gF1T8RXFMD4no+jz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MZmany+hgyvUrxqJ6Y1MQ9E9dQzqi/WXub8fErid6hlovzNdEodSnE9ke+Z4I+mvMpyZ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jiuH+oCqUjpj4ys9UC5Svprv6DSVd1M3ARp1KeLmSfeU7iOYASlZlHVR6hLNZWUJ4TBb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yh0+l9PtPbPtguZS2CzjxBKNcRpWo3fpAcmblPMzTeIPLWTMSxw3Kabh4dTjZGeZr2h7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W4izV24neZTriIVqFveIn39JXpU7xFn7wW3qo9V1i2eWp+ZzLh7TxnLqBMNYYA2e8utt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9DOFS4M/qL39PSUXMVmWHRKQg88OD0LVgy2Q0qI7f4c8UT/sfRK51Ba90QYleWBUqu4m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aD2Q+h1cNw9voX2mF4KmB2CH7gL7S2Cw8ttDprXtE5Y8dRA3941eBZ7S82ynZKdkqYx7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4pKosvtOUfRQwZ/fFIWhUFMVNi2Y1AukofliMEzANCw8w1Vz5huBd8GCATMClKxcQYJ9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zUQeFATaWLL2lV2vQw6V1YABz8yrlwyvW4lZdekzqXEqy13LK1lj6m3+CVUeZZgC/QLm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tgP6Uvfrxks6oyzR8KAa+Amx7VTRfHEjY6IEUfaRbIDgghoatiJAE8RQaPOIi7GWgHf0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SYuZ8svWQYAMOqIwVY91Lcr7SxpUc3FfMrNbYxQai7OKxFqsHqyLOWbrbnPDNKyMZU1p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h1G+VgV0oxKVBySJrdy2hikOYoseI8hGpqZ7sgOpUibwVKbAiOcnJFBBfDHFrcwRw1q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AHiFUYpiVl0+B5RKK5IZOoQ2G/aKHMy7uA0/ZN8KI5jpWPaaLqZKzfpMG31jJWiV6S8i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2uecy3LiCBzFGFIu9j1ZVyiBsVphvY5jYy3Uc6/U9Ee8yYmM8yUuqlahkwyP0CbvUvbu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TozwK9o9SU64gK59o3KM+0LkIMtsRrUr6SvLABr7SialOswHH5iPSJOJ3o+JRADqU5J2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HBAMSjk+mvjf0bcQF4OSQDDSbEd63L4xMN7Ig8wwlZTkNTxSnR7xK+JTgj3KicYlHBEO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JR1ErggS2b9JXGumez6HhmOUz8y3eIxXjEoxZKcXEdZiUsCOx1FqqWXR7uJd2GwKH9kz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WncfoH0KidxGZVupjuAnomWK+hOiI5n/ADMQ4PoIo4+ju5lVHkInMB7leZ6TELZElDC5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hdpbhnmIDsr4iQ5lmn2ihyQbcCKBso6lW3E9CLaS/WdwIRU5Z2NMuN4mbZK3KYmXSUcN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luk+Y8DfvEClqKyS/MslJ7RCwmTIgeyGrSpkylespd4nVfM6L5hooe8P91NdPzPIoVNQ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lr54cvyxH+yGXGN8nrR/8zGnH2MeJ+BljZT6orNfKifK6tQLl/EZTyZm7H6MdfRnMd5l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1l3Z6kP9Ml+velbo9ZXThMHrKkbdHSQwQ1A8SviN8Ssw0W6mFuNUVFtZFX4mLk50KI+y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sUC5vfOy+5gBiryw1PdzANVwaEY9fBgLB+ghoD7Ihj2BBRRfEE2g94yjrwFw9L49ZUrz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l4IDZldi0miUpdWL8ymIkY0URBoPiXhup0Rp06hfMFmpSjlB+773O0qC3iabiW1uLBxF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t6IFL0iV2Kb4pK3O6Qn0QNJRYzDLO4eicKYmBr4l3ivecFZIFcQqWczd6feUudek9MYP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ueZDqYYMj7azMjjEwC1nMZLUdS1XXtEh6y+Ik89QtnA6P3EecQJY1d5zPZn/AGYnxCi5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CdTSeEtNxz6SwxIYQ5xudS/Etmm/M988rhd1B4vmZIm8vpLlbPaWVbWcy3k1DtDkUepH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+ephsRQ9cH5iZ4EnjE/O4dEFMNE2MvioAqq1biXYM1K8QMRCqhL3A6zc1hbcwF5ONTBF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+oJ1XUavJmalmfEcVjfiK7AiWwI9MoNxl2yuyHPMqjRNs1XJKYmN3rqW5Ym/9RpqU9Pa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JGwJb8O3kj7IjKf9QUPRcouV4IRqXiGedsbbQieWVVTnF/TXmVAria4l+J7QWayRD3lS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NRM7xEfSA3K9oXjEPJn0gsxCVGMH4eyYGBNcHajli564QSptnMOkCt5IENGV3iNh9IM1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U80xoSmBnzOn7yriZxmVjmVcpdSvB9Ec+Im2ByypUTuOzKXIOk+hg8ANgHXo49ZQECs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plSoG54jnuVj646+hTHtjiYJjhz9KykxMcyl/qIwD7Ssyt5lRPDX1MfwCzKO/ei2p2Tx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HovRmKR/bENtntKNTNE8OfpwUYplv8AVP8AxJXxe0KP1Tui/wDMmPjj/wAeU/0T/wAe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in/jxjne/DD+/J2/BOxfX6XXr45jz8cf9VP/AD51TF+A03HhE3RqPN70ga+LM/6xH/UJ4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jfw5/wCZlOvgT/z0/wDGw/0Sf+SlP9KUvYWu7qJGxwxVb5m57xcxnxGpuLy5hCS6H/nt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B9oy0vT4m+AgGdOZ6C2K7tvuzmbgJx9SPW3LVRxRyw2yNcDJ7oIa3TjPCj8RRH1zHRDx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c/aDA1qeAT0wHiBXdDb6S1P4+8QXTOcSglQlxVteYrKnEYhgW9xm1+CGiWjB6EQHcMIB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0NxHKt682o5RJXePXuIXoiURwS6f3H+HIVzoXMQt45YpSkrHZjRzMjOvoSpinKkFY66h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O6IhTcCsZlHliFZKrqLB2bgqtwdwDMQ6nSEVAh4XPApgOiBh4w0uY1LAMpG69IDKgv8A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vUuDjeYes4zmXEVs9yA2YYHmIvqJtjQ8wAdRJQuEuyIOHMAMSmDPrLGIKPvBmBQxXLVt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RTWm8TEHnEYAncv2l41BrJXfNTqCekqvqORf2h1jqckbawgfAYfclCBm4qr9veJSmazJ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C3MMaxcSGi6WAxMOamTSxzGwOcmJca4qOUru8TJHBn/2PuVdXczaPSWTRqpXVlXc+zzK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ErLq4lNvW4Sr/wBxPp6SiNlRMnvgSDtTsfEIleZRMHr5mIl2NTLsqVKleIM3qcR6ZlZ7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03A+ZTiUcQIE8So4iGepXrPVxAlEr+FYiXqVRyZByuyPECUHwPTKJuXFzNys+Po43LYi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dfTiH2lTvz5+npOPEc1TOanPmB1K3iU1LmBcG8lH01LmO5ZWYPxXWIhPfP2L28xQg941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X4leJlwD8QbS+Jby+Jd+6dTlnKXG8vzh7wbo95ky/KM8rtL0lxLt7QwWviHZ+PoHLfyj3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OLNEBNq6nc/KJ5bfM3O/eVf+w6yAWe7llKMYlDglgIAdNQxxA+vtPH8RpxDwnYnoj6fp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5IBjw9JpB3PRLdS/rMjU9PxBcQs2QrxK9ZlIPCU/5mWY+P2l9V9C96fM7ITEwRecMfQs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mj7HiC5x5Zvt+Y9vuSvX2nkQyjzI2KoI01cXzU9BGu8TnqPUJdFw9JlW6f1Tc1ncGvJL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/XdUXcnzrgNR3IE2QHUfROCcdF95X4uYga1M1mEC7eZv6DIczi4ItW2GJfQCrm6P3qv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JbK8TQx9HoiOsysVCtvGZhgEcogc7gPOLD3QCHQsrGFzPimUaWmKdx1d6g3uetzuYU1+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S5sXiAWe5ozuFRGRFQqB4Qr3itnvEbU6qHE287j3MHcqdjmFkSh1LsuCLYydq1Gjwc56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NwQ1usMH2ld1XcDOpWcSsQPEqzuXpQKjlc1XWFSlmU7ieIGV1ADUrGYE8IPEKDUc5/E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dR2RAHJiejDBM1uU9Bcr0iXqpXklRNoATUM3qN+8NTOCsxIZamKwM1MI/MTcT6FJNOdw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WYHGNWN8S+TvqMUGm4gD8bg9kH2i/wDkfkHmb3AbrMfOpzDBOhhPmGucTKufvMEbr3hU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/wAS2K1plD6WGFjGtaV5goFXNsVcMWzu8S1RfOUtUKYTCaQ9YIqfEuzIM3Lxuf8AVAzl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+ZWMHmV49YG8GJS7leKhni5aCFv914ZcUw7Z7J4j5IPwvrL818xPZfrOGbeWU2fJHy+U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cTySuMPMo4ZgGrE8RA0lyjs9onqes01+GVcV+JXr8SvNH0mDf3JXiUaW9YHm4HpBnP5g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OFJg+PajV+Yj/UYlkdF6lReG8coKAvAzPh4eY1UytJz5nLu54X4YB/Qyz+phv+3Bu/0h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Kf1Q7bMW08uGHl6y/j7CW8QdBFvJ8z/2IXafdiuzAqxluT8T/up3V8TsT7Tv9ogWX4oF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d/OAFv3SnZ8pVy+Z5vzAXR9YcOhlCL2PEwJmwJdlp5MwnWrRZ/3UDmw+J4Aekq63K8RM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pUp4PMYmvTcDHFT8xzzKoP7l/M/E8oh1K1qUqx81M1EjjBLuU8SnmGHpE7q4Lb8TqZno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HxK9ZleCV5JTLqBGzU9EO30lZSvE13CmSV+il5zFaJc4JaaZ1CnrAXAuYcxNxJW8Svac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Dt8Sil5xz4+immy4+EVyyodoRy7iE9zEIwB4iE0fEyg9QwzVHMVA/ZgLzzFYxmP8H6Hj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yPmOY4RO7lv/AGM2gh07aAoflgCuHmL9BjH13jTYgU4l4WXTlGr3qB7thrmsvxFLwRNs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i4eZTiAvNsoXRcHdxPWUPEJjt8kP3MmMUKCsu8RW14hQyTkuopkDWfqF6j7ZUPLZBReY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QlB5xGoKoj0Uu1Bb3BxxL/M2MF9wiLBC212xYCXKxDvsMfePLOZcPWDCYmGxUwvuW0UE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yoC5VYhhHqUGiNy/vFJv6MLCG5pcvWIMV6YORrMNA2epRyR2sLdvqd3zQT9kCDN5uPJ8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UG3SMRj66H0P/IjwsvMr6RoxD3viHm+Jg/rDyX5I76Z4/hE5C0QumvSUbIFtJQB45lTl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MOB5i2i92Plh5uW17RXf3yninvDLJOC4p6QlqPwNC/M6H4jZf4QevsgmFSzSMeae76W3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P9KiV+BiCf6CNP7Yt8/LETnoi5+gUpujzFuLUW7shbf3RXQ/eXabQufzS5yYdf6d6GdZ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sS1N/ZBLVn2+h/qoWyq1dKfuGP8A3TiIAHQ/FcJPN+YNtt6xRSL3inHpg6T1g6LeseiC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/wBMzF/fLj+zPF+WVZz95/6CYYJZgQuX7c/1xP8AwYH/AEz/AM+COLoLoqNH7Pp4/wB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vSV6TIy2428wM3c92IREscI5uLLtne+Xj4ikhYT8RWqlYMsarf0LDLPdhPUyjr3hkxAr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XWriDEKKlZu5gOJxPeURDzKPePasygIZvEr5lUePpjUolnr4lLF+8cGUONTVookbc9gv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xY8mgeNymw3CgNXKcVKZSZm9ziiY8zwSsNYlYPvOSUGe8NfTHTcy79pTyTUPXERbxOyH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+0yagQ/9SuCZbMQxYiufeFsy0DGqgSvohEdQ5OZWdyuOZRzO3EoDEolQzK8Q+EYSiVe/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g9xyKJWZXiJA8oFoO1wTIDPQyv6gW+sArPEoCfn6BzMXLaj/AKlRLj5xKnrqVrqblwuY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6gu57xM8T8yo+I7+opmM9EvvKefoOvpmF1Lm1lfVl+pWiCDiofXAcRUOzbKDuP8AYp4K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pCh8ESa1F9LjMSsePrVwOn3mnUNRyGrHyXdfaH3o6stumNc8kEPMX9xXcNrzFy16x5h1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ZDm1kC/BMdxfeU2c4i4Y54ly1OJVpQA9y4cPiBN+7KT/AHNHvxCR2jsYB4iAHWWKYYGA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9v4nYsAcwOcDbAw0H5h0kKcCHSlnB9FZofiCcfCXbXxFW134JfKzpMWLMPH+iKeXxMP8p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ePtO9PmH+4g5iD/0p4fzP+LHGlXh5IA1+M932h/4IV7/ABP/AB08h7fSM8LP9UP/AAIQ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Xn5lXbAnWfM5AvvDZTKNx0fOV8YY8fiJOQzxYZ8TiYsDfU1YRVo/FMVZZODqGHBE5fqM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xTeHxEcD4mOR8RKOCFvZ6OD8hceCxekwNf8AZiGMVnYR1buWq9MF7lN7YF1lrefSWK9I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NfmNqL9YZGcynNOPBPKYUqYm0qGPBAOdys1xWoB1+IZExgKPExBmis8VHKYD0gNU59Z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zFVbN1KNsyuSjnzOneamzRApy+I6oPMEBiSTm91wO2vlAxaFAiNieGJWbmrlZ98ZlXvE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K9ojqqirCFVdY7ncep7/AEOMfSvMDqIRCe09IGY7xKhvMNOIP1ckqGpx9DGSVebmV5Tr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SB1HHEH3nQmpyR5qZbhjFS9fuZlNw6mvXuPRqXqbZWM1FCXHVm57Yi0feLesEq91Kb+i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pzcuyVjcs1kljv2il9mhkex4fMQUBtBYfqfMAL3sPQ2PhmVyT1czNEC4nHMr1nBPM4l2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9iPT3NZhhZ1NTFald8QdT8zPFyo4dfSjmVX0uiLGrxCPn/ya39Ln5/jxPM9PoM4iz0ie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7Rn2npPaFdTUiHOvJhkO0u1AzK+ZVEb6+lxX6XMy2WxzLplzf03TUUKV95CCXuuo83Gb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mOvabMt53LiCyGYeA3Lv16QvH2j3EhiGI4gydxCg1UFi3/UtgM6XqcSh/C33CEWUBXyP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RwzFrEt194dBL+CabIb5JhbMGolN4gO4KZzn9maW1K28BT/cDbjFS5XcS+XcK05jz1Lu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ai6rszzC8LPX2Itt/MasuHeDnlh0ILp8S39YwuS28jTKIbNQHhqUbl5eIZvmDZV5ha8R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yfeqy2/ibcgJ43xDg+CHUPaYNPiH+giF/omDQfE1oPiXpwt+0G3ENsZnGYOJbm5fNzjc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KII7CUQwO7+lYgDlHETtKlQf1mYc/X6cTuDLKlYv7REViFYhQYm6zcO03v7yoBmJvUDN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yTDzFXJ9iBwPMdTCYEpjjcM34gUHzGrVqVVuISzHU8h1zMBVtdxqjjM5yTZ6Qto72z2M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IllUxPK2flf19BebxHW95j+GGviY97j9uZsusMpRq1n4g1uK+uYN1xCr8I0Bu/BLvJk+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nOP/ACPOZ/1dRztxDPOZw8wRYnoR/wBTRnjc1ec8zvqV/wCTl/65nzKwKXDk6jvMeLti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zpl6V1P949dRwtK4uHGbeI4vx9oe8p44nPpzK8FXjMDP0eK95ZafeJiaN3f0b+llQOb0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OJVsqY6lcVCE5+pqHUqUVB8ytFKKYPTyQKFltz5OSJmVOcTqOSVTX1brcdQMRGFrz4mq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2jjU+/1xqHWpVVBPV+ic1crNXK+8fVhrMck1KuZL576ixKKfgNAmJogv9Q+GIUmfMqH3j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JXtEfPiVZmIW6+jiLOIsrMpvipXpPaVKqCUW3NaitRXNESrMw9yPcS7kZ1VL5qKqrJbi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XcT2+0VwwwXEOsF2T0J6DLt4VLhsmDZPJlu5fsuK0IQTyS3ZF9kH2P7noS3Z8yx1B4y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xYO3z4iZrXKtrtlPZBZ1KzxUBWNXuB0+1Ry3rx9By216TDmVXMTzONweYlT0Yy0dkWd7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tDA+IM/TiOnqGvq6ftMWvNB7xT+qKQVbt5mAh5MbVe/8PxcCkLh/r6HaaQm0VFKtmBDL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KmgQOgP1PaPE74AcvylG7+YPo+UQdPzPA/SeJPG9540N6IKv4IS4A8Phi18feOWnZOay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cqmxjc5hGGnMFi3ogECwFK5t3+l9OYzxxCbydbihcz7lPuM8UYhAWeNQnGor1PMvQYXL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3NmqKoCbpvUaYAJeZWbrUrHiJmXZ4hUNrNCbeYblXziLFuJzeIuu7hjV/Eq9wKOPp6wJ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+lSsR3Bo+mZlMb9Nn1QiETTT8lw39PT6CirsJo5n9SuO5QPMPEWiXr5n/AAg8G/ScY+J/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v9NH+4O9QweYZ1qV0hxEz58RyBeOYLWI5Ytf1LxUNmuotjnO48l5hq+IKP8A2PpReh94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tzAEAVex0ys37THtc8Jz7zq4++dy2quhnH2lX/U8xMblaOIKf+xEHjMCvzPTXTBbC4ep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84qczjiVjOK3mNCVqMd17Qq88y6D43Fq0MdTrpjOc76nl3qaN+fSO9MY6WmXhrPM1Dm1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9n1HM1epVOCY5zOTZdTN2GLqViyuoUPnqI7uFeZu9SseInp3NnrEyYjubT5hBx+4erON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Ss/R1qX3D6XOYFjMJm8QcRs2TAl8StGnY/qCCnA49Lp8REuyV9CHurl2KTUIkHGZp8Rz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4v8AUX4Z6SqNyvpz9MpiPj6HFze9QVPW4cTjGJ7/AGmJ65l1mA82h2JDi4N/2JPKZfDQ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+gZmKJRZBq8zmJEzK6XMdTn6L1Ka8fU36ysZxGmZXcpnLARmG+D6b+NKdn4+gFWsqdZW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2GpXdGePOkvrBv6Jm6PE8RLvNAC4X1g9pXmkFyNR5vgjwfBP/AA4J/RK/6J/4E8KB4+8Q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b8s3vtcELNTeWvKlnJ7T/wA2VcfiWNU9okXRh/qZcXDl+1Lf6o/6+N+YeHLX9UG4+KZf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9JDOPgm78UdM6TlVnHrOfJOFx/H139P4CX8snskvLqK8sX0ixOKipFK96H5mAH09RiTW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ozHDtXTNf6hK7mnz9DmZblYgZxHMSV8fQ+I4IKR5rbxPdP42aocgRqYOzDM5uC2xxxFR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rhgO7ZVYMTIbY1SPM8H09cesOh6wQ2fMwYXLq2oMPSY+YmMLUqrfrFQKYmQXDqiK7+o2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kiiUVHdZI7PH0POIw1DJNnqVaTmBmBhD3qGHMx61D5+msT+5/wB4nOJ+JyRb+p419Exu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UPUzP/WJH019CXVYNxRDPE1q44h8M68+ZSOz0jxAQhMaEeXQ6hrzuZb3n7T01uc6nEr0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9vFMcbzmA6fxHdO5fcOpWI8/9UHHtNf7m+rjzZUwLvqO9Zl8+eY9cfEHAoXYkf5a1drn4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2ErHiHmODfvA6PiPTc6cw9PmLjnHLKz4TPj6Zqc+aib8TjcpvO2OOcfaFush1O+Ll5qW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VBvPUGma4lXvhn5msMx4rzEub1OPE83ip715giZ9Ppzze5YUvFz0+VpIfJIee07WxlFv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GavdSs1qBwaiLAzcK5xPvK5lWOdVqU8Gpmi+ETxFsOZjS/SBll6JP+uZ5gNXuOzFnmUJ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mBA5jElQK5+nEI+Y5Q6gVBqr8j2RMa42lxBXWtiSyYomjZ9O/oQfM6m51EpzN0JwYnMT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kTFYzH0lYowd/Si/ERabb1GqxdeYGpp9I+1zh3qJupTMVKu4/b1nlOuo/bxC8QmOawidD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eHP1xEOqSx4Twzc2R9pzCOI+IaK1AlT/ANjHX6jrzAsL6+lV6QnEohg8Sj1m+JWYwFxl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CbqO+a+h6Eu1l3Ca+hs+nP7it2xzD3TmYPGp3eiHEQuOIxqsxgK0QAOFRYdHa4OOYwm0q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79Z7VPhqL/xLzlzFSxxNRZWN8QcwRNTaKOyA4lxRgxi4zFjqW0jQahp5cTvuP3Zmz+iM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5gLGG34lluZkzBzFn0hx4NxVWIDpVv6m3j6XcarEGG5rRy5gXfRK9JQ1N6vDwBQfNRqy5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Dd/Rj6+JWZfMahBeSAa4mBd/hZoPFRLDtgq3Nx6DjZHP7o8S1ZpfmZNO4tg1x6Rn5oj2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Etn0ED1evSXrq5xCfagK7X+o6E5CpVmKx1KvDqKR1w+I6Ngyha1BlYuY38xU5N2wEQgP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m+lwIM5nMOLgmDGuYQM+0NYncMvvGtTl6TTjU5zB1Pj0nMf+ubuBncoNVAwQ5qUM1zNs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op8S1uMLxj9TlKr07j9DO9wfOYaePEq7n3lZuVb/AFNZxDJllY8E9c19BoZy+3iG+2Y+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yOZkJ6+9x/cv/hCjNgx8wbu6zG/9zR+4FGdcz3zK9Y5W/edvWY9bnUPE1riGJgHgbJ6M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dTluqi44qVj3iDu6goSzP3jk5aj41DLgPMrWJbR4mo5W2F5uvaZJWZwIVZLHyqbvoj1j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jqbjZVE4+8rZD0rMfRfLBvn4na95lZySqV7cy8p1Lwyt5zLzz04gre5Ybf8AyOyjUqpZ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3E7OG2hpcIzLRVw8emqlccVHFV7S8t8ZiKms6cSqh6NxMsTd/aNIrVQaq6htPbEcFG+Y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zLOo/wDMHFuJWtypzUDOY6ldS+/o/SvoFwmJRlRMQDQVILE6gJfNjnz9vCFgW9JnH0q7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F0cxWQxcPWZ8xcUy8amzzM23iOqlVhLx9Np6yqK+lYlf9uG5WZXrBOXuDKzi/p5iahj3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I6gN2g+56NSkbMP4PJ5MTN0k/EdQ7j7fSd/RH6VKzbd+sqrqXw3D5icQPWXX/bnsSw3x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b6hMS8dy4Xf01KwROJTzKn/XFrR9M3mX5MR8wc5WMbfQ52wYOYOutxvMIWtFsb0+ls+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jKvKvK8rNR4+l4i/9niaeJZMBZLuDF7i7zHLuvoXcuLQy4rTzHAhFXZXfhqa6j3OJWPE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xxKOWeDL+1QsxziqRxHYVuIJtD9g/Eu2Zjh9IbJTNkqoRyOiABxLzBbxRAbMdeKC/mOo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BNlmpf8ADibHxH6z8DACOEClxftGXRuEt3BsJUpackqB1m5YvlxB7Iss49SbWIPhKPSK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TCiUtVBdjiUSsg9cfaZEeYnDcBXZNMMPBJfYbnqgzPMXmM1FJFVA5OYSzKyyesCHECGP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+mCeO5d3P+VD6esKqGe/pzDcPXEeKfqGYb+rqcQlZ9hPmI1bUnqhCHib+lUtalTqsRnn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d81FjDHxNp61MutQMeJYXjxMgtxmcfmVTWdSms7lQ3ftcqzPMbo7q4hl3+/o9Qz4lVHN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N0ygZff/AJ9F9ahzqO2Hznvxen2cy44aHK/kUg658xziOSXvedR8YmwRzTGY+0LtxOt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vUzUG+cvMKl241BpLrDqKnEb9a1OfE5HP4nv5gcdZlUZlZKVvE3zjmb1OiBlMw9pqvPU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89BXrDXBFnpEvLhyRwv3BGsL9pcBVT8QDjzMhARTAdMNRc1zU434CefzMJX4ZyFQ3z7z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YfuaD95W+ZpkXoJshnmLLajVJPUpuu5vcTD+ZYcS/EN4+0RFmI2sfiEAoV4ii61OI37w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8HMCobB9lr/hOmK1WU1dQ4ZXxPWblfXF+fo3Xc5monxHcp+lR1kww6dxlekT6PdvpPv4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tO4mZ5iTlOPqkspyz7Hh/WpaANDGOuv1MRigtqsOxjOfoRL8SiJWevowI6a3NhDe468x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o/8AMf5L7zuUUZzNEHNYgnOJYMM6+vv9T5qPrt9oOZzqI47JdzAZzFrW4Kgc67iK9bJe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wYft7XL9eJkhGMqpavo/TicUfRzMRxXxCJZL5jCJQAVNAG5eUYx64w8tsx4+niM+J7xm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mVb5WA3c1qMWPHSq/BOwIvduP3mCGGZCeZoIdxqqIXKUL3GxGIr6F1cvMYVNGNzmYv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n+B6MwaNCi8VGKkrKpbC7qupYazFhfVy/opi4M1BDN+8BfAR1R3EsunwjCQLgFaIsIQu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4AZzpR+JS28NxtfbCgTLXEBEoGF3NkBhI5PmUzqNIXEWjgDdxK6ZowVuVMNdy8wWGswM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4Q9oEC1LjjLqOAtxBEsf9w2Yg5pKYOQ8wzeZWLnM5+p9azH6Yn1l1d1Xho/M8fQGIP02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j/7ccDKpPOpx6zhZ755mbcYfG4boamdQ7mh2S5xje9z2qUY8M4zF4H18wbWNagX69vUT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vEOY+JoEqj9wX9Tn1ajk37wxtc16zJqYvVl5ogP4NqUAZvqYiOxSTGBuODqVxK+IYpO5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JwedVBzWY7U05PEp13K5GomePoHUApfF65mCr85l1mJW3wYnDu5dJiO59476iKa1Fvwf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ziUWd1i58Th7Ifaf9iUDqO+jj1hqpQgBIDZyVNRh5VvJ78dMDQAm25etfmZ9vMr7nzHV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cPEtx3UefmZXr0jstzNPjzFxmW4Hy3O2+IPmv3DB3Paeu5/c7/eJYc1Hki+SBjcLNbjr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kkcMv6sF4pqABRKqwVbUcPPrslzQs/Idn3PmHN/RjPeVKnxDErE5nD4gXeInn2IBofrm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+JWczUtpfebZzPP0BvyM4piVKzDMTFTFnmLnVopvkjJxW6v47+SO9+tXqWh5I03ePb6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upX/ABA9/MyrGeoU4H4m39ied8S/SqJS2HuSjfuGbqtxKfpqVj01Pcl7xiWvcrO+PtKZ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TYmeptCK74hYxDC7xNJhMC/M2rqB4VHdjqL3BMx23u5lKvcurcOsrymm/jKhdOrpEzr6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N5OYdV3BeZniO/Mu6xG5fPEYpVjDjWY/acTDmXXrFzmIaa6DpdQpcYKm3pL+83TFpqVm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vLMKyxd1EtjIW6CFog73ONz1jldKXHClwKK3MfMUbqFYhom5dtxaiHWZnjHpLUeZSnwT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fFyn+BXO4dczUYzSEe+omLf6EA1LKDbolR3xAFASDpBgRWKj1GLwEbPdf+I/LidzMHin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sBdXZDxOYZjDXn6JZbBRwlExOmHulf3gXaz3EP8AcRo9MzB1vu5ShcEWz0iQ1TEEHXrB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re4g53DfbBzRmKFVDeOcSoa4ZS8uZwTJO5dY8zxEtYxAsyahXtC7x3BlSVTnGcwfiLW/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48fXmVXr7B/qVnvxCb/cNY5l9mOGODqX9LwZylkWh0kW7lUK4jhrNwF9I3edw2eWpsv/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Uuobhd0FpD7Qu2sTn+o6xzcUbDjuFLY4dR5vYQ/U0f6hQhrqKnqvEy9Ruq7jgrqplRWc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aHRhg0e04tcyi2lm7FqVzoEHGD+3vOW7mao1VwKOc6jdeaxKwlWGPFmJk01eYGeLdEw1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WX7ieJeXmt+JVtMSjOzbGr3qUXSDdZ4gU4bBxzHymZSF6uIqVn7z3YHvzDPBGVuPnqa3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FwK5+0Q1xolKWzOKeZpz1Bus4mKNMrxbHG/zUeO9zZh69S+28Tv+JQ8dPmM0tTloPRC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pbdomNs6N83GtAty82RJR5p8f9cQLVNbg0e9xbTG9VOlnqRy1nuGrdsC3R7TgnpccFU7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qap108TmiJfrKxUsBfaBeZhXmGa+nNSpdONxrl4nE05+mWt/Qh7W5fTfs7HDP/UFAAdr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5d/TmGoxhnMvEH4hrzHmGzzOczjxL1PeLL+Fmmo2WCI2xMnUd1WYuXdxsUUOYi4R5ZwC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6Tjq+P6JW7HxK0X/AMHLL72oP3KIZDyD8yjUygc5DI/a4i2ePSD8Dh2Zlq87sZPiJA1+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gfX/AHBpYvR/uKNjjEBcA8H6hbl/clZ/Qj3j5y7lIX5TfbfuCLlfn+yVbgdx6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014688-e1c8-4003-98eb-b6a6d3ae358d/657a5a39-76c3-4679-8f73-2269ff920ae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uYd+AwAAGANMAAAAAAABgAAAMAAE0wTAABoGgAAYmAA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TAAEAAAAAAAAABAAAKAAGCYAADQMCUAoABpgAM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AoAAAAAAAAAAAAAAAAAAAAAAAAAAAAAAAAaYAAADQMQrEwAAEUIGIRoBAAAAAAAANyxg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AAAAAAAAAxAwEE0IAAAAAAAAAAAAAAAAAAAAAAABiAoAAGIAAAAAAAIALAAYmgDVidNy0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1WYWoRSlW1KFBEoCGhI0CgIYgAAAAQAANAxAAABAAAAJoEwQ0SMXETUaBiYADABoGIGJg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gYgYmAAAAAAAAADEwAAAAAAAGgYgYgYACBiBiYAAAAgYgYgYgYgYgYgYgYmAAAAAAgY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AFMQMRDEDE1ABiKYAAA0DEwAAEMQAAAQAAIGAAAAAAAAAAAAAAAAAAAAAAAAAAD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AAAABiaIAAAQA0DAAAYmACgAAAAAAAAAAAADEDAQBAAAIYgYACBiBiYAAAAgYgYgYg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BAJ0AAAAAAAAACAANAxNBoG5dtOQpy0aQMSHIKCQ0EAgYgAAEKxAAAAACAACFYiGJoAhgh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CaXATUAGIGAMQMQNoGIGAMQNyxiBghgAAAANAxAwQxMaAABiYACAGIG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TABAAAAAAAE0AAxFjEAIGIKEwAgE1ABiBiBidAAADEQxAxAxAxA0AADQAC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NCsQMQMQMQjEKxAxMAAAAAABiBiBiBgAAAAAAAACAgaAAAAAAYmAAADEwAUAAAAAAA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DQAIGJgAAAAAAAIYgYAACAAAYmAAAACGIGIGIGJgAAAAUNCMQrEIwEGgoQUSW0SJSSViUM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IUAAAAABDEAAAAAABACGIAAAAAQBDQAmlwAUaYAA0wEDBDaBiBgAADQDTBoGAAAAAAAAx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gAJgJgAAAAAAAAxAxAxAwIBFMQMQAAAAANAAAxAxAwBgkYgYgYgYAAAmgAAChMBMRADAGI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AAAAAADEDEDEDEDEAAMTEAACgAADEDEDEwEDEDAAAAAAAAABiBiBiBgAAAAADEAADQ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xAwAAUaIYimIGIGIGIGIAAYhAAQAAAAAAAAAAAAAAAAAAAAAAA0AAAAAAAAAAAAA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DE6ABiBiBiEYhQABA0AAAAAgAIAKAIAQxFDRAAAAAAIGgAEMQMQjEAAuADQJjQDEDAABB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AAaBgAADQMQMAAAAAAAIYgYANFMRDEDEDE6AIAAAAAGgAEaBQAYhBoVgIACYAACaUAp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YmACAimIGIGIAAABgABDQA0DEA0DAAAAAAAAAAAAAAAAUAAAAQwAAAAAAAAAGgYm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MQMQMQACAAAAAAAAAAAANAxAwAaIYmAgGFoCGIGAAAAQAqaEjBD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DEDAAAAAAAAAAAAAAAAAAGimAAAAhiAAgEDQUAoYgYgaAAAAAAAAABAAAAhiBi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AhpiChAwAaBiBgDE0GgYgYgYAxAwABKwEGiGIGIViABoAAAACsBATAAABiBoYAhiBiaAh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AAAQAU0CgAAUAAAAAAAAAAAAAgAAAAAJ0AAAMTgAAAAAAAAYgYmAAgFAAAAHCGCA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AAAAAAAADEDEwAAAABAAMAQMHCAoAAAAaICAAAKAAAAAAQxAxAxqGAAAAA0DEA0KwEAAE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CgAAAAAAAAaBiBiBiBiBiBiBoAAAAAAAAAGgYgYAAAIGJgAAAAAAAAAAIGIGIAE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AAQNAAAAAAAAIABAADQc7Q0NAxMGgbljEDEwaBiBgDEDEFEtGIViYAQADEDEDEwAGI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YgYgYmMQMQMQMQjEDEwBDEDEDEDEDEDAAAYgYFAmAAAhiBiBiBiBgIAAAAIYAAAADQMQr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E0BMAAEKxOABAAAAAAFaxAxANAwAaBiBgAAAADAAAAAAAEMEwAAAABQxAwAEDEwBoky1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KDBiIaaQAUAGIGIGIGIGAgAAAAKAAmqAAAABAAAAAAAAAAUAAAAE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AAAENAAAAAAAAAAAAAAACGgAAE0AAAAAAACAAAAE0AAAHMBNDRTE4GimADQMQNo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RDEDAGIGADTAAAAAAAAAAAAGgYIYgYIYANAxAxAxA3LGgGIABABQBAAAAaBiYAUADEDB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DQNANAMBAAAQxCsAAAAAAAAAAAAAAADMYgYgGgYAINUAAAAAaBiYAAAMTAAYgYgYmAA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gAmgAAAAAABpgBQmgAAAAAAAAYAAQAAAAAAAAAAAAADQMQMTAAABDV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AAAAAAAAAAAAACGIGIAAAAAAAAAAAABAxAxAADEAAAAAAAAAAAmhpoAAEAAAAAAgAEN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0IxNWJoADEwAoaIYAAA0DAAAAAaYADEwAAEMTAAABiAaYCBiBgAADQMQMTAAAAAGIBpg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YAAAAAxFMAAAAAAAAAAQMQAAAAAMQjEDAUBgAAAAAAAAAAAAAAABIAQAAAMQA1a0AAUAA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AFAACIYmAAAAAAAAAAAAAAAAAAA0DEwQUAAAAAwIAEASjAAAAAAAAAAAAAAAAAAAAAYg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AAAAAAAAAAAAAAAAAAAABMAABIxA0AAA0AAAAAAAAAAAAAAACAAAAAAAAAAAAAAAAAAAQ0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DQAgAAAATS84E0AxMAAGAgAMTAAYmJgAANMAAABpgJgADTEAAAwAAAAAAABoBoGIGIG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AAaAAAAAAAEABiBiYCYAA0DEDEDEU0AAAAAIAAaYAkYmACjTAAGgYgaAABiYACGCGAB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MpNMAAAgAAAAQ2gYgYgAAAAAGgAAaAaBgAAAAAAAAAAAAAAAUAADACQAAGq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AAAAAAAABgAgCABQCgAAIAVMQMQDQNAAAAAAAAAIAAAAAAAAAAAAAAACBiB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DEKADQAAACCAAFBAxAAkaEMAAAElYgaGYCc0AAADBEwAAABgAArE0AYAAAAMTAAAAAAGA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YmAAAAAAwQCgANNAEMAYgaGAAAAAAAmCAAAADEAAMTAAATBADAACgAAAAEADQAAxAwAa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DAAAAAAAAIAAAAAAAABoAAAAaBiBiBiBiBoBgAAAAAACGAAAAA0DBDAAAAAAAAAEALQA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JgAAAAQAACGJgAIGCaAAAAAAAAAAG0WMQMQNAAAAAAAAJpQHSGQACBoJpQCgAAA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AFAQ0AAIAKAACGAAACBoQxAAAAAAAAIGIBpDEDEACGgBAMQNIGIGgGAYgTQADBAAAAAA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mAADAAAAABMYAAAAAAAAAAAA0wAAAQxQBAAAAAAAAAaYAAAACAAAwAEwAAAYhsQ1SGoQw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MEMAEMEAMABiBiAaIYFDQMQMAAAAAFDEwAAAAAAAAAAAAAAAAAAAAAAAGgYgYg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AAAAAAAAAYAIAAgUAhghiBgACAAAAAAAAAAAAAAAAAAAABp0AIACAAAaAYgYgYgY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C0AgAoAgAEMEMBBQAAAAAAAAAACGIgBDQABQAAnAgoAAFI0CgAgATBNMEFAKBMExAB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RKxMYmAAAAAAFDCGhiYxADABoGAAMTAAAAAAAAAAABgmmAmAAAAAAAAANAADAAAAAAAAAQ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Rxk48+GN9Uc4vRtwh6vR4VJ9GeB6FncBrIAAAAKAkYAAUgAAAGAAAADgApDBMUMCgAGm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YgYmAAAAAAAAAAAAAAAAAAAAAADBDAGKhgAAmIhgAAAAAAAAAwQykwgAABENKAQ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AAAAAAAAAAAAAANFMQgAAAAAAAAAAAAA0AADQAAAAAAmKAIAAAAAAhoAAUAAAGCAgAF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BDQA0AACBQBAQrEkYJWIGgATBAAgYmggBNWsRDEVmQ1ogLcBZAWSxiBiCiQolxRIUSFCB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BbzDQgLJCiGUSiyQokLJCiQoljEFEsYgYgYmAAAA0DEDEDAAAABoAARiBgAmHjz7PHnXF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0PKPSyOGtIa7fV830dYALABQAAEAATKQwQMQwAAaBgAAAAAAADTAABEAAAAAAAAAAAAA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gAAAAAMFAQxAwAAQAAAAAAAAABgAmqYiBggCUaAAgAAAAYACYAAAAgAAAAAAE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gBAAAAAAAAAAAAAAAEAMQMQMAAAAAAAQxAAAIgaYAhiYAAIpkgxAAAIGgABQQMQAAJoA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BiAEDEACGIGIAQMQAIYgHIvMc71nd84dBzh0PnDofOzd4BuYM2MQ2fOHQc7N3gG7wF3MGm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2MmaGbLMyNTMNDMNTMXQzE0Mw1MmamTNDNmhmGhAtkCaEI1MxdCHFEhRLGIGIGIKJYyW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g3LDPQOXLvI85emjj31LKJKpJRZDWkhG0ihAxAxFMQMTAABMGgYIYAAA0wBQ0AAAAAAAAB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AAAAAAAAAAABgAAAAAAMAFExEMAAAAAAAAAAAAAAAAAYgYgAAGCGQhghoGgYAAA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AAAAAAACgBAYIAAAAAAAAAAABCggbQAAMEAAAAEAEAgAAABoGgoEDEDEAAAIAAQKAAI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iABDQACGIAABAxACBiAEDQACAEMQvx+nxBJ9zXwgv3tfn5Z+hV+dM/Rr/ADZH6ZX5gH6i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f5WV+rP8AKg/VX+VM/VH+V0fqa/LaP1F/l9H6c/zKz9Kf5rZ+jn51Z+gv4Cj70+EZ92fC3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+xr46k+wXydn1R8vS/TnzeifQHhWe2vJ0PTfn3Xa+SzoMXJq8lWxijd87l6DAN3zh0HOzo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MWbGLjUyF1MhNTJmhmLoQFkBbyZo8g1Mg0Mw1WbLIC6zDQzDQzZbzDQzZZAW82WQyiQsh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kKSIokKJCiQoQMQMQMQMQMQMAGgYgYIYgYmAAAAADQMABMAAaBgAAAAAAAAAAAAAAAANAM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TAAAAACAAEwAAAAAAAABMEMEMEMEMEMEAAOhMQAAErARDBAAAAAAAmgAUAAAYCAAAAAIAE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BMAEAAAUEIxAAAIUAAQAAJyAAAhiAAAQAA0AAhoAEABAgAEMBUAAKmgATT8cGY2hsSoJG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wQ2SwEMAAGAAAwAAAAqapg0AAAAAEwQykwAYS2Eqwh0CYo0052denAHpX5QezfhFfQX84J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XX8aH29/ClffafniP0nX8wE/U7/KWfq9flFH6ofl+lfph+cWfoj/P7PvT4e0+1fxWh9ifJ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6+kfz+ie4/G1r1Dg1Op81mzxDUyDUyRs8WamIbGQbPBy7GTNTIXZ4M1eIbGQbGIbPBxsYs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amYamRGpmGhmyyAtwq0Mw0IZRIUQyyGUSRRIU4ChA3IUSxiBiBuQoQNyDchRIUIGIG5Ci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NAAAxAxIoQMQMRDEDEDEDEwAAEMAAAAAAAAAAAE0DCgBAAExQBAEAAAAAAAAAmKhggBgI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QEAAIYqTQAAAAIo8/hzfYy8iZr1I84jurzkep3fPd1nqgt5AABAgAAE0AAACAAAE0AAAg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IAABMECRoa/jx7C49fIfqo8o9RHmHpI849BWcB3I4n1I5joRgtlWRoiChEAAAxMAYgdKl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ktglSEMEqQmFDTAYIYSMgBiGCTQAAMEMEMENCGUhkSUUlQSUEjEQwQADYnTIVIQwSoJp9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nL17ZWXjLHXnzL6t+Oz2q8Np71fPqvpL+ZZ9RfygfXX8aj7nT4Es/Qq/O4P0l/mLl/Tj81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fWfenweh9w/iLPtH8ZSfZP4/RfrD5Wj6h/M2fSHztn0B4VntPx6PWPL0T0HwXXY+RnS+Zr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zoMCXoMA6DnZuYBuYM3MUdBiGxiRsYutjEjcxDYxF2MWbGImxiGxkLqZo2Mg1MyNDMrQz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ikKJZRKLJCiQogLIZRLG5CiUUIG5BuAskG5BiBiCiUWQyiRKJChAyQokKJChIokKJCiBb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kKJCiQolLaQg0DJFpIGgAAAA8P2/MzeHPeprlXqdSeHt6kHEvQ6a4u8LAFY0AJoAAAEN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CAAAQ0EAFACiBAQAAAAIABfAY/B7GNFgVLVivOxNAEUaZXmaVkzQlFEgxIVTqYxujGepLy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owebPqNPJXrleOvXZ4q9xHiT77Pm5+hqz5tfTB8tP1pXx0fZifFz9tdfCT97Sfns/oVH50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3iT4Nfc518WfYo+PPrIs+WPp8z50+hivBPczTxz1c7POPQRwHVFYGkpIIaAAdIYDKTaruz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dND1PP8AVrhEHT6/z/XZO++aefnpCopKhskYgDEApLSUMpRphGQXLejNZQwTYIYSqRIxV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mCoYigRQJjqmOyqh2bVzi9dcST0H5yX1K8gPYvwyT36+do+jv5gX6m/khPsL+MmvuL+CUf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6Nf5xSfo9fmzX9Jf5vR+jP87uz9BPgaPvD4Wk+5fxNH2b+Oo+vfyNn1Z8vZ9MfNUfSHz1n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eRZ6p5tHe+GjsOWl6TnDoOcOg5w6HzB0vlcdBzldL5XHQYB0HOHQYBuYo3eCOgwDcwZsY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GpkGpkGpkGpmGhmGqzDQzDRQFkI0Mw0IC3mjQza2QyiQogNDNlEhTgKICyAsgKJCiSKJB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JTEDEQxAxIokGJFEgyQpIGJFJBSQrcgNA0ACEAAAAEAACF8IDweygCqzuouagqWFSyGF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VE0mCETtFkADGSzOkFKpIpAwZABSaHc2Y1NQxFWMMxgXnqiYCqbMqVEukqVwTSokYE2is9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NJqDfO80m87JCjKdQwjsRx4+pFeYvUpPKfp1XhR9AHzcfSqz5qPq0fLdfvzZ8vn9hjZ8n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zhPj4+vmvkX9ZNnyp9PJ82vow+cPops+ePcmvFXsJPKfqLU8zn9rnl8rbt0s4jsm55l0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NKbkSpCGjJUSyMFSoTYIoSSgqpuwbdSqCSkSgBWiBgMZJSEqQNoznXOVUaErSBAxABSolV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GUDYqVkMBNsrDo5oidIlhMEMEyTR4kdOnFZ3HnQes/HD278EPoL+cVfT18u4+p0+SK+vv4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B97f5+H6Fp+cCfpGn5mH6bf5cV+qV+Us/V3+Us/VV+W2fqD/L7P00/NbP0Z/nVp+hHwFH3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XxFH2r+Mo+xPj6Prj5Ok+qPmLPpD5zQ988O69k8fQ9U8uz0Vx0dZzOtzBm75w6DnDoOcOg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uYI6TnDpOZr0HM46FgG5gG5iGxiGxiGxkGxizQzDQzIsgNFAtkMogiyCqJUWQyiAskGSFC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IpIXxEzwezRNU6TiBg3Lqk0JMKnTEpzYmmJyxoAuWIaKVIM7mVqkZ0ACZI4NEMemdmTix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rh0ommRpnaxcWk0gCpM7mlTQBUlTUlUmmaqFY0axpmmdK1i5ozc0UAVnpmNzZFxoPPfAe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I5Kw3gpCqwDNhA5qkqkYwmpZnrlsQDBNArBK4GFE1Gpnc0QwSVoyMurOsJ60cK7yvPn0g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9cs8iPbk8SfeLPAfvifPnu1Z88vod6+Vz+rzPlJ+uSfJz9cHxq+ymvj39lmfJH1c2fK19S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z5vP6aT5zX3meBH0E2eAe2HiHsFnjv1pPKXpqvOfeJxPtLOJdYcmlFkWrqCpBqkrm6edc8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xKgzKQtsuk4puRDBDBDAZRAwlUhDBDFQyENCVAlSEMqWwQwTGIYIaRDBDBMAAEwBMEN1e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MVNyF1kjofOHXfCj0q8xHrX4yPc0+fD6K/mQ+qfyiPsK+ND7SviQ+5v4MP0Cvzws/Rq/N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g/UK/LmfqFfmDP05/md1+kH51afoR8DZ92fD6H2p8bofXHytH1D+a0r6E8K09peVoekcF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cOg5g6jlF6lzh0HOG5zh0rna8A38723LVFxcZ6RROkMpBSBGuWuJVJiaYMCajUkTJYixhM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oTTEmFJg9IZmwFSZVQzOp0MOnn3RpommzO4skaLGjHSNFlNggRxpA9I0M00S5tdMrSS0Kq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MrLXMKQLSLHjtIsdsY2aBzSqstIKnTMpzQppCaqJY6TSHU0ZbY6mdTRLAVTYRrAE0FxYJo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vgUqkE0UqkhgAwc6ZAwLm0ZUgvXPQym4BqiEMAIrLbNRlE0Uim8hUrUGJNDM6ilkTKi0g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hU2Q0wmiFnsrMp6KObLuVcE92ieZPryeQetVeIvY0TwD3tK+aPokfM5fWKz5OPr2fHT9g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fFH2yT4ePvEfAz+gKvz4+/afny/QGfnx97J8IfcSfEn2ir41fZSfHn1qT5M+qVfLn1MHz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fQzZ4B7yPBPclPFPZmvIPVk8xejNnCdsnIdM1gaSiQWAAAAOQB0hghgLSBDBDUIYJUEjFls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bQAAAJgIYIYSUhDKkpCYCVESrRKoSShUMCsw6L5Eehp5hZ69+KHu6fOqz6bT5ZV9dr8Yl+3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6NU34fY0VUaRZLTGmhqpEBGkaZ0XLE0xVNEa5akNAhotiHlrnFzUkiaoAABtod56JMaSIB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2eqOGhhRFTQlcGiQS0KUgQmaZa5oa56ETcE0g0AMwFGmRSRVJGmdwDQK4orPTMvHfGNU2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hy2TaZJSEwpMkpKyNM9DNqkila50mDEaZ65EsoHLKVQE3BYw0x2xTSbzUmkXLCFcjYxxU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uDTXLVM89MlbVEJoKTLzuRUId52EXEKpZTigYEK5JZayqQgCxiS0BcUAITENopVGokMmpZ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PrlqK40Im4KnTMaaJGCc0CYCbKjSTKpsVxoZJghiw1QDcQAVLRY2ZTpBQUJXIKkJUEq4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VKiJ0DBbUcq6w457lZwHfR5q9MPKXrVXir12njz7bPBj6BV4EfRI+dj6ZHzEfVSfLR9crP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YvtbPhZ+4SfDT95NfCT98q+BX38nwR93mnw59tJ8WfYzXyB9bB8qvqCz5c+kg+ePelPDXtZ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E887YrmW8piUqkYIYIYJUqQxEqQhtf0O5fj9NMVTpnoCqRpqKmlSGjTLbEtVIxUTSsy1y3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kzcQ2MzAWW2Q1QxpCkyWBNJjVwTcWs3GiJUA2zGlQTSAqRiYqz3OeppWwRXLBARU2NpmQ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NjmpHFSNgPLbI0i5HSCaixxcDHMK0ippCqbqEMVzoZ3GpjeeiRSazUsYQdGOkkjBNM0x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Lz0keW+A2mrGgloYMJaBUiqikWekK98NjKGgaozaoARpNwKpZNzYZ6QICLYhtOoE4TAaqF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gpWS1QkVUpsBobEIVDSojbLZMLz1J2zsmNIKgQ2Mkck6RYmAkwtIM6TDTOzIATBYpUFTZE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STF5y1c0OLkcsECLz0zBNFAhNMHN1KagaYUhACk1QACvPQypWRc0QAOWhpgpuChglUjaZM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gooCNJJdIQ0MKIaohphU2RNyJiBVKOakEwznYOfPuK82+wODP0w8qPZR4uXvlnzq+iK2a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9BAFJMaATTNcdsTSLkKixVNGe2HQZOaJqKLGiUEFJkxSKKgmhjTBVNCasxGzRAZ6RZlrnq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HLCpYFRZjtnqc9TY1SFeeglUk1LLBmSqRlIzapaLzS4uRTpCupY8tuc2i5LQzO40R5a5j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VA7hkVLC4pJ1zoy0jQgpKmA5qS0wVJpnQ1JpIFQWCNItDi8wVJblwgrhbGEpoZUlNykzcL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AFmkwjXM0m4ClRMtlRUiGosApzVZMIVSwTQyWVNZlCoVzpUMkGIqQGJloZDAGINcdk5ts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aAItDlskVGdxYmgpNAwHFwFJmYUS0KmNJ0iyCpAqV0UtDLXOWqmgQAqRI0VFyIpAqkBhNz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AEUVImAqmiaSJ0zoKVEJoigKlgp0goQJqiaQONIBVAUqJTATCRsJuBgE3NENAXNCipHIIA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YNAlSVKkjmkNUiWTW2kWoFGdTYhUAqAAmih5aSUnIWgTmiN8tjBgTSZYBKYMFCVyOdJJaZ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WmehjSoGmRpGhnrnqQqk0BBIyRoqdJFUsnTLQyqbENC0ixTckNBqDMRhSqTNjNI0kSKHl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wNc9MyxojSLDLXMqbkKlq5qRtITmkGmFTRjomXGuZLaJYx1NCAEqkapFZ65mgFOdEGWkw0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GhCSa0AXNpImkVeehimhjCKVky0uk3mlALNzRDTEBFDmtEMyoZm24QqEN0s9coq89BXltW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E0mUmkEwACNoow2w3FrlqmdJK1SFc0ZNsypUCGNJjGiVaEFGYUZlIKEFJhLZIMTqBxSVs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VSNMCbgLihaRVmdSyaQABapEjBMBAyWA2ISqQGhFyOKkoVCJoTVBNSKbgoECqCgQNUCAQ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VU0SmkkuRDkpNAmCYAAOQBNAxgqlEgt3E1d52RplqRUUNzQMkKmgVSVLEYMilSzplqZsB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wATkqamJtULTLcxoKm40iBVSuKI0z0JuLEmiipIpOJKRaqSQZGkaGbGJzQXDHNBixlVNpk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BmdJFTclJya4awVFyaRcka5aizuRy5KHJcVKqpszuaRNMdTRm0zbDbIJpgAMclzUCG6Bg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AFFxAqhbWk2JMlJYZMtXNJLGiEBWmOximilUiGhqkA4LjTNXU0Z6RRNJjliW0GdJrFzRFo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TDqXS0iyQBzcBSAYy4qUYmKpYqQZ6zZOueqZlA4qQaZIMzpUJNK1UlDCUMllGZSBWgQCok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57ZDjTNdFUowolBLDYAA5uEeemaulSK5dQ2hAxIouakTVEhQk5AAoKJm5EqQDkqLQJyKpo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aGSNBNyNUhMYkwFSJqLMnNBciCqRqpCbkU3KtiRAigogaAGA0CYiVTbpc0raCbiybz0Jqa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UJRUFC0MqmzLXLVZc0DmwBkADVSABWeuQ2qJ1jQzaZGudktyGmehjpnqRpnQIDWKkTTAY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ToJATU2CGUgTMVqUmmdJqRcAqkqosgoJTBqpKm8yoaNE5FSoM9YBUgQxpojbOzOlRFKhF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4jYBNIpCqopFJopIS5qSmSaCCVUhnaXUQkAlLmoxuLBqwEIpcrWuWyYALUXmUAUgCLg0ip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mqFNwWxEubIuWqZINNCLQNNVpNEyMc3IrTQaCpaHUgmqJaonQSLXHYkBEqlXSoxsCKQiGK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ZZnaoyKSjYQ1QTcCuWSxjz0kca5Gk1JTAzacSDJpoc1I87SgWk0qqZpCaYmwc3IAyKmhTc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LOpECKVIc0gmoFc2Rc2TFyA0JjJVIvO4GxksYgCLijNtiqaQmkKaAmkEa5gmKgaKkBNSDB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rqRq2SLSKJuLFcWANM7jUUXJU6Zj0z1MtIoy1y0IubWLi0mk1SYOakaGVnpIhoq4oQJFUW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y2y0Ic2IYrlsQ5LjXIvPSZCk1z0i0ipohliqNAmgxqaVtiZipXnaEmhsAAIGDTkuLgcXB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0gpVICoSpk1NEaRRFTQNUZUma5a5g0AILmikmio1yLnTNNM7yNVUlFQNNCVyU00hMUaQhk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zpEPXLZOdNLrlrkMGKpoWW2RYAlaFplZNRQS0apySxgMBVCq5pEqSppoNMgVq5qEpiG5s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QLSLByJG+GwTUoTUluLIqbM2MSuVYCUAZtUTc0uYIFULSuCkwzpMToCQKipNc6kbFEsZF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KrztGh0lSE5oEUCaHU0ZjCWMJYFxZMawKbkpVA5aKi0KkwuWkKpWouAqaJTRSYCaEwBiJq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EgClhUXCVFJUmLLGiuNCJuUEwSpCqbJYq0CmmmE6ZaxLTpXNIMDLWKEAaRcDuaqKjQyu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YMkaVzcJQmCcq20hcUCGRSoVSxXLFU2Z2MUWgYzMpFzUjVQWhQqVGdJk0nVuKkAhc9Itbm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QAIpgSJDBji5KjXMrPSCgZNTQo1zKAExiKRNTRNJiTAuaMwoqblEJgrmmgBTY4pjTRWek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oTpmtppCkyBpRNktpQBC5uIjTIrbPY5U0ukWJDTWLTHnUlAAATpGplU0KpsQMipoBME0qu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4oyGykIG0DTAqCqmiAB1Npm1YmxKz0kSqQ0miKmqkCBzQgC00Z2iikyJblmdIWppI1SWG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UjGFS0Kk4hpjTCWMSYTU1QDEASyiWBU0kBMSYqVyNNBc2kZ6JXGkoi0KaQhoGAUqJjSac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iTQDBNOGgsztVGbEFTYk5BMBNIxoSaVAwqLJmkiBqgEVRoROmddNjtFQZWrJc6E3NCoUZ2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udbcNs9pMLVrM0ErbMKYkq5UjSSGgapFJyOpCkAaZbEK8wasm0yaixFIFpmIaKmgQ5BlR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hzoJskUayudxY0gU3K1LBxUGk1IlSCqlFNyVFJamgmmgTYs7goYEtDHI2gTmhgDqWZWmXI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Bc1ANgqVADDLSC0wc3KXlpiaqoVsRIUJjJBkgiqQPG5K6OfoOVXEuiAljBMFnrkU0ybmi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NCFRFRYqTFLFGCObRFIHU2Qhjm5BiGxFQwdzSSwBjJpNBNVcsFFyO87ItIQVE1F1LHFICB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pEVGkDm0CaWKQVFocUIRaWpYBSJYRFpiKSS2Cmks0qooCBoGAmwSaRsBFIcXIK0K4smak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CtElAmOlNyOLki1SyMRKkoNEVNpJTIbZkxiYBGkQACGIRcK0AAxUCSVIhoTTJuKompOus6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bovOooUGqQaZpDvOiqx1J0ztJcspzIXnS7JSjgS00yQoxYxtMSqShMABbY6kqpG2yRhFTY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HGua2gQBKmqIpId57GTVA00YKMqVrLEJVBYmLPWDSKgpMVopJlooGJNLSGRpFkxcgwEDHF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BUNzaZiY1RUVLKm8jRKgBDaYE6EoRYxBVI8tJLm4KztKnNiFaZ3nZKpqNhnOsj2w3Tni4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uKkcaIctBSYAEoYJhQ5I0z1JaYkIdJFNAkwKlkWA2mEXmWKhDApNBVCUJg0xzU1QIJuQq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MtIskYAA5bM9c9DFolqaEBMQBDKUVIJYE3KtNFAENNAHCACaAE1mkFNVZCbVJobmkkuBs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0hpjipWpaLloU0i89JEqQNOiagqagoAEwQATSJbAGEtMkAbEOKUQxDaaJVIKpUYACRgE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U3C9FRVZ1FwXFE0gqbkbSEwG5om40I0i6lzZM2oios2y1zJGgaompoSTKTQJoY0F56E6RQ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aFSpSNM00i5KzuCxUqVyRSBMCdstTKkiqGic0ZUhXFxDTRQ2TlpBQ5G0xMBFIpASmlpoFU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llBFwUnItM9jOpoLTTJzY2nUMBzcFJgAxNWRSBIZoJoQ0VFwUqgoaWXFg5okoQTS0CkcXN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mpVp1KpqCkwByWrkltiGiAYDQ1SM9JYAyVUlADToz0iyamiWwkqRpgAypaRiaVnrmtzSG1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NE6xYpKI0izOkwTBNMm5CbTMwJWNImmSxk1NrLVEugiNJAKEVJNyCGCAgaAcsTKpUqITB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jaC89cy4uEbQCGKdJBUlAaQNLpGuIFFSmipqSs9IKQANEsBDBMATZAUZtMaclRtmSqmBg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CWA05AQCALirSaSXeetuemWkKo0EiiouBoAYCuaI0ihaRaZ6RdShSxpFmmekCVIVyxCYq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aQ6myQoSGlKpBUlVTRedwVLQ5qUuahbTkYBLTI3x1MwYxXI01WTGqVMzFUUCJVATUlNMl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MBMpY0zpFncK7igABUglonbLVM2UFJVncWFSwTB5WhlAqQJqkAZFSxsAm0EXBcgUKzG4tU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BaGE1mta5aphISu5AnTMqahbVSlpoHNAqghlqTUlqpSKlqmA5tCKQVLJpMGqIaCgBAkoYC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1GsWFDCLAAIcWNzRDYKosi5sSEMYCqRNBnSctKkkDBVNEXNioBzcEpCtpl56ZjlhI2Sr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qljqbTMYsDAm0UqSJjHNIca5jmpFasIrMuWhgyZqV1z0lEqm0QFTcjz0zKmkNNCaokaEwG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TclzWY5CEwHNIc1CMGRSAGhNAhMWkULO5rXXPS3NzULSKCpZWdwNpjTQ2ITmg1yup0z0TJ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mE1IxgmmZ9HP0GaAAC5aHcMGMTQlymrVSipC3ncDYCm8zWbhKlhNS1TVGeueiQ1Sjlpct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pGioEAnAqkbl0KpihOiotJQpS87M9M7CbhSoY00VNSEsCk0VJ0NMy1y0EADEOakqpsmWh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DmhgDEwm8ypvMsTM7lqXDSs9MzTO5KAFFytUhOe5tRtQ4clTcraaRpoVzQlUg0yRhU3BF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ME5smpoVRaSmKxABSF56kqkiBiLzNJuKoaAYE0iWmFJkoYtIoTAkAbQVDCYvMKVS1LlFU0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EOaRm2KhsrLSBKgTAUWyZuSgozbBtUmbTVIoExLVIQqBMBMEmgoAz1zBNgqQpuTSWCz0m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NcxNMCoCkikwkqBtME0Q2AmDy1zBVMMAEIqbkQBNpoTUiGEtArjQkCruXbFTcK5YqkLi4L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LQO5si89EzqaXO5ouWgTQNUTc2Y78+5AAKgqaROmegmAkIpXKaReYqTWpA0ioHnrBpFpBA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Z6ZarnU2kjBoAQ1U0GeuWpAgGAKohtXSmoKqLRMCY0iVtMiigm5WWqSWmrlyA2KppE1VEs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hU0hxUGhNIlUq6jRE5oTQNNDEys7gvO8ywZA0NzQRclJoqpYlUFTSMqKUQQhglUlqoKAEx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ww0mkQ1Sy5oQAVLJqaJqaGVCAqVDaTSB3FFRpkjYDVIpNUIYmqHFySqRblkABcWOXIqSLA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hMoJaFU0TrlY0rBOSkwmWAwCaFkVEXFiVSDTFU0SFCGJAwm5YNMtVAUMSaE2hDQrmgz1z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0BEpVUthWWua6ZaQRSoU1IAwc2TLRbTIGzNjJY4WeuYJyUAIGNNCARNMcUgTRLTFc0KKm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By0aKpHNQaJoAZLTHpnZlpnoQ0yLjQqUwEBSYVFGO+WhLQDaG0E2mUnJLQaKpLi5RMFQ2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U0yKkG0lNM7MtIpFc0sqoQpixUaEqkka47LkqQ2qFFyOpBxcjasRNJMXMtIRVSDVZDuLI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omkqdRQ5GZ6ZapFxReekKTQFToizuB3Fk3GhKaKi4KYDzvM1igQBM0CpMc1JU1JomgTBpo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nSCouC02CAGgc3IhAAxsDO4tZGkqWCapYuaSGqLkZnpFEWmpcapnc2hnoiWFUAOWhiYqiy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zUk0SFJjQCGihUSMJlyFzUSqRNxZnpFhSYIYmMhElpUDaIaazSAVIVKiRMVIGNIpaGFkDZ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oFNyEtBcsvK5AAqagJYUxmVMEmU4uVedozpMedwMcjoZCpGggSaJAgEystcxKkNMEmi0I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lTSIqbJqbITVahSpzRLVDRQ4uQVSWrklzZIwq4tMNc7VK4C87GOQYyWgGkLSNCGMJpFIBp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yu00IZ6ZroK0zaZplpBUuTRNBFSNgs1NJNSBpnaymJSqVzuNBRpJnvz9CZKkoMFNIsBCNM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KiYCoJpMU3A2gkYWggBkpzVioEBFxZLBHSQhUrqWhjrmXcWTeehMsKipLGh56ZlgyVUia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BVTQgRaYZNMENXNSPO0WwkmLlapUhncrFTQVNDQEXNEsQwAGE0BDdEsCbjQgGGudpNSxxa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SuBsQtIsJqQTBjkE0FSxq5CLkoTFQiVcE0nAgBpkXNFS5HUWA0TLCbVhLDOppUmFJom5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VSC89DOpouLzHWWpSZUxpnFJg0wUtDaYQ0NDCgEAITpxpC1GmZI0E6ZlTpIqmhJyWDFNw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pmOaQ5YEsGqQkMQCOagpNEUmLTPQyHNbhS53NCYC0zsvK5HNI0kQrQAAaRaZtUrjTIKm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VSTrnZLVCEylSHNAA0gYtAkuGBpla51FppN5gAUmhACBk1FLLVBSpMrlmkXJnQxObMdc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EMUGkcXKlqkkYZsFaAKjQWWuY2qJRQmgaECApqiblpnpNLDVIFSIbtHNSLLXNa0ztJubM5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vLXEukwjTMjSaGnINAK4KrPUmaktoM6mzNgtTUoKktNCSJrVRoijSYytNSlRKYk1Giqb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VKiKnQx1x3JFRO2WghpAGZ653TTRWemZZlsS5ZU1I05NIqRDAaZUtCVSUDFNSVnSFSYhkR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XLGMIFZFJjTkhpqDEaErc0Q0x0hE40JVQGmWpI0aRcE6Z3VAgz0yiqjQQIABMBTaFcOq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3npnJcaZktVaZawXLCaTEmjRICaklzcTcUE1A05AaEAMck1LGAhFwUmiamyLmlzKmt2mRU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Rck0mNXICYqGACRcWri4FeegK5AKIqLJFQOWJqyby1ENBSaKookaLztg0ybjQxpM1jTMQ0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ikJzQmmNiExFjRI0Tc2Y6TRKaG1ZCpFZb4lzea2hpUKyByACq5tFFSrpMhqgikCYTc0DQD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Y0MQK2hVJM1I9IsmhEjCLAubgrLfIoaCWyWIaAm5C4vMrTPQmLkoAipYSxaliCaKTkI0zX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DUFxYmBlqmsjaSMWamzOkDqWiqWRaYgZOkMoAYBNJ0Ai4uSNc7EANVIwCpqRJooEMcjly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hUCCE2gCiZuB1NjJZnpNEVNCbDKhiaogqRXNLDAoGkUqJmgm5YwRpFwK5ZSc0Rcwrl0DQ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oTaGmoBolzQ1SCLgi07VNxFDVDTJAG5YTURLGDmgmpCbgaqQACakAApUkxciYE3Fme2OxEa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yKgaZLA0lhNxY5aE0wFQ6GmOkWpNSTeehUWhTSKcsTYQ0xtANUA0JphSEkVK7zpHLROmbG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IoAEwWdyDTExgmwFQ0MFUk3NGdRZLEK5YpvMuWiovM0aYAExcGk1mO5sialbFSZjak3JLA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AEFEMYOaEKgcsI0zLqaENkqkCuShuoWkDKRInEjQnNAmAqku87JVAlSJKkTAHNCVSXNIM9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iRUpU2iKRLHEMQwRFzSgmiYBU0Z1NkgwtVUiYxoTQOXJtFwA0MGEtFJgJUSAVNSAmJNFCo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mOWooAVTQpuAuaJtMmosyuaLi5IuaIbBJhLKIYBaZLaJQxXFksC5YIEMAAQqm6lsJaIY5B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ACEyhxSJz2yqlcK5aihzTc1Ik5tVTUEtE0MmkCTQ4uAAGNCmpEwFSYJoACLz1TO5qlNwuw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KhjknTLUEUQ3IUI0E0zpMqGKqllJhKYK89AJBMYDkbEWqlEwUBpN5aKxaJIBnUWVDRoEl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JABoAmhubJqKG0xxUk6ZamVwFxUlOaJloc1JcOV0aSFxQpqC4pC0jQialaY0lAOWAgFWdl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KTBVNkuWNUis9Mq0t928eeva6unP5/T3F0x49esWeXPrB4+H0Czfnz3+fO/HO7l5dMQeN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cjqbBAMJEnJSqRMoJuCk5HNSVU0E1ANyO5YwBOaglUKLgLlic0JiKoDMEUqQ6TqKJLc0S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5tDTRQgqGDqWIAlpjSYmgqKQ6TJAHFyS0xNzDqWDTCHJVJjmkRpnZDA0mkS0xCslOQaZFD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0JgNNFJoEMpKS4uQrPQGmRSoM9EQqkocg0wEC0ixRSDLWByxSaRUaQK4sUtE6RoQyQGgc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JVJc1IpuCkMm5YgZIBFzaRU2KLg1qLtikygZII0CzDTPQigAACpLE0ikxVIrTB1FCTRNy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tMoEiqaVJonTPRI2x1EAZXnoAI1QipqQpIGkCuAaoy0myblkaZ6BUsIaDTKiUBU1IXnoSh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aJodICXBohDuKILkKSByDnTMpATploKpYmmSOS3NCqaJbmrjs9bry8v0eifR57lHTLE6AB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onEgA1QCsOD1jnv5t+/5vn78mei49FNTLTnQgEUnRmmi5aJuKAYOLzGNCubBNCACosaTG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4VxQnGokwblkNUCZTaBADBkpUNMGqgaYAwJ0kpAVNwTSZLljExNA6iiGMapGVyxxUxSYF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0Bm0xgFpoBUTU2ZgEtMQrBpjQE0BNAIAoEJqgm4GmhaRrUOLE5Y00KLUORgAAIGgAQo1y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lU2CVSGkWKLgSpCqQqaQRpmVNSVNyKakBoKlhLQmmiaYrz0FltnbdyxVNFiQKpLaZlrlqI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O4tIcWIQrBFAyQBBQTQCAqGippGktC0y1IaZNRZOuWqRQzC5ZpFwaJwUjM2lyMVDhoAA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WepmORNURUBpnUhUsJqDaLzKi8ywg2mpKx2yW00jpA4uClSJbAkAGhNUIAVTYoqDUGKp31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X5qhHXmDKBgAADEMhDBMAAEqQhqhyGXk+4cunz8d/H5PTGkvGpGiqlmc1JaYJpgmwm4BOR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rNTaOXI2IBBNBCqarPSXDAGKjNzVBSGOQaYKkSAWmFZ6QAUNMCakacmsUiG0JVJRSEgH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M6mxTSgKkoCpHMVUhQBm1QmBcsFWdg87IKkTTJtUJkjaBgA0CAKQgYjTO0E3mW5qkAAId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EtMcuRtMJaKx1zNCaJAKz0kBMU6ZqaZ6kIAhUKhhLQTUFy0NDJTBAE6RZKaJbSKpom8tQi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ZU0hpooVGWkWEaySwLm4q3NSZhQgAQ1KVkphLEU1SQCVxclJotDE5tFNJY0i0jWLE40M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uRJoqWgpUZgiqiyQRcjEAPXHQmQKAM5AtCGOR565mqSHncly0bRcFZ1JdTQmmKXJrF5Gk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EgAKhNUQqRbXXvJ7ZHs8gD6ZAYmADIAAYACBpiABoAAQFE1AxMfD2mb4K9Ty/F61OmfPd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AQNME0XFwE1I9JsmaknTOybjUhNjQE1NEqgilZIIYMYiM7TqkwQwGgGISbGKh56ZjoC4q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0XBI6IVSXNQNMKqWRSBtBjcaCm5GNDqKIVRFuWUqRnSslqhzSE0ybmyFaIZRLTEMJbQwBO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kSA0HA87RTCiLkETFk6Bnc0xzCYEsBpoJuS8dcyqSBVI0wQUTIldxoSSzO40BASmgm5Km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QwCpoU0gliSwI0igQW61NENUDABodIJ0x2FLolCLmpSxsipYTqjNjVVNAAQAlOaXKkFxc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aJArXPTKyqztIqQmkFSSbJMlOSpclaZ0QVmPTOhoBkBZDLvPQzEDc0mUiXWXJSAqLzNJcl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NJvOLzuDSXJd52ZphWeuZVRQkILz0JQAyShgKjU395T7fGNHTNNMAAAGJwADQAIGIAA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2iSlKcPcS+Bl6fm+L1lxedRncGk1MNyxzSLi0SElaQxJsilZFjIKkJuB1FiGidM9TMTBV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G0TU0DGOaRDEUUgmpG0xiomaQKkaS5GJkzUlpoQA6ixJgJoy0ixADGhXFkxpnFp1QnMKpo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FplqSEi0y2MwBtME0TaBNANBaaJTZc1ITcFNOhACchedRUiKloTATQMaHnpI86ktNiisz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SmmepkATcWORkjQppA5oc1BLENJjGCVwIEgDJuKVTU1s0yRhaYCaKmkTtlQDRLKApI3NEj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sVRSiKSAYrQZsauRDGFJhFzaRcshtK6homgcuVuNM0tJkgrdMtM5KaBzc2tCKGpEqVKk4d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mQhaJoTTKioLTkrO5q05NouYcXNUnMXUMUXmu+WuKFiHFK1uGlS3CSdMahfQ8Hq+zyoH3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IGSFCBg4l0hPLDGu08vLG/Zjwssa97LyYzv1s/PM3rjmrOtFnUOazlpZ3qP3lp6/KeH7mR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zTS3NKEVI2BUaZiVSUwEJiqaFSRU1IwkbljQE6Z6EAQmFUMM6mhtBNzQqz1E0EiZTQE1Jc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iClUicWJUhMZFKguWJNDTkz0ihzUjGE3FhlrmO4skCFSYCocVIrlk646CQCpMikDFQAAm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rFTUtOLmlSVKAKJEwQEaxQppDGiW5BNFKkVFyJOSmIIsBOCmqM5pKa52mYxRUhNAgAloBy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QMoAcuUVSxCQ2qWC4rTTPUzTCmmOWDEBU0E1ANUlpoVjJVSPTHQzKlRujMuRNMGSJxYgBu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ztBOQVQWwEhimpLmpGAKLm2ooRzUlygqaITCkhFCmLqQcXIaZusxqFUMdZ2AQaJMEBSVGk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mNIz0g0ztCEFJO0QDcsmkSMXqdcemhe3xtoqhAwBg4TOXOuxeTycunt8nmZ8unfz4vnunF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6SwpZ9Ws4r0Ovpz8Tq9pdefnbdRvDaNZEykBXm8XveH5PTn1cmXLpvPpcms86b5dARWk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w0E89ZQTBpjmoKlhLYNVIrmiBqEmVcqzOpZTmiWqI1y1ECENFAgChpoGxJlig2JUiLllTU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BymUhJM3C0NAmBediipLYClqCpoBuiNIhObIqWUkBU0SqQAAJiGyKELTLUcsqVSNJaEqU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QwBIBq1RFyJMhjQKpBWiW5GmhJwaUmZNiq4tM2mrEIFJYYhJoIuS2gWdyCaKbQTUpNzSqW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SLddM9CGBSYCYCuQqNBK4IuNUYwQwSrM0HI5vMqlREUyWStySNuSpaAEaS0LTPQUtITpBr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641ohw04KzqS1edNoibz0EAVLmgTFUuG5Y50zGnNJEwOWK87KiszUaBDAGaRcFy4rRTRV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IRLFWdW0kxpAAIvqPE9n1+UEd+VCoGZy6rzfQzTz/AEfG57zxvPyem0RLrnUVaJTRNFVl2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PqcTRz2/ovD9n1+YJfbk2mMTpicMSGgK8f2PF4duVNeX05e/4Pv8Afj4dJ8OoIlr0fON4+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qPF9vn59PHorxeqKVCHjYelXoerz4rZdeeK3Zz10eZjWGAeL1JUlGMhyymBLLMd8tSRsz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stAUObDO5ihyXGmOpOvq9nfj5NekdMeYekjzT0Wedzev4vDtDT49SWwkATRSAKTJm5NFSR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qKoTURrFEVNCaYrmiUAAE3FA0xCojWLoHAmrErgSqItzVNNCCiWqMxkVNwMaqUEMQNVJSA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INACQCdM9VycsbQlS2ubTJVoWekFtMzVhCbCk0SYQ0wm4DSGAi22ATQUmCc0Mci0z0KjTJ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sTCKk0TQS5LqWQKlkEBSBAUIBNjmpC89kmbgrO5NBMlNBnpFNNLUgjz0iNJaAzqlUVDEy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UhtOKzpUJozKiAQFRQ5qTRqhVFE3nRrNwOWhsBtAlcFIRNZ0TUUDSKSKaRXudSX0PDbjkz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27OWXw63cYV9Xl53p+3yeDHreP5PTctc91FZl5eh6Hbl5Xd2nflrjj5ONa89Hm72hS9/o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qWNdC87n569ilPXnbzKuUirz0h+B6fm+X0Zyzh3w+l+f+h9Pn8GaPN3SpS0NHX6Xg+56/M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Yvj4+143i9UaRPPc+rr1+vzSqO3KFdrm68bnt456eL05sU0Jg2mZ0mUnItIonSLBNEUgtN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AUppRTIq/bjT2+RA+mZp1EqJzrV5c0vNzo8XqEyVFIlAOaAQwqbFFIsBFGkKhhOuWok0Kl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Bc0QmyCkK0CYybmqi0FJyTpFDi4FGkxZU1UtCaBtAlUxSCnLQkOEwHLQ2BIAKpHNZmsgI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tNFAyE0ObgqagYA5qBAxiEFUDTQhBTTJmot3AFUWNoJYyotGW+O48tckeuOoS2JiBVBrIB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SbgY4GqgtpiABiHpFI8tcxzSLGiU2TNwE3A20E1BaFU3NRnUstJlQ1QmhjQ2qM2IqagUX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BoJk3nQ3NGokMABobmhRclS5JpNYE0ctDaZO/P39ceuqXu8fm+f9H4Xl9GJUefu1NFxUi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+i83059Xm8B+n38evm97XfixOxUrPM4unl8PsTl41Wdh7vHwV151Ac9z7PB7Xp4Zqz0cZL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N565syfF7Fnpknpb93ierz87T8fqkKppzBvian0E8/T7/ABgFyed6Kzr532n0Y0xPrzEM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7/Ht4N/RPePmT6YPmj6YPmj6UPmn7XmcumKtcukJe/05+DXvV0x88fRM+cPow+eX0SPnj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sI85WuXXOdvU6Z8np7NevKxnblLbFxd2GdeIvXPP28g9jz8awcdcvO/R16Y8mPYR479cP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+DG86Fz3DNLEeq+3LyF7IeK/Zk8d+u08c9kl8WvYS+K+jHl0gCVWERcd3THGvTrefMPTDy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UR5q9OjyjTLj0LlqpvMaajSamqTRLmyRMc0oRU1SaiGwBgpuaqXMDTEmxZ3Jc0gBg0EoB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1nrmObkGATUgmCARzeZSaIFQ3FCi4t6E5FSZQAmUJPMrXHQvLWEz0z3EIKQhqkFRRIpXWo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WhRcDCgaYlUjFQVnskxpmUgLQEtWZzUiVTWk0hTWcXNTTaQm5igCoqapADEDTFNIByTnpn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hWNpk3FipMtxQwAGBU2RLkZSqXIspgmKRhNL1fJ9nty7xP2eUz0I+fXr+V4vXmrnl0ac1p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y3renz+g3Ho4UADAGpjxs2vB7UJy00FOPT6Y8/1es9PnaT6YAKAYrObFXkXl4/Xc1ljUe7y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4XThx6oDl1m1QTcACNvc+f9Dvx7259XmYwQ2KXQlPj8epgvX4dui+Zenh1HK7Oo5GdSy21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42XqeT4fVl9J4fu9+Usfbi2moTEupFiBWDh2T5Hu+P5+9+llv15xTNZGmNDJVBI/LxvCdf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/JioQKGJqCLG4o8rm97xPJ6Md8u3OvSBe3y00wBQyaAJpko08b2Obl08dvLyemPW6ej1+Z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gACIRbQsM68aajwet1LVTcANRok6EwhzZDGZ2nFQ3QpqEME0wVSVncipUSAKNJGmCABgQ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IBDi81GAxUSUiQZLTQmpGAQnI6mhMVuyaIbRYINECztE656GuOspltloIYNCGwEEjmoW9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KRUlXnoTUsJqR3DJ1z0RRcjSk1QCBDz0yLjSabQTF5m0NCashpjluKzvOmzGt5lxTJKmpH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hpMhissFGqYs0gq4ZaYVLktNgxkReZctCCqzBDkYgBe34fu9+PS0/X5hgPy/TMa+fnbPw+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SZkyq97b5r6b2eSGjpzoQVz9HDjfnEvw+oAV9XH7vbluI9fmbToaBioVnHjV+Xnfk9M53GN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gcXR4OslD8npkaWk0OaSJVMtUqs9qvM9T3+NtPWRNDyPG49XmHk9MhUqTZLVEUUk/ReJ7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kmqI8P2fD8np7fU5ev0cUw3kaqPK5NJ8Psj2fD+h7cqGvRwkYl+J7Pz/Dt2vlnj19Tq5uj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VNHLz58nk9PdxHed416/OmAc3V5XPfGN+P059GOus+0M93kljo4PQ4uW/M9Xyve5dGqPTw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4Hn7HdxdnPp6iZ7PLM2h47cXPfl+rxe1z2AejgAC8P0fL8vpn0/N9k6E16vMhNX5/o+Nx6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lIVpoJYNgJgS5oQqIY4QykNQnNE3LCbkqWgqWSCGmgmpBoCkyQYmmJpilyVFyIGqpUJXJ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gTQk0FJibmtUJRVJpIywgGMy2y0LBJnrloJpjmszRAImx5Xmt6Z6JFTavLXISKFUaEaZ6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y1Qi5M2KtRECAeO2JpFTVNBEsKQCvOiQY3PAkcnz3h7n07+RNT9D6vzPql/TtPzj0c37q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alM9M5AGsCdlTSNKklTVFPLYtAVOmZTigaYZ3IkmDlVLlipBLmkj3PC9nty9AT9nmYAMRP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5EaLxeptC5iCunkes/T58Xf7fGiXqaeX6nh8euVQ/J6KTS5/U/O/Qerzyw9HFuKGFwnHk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eT0Rrk5ovT2/RwEeH05z6A+fTzGq83eU0pUaBNwiTUPWJ09Ttl+/xUIsGmvl8es/P9kgVh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HkP1TefJfqh5S9cOLtDWBM0VJx5/k9/P4/T7hS9nmBoCuXOvKA8PrX0Hj+v6/MNPrzQw5v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kz0eNe0M93kGIYYS+VNT4fXPu+P7fo4AHfkAKvJ9czfEPbWNeJ1+gagM3hAD8/wBDyeXXL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w68xDOTye7i8fqPT8v3d4sH6eAmh+T63g8Ovf6GOvXmCWo3NHl8l5+D2HveR7Hp4CDtxTT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/L6Fnrjw7WgVsCVSLVSTU6GbQA1EUAOaHFyIYJzQFFKaiBpiGEgDVSJMG1RAA2qM6mi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VnqSAZtoGJHLATQppA5ZUXlb0SwcaQUAMViHJGmeoXLTO5oEwmppVOkklSXjrA9sdkgn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0RrDBqwz0gpNE7Y7IpYRNSXSYlUFZa5DTVNoJagpGZpx8/wA/qfVn5vx2fe+F81GprkLW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5L9H9B8D6edfo6+W9jN9XK88m5ay5SWBF1DGJ0aZ6y0KipQOkDqbM0wmWhKppAgm4QpMn0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eJn2+TV5s0IY3Iefw+/4vl75rSPP3yGKgZPv+EuvP6NC9nl08D1/H83ccV5+txXf1xh7U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lmeW3Jw5efu8w4d5ahJ9Tfr9XnCfI3myPZxs8/v8ANueRzXk9UyyFc0VGmYIS6D36Y9aQ9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rx41wzefh9k/QcXX7fI0jphtNXl52Pm7eqvHuX3yV6vPaSWhYZvl783o+bv2IPX5mAV5vp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8vJ6PT7s79/joSp1Ank5zXg9a6eX0+uOoR6vOwB+f6Hj8ukRrl5fR2elydfs8oBvKYCXl8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BWb7p83pqfQnz4fQHgh7vjQc9+n2Z6evzsC5GiXxcWvB7K93yfX9XnAXbm1DI8fv5/P39Z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Gc2b49J+D19/oc/T7vHLHvKas87z+jn8XseWkc9A2qm5BNlRcC0TIKRKpQgBaRQhMJpEa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DTG0iRg4uQpUTSCHNipBFAQmwz0kSaU1y1JTSSrlZuLSWmKbgQBNDHlpFuwIYwJqDWhkSw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VNjmoCkDFJSErmkLfDZJc0EaQs6RZnYyNc9BRUFJyOptGShZaQbEhUtBFIJcVbTJmsDL5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5Ut5GnYIBDBDAAEwBpnT9X8h6ud/fPg7uVolwEtW4tLcVQ5YbY6LbiwvHYhzUNxYJsyTKU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4S5AE87Pq887+h46cllvOxzyfnuNffeV+STy6fqHb+R1y6/sJ+Xexm/bVw92dKLmOr3fmP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9i7PL9Hqe8US+mHTYPh4OPXu48r8/edM6zomPT6Y4vas9XmFn5edVF+vjQg78X5HreLw7S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lmkyouCSkadvne16OOjl+nzsQV5vpeNw7LLRebv7k3H0PGOaRpkvh105eT1c/Xj6G8dSa9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3+Vx68fv+L7cqafbiMYvC9jx/L6NJrTO/WQ/Z5QEPHbixrguX4vVPt+R7Hq4IDtydTQvB9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sdceHT2Ong9D2+WBm8iaXxFvj4vTnYL0erlfr8zEazVThLyc09Hl9HqNP1+ZoB4b8HPXnB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2O3v8ZNRqKpo8zfg9Lzd+uan0+cE1rzvQ5ee/Kdb+bv6tB7PGAUrnLN8QmvB7lGmZVJqS0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Qk0JXMJMCkCFQpuanXO4TVEzUDKQgQUgByK0wTRNTRIMCpJKkUaQE3Cu5skmkgaWbmkSYE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wy1zt2JZQ5HGmZreVCc2Z3NjZKTeehUUgaomaRA0tAC1z1SKQrnTIVTRQBNJpMaZrSKI2y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SQuKEiRtKiKYnDH5HZ8jqeL5/Ry9MoHciqQHqRHdyLA0g0xAxUgNsaX6f6z85+y579Yk50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RdjFRGuOpdQFa5ilxZFxRYkQ4BxcDlygnBaSGuzj1PT9L536X1+aCX15v476T8r578zjT4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GNL++/PiX9hXx31fLe80S+/fz/wBP6/Lz1rlvFvzuLn19Hjxfn7Ux51GmbsW/f1+nzxtL6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4dz0Ne3WdFk+vLQyox8rr5fL6kmct50iV1LKilSm1C9/y/Y9fmxeh255GhGPkej5/m9Ag4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2fX51VPrzg0SQtAgsiVoLk9WY+L7Xiebv0enzdnblnTe8y6Z53n9fL4vWd/m+905ss9PCV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Xh1qaXn79PoYdPt8sunrOdNx5/n74eP1uNM8a29vwenty9Wafp88OgkZUlBBYS3xZ10eNM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X9BrNNv1eeVZC8j1/A4dkPfh29Z0e7xzntFROvHjXmdvEeP1fQxj1e3yZOjWUAo0FySyxM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deNo8fqqKkpy1qNIFUgNBomiXncJDJVoQOilZE1JNTUKpoSaGmgloYIY2QJjFRnSYDg1lo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aBXLJKQlUKmqRJgJoJqBtA40iqKS3NIcXJaoJoZnrnqVjvgi0y0VDaKp0M1aIVJW2haTQ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slsRMBZ6Zq2pKqA0Q0hDqbzorK4VjETlmY2eX8d9h8ZueVj2Y7ziUWQVQd/T6Dfl+V9T5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wPqpOIYg1ZGiF7/pvA+v577RHOpAVUUVUVZVSC0zosQavO1KkCs6KcMgQXncAiEpOB9fF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n9vFnU+74Un1ufLPr8v538fccO5fZ6ed/Or6ODwD6SD56vc5q8w6MNZn3/A3y/WF2Yc9T1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aBpnc02srOjPu9Xvx870prvwTXFL1eZlrw78/s7rtxAfTCAE3y43wTUeL1tNRmxzQEpoq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ms9dcFV2nE0qJrG2qUSxHTXJGs91cLrrrg0Op8SO18QdlcFG2M1m91eetZ9F8Adz86i8tJ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6k9A4FqegcCrs41WdMHHW+Faz6D85neefRKHjbVSUhD6eRWei/PNZ9CeEO1+cl9GOJl4bRj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16z3rzyz0TgDs4XOdaa4kdy4lrPccRXZzQQjvx1Ofp5KzrufE9TqfJknod/m+n6eDA6cyl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H4/Wm3y6JDJqWtpAVGhABaTIGoBA5pBUugRAmidIsikAqkBgppBFsGmQDBzRIATSKc0Sm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ulRLkCRCuLJAQEwjSBUBeevPbsqQMBzQOo0JQydcqTXHSSdJozubBiCbkhuFtNDuKRKoNs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FLhdMdMykA5AsSoEhMQJpBpiQE1FnJ5vszXxXg/f/Obz8/tHuaeavoPUXwPW9TCuXzfQ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41+dfu9Fz+f5/eeWfLz9X5UeRee9z631fJ38tK4rFQgpoKqXZTljchVQyqiinIFZ2NwCee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UuDp93zfR9vm8zh9rwuPRJrh1Xg/Q/J7z8j2cf0G3V1m3PrWldFvK+2jzJ9PGPG4/cxs+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H9M9XyfW5bVxpI9Obt1nn19Ps7cvO9Rz340PGt+Xh5PP36M9vXjn7CfRwYnqCYIbU8ft8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1BMhjlaZTm4KmpFaaICVjKikFJocMhxQKkzPXPQkVCTRTV1jSuJYhiYXFiHKTSBtWsObS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RizUsBompDTPTMaHCAG5YOWIABoJqQBqDBJgAwjXNLRMrVSVNyUHRvPq0Hv8AGYbEvHPe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1BlSHBHm+fuDXn9FCaDTWWgbTibhg5BgipuBADm4KaKSqYFQRcUVLBy0MTJTQ5qSmgloFU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URYhMIuSVcqXFmY5KmkRQhMSDTEmDQF47Y1uhqgQwB3GhnUsVzRcUJFxRNywuLJEyJbWo1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S6TQTU2kXnqqy0hHNys1NCqaEAKamgM0tgTUUS0CcskKMPJ9vy9X88+y8r3+mejzvS3a+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ni6eDpzrvwyk5fL+m6bPG9TNzWPi+/wDOyfMe4/qLnYk41XnQxC05qShOynIMQXWegqihu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mibysHCNM6kcXke908+/v8b8b2Zl+dN+fx+o+d+j8U+G9zx/o9ujo5oz09PfxvQs7tHo1y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fFvJ5vz/2Hzuuf3/X2+nvn43odt9eVUzpgdZxrHlcfHt6HJh62N+f7HVPfg3L6YtAJqgAV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edZ+T1UyozbCCgBiuaYs9YClSJUlGgTAVKkU1MqYikwTmhOWCaG06m4qAAGmLTHUU1CMBV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WZ65amdTcQCVjEASy0Rc0qi5oSpQhUIpVNRcE1I5qQqWrYgTBJhrjrkObmGAUlQurkNT3d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oDx9umfTXn1Z3HnQerPi4Y16vn4vj1ctY2OahXlqITJ0hiaBMQyUaJlAOJGAmhzSpoIQ5E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YMlORxclJhAmLXOgGiGgKmhKpHF5lRSGwJTFEBI2TN5pYBLQUAPn6cLdxwNVBbEFwDaBub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kAdRoZ1NGbaKz0zNQAy1yXVVJNTSRpnoTF5rcgRU0KpAaAlqkMRiCaVEAGdIFSojm6TTj7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fV6Y6PT41c5SdHZ876VmnldlzXmYfT1y7fI8n3OU3+f8Al/ceBy7J59OOvOhc8zpnoS0L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HFWGuOonLKJCdM6HUgnDAQVIi87k9bv8An/ofZ5UJdedcva8353h+i+S8/q+P+g8v18de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mvS6fM6ZuPN6eC5a1qR+f6fNc/pR8x9R6fK9+bjT3eHwFx6d3JPp5153p+iduXQ+WuvO0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wc0FnDjS4XPj9bjSM2mOoacIbEArAQTRTToV5wAKwQaTSZlNc2A3LianQzdIJqSlTrK40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rFkqkgVItYuopMz0izPSLJVEIGKakSaW1cDGiQqJYi5ZWdTYptQk0onJQIKSKKBK5JGoT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FEsZnc2AFCrMpy4rPSAcWTpFCGhBQDQS0JNlNVSaBJzDbCXN0nNRIIGkK4sUXBbTM2ATSB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lNmaaG1Q5pCz0gE0NzZmTosADBkRpmUJohMptBntlWsstlUoubQxhLVE3FJYMz0mhAxVNG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KldHFos9IXSNM0jSGs65aIo0hQeYrmiRMcuK0gRRNInNkOWIQQ5oBUTFOvJ9nk9z2ebD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eWes19LKuGlw9WOojGtN8N+Sa8XyfU4PmfWvTTl570RGY7hg5paEJohRaQU5aGmOhSkqiG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QwvOxzcFTUk+l52ep9fzeR7ns8uPZlrvHi/LfUfNeb2+R28nXy61trsuWPZyph25da+bpf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fP2c8nb6/Btc1XV6XTh5Xq+hXbizM6c2TSjAq87KcllyUK583G9uGX4/SObmkhlMRA1Kq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ROWuk3Fl5aRAqSgUKlSTcsyoozdTLN56kNMqaQNKo0zuCbgdTRNxSA0VDKpqjN0iamianQ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SEaQa5a4rogE0QFQUrilUWSBCTSgA5tEjCxCVF5LSagaYwBDZFywVSRcWJk1cXMBUgqkm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UqBDFNySmjS4uyRCk0QJhGkamVDJlyWkybihTUGlZakTSBNDQyUg0BDQzNgLSKHLQo0zB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pVJQAs7gYAqhpYgqQrRMtSZDKAaohjJapGwBoAEU0zLbLcyzvM0li25aPO4NJpEAyWmVF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RUsEqVQ0kpyxVFmbENVBFJgyQRJPueL0erzejMr6fzZ3nol67zvhc/P8AX5dzzNeh9Mx2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14fzPqsFx63NQVUUo4qKcutJaKlyaEMWmOgEhZIFQyqzoGkVUs0zuEpAKaCIsrp7/Ene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4Lvg6orPTs6eXuW/O9Xyq6u357tqu3yfTlM9ufM5ufeE3+2+Z+l9Pl0cPtw2rOk2iApyyh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jTHi4OHbpxivP31lMqoolplAhKlKAypYg2qz0nSEiqrLTOKGGeuepNIAmyHFlS5J0z0lz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stMtYcXIwdRpnohNKAao0y1EMJTBaRYRUkXNQpaHNQa56IJpEgLplrmmudwTcUsgRI0JiX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0hxUrSaJ0z0gExVLIuKAaJvPQScjlo0hoE2JoFpFDTkbTIvOgqWQNF3ndktErloAQXnYO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M6TDPTMqkBLAloYmJFDRJVTRkqQ2mJyiprMdSyamyKmiJqFoVEK4AYQ5tC4sUXnbq0U6mg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NKMDSbhCpsgYMaFpndZTcxQktpiNNAlayJomIFckTpmrGhtMQOshpEqQWkTU2TNozqKBAT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Pb3+Pr9LwerzR19/P0vn6cMsuh6Y6Z+ZHZ52Pm8fU4l/N9tS1LaQNxcoJjqWaIKqLzLQC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NxRVSqpILcsqpqBNIlUUCQIQZ1BzcXp+Tdej0cfTd3y1yaz23wVdb78DmfThRjWXr+L9h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0+R9XP03M51NO82Nuiaz5sa758fm59PU5Ofbh2BPNGBdJ06igVA04KTJRVIVLTSWVFS4Kl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Z6RQwAcsi0wimRrnouTTErk0mpTHXPSVw2jHIriypqBgVOkMtpkDQ6ljzvMbAQTDi4N86g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paSkggHKoFAnKjJLBoTUlpIJpLSaFScVLkVSwqKJpMjRMgAm0CGCqaFLQ7ljmkNATSY2mQ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TmW5qRVNmWuehFTQppBcUQACpUJVAkFQ5G5oipY5KKEEpooQOLgvHXIdZ6EVLE5FeesBpF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bBDTPQIvO3dVFOlJbmoKiiWCE3C7xpmg5AbksGTrndZAoSbV0UkVNEghCag801jTMcXmt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mauUgYAqM9JolNGdJlSBEgSnNj4ujwdT6fu8PH08/pp5/a7cPMPT8aWeXPq8/o4cO/i5dv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RvL6ol8tUpJavOwcUU5DQRVy4KEobhjIoZDovKy3m6ohmjzo0chaTQzuASFJJR51EPyfU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Nb9HCtV477nq+ZvtGRzPGZ17OfrmH2celz6u/iVrPtT49WetPnEdkZa51NzcquQeudk3nq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pgVFiCiSXK0AVDTRzVZsIc0ik1VAoV52VMtVcWk1nQNAtI2MBWOakoVGLVSopDlgNpHNlI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NKKTBRchUglUy3nrkmmdwVU2Z0qGnIS0CbVRUw0WZBQUqCagEwSoVzUhU3EjRLmhNMBg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TU6EywtAUmEU0Sxg5olMHSaKLhampBgTSolpjmpCpZIIoTqQUE3ImAqAlAOkxDRKaBqw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JJqaJpMU3KlSyYuBuaIARa5bCy1zt6JGIKpaZaSS1Suagc3JvNQhGshNIdTYibM0A5uR6Z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stUac/TzprFIlVKptCbQVnpSi4TOkguLJpAhBmwAZWcaeevZzeP8AN6sdXie904/Zxe83H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6cnZzGe20nJ5/peVL8Hyer5G+Pf9T8N6GPR9i/l+7Hf3Hw9ufM3FSUILBGkuRoQxAEgVAO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i3JWgmW5Y86zGJEAhSTBzdHBqYavG9O7u8bqPTfHVm3NOErynQ9Df5jt6+f3a5unj0qs9M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Y9cdS6ihjB3GhnrlsAFagwsCKTFSBNErHNNNhcWkVNCYDm0BNRN56E0mZ1Nk1Oglci0il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QQ1ay04TTCgsqaRKuRaTYgKlpxNzZM0glgTUxcVBc3BQANMcuRNJRzZM3MMAlNFMQ05G0y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HDXSKkmo0IuLAYCaEKhzcEsAaohpgDLTLE5JRgAJAKEFEzchN5rcpiuaEAAAVLITKGIQO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skJNAYkBDALzshOSo1yVuaSWMlqhSxVU0RncDvPQhMRaTQZ6Y29DLrPTLUi4uSbSLhNRVB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mmMYRrnZEXBSpCc0rVyKbkllF8/RglpogBWMAck0qsU1JBSFUWCx8e69x/PdfTHbWx6PLy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/P6OmbXL6R53oedv5/qel0enOHb6Hh+1cx6nD1xtzbXbOHRxxh5fqeOfPfOe14uua9Tz/A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6Hb+lfEfovr+B8xxfY53yfIP3fh/N7vcPJw4699S85aATSBoJJYxI1JdhUM0ArSpoAFIr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J25dPJjzevzZBTXqTe3g9/BXU1xr0oPMntoxjs5E+b6OyfofP5vW8jq3z+g6vm/Q8vp9PT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WVplqPXDUolj2w2M9crNEFaXnRVRZFzQMCWMltCCoWiKztBQANoIuAqbE0E1OkZ6xVNOQv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SKE1EXFiBktUAqGOCpaC4sQAgYqmxICWqJVQXFKKlskaKTQKpCbFistRS1FIRIqLikE1I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TJZYFRSJqWFTYDkHLAAuKkSqSkBFTYrVIJoFSKi5HLYmnSYRUVFVnpmMZLNxYkwSYKpYTU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pqChUA0SqQ6liAEOQAEUisdsQYKqkKmoRqoCpFI0yCpolzSOs9Sc7i3fTLSlUWkaZuLmpB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piNJBUMq5ZLAmKAaBXGg4aKis1NcaNMrxTRNmTVKxNJadqaEM9MxpMGvEr5blr1+3t+m+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cs9+NPhvl7z+f+npMnXPz+/h6fL+t+9/Lv1LhfO4/qdJvw9uzz9YrXi3sjg+h6s6+cj6D8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nfll3cXbn3oDHr+z+5+T+t9/5kx1np5eD8n/Vvyfyfa5+TfDHP6/1Pj/sPPgQs0QAmiKgK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zQVVdRRTQLPTMcTzerz4LXP3eTm5uzlzejh9bzfP6fV6efp8fsJ0uWXvZzVojHg7fNuc62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o4tc+2o0pex5PPw7fUOK+b7HrjqppnoWALbHcytUWJVpaoNc9SByU0EgxksLmxAEjRSYa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mDGZa50TeehU0iLmzNpxcUqVSRnU0MAmosKVDi5EKibTEUGdzQypJBktMSYCqYGmIGS0x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rlSuLmBNANGk0hTck6Z6GdTZLVEjBhMsMom4sc1AUqIbBy0SwJqaM9YsbmrBoEDBCKVSA5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y1yLQlYMEwkJhuaCKCQBOWEUDBDoZE1JQmCGSqkY0EVJplrkUmianRUmkUXBSGs56ZFFIz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bzt6NIpEJg4taklLlpdM9MzUlokwKTKExMCJ0yGOSnOhIJXLSTcsrPWApyQDWbkRVLpJ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fG/Y/AdJwfon53+z+nt0Roen42PzX1HwHL2fJRceL9FTVLhw93n9Pl6foX53o8v7k/F97y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ZJKov5DeOH4QXt+cdvNtn1voi8/QaZOv6R9J8/wDQe/8AK1NRvj5P5V+pflvk+9xc2+GfD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cr3Jzx2DQCRJLKSC2hGJ1pcXVVLq0oqubM9vjVs9nlwx6eWWs+vWMOLrw8vr7N3fi9jqN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zvxph5HZr25dnjdfD9L53fxd1Sef0VsnLGty69PIufT3Nvm/W8np79ctfN2pxQts9SAuip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7JkoaKJTYgZTTAVEK4GyyGqEKyamxCZIUTc2EVArz1IGxpwNyzOkQxMnTLcTmwVMyBioY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TOijNlmbAqLgKRElQUKhDReekEiapOIqakYBaaCKkWuWhFTQqQJgORrnSqJqLBNBUsQAIC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mVcaWTSZM0hqkXLkE0MclTUlY7ZFyNSpYgQgIZNCEgVyCpDz0gpDHUsiaQrTI0z0Im5GmE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IHUoGgedIYgWdwWAsVLQpA8ri3o0h2S1osUmIHIhpbi5SgAVInTO1piRggzpDi4HcURQK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NyMkIVSq0igcuxzSJi0QTRn+Z/TfI98+x+xfln6h6ZaT7fOf5J+t/iXm+oo0nz/cm89JI8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+mHX53d+v/if0fLt+rVFeT2ifm1w/lHRyezwSmt8+zPq5uf0+1Mz72ml/TPf8H3Pf+TbDf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O/MfJ97zsdcp4H6nlkn6HPj+z5exLUCEQ0xAymnYNMu4urZxdMVxaa/R8WE93B15V2+dZ3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0uK2wl6e1c3g+h1b8+vDv0vmcHBtwai7Ml9X5nBppO+T7OepNVXNWevnehjVlTqZ9mGp1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z/b20q8vc0y1I0iqVJmjz0NNMdiYuTRJ1FJk6TUKpsSoFNIoqQVSOijO5YKmQxkXFhnpm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Ih1ESMVARrloO50qKVGSbhjKKmyJoGqCRhmxxmMKmpHNQNBBc1Qgi82jOooc0lU3ENpl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GTaG5YNMiptcqTiamhpyNpiaAExIQUgkbHpF2KkyGMcuSpqSlWZSaLloIvMqkhhIxNROR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RAJjz0gGIsoqJbgBCqWEXBaSHLReOuJctLQmhLQ4qCkwmKkscA5oCaJjTO3qVxTc6EaZa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xKVSMGCGJrQTAaGZjQTQTUaEjFBUZ3Fo5qRFIgC0qWRSEsEQnJNy6/M+Cs/Ty+u/TPzP9J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8PD+OfqP5d4/uaOb5fVy0zuReT63ma+fmw3816Zlfpn2H4f8AsPm9vR+S+t8f140pOvAqe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rP0tWLPraA/Tvd8T3Pf8AkzOo3y8n8v8A1D8u8n3fNy0zz4aE7nb7z87+149O9Bx3KaIaY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KuTUwzw7fqeDHsx378MObfplXF6XBqZcvocvPWvb5vfnWfP3cvTPs8fZpq8iw3+L9iSs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+Pm6jo+p87xLx6OG3Rz40uX0d48X1B6zpGk6lTtylm+ON/Q6+V6vy/oLXDfGpuKGKg1jUW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UnEXNEXFhcWAgqSiWMTVC0zoEA2mRU0RcWKRD0ihNMcaSTUUZtOCkVNFRPRz71FqjIoENi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SnNEy5Gm4JaEORoQVDHLUXNIgGVAK40gTCKEUIcDVmaaGCG0yLmzMZLLTE1ZFKiamiRBL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dlgippCVA04KloYMI0gedyOaQxgmmsoZnpFCTmKQCGis9Mi4uDabihNQ0AgQTUFBRKaH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mmPO5UqWmTAvPSCamhXnoTnc29mdIKztJ0iwaYpuS5pCCgVSTpFg5Y00S5sloI0jQSEpSa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JZFVTUtE5F0VQiTkMOjmr8qmp9fD6b9S/I/1vq1Jrt4vk/z37T4v5/6Ori8+7K4vOZ4+z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TfmgFh63kEVI7Aao9Dg9XH0OXp5O2ekTM+pNM/Tvc8D3/AH/k5lrfLyvy39R/LvJ93y87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9H856OL9kVPm6wNEMYgY2qsVJlxpz9+RtofW+dnZz2L0cdLMOR3m1z9OK8Pped2411ZdW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HLh63l/P998ndy+P1vfW/ufGxz6+ZPA6+XTy9p216TCOzDWcNM9xM0qvO9Pyo9NU7H7Xzn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uOvk9KqNBtg9c9BaRY5pUMCbjSM6VE3NFgEXLJ0jUypMVzRLGK5sgTM6mhN0Q1RNxQTUjY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neepnvhuTaQK0TQBNyIoCbgVATNAk4ipbJHIKkIpFTSCLiCpolXKkaZjYRSapK1AAKdMx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URNTKAxMKm4qFU0SKiU0FxdQxiqdESpDTkLixJME0O4ocVA4vNbm5BVIrliTkGUZzRFS0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6SaZ3IIBuWS5YJoY0KbkeemY40kCkSNKCBMaZiY5YTSBaZ6kTSt3uXUXNSZ6zQKWXN5m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TpltUCuEqkTaCaZnpnqQmDI0M0xamoRjFzubrNjkUaSXOkVI0LDoivyFo9fD0v2D8W/Yd6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89+V+i+d+b+nq5p6sqTzJy1nr4uPLo574ADXHTr5NU5mmqGjX0uLs5/Y4u/j7GkBn0piP0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T3/lEBvj5H5b+o/l3k+75kVOfC3LsWkOP0I5Ovy9YGSwwJpMLm7JtVT5OjP2+TtiX9DxTi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6yenPXOlnpCcFVPPfprO+me3bz/V640yRqeX2c/p+fvLc+rznm+l4+Nebvl6fm688dWOs3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4rx26a803w9fyzoO7LTl1J+h+d9rx+nr1x38Hsy1z1HUhWmeoVGg05qkmTpFk1NE0mW1RDV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NzRLQLXOyUAgBXNmdIIqdAlsGBixBpncTc1RpnqSDBDBxoSkwToedIqLDNACKJaszVBI1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RLCEnK0qkJGUqQTUxSEVFQUhkNg6izIalYmK4slOShMQmIaqdJYqmkWmdggGmCYhOaHFwP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z1zKYgThaQhqpG1RirkpOYYAJyNCNFUA5okAlqhTUlPPUgEEVBSaKEllpFKpEFJkxiYCaZ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txFtE0TcaSZXGgK4HpFkiDSagjXLYiosBA5aBzRNqjKpaqkyWgI35zRUiaTSKlhNwaRpFQ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zer5Pp49H6z+R/rXTXvZa5+j5/wCZeJ6nl/O/U203okaymax6+OOXr5L4Wma8zTVgBACX0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6efdtNPPUQj9G+k+Z+k9/5UMr3w8n8u/Ufyvyfb80Rz8bYaiqar6j2vnPo/N1SazZYyWm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b+l4E65PT5+w5fRF53TJbYpGis5Mujk5b9Ny+md/Q5e7rivJ9idTyPV4O4l2tTDw/b+c4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rlfMcnZz9cW9VXFpu5Iz6uNb5r5Zr0fQ51y37Oueny/oZ7Y6lgFaTpSaBioaQTrnoKag0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uQVxpE1NENAXNEAgaYtM9CE5Fc0CGNUjNCHQyLmh65akVIA5HU0QKgc0JqyRszGENUTcs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XjtkONJFhvMPPaFrLSCnUDm4BXMKdJHGkCpUSqQ7kJVSoMJuaJm5AYSxhIiqmzOpoWmVoA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YGdQVpnoGWuY1cK1UJU1KtVIRogYGacxpjtkVUaVAEAI0isxuWJWiSkJNC0z0FnpIo1yKT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MJpCaoypMaqRNURpFEtK3pVSiqLrPWLjPSNRTeZWkUIAuLzI6OfczuWVJJSYLTHUhqiGq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4LlyMzoFUJQmXFTTzvIoEfCfM/b/D+nlp+sfkn6h1x9Sc3b6PL+P8fq+R839Ppc09KG1y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u4dfPaa346TVoAg1pnp6PP08mPsba56TshOVIJP0P6P5v6T6H5iNcr35/L/Jf1X8p8n1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Gmnq/XfE/b8OsNPnZVIQC207mxVXJSn6vzxSu3Lj+i8L3I5+fp5rOg1gkeZHF38Wdde2G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29say41Ofu4u6yMts7OHxPX8zz9uiiZIwd5t9GfVqC1zsGmk+V63l530cXocedep5vbmen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zfeaRpx6MuDXSbqVQJuTPUZGksQUOpoQANMtOSqigcXCmpLJus1UwNWRU2SFGdKyGIpOB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HpFkzUlTUjqbJKCWmRpNDKgSbM7iyHNElMgqTO1UPPXMrPTMpXA0yWZuDSLkvLXIpBDlg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GRI1m5oTiyRUJjM6ECpDcoLiyNJskQjGik5GhKAh6Z2hFQWEq5qS4YE1JSATTM1SLioG0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XHbEdRYRSHNBKaFpDHnpBWWuRU0lKmkM6QIBVLIaZaaIasy0z1JcutygzpMTmlWkUgmBc0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z1jQkbDPXIsaI0liuNCAYhMSclZ3AqVmNzVry0zLVwmkaZEq4GhHk/mn6f+Y9ua+0+J+16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vV4fyby+jH536zXO5daYXWfL2cV8mnB6Hna+fQnvxgFA0HRz9uPV1cPd5+PfretN8x0EvN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H0/yf1nv/ADOaa6ef5/8AMv0z848n2fMGY8lIeiaDf7789+/5bYzjqQZKpFtVY2npzTZ9f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zzPb9D8v9Ppx1j6FhhWaSPVcOXs55Tpx1l7fQ8/0PRzeHTxodnH1ahNxZ53nejw+frpOmc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9PN02VLigCHydfPNce/B62NJzrZ1ej5vrfM960m+PW0yr0z1M7VEgwAApEXGgrTENkuWUx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QVWwMy5ibnQyqNCWmTUWTQwmkY3FjTQNMrTOyZqSkAUgtOAaompo0zvMGqMrijO4obTE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Dz1gaENDlmbktCKy1zKmpgVIcsJYAElsQkNZYE6RRFyxNMlXAMRSqRVLFcWCYAhKeehMtq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SBxUjmkUhiVwAmKo0M5qDXK0SBDTRWekVeW2UFTRIgpVIS0AmOaBTUhNSpc0kzQE1ANUZ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JC40Mqmbe1yIimZsAuNCQk0aYqmyCoFpnRVygw3wN1ckubG5szqKECJTlbipssHGVASqL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ilFwJNnmfmv6l+X9ufL9p8Z9D1x+s4zy+jh+WxcfP/U2KV2cmuhw9vDfJ0+Z6vk3x0w6eD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86CaPQ870+fv18/0POno73kp6Npylja+Smfv/ALH4b7b2fBznoy6+XxPzX9N/MfF93zVSe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7X4r6HGvoRnn6RU0ii0W1WoxzqYaZ6fX+Zhwd3UfL/UfM+xnW3pYb9eeEaZRemLJ5+vkl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vV6OK5ujmW98dNS4SPNxc8el4ac2XT0TaWstagVAxFcvV5mdcvo8XdnV6ZXZ1ev43t/P9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Q0qNUi4tc2qENiqaSBpbChCBUqFU2EtC0VEpyapoUWgtSRpntGTmyQZSaE1Rz0mtNCK5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CRiqLKQgqWTUM0lhnpnZABLTGxEqkIGVncxeWkCTBUOVS5GJl56QEtDlkNAA5HNSUASAoq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M6GTNBI0UrkSdEhQKkCYKpoi5oFUkaxaOLzWpqC4oGmDzqBXLFU2RnpkaxtiIHDi5GtMyo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RUuRqkRplqKNciouBpgmMigFFwMaImkUJkpgtM7MxlvUNJUaZicsd56kgi3NATYouApBYM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pIuWO5syqWSmBlrK0MSKQSUhDkvLXI3y0zp51ACYvy/8AT/iOuPlvX8zt7c/1DJeZ1fFx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NGnrouDu4d/P24dunXzuAC8mmrABT1fL3z6unjXrJx9HsOb8k9rCvJ5fW8uPrvvvzn9H9H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y/wAp/XPyPxfa4YuJ5ho1zGmP2/D93OvqCjz9M2UQmFUVYZ646zltjt9j5nJ28ui+Z6HPv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XnOG+E0EuN+br5UYaTXp7Ya+jlXJ18J0bRtZlN515M0+HSOfeI7hOzPXHYy0jSVNAfNfSfN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npqLbHol193wfoPD7FUaebu7VWGkaxjbFEFgDlZUiCgpAlSEygYArQmUZlSaJoSpDimZ6S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ipibmjBoLTAqaBpgxCV5hcUWnBTTM3NmkaQRU6GNDIoQ1NiAJTCppBN5wgRTmomLg0HBc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FJkPO4Ki4KaBDlW0CBipAqiiRyC0goTATByxoY5ciuWDQVIha5aI4uB5a5ronJQgE5FSY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kVDipaNMtMypcFKpE5oaclIZlrlqPPSB56QAA00JoCakQBKaGwIBiuNCYua6kMvO4AKJ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UE3JKbLQETpJpLCQBubMqTEMBIKJoi5YlUhGmVaIZWekCi8wQyfnfovN1PzjbHT08f1Tx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i48v36m4NXNa3PF28nT5tcXXxvKwe/MDViGpbrSZ1j0OXXPr+gePbNZZ/Q/P3Gfge54h73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ffyZ0Hf5vH+Q/sP494/s8E1OfOAa5jAPc8P3M6+rB+fpLAlUFUqsrj6+Hrhb83V9T52WXR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HTPbM8PN7XPm+Ydcl8freZuYd3D2bvb0c/R6Ob87u8/N9HWb3nPDo5q8nTG/P1Kr7byvj6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XT7XVfhX99GJ8Gvv5y/PfB/TPzj179Ks79uXvluuvveF9B4fZNzp5uyuKrSooJqQaFLzso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jZKlJg4ZcsKaBRclDCVUlIRSGKpozqWXIQrlnNU0aOLJuLE0i5clIQmqKigVxRncM2y0kV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oi5BoQhoauC8qUKbzNHLhTSGgG4pZmlANFpyE3I4qTRDITFQ0MTBMJKkABoQ3FDQA0FzeY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IDTkNMtQTkJaLy1gtJhNwDTATJzuTWHJDmoaaLyvM0jTIYAEstNCYGVzQxoUtCGhghDQ5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miRUOpoUXFvUKkc1Rm1RIMbQXFZj0z0AqSGmU0gQFpyIYKpozuaBUGVSwqWRrlqTNZjjTK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ckgExdWfkvT05enj934X0/xeu3mSHm+3eeubV3Fa0cfbz68/Py65b+JQPUGiwQpeiELt3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q78Hq3n9P8Nt41x6Pjknb+w/jX610nW5fp+Rj+PftH435Pq+UlWeKAsYIf0fzn1WL7wz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UMOLt5euOfr5q+n8/bi7eKzX6D53p8V+/wCv4/q+Zr6jz+Pn23r4bp5z9Jjxt6+Pmsvt5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/Xyy59NM3onq6Oc8jH1+GPGKL0PtPjPqfPr0uReb4d+h3/AD3pRPnrLF9ni6OPU87539A+G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PU90e2fTqbe15fq/O9xrlfDtVK6dJpDGSxrF56lSnCGCGGk3mDEDGUmDQBLRYqIGiWAwAc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hubOYqS6iydM9RSwqNcwGiWgtXAVNEpo1moJuLJcgrlhLZmNDTReekjiogQ4KlkgxTcK6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40i4GnIIFtoSAS0mgpSXLABmbpBNIl1IwQ2mXlpA0mRpNCAKmkRpnqLPTMpNFSMc3A1UD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SDWQMqHDi4KnSC8d8QKkIuTSaQJhDmwikJVBUtDaZKcgNCGGdzYgCRsTAM9It6dItATJp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kVcUaTQmNyLc0hAFTaJQE656mWk0Q5ZAwBMKiwz0grHbKrc0S5ohUiBoih18t8/+h/mff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3Nd5+dns/Wcff+ez+0cOs/k7/AEO3T86y/QvOzv4Ln+h+evzqadwKpsQ1Lrt630T0fC6fc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0rXV/MZ/XOZPzb0f1iNcvzr7H0MenltNb8/N8L9J4nLt+fVNce6aYgB/e/D/onLQM5bltU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/TnqefeXR9T5xz1Ws49/B6/j17Pbfb8iLLr5V+M19X0rM79WZfguX2eL6Wfb7O/f508H1O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T8+t0+64vmXyxxcfTj+jy/uPifR437OvkF819hfxltfTnx0bz9xh8Vlp7vxXr/P8Auu3qc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ud/qef6Hy/oDtctu06q8tDNsEtJM9ItWBI00OLk0nTNWOR0mVLSDKXNVI9IokqRAFJoTc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6QYzcq7loXFA0y8tJAciKYTcjGEoZcXJnU0OaQgZGmWhE0gGF53IpZEjBjsyGoedyrcaGT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0kaAgVLcWkgYoqBKkAwABABNwUgJrPYhzRUaSRRRF52IEVNInTPUmbzGANUis9MxxcjQg0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4qamoc6ZlQ0aZaZjTQSw0kQ0Ii5sloFLRUUhjkRSFLBNCxeeiAkDQUKhRedvVcWiYFQ0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uY9c9BgJky1kEAqGmGbTFrnouVzSSiiBgmMztUEaZl5WqTYReOxmJkNusxUP4X7nh3nm+2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+HLzOzC59M0zPO7fJ9JejOpT5D8w/Z/xnz+gE3RpoKjuk/XPWperx46TVjm1KeZ63lr600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+SXx/kvrfzvj385pcurAAW51fd+V6vDoA81DVDTHU1Y2meTtL+r86C+fWDDXGXr6+TWzt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Ovg7+W+qJw1nn9jw/ovDfqs70/P35u/Rftef2x6dvFy92PPPx5Gv6KTrJ1m2NNE6yzp6Z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t+bm9N47G2uHbnXr6zfy/oWBLVw6euWqQgLUgwpZd5paCUnTNNJqDSXK0AlIAuRZRQ6xs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IBUIqBqpihWY53K2NpNxRUjKVSJXIAxpgmmRUsuLRBQSJiqbM2qJVQNyyp0zBNQhsVxZm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WZicNVJWesVSajOhlAzKpatDRDZFRosOaJaCouRDDOgFU6FSJEUlQMIuC0IemVlZ6QE3J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Cz0xLqaImwc3JFFCmphqWXDQNMhyykAkIGgpEDmoKaAVQWmExea0ARUWghDABzYY6529Yt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FKsjUTHFAVNlzUpFRaqNMixgUBE6ZFWmZXNmdTRCpDbkGUSnJU3nVRUk6xoYsBJqs9Islu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A5PS+9Xwvb15/oPP8vnce96Hzfpa5+scu95z+Dfv/AOBceuFRWerTLJ+h+f8As0/U8dMvR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QnzOTO/e5PnfOz2/Qn+YcOfR+r8f5Tz47fqfh/ELO/Q8Hsy5deNB2+SwYfc+d9By2rmue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KrG1Rw5el53t8k4a4+rhhGbxe/Ty/S3nqjLHWV63g/R5s4dGPTHm/QeBt5d/brw+Tnjsy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8+2MOH0vImo7OTr47kK1lhVhNrN5dOO876ccLl6PN0wl005jN7fpeD1fF67uTh20aDRVN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EVw10z0mRXLVRpBc1Jc2gAS4uCkwmkCuksgCc0JqiKVBnrENOSqzsxm4LqaAVADGmxJyJz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UJXmbZ3A3ITploIcE3noEXJLTLzuBpkIALilUgVntkK5qMqmiocly0NATU3BUUZjaoGgNE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ME0OGgcsdRQ0weesEa5aiikOakbWg87zKhyXSZKEWgFNQFxQs7g1i8xuagi4EAXFSDSAA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MWekBGiGrkkaGhimpVNCTU2SnIwAqLJmpt62NBWAkjTLbEu5Y1NCuKLYWY3NSrPWRgy5qS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chDTENhLBgBOuQ5apzpBGuOxiDBNmVJ04qE+d+S+1+K19NVFX0MTWXNyFy9a18T1PJ38x1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4qnv4OzHq7sbjn9csLoTprFdDy59NBrOdfudeb4mP2f8APeni+QGvP7eGN8O3x39PxfXYy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CpIapUOaHU1YXDLz2jU8fL2PD9nl5IfL14x6XkanqZ5etZzfQcHd1wQq1nzp0x59Pc4n29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Gs9+fRnrOfl+n5c1ptlfLQ40srXK7DLXKXzuL6Sca+Tr6DmxrxuX1+XOun6PzvpvJ6qlnn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WgKcstNCFRNTRSZCuLrOamN8dck0EwEGkVKupClLNAkTliYA0xUkOWoc0gqbMouSxAAyi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JpM0lhA5NMtYNM7QqizG5sSAi4oaTIaoJuBghtKG4aicppkyVpoi89SZuC4uAY4z0z1BMI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SLzshUKNIaTJaZIwbQUDHF5lNMlKhzcDpUPLXEqLg1RmWEFiAipG50Mxg8dcxsIJuBKpLT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qakU6ZFUqIVwKakuagaqQqaJlpU0IrzoSpCTBaSwx2zrsBliQSw0y0yNKGQJGgBoJ2SnMA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akpoVORFUsByABQwcUh5aY1rGuZnvh0VhUuRJpc6SqppHkfDfon5zr3qk76qm4mlcaA5r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fJNIN+L7b5HnVPs4+vPr6mr5/ZlVEOkLVIbGhV9P8xDh+jfI+NLzy5rHXGOj6Pfz/SdTz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mqSWOouaGBZTmyk1RhuWfFX7G/wBHwcHpN9Ma78/T0582ioReVnDz9PncevofS+N7Hbnnx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Nbxy+Z6nFnXP1cXdy1k7my23ZXP080ttUROpLl839F4udZfW+F9T5PVsM8XqpzZdFUqQVp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JqV0E5EGZUtLtlpmWKgCE1VZrQ5RaZ6FppYToEAIoQgqNIhOQqstCJqQqWFIG4odyDkQmq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SDSKRSaI0y1MbmyU0JyxNOJqaGkVUaQJUoGmri4SSlKwCLz0DO5Ki4hsZnpnpQVnALQiNM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gkwIoWW2ZsAcsqWwYDTkaaE0FRcFVGg8tcgi4NIpFJoAQZ6QFxoSOSstsYARU3BUODWLzK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gi5FpFCi4HFwaS0EuQqWSxKmCRWeggAaZNxZOemdva0xiEqbkca5GjaEKhXOg5pWQ2SzNw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0zHQEjBMoiaFlrRJBgNrOW2dlxtiY9XP0HO1SE6QuQyhVJP5b+l/ml9d1FX3uaSzpnpU1M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+HTa3yQ0Ppx3z6etpc/uCh5xqgu7QNsEEskiLyzxTf3HTx/PfQ/cfB6+doqjhuwAaY2NB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2rC5ouamhoT5vtw2+n4Oht9eWvRltrPPU0aYdGFnF5PsZ8uv0Np+jly8+2Wb6eeuXTOPN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ed38tMh2bZbY2dPNtEuUduUsaYOW/A+h8KXu+o+Z+k8Xr2Ivyei3LXdUqGMupZnpnYNU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cVK2qErPTNbc0EXmbZaQWlZNZ6FIaS01JcjvOyKii87iBiJ0z1MpqC2IoVENWDVEpsgYa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aKkZa46mWmehnU0TUslqozaZSqa0mpM2EKpauahAqRscsghDkqLziql1npFRpFSJpkiCx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YCVQrGhJoFcFXFibQ87RNTRLEOakek2LO5CLguakpCLipHLgemdimpKzqRJkEWhxpBcaZ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SHDBtAoqSoqRiQDgqpozBKxBnc2JzRNTSKgFnedvbUaJDQWJl5a5Grlmemdi0h1oqlE05Z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ENFNIGmA0Q0CuWKmhiZOekW9HPtii3x1ME0aZaSZidCqDn/Nv0j8836cdctH0XDSrXLQO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5EPXx2x7kqpOtY9c76zWfD7M2tEKTvSk91xN92eA9ftvL5ePtHrxfN/oPkdnb5nr+J3c0z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W1RIA2xHU1WWmeg1U2NqjXO4oJy3nztZ6fp/OjaVvOu2G1zz7YdJXP089nm+n5ftY32iO2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jBPTOfL2cEvmdvn9/DehL1nogVjl0VpJGCpY6XmGs5+75XseD2lF+T0liOhwynNVQmTpNG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HEppKcsvO5C5pZi0VNwmjmly1zsocCaslUgFZDllxpmC0iJuaM5pFE0K1RFDGCCRk1noa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KQjPXOzOpYmnENMKmjKpsqbmmrgzqahXFrMaZjlkUAS5oM9YCbiCiQokudMxptZTYrlmV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AZLGKaQVNjSYBIVLCaQqzsdyCGhRcFzUlRpBU1IppA5uDPTKmBCaYpActFJoEMYATSJAA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QVIJpKtJaTNSqAIuKFcUKlSIlii5t7WBIBQxNMdsTRzRFxoTUUaoVkVFSyAK89BuQhAXNw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dkVIA5GwCammAZ6zRlNxVy0ZqoKmoOS8I9nmrv7PY7c/lPN+58xfnq9n2Jfjvmv1f84xr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bm/nDD+hfhnT8xnp5rnT2/C+2rTf7o6z5Hs+n0c/n9vay1jg014rn1ybuJjSK4vnvpvEzr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O/k8Y83r9bPWPPttMRSHSEdxdY2MuLVipWXlrnS4e/y/Rwrr5ur6HhynSa0156TPq5eu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vn0m/Ugw688+nDvXXO1vnlz9fLNfO+t5Pq8Omue+dya56WZvXCugmoxjXDn0qo11mvY8L3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T83oaqk0dSrBGgroEhVLKQDFcc+k2iYxzQoxIFSMaCo2MNs9VJuBMZKaFpDEmFTcgnMMbMU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oIaHNIlUE1UlzchLAoQAzOizFjJqbMaVCGEDoljHF5DaIGqVKpCakpMhKpHFIqKUpNygm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hFNBNTRU1JmMGCGCHGmRbQU2gloAYgBPPYEqJADPRAhhNSXFSE3AxVBjtmKhAAJVI1UjVS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GbQANZBJeemZedwAxRpoouVlUGdJhU0A0k1NLIKuuotJoZNCNctcxaZ6E1Fk6RRpDmyai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BUMhpGs0gmpNJqTO4sU1BaEU5YgBxUjqbrGNIqk0TncF56QfCej4W/b2fpvseT6vu+Dhx9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Z6tZ/lf6X+Zcun6f7k9fHfJ4Xt/Mzv+PYBrD+3+N+wuP0idc/V5b0moeVwYeb6XmNevvyb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p3+Vx/PY9H0XzXg8/m+jX1nyX3nGkaZzyDaAYVNJC5qoYyk4supo1y1xp8Hoef151rnp9T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DffOtZ5jH0ZeTbg9Jdso06Zrv5OrUqNVrMZawfMeny7cOvbz75XNONClmJvWWxlz9PPjb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P+/4vXrWenk9NNM3QEUmaXm6EmDAaHDqaSGIWmdqybEloENAtERrFE2hKVSoUEIQ6liAK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DMqSmBNyy1UjBmOuWpUWhpgkwqQBxoSAZtUQ1RBSAYQ0QXNUouZUxDbQouRoUNoAJBNDi4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jBiBmdRQOWFSxoCQYTWZaaKyuSnIaoBTcg0xObMtM9AcWStMwCiGMlNDYyZpCaIeekF5a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NVJc1IJgqTJaZjQybihTUl52iSpWkCBUK4uBNMzaYrnQgpJNGhkUq6RMbErSSbRUBeWpnc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Um4pUizOkxUrMpuTVElRcGktGdxYZ6ZlgVUsiBouKQ6l1nnpnVlZpM1K1lrJ+Wn2vxO/pf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1z+kY/ncuX33sflFWfcfE82Dzfbez+VXeH7f8P8S7FLep1fUfLbS/t5+NZvX+zcf5Ip1/T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32XleC89ezjWfLtq8tL1I0lM0PPPb7z4j7h8/GNFPKpaBjGJjaETRVxedmjRW2dwHF28vT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L55h0ZXKvoNJ5+q0y6Gaz43f51Z6dfpef7XTHP08nbrJG+Nhjs68fDq4+PT0YppGeuwZLd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DacbiLyxvb2+Xo+d7dbl8utXIm6KVJzWqYCGTSZUjg0hkMQ7y0GKkVyLUVJQSFTYFSVNSX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QVNyOWoapERaKqaIpBcuTQcEWqKQwBBNI0zvMWsUJzRnUgCBAylKhDAqaJVJVNwaTSEIK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oIVSXFxKTSNIuQAFSCG5GxCqaKTDMTKy1kSKIWsDGFAgVAmBNJmdxoRpnoKLknSWTYETS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QovM0y1zEwEqQ5qS5aEDEyRjRnU2QxkzcFJgRcKVNSOaVspoloJ0iyNM6KE0NIgKat1AKF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C40M3NCtBYxM2qWLihObIvPUzHJrlpBcVJonJF56BFomoZYBmMEyTRp1jNKry0yHNQVLk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8617dNMLvuENEITmio6fMyqTfi0aWo5aU7eD0J21orj94mk0ApBVJpCUCRMWZkpz7cOvD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fBkqUsZ6SABQAwEBzVxQlDmtc9c6OHv5evPzts19Dxdd+f06z3YGdzvc7agE6z53me35nH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d+nj53d5fqy6Y3FipzZ5XPtly69rjVnPXLZKjIJ0Mc60zDOp2w9Xy+jtjWPD7NG5NG2VZV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miQGAJwmNJVNYYJbErVQWkyopCpMaqUuaFBCKaS1NohXJc6wim85aFRkVI7y1JTATDWLkm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BAFZ6ZmiAi89CE2TNSDKJVIFSEExSuFIqTQIhoCouAVSUDJm4HFEqHJogAihMcZuihMMrm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ItEtOSstIqm0VNSAMQA0InTPQjTLYkcgkFNBMWi4qRzUlS1BnrmaReQCoQ4LmpHFQNplS5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K4siakpVIRcSlJJYmspOkmhOaEIKcUOKgsVG6ubHSZFKhxcj0z0MqmgBliEQqWKTIpMnSN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E3Bc1JGk0OXIgoGgikDz0zNXDrNNDhyOKkc3Fc/5p+qfl2vZLHfaDpqJqGObHbm6fHpy98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SJ7ePVv0WHH9ICUDBM9M7zKm51rMJ586U8mvOpnTt8j9QuNPPvNURlOuapMGVAwaVFKqmp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pNOLVnhZ+xwe/x4a7V15YdHN02bMvpim41nFZerz3351l6OXmez5XqTRNzcwPE8zLp5eXT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XSZ6ViLC1jcVrObPteL7Pk9PXnZ4/VY6LGJpcltzUlUgSKJcsm5qEqBMZAWMAaaGrSVlpC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AkBFFpaAIVQbTUooslTAWW2C1plogmhtyaIkdSzSKiqBRNwwSDRNGdywKgUVI3LVjJEgVw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NIqZazuRy5TSblRohTUibkcXmXc0ZWqhVLCWhgGdJG0uRMBTeYNMctFoCkFIFDGEoZGmWp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FSoCAQodAEuC5clxcGmGuIaZbE47Yro0JWbQNAwBIZnSYqiomaBokpORDldCWQ0UJolywB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poOxDpUUkAwBBtjqZXNCBlObSGmpLBNoVxZCbJGi4pANAmEjQrzsCoEMBVmUK6xTguHJU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6T+U9NXWO9+qqmnTPHXmeaefXPp8ttm+TYrKUsAS+lpwd/L7jQ8+oTRnQZzaWWpWePPr5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3zP1nuZ7ebtnNTE565rLEVNIaBNIuac0DGrNFc000PxvZ8b0cXpjXu8emmZc9U5GppN1Z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BWs65defF383dGcb52YZdXOvNwd3BjfXWWmVacuR04PeVvPUnLTm5b6fZ5uv5vv0lnPpqx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rz0xN3DFSBOWSJw7mjOppBiXSWCqNAz0guXIVNFEo0BkzaCakpNmeWky7qosQnCFQsdsF2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RpFwOoZcXFXFKE5BiRY0JzRNJmbESilpUkhzcqkYCZlWcR0ypXRJo4aLQlVJwpEVNwPLb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Ac0hiCWg2hyNElxcAiyARaaLlyNXIqQIVENWRrjqS0FJMJYQAXFSOWEtUGdwa8++A7hl4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AxA0EsIikyazsQJWqlCXIOWtIQhUIFSAGCGNFRcBSR1uasdSyWmTc0TcWTSQUkVctBy1E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zc2SnJpFIAYlUic0Y7Y7DkBDkvO4Ck6zEgHITcjipD8n/AFj5Prj43e+XvOq+B49fZxmcw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ShjMK0slonp5m36Ovma59ndHGprry58nHowh3zhp13PDft+lc+d7L1k9wWnl9OE6RExpm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BouR2JoLTVmoFAMPK9Xg6c+WZ3+j4bw6cOmI5r7c3PoOezq9jj6e2NclrqZ6ZNNcOik4l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7vDjbM8eWup8dHVeFGr8b5nl1+hPk/pvJ6vsu3z/R83Z0qLaC2qNHNVcVJrnUxZIMVECZR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Xnqlw6otCKlbhyFSyhUAAICo0gY5MmnLtFZpaGRSYuXq511YIJBVpGmdwWihwSay0Sxkqp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QKpE4scuRaQSscgmzmqXG0XAwFE1FTUk3DJHJcuS89M4pANMHGmZSaAGRSZUtBLk0zuS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lpBacFUAlNghmekMjWNSGmJiEwFNSXFSAmITFFwa4bYhQFY75FywJ0zKlskYSqUQDJtSrV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ozbai0kzKQRSqWMEwBocXI5qDraqyhBIJTSWg0xNMSbG1Q5GJqjO1ZncamLQMYOKgKliqK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HYQIGIqKQOaMgKJuCs7zLz0ijyfW8Xry5M7r1+bl5vUDxI90l8TX1lZ50+kHgc/1Dj5FfV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Z81zfTefL4697avntfoto+e6fWs87r6VcoqaaKFtl1cunrXGnl9OWW2MVjrmpFwUnJcN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RZrKKpoF5/o/Mamu/wVevz/dz8T27x9Z1fI+pvHq83l/Nc9/o9fmr0/R8fz5y/dZfGbR9I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c/hRm+1h5jl936T8+9ffP6Xy/nc5fV8pLHRpaSv6D533cvs/X8f2fP1pUjQcmrTStItWmi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iXHZWRWeolUmktFoQxMFeZpFIARbljTCW5NM9MwhODSQrmtroJpF56LOO3PGuuWlZtsRp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Ea5xcaQIbJVIpXIlaIbBRojO5szjSVYyCLRNxqc8WouW1Q0EaKCbkmhCnWB5bZGmekQFS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TaoyuaJKQipBMIYxoRpAFK5LipI0lgAImiLhjaZUNDJCs9MxghNUIchDg1hghovK4KgZc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WS04yuKBVKuaQ5aTTOoVVIUJANCTmk4spNDVwOakc1J1iqwc2Qhq2qRNURSZLTKqaEJhUg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1zOlDSYKpAqQAJ0z0ObfOlaBFU0oqSTpFGQypmkPLXIvLSQ8T2/B9HDB0/V55VQNtDllJj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8fdzZeaaxWs9uBe/N1iqsxjCSwgRC9Lz/AFePXsavzenPLbKFlrkry2yi4uCppU2IaqbL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Afx/2Hx+58vbO/IVFkzcqKplCoKG7FeeiQrSoTJGlpUkVywTSTrnoufs+R34v6H63m+n5+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pFaXLLqLRzQpU2OaQTcgxmVOyC0ONZKTCWmNNFKsxqoLaZUaQUrQst8SWOCpsythJSJpM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0kYWJjVRWg5BXBcXJFTUSnQEsaEAMQ5M9c6HlrnFJgk5CkpZioWrGSwCU4aGS0FZ3BWdz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TBoAkQ3IJzQJyVNIJvIdRQ4vM0U0aRUlxeZYIkYZ3LFQxCoTTEKgz0zLjSSWqJVyRGkjTQ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6BRvkCtElBDZGbYStZJnZGZaFGkKmUTNoSuRRrJjSqqlo0igU1I40yOykU6m0xoSlJo2qE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KkyGMKGRpndZpuM2rCWCQhppVcWmV5wuwCDVEVNmeuehE1BWd50KoKz0zH4Pv+D6eGd4v0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Kl0iG6JnRmDtBN5xxdBBtgwfXzbFtszbCZclRYV3cPXx6+pU35fTnlrlCz0zleekDmkObk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07CpslWg+P8As/zXpnjGd+TGrFNqWU2GW+Sl5aCpI0mpszaJqlUpc1KOlRA0sbZahtlrl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pebtpjrnG4rp0SVrlsjihVpLBzQRWZVZ2KpChwbZ1BoOAcsuLzNM9cy5aKSocuiooHhvk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hURUsrHXFa0ztAQtNUji8zRVFOpoqHMJzQmMRNCYEtMSAz0m1mRyTTCFUqhksRSjQRSp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BTSHNqFNwIaLm4KVIU0EFMhjJnWBq5DPaCbWhmrQ6zo0z1zLysLyuBp5mggolk3KG86Bx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YO4YnISihRpBQgvOwlERtKdS1Q5chOuMVLktAPMlbSBOKJak0RJrBI1MqVNADSgdTOmY5u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aZMpYtUiqbIYgVQbxaBuBVGgAE6Z6GTbMdM7HLRIAKpV1LIBlRUo9M9DOpYtM9DOakU1NP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zH8/7/wA/6fOps9PAEjQTqBA2rQoZlNZleZ6fjy96EIqU06MtVJHY02ZOoKYpTq5tue/bu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2zjOLUqz2yHNyNUgaqqmixgWOiiU6D4/7D5PeflKwffnuReoIEimBnpEuTamrI1sqKmzMa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SSkwU3JGk6Kd3H9Bi/X+n5Hs+freeuUa3GlABemeqJza0AKopJmkquKAYVnrkayIpVIMQ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NJjaY2IqWh564jAgTktgRU0SMDLTNauWiVimk6Ists6uamGUVKvKC5oGBNIBJjTgZNCrPQ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6QSFy5FghpQYIcwVF1DVxDAkYOSlysaJBBLYgkubkaAEENE1WemQt+XeHJmOoDfHTBdnDS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XBdHLR1mypJidMdBXjoQJLpLhNZliGlTzovOkOaSUOBSmpedk0kXFwXDgARpDRKaKipUE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KqQvOyotFuasSaApLtc1YrmkzoFTKSbiyVUjjSDQEaxeaFOlgAmgAaMdJslXIk1BFqrBri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A6WNM9LM1UBNyPLfIMejEXz30Xzvq84lfo4BaEqqonaTLRiBVmMVmPxvX8mXo0WtRVkXp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lFZaZANSrSHjX0LZ4vYsd8IzKmV465FTaHLSOk6pBTTVmlTVTedw/lPqvl95+NGd+auas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ZKpmltlUlqLqAZNxZacpYmE0gYE/S/N/RY19N73h+55+t50RpU0UBWlywvPQKmiRMFdGV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qhLSS41zCNAM9YNUIQAEWWAOXJpjUlKpCNM5dkmkuaJLDONIU0yuKkLHUBqpoJqTSLyLBk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UTWdQyUXDSl4s1MqNYmDVREaPINDNqzKjWHmaCiHpkynmGilFPOxIzjQkCsrBxaqHMaAE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cqoqQ3w2RZ3CzSZUVBYMaQmmG0ACGgpxUyzcgtM7IjSRpgJglSIdZmk1IKoNIqBDQMYpp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IqaUOaVSmglpWKlmbUIljVKxTUi1z0QVSraoIopzUnRSu5BpUxItM9TO4sUXMXGmdW0y41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mhlTUGW2WiktImESmVVxa4xcGjGimhRoSaGROuZKuKrPTIvPXIn536T5/0+fLSa9PC40Vk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rqglaYmUWzDxff8GXq6eTqDqy6rE72MToE4no1xeiIkUqVzL9G5vwe1YdPPE5bZyvHbIpM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B3KVKrpILjQn5n6bwdT4RFejlNJVsk7AkLSEmKmaEKV6Z6GdEg0zbO4uS87VsEmhB73het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15uuqQuxNJYM0rN09crKJkbINZvE1EEVMmogacmhnQ3nYCBkUUAPSAszCiFG2cBtKS3Dg0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usmPn2xlLVAKiXOlFS0FUGuekBc0Y6RYVLM2wzYSyDikFZsUpedhNQNUhAoGkJpl5XBctA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LM7zsUVBbnSMby1Wamh5XJRIAAAFRSDLTMNctRTUk2mJVBbQjmszWLkSclzUhIKhWJqzJM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BCmoLnTMaYUCIAhiuouWPLXIuKmKmoLTRMVnbaaFeehAAhVKNFii4KqaHLkq4ocuShOuj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LqNstUzvPQmLyXeaSW5DaHJUaZDuGSyTTO4I1y0UlqAAcVJVTVYoRqxIDFlzSIbJjSAi4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A+c+k8D08MNM9PV57qtEnSsjVzdOLcc+XVymGW2IvG9nys31OXu8zn19LXPTryvfn2udsn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1UmUaozHGdfSXF/P9tcvTisTSgx2yLypFxZYlQJ1NNObNEwnbHUjy/V49T8xYejkBVgx0p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UqTUs78/RCi89RgLYqSKhmpIjADt49c6/Yayvy9nphZrrzapemGo7w0KvDStsxFJRLtAy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WpRo5YOLKlMm86KrO0dIpBEOotSKC4qRoQ4ah2mTebqsN+WW9IsTGk3NVQqRKkUmgqWS5Y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xZcsocmZSli5qHLCs7gQ0CaE5ZUa5jQzPXPSIkZQmZaRqTlrBVzRz6Rcs0kVNIBMTbIVAl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5ajyuBislCNFUI4pFpMkEXIKkwipoV5aEMktAKakuXBUiLzvMtINZEJJRV43Q4cUkDkVXF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SlaRarztEpal53Cc0LO4stqglgAwTQXFnQ1dii0DVEbY6WRtGkZ5a5rtNCKgpsYouQVAp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blkAQIAB6Z3WFGgh0JlGNFpnQBnriE0UouC4eZfg+94no48zd+vzLfOk0VMWzohS0OXr5z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+Xm+n5/o83Htred9+Ot5a2aE6WYUnLooSZTWbQ2Zv0Tzv5/tM6lc7x1iJeYnNjcljqWX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g2w1scMr8nE/TxTRVtVYk0JNEzUzSY4z3wuKVLUE1K9cdrnMspAQNA98PYxr9OdLzdpqSK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F52NpjYKpaLTBk0SqguKRWO0lzSJubAGZ6SwqdAblCLhSpoBItElzUilqNKkE5oOfp5lu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DFVgNhFyFTRKYDSHNzAwWACprMlolHFQVDHLkAARI2ka53ibS84qsgCKKcIemVLWSUdD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LUUFZsoSE4Y5eZtjrmGuOoouRVLEqk1QhzUoxokvMoYsgiWMjRMgagpKibkJuIkHQmxK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KWhkwpqpEtIHNyE6SsxZLLVEWUYNhNpiYEK4KvPSxJsVJkgxVOhsx2AAAyNc7J2x2SI1g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adqVSjmpGwjTn2xUaYJglciGinF1FRoImhaY6k6ZUjSCsbyW6zqxQ5UUWj8n0/N78uO89v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aZSV2c+5JOOuJhLmXTyvW8rOvQqNvN6OYK9Xmu51snpx0sjPVKnWSZrWJZFWde5ph0+D25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nGmZFy4Y5p3NWRGmZSCrloemWgrks/K5R6uIqVjqWNCompEhzSaZA3laTsJYptlpcgykM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S+95b+oA8/WWqKaCtI1qbTCpsbAiNJLHJQMmakqKmXRJFiLFploXAgqHDqGaqXTyvOW7xs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8yKSg0cIqsg259cIrTKxkuqcBpWVpVY1ZZJKOKAljcUjlCtKpcmgtAZ1NLIUTU2LPXORU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auSs9cjTPXME2sKwFWcFxZM6QW0zAbFpFEt0QUhpokbJnSQmkTcsvLSBObFOmZrNQCqTS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zWW2ZuaGSCVSNNDm0GeuQlSVVFyCqTRNEDVK89TNVMVNqkncLPXOqlsidIlVAAMzm4VtU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pGxFME1RBSALNqmrBAFZ7GGuWpO0Wkzcjz1QUMmouibyWk4jVUJOe2awzQhxY5aIFZNxoZ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uOxncVYmmhlvis6RQstc6lph5/o8PXn5956e7x3rnVmibNKnNKLZhhrgZFwp5fpeZjXp9C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z19vkvoyvWQCxko1iNTOLyAms69fq5er5/umKWbnTkWWuRInK5tWVSZEaRY5pDBBpnqqaj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00WNp2CYKamJAaGCLt4/quevlANwTRdxdlOXYDAQRp9/8j7/AB6fZqTh0YrhidaVFFVno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jVSXNwO83KCCpvMpXBcsJvLUJABOJSZppnYkSUmBNBUtDVySKgYxK0LHbILVAqQUUJurI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oCXNmZUwmCyrBxcEtKVuKE0x564o2iKy0zNI0g0x1gvO4FSpYuWSqCC5i86gukzGmE0wTa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5clTWZVZ2GeuROsaCjXIubgFSNIYiiwqaSyCJoBFIUaYFpooAeW2MEuVekXYQ0W2iJaC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wU3EaZ6ZFtBMUgaBpMlMWXNiAEgFtnrZDTGDJAFU0dFRViEC0izLTLcLih51BZNC0mkGmP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sTRZ6Qs0rMdI1Jm0Z1NLNzRDmiWwjWNEy1z0pOWKLgRUhncUlLL5Ovn3jymr+h4tLz1s0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nHo5TJGcr870cuXT1E14vZ5Wyr3+F6Q95q5qyFeZq4oxVIzsnOvT7eHr8HtrLXHG2JDzv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NHLqU1RFylJpXrlqRy9PJZ+bIfr4Dm6TZYkwU3MSUKkw0/RfkvrPL2/O8fc8Pvzaa1Lqas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W2PRHre/5v0PLfutnDrGsXEaRoLTOx1F0AJpIwBFqsx1NKhUOLkabEhxlrFiQgqWItF1IE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jBXBA6JYCBGmVQFToKdJFcWGmetkJobGFICbmMtZshXIk3KRpNEaZimplmkwqaDPXOAGX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SolaZjYyGMkqQaqIi5NFpBmmyo0kHLXO0IqnQlMBVJWdhDYJUiaTLw2xLloqaQ1cIJpbVQ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ZGekABDTg1y0yKikqqWSNVshJCpKXnaKLlaAhxUlZ6QNgZioTTEDIVSs2qIpUZjRWkXZAm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h0MLkFRFKyNM9SNM7BUgpMKQgNDy6OdXUWU40Jz0xFrlZOkWSOSWmqubManQkEFRZOmWl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HLQZ3FQwLi0niGmf0vDr08/TrObElTYDdGPPvxLCdQunl7/L6FNR5vRzZ64e7yavPfrysJ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Wxjj05Elk12dfB3+D2EaZc+kgQZa5AIG5obloiSqlqrEx3Nk8fZ5+p+cDXr4XF5pqDqU0j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a7M6+t76PJ6PmfmfsfjvRxYHXLuaSpEmcmk1prHQnv/TeH7nHp7M3HDoMYtYsm40JqKGM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i4UpXGVILmkDTExmek2QnJVTQmmMlLaEmiEtOaQAGIExiVwUmh565kWqGmCuKKY7Jz1yND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J0jQibkQiVzSompjOdM1Klw6mqScwmmVnrATUFOQ1yuApMSqRoCalwoqDdCJrPRUmINAk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kqCUTmyQZLVF5awCaGyiZrMuLg0VSQFEgwSYo0zgCiZpF50hCFGUQCNAEhgs3LCLkqaBTp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xoTTJoZmk1pUkSpKgAtOopCU5ZLErCDrGrl1Fk3FkWgBsKlDJooEUwKx0yJ1y3J0zoIcr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s6Sqosz0VGOkUDmzLSNDO4tBCLy2ypEsmNJJAGJnmc3dyfQ8W+mddebjQRFIqLyM8N8iRu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emc9M/P6Mufr5fV5jRL0+feNFRO4mbTq5GZrTOXb0PP9D5/tMtY59cnNyRF5qORKTQ3IK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upu2fL9XytZ/PpqfX5xFFIVJJmjmiI0zg+l+b+549O9h5+3J8B+nfmnflIztzlhTis5Z6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l/S413ex8t9Zx6+wqjnaTC6miKmhVGonNFUAKka5aZDpIapDFQhUABGkakIFoVCExTQAm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oCC5AAFJFIqTtoFIVN1aBFnrkdE1Im0IVE3FkzUDAlQBM0gipli1ZBTIKCCglqhTeYxWC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VIihmauTSdJXK5YqTE1aZq0NMJAVywFUmW2ehI5FSEuWAmE3FkzUjjSDVUjNaSQMJpA8t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QDJVSpedkqhLmpJYlQIapDAHnrmNUgaZMuRVLBjMamlYCCqFljGBYhMbTFLCpKOhp1N50G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FI6liqLEqRrNQEUjPXHUus7IioWdJsgsElRnpLFUamGkWRc0ReehFSwSZUoqXJIpc2uWh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P3eLYa78ainU3nUXlpmc7TImplz9Hj7PH64x1y4diW+vPmua93ism66MrzSqx1qLTCbuI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tM9Y49ue4sjPXGASKBCaYpassRWtRRrUXS8r1vO1n84jSPX540z0ATrMqYu40qJ0kv8AQ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2Arj0v4P7n5vrj5lo9XGWgM7jN21z11mve8f28b8b9U/Lv13j0zz2x46YqNUFDQPSNTKi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1xLBqNNJqLFplosq80LlrNTYqVmbmgqLEhgCipuQHI7m6zpORipUnIS5G4soSqrytLrOhR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Sqc0haoiNYUnSSBkZmkkIUrLgYgaqBoksVCjSRXOhMtAUExpMVNCy1RmDLVSZ0MUVBVMIb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MuRzeY6jQmbRDGBNoJhFzYRcimkay5BEAKYoGQAJpg1a5aZ2kDUTSLWmi5qAmglgE1JYmP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MzKRIKmY4HTXnZnqPxs7PeXzXPX1dfE42feV+bY2fpp+XZ1+ox+Xln6Rj+eM+8Xwc2fsgR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qMtCiLTAqUVToS50KlyIBctItKYyI0lS41Mh0ZiRQAqTMaVkMCaAmkyWARcmdxoRnpFIa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b49NsL9PCKigRoQjCJYEy3Ll6PB6Hi9mOO2PDsAdOeTR9DwmiK0RVmbqxtMrn25jb1fG9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4duS5oiLUZqpGqkACGOwBlXFVpplqHJ182s/lwHs88ubqdZqITdNpjTR7P1Pg+94vQ6l4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+VlR7fOlUqmUXrOtzr6Hn+5jfkfrf47+qcenZnc8dTpGi0m7J0z1idc9KhzoFKjEuTfO8x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zROmdhGkAxmdTRVpmbTgqXSBwAyopAmimUZ03ZDblhU0mLFhvRMnogpUQ2iS5KtOkqkm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CoJCbmEDMdMdZUMFFyVFySrQqmipAGMUayA1FZa5jmkssCGMuakipogaLaBObJTgtwFxUj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KkKKMKdIRUF3hNbnLmnW/Pg9bLysT3s/Bzr6A+ZR9QfKwn1s/IwfZT8XFfb38DnX31/nW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T9QX5ZFfqc/lqs/UcfzMP0ePzsr7/AD+EE+4x+OVfYZ/KM+mz+cLPfy8Yr1cvOE68+cq4I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sqq8b5ylCjZ4s0MxbIRQkEtH7RNLy+guGNjAEUFDjSBUUmW2Gw1pkRSlZ0izRDIBE7ZaD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HNDGZXFiKCBoabIFYpoMLjUjPSKJuAWsmPD6fl+zy6XK9XmdJFNIMdc4zYhOZzp9vF1+H2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IAfN183u8Wg678VVKq0x0Msckby9or1fN9Pwe1Rrlx7YNMiKUE1IK4EUzKm7JVyXasnXPe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/K2r9nmznWKVwyhiDmlGOX7fomvD6bAlrr5elPz3y/t/iPXwE1vJc1W2uXSZ/T/Ne5i+P+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Hp7MaZcejqKNal1O2Wg6z1JaooVEjQZ74jqWTU6k1Fk6ToTncwVLqLmyqikyuSXWalJuaW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kGlTYSNG01SpGZUlaZ0jSCxIBA5qS6mqIuSW5jRy6cCCXMUhCbkytJaMoN55sD0Tyc7Pa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/L5n1Z8flZ9qfDZV9+vzzI/SV+aZJ+nz+W51+sH5FB+vR+RJP1iPytV+rY/l6P0uPzgs/Qs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+HVfaz8YJ9fn8oq+pz+aD6LPwSz2149WexHliehlyQdcczrZQhyIlAUQk0zSVuQZLK0yqN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ilKLUg0IokKQpWgAEUQFkBopSaGSNnlRZIUklaCxFSROiCkCyuYkbE61MF20vAeloeSv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1/QKVeX0TUspNA1Qry0NM9MkqpZGuWpphtmROkrNphUUAOJqWIYRUskGOdczO1dDAUXBRc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nc2RNSNUgmpH5Hr+R7PM3Fevy65zZpADYRiOTKnOdadOPT8738+euOdJpl8vVw+nz9Ui9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NJdaYvMWuTzer1PN9P5/unO45dOdlmBTJVyKdJJHZC1VZFtHadTvjuQrVn5Dqq9vmht2Q6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0ruHm/c9I/F6RhLfVzdQ/zr9H+H68/m1tj6eVIdnZqiWff8H1I5PtPz/9I49PZm54dJvPU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p6MNYjbOxuapKkXjrjBpNE1NCcsNcrJc0RUUMVFywgCtZUJq+WDrXBFnqR5mS+3l5GNn0S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Kd+s+6vKWs+tn5nnV9NPykH1t/G62fWT4PXrPq5+c7O9cWlnbGGtl1xUb5cnNXoR5uR60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XzJd8POnOuzm58jozxRoQzTLSbMVpEAgozZZmS6GaNJlFqAtQGhmFmYaPINlmFkBagLUBo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VklokaLcOrcEWkCE0pCVoQkxImkIpSoaAGNjEwAaGSigQwog1a4nTRyL0KjzD1WeSezZ4T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ls+XPq7PkT7Kj4yvs2fHX9eHydfVo+Yv6VHz2nukeJXsM8jX0w8/TtS89bBjPQHM+hGJo4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D6YH5vQJgxyNpkaRUa53NOp0THWNDXHbImNM1LjQhTtEjkHLGqgkuRMCkBN47CTkrPXGt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uDNoFDRaJLh5mnk+nwevz5kns8mumAa1KFKcKUFLTLGtOjl6fn+/LLXLOopUVzdWHr8o83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N3lVaZOhcvdx416HqeZ6nz/bMaLn05qLMHQTNhkmDLKJuTMZYVNC2y1Co1s/I56+X2+alN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aaz04a4v6FFx4vU2BfVy9Ca/Dfc/BdceHWHT6eOTZXTpnZr6HA83j/Qvz/7Pnv60+ey4d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67T4uLPtr+DmvvdPz52foL/Pumz7k+S21n6WPkKPrMPCx1PpDwi59s8d2epPkmnqryxPS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5ueXvnhg68+eK2wnKLWQWoUaVjrXTM4m+KzOrHGzq9v5/09Z93PjjedvOfPi9U4Ndenj7L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Wes5M7e3TzYj3vZ+Ncenv5nPW3PzxL1586l3z55jbOJl4MurizTG8VFLlHDNXLFGqTGN85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RQQUEq5BMBjJLZBrRidNnGd1HnHp0eWetSeOvbo8E+gs+ef0jPml9RdfJr6+o+Of2dHxb+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lHxT+0Jfja+xD4+vrg+Tf1TPlX9QHzL+lI+dr6EPn791nh37IePXrB5l+iHBfYHK+lrznQ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A5jpIwNAg3DB7BibBibBkahkbJcnoGbsILCFojMsJKZE6ySqZBaJGCVBkaoFDj6Vw/N6K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KrNmpKKrINXlRspVjnMl0rNk3CNDNgKC7hlZ1maypKrNkaZWUnBtjSrSQFSCJuCFSIVIc0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jXefLy6MvpeDLDrw1ljDR56RmtMzTLWc6nr4+z5/uyz1jnvMoHlrj7fLmXPp87Uo2WVJes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u9DzvT+d7pms+XSBySORNZ2Occa9E8vM9deHnqe9Pg+hrPoPOtZrad9TDWZs/PPN93wuuJ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7GbuSCoJuNZfocvCw479/Pwi33tvnu1n7D570fK6Y8Rk3W5DrfTDaN+fRS4dHN1RjthqzV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a4Udl8+tnV6Xmd+s+kszUwpuNMNeY6tufSqeBTeSjofMHSueS+bTCUiJjRZg8lEtTKinNB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IbjJaoru5N9TRZ6BNsxrTFOjq5dq6L5yzoXMl69fPZ6NeWH0fF58ndzc8ZdJy6S3DaxW9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m/M4/XOX44+yo+Mr7Jx8fp9ZR8nX1QfLP6hL8xf0hHztfQSeJXtM8fT1iPLv0g8++1ryP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vdnO+hGB0BzPoDnXUHObs5n0Bgbs53sGJuGJsRibM5X0ZkhsYvVGZoLk9AyegZGoZPQM1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OmZu0QWEFkQUElFSUoStGGmmZRluSUElFSNkjIQFJUhDIQ2QaMzNmuE9Icq7A4zsZxHbUe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6QebXoh0lz5+7QDVMllkO5G6owp0RRYNlYLRQKpKjXMFQKNkSXKzOiIVhDpmNsQjbMaYF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ZqgzWmYykRGmZeuWtnBx9WPv8emWs9+MRcDpTFosnn6+XOn2eT5fj9f02fzUZ19O/ksz7H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+fnmX345lyVS2RqprR1nHF5lfMeX0+9l4zl9NcGxvGZTloyw6OYpyVq8nc9n0vyvu6n0F8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DrqazjB8t4Xp+Xy66RWOptrGsSmERcDqbOaKjnpNEtdnF1WezzV1XPzao3Y1ypddctk0q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Mdo0mamiExiodb6563PT18PZqdd5Kzc50dOEZr3XyUdZzhsZ0MKEUonDpo83L1nm+Mvdo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kz61x8m/raPlK+ts+Pr6xr8pX1VHytfVI+Z0+n6z5C/p1Z87p76jxr9cPH9C++uLTtpOS+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uA6jPA3zyS7GKi4hK3mony+/jzrGd5lxeoY1bMzUMzUMlqGRqlzNHHM98DQdEq2QWENsk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CGCbQhghghghghgigQwQwzz3CXlY2IaTBpDaAAEMhFBK0DM2DFbswXSHMusXlXW05F2uX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M889Bnn5eqHlb93KQ9Ok431Jed7hiasyNCIqkCYIATASaBgIaAAQwQAAHdIcO0qwaYKlY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k2WTK7nPJucUp3Lzcq9rLyMz3L+bk+mn5fM+tn5DGz7VfE5V90/z+bP0KvzibP0lfmsn6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+f5hNn6hn+aFfouf5+Wfd5fEI+yy+Rdn1GPz0nvYeJNnt5+YV3xyejc/Q9Lr1eabiaU6T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0inL5Pyv1/wAdw7aPNy1KQfdfBfabx28m2fXnL0ZOqLNc9UC1518b5P7P4nz9qcUuumGsW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P081DTClVmvqeV3p9Bth0dM66G2pgtJPkPK7eDn02y1LLtMQImWgqajnj3nz18+fRWvzfT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p/LanK4rbOdcJeupqzRTUsa5dGb3afSrD5+veaeHftUePfqs83T0ari6+jos5r66Tm11qo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d3myzZUzBSActCyvKXKdFLBoRhO6XE1IyegTpOhmaxStBRGka9vB6Oplj6OVnDPRlElpTn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6bGKrEqoKLM7TM50ziZtLmtEZTpjHNlSzpTcyyUhDAGEjCSgkoJKCSg5NteU3KuMzUMnoz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A6Gcq7GcZ2M4jtZwneHCd5HAvQDgO8OJ9gcb6w5jpDnewY1o1yjoRw9G3MmhpS5miJKBD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GgAAENADQAAgAAAAQIpACYRy9pWG0YHURoJMhTQIGIEAMQAJghhJSEAAAJgJlfJz8q6+mj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s9iPLD0Y4SuzPBJtOaLUumIKJChJKJKokLFJZDSnAbOGW86s1ICyEUQy0goSBCGhFJIi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H819lvPoReHbj0Qipa0hNBRpkXjtnLyfEfb/E8ezGZslBH1fy3t6z7U0deb2z69SFdWZEON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+G/QvneHb59/R3NfNb/Q6SfOL6i1+UX19Hxuf24fF6/XuPk9Pp2fOa+9VeXt716ngX7+qf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zm6cbdanTUbAhCEATtj05v1i6I47yejXO7abfnX6R+bbkXNdczjrkvTWWiWKSuzi7uevuZ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OmS6YrKNdsd9S2FlPGjcypObv8v0F0IaCHQDENGeVxKkyVDUKaSyxiGCYRcjoQkocLt6P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XHFdfNlnL0LmcbvnBet4rr2X5Qeq/KD1V5hHpLga9mfO01mSVxoGOfWzgO8l4TuDiO5HG+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M90YPYjM0CHQS6QhhwdtcC+gIAABygAo00E0JgqaaACg0AyJGgAGh0mnCAAAAdgml562gs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AmJMENANAAIYIAEwQMQMQAAyVSE2gABNGM9LqXys6BoE3EqkIABgkwQykNAMJYyRkIZX5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EJQgZLGgGIGJiYAwAZSGCocSgAGJgW5qnctNEmCbJKQCRQAldGRuzmjuZ5q9Wl8o9jSPE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tyCl050nVZlMV0hOLHJhHH899Gefv89XvrGvDr2w8js69dSnR6OC1jbUU7ZijRFJzLXn+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mN5XVEGguRoGK2mM3YQWzO3R1WnuO1SJoPzPm9PyNzbXHSy04qARSAETL9tvxdvDoNOVtU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yG8/N247YeeuK6XnaVeWg+rm3xr9CI05aQMAYUmUINduarOuuNm9crO18bI9Dy9T0DiZ1L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sxnoqXlOxRyHY64n2M4n2kcT7A5DqDlOoOd7i4HQjNbBmaOM3TJYCYBwd+VmpzdUCGAAMA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0ADBNAAAKhLUMipAEDQMAB0Qayed3rza9IahoBMBFsg0gkYCaAGIKJdsyLlZKUIZQAAEC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SoMJ5upEVjoUbIyVzAmCBiVSAMEwSsILKgtEq5gAEwAAEwSYIaAAEyuS+iCzj3NBqEMpDU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hIwQAMD8hPYfXn479mjwz32fPv6Gj5w+lo+YX1dHyZ9dR8efY0fHP7Jp8ZX2TPjn9iz4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P60l+Uf1QfMv6YPm7+iD5+/eDxK9pHj7epR5demHn32hyV1M5jqDmOgOc6Bec6EYLcMXso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FXTFKkA2U4Cbiic9MpcLWvl9Ga0WNZuwmnjZvAvX5tNo11G51IqYLz2Usc3Rz+X0IZjSYw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iGKipC4tOlw62eRZqYI+V+W+7+H3J35ddzqyBIeaNnnQKg9n6T4v7nz9cXbzZq9SPA+l4t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c8VoGG0oh6wvVpxdcfeej8j9p5+mT0cZ1VEU6JoYmANVQMGALl7OM7RMEA2MQIGqQBDBqN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AUxEjBKwAAAEjEDQwBHB6MctdoEAFAA00DQMQNNCpA01DQAz1DH0ezKg5A0832dT5Ner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1cnbvyLtnz9Ked5n1vmnyHpnmHpsIfdv61ce65Trwz7DxeL6vxjy1RCD0jL0u2Kl8sHTw9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QeDJKaExqgEHfrLy+j2aV5Xi/S/OGbCCj2jm7uznqjjC/L96z5JehwQlSEMEMD2vH+nMTs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NAw8L6H5+MBghoBoAEABDBIkoyS7LEN8BmPVHMdx5/TW5zqOjOLSVo6ynoZynSHM+gOddK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6dBrPO9wxNwxerXE2IxNwxewYm6MjYMjUMnozJ6Bm7ZmaBmaBBYQ7zE3oIsM3QSMBsJbB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ABiz1fp4Z653150a5i0zRSVmNXA86mOffn38vpELGmIVPPdOfWer1+Zap7xOudqLZGK21j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q510vOuZ9DOc6Uc51M5TqDmOlHOdAc5sGBupcasJdBn+a/qH510zxJrtzemcGmVWsOWUJl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l8N51Zz07iymrr8tO7z/TyFTslWjLUFjfGjs/SfzP73h09Ok8UaYwYNOkxoMBgA0D4u3i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A0AMABgAMAAYmAmIaAGgaEMAGgGiACmIgYBwegqZ5/oiGhpoYIAYhggBNoEwTQdf0Pkey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Ib/QfMeuep839R88cIbnq+lPNbw+YRJdQj3vR+Y+jrxvK+o+cjzPc4e4+i5Ov58wyFD352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9vyuXbxSa/S/Pe7S8Hp88BOL9nw+2vovA9/yDxwIABdPP6x29OXj12d3zP0YfN/SfOLk25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beHxjlN3zJPQ+i+P+iXr+a+r+UIeMm6ySbGKl6/qPk/rq4PC9Tw5N1iy5KXOOhpyvpDmOg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HMdIcp0hhpYSxiTQDBK5FydbOfeeeuki4QykNAAAAJglcnjlqyW2IbJKFkbJdIRQklAhg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wAFTSRDsTAYAJghgAAAIATbIdBmtUZvQMq0z9HFuTty6sjMGnWhNRI0ZZ9PPHL1Zdfk9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bqyreyk5Onn19nlqle8tXBbxsU1tKgXh9YmSoAJqQpMAAAEAJMJYEgDAH8N9x8ZvPkJ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1oxNQzVwsfqH5r+lcNzlsuestKooCvnPlPufhO2HWU9M9CikcLFdnzXL6H3351+jcd+g5e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m1SJpjEwAGmB5/och3SqAAGMQANANMBgAAADAAATBMBAAwAEAAhoGIoRFCDj7K8zT1EE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YIYS2jfXjByMTTD1/L+hOr533PnKx9Dg9ePX8T2/m65GnAEle/837B7XzP0/wA1XPrxq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fSeBGzx0Pa9Xk1t8LkWMnRXMzacrhzdGHpr2q6Pn/AFfAOad1GS3K5+uAWG7MfqvnfpCfl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OoNNOdElMlsD3vI+iL+N+o+drDXGI6RyNDOn6X536KvD8z1do8evo6Pl4+n888g0zgAEM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BphLQAAACaACgCMcusrOsZOgYIAQwQ0DA8g6Q5jqZynWHI+trxnY04n2s4TvDgPQZ5z9B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e+8XhO8OF9gcZ2ByHVgc97anO+hGL1ZibIg0DMtkOglhSAgACaQk1SAhcnZyejgrw19HHT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kS0RSZ56ZzWjF5PQBzc+k9cWOlVnLpB7vJvVFlxSMtSidObo57QjyepiYJqAGAOkmQgB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QAHxv2Xymp4XXxz256ThhXVhES6XzkvVfJrZ0/pP5r+k8dCZjQ0xuSOL89+y+O741h10zz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Ec+61H+jfH/ZcenS08UYyqh2WJjaYwQDAYBNs5Orl6xMAYAAAAAA0DAAGJgIYAAAAmCYCY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LIRo8EdPHtVRv5fWdBzo6nyM6TmDpOZnQc4dBztNpihRsGB0ByvqRz10eoq9g804vK6ROb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R+U+r+bOBdAmFahHp+f6K+74PveEecBIc/Qjl6udW9fsZ+vB4nR4w0hGAHq+V6K+lXPVdX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t5kkJhLYCAGIr6T5r6VT5v6T5wgBEwUTAs9g07H49c/GEGeknF13xnWY7nf9B4Pt1GXL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03T8n7dPwPsPBPLGQhkIaAASoEmAAhNIQy1DIQwSZQmCGCYHMdMDObWtBkklBJSXICUAG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E0MAGgABoBoAQDFzg3qMQAAJoYIaaBpiaABiQU0AAgQCAFx9nL2457Rfp4TNZHQclWdL5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1yg1w6PL6c+ae7n0VKobDWeeGvb5e0h3Ojm1m1Rpz9fLw6y0/P6GAAMAaAISpKkwSahAC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vcyr85y6s/Ry5zXpa5X2c6iauGa/Uc+nj/aZ3yAyUAhAVl+c/pfze58xb6uuOV9nVZ5K9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t/gPfzP0BQctaPIN3loXcVY2MBgAxMAaBkhy9vlehWpmRqYutHkRq8StlkRsZOtFmRokxK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3sGJuVgtyMFu6wnpDlfSHMdAmF6Ncno4l0WIYY5dXnr6ICIYCpCCiQAAGAIYIAVHoFewc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1/I9E9v5z6Pw185oQBi9TzPaPT+e9/5tecBBjF26eypwT8+dMNSAAMBNMHIaen5Gh9R5X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JGmgAAAf0nzf0inzv0XzpCpIJgD9Va9M8yp8lyJgANEDjnx7pt018nsi4pCGC6OfQ+p5N5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NADJKQlSEUhDBKkIYJUEsATBDCSkqGhqkix3Dj6NMK1fL1wgDACaTTFU0AmAAxA00MEDQM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HMFmtA1ADENADEqQmAAAACZUjATBJoSYSALHY1nk5e/m9fl4ef0pry9e2U576dDm6XVXN5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vp3TxoB0089Yx53y+vz+t08/VrNLgk9PXhs6eaH5u9Oa49WJqNAxCAwECoaEqRIEJNVI1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8X9l8T0yvd8v0Omcup+i34PX7HAz5/wBh8J9ry6+k8zGdnjVarJRos5NvP6+GvhfZ8n1e3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/nbnz6ax3j6H53S4/RtPI+l5a4q7mce3Rac971XO+hpzvoDne4YPdmFahFNnl+t5npK00g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ADoBDAAAGgBgAAIAGIAFSEMAVAADTAGKNEcPd5/eMAAABklITAAAAEztK9pc6z4pmgmA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HFfUvyy7ONAGV9H5vsLh836vlElJD0I9tXyHihwddJzb8e5qMju6+X3LfmMvW8ySAQ2dZ7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nSkRoGTAAYfR/OfRqfO/RfPVmwQZ6RXqnnKvJJRAxNMACXtBLTj0rz9q34+vR8A7gck7R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Lb5YEiGgYAmCGgAEwBNCGEjBDBDQAAmEqgEwQykNBy9YcnZHIaNPOgATGIaGmADJbQAC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utSRwUJgNAAAAIBgAIBhQmhJpGmCTQk0JNAAYeJ7PD6OHldXbl159vR5a1O3Dmceg/nPR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u7ebq8vopyymmhwd/wA10w/Z5PU9PnfD01qcnL6al8mNOzGs/V830uXWnD49GJg0VRAaG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JNFko1WaXWYkuUxTZGc6+PXgeTfN0my36bV7vzPbce/8AP/Q66x8t9LjGL71zfLrdSGjig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vEs4fS5+rtxXgInfxNo3kWXW619Tm7M36/oz15yrmx0nY2mMaExioBMAYGGfXwneAAIBMB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AAAAAxAAxDBDBADTQAwAAABoYqEMJ4PR4K7yNIlgJgAAhgJhIw6ve8r1V04OsPPPQDzz0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TygE6fe+Y7D2vN7ehfE6vRQ+fPyCcwQ6uX0z1NMxrky9ATz33hwcvsh4vF1cSbe74GsfR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z7YeZ6D5zo8M5RaZ6J7ypL4EaQiGB9F877y6fPe74RINO72vP7lvz+0PPPQDzz0A8/g9/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U97j7OFfGiM5Ov3/lOlfrOCO+vm+v3EcXfhym3hVkiTUAykMhDQDQJghglQJMEDEwEMJGC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pACGCGgAOcamgBBpgMlQAMBDBMABiBks5qNDUIrEl47mjZCYCGgABNDAAChMENIgYmmKL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kmfM59vlro213nydPRE8Xt1xXXDUOelwcOvpPmvzenoebTQxK28D2de3K1MejhWHRpXPp6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vOjrxW3l9Ob0rnvGtarLS2kumIbEUEFhlOkrmriWU0JMJmpjzfiPQrrnyM+nOt/ovK9vW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2vV8b1NcDhFm/R7cvZy6lNoqHUzcmHz30fxlbVNbx4fR7O2sfP83reVOn0HqYdGuTyvJf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PX2qzvN0qLsbTGADTAGJpiYC5+jI3JoAAAAAAYhggYmAAAmAMENANCYAElIYAAMEMExiY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Pl0rZMgABMEUgABMHpiGyyZoZo1Mg2iQQAwC9uYOvPAHLBDAqQ1Mg1Mg1eLNTIL8n00TXl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Q+ZG+MUJiGJmhmhpghgXAaY2hJhpWLNDJmqxDdYs1iUIAvnsOd9LMHuyN80dL5Qry/SCX5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pCVAhskYKbCRglaEMJGCGgAAAQ0JMEMEMENAMEMOUCVMAExki0SotQGhmq1MmamZGizwp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P0wY9Us1UiWSDQyVbMluGB0BzHSHM9wxW5XObhzroDnnpRzx1Scx0TGJrhZk/gMvRx/SY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9N1/LHX6pj8DSfc8vx3PL9B4XPfLr9v1fO/SculjBFIWmc7xxcfL830x9G/mOmvY8muGX2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PuHhtx63cWVU2hToQ3SKZDoENmcaxGcaQuSpSyqRn4nsfOay+jE68sfmPqPBnT0/pPk/Q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gTLLLnxrq4MPoZr1+srOhshNMU0jP5z6bls/P+r6H5vU9TDj21PO0h6z9HPgetHbfOL18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V6/PdaKxFMlspFEIaAbJKBYdPJXUMhDCRgmADBDBFAlSEUElAhoFQSUhDBFBLAAQwAGy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gvN9PnroOTrgGhNqhNxLYIAlgA0AAhsAATBMBADTBMBNoaYIYIABUJgAAeR64J+T6wIozd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IYmAm0CpEukIGS2CGEthI2IYJUADJGCYCGBx9ged3z556RNDTBMATZIwlXIAxAAqRLY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bBKgSYIYSMENnCahkaMzegQ6CSgRQSMJbBN8qzs9BAADAAQ0jAAAQ0AAKkIYIYIAACSgQ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VUXAvn/b/ADizm+l8B9MRD6dZw9Hr4oz4TJVvVkl98ej9Hh18ugWEK5ImuZfA+Y9Hj6859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H5f1PLI9Tj9DOvU+h+F+55700y2itJ0obYixJbYhgJolVJGeucuc3Kxjt4VnPj0nTnz7VO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HLn1d51ed1+fnXHp9V2nH33crehLDtmbukwN4XHDqxTk5u7Kvn+X3vBMq6ejearTS5jpn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IPofmPpeXXp0zuWnLGDAAAaqgQAU5ulGe3B3yIbWRgmAmAmAKkNDEwRMFTABoEwQwQMTA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ghgJgDKADyfXy4j0QIFSpMBFKEmUCcAwlsEMEMEwoAExiAgGWIaVgAhwOWiGgAGCViEP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rygAmAAAMEmCGgGCYxAAgGCATAYIaBgAAACYAAIAGIAAEzzujp5q6Dh74QwEwQAhghhLY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lgJgCYJUgAEMEmyWM5BoAYqTBMEDAAEwTMQt3SVESMEwBMEmAAAAAAACYAwQ0CbJGCAFNo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Xw1mPh1PTPbONaxp6HlM9nm5eiOHc2XHq9b2svI9q9Zq9WZqGE53C5cvTzp8ZHp+Z0xzN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fqeMTXp/b/nP0/PX1G2XRm3Zdiookt1BRCVBKtEzpJnGyOfLo55eHgjLrz3nPTU6nVax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XLjXJ9D5P0udra9THWqB05ZLElsJnVLjn0SnFHVFcXzv1nFL85XEWd+vnVZ9H1fH91nd4/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L4H0WN3orhUMBghUAMEwGgGB5nqeZ6YAAAqGCbQgBsZLAABDIQ1QxklyCpQhghggAGAAJh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BqU8n1lVHl+qJMQBqmIExENKNMAIEOkMENINMTBQBAATaGAqGkAAAEIKEDAgGheV68Va8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IAK5pCAAAAAYCBAqQMYhggABiGgAoAgGEjBNoEwl0gAI4/QKh8eh0DUAAAhpgmAgABDAEA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CGgIzNXzB0nMDTQhgAxDBCCkMTMA1VgADAFSAABoQwSoEmyRghgACGCBiTQ0wSaAAiNII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k+mIoepZKspZEu/Rz9mXX9Iu6WNNdTLV6QjeVwW6jDPozXnw6cD47yPa8zpzzd42Ttmy9s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NfovT5/qc91dOk6aS2UgETBUqmEmRMXK4YdOJ8Tvl6GovT87j1n1+Hzyzuy4so7ebq+nmp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E2KFOIKCSgTYKdZOedXXPn1I8zw/rso+Hr63nrw69nQ8br9XqOX18+rNmhqDBDQ0wTCGmC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/kezUMIEwAAAEDAAGAmAgBgAmAgGAJMAAAAGCGhgAAAAADQA0zy/SflHrpoaYIYoIQVJZ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NAAAxMTYAACYAAIGgGmCYCYAkxgAAZcHqYG55vpSibENA00QwAZKtCGLI2IYJpiGAAIoS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AQgAAUABUgGIgA5+gXz+/Ly69g5UdhyUdM5ybvlDqOVHTGWiTO9nJPYHEdwcJ2s4jtRxP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dBJYcgEqAEDEMEMAeAW2NpgDAGJMEMExiGhpgmAhhJQIbJGWCYQ6QhhK0lZm0Zxticv5n9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S+mMst8VhVUud6NV73D9xhW2tmb0CbqxFpYnWYyjaF5ubt5o+E4erl6c1tWtkEibLPE29X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97yfYzobaDGSqSobJKCVQZlzExrJhj2ZHg+d73LqeQ/QR5uHuSed6nrdKc3RpRBYQ2LFxQ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RQLO8QuaIdqkqoxNkZPUjO6A3y2lQxUwATBpiGAANNANHn964z0UEAAAUAoYmAADQ00A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MBAAAA0MAQwAAAAGIYJiGAHD20YbeP7IAACVoBUIYmgmgAENDBDABpgDEAA0A0JgAAAAME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JpgMjm5vS5q6l5/eoBADQAAATAENRADABoAAEiiZTQ5FXYcbOo50dNc0nUuajTOrXBdTTi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JdwcN9Yc+thzPoyNDj7RACGElIQANA0AAUCIGAACGgGCGjVhNIAAAQDQEoCgBsAQBQCAB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ADARAK0A0FMBBANANAJApkCfOecG8LALmYCugDNmga+q7gyGFDAtgNArQREgTzgfJZBrO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uwOrUGvprDIoFAAAEwAAQAIAAhAGUhZNAj5Qt7GA2ASA0AkBdBKADAAAWYWFAMAAAYAwlc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AAANAAAMBoAAHwAd4AADQAAAAwIAKEAMIAKAIEFDAAAAEwACHIAwACgAYEAFAAmBwdoFA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AAAAAAAAJgDAAIAKAAAEwBAMAAAQQ2AgAABgABw9YVQEMAEAMBIFYASBWQHABZfQFuzCG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AAAAAEADAQAAAAAFCAfCB2gQmFICEBTQQIKYAAAwBgIATCEBX//EADYQAAIBAwIFBAIB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wABAhAxQQMRBBIgMkIFExQhFTAiIzNAUAY0JDVDYIBwJUTA/9oACAEBAAEFAv8A8W7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xszZ//liXELf3tQerM91nuyFxOqiPEzFrwYvv/wDKfFy5eGitovfq5miM/uOu0J7r/wDK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R2J6Uo9enL+elPln/AP3/AHN//qU9Hci9TSPc05nLwzk+EPiahLR5TfSFFc+jptz/AP77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q3pvTc3Nzc3Nzc3/+guEWPRiS4ZSPjbL4qFoIjpxj/wD33c3Nzc3Nzc3Nzc3Nzc3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Nzc3Nzc3N6bm5ubm5v0bm9d+rc3Nzc3N+rf8A/D/5LRPyXDH5HhT8hwp8/hT53DHzeGPmc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Tonv6R72me5A54nPE50bo3XT9n2ffVubm5ubm5ubm5ubm9Nzc3Nzc3Nzc36Nzc3Nzf9W5v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+jc3Nzf8A/BGxsbI2RsjlRyo5UcqOU2NqfZvI5pnPqHuap7use/rnyOIPlcSfL4o+bxR8/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+S4s/JcWfk+KPyfEn5TiD8rrn5bWPy2oflpH5di9XR+Xgfl9I/LaAvVeGF6pwx+S4UXqPC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OfJ0T3tM9yLOZU+z7Ps+zc3Nzc3NzmNzc3Nzeu5ubm5vXc3Nzf8ATubm/wCzc3pub03N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xsjlRyo2Ps5pnuaotfXFxXEnzeJPn8UfkeKPynEi9V4g/Lap+Xmflz8vAXq+kfltAXqnDH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wrPncMLitBi19I92BzKv2fZubm5ubm5ubm5zG5ubm5ub/AKtzc3Nzc36dzc3Nzc3Nzc3rv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b1IoevEfEHyGfImfI1BcSyMozX/01f6rY2Ryo5UbH2c8xa2sj5PEIXG8UL1Dij8lxR+U4k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1T8tMXq5+XifltM/K6IvVOHF6lwp+Q4YXHcMxcVoMWtps54nNX7pubm5ub13Nzc3N6bm5u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5ubm5ubm5ubm5ub13Nzeu9Nzc3/8A4e2kp65KW5zG/TBvfhd/f/8Apq/+hbGyFFEtFciUi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1kPiOIR8ziT53Enz+IPyGufktU/J6h+TZ+TPykT8npn5LRPyOgfkOHPncOLitE9/TZ7sD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Xc3NzmNzc3Nzc3Nzc3Nzc3Nzc3Nzc3Nzc3Nzem5ubm5ubm5ubm5ubm5ub03Nzc36dzc3/A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kv59K05s9vY2IaLYkor/Wfj+IPx/EHwOJPgcSfB4k+FxJ8LiT4XEnw+IPicQfF4g+Nrnx9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1T29Q5JnJM5ZGzNn+jf8A+g7fo0Y7ylL+cXCR7aa+jfYkt/37I5UcqGjdnNMU9QWpqnu6p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QfL4g+bxB8/iD8hrn5LVF6nM/Js/KH5SB+U0j8noi9T0D8jw4vUOHPncOfM0D5egfJ0j39M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c5jc3Nzc3Nzc3Nzc3Nzc3Nzc3Nzc3Nzc3Nzc3Nzc3Nzc3Nzc3Nzc3Nzc3Nzc3Nzc3Nzeu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SfD7N6epFrU1k1qwFrwPc1WOGrMWhESS/wBghXMGa5E3u5PfmZzMUmczN2bm5vT6Po5Y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ejonsaJ8fQPjcOfE4bZ8Hww+B0D8foH4/RPx+ifj9I/H6Z+Pgfj4n45H40/HSPx8z8dqn4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HweIPhcQfF10fG1z2NU9rUOSZs67m5v8A58ETX11RvorbTdNKbjJ7Sg1sQJ93+BKqX7Zd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kbU+zmkc+oe7qnyNc+VxB8viT5vEHzuIPyGufkdY/I6p+Smfk2fkz8nE/JwPyekfktE/I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5+gfN0D5eifI0j39M9yJzo5jem5ubm5ubm5ucxubm5ubm5ubm5ubm5ubm5ubm5ubm5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m5vTc3Nzfp3/+2qjMUV6OjuMQ/wBGVSVUeOZCPLDHcxRUYq5famNs3Y2996fRy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GiPhdAfB8Pu+C4cfA8Ofj9AfpuifjdM/GI/GH42R+N1D8drH4/XPg8QfC4g+HxG3xtc9nV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Zubo3Rv1Q7X2uu1YjjyaDrpSaeqtNG2xL7f+BO4v3P8Ay1+vY2NqfZzSPcmLV1UfI1j5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m8QfP4g/I8Qfkdc/Jax+S1D8lMXqTPyR+SifkoH5LTPyOifkdA/IcOfO0D5ugfL0D5Oke/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icyNzc3pubm5ubm5ubm5ucxubm5ubm5ubm5ubm5ubm5ubm5ubm5ubm5ub03Nzc3Nzc3Nzc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ubm5ub13Nzf8A+kL9MrjqjFHXxMqjphWVsyorjrgYrURGjHZXJDqu4dZdSuZrgVt/vc3Zu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1ps9jRb+LoHw+GPhcOfA0D8foi4HTRLgYs/HIfprPx0z8fqnwNY+Fri4TXRq6Wq5PQ1t/a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6nxD/AJx1OQ1NueWye663+iVxL9zt/lL9G1dv8mJK5t0/ZzSPc1D3tU+RrC4rXPl66PncQ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R4gXqeuflNY/K6p+VmflpH5Zn5Y/LRPyumfldE/KaB+T4c/I8OfkOGFx/DHzeHZ8vQPk6J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z3IHOjc3Nzc3pubm5zHMcxzHMbm5ubm5ubm5ubm5ubm5ubm5ub036Nzc3Nzc3Nzc3Nzc3N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c3Nzc3Nzf/U4I9WaSo6+Ltkd6YF9io+4djBIRkdEYoqoVPNi7h0zjyHakrjqjJlXVURrkV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6MxR9Cf8AIddkcsG/a0z2NI+Poj4bRPi6I+D0T4WifC0z4UNvgo+CfBkfCkfDmfD1B8Frb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sj4+qexqns6h7czkkbP8ARj/SL/KtH9kLv/J+zeRzzPd1T39Y+Rri4viD5nEi47iT8hxJ+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SflOIPyuufldU/K6h+Wkflz8sflherI/LQPy2mfltI/K6J+U0D8lw5+Q4c+fw587QPm6B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FqwZzxOZHMb03pubm5ubm5ubm5zHMcxucxzG5ubm5ubm5ubm5ubm5ubm9d67/AOcruuZGc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dnTNMCuqO46IZIRkd0RvhDFVXp5syx9pkl3MdkIdMVdzKGqoyrs8jAjGKMz0SHYZjBjzJC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dYduTBnOR0RnO/wBOiNluoR5uSAtLTHo6R8fRHwugfE0D4egPgtE+Foj4HSPg6Z8GJ8CJ8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j4Uz4eofF1D4uqfG1T42sexqj0tQelqHtzOWQ0/2r/DYqPol2fs0x/wC0lLdU26Ps3kc0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6p8nWPlcQfN4k+fxJ+R4g/JcSfk+IPymufldU/LTPy7PyyPy0T8tpH5XRPymgfk+HF6jw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dwx83hz5egfI0T39M92Bzo5jen2bs3OY5jmOY5jmOY5jmOY5jmNzmNzc3OY3Nzc3Nzc3Nz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vVd3QzOcumUO8bOzpnGMCvGjEOiqr5HdCoqK5hXMP+4zMjxxnErmFR9TplCoyN33K8h3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SQzB44dx9wzFM9CHXT7VTA74EMzEV84MxM+ZG8rKi6JWpcVhVyh1y6S3rlpDjE5IHs6Yt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2+Noj4TSHwukfD0T4ekfDgfDifBR8E+CfCZ8Jnwpnw5nw9Q+HqnxNU+LrHxtU+Pqnsap7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c+1/s0e5/wD1TY2NjY2p9m8jnme7qnv658riEfN4k+fxJ+S4k/J8QflNY/K6h+WYvVkfl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yegfkeHF6hw4uN4di4rRPf0j3YHOjc3Z9m5zHMcxzHMbnMbm5zG5vRiuzNciu6od42xTOH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0VjBlD6ESpgyYl3uzp4Kwh3xTLFRVdMmRkTKvK5jpdyVhVV59lMeK7RD7jCMMzjBhWdY9q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xip5HkyNx9xEdl2iHYxK1MqwiQ6RJCMjo6YyOsb1Zgw65zVWVY2EO67qY2Ryo9uJ7UD2dN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uifD0T4WifB0j4OkfA0z4EB8BE/Hn44/HMjwM4t+n6h+P1T8frHwdc+Drnwtc+Hrnxdc+N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Ooe3M5JnLLo3N0bo3/wDrOxsjan2c0z3dU+RrnyuIPm8SL1DiT8lxB+T1j8rqH5Vi9VQvV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vUtAXqHDnz+HoxDPIQ6odHcd1TLsOzorqmaOmB2M4YhXEPoV2Yl3O1PBWESMUQ6q5lmemJ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mHSXVPtVMeKtlD75fVFSRnGDCHVdqM4zmiH04zKy7n0OysI8TDtgyqsY7q7pnD6FVmcVXc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L6Vaioh3V6Yo656WK8qr9Eb569kcqOSG3t6Z7WkexpM+NonxdA+JoD4PQPg6A+B0D4Ggf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+N0j8bA/HRPxyPxp+NZ+Okfjpj9Omfj9U/H6p8DWPg6x8LXPia58XXPjax8fVPZ1D2tQ5J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Zj/6AyJnKoxXVMmRisZdWMQrqmB2MDriiorDpgkYd3YZ4+NJC7TNcUYzNM58o2dJX6M0yO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bGKO8rVlRmMKwzCFbFMisZwZwYJ28nd1kKiMYw7UQhmMUVhGehGEK0uqPcxWV1Z3xt/Km1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VmK4riH+h02MsxdIfTkV80xljEId/Cirl0dVXHS/1KuXCO/JA5ID0tM9jSPj6J8bRPi6B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8HQPg6B8DQHwGgfA0WfjtI/HaQ/ToH42J+NR+NPxrPxsj8dM/Hah+P1j8frHwNc+Drj4L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XPjax7GqezqntzOSRs+jdH1/pojvlUZldKHfFH0Sshdwquxh1z45qrUdXRmCXcu3xozFcZ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l0y7kKzvkxRmMjrhCJGBCMGJdLozGFR3VFbAiVMGcCMGCfb5O7qxGUY8SRgXQxmVTGVViF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3eNkId1byfRnFFR2xjyMmXfrlbBnodUZpG+aYVx1Z4PpzR9St0v8AYv1Z6HZUy6KuKZ6EM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o5YjhA9vTPZ0j4+gfF0D4mgfC0D4Gifj9I/HaY/Ton44/HM/HTPx+qfA1h8FrHw9c+Lrns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EjZ13/eriuZZkQzb6QjyRnDojDsK66H2itRiu7ZQr4RikbUY6yFbx6lbGfHOw7siMyO6Im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jMZz1T7axPERIwZHbDtRWQ6xsjI7nizKt0Ydp9r7mPojXxwOysKniOx5RHYV6IldCt0YzT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d42zIdfLCpGjtTJky7i6cMQqYYqOmEO9I9Ko6sfa+tDMYVGIZjFJfrdl1odFTFMZo+p0V+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jqzVDrim2ypub12RyQPa0mfH0R8LoMXB6G/xdAfB6B8LQHwGifj9I/HQH6cj8cz8dOiEO8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GIjTC6cSsIVMDsKw6I8TEb+KH25I0ZLoZhducYGKi7c4GZI0VyVyFzMr+QrGXbGVXIrYdu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SRjCsh0wrHkPuZ4sVVRmES7fIdqZQqYwMX6HdXlai6VbPTlmXdWiKmJXdI0yKua5x5CvkV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LGKwzHih3pG7vVdCp4Y6MkaPpQ74xSRiiH1MX6H1yMmXbrz0Lpl20x+t1wZ6V+tio7dC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roQqIVMiMO2cKxLqdImKRMK7tliHSVWSPHDviqpg8RmfEdX3Cvkl3eRt9Ux4u9EZMIwYwe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XR2QqYFYXeZZhkaMVzAh9q7kPtplVxgYupWd2K7sIiZMmMmGuh2V/LCvWd3RVxGi6fJWXc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hWwzDshUfau0dV0ozkiM8OhGRdLuIyYo/2LqxnqQzJmVMvu6M9Cq7krfoxXKHfHVii/WxU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aR72K6t0KiFcdEYdjHQ+h0VHd3R4q7sMjWRij+34rtZ4uy6EZ8FTOB0YzCu7k+53PGvjK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MYx4mHYdJVZEdWYpld7tl0dlc8Y3oxD7VTxEZjelhdphUzRmHTydkIieTrjKFZ9Kv5YQjI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Moj3YoqePRg8aMQjC7fHylcYr0VxdCvI8ehVXWq4oxVzTJldDMdGOlDtlGXYd9v5dGXR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H+lDvjod+hXq+t2VMUkIXczBDvkIVqPtQqRMjpEfa+0wjNHTFVajFfB4oZEdJCrnCszAj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0zRmM+RO+TwRnHjMw7rtd64VsO3j4u+KMzKsrxH04ornkzGEeSF3OjtG0u1XHamfLKpHtG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s7HlKyERt5GRUVMDo6OmVVmM9EaIzRj7laPcLpXVjDsYiO0bYNt2MX6GZY+3pXQ+lUd6sV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qSMdGOlErUzKjvnpd+piJdozGf0ol1ZMfuVMUdF3GDTuxCriJEQu7yY7iMSsYVHR1l9RdM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kTJO2FYyKmFeIx0VVTLo71dh3JjueJkxIw+5WY6o8R2YrMxh08p1d0Mwh2oq2FTGB9xmjs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Z8nTGCREdFTEe19o7uyIiI9xmVx/QqeOTLMsVFV3dEKqH1qyVI1V6eVMK/jh0xAdo2xR0V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KK1Fdiqq56mqO1dhXfQhj/RmqJWpl0z1vrRKw+p26UMxV1x/gY6FcxjTGK6HYdleNPLI7i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lTAzBmmco8RkTLHbGKMVcwphmaszR9Eu3LuiZk8fFXF2mJd6s7voVMOjv4niZn0swY6N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aMXa+zLMKmcumMDtGqHZis7MyxEbYjcd2YZGmK5V2RMjq6q4+2I6IdjDI2wRHRUVn0Idtv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P9OB3JdtFZ0V2Iz0ZVHVD6M0Q+t0fU6q0rK4hmHfpzRdDq+jPQulDvgwujHU+rHTsZEYx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sq5yx0VJ9tF21l0MxV3z5GKId3fGBCGKiuQo+3oQ7GB1xPt8ndE7OmPFUVnbD7lZ3lTD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niecjFEYwYVlZdGWePQ6sj2+OZDsqZ8q4H2xGIR4is7MyRI2FcdxWZERjIiRl3xRjGMwKs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Q+hdDEOwzFMKma+VM0Q7Osu2j7cCGRHcVcj6FV0zRXdX0OjtjodHZWkK+RmM9b6MVdWZ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Wd3V/rVuvKo7YI3lbyRiJiIjCPLFFSfaYjYdJUw6YyZM+SMO1JXphv6RjCpHuFTDrG8Sf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H2+TEalulkbUyh3kMVMZVmK2VZmDydMETFPHCM4wZZG1HekrmIWdJWxGueqIyIr0Q7OzG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Xa6IxRDvkwr4GYHZdEB3jR0VmKsR0YhdDFTLphGBGR0yMzRGKMl20dsCojNUeXSunyorsV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urtiXRjHU6MV+p2ozL60O/Ux1f6cKj68xM4wR7pWyqRMKqPLDorolakLUxKmGMxnoyjDMD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tEd1SJkdVdXl2odl2sZsYfZkialqYFYVmYI3ld2FRWF2mGIdsGXasbKmXbGMmDLvAwSvg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sr5lV26IjoriIjtK2ZXiKiEZleNupXd6KyEO1HRVZAd0Kqs7mMUx1YXSunI7jqr0iYEMfb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qPIyYEZVulDvR2HYdGYq64VjJl2rv0OjFfHS7Vy7UwZEO/RhD6GY/QiI/0q+MEe5mVbCF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dFaNh0dMOqqzPlRkbIzTxwOysrSuqId8YGZy+2i7ejDGI1LOnjWNjHkrsdEMVkYwhiHbAr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l9tMmMku6F3bGa5RAYrStiN2SM5w74or5I3oqOxIQqKmZXhRXVXR0QrUdqOmKwHdCMUzEw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IxDoqqrMjqu7GEO2MsfaIkYYq5wqI8q4EZx0MQ70dML9Ocsx0P9avjoVpW6H1oz0YQx2w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inkOmM6d5URiIu1GCNkPtdxiJ2I2VnViMPpY6eVVbIqIx5OyEPupG+aKucGFamaMdo21O0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tjD7syHRWF2+Xiu0fdjFMsxRVXdinkYMSvAVsO/THtZAfbhDJGWYoqI8hXwKniSFRWVZXj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ZohDMDF0xPIQ7CMmBXMVzRkbu0R0iZF0O/Qu6kR2wYl2iHYdl3OjuKuehCu746Ynl0r9mH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OlXx0yt04qqIy6MRhUdMGH1qio6Yx0ZF25h3SsY2IGInirIVM0RKkRdDorMxgZmVPPoVzI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pHoVcsRhWpkV66lqeNMow+192WYZjK7V3eMbI8sMVMmKRohXGZ8h2dJXiYw+6quRsxGMRH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B0fcRvhGDxJCorK5mQqK54q7IkjORCJGCVFZVjfzyjGDKMK/kYHYyMYh2QzCquh9DMoQjG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liM4r5Y6Msx0xPKjqqsVupiGRsxjGIfU6ZVXWduhmK5o6ZYqKuOh3o6Mjf9eTxZHudjxRA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ZnKpK2ImKIdEMxijvKj7qxMj7hGBGRmRUdFZ36EeNFR1VtTtEYyjKF248sypk8vHL7KMw6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Ncjs7j7keI7sdxXoyNMRGMRnHS+4jfBGjtmRCirl93QrDI2fSh3MuisujzEYo7ishdwrDG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KjI1Q70znKEYPFXZLto6YVc1R5Yy6KuDNY38hdWRUx0OkiJl0dqvodUKrpO2avpVc0f6VR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jedNv4oV2bCX8dvqJt9u7X8kvvakhL6iKm32OmGeIqZlR1wNfaGIy7K/TiP6MUwqsdsbE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Ii713Ltw7okMZjy8VRCM4lVD6FTJinkqO77vJHiO+31l9DI0YqqrsYFVd6sLoZCirl92K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mX0MYh3EYozAhdwhEqK9VcxSPTkZgV8q6EYJWjd2n2UY7Pod6OmfHNMUXVG77hWEYM9GKq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ec9DurT/Uv8HLMGf1bDozY2q/uisjLX2K3ihd2fKsreKuPu6ZHiKro79DvhmTxVzA6eMaM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FbFMm1VbU7aYQjKv44d4khjtt9ZdkKiGYdVd9C7meWTOfIVM5V8YdMumSVMvtVc7Ds7IwI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JGisM8ndWplVQ6IjRVkPqRkVUb7yxgRikqLoyKjI9SHRUV1dUwOwyXbVj6M9GaYHamOlDv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EYRkf6cYrnKt0yFTPRP8AeqYM0f6l1KvlmiPLNcIV/IYkStgRdxs+6js7eJjo8s0w7oYq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PSxEjA7eOMZqyJq2dMKqurYZEdmYRnBYwh0YrGaKkLsVxV8lTKH3K6sMzlmBdHiOi7h2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mcxorIV8vuXRiipgwK9HfqRnI7YRHuVqK4rIYqqiHVio+nOKK+a4wO0u2jHZivTIq5dM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q6sXU6ZGY6HVmel0l+h9GB9C/Xj9GBfpyu7GEeWaqmcsl9pP7kxWEbiZlXd2Ptduh0d/J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KKisu7CqjLESplmMWQr1RqWdY2QhC7cESVjxuO+BmEMVmKxl2FfER2RjBnyVUPujdWMma4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d26c58fKmR2QyIiNhUdzFFRXpimF0PoyKmaYVFaiMUdcqiMq2WYJWxjoVFddCtgZPto6MX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TjNVYdEOqHRD6H1PrdyXQ+h9GB2oxGf8ACwL9S7jxPLyoqIVzOFd/ZgQ7nkr5EPtMUkZl3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cK5iiuRPIV1RGRWkY/VifY7iEKsbUiOmB9KMRtIVjNEeMR9CplCor5hdWMoyK3TjMqeQ6q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mBkRXiYVHdWwIx0qjsh9eSPRhWEYVFR2QxWMqkR3M5MSMdaM0xgQzU7XVkrIXTnA/0ZM0X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L9rrimOmXSzHS+3ofUqqi6M1f6X05Z4mfKiqrmSNFSI6ZzTEqMyM8pd3kMuvNmEMdssVEZ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6GMRhWFdCMYn2sQhCohWwxDGKyGYxRHihmB1VyJ4qmBHmhXMkRWw+5GRWpmmPKVPIwYRhf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IzjFFTPRijEO/RkRmj7VamF+jIh3HejMKzt+jHRh11O19zqxCpmivSXQlXGehDrKmOtVV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DFTD6XWVHV9eB9Tv+9da68nirGepGcRoqRHczkySu6ZM+Uu7yy7qy7sdGXZUVxivTKsqTE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XVMLtfbLuV8oX0IVl2qxEYyNH0owhsx1IxTGEPvVqZEIVsozVmVXylczl2YzNcZquiIjHR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5XVqLpQ6+KMYELrRlDEZqiJIVUOwrumcUdsIZq9j7qZYhCHeiu7D68Z/RKrvXHU+vGaId6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d1Q6vpRKuRD/xvsXZIYrUYqYjTPVkxG7oxV8lfNJDpnGXd3zkwr9WEZVcmdhGSQh2dkYV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/OVSJjx8SI7u6MuiHRHjliszI6O0Rnir4Qry/uYpnydMMVlTFEKmPN3Mjs7VRlCrlGKK5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xl1Rh0kKxkxgx0PtVsUQjFXTIrPqiIYrUQ6ZMZVqO2Bmp/bd6sjfoVlTcdqr9K6HXNcGOh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HTMh08RDrK/S7dLsiXSiQxfof7cO7uujNFTy6MUVI3wrMjZ0d1eio19GTyd3cyKy7qo3+3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gzh/QxGSVHZWMRsYyYdpf2vKioreJjERjF1ofbl3xIVJCuxDFZHirEv7vjTPk7UlbCpiiM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K4+h0zGyEKiMYYu8wZyeIh18nVXwKzMGRmMsVMIlZWw6KuJXHYyKuBmYkSRjowrswLtpgy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xioh0Qru/SqPrVMD68Vz+iQ7dWXXHTL9Dt0vowiXSqMyOq/V4jvRURkVPOj6UMieMbGDDv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l3lc8jxV6YRl3EeSFYzWJlDEMXaYRlHk7+I/7S7jMbEbeCPEiMfTnBEdqK2ESGK8hWzGy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Vd+BWdsK/RGzH3YV3cz1Z8lbKI0ViPaeZ4mXc8aO7pl0zVWfU7UV2YQ7YJXYqKj7h2ZlUy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itRWYrK7FTxph2RIfZldbohXfUujNFRdDv1MQqK+OrDH2x63XAh02+mKro/0MxTCH0qjox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uvP6GIwqK1HeN6Mf3FEjJ5eUrmWY8h2VM+WBdyFR3HdXjbyGIYuwVomUK8r4z4ZPJWI2w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0bfflgRh0Q6sV3ZUj2i7Y/ajaXe7Osb4IjsjLqyNmO55MZlGTFcrtyrKioqLvZ4u+cxs7G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MCHczR9ER1lakr4pjDvinkhG1csyhDozOGK1FYXbVkSR/8aq6qjohD6l0ZMKio6OiozJKy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Y7K9FXLuMwhDHfEiN8/pwunFM0YqOjH1O3VGzpnPXk8unJnCq6xvVdkR0xl3kMyYzimM58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70d0MjRdhG0REDOceT7RC7lYjbxMYQxiuKyHfAh2q6ZFRDvHtQrRsifdhjuRPHKHZWMUY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zGZRkdVd3hRWjRVz5yMO/kRPGmRGcjuYEO5mjHYYhmMMwSvVWM4pmmayEKjo6IZhGVYxR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VUYxCqunGDJiio6O4qoRIQrC6keQx2VUPq8V0YZG/Q6YozCo64qqqjq/2wJ3znLFR0xXNF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gyr1XbElTGXeVx3MO4qKw7rsdERs+51yjJIVI9uI2iIRkVsytTypG3gK1HTJhGcCJ2wIw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9pG0bK0u5dPgqbfSsYdqK2FfxXc+p1RO8aRtG2VbIzyYh3orYqxUz0MQ7mRUdqRGeLtjBL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qZEK1WOyvGyuzFFVGVRWqxDH2rudVfFGMiIfTnod+hD6JC6XXOcdORmKL9HiqyoyN6Kj6n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nrdH1xJd2c56UYpkZljojLsqZ8aZzTESYxWd2S7sOniKwhWH3eFMYlejMxHcZlkLK0bIjd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18qRPBC7cZqjxXQidEK4rZdVSNiJGyMqjou59io+pmMK6su4dsmcumCV438o0VzLGLvEP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7mTGejJkVx0zGwu1jPEfdVWPKruhGTMhmVait0xMqnijNEO0u3zlVXwIYyPSh0wPrQzFHR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YXTjofV4qrpIV6RESuqZ6GYGYo7rpz1OjrmqHfIrqmRiMUzV0dMsVnTGTOWKkbSJHi7ku5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gefjjKsiXRlXdxiuQsRpERlUzK/ijyojwVFbOBCPFGcGJiuKshiuId4CpGy6HRXx0eOKSP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jvTPRmF/JWSFdDr5sR5GfGVsZHXOM5HcdzNEYoqLtw7YHcyKmaMyrLpweIxWxijFfKsjxp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5OjpgQxka46PGmHTFIjMUlfLrh9GasQh3yzxzVmFfJjxVq4fREQxdDMD6MUd+jLvR9Do6q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+XdHjTLq6ZpK2BGMnll3pG0jCtR3xKj7aK/lHtH348coQ6umXfDFchYVoiEZVFd3djyzTx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r+B5YFadkMVZDI1zEQiNkSEO8qK+BCqrRGSMYyreXRkVnVkb5QjJKucxPKnjLtwYdXfBmi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0Qzxw6vupiIzPRhDqzb+OfFXYu3HQru6sjxrhUn2+TqjFGMiIxgX3XH6I0xR36Xejou2j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pXr41d8O9VfpYzA6YMUd+hXdxWdUO+KYXRG5kzTOcowZyzA6O9JWQ7LoznNFZ0xmQ+7EqO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580eOY0kYHczldrFcj2qitG6PIYrjsr5xTxRhWHYVPAV5dr7kSplDo6RojMaIVkSo7vuxn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h2VpXVs9Sqqq+KYl0ZiZdPHBmuZCp5UQ+7pwriGYxWXcrq7sjHQqIdHTxyrZMYo6RorGF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HamFR2YiNHYQqO36FXLMj/QjCoxdDMdDoh0xiruSFXKH0K8jBIxTxo+lXdxDqhmKroVz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R1l0ZYrC6M+XlRWYxGWS7iXaruzvEjeXfg80LtyqSuZGZI9tY9orwshXHRd3k7ZyMVvFGF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PtlcdModsGY0RmFhCFZ0dxnlgVHRWVHZ2Xa+6NsqrrjPQrqkbkumNs5FajpmkqMy7CPK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6y71cduh0y7KjJGYmfFXMYRmkTKsOyrhDtIV30YQ6ZFejMmXar6VarvkYxGKYpgQ6KrHZd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0dcUdFd1ZhfZnFM9Cu70dVd3w7UXRG9EOqoxVznDo+h0jYVzOfLLv0qwyQiVldjI3jeX92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6ZZKsbCMR7REaIZimaK9NhCphjFddxgiTtmIzGTGDyVEeUbUQiVGMkZViJmqHfDFbKtmmT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/iZxR0ZE8qLto+jLEMRgRnCpnAqK1ZVl3KmOh9Cp4u4jPjkdhWrGisYVcIwyN3VVfRG4x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HQ712/SutjsjCqxDuYouh0dcUfShjtTFM1Yru+B9DvjrjfDuMjarFTBmiJVQ6KkO6ufJ3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uOw7u8RXffR9xHt8s5rPtlWJlUXbSPRgdHYV71whjsx2XdG8v7mCN52EYxmish3V6Mj20V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RHcdFdmGI86u1PKiuIyhEbIVGYzhiF3GfHA6OmfKioxDGZM0jRdDoiXejMrUwOxkRhmTBi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67cYQrYxVXdV1K6v5O1F1uiv0ZdX1YqjLq7j6FViu6YfUxWrijM5GIYxGcGehiu7uw+h9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1YhUZmiHWJKipHudc+VF3IYzxR4zEYzKkRXdMszZZMsxjxZkjbKou2NEZpK3RhXMmFTxHa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6mZLdETxVsoRgd1fI7q1FYkIzl0VhUQ6K5h2x5Cux1d6RuzDuiIhVlTPi7q2TLs7VZgkKiG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iMRh0dZd6oxDF2mKOrMipisu6iGRH3YMCsu3oV+jCqxXqxC6FR36EY6XXBiiu6ZFR3oxG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1O4zCMY6l+xivK7sPoZimVTBnA7ZXQ7oV8DuY6EOipG+Bmc08zB4qkhGMsYrq+a5zV0Q+2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qpG1HajoxUx5mFc8aRur5pmkTGMoVWK+VRWorEqeQ6eIjA7GWeLsu3Il9sZh3MmZUfdhCE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rK9HZ1VmKwxGIjHRjtTKohiMMY6vvoxDFTGXVjsMVF21ld1ZG7vgdjGM0xR1dlViujIx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out1dv0OuRjEYqxDvSXUxfpzRWY+jBmrFd3EPod8UyqYGeNGK1XeJkY79SHamFd2VnTNP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65dkYYzNXSJ45HRiMx7RXXaZdsDozLMPuFZdxikTOcSPKkbGPJXFYyZVFaitmVPJjphio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yzkR0Nbb42sfF1D42oPh9UejqjjNLdGcszKyH3IyhWzTB4swrmejAulDJUY6ZyqId0YHa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6RHRjIjFZVkZPJkTOB9orGaSMjMmOhCo7CMK+P8HNF1Z6WMiYqxDvgfU79GKYFVDHRi7cd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5MyviuTAxdtM1y7q2THQqZXRhXEO2HemRWMEhio6Ox5Oni7SHVjMK2Kq2UK8e0Rh0xR9w7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dvlnGHRd+cSv5OkR02+8roXQu3OEZY7UyYkKr7YQnqEeEkR4fSiLaJv17j2ZLQ02S4Vk4T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qK1Mqi7Xcz1OwjNMG/wBMVHTOTKGK2KO9H3PodVRnlG8rDGKxCyqzYd8sgeWDArGaTM0dz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/od+rNcKmelmaofQ7oxt0IzgZhDrK+MUx1rpVsdLsh1fQ7mKK9WeOCVHZUldW6FVUzEZn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0yK1FR0w6M8aIlaQzIr5dkY8fGVIWEIj2GVVjsh9106MVsoR5I8R2M5VpX8qIwjyVcZiZ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sYpkkK7exDhtSZp6Glpm/6EcyN0x8h9dE9KEyfDyQriGZVsjr4O7sIzh3XQjLo7IwxUlY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O9H3GVdDMUyzyy7GXdWI2VMdGEO/jVW6J2FZjo+lCHV0zTA6Zpii6FTPXikTO1GSurdDM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VH0ZHZDGKi7cUVcId/0uivWR49DsZFXFMCvSI64z0SHTIrVdpVd6eKoqO1MIzTxwOkLZV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7Vw7jEZQjNESpmVyR5iEYMoQjxzGiMLtorDMUZklbS0J6hpacNI3/AMScIzU+HlEVUZVF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7x6I2HRkTAhjpnOBDvhWfS+6mVZmKyMq7q7rtI2VMOmR2piisqZViVI2dMC6FbLox1wYGY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+lmR3FbOfJjujCHeiMuro6yv0vqwOiGYxRD6Hf8ASxC6JGMVdlVV8aYFekRmV1u0rDou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2KRpLqZhjtiVF9RYqLtVsq9MYp4u+BUjamWZwK7ozyVIniZVIj7RVdlYQjLGK1YqU5aPD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1NKOoThLToqKuUOmDIyPRG1FZkRUQ+nBEd/HDMZp5VVmOyox3yh1YrCF+hGfHBhGM0lRdD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xkrGaY6IjHbpwrGelmVbLI9LvRWoyIr0fVK5ir6UYHRErK2KL9qoxC6JC6N/t9LvmivRU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Yh0RljsxkbmZGKoxK2auuH2+MqYFRduM+VHauJUdPJWxjNcZMM8kOmMZVhGEYozwEIQx0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hGOnH/Kf2tTQ5RC6mMVkZ8WRqxUYrOyplDGZpggSMGXZ3QzIxXXQ6SMofXEfQ6MRnFMIx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jPGN3SV2O1cGRWGYpl3orGV0u4rDFVDqyNZCFfA+rJgXUhGCXRhWounOKZo7qj6MkuhmZ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ZmiHRDsK+KYMVdFXxY+2N6O7t4mBDt1RJWxhiMEbMXaZyO7sqq0u4dsK8TA6O76WZVFTAh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+IhWHbCpw+h7pj/N1tHerqrSGYVjDI0wxWph1yhjFcQ7Csx0dyV1R3GZx0s8omaO9MId6Y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UYqOwhCFZkehWV6OjsqYQ/wBOc0VjPTkxSPQ6siYJXEOw+p3MdSorsRKy6FYYuhUdh1y70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mGZpIyujHTlDshdHiPolcVfHH/wAe/wB4GY8aZHYyZdES7HbDuqO0bPuXbRX8qZyhWl3D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dqoxlURg8kK0TFVbOBGFaVjHDaHujf+W+nX0ufqkMwrCsxDMEbVYuh0VEOzox2JXHej7h0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iO4zNMKm9MUlcRg8asVHRCFdWZGrFYduhdD6n0ZordbuKzuRvTDGKkR0dEY62Yx15RhEhU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M0fQ6Pods1ZEdGjHS7xMC7qMwO2BE6RplCt/8e32Zl3CtTyJU86SoiXa7KiEMhZ3XaZXdX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jMIyr4o74oxHjlGImDIhGBURnCEKyGM4bS95t/6LX0ty9cTuzArqzEMwKxkdMZw6IyqZGYH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auB2IkrIlfNVTboRIQjBimGKkrMVlV2jdjqh26F0PuMVdl+11Q6LoY7oYrCHRVfQxjMdK6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EyOrt0u9UK/TjDMitRDF05Rl3jcZHuozFMUYhUymLtXanTM7y7VZ3x5DEedHRHiRtgVEO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RkVpd2HXK7kYZK7sZFTJiNMZV8RpmN2RM+CpGjtpwetqbKMf9BujdH0cRp7UdvGfcMxnD7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fdXBhjEK8R0QzA7jvTLqrdLsRJWGO9MK5iiESFdGB9qtVUl2isKj7Vd0diN5dK6JXz0Oyp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pEd0LoYxVyMXQ+hj6l1K7siQqroQ7jtR2HcVM1VXR3MYxV2FTJgd846HZd9fEZgzK1c+St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bOMjI28sjGxHiRtgV6xsqeVNx1xPvxTHlERhkry7VbIqZMZqjcjei7soyuyiuTf1oafs6f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YI+REfEHyXu+ImPWmLVmS1JHNI3dE2R59WWnCOnE1oe1J0neuUeERmCPaeQxXGYlRGUYMu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xgVGOiGYl0YVzAhCGR6HZWqqTsYpl2VMSsrK9HTGau+elWVFRmDK6HVDouhjvRGRiMukr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V0VxD6MdGWO1HZD6H3ViZHSVceKq7GemV/LGWZMLvdcDPEkaljJlC7cDGOisxmRkTOcMYj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Tyd6OmUS7sVV1dDo7itkQqIdldC6FZmPKnku1WyqcFp7v/BepBD4iJ8lj1pkpyaGeQu5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IasjS046MKakFODpLuGY8ojtGxgjY811Md40VIi6HemTyrh2ph1RIw71XaqOmEZYujCtVU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7Rq6IdUeOcUkK9MvpXUh1dEIdM1ZnpYqZGYESv+xXo+jHSzFGYfQ79Tox0x40VVcY+h3wO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B2nTNFTA7jEK0h2zgRkdnaniO3iZdGRMnk6syxD7vHoXcOmSI+7NGK1xCsqRon9Yx5Okr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klGP7XqwQ+JRPiJHM2Zx44xSNxXY2koNyPY1pC4Qjw2jEW0eri4EluuXSTXD6c1qac9Kn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qO46swxkaYdkLoyZzl91cVxKqJUdcrtrkRliozGI2rgl2iFVke3ojd1Q7ZxgYqI8v2Orqh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iNHcfQ6Yx0Z6Muj6MK3RIwrjMOsTyM9Dox08cZp4nkbfT6JXwSM0dEYEO+Bk7GaK4rDpKi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FYzh18R28cS7hDIiujJkx5CJdzt0ZyxjGIfc70d1RUQxUVvHHk7qirE4GH0/1bpEuIgiXE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Dtkx44qr2I6GtIjwiIaOlA3/U1utifc90cNre5HW0/alkfbGjnE9yJzRHKO7lHdSXUzKu7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8snkKrHekrmIjo+iNq5oryI1xiNjNZ9tFTLI9CIkjDEOyMUdPEXc6IzXHQ6MdMKqqx0Q7K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oyY6c0dPLqxjqQ+pGepmxIYzxxmj7ceYkZFXGZUxEl0Zy7q1HYVzCvjCGMdFaV/EVI18WK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7hDMruPJjrnCHeVqZyr5o6RGO4rsVFcVI18cPuFRCpcSUI/olLljLiGycmzERX8lTf+VPE3+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dJc3ESf7tX+4+52b5TVXu6Co7Rpwko8u0TaJywOWByQNSHJPOMsd2TnynD8KfH0T4+ifH0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0D42gaq0lJ3Hcz5dLvSVMRJGGOiEIwzPiOSiRjq6hHhdU+JI+JI+LI+LM+LM+LqGpDknTM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EIdhiGKxjGTBlmF046GKw6YQ6ZEMlbPQhi6HVGTHRjyo6eX6leqGPpRlD6XV1xV9uPIVqI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PId42GMQu4Yr4EMxRWldWdUYPHGBGMNfwH3CuxHlldwzJl2RIxXMb1dIkjIq4XcRoq//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EYOBjvqvqnqRgT4ojJTia0Pbm6RuriPHyopbkOG1ZEeH0NM1eI3R58Et+K/Vv0ar/AKku5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9byMRonyyjLmj0a8OeF2eRInLY4Xh/b6t9jW1eYZkzTyF0ZMOnirP9LM4ip6z0eG09I3N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3KVsZdhUVGRsh2YiJKjpjoyPtM1zXFUMVHTb6VjOaszRVZGj6V0rozR08nTFFTFEOsSX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6+NcY8laioqsd6IY6Y8iQrYr5GM0Q74ph3VpGaYPEVFfCPDDuZdPIzTJmViRjoVxirGzqq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NUR4jvklTBwceTh+ievGJqa8mMzw2t7OoSSkpR5JEbmVfx5knDS1dQhwsER2itTUUVPUcx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66G0lF7rrb2VyV8av1pwXJpeZ4qvCz2fTrQ5NQV2akvvhuH9rqsa2rzGK5p5Cv0Kjp4oxh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aUUoR6NjY2prT5pZZgwYq7K1GREOw6Pqz4ma560SF0eI+hUdcRohkRj6V0rod+h1YqKjF0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U6ZYxDtXGCNqKniMY+jMqK3kMj05o70QxGKO+JUxTyxiNM4jV9xmQr5y+6rMukjGDGUIfR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K8rozEZ45zliEXLIsp8RFEtWUzDHRo4PW+ma0PciiF6J7uHCzZp6enpm9NWfIpNyF2qvB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Uh6+7+9fVfRvVHES+vF/ZjTj7uvqv6V0YjVmlP3IdGpDnghE5bvh9BaXTsP6Wtq87FarvT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9WB/b04KEOl6kUe9A96Bray2M1wYohkbdESViVGKmFTNEYpldCqiQujxHTOFVipmsRkv1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h9Tox9OBdTrIYjGHTxdkRqqPtdXVXd5Xp5DI0sKnl5Erqkeqd12ypjCtkwqK/Q+4RK0b5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2JGKYyhUVskR3dX3ZdqK86O54krivK4jh1zcRTi4SF99LMtHD6nvQ2OJ0yDW8VPUceFIpR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Gp288NPTnrk5ylRvlOF0/a0upD+lOXNKje0fT9Pl0+LltpETEa54efJPp4mBu5S4fRWiu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ztSRzCmjmOZHMhyOZHMjf7Mu9jnic0Tnic0Tmic0TmjtzROZbc0SUonMurc4WPNPp4ieyx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w6Kke1dER0fTij6lRdLoh9GPEdMiq75o6MQx/rdXeuc0fautVdX1Kj/RKiHbFF2+KIjorj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uMVPIYqSEY8n3MzRUVhivIQ64VXZGaqmc5do3zl0uPuY7sYzGOlmKIleucuyEInfpd6Suj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Uh7OojFGS7iEnpakZKcCHC6al167/AKlEeIhmJNJcNpS1NR/o4jU+xU04e/qnFS5piMRsO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hrdaGjHQj0yaitTUcyKlqz0dOOjDc3Nzc3Nzek9HTmamm9OnlK0OV6e0TaJtE5YnLE5YHL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9vTPb0yXDQJRcZGnBamp7OkezpEIxj1T0tOb+PonxtE+NoI1fbQpczjw2rIXB6Z8bRPjaJ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B8XRPi6J8XRHwsTUhLT6IQjLU+NoHx9E+NoHxtE+LoHxdA+LonxtE+LonxdA+Loj4bTNXR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UY6cdXVFwcmLgtM+HpnxNM+Hpnw9M+Hpnw9M+Hpnw9MXB6ZNbTMeI6ZXQ75YqsQzHQv05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dGKj6lR9Lq7CMK1PH/4xWfRKzGYoxDPIwv7g+3GHaJ4+TuzIrxM0kZkYZnGFTGEZzRGM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kZGO+MGDNUZiZzTOWK6ESv0O2REhCOA7a6kFOOzhLGMMfdThdX2ptfpm93SJ4ivP6IRnr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M3/Rram1MGrLY4bR9jT1Z8kHXFHRd0Zcuov5L9MpKK1NTncIy1paenHSh+p/anDk1DU+yy/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CL9bey19bc0eHlrEVGC/Vda2lyV0Vvr/t19PklTdyejwkYfsb2V6+I6Z6ciMqiGYrhGX15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ZEY+nAhj6HTGKYwMiYI2MqkiXTIQzKMeeGYVhHjl9xlke7LEKsjDsIxERjCp5GFbFMu0b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zGK5yZQyNcjMu+UR7nTNHXMhCOB/sdHEaXuRj2yMZlcy0cFq7j65vaOHSJ4kObUenwsV+r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0xKSiuD0WqcRPnkzI+1WHSPdnhp/f6JyUFqTc3y8xDW0tOHyInvxPkRPkRPkQPkRIasZ9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NxXS5KJ7kRTi+vX+pcPHl0v1cRM4fR9x9O6RzROaPU/tSjyzOEX307o5o9fErfSPuctDS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1cQ9tKvjXy6M5EMRmJnpXU6IyOueh1fWru7o7jorKj6GbnirCMYGK9IUfdkdpDtikjJlC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G7tl3ZkXd5UxjIrYFSN1TBnIrGHcyRv5ZGKjMujuY6PKrEOjuSo6IV8nkYdmO5IVkcF/1+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9xnLvw+r72n0o4j+3jBE8eG0FrQX0v06uryl3Gw3tDhdH3ZHET5VhmR2VJXI9zv5ac+eH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m842ojBnK/udOp2XOBX8unin/IZoNy0unXe+qteQuIZoTeounU1OV/IZLXe0Y+5Oy6NfU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tS6eKX3Y4ZbaXTrPfVzoT/n08Q/6NjhtLkj0SeynqOYmzhl9dPFswrmB0yujORGR3iZ/w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q6q8rujMUXaujI+hkTxjVXpCvkx18cDMu7vEVvIdsDEeJlmRHmMkYV3ZWpnoRh3VzFJXZl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uMvuQrOiGYdxWwOnl0RHesrDr5U8qvudGIVuD/wCt1a0PZnR91M50pvS1E1OPQjiXTGI3k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vDfp1dXYb3ZGz+jh9H36ak+RJvUkOsrLoXczPB78/TqTUFqSbkjKGREYp5aC5uJ6eIe2m/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H6dZ76pMiuWHQ7b8zPHh1tpdOr96uZdvBx/h06z3mY8uHW+r08V2y+yP0uh/S33M8Mt59P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2p08U/wCkI0V/Dp4h76pkwOmeh3zTKpEy6roY6LoVGKj/AEO3VHuleXVhVRkfTnEaq9IDJ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XI+5EbeVF0MwSozHkMlV2Xa6LuV6qqurqmXc32NSTlKfFrTJ8Y9SUeJhE0+O0hcZpzI6yF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6KmDFXRDvWViQxHkxHlV3Yh/YqcD/ANfqnFTjs4SY+5CGZj3cNq+1qNdPEP8AqmPGJq/em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1ujfY4fQeuyT5VrTlqamrprR4bFWIxRdzHfgl/Q6eIe+pO6opfa4fWkLhZnxZnxZnxZnxZ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ovSl08UzUslsuiX1HKILm4jp4h7aURC+xW6HZPeUidoLaPQx6etv7OsezrHs65wulOHVxL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8S9tKnCr+n08Q99XhV/Hp4p7zxG66n9syKyHY8qOkr1yMgO/TGjHRGehio6ZFXD7elkbsl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HbrdhXyRpKsh1xlWVJd0TD7nSNMGH2ju65o6SMLtwLu8s0VVeNMO7u76+ocVxT1JTkk/cP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tPaHFTRHi5kOJ1GaU96YYrodGMzR0V2OsrGTyd2ZzXNMoV+A/tdfEaXuRX2PuoxCvK3B6u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oK3ijSXNxD65SUTU1HN1nJRXD8O9SjaiuI1jhNH2lxT/jjI70xRGdV/UFyw6ZvdyvZaOl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cf26z31dJc3FdPEvbTEcGt9Xp4tkRGgt9Xp1ntpwHfTXNq/4Gr96nCr+fTxj+jEFtHpk93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fWxw631OniHtoiMsVhmPJ1ZKmKsgPux0KjJUXU+hCpGjvh9q6ojv04XUzFFXK7cq1UO8r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nCuSurkrjFRWMPtVnequ6P6EOnihCPLOcKquqamqtMWpuPVicTx0DieLU9Lne3SiE9no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P65vpivEdHbqjckO2JGHV3ZnI7MyxXYjPAP+T/RxWmXq7mWO+hq+9p0dncjbC+jgv5cR1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bEKzlsaHDbMb2Wvq/XCaO9OIurZH3GBmfLO3NxD6dV7QJd0Ye9q2XRvse7E9+B78N+lv63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6eKf3Tgo7aPTrvfVVODXVxTIHlwy/l0uSRzxOeJzxOeBzxOeJzxOeJzxJTjtucKttPp4h7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6dV7Qit30t7JXOFXVxb6HV0ZgyOmKsgPuxR0VGSMUXRLrjSV1Z9q6WQHerqunLMUQ6+Lvt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ow7RGYFak7oxK5gQqSPBWd84Msy6SMeNfLoVeZI1uLUTiPUU1qcXqSUtWcjf9UZbGhxc9N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Skkt/qJEdq+QumVMSMOruxHkOzMsV2KnCPbiX+nW0/anR08jMNR6WrupRNb+3RtRIR1NU0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NRNTVciX2o0RHm1JaGhHRo3yrW1dzh9H3m6a/erZHcwO6PI4Vb8R08S/4k/o4SHJo9OtN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zcX067207LhFtodOs99UnaC5dPodpfclThly6XTrvfWiZ4Zf0+niHvOmx9iWofzP6h/M/m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aPQyT3EcMt9Xp4l/XDrfU6eJe2lTh1tp9PEvfW6nRmKumKtfcDKs6OuWOmTFZC6lRiGLpk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Wo65f6F29DFRivSQh1xkkRoxdCozxXa6qjEOjsreJgfcZMxGampGC4njnza2rKb/fBnBtq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wZFXI6uyqjLor1zRiMwfLqS629lr8XpaK/McHqLS9R0HGPE6M26u4zhdX2p7HEP6lJIho6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cOptRNTXGzxlaN5NRNLQnrEIxhElJRWpqbmho+866n3NWdx0VHdHkzgl/S6dZ76mdW1l03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6nTxTJ2S5Y9Eu27EubW6Eaz2gK7+xW6GS+5xM8N/Z6GS+5Yzjg79PET3lD71OnXe2mrHCr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U4Vfx6eKf3SK2XS3u+p0YrRq6Yp5ZiO/i6MxRjoqLpXUjLv1Zd4mX0OmHTCMvoVHTFcsiS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MkhCu7dCox2j2OmOhiJHjishXpk1ZbHHa+7lJt/4COF13B8PxCnEiS6kO5l1xSQqPudF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Ml1oS59Dp4niIcPp+p+p/IjzyZzM5mRm4vT47iILhPVpqelxOjqjvSS3OD1uZa2lLUlp6U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ieuSk3R2Xa7Rk5S0uGjF01NRQNTUOH0PcHV/SwrZJdDor6z2hpx5NLpb3malsdOpoT5vZ1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D09Pp1nvqaa5uIfTrPaCpwq31+niXTy0lvq9Os9oK8acI/wCPTqaM0+TWOTWFo60zTgtOP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DL+p08U/pGNJbafTJ7z4bsfTxGm5nJrGlp6nP06z5dKj63YVMYMdER38epkr46Vd9DojOe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oy+ljpiiPIiSJCuMdGKzMUYjOBUVF3DtDtZuIxKsrId1ZUVGK4jJxk+SGtPmb69v1xZwc0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0Z8VSQhmcM88uju65EcBMfR6h6z7D4niNTX1OuMnF8Dx+lqKst0aGqtfTrsNqKnxA5OQ6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oT1VpxhpxTQ3E1dblJzOH4Y+jlRyHKcR9QxG1GYVHejXNrvp1HtAw7cPLmh+12b3OEW+p0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wi/pdOs99QV+GX308S6Rppvlae6/ZOagpy52mcIv6fTxH3qC+5dOo+WBw8tpft4x/wXW7m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JGni7VVGSvjpRKisrsQrq76kIYxXfUjxMCM9TpimciJWdvJkrOyH+hX8UIzTf7MRs6Kqt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faiV1Y1tTlXGTlJT+upEVuSjyp/r0b8Hq88YDqqYounCMYV/F18nd0y7jpOPt6JpS9vWlX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U+MjxM/0r6OC9VSUJqcfF9ulqPR1EuePKS1NOBPiWNuTF2tCG0iC1NY0eHhpUQ9omprbt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+rXf8iNneqo704Rc3E9PFP+J44hJwlCSmtjY2NjY2NjY2NjlOU1nGGm7cHHbQ2NjY2NjV/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eXT2NjY2HaXdTh47adNjams99UiKzto6vKRkpGxsbfo1eIjElJyZjTjywpsbDs3vI4aPNq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Bd9zS1OZG36+Je+rTFMjuzArj/QqO3Qr0fXl0QumV+tjEOjq7I8BmEK/ThiEIdPIQ6sl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7dLRtSPaMVVajZmNqeTPEkRGcS9jipbz1OqKNCP3q/aZt+mK3NOP3wa5aOq6UOshWjXKs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XRnCw59TjHvMkcHrc+mbnrnGy1dSnK9tv0+k8U9LW5o7cy2NHWeiS1pzM5zjwxBy1HpcJF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bk4qetLS0o6Mel/Sb3ZG2aqjrpT9s+RI+RI+Qz5Ej5DNWbm3ejIvacdeZ8mR8mR8iR8mR8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8j5Ej5Ej5Ez5EierKZiPEOMfkyPlSPks+Sx8Q9t93k+Sz5B8k+Qz5A+Ick6XPf2PkM+Qz5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bfeQr4dsRk4tcRJHymfJZ8lnyWfKZ8o+Uz5E2SlKVMkD5LPkyPlSPlSPlSJcRJpCNKftn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ZHyJHyZGpNzl5UhrSS+Qz5DPkSPkS39+QumcuSO+7ojNXRWV1cdqK1M5hfODOTNJdau6L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3d26ELtzREelmKK5tTIuhmMRsYfRmIjCsZVx3pGjFWJl2RLo8meI68Z9R1IuUtSP3sbG1I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cNDmfGaW2nyf0oaW8PaZHTfPq6eyqqL6fD/y1NCP8VeqGePVK2FXKHSV3fLMDFTShyafFf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fiYzOPn7PC6kuaZo6W7Wn9PRTFwyPZR7CHw6J8OPTaGtqcPPk1ocRpPReo5LDFZVsoc2oa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NpGrrfUpqJp8PLVFsl1a8qIj0q+X14V3VU81VduHYlfNfIw6voY+iNJGMmWZGeZEzgyKz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SFTNMuiqqKmdPhlKM+H1Ij+hbVV5Sinw2m9+nidTnl+h0wr1dPHojd93iZyZpK4up9KuM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RK7sxdC7aqqrmiFdVyRsYJUXarGBUdiNMRsO/TEw7ojcjYdsuucu+OjV0+cfC7LV0TUjs9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Lh4NOOok9PidJmry60npb6cuHUD2VGE/bUpPSkp6e0uQ9tjRtTg9H7009leqorDv0Owr5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nV04ePNqnGL6d84Z61rzXDHDw5npw2OUUDkPbPbPbPbJaKb1dD61ockz0178FEw7CJSSIr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KF9KuprKJKbkfy1HocPHTbv1WU3zSpHpjXNc5YruyHbB50YrVd658mYF05fQrRGS6Msy6e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z0YGZj0MVjOKqyohUiIf21S49HTkfF0j4mmLhNIho6cOriNbboxH9CvRjp49ESV3bFEZyO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pyqOjF0ZdyF5Xw6KmFbJhVVqRqjKtgldisYY6Kyoh1whKjMIdxd2aIwyJEZHtHZkqZHcV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q6f36nw/tpmjpD4fmlpcNpxa0tA1eH0ZHs8r0YJGpptk9Pcjw2m38TRZq8DBkuD5JfH+u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R558Np7RxmmEPoQq4wjKMjoyV3d1Zngl/A1oc8I2r652HCLaKERFTajJEkcfH7PTNvhRF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cPrTNLhtLTN+iepGJq6rZKSS0uHlqEEoIfXryFRkaOj7Y2orqrvl0Yh9ojyriiHfo8zAhL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oiIyVsCvR0QhESV32umaMxR3hVjrnxMisrUVIWRprfV/Zq69UOi6fHGFdiGMQrCrEd2Yrl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9KHdVVFbodI3lcdVSNsjpkwYiIYjKMErMVqytHoiSpnCFRnjVXd1SNUK8hdtZdD7jGMUZj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pLY4eP0/4mqtWZqcJOWnoab0iM5PS0NX71tU51y83Ppaetrznpa8lPm5yUdj1D60Nj0zT/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/0YVkZoh2pIdUOxwq24enFQ5JUx6zHfhtJfy4ekbJCVN/pmw6cVEmtnwP1wimkoaOtMhwc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pxganESkN7EIamuaOhDS/VqS5Yy+6sj0YVhiuqIlfMh1dhGR9GFfIqM8zGREhisqMV1dWV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65IjvjBmjFZ0zHolXPjXCFRUXaaU1CS1YumxsbGxsbUbSJ8RFE9SUxXfSh18sDtl3iSJCt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1yZYyVMVV3V3FZ1lR9qsqZHREupWjXBkxSN4GRXRgdmYVMvtVzLsh2M0VGeOGZQ7q7vGsR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yVxWJXZjFMSrqP+fGcPyygthLcWmbGpyE5KT04EtmQ+mobnJDaUY7xRM9T/s6PCf09GCUX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YVl0umH04OG/69GjV0XpC/kseqpPg9BbvRhss+/s1xST0tdSIbTjymrKOnHU4uCPlEJ8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b1dHhIrThGMKRNjlFE1NSGmT4iUlFkOfVelwij+uxqz5njFEMwYVh3yjCJDvKjo7ETLvh2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d8j7WPowYMq6srDtSNHZ1yK7u6Zz4jurZZlVYzFHamFbFI0XaMypyiLXkiPEsXFHyT5Q+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vrfTjywSsMQyYrYXQr5dMmcjJ0VqMVGIyLodMeOOlDo6Kisu10wKmNhWV0ZFcxh9uFejH2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FVTOMMYjI7r6MCMu2/wBD7WSuMRMdMYo6YUObi9acJa2lwkUQ4LQ2+LoHxdA+PpI5eU09z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uHk/xsh8FxKHw+qiS2JnFaEuIOG9vUnq7w1hmaIQ6ZzRVXaqu+/Q+nBwMv4U3FucRwsWP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T0+Ej/UQ47taCZ8SO2npxRp/xOb61P5E9GEn8VIekI4fT5vVa6Q9jU4mESXETm5Ed9R6PB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Vq6m7MZHddDtiiMisx3oxGGIyrvtYqozTB5Y8XTHRjGc4wYVImXZi7TIr5dM5YxmFeiHV/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8mYVMUd6vrZgfdglTKsSphGRiu+7pzSd49Oau+V1YxhdDEMx0IVhi6kLuV/KrsYwqyHamc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Rh0iZw71VHZWHbMqOkx0xhmBiO3VkcHqakuFhqfxWqe6S1R6jZpL+MuZPT13v7kTmicx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Q4nUhyQ/pa/F/y1sdKGYMoQqqyq70dxjpkwaM/b1HS0uY3Zxk/a4f39aMtL/tIl9Jan38n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85KeylL697kPfUoQnzGxpyWl6kuM1uZfalKMCXFktSc3Y0+fUlp8GhbRVN+p0VNXUPJitG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UZq6YlaBlXkMRmmcmNjyFXDpgwqIxjxFSNl3O0r0VFfOMK+eiN6v9CGYZjBG9FTyd3XC6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YzCvOmFV3V/JmMjF3DHeFGKi6JXM0wxGDFUMiOj6IitRdGBC7svpRjxVFTxdMozVWQqZxH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VVGIY7O7MiozGBjtliNTtX2en/wDWNP7jOaifym9HS2diV9WJDU+tHVlOUpD1Nzj2+eHfpx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YF1YquhCI0zv9DEMd8dD7eE1zlaHSa2j6k/8AxYrmnJbcRE5dyEPtxOVQIJuWpHdC0US00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yNtprX1PaOZJaelq6hp8JCIrfrVNXVp5GI0yO1Ykr1xEzTyMEiJ5K7HTODPkYz5KjEIfR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8cCsu52d6K5EyOyMsYxERjuOshdCJWq7YhVWy6OuEZohGBIzV0VMEh0xmRjFcmWO1GR7hk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9DvRUw7Iwzxpmio+lCqhfodiVUI8Y9HjREb5VHdCFR006K0bMXa79GWKmHV9qozGKOwxDH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4V7e5PUINbrVNO0r6r5T3ESUWRnsNc0dOPNL1P+PE6CXNqx+jH6kZM1VMu1MDMGXTxNDi5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rlRN7w49f+JD60XHaekIRuahp/bna5F/VzYkJf1JLm04byUOFnI09DT06N7n2b9K6t9lqa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x0dWRHVGEO+c+TPFmFbzGOqEMyjGX3qjFdW6EIVkYw+3xQrqyu7O545EK/QzO1I3dqMx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sO0TArMyh1x1YFV2QxWo7DGOsrnjRGUZdMjMjJXVHTEbu4x36HZ2Q7Y6cqj6GIVqoV30Y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V3XxRlXQ70kKiM0j9UXarYw6IyZFR9ErRGMxhUdGIdpHDTXsTlzSlbkIxNNbDNaO44nIR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J6wm+JtRDMLoXSjyx5OiFTOOhmDLo+0ZYhxerEhx2mzW1dHW4d/225bwEL7FE1/5akIbEo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xaJUcuV6fPsvpdCHfoXTqaqgT1HIyhi7jETDrikRmcqsu6jphjFbyESHZGK70fc+9UkeS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qu3DthWQrLuY74MoQh9D7fIxG8rSHTA6sQh1XbiQqMwzKM4y7VxTFWYGIVHYfS7mK5VGY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KIxAyzMr9GHcxjxQqMyqOioxGKZRnoxIdc5dxEbsVPFC7sq7uh3kKiHRXQxUmeMq5d81ZK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EYYxWxI0d1CP819o9w05KRuImPY3gbxJ6myjqNL1F80xCMY6Fd0RgzjydEIxnHRmrrmuxs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BxcCN4jf126unpai1ZrWcNLn04aX8YMkM09+fhNPn4mi/Y5KKnxG4/sZkZlitAdpVXbSNn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zlVVskaOxiquiV330kZVGKi7VRWVlZ2MC7Y3ZnFF3KkqZy7O54q8iVcdDFboQ7S6sqmFd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x2GRrgdVSVMUzlGTC7qZpKiriN/J0Y7IXTjxpkZkyx9C6M9b6ndXQruyp4oRlXlcld3Mj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JGDLuPokKw7xoxWxhGK4dtOXLL705KcZEolnpS5oyjsNSkci3UDYlqJEpc7lLnlRGMdC6M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z0Yqx0ds0zTPFLeECJuOew25GnF79xyuJHUZvvRnCcO/b0tNacaRiS+q7/XTLUjAnxJKTk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NOkh0j24FbJnydGZM56PIRldpjNEIld91GZVJUwrIyiNkO1EeKMO9VeNHTyH25PFErS6X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dMUV808R2VVRdDvIxSPTjodH20y7q2aK5jPRGqMmMsboqOuHYwjI7o3+6qi6M1x9UdzODA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tVjK7pXH3OnkjIr5xgkO0zxwZHR0kIw7jsxVXU7ClsQ/k4ajixbo9z6VJ68YEtSeoajU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uMLoXRgZiuDCF0YEYJUds08hmdRc0YCI/ZI9/lPktnyJHvsjOUyC/juSNCWn7WxsIRJ79G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lxKJa05DpgdPLDtkjaA7PpZhGc+TozLPLI70zkzg8VcyjDv5CHTLuxXI0lcVlZjGIVjDv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5is+idmZo7sdMEaYFRmBj6X2krKmMIwOjHRUXQzAqu5hUR5GaeVM9Cu6LpY6LqdjFc9Cp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1GYd3TFEZzgZGwjy8ndE+5088dbHaRimRmDLsqO46sxG3RiXbk1SHE7rRlFjczmOZnLqzJ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Ry7EyPEy4fi4yU4kTAuhUxmuOnCuqujEY3HRir5UzmX8dRWhIunA2UTmOXmaWw3styH3PY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6yUOOkkuPifOifMR8sfFyHr6jOaTERo7Iwh08kYyRtEYzNXbFHfNGZM5zXNcYwqK6MZ8yN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oxCEOjEKwrSv40V85wLuFaVczpmsr0ZhWMVdGYYjNMErUxhVdMuxEYq4dsZ6MuyrmrM0z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VkIfQxjsMRmuaY6PIdx0V5Csx2I9ror+Rgd40znMhE+7I+6maMxljf8XXFGK2MyFR0ZimI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c46cdHjPk6yt5cPxGpEjxRPijX1tWYkbEif0uK/7PAcR7dFRW6FXy/VnoVEYJUYh0yMycQ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9iQ4fW1NQbNGxhWFZUVzKEeRLtiYQ7o8jGREbzsZdlR2M08nYZl2q65Mjsh2VxEa+Yqod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IxUQrCs7+OTKMmH3MQzeurYy6YkZzIjZUw6IdNvrAqZPElZUdsdGaq7FXDpkVcsVXddGaZ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YhUdFTHSxGRirhVfczydfJmHfxFbDuZXcZzGivnynSY7ofd0IdZW/+NWfQx0wSFcdMOyu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1tWOjp8bxUuK1PSf76JLZr6Wj9rWf2yMaSNa3GL+sjS4rU0paevpzjvvFW6FXNH+jPQrCM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aZNfsymRkRf0pbDmbkpfbZc0uwRGqtTBER5HgjCtk8xdrorRvqUd64wYzl0Z5OmR1Vx9xj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p5i6M4VVVWVnYxExjHkMVlddHm6O4rZ1BdGJDESFamKukRWM5p44dqO2DFM9EhCq7dDsZw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PKmcmRWFZdaF04N/vodMjFXCtR9x5Zp5Ud/EVsTp5ZxkRhXz5SsSHdEr0Q+7IhXkPsxIQ6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Q7GJCozI6bfWpxOhpmp6lE43idTiJHpseXiIE1/GK3jpdrj9MitlIka9uMhu6aa+oTlpke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i1VXNH+hUfUqu7tl9Od9jU14SGvqwmRZvRsbLm2y9yS1YcY09PVjIVqKwjCI2Q+9D7fHC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tEn0oxgZnNGZdhVdEKmfFduEZQh08xWELodEKqtgVMmMjqjyPHydHcjY1KOmcMdGKy6ci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JVdvExR3Y6yMKrH0OxnA7UVWZpnqXXmmKZrijrnryPuPLLvueWSV8UxOmcq1Mivl3dleQ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PuyIRK3jh0yYPExgQ6YdcS1Ixctz+bXE8XqynKc5Vd+A0ebW4aPt8bpmNI0rSEt6SJmscV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4e5xWppOS1NBokturOf3q2GZds0yNk9Q1XKRCKiRtKJyCizaR/MfMcjZGCRIlvCa/qaOn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FQ1IzoqZxlWx5Z8fEVELuRjKI2jfUEMwIwu2nnmucipikbq7EKysxXojGV3usTJ5DFRVx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yR45dWIzOw70wOqF+hWGK5Ki7EOyo+3GB0ZirMIxgfRgd8UZnFGZ6GO4jK6l0Yo71wqMzV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3q7okK2MYd0O4q+RkkS7Vd2d0O5nOcuiRK3jhirjCsIxR0xxOtDQ0oeq6En8+Wtqe1qyel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1GXscCqyscGvrj+ElKPDa8daEXulH7j9DYhkmTtqyR6k2pm20q+hw5uOOUlAlBGtxE1x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BF80M9LqqY6EIw7DsOknsSmOT3myCbc/7mmbGxESTUltRI2NU0IrUIaXsazjy6qsaeu0oS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Sv4rtFXyyO4reWpSQjMaK1PKVzGXcxTGX9CpKi7VbBnEar+5TKM9GBDMYo6ZEO5nKvjKH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dH1ui6sCsPpwYEMxijHfofRhdflijHdWMO2aZdx3EZ6l+rNWMVXevirU8nfMr0Y71jZWxs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0ZyyVlfDFdjGIz0St4+LFVUjYRhUdPHjeIlxnEbbHp3Ce3paemoDRyo9e1/c4is+09Llv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p0NWUfe0DTnBnMjnQtRGprQR7k9QjwWrM4n2uC0NSb1J6S3ku+v8AxyP8qSRqL+MnzS1n/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qc/DDMUVH0Y6EIdsGKMk93sTGaSI/z4jTpsbC+j7ZtSRqHA/Zxb21uIWzh9rb6j9Q+4Gl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WXchdqFR0zmjv4xvOw6eSuK1PJ1V80znA7CMiI2qhXp51z04rgV+lEqK+fLFHbodlSdWZo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GLqxXCqzPTijsiQujOXajoqu2azuO9VTJgQhi684/XhWdMszLozkREXb4yujyzEdFcRl3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2MzR1YrYZGqpEd6Lo9Y1fa4Ph/qHpuj8njYLautP2tKcnOVdTsPS9Xk19J/xVJ8PpTJ+n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n6aIcLoQMSf16vxfyNdml9R0u6v8AxyP/AI9eNfLwqNXu3PS9Tk4n9ypG6s7YPElLY33H/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w+ocNH6gKiQkNVkaz/j6fH+PFfc9Rc+np/RuaceZ61oycCL3S7cmFRWQrjpnNM4V52HTNF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9j/Riq6FZXo+5Gcruo7dCEKmTGUYQxUyxWp49DEfZLtqrjMKua4H0MQ7mcKuTA6YdGYqzG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akjOM08qZlR3RkVF0IV2Lrzij6MEbU8UYMukr0YzJEiRPF3MkbMRG+cjGKjFd3Yzyd6o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d6IRnHr8v6q7P+P6PLww6evanJwdFTU7Cx6Lx/uI3F1et+obVn/HT0V0f8fX/g19V+uAN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fMujH6kK2MGJTF/IsalJIjDeWp9afCr+CQqITOYdNRk/5PhobHE3h26kPvf6+x77QW83qS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4z6FSNs0wr5ozESdq+TtlW6Ms8unFFRUwulDp5GWLuSHRXGYiIVc4YjBIVzNc4y6MdMy7a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mVTBjFH0Iz41zjFWSozFcmFYzV0xRjvjLp5U8hmaxor1wqLuz056VYdhWp4q1MjHV/Sy7m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kR0VzNJUy+5WY7Hk7mRWdoWQxGc0Q7mEIyesy5uORw2mtHQr/AMj1N+JoqanbSEnCXpfG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RsjZU9a9R9lOmkt5axp/Ua+hf+vr6x/64n304GfPwvS/1IVMOSie4pM3pO0f7jIvc15bnD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qybNVmhpqIuOn72v/AC4vT+1OHMLROXY1DSW1d/vR1jFUK9MeXQu1Eu3FPKkLZGOwzydEO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zWN3cf9xCM+QxiuOxGkejFNvrDM9Gc48mMY6eUu2uaY6F0Kzq7OmUZVkYo7Y6JCsK3TKy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Vsumcs8txnlWPQjIrsjfL6l0OrsKit4xtTNHekrHlSN13VyRJUV2MlSQjylcY7Y830IxEV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ryvV2NTUjo6OtqPW1OBh7nHbm9Eeqz9z1IYqMd1Y4PiJcNrcJrx4jS6PVOOXCaOpOU5U0F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Hon/rq+sf+tJ91OB1/Z1TFX+pV1NWnKc7gQ1YTq/qW/M+b6SOH+tWEuVqSohDJM1GQjzyc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7h9CGyL3HtunzKkO+8eH1djCojNMeYqMXaifbV1hasrDM5o6YplETJnJjMbu/l/8AJgz5d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MmUIxXLvh08fIdUZn24ox0xiiFRVYxGHVGVTFMY6JURGmDJIVuh26HR3VjBkY+6maqiuKu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hmMeIq+MbDM0dXYX2Owr+WcGSN5UVxjMyMZuIZ44zLoiYjePa7ruz5Hj5Trl2PXtfaEbe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lOXPq0yMl3Kvo/G/H1k91TjOJjw2jxOvPiNajILaMfvU6PRP/AF1fWP8A1xPuoz03X9yH6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PyhEdtS2lo/x3eme5Fx33ahuSgIf1N6a1Els0jc3GyTJkn7eno6DRxXYltpu2zT33JNQ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QVJHC6nOqruVfN0wYJdhkdskKsdqZlRDvnFMiMqyvl0zEzl/3KZyYq7EaQHfFMqmK5fcrU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ES7cUd3RdtUKyI1YyPRldGBXdqYpKiIWMVZG3RjGRVldWrmmaO9FfLF3PqjXLMdTF24dhV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XYjd0R55wZF3S6Hd2JWw6yPHxHfNEYV42FemfHznXLFf1SfucdDt9C/9jXj5+3wK6WSv0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maupHTh6lxsuL1qwW8pfUdBdPo3/rlX1f/wBcSvXh9T2ta6/RiiojW1CC2UPvVJEY+5qNE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4P61VHlS/jqkF/HWXI0x1kxfRCL33czivucvpRH/ElFakp6c9M0/uSoxdr7fCEnF6UlNI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RXl2GSVjCvmjMytnFHTGOnEb1yrGX/cyK+TBhmBGxGzvR2zkw+3NH3LtpjyY7OkaT7R0fc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jMbiGMRiVHdGEK9Fdjpik7YNOxjojamc4HV0d1VmaZo6KmSPc6IdYnkzLph9SMO2a+KsMz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jyV8OqvK9WSsS7cSFfcZjxRK66V3R+lViv4+b6GL6NT7nG3oT24+L3r69Ll9NFR3Gbbvo4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PrrV0/XeO9yfRoL71n/HSW0ej0X/1o6er/wDrh9PAT5+F/WqWF9yNH+6aj2WlDkiyV0aiN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p2xf00pRjvCRsMu46fMNIl/GPdrXf0SZpx5pKMouWkt6q0n/GK/jynAsVM0dvNmHbCtEl2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92R3MyszxFXxwzNUKucxszMv7mRX8jEbMZhCpAzTxV80wr4H3Kyph9xh0RmXaqu9IdqGI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TCtKmUYVHajrjJLtVNPt6lTIxduJCpglfBh2MmaOiEeWPJ9USXd0syMRKrMio+xVy6Yph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9m/wBOnlmdHfNyVsOy7TKGY8USuqZVFdDqxHjmVUM1/rQdoHpD/wDMhZiP+Sy/8YVGIZBbz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0dLp0V/DW7lbo9D/9bX1b/wBfh9PpM/v9apqW5dhI0V/OX0aS55mqxUmhfThubGov48u0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fMiZpwH9tfRqWiIcnJw02bbnKojY1VWV4drNJ8uoqeWB28h0ZERqWorSseMe/ydMu7HbAj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EKroqZl3CpLuV2RsMwKxE8ujNH25dHfEbo8X3M2+nYVH2oVh3wQ7cOmMZiZV6IQzDuqIRg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srELUwrGFTIxdhIVMDqu12r5UlRU8jy6su4+nOaOrM1fbV3fThL6d428h97EOwu7ykMznx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JHj4j6lePRIV1SVmMy78V/wBYjf017cTpfcRH/Jpf1RVRK2n3z7/1L6UvvV6fQf8A11Ee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9PAz5OKzR/oiYn9za3FbRNZ/emuWOJveSpIlfQPolbS+9JUnH29TEVvNWSZsa7+oX1Hu9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W2mtxioiN4dpB7zVPJGMLvoxmUTtRErCtDufc6Zaozxwh0wS6UZ6FREu4VJXJCrjNI9D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/ir48RiGO8b5oqSrp9uHYR4kTKHRCGYd4iolXOKO1GKkLUxVVYyPaSFejHTOMSMnkYdI0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Zo7kbUQ7jJCo7Cq+zqXRE8o2dzykRs6eXlKvk+3FF21dF2okYM0QuiQrxo7OmXfX+9DOeD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/2BH/Ipb8cKjEStHv1u+sI80np6bXRpreZp/ep0/8AH/8A19fVv/Xu0r9Ce0t90ZfUqRMQ+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lFfVjWltGIqStI0iNtzQ39uOp9mpHmjz8ppx2ikMe5r/AEL6NKAzcjIm+eaWy6P/AJI/U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3dB7wFdUVqsZlDsIxKyIkO591Mu6GYQh0wSoxCpmjpEyiXdmNJXJWVqYyqIdJWMsznxHSV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hivnGKSo+2FsOuCJ5ZkYV8GHeNVXNcZGKkbDF9qsaswu0kK5gdHcwZPIx0ZMsd/IwO9HS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9DH2dLMZpGmKeRG1M5dqeXi/qmI9tMUjZEjxMiuu5XGZkIVH2mDM/uMvqRo34SW+hT157+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2rv1+6sHyylqfXRoL7lbQ6v8Aj3/Qr6r/ANBk79PCT5+FMv8AQib/AIaPcnvHfdRXNGT5p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WSNK8d6cL/FbJkv4EdSMzioc0vI+xmu93Fc0ktk0NE3stKJtvPWlLShLXkiWtqEnqEPv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4T7XBsQrquaMYu6iFSVkIgPuVmZzl2IiHRWxKjvGuaPpl3EbDvh28a5yZMuwu50z4jpKnl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ZnOFakrHjGyMRsYIma5QzxZEVF14VxiorUXQrLowMVzA7UVsZy7eTMO+KZPKVF3Vd6SuK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jpEVzxMjMMw70iZxkyhVzmvkSJW8VZ26EIZ49C780ZKwiVsYdM54lcuuaZ6U+bhRX9Ye/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U7Y9/Efq0e3V7NG3T/wAe/wChX1X/AKDs7i6PSpb6Rl0xVV1baPfqf05Mg/4cN9ub5YR+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Rsi5rQ5Xw03qa9dS2q9loR2gqSH/KcbQgoqS3PaSIwSOSIv46m5xz5dPQXLwvC97F3KiFe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MCpK0RXgeRnyMysyNhjMDo7xpnOaOmVefcKju7YxRWz5M8qSoru+c4GYlTyQrStOxKxnOq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XbgVjCEO6uZrhiFV9ao7IQrMxgwjb6EOisMVx0dNjB5Zx5OkxVVMurq7qkroVjCJGHZ1dE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uni6xM4V85iK+TOavvJDsRtKzokPowMVz/wCTLo7PtxmR44pk9UXLxpA9F/6pn1P/ANgRo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xFv0w7dbs0u3p/wCO/wDRdfVf/X6j2h1elP8AmO7ouhURqd2l385/alv/AB0lto6v8pP6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LeOwiS3XDw5NeurbV/mxU1JfUYirsJU1fp6X8pcd/Kb+oJ8srpXRhGBnjLtjeN8UxLtjZX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uwqOitijvEXQh0zSXcrUd2MxRWFcyuhXlTy8RmJXMq0bTHR0hfya5kNDs70j24dsGDLX3W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uXTJgdl0K0e3PiqxtgQ7itRUdHSRjC7nczK3jIVUMzLqyuhVQx9GZUQqS7R0y6Ltd6QH3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eWEMfcSvhkbMdd96ZfbR18/JiMPtMzMYpnHrsduLIX9HfLoErcW5PihdEu3QOI7f0K6Ne2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APpSIDPVf/Xa/b1enPbijL6lRD7of3J/U9ueGjJts22JPedWMn9S0+xHC9puNmj96tM8T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b+7tIgjbp4vu4ftX9T1Cd+I1f48LqKUKK2EMV2PtXcu7U/tjFaXaiNo3yr5pl2oh0RijFV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ejA7umKK1PLyV8uyFeQ7+T7RnizBHtVndiHSJnGHSV1SFjGB2zkV2MiIxhioh92OhGDGB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0wqZwOyo6OjMK3lkzKytIxRDvljMvoyOi6HeVq5dEKku2uaeOaQHdGSVzMqeXlV3iSvh2h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d2wMyzz8nTD7aPuxhGTPr8N9Ij3cJL+jpan8j1Xb8gRtWVtC3Edv6NP7ma5p9vT/AMe/6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f/wDjdfr4R7cQ7u/UqIy/qXGfxcHup/3pEjT/AJS2rk1TS7Vfh6bE7cLR04vt0bjHbb6RH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UOA/lLVs+zho7cLF80RWxTLY7R7kYJGJdqpG7ujOaPtV+hduGYdzI6YMq9NTvMMd3YVq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RjPJ2GYZ45xjMqMzAzL6gYHfBCw7eI6sVxkbkrYdEIyLowYMI3EOkaO0erFh2o6OjMHlkz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OmZVzTPQh3l0MdEIxLsrmVPF3GRHdUy7mXTyfcId2RH3OztDqxl2MGT/5E99R0RLto74M5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Ir8BrbcN6enq6if36jL3OONvqsraBr9n6NDuNe8JfXMzZ77SI77n/Hf+oO5629uA1xi6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05oiJM4lc/C6GpyqUuZu2q/rQX8ZWojOtbRM8PXUtw31CvEfa0e0YvttEOviDXnycPwkeT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0tKHJEjYyO4rREYMErKxG8roz5GX2q+aq2HYd6ZYjDMoV/KfcuhiI2pGmc5XQq5wMQ6Ois+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n2mB3pDtGYVM5FcYu5ErYdEKqEOrMYxSBKkaYXUqSsjLsMXRnJmdkMRmj6XXPSrYRmVsZ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xmVc0RKqvK5l3M+Qh3ZG7vIxHoTM4fc7Kl06PvUdpOitLtVJW8Xbo9R/6MvpnpumtQ22L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oZoGv2fo0O01f7iXV/wAbf/jjp64n8DU7GLpX0Re8HemDNUadpml/KL/hKP3Pf61fuUVsp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0T/5OHpy/wAJ20OyvFvbS0f7ZO0UbC+mN0Vdfs4n+epXhX/UQxdpmjtiN4HjnxJWVmR7p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iqYyIQ6O5Ey7KjHdCuS7qu7siNqRozOcrqzgdxmB2VsyMSuRuS7TGxK9FYdq5plmY3iMx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1fVG7pG6pHowRoyNMDMOmM0zhDEZo6MdJDo79OBGWMyPp8Z9g7GavokO+EToh0y7sVh2V2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MZdh23GYff5DurStGjMOrp6l/0NWnpE9iU9jW1lHQHTerNHu1v7deC0Yex6hoQhw2KaPYS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b/ptfT3ObY9a+/TcO3VwM+fhXVUz0admaf1qeoaez4V/wBeUjRXNMlRd0rQtrGlaPdwy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9uvGv+EfqJMXQ+nXf8NP+fEipw/91DFbHk6SthXjbCMErYZHulcz5MyYFYyhWZh3EZFd0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KrvghaiozOejA+7Pirz7iRiitlmJ92Y3zLsPEd6Rpjqzl3jcZiXTgVx3Q6sVWIiIyr1YiJ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hjFbOTIrMRmkqYGSvR3rlGKZYyVJUZhD7Z9iq+jIhXZl0nbFPGuB2Qx0VEMVXfFkxUx5P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jMCsSpxcefhb6Z6a/6HDT9zR9VW3pwzC6I/WrPsVdDX1NB6+vqa7rDtf0R7uZHOjnQ5nOe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U3pqdvqq5vTB9fpMvt1wZzTEO0tqakVPT4WPLxjfO9NbImO0LzIW1iFo/UdD+3TVto/2t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5IZfUVFRiGKnGant6fCR5dIYjS+tQYrGcokYV0YVsErYF3SEPu8mLoRnKrh0VPFXz0ZldU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C+XfOaOrHfOESMO+HRdvk6SuxUn21d8EaYxTBijuroZiV1TGcI8qurrEd0REZVciI2GIdx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qzI3zR2EOkqYphmYmBGSXa7VzhWdp9lWYHbJ5K7o7EqKwrOuDEbMwjNGRq6MxgibffkMV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VmSrqw9vXZ6Yz0x/0fXp7cAMdl0S+pvURytfoRq25XKa4bUFwkz4r3lw3KR0ISJxUNb/A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HbjlvwBPu6vSf77vRUzmk+yFjUvF7rWW3E6WzdJjNN/cyHbr2seGn2U1TQ/ttG1Nb+4qaX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fucVGxIiQ7hmFbzyiSHaPfEfZEwOypl3M+T6HXyVqYl0YiO474MyuujCI0zG5nL7qOsiV6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DuPud1cnarFYVMK1EZdlZjvG6ueLuMVqIzSI6Mwh3RIRCqrkzGzszGTGMOuaIYrMV1ejsx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R0iY6JduK5wO2r2Vd8HjkzHuGOkrCsLtdMYwKzMI8h3ZCmHamMCPLzYxD7Y0do2dMujPWo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/wC96d3/APIpUY7KrNTu2OIXtw6ldvc5mcGhGUTvCDga/wD2PQ3t6g6M4pf+JjU7+r0n+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/bhY1LaT/jxHdofVESJ9unado9uv23fhp9lNa+h/aGM1e4Zo3TpmrrH+fFqjER7qK2PNX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7aysqy7jyy+h1V0KmJUdEIyMVqSFevihVQ75HcwyVXfIhkrMdnXyyPufdC+Z9KERqrYEZd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HKrnCrIRK9UMy7ojVCpkzEduh2VsOuaIYh0VzIzDox0fRlGKsl2ujpnCH2z7Ku9PHP2Zyx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GaoVF2nkO4vqitXGHTL7x2Q7RsOyq+j12O/DztwX1xXpU17H/ACGTq7KrJ307SbcuqMeZv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Kn3z6v9yf0tb+96TLl9QdeJ/62J9/V6T/ANiirnNOI7YUkaJxFtHtVGapG07Lt1+zT+346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el/aJEib31DZc2lfeuEOn2S5vb4RfxVMoj3EhGF35V5UzmXbRj7YmR3xkdUMVFeNkI8Hcd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iuOkbERiuh3p5GGOjJd2XZDJ2dsOjtl3Jd+YmZ9DoiN80RhGayI3V+vBkdHeqJCHdEarpz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sMVM0VxDoqO7GYdHeQh9GYmMUmPto64Q7anYMfQ7ZFdXdHR2riyqxCHRX88urImCNXY8//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YhjvT1SHP6fc4Rf+VwM3DjP+RyfyaO1WTvpmaP76NEf3KFIENkvQYRlxGp/dbUjX/u8G+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/ZxPv6vSV/wCRRVzkzxBC5Ih9T1vuPDJuENHVZHhddnwuINXg9eIuH1iehrc0uH1lHX09R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+0Oy+5RX8Bmp9LyTpwenD43JAenpj0NIjo6SNkh0Zxbj7XDdm+1FSPcyRhdse4RIlZXV52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7jphXYrmY9saeLursV6ZM+NJC7qMjSNFTNHdniOwzyy7IZOzt0ZyPvfdGkuuF8njRGcK4y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DNZVwh3V5GVVdDpHod5XdvElXypkgO6FTOK5ZKj6MxuYpIfbgdjPjEdtTsyx2qzO4rq9zb6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FRDsuhX88voVGKmMHl5mKRvSI6O+RmrHn0u18Kv8Ay/StHn4j12TfHUdujVvC+eqPYzSsu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wnBR0Fqy3mn9a392L2e+8d6ay5tGxLu6vR1/KirlXM8SRF9pj+pz7fRnvw0O5U4tf07kf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R5OKl28P/AGyVtNfxXa1TUtG7pweqlwj4hIlx6QuOifJW2px7Upepz9zU4qcVPjtVR+Q+I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kbmgubVHSPZDuMu7tSVq4QrsdH3Dp45Yr0RGnixDMmcsd/EyzNGRpEYqZo6eNMMd3ekh2w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eUrxpKjoxXNO+TxwqZxmi+mrni70VMO6uO5KuEeUe53yKwr0zRWVhDJXwrDozNMkTKFfKM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V6YYzFHXCHbU7KOmH0K67ujFVTLEMVJETL7suiJCo7YF24R5eQ7UjVVfQj1LT9rjeEW/F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2643rmtxPZ56lZ202ktPVhtHX0d+H4/hNDiZ+pSnKevLm55j3bVuDl7nB0V9dcuv1+kR20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xPZAj/GTJXdvTNbUjJ8Rr88NXXZGWocVzPQ0+L4naHHcStXR19Zxlr6iXHT59fU7eH/tM1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0dDUlD4uoT4TUNbh9ZLZ6Zk4OMnwzhPeenqM9nWIQ1Np6HEuWnwOu9TU4fWkanCa7hwXD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7X0RucP8A3VVdse4wx2VJUwh2o6M8idPFDMsdI0xLuVF3MzXxM0zSNsxormaOmKLtkPuor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O2WIleV+h3GZxG+TAjOWZojI7SrGxijHSRg8Yjuu5mRWI3rhCMVY7YyxWM0V6ZM0a+nVGWO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V9eBk+3NGYYzJ5ZFXDqhiGKiESujOcumGLojZduEeXkO1F0Ojo7YPXNLePp75eM03HSlxs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qvt36l9koC0xaZyHKjY+iGjqTIencXIj6LxLOC05aHDmNeft6OtwulDgevhoe3wtcuio+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i91qIx6ToPUcuElLU0+DFw6RqaUdn6d/LR9MnKenw2pFT0NTl4/R1Ipwc1o8HLkXBI1+E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cC9+HGjXtxX/AGcnpn/Sf10atoIZqNJanGxitRnDrm1BCOGX8jaiFfJMfbG67ZWpgVXTy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VXVPGQqeTM18UZZmjFbMKRuhXpIRinix91Fd3lbGckhmY2kS7lR0lR1j3ZzjCMj6EZHaV4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tSRgfbFD7l3MyhWyrjqhGMVxh9GaK7o+7OaN/xdYnlRj6M1d6ZphmEMn2+Qx0wK5mir4iq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HTLvmQxW6VZduEPu8h2oqq8qMl0cRp+7ox/p6ul/I9U9OlxEdb03ioR9E4eMNJ8PoM1eA4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kfheGZP0LTNT0LUiepcDq8IPr9O4DV4s/Bag/Q9lH0PSF6NwyPxXCI0/T+DUXp6UZ7/Qz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/5DP2+G6tJc2ox1V6K47y+4xtcX8ZS+449EmkKceaEkPV00amvoj1IPV4IzO3q8v6XDLfi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Z7OXH6urHidWeno8LxOtKPBa2rPiuB4jV1uI4j/tRpo8TraUJcZxDS47iB8ZxAuM4hrU4j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kOnGPl1eHjyaYhHDdlUZd/J2xnEh1xXDs+7MhGFbNY2VzDuhX86RrhGWZdJCMworiuZd0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d3TIrMYyNneV1RiHRmRdzujGMmTOOjD7lYRkdHZmJVdoHlkyYyuqI6u7MYZinlTLES7s0y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elUdMv9LtqduXdj6FTLMV8VaiGI8aeSGZYxkh0fQhC7cIz5HiulXkMZMwYPWND29f06XPC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BX8iVovaUH9SY2f8AI483B9Ue70fQ9jgWSIW2+6Q++KdJVdl/V9S/5Dqc3FdXAR5uLrmu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3WOF+5kIpmyJEr6G6FqaiNTiNdDnPVnwf3xCRq8uvw2nqviJ6/A+3p6HCafE8ND03h4qPC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cPq6/wD2Ehi7qMgS7kMdOIhzccqRpGPLHo8pDJDFdEjLo7DMjs75dzCsYyR7au6pHuMq1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I2zAdMK9JXFZjMMZl3o+hGHdis75jSVkOjrG+UYqrsV8Po8HdVVyVHZmJXqrkaN/eFbK6W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2yzEb+Q+7NMu1fJ9DsZZHoy6MxVUZqduR2Yx9HkzCHTx8VRdzFRDMxGZqx2GK7EZMYiZ86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MmeJg47R9/hfSZfULcX28HckT/jOJtutj1TS5/T5fT6eGhzaiXKhkejhl/WdJv73NzXnt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qep7vHdOlpy1JcFwvsIdM5xR0V39TH9lmzhf70zh5UkSNHsNS2n3+mrfWj37KMYf3/VJbc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7+kPiNE1NfS5tR82pEkeW1bS8uif9/cRucPHmmzFfKRiVpURIy7GEMdHZ9zJUxjy8Taip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CoqK7sOjEK8buquZl3YVhmHRmcujohUyIfc7xsTsOkjGYd2YnjRGXTD6F2SurYwjEjLs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CvRUZAx0umB1wriH3ZpI8cUzmsqZF0ZqulXZqdtHRjoqZYxDphWiO6uxGVRkRmauiplirg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vK7GSPGjpLT9jjNP7jxnbwv0PtizjYke1UnHm09VbS6fRYe96qx0VG9jfdaH9+kkT1dO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Q4/QelHjNdGrfp4HQ+PoLqwKudVfypqG5wz/8jUf1odm45EjS/tmpaP1LgdWOjqw4nS5tX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rS4n7oxnE3iRHRWESRB/e42Ni+if1NM3Ifylpx5FnBlGWYkStSZnA6OmGZyxGEZXbSSMHj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oqZdjFIivHpZl93RjDpkdH05wrvvd42Rq2HRmCFxGMiMvqz4SFZC7aOjphiEMieSGZjaka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TFMVdkLuEeSvkd/EdM0yOivTBgdM0VnejtPsfRhmKKq7pUfbiJlUR5Id3dXkedMDFczIV3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CHdEreUhjGeNHT1mbg9P1fioR/L62+j6zyn57SF61o7T9T4XWcON4ZqOvpbKSYr633qrp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5sc4nv6UT5nDJv1Hg0anq3Bol63oofrU95+rcW3LiuImNtjoxEluuj07hNqKj/Rk23JrkZ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QczT/ALZJm+8l2kyf0Sf9Zd+vI4ePLpzW+u68URESFdd21Jds/wCGpz7HP98yNXU2ip873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lWc4Zky6SGKxOmDEfsdHZmc0wjPRg8XdCPIV6oyrytRjEK8aqxnLvjEjI7SpkYx3pmmEPu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MeJAYr+NI0dFeisYZgVuh1dWIfcMRgREVGK7EYFbJh0xV0Xc6eSHcZ448Ty6HRXyYpl2M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13rhjtXIrsy+wiZRlHkrSvIV5W8lTFFdmZUzVDMoZkdx2zIlRnjRiPW1/S69j7QtXViZXT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bptVn2fZ9n3T7ZDh9eZr6OpoTpP6lTgOEXKzHQr9GcmZRUlPeD3Jd05jl9w1OWL1Rz3IR5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fvW3IL3dZkn/5GdnzfZxN40kLulXWe2muZkpuL5xTOYcuTVmnOfB8GoNGXcdfKkyV4kTUo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Mzl0wZrmnjIwrK4r1RnJl0lZHkuvyMS6JUzRmenER3kRETMsdIv6IDvnFI1fQqYYrCsIZl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3ZYhWQ7oXUqK1N/qmOlXlTyrnGMGcusqZMYpkznDv0O2p2Su64Y7UVUOnhiJnNPJWld38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ydHcRhU8lZ2VzJcxK0qPoyres/8AU6GLol21jwutKL+maA/1/wDGdvakz/kcduJEatz07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dFfpdxXJxUo6kXB6j+jb73+46WpM4fhZRFoqOpH7jvtJmqaf9zUltHg4cumz/wD2CxzHE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Puh2v7JaOmyXCQPiNSlqRR6fr6ZARkw6IyJE7TFaJqWHbBAdzLpl2HbHkrKuDDFbCuZzj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ou6I75Vq5PGQx3JErO9HTIrUwrMkQsidnfLMRpC7vmNqR6M0VWYFZCHfLtKytIwh0d6xE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YrSMeNMYdkZMumaLowZy6unmzGKZdh3HTOEO2p/bd3TIxirkRKngrIZnJ5YlTydEY8RCMP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jFcKkx2JGMmUerL/wuhi6NXswQe0/c0ZT4ma1NfGh1vp9D4zS4U1fWuGR6pxq42VNVfx4b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hBWfUr1xVXpqQ51xGi9OWloTmo8LFEYRiRREn/c07NfynbUI/U/7utZEf7oyV+JRG41RIh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9n2bjJLc0NNzPT9bngr+TvhiFd0RMnRX1DODCJd2WStnydcZYqqmDBG5mmMsy7ErkhGUO+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HRjJGUOzpnEbUZEd2RurT7ZdxjxVyN2ZXahkejypEdGeOF2iGZxR2EOjvsMQqPp8qIYh36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u6Zor5djHU6eTMYwZwSo64iSNTtd3TKHd1xSJKishEr5yru7JjHd2FTFfEdc5FSV6Kj6J2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NwvQ+nX7Xfp0BdCMv9TPS9D2tDqdM1wOivWb/wDIjTcW5FfTvp2kTNQm+V+mw+mO2n/c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/ABGZf0L7pPuSVNqNbiaUuH/jqqEfcVHcVFWNp2nREzIzxH3ZZK2cumEK/kqxqxdqMiux0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bmZGUZpkXbKwrskSMjtR38Y0dmK0rsiRtPtfcxjtGkBjuu3DI3q+4ZAYhithdqoxd1ZVw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9PlRWYiV8DpiI7V8nTI7jvg8TJijpmis+mXQ6IdtZ7adc0dWOrsLtwh0Zmk6vtdMYdcdGc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u7phjo6Zy7IklKO4qsVHTVv0o0erPW6I0/T9ecNL+2Y6HTPS7i6NR/wBWLkJUSJPYe5AkS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y04rT0iTNPvVmMlbS7Uzen2L6ZK/LJHOyMx7Ml9EP7mnsiFlR9Cvij7XREx3MYNv5ZdmeX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qQt0RsZV3Z1zlirKyvnykZQulWfaZYxmR0dzC6IjGRI9s7ebHbCohnku3DI3rlUVqSFZ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aucu6uOiW7ozyjRWo7+OKLtVsGTyZh3Mjv4mB3F20dM08RdEqsdEO2t96dFfIx1d8GXZ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RO1PF0dl2uiph0d8+QjEr0QrvudkeLGKwxmXY4n/rirIVHSbF0wto9C/S6RTlLR4CPCaK/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EY6c1wPowQjvLb+rJ7EEKku6Ixkjh4e5xFJ207qzGT7dEjZ/QrokRJd0bSQ4if2zVg9KW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ZgQr+Lo+0QjUs+6mM5JGPLM6eIrioyPRiNld3Q7O1M5fQ7RM+UjNUZESs7ZYx1dh1Vqqz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nbCMoZlWGRvTDuqLtd0SMIXbR3GXMPtEYM+TvHuV3RXozyyYdJX8TJ4qjr5MQ7mTLsYH0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fSrDtMd6ZoxWH1LtVHYdMDtTFY2lczh2dJXz5ZQyfRmRijsY8fEy6cR/adxDGKs3spC6dD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TIScnHhXFx/q8F6XPm4LiY8vECFbpV+jL6caSLCjRXY7xGM1GcHHaIyZpXGbGq/46HdBj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TJXiSX1VihykSArsVqKqtLtZmPbL7PKnih3GO3k7ui7VVXGIYhkRCu7qkuhXdMD7VfOWe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Axj6XRC6EMdIkjMh2plGXdWGLofdSI+5ErETAh0dFZ9qXSryuu5decitSV/GqtGjGI8pUd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XXLF25rlmOjLJWdzKvRisMYuhdqpjBnA+12ozJElRitgRIY+7yQyXRmYrU8cGMOw7HEdm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OpaV+mF4rZ9eno6k17GqR4PiJJem8WyHo3Es/C8q4PTgp+pw2j6VPfS9Oft6/Gf8AYorV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21ntFfUkvuiHbyVNZ7Rkvrh+yj+5aV8DNRPl0P7qsIzIgTsrJjvRI2EIRlWdEYMSX8XSHb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Subjtl3pjBlESQrO6HaIhDFcZjOwu50fbh9sb5zI8smEOiHbxJDv0MlVdCGMyiRnLtgzVW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0iMVpmFVUyYxhdK7pXV8OmaMzRdtJXjaiMKrEPvl0szTA71zRGZitmrHR9LJjvTNGY2pK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3UfazI6xJXPI8aSpnyo7u7pmZhDPHGMYdHTX+5aEYz0tH0/Q15fhuFNT0XhyHpWnGWp6X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E/BRPV+CXCHC+ncRxqn6XxmkT0pw6Id3B8PPiuI/DcQ3H0KZD0KAvReHI+k8JEXp3C83C6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7T36Nfs9PicZ/Jenv2+JlP2/UtTVjq8QYVnV0V/IVX0Pt1nvqQ+5DoiVo/clc1f5S1Vsu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RVGjYn26f1xULtCpsNbD+4xpMVELvhdUyKkR08ZdjoiQ7mKO9MeTorO1UjLESuhi6EPp8n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q7M5Nvqqp4q0h3S6GOiFSVhDuzMSR5O7MCurU8UO+Riu70iMxIwKip5Mxh2Vuhd0rxvXy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MqmDC6MvuZnNHVnj+l3dl25ImGP8ARMfdR90bDMDtRHiRrhWHej7WZiStRDuZFYw6O+R2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dMLtx0ampFcVwcjhVtNE7xX9bhnzcWM/5DLfi/8AikFp8Bu+fjuSXD+tei6OnwurDkpG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W1FXy0Lab/wDJXRqr+OlH29Dv1IQ/8j1DiXCXpK/oZMdWeiXRh/3dKjpuN/Wj9vMnsofe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NnhpL+G5ekxtfJj3OyMRsSWwhkrUX0t/5xuK+civCqJ9hmNnRUVJXQ6eUq4plGSI7mFXKH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EYqK8jIqPtfRiNpDMoySHVDHYiSuIiToxnihd0aOy7UPuozGTEBiHTKsxUy6YkYVFc8ndX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8dK1M9HiqO7MvuYjJl0weP6WYj20dx0xVUZOuX3RsO/QiNtvojTGF24ldWQ7GcumYkqSMI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2oO+DyndUd6YVmOjEeqy5uP8AS9Zznw/9wn3Q/ucD/cRJnrM+bjvT+H5OHh2z+5/8me3pW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/ABz/ANnSNX36Fv8A/ei6OjH/AHdlp6/EcdCOtqTlqT9Pjy8HnGKsVMrodsUxrojR03JM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s9ocOtoN08dP+391lE4uPJqZF9NCNyVojMCu7YiKmaeS+hWYiXbkVMmxjMrodNvt3wrYor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rYyhDo7GfKdMGEKjPJmR/aduhdua5HVCo6KzGIiTMjMEe6Jkwh3V67ViMRIj0IwO47SsI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fJ3rIVtMdJXVseJizGOw/7lH3GZ0VPDpdx0Z4xtR0dquipid6Zd1RmOlWQjJ42WHSw7Kz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EIfRLudJWmZEeUu5DM4MLtlZ0xC/FS5uJ9Pny8Twn3TUtpd3AraRxEuTS9P0/m+qvTUNT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v/LJpel0jHZ/8d/8AaSoqvv0Cf/eg/rmSJ6+knP1DhYmp6twsXxHqrk9bW1NZiXM1Hkhkx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bo4rtjYbG/oRpWk9k/sS5Yar5pRtJkLan1ow/t70ZueooVkPuZdG5F/VGIdIWpnGMq1kK3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TwMjp5MfajFEZJXjbKGKmaMxhDPKdjCMRuIkK9cMy7iET6FVWQhGXRWd5Uiag7slbBHuQ7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+aRu6SIUwRrKjs6q6HfMunL7jKJCIjo6q1HcY7D730yHeniZdXfoxG1cOzph9DJ3y195Y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RU8UI8jxoxDs7Kzsu5iohivIRmuJDsTtMyImMjTIjGHamF9J3T2fB+rrTivXdEXq/CzPy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w6lD1Tg2ereoaOpwnB8brcFPT/wCTcUhf8nhLT9M9U4KWj/yni48RxlJPc/47/wC0lR6un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/V+EifmeGZH1mMJa3qmtPUnxvEzHJy69H61XfPTiiMiM4rjil/T0X/FsYyxFbjlyraU3p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Rl/FfylBbnEf2tP8At7GwiZxkefSh/bRJC7uxrZpxIWVGqwjzSjcyYPJDph/22eUSRl18j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VWQohiuxdHjhDMzsYEKsjy6HRirO2KZorVyIVpkhETUHd0xiPdl1XSr5wRu6SIdEayvjxw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Vl0IfcZGIVM0QrK470Z4+T6nRniZMDuZrG1GMkMwYq+19+c+TFYd0b1VMZVvMxTFMD7V3Y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bkQqMlYnadzBIYulWw7Po9R4JasRUfRqdsv7XSvtue5pTlpzlrasjmk+lU2pub0ddHQ1dU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jyw+jiP7en9VjHmlyonZRohmr3qX1orcgtlxPZpf2xiGcR9Q0v7ULSF3bbrZxaI9LkjQh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8ojp4y7JGYokvvLsYV33PudX+qAxXlZUV648TPlK21cKmWZphDo6onbFHfAu0VMuyFaVpE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3lK9EO5kV6Yj3MRIhesayFbDoqIy7yshXGIdzIxCGbUjTBEl3O9MeZjNXRmDyMVy6Yjau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or9Eaqq7RHmKxjFMDsu6qHaIyParqwqMlSVpGcDohmaYwOmDiZcnDCo+jWZq/VV0bi7ul/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gVy8DR9OKK7uYziipxI7xlSNJ33MKnEI0XvPh4/xOKtpv+JIVOJ+zR7IWmIVG0jf+W/KN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iNjDX2ePlCvjLsdiBO8r4MZ8n3OmXVCMK9GRHR2jTNMmDOZWzRWjczK3QmOyHTNHXNI9iM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bQJ38qMyr+T7hUlfLuZHSN2IkKuI2MSFbGBUV33O86IzIRnoREdqRuKxEzLofcYXcjOXd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cbV8RmOnD7hnkK7MqjImRdlPNEbMxjolbyrnCJEe1XwKjvKyHZsyIdEO9MGB0weof9Gm/T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F0q/6Nzc36HZ/Zof9WjMD6smDHRrx3XKNUjIixfc6KxqL+PDQ31tOOyZxL+4r6ZtR31Pue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Ic9xQJr6NqK/Cx5dNdsDyx5HjmPdREux9uYEx3dh2HeXc7Uz40VI3zkiMQ7RvnNHTCpmdv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GcoQ6SEZJWds9C7UZyOis+1iImpd3wMyrq7uIRK6vmrsRu6TFXCr5GHYVFfyfdOiMsR5dC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Y64fcK2VXydmYYrniOrFSNq+I7u2Ol92DIrsyqqyEK1HcjYVsDq7Lur5OwyFlfAqO8iIy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yIx4kqeJxMebhupkfvUk950XSn+p9DJy5hXiuXRo7Oj6smM1Yhrdan1L7OYTVNJm5zCVJ2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+9bpZpELyE0jdzaW1GzmZzNiRnR+tKPbC7uzyZ4ivREuzxzAmZwYy7y7nbxyzCFZDsjLpE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hUzLtzTCM+U6eRg3+iREbMy7X25Q7qi7VV1Vn2sV4mqSvV3V8u+EIZl3FcYxDESEZoh2P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GXeVIjJCHfoRGisIYrCuzFXditlGWZ8WeJlmB3qhCMUdiVzGBUZ5UVMszGqr45HdCorVwh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DIWy7CoyRG0vpStIVJUVH3YQyNHR0uNbS6ZGn0LpizHQ+h132Jz5qL6cJKejR2quhXzXAh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3TWx7ZJLfTWxym6VGar/jwfaySNv/ACKZO1TW2nC8e6R9bqk5U5TYkI0Zb6fhl3HTxyMQi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d84VnTMru2JXdV2jEKqGIdsO5kyOyq+3KtjEDOZ2MswSsSozMu3xpd4FZVdUPtd8q+oZx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yJdC7kOwhiJCPKuKq0hCqzMroVxivK/QhUXazIu0jeQ64lcVn3Gdvt3VmYMswh1dEKuWSJ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DqrukaRFVduSV0KitTGEYGZd80d49Cox2RK0u1io65dxVVmIdeNShxvQzU7baX6dN7x/Q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0ekT5+DM4o6YVEO9cIVneivP71VucxFC+2bpHO3TUf9TRfK/Ldj/7FPsaZtu9eP1FbSXfI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LarNKD1JJJLHTh1V1fx8MwJXMJDo7yvKw+4wYGKjModH24yZ3+6MQ6PtyqwM5nTLq7DEM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VTwR5D6H2kbx7tQyYZ5EaOysiQh0yh0VzylZXV6WHTIh2Qul0VJCJVZgVMUYrIV5VdH3O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swryvR0VXVjEMfbG1fKi7mK7oqLojZ3V50QrwtTxMYzRXyqZiK9FcY+2Npdsux26nekt6I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c4qL6GapN79C6tOXK/0SmkOb26OF4WXEamnBaWkrZ8TLphUQ6YMCJXpnX+taAyKE9n7iI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pLnlFDEbf+RVm5KakSf8ALyuOG6/nvyGxsIZKSRwX/XPFGBiurVzG77X2kCfdnCY+3Pll2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aK7MysO+X9EVTDtV2zikKyplio6okZfY7OnkrHgZY+h2Yrw7uL3elTDs7kKOysMRnC6I3F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fTG2FRjGMdI0YiVx0dsVxGqMsdM0Zh3Qru+cY3+jPU7UXTIYrO3jGrM0y7jMqiM4IXlfMr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GO9c1QrvodpWVn2vsx1YriiMZzrLbWRznOjek399C64yaFNPoconOOTN+iMXI0ODSOGW2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MUQ+nKtLo4vuX0oreUjlGh/RoxlvN/XCL6iSkJi+tRx3GmNM5TlJw+5xY7m+xujmE9zYbO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fPDgv+sL+3G9GK6szArxPGXayJK/lR9uc5ZJ/xhd1VhipjKrKmcvuQhmB0domMOyLUZjLv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mfHFPLB4oV2OwrjHbK7pnlkl25ZG47eKJCvkV6Mj3C7pWRmmasVnYRhjGOioxDo7jsrZd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GY8hXd84xiju6PoyKuaSEMdlWRmroxdyqrmYd0jPjlCvGuKYZnoyQFfFWSsh2l2dDuZdqr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KMpT4fVgP6ru+pWpsbG1eY3ic0Dnie4OTqoSkQ4XVkafAkNOOmbGgv62DLtSVMGFXGcZw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q2neT2GyTNKCgOfMan2aK2TkJEb6wpCf0NDJr6lEnTm2NuYS5Ry5TW9R0oHEcXq8RTgX/A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Mb+GaMREzRXiIwK+q9h3o+xmcs23FdmKsVMEbiHYd6JfUbb9LM4xhXGOmWeI6O0aZ8R0fc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VDsxd2Z38h2dvIjR28UO6v5dDIdzPOVlfNPLNHRiFarJUSpIV3cV5GCPdKjtG5kyx1diRj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7RdDH0qm1MDurY6GeVXRmaZVMx7pUl2iMxpnGRWds0dURNthUzlkrKz7Zf23amXcd5WYj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XY4RY9DSalwmkx8DpnwYHwtMXB6SPjaJ8PSNTg5bvhdU+PqnsaouG1R8Fr7PgtZL2pHtyP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R4TVZHgpC4GIuE0t1o6cRI2ruaH/Y8aOyEOmDCHRWZijueRx0/bjp8ToTS1dJG/MMhHZ6W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ZwTjxOgj53CofqnCI/L8MiXrOi1+YW35qZ+a1R+s64/V+JZL1PimPj+JZwfGyWpL+Lm4wW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PUNeROUpkTLPT/wCz6c/4ru8PIYxEL+VEK6MEb8QuaOaPsdWZ8meKFRipgjciOxJ/W/0Yd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zyZIdFd1dPGNPLFZUVV3ZlaiHZ2jTUHcdn2+QqOysh3PKqMRou52Qu7LF3ZrjxQrKrJUx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3SuOxmmXed6O2WYFbOX3Ul2isOjGZZkQq+JlUxVnmqZHdmaK/kjK752JdqEO+cIwqIdne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cuzsrStP+1gyzI7ursqO2cU4v+7mrNkcpsbVZsfZ9tajajxO8NJ/24b7RFTYSEjNUM4Rf1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x4jtGuDArO6HfPrk+URsRlKJHi9aJD1DVRo8bozOK4tRh1W0epmlx+rp6L1dRyoxErnpr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nAyJEdzOV3Y8SN59z7smKyPLLMZVkMXRHuMuxqmaTtCzsKjF2+OMeUhjorsdh0dlRGKY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a7sQ+3CpO2UO2MyFTCIjuh3qhkbyFd9sTyGZzRmMCEb1lRdoxDpuOw7oZli6HdkrjGZPGm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Yx0yxWzgxjrd/NUXcO7FfFMq7I90xEu0VI9ysYRmJhiplEroQxVy7YVH/AGvEY65dcKmM4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uhGw7uj/AJQT/ozTEvqMTbaUfsVN6IaGtmYOFiYwyVXYwh2jVDrGzEeWf+Qf3F+h9CH+x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07+3HuxnCsRIVV/KJjBG8u7yyzxoiRnyY39UiMVMEbmXSfdTG31EfQyKMYl2qjJUQx2HT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V3ErZpLtxGmp2+WXbxyzJjCHTLF0R7mRu7Ru+/Lq6MdqKyMeKJUQ7sRKmd+hivTLuxXY6v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65fRIRnAqokY6PJUyxXfRkXdIV5WVnZkSXdDuVh2RmN8Xo7eSJXo7KucYVJ/2/GkjI6YP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P7m+l/VNqRdHRIiRX8ef+nox3o1/JU2M0zLZmMHC9mMMYqOmMMVUOsbOmT1/+5tt0urpjo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Ce2vwH1DyM4ViJC46ZV8YI3l3ZNh9tMSM5ZgdGK6FSPcZpJfbMYI9LsrmPBUZIYrGDCHZU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dPOQ7ZMPtdo0nZ94zwznI7YRK0e3JEzRXd43Yry7h3Vx2pikbKmETuYd6SHVDrlr6V8+Qr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/lt/J0dmJDRtR9CRlG32OruiXRgfcqsV+l3QxXnTAru8CIrYgO6uZZhiHfAxGRdzHZWL6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A7Ifd0u9HVmN62XRFNjgR5YjZK+nfHXk4S4hkrKjphUy6KmCIxGT1yaev0sQzAqqjq/0Ku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nkhGPEiQuO2cqjMxJdzvG47OiGLuyzAxEhCENkbsyeUhmMYVHemImMeEaSvMYulHjGkR3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ZkMd8jtiNJWdxnhRUdsErUZEdzKuzLI3fdl3VxjM4MQtg2+9iV2KzNqO2EOkrDMysu7JhV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lV2QzHRmu5Kxl03+xW6PKiGLvdMGcokInfoZEiRMQ7WLuFcVhWYrDMDFdkhU/+LRblpYp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+BUw65NulDMGxP6hHUUTWe80N0iIVHR1yzg+8VmMVsuisjBmjrGiHfb74qXPxXSxUQ6Lod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gXvDyiRJduBMhcdYmHSJPud4jphmHfyyxmRXkKiHdXM0lZ0QrdDMRF2+OEYJErRo7GEYVI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7oy6K76WMQh2dGeORUdsEhGaZVESEMjfb72GiNxjNjG31iNtjYynRkX/E3psZRnMjDr5O2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ZFeqseOTGF0t/x3MuyY7sVqb/AFuNm5v9rupG7v5UdjPkMiSIjo7MQrQpCwu4VEYRK+Ik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njFbRdkMl2uuB2VMCM1XS6Lp3JfaUeYaohipuPd9DsqM4X+6eLJWVqqxhGaMQiN3YdPWNL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vqdX1vo4TT5uJ4CisiXbgRC46q9Yku7IzA6ZyqMyK8hURkZl0lZjMKwqOzpGmPHGEvuRIj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HdGYkl9oztTb7a+qbfaGqbCJWa+x02+9vuqshiPOjIoyMsSEZV2Wq6Ydt67/AGroRuYTP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+TN/pjEPvfRgQxi6MLoXaO3lTCGIzh2M4Q6q5iuY99EO6uzDsY8hiJmHYfayF0Q7SNmLu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EMQyV6MVnZWj2MjYfbKuB9saYFfLt1MzRUdth002+ZvdsX1RL6XVl/SVjR/uniS7cdGXX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09bohPrfVim/11MVfSFvq+l/23RWl2eOERuSpnyGIQ75HbxZ408vLOPIQ+1GVVmZUnZ0w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9Cf0+xUV2SsmNitVG9EyQmb0b3Ebjf2J/Y6ZV0Okbsf2Yx5Yl1YPNGRUyy4xWjfowMxiju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8kMV2I8sjuxWd3TOV0rox0YRjJjER1xgy6Oq7jHQu6iH3RHR2p5sdJ0weLI3jeNFZiurU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H0O6sQ7Y9mKOzHTxH2x6EZl2U3GKmdhreiGZZ4kfrWv0r9C+qQ7qu2KZMuxmqpCzo6es9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K1V1o3p6Pf0V78JRdr7VbCI3JUXdnDsRQ197bN08RrZbUYl97faR50xE8o1dJFyZI2o+0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HolbO32lulZdzX2jajRK9JdsR/SvR2GZpnLtuLuNx03/kSf1uJ/W9N6+Xk39bmKOqE/t9G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rq5G3QhiviJ5So+5is7ux5Z6lVlq4VGZMYiP9Lqu4xmse6iPKNq70d8u2ZCMGHSN1cjZ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r+OZCoxDHdWIdsOyrtK0qYQ7LoVJdjpsbVXRG7oxfS3NR/wDkKiojCNuh/Rt0IjR2rky7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Dp63+5MkRtmi/V6Rf0aO3p1MXgrIzBfRKmaO233pkru+dzBKm5K67nczuJ0TGxVdHRkqs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63Nzc3NyVJCpGmZdyvlDvO4rvtixv+KsritjKpG7u6K9HfHkStiPaIkKmcmKMd6RMvqdv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gVhXd43xEfc6PuwSvK36VTOFRGI2HZXqqOuDLsiQ6Kuax76K/lGrqzLpIQ+2jMxvG+YjvG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fIfbmQujBGkCHY7DthmVXFZUY/wC2LoX0b1lE2NvrDo78R/2oif1mKIr75fuxIdNhL6Gx0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5pgVI0jX13squt1RMjbNcdS+6elf3OBjy8BtRW8cC7o0lRP8Amhm/8cQNvt3HZCMYJXqzI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GMCsP7UjNFXMqx7Y9Hk6Pp8pXV6O86LuwOysu5ke0d6Lud3Tyxh0yOysrZGKmRd2HV3dF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ZQrkaoYhiviN33So7vtGSsZquhWXViNGK4jCo6O2KYQyVFdDM1jeiPKNMZpO9ZETxo7S7o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cWiRpDumeLJXH0q5Ah2OwzBlWVHashUdrNC6FEUfvY2NtqPo4x7cRD+SIL7VIoaNiQqIZc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yt0Iyh3MVjcjX1uO+j+p1d5WVuhWdF1envaWmuXh5F2hWdPNCp47faph2jamJ2REwZdsK7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MSFZmJCuzCrmVY2VHaRmjpmkbsiYR5Sp5YHZW2+2LtY7mMsdjJiVGYkKysrroyjLs7Ud6K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JHoyqK4h92TLsiQ7dC6VboVsYVh2VxWVsjHTBkQ7uwiI6KsOh3XRtSVqytEwMfa/txEZgO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eZhjMuqtXTIdmEM8B3VXaruqYndUSFEijl+9qbElTYY2N7HFfctKKXpmlIhRECQ2T/RHs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DuPoVIjI33p6st+EVv0urordCHRdWhLkivuEiNXcymJ/W4n/HO/2bm/0hXY7SthGK+Me50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h3RIxIV2MVMMlWNo0dncdh1iO0BkKI8pdx5OyH2q1EOmaSvKnkh2l0MVlZCu6sVsuzM0d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5EQ6Puoriu71fbid3YVxVxRdOMYphd2aK464M4RK7GLrjWNFR2q/pCo7RHbLMERXIjox9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VsmXfq0yHbR28cOkbUwYkIyai/nlERU3EWURjJEkM2OJ/ucP9+nQRF0Qh/dH902OX6qxdq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zTG1Miv0eoR5uEVv2Ois+hD/RHt0/7UhDtmV8bkRVz5YH2o8qSthDEZZ4xvVXjbKo7Dvl0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wxipDtiZHR9piNESF3Puh0SuZdlZ9qsMw+jLvKnkqMdn2jEeKFV36XWVjH6JWMGcq7ICHS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6MK0r4dVYwOirhUwKm/0u6qGMdMUdsSu7CpjojVUj04n0O0BmaMznMR0d6LuVGK2WZzXF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jX1t9bVjZL7Imx4yuh3xrf3RCFakYnKbFhsvJ0ZxXfwP3wenaqrYX3TFdtxWo6IkYIiJdo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DM6v8tHP7l0r9MCPZIjY8pUfbEVMIzgYrUQ6K5Yzl9p40VzNH2jo6SuhjtV0VIdorsYx2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UKK+ZXFcjZ2jYk6umMkqeSuMY+3DFaiMRPKro7ozIx40V967jZLsMGc5ICJCHTyj3UfRh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YHSNfERgQh2XdVWxTFZWGYF1xoxCFTBsYlartAkSrIz5O6tTNF3KmMDM0yYVIituJ0wOkX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0xV1/wC4rsQmJUj9Df0bUY704pfy9P8A7DjtqI3NxOmw0KyHbemN9iHY6SGRGYM5lYdkO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bws6r9a/doQ5tN3mRFfLMYQqrqY7xGZXcYo+08cCueSo7YdJDu6MwquipDtFcd2OwyFI0V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hdxElaNvIdc1dkZVxm439O0jDf0qod6uw6ZdPGi6pduehXNMw64z5CGYyYjafTGmDJGuBD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VfodM4FR0Q7EaxsLo3HaXbXERjFfEh0yhGXei61d3ZnOFSJjAu4jRVdFd0Y7Z4j+4qoV6N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F9jOK7uA/tavdSP3Rb7uzZhIkvpr6+qw/tmGSESPGrsOxmmMYZkn31X6mLpX6fSdPnZIj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yo+hfY+0YyIxiuYo+1Dt0ZVPHf6o6SEMVkYoyNIdqFR3MEiF8xsK+4qIZnKf2K0u2I7yMG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ZzVj7ZCs7VRkVh2wxmRow65o7k+3NWKmmYdqsyIYzI7YZiquYxkiK5hCHRUdvKqo70dul2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I0jYxV9mKoZmNyQzy8kKw+4xCiH0K+TJhMZExvTzIi6JUQ+jOv3q9OUSGXIqmZDJkacT38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RU26LEmXW1dJ76NHaQqYEZ8TGHTOKOmP3pfXQv0+jLYRIQrk6O0OpWiPtwzFVcxTBvRiGb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uN/eZUYq7/YxGdPtQujBIhfyQ7eQu5iHVUj2y7VbNZVd1dipkdHbEhdWel0V3RWor0Zlmp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+hiMDpljsMQlVVw7kRXH2oVGKx45qqOrsPo8ULpdIVVFTFMeCsrUQxiGx2xlXQrZdxEbK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pAxR94jGKSHcZjA76/eKyvS5H66GSGjanEf3OC/t6vYZF9RuL9Oh/ZpK0rdCM+OPGuaYl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8LoX6NNc09H+nPykIiZlYZExiqsjxjbHQry6mYdHSNMYoxXkK7MKnll0zp9tcj7dvti7so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XRlni7LpY6ZV3ZUV2Sux2JWoqOqvRWNqJfbpjpZsNE+36Ftv9GRd2YUfQyNWYy7OwxWHRG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ZEZp45F0qmOnxRHoVYWohit0O3jjFEMkKw7Dvny8Vd3pGuKY8mZqqQurOnmZXQyV0O3iIz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RE0RrP6o7jNfv4dcujL7jgRv9VsLcZaipo/2zDtK1MCFddp4jGPodJ/28fuho/wD+J6F+j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Pq+96rlkbId3WBimNxWoqqmVeVWYGYYqZqqZPJiu6RpkdYWFR0faSPMQ7ZV0O2RiuP7MM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UheQ7m30OmI3Y7UQunI6Yz1ztTI7+TNOzHYzRGDL7cj+0upGTErsiZHarvTxd89Ks7Y6cC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kLo3orYxSI7YVHR3V33Yy7uka46GZoqx7iVPIV1RKjRK5hUV2cT2sjbERC2JXRlkhjvSS5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MjbIhjpk4V7wzh2dcYR5R7aujv08XLk4RUX7NOPPNpGvD2teq6dzcj9nC8yl6Xw3s8ahkR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i6M8cK0RDtEYr5ZgdEMlZ1yZFRGckaMhTIzBCi6H2kzypjyo+2yGZMolZXY7VYjKHakb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j07CpjBmVxdCvRGSVuhiuRGOkb1dqS7cmKYqjOR3YjNFXNPHOelGOrBHpdIVRIXVHtwrC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mYdx3o6odMDvjLtmmI0j3K1PI8q43JUxSN3fV7WQtFNiIjuh/S3+2MY7J04Zc2vSa2lGi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hvqOcOzpjDInku2shjrkzxy/8LH7fStLm18+rx24jrdIiPT9CWpL0yCWtEYhDu7HkjHix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/xdjMqMZhUdpWxRGSNcq+VR2hTajNvpEbGR08SZkV6xs6ysrsQhi7mPtxRkR3Q6qw6YdnR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XRXfThXqhk6bm5v8AbN/vMaOmTBhDHajtRVYjPk+jJgyjNH25y+rGMmBnjiPTgjRWQyPT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/HBmVh0d8DpuRoh0d3Ydq+MaR7xiH3HkqZfa7SuO1EZf2yLIkSzZj7ZtSVtzUNjGjHl06a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xIRsaArolZ0xgRnxrKjvRDM8f9cDR2X6+B0va4Q9Zj+h0SId3DxT0PSIpcKruyFaRgd4n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4I2orYzmRjNFTAujJGzplXFWKrhipGipjFJiuyN2OkbStSVqIVPKRhdCGIZgXTK1GLoYrUw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ioyY+nOY0dF3M2/iYVHanj0KqvkdcsdqKio+0zgVFdGDPVG4zGcMVVYXUrIwhEbmE6O2G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orOyM4Y6ZMRov7gxD7ujLtIfRhGVeS2kiNo2d19jFZUkN/eXSHZk1B9EmYXQ0bDNDv8A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1VdHVXd33eq/wDrqKy/Vwun73EOnq8d+F/RCmjec5cLwvo3/rlditC06OiPHxdER7V25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W8pUjajF0sXQjKpiJh0kRpA8o1VGSt5UdhmGZzK2aKs6K3SrOuXR0lVipjpw6uuKbVwSJ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Iu4fbGi6cYqqYPJDr5Mdl0KmDPSjDM1Q7Eb18sO1V+iNsYEZFaIzGBWd12jHRWMUdHe9cY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5XzhEbEiVMGESujWX8oitYlaFFVsaOX6kvtkOykl0+TNhUwq6H9zKMSozBnOKujvXOfWP/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6+kaf8qcbDn4TqdFTg9P3NT1ub29G/wCgr4XarSvTJjDqrLtI0bI2dPJit5SsK2MYVM5pG7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kiNI0VhujGStmmGO6JUY+hUzOi7fIYrMVmYYhmaSvR9Sq7OmWIZ40dzGCRLo8pCu+6FG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EZkZMYIUxVd+B0yStEVMYMGXXIqP9WDy8XVWXWiIrKwrCFaJK1Y2I2HRXQhjMO+BDEK2I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d0ZwRESJCMGCVOIIoXRt9IdH0SFZ0zt9pCq7OqokM0P72YkrO6vjBnOKOxh3FTJ6z/wCv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7fCU23Uo8s+lkF904DQlqnqWn7c/SVt6bHu8V2rtpnJjxoxdqsRMsQ6Zyu1EqYwrVyqYV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rK5iis7xER7R0wyVsozhkhE7DuzIhGSVMeVFbKqxUZkdX+lmDLuOmR3MYJErZdMyFd3ieQ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RsStTGCIzGaLv8aMyPtV6Kjrl0dVRma4fRgzgdx9uHbFdqRsrKiohEbSsu1WI0jYdhCtGy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aEYjT/wCUl2kiJmivmVmK9MYlfPE9kSPU6MwNm30OmWq7/RgjeVosykSRof3n3IdpXRjBn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47nq//rh0VkOq6ILmk1sq+ox5eN6HSFIr+XC62rp6cpPUlw0Pa4NXwhdOceBhke3BGjIk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VYVhUyhXFd1d2IQrK9XTMbK8bD6HYXQyJKyHdkbiEZV3fPjl0XbnDEIVHfNX0YMmM0dGI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WqSM5Rl3iR7jCpGjM9ELu+K5w6MyOyvXEq5yO4xdeKKisZxk2+pr63Q56Y9fQSfGcMh+oc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5XhxEBGBDvG6uhkbYYjMaSsrkRW6MHjAyYVJf3CVqI8hGTDFcxjDPLX7I0yIf3RumRmH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rFzYa+4/TYkRvl20f7zurMYh0xTFHb9Hqq39OHXL6+AjzcZK1fWtPpdI0h2+nR5ocP9607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OPAViNlbb6SqiVh0VGMwYRCjuhUzIwjIqRtGj6YdqviuDFdqSIkrEryFfAjKGMS/i7mMLu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UdsVYrolR0yyRG9cZ6HVVdMoV2RFcwM0+0kLuzVUxmnliuaeVEYY7mTLvl2jVL7adOaI9X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PjeFR+Q4U/JcMP1XRRL1ZD9XmS9W1x+qcSz5nED4jWY9TUZv1biI3rEfcjyRIVlRUjR9i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7QrhUl/cJWjRmRUiOrFbA751uyHciJLuwfdHbOXSD3ch0yO8TKGOqpIZpv+p5Rsx3Q7Ywr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q6epr/wABV2/T6Uv67sOnH6fu8D1Rp48HBzhoS5OIn9mVaFEZozGMqxHtiIQhitK2WO9JU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xCFdd0jCPIVI9saMfRHtFYaEPpdH2u6s+0fdIV8CtRjI/SzTEbjrG1M9DsrGBXQ71yyV10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B1VUK+XRkLGV3ZdVfoznb+OzGmbM5Ro+kc8N3raKPk8Oj53DI/IcKP1PhB+qcMP1bQPy2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V2P1eZ+W1h+qcQfkuJHx/FMfGcSx6+sz3Jjbr9VTq79e5ub9EbmCN2I80MjTxVyN3f/46R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qku8YrMwMQ7qmVd0wO5q9kPoRuXlIj90kOiGbfUe6Q70y19osXMSNjYQtkSZuaX9zMRmU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ku0XRkR6j/wBFVQxUXT6TDaDo6JbwkuV9MUK+fTZacUkcJP3OCzHtiIRlXRK+F2ruViPb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3HejorkbCJDVImfNmEeTqrJV2HWFthL62HRjvV2HZmH2ofdIXdjcVlcYjCMIYu4zRUzlj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dmQjLpHoRnOBD6Famx9iRndG8Tngj3tIfEaCPl8Oh8bwp+R4SI/VeCPy3Bn5jhUP1nhh+s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8yj8wx+sTPzGsfl9c/K8SP1Tih+pcWfP4ofGcSx8Trj19VnuTOZ1+j6/x1Xf92UIZG8qP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nPgrkepXEKxKniS7iRElfDvR3Xb0IwO6vLtiKskRHV/SwStDuY7mSX2l9VVhU5kNkfszo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w7LoXbSfa7jvTLp6h/wBJW6EPq4WHJwo6wPUtP2+M6Y2jT0eOm0j0z79MyuyN40V43RnGF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0RFREh3HWQ7q7I9qIkqxtld0jxV5XdGKxijo7QtGrox36XZis7Kz7mK9MeSH0KjsrnkhV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RzRR7mnv7+iS4rh0fN4UfqHCb/k+EPyvCo/LcKfmOHH61on5rTPzaH62fmpj9a1T8zrn5j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+T4s/I8WfkeKPncUPjeJHxXEHyNdnvapzzOaR902NkbI+v1713Nzc3N/27/4DoqP/AApWH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PIiNngu4ieKMGFSNlaVpXPEfcMRJDtK+DKs6KkbU2FfHQxWdZW2+omrvvoXMmRWkvuiNhP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Ej9NtGh/dyjLv4isZZiku3oR5U4xb8IrUf6YPm0WOsD1jh/c0+lCX0emcZHhTUanrejS5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KwrqmBXwxWQ6Roh2Yq4kSIjI2iRJWMKi7meKHdiJ3Vo9WIiI28XYkPuo7jMUdkeQrmBXQ1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e0kPiuHiT43hdvyPCI/J8IS9W4Q/McMfmdAfrekP1pD9bkfmtQfrPED9Y4ofqvFn5Pix+o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D4niGe9qs55s3dNkbI2X+fv8A6P7Pv9brubm5vRQmezqs+Nrs+HrHwdYXAah+PZ8BC4HTP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qOkjIhGPIhTwXdlDdMCvlke1XdpCPEl3DIjtiVzD7o2b+xUVM7ivRM8t6O1ZFjy1fo0F/T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Kf26c+w2tmqLY4X7nlWd84FV2wqOwh1dxmsv6Ct0JDoqo4b/qDrE23PUNFaHF9EEOno61P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hf9POFcVMqiszK7XZWpEVxHi6MRl2lcZC0REzCsZj3M8VbyESIiuM3HbeiorNrbmR7kSWr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D3Ynurf3dx6p7+x8hj4po+Uz5cz5eoanF6yT9S4kfqPFD4/ih8dxQ+M4k+Rrserqs5p02H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G36d+jc3N6b13Nzc3Nzeq/1m9Nmck2ezqnx9Y+LrHw9Y+FqHwZC4E+DE+FpHw9AXC6B8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VV2PtFzY2NjY2Nq5V5UZgdERpkiMXYr5Q+jKoqYkKy7WS7jEe2VsSpjyiZaI0VMi7lcV3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8px2lo/2K5whd1dxDVJ/QvsZwFEO7ukbdDEKm31hWd6O9NT+yl1vpS5dJ2dEIV/XfrjZL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6c4Ib3PRkl6dkVImRdoqeSsKmImaeLuOi7n2sdzToiYjeO3uQPe0k/laCb4zhz53DbfkOH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T0UL1PTH6iflftepzbhxGrM59Y55nNI1NZxb1pnuSOdkfsilvtEeyN0cxzEZbOdt/qEm9P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pG5uNm5xEasfW+nc3Nzc3Nzc3pub/AOLsbf4f1+zdHMjdG9Nmckz29Q9jWFw+sfE1j4esf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4DPx58CB8HTPhaJ8PRPi6IuH0j2oHJFGxt0bGxsbGxsbGxsbGxsbGxsbHLufaE9+tXo6Yp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keNIkr1yh3jTGEKxK4xWl2sdMZjbJGi6F3q+RUTNvsZJ1Xdq30P7NGZFYf1R3RuJ7rE7J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l3VMbfZIiIdMRs7sQ63011vo4f+/IY6ojf15/+ZBjVFevpjnzP6l6F/0q5VhGBUyboUkS1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tM9/TPfge+h8QtnxJ8lnyJHyZnydQlxOps+L1R8XrHytY+TrHv6o9XUHqTHJm/ShDZdRY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ZHOP7NSZzbvcbpptmnI3o3sbimmaclu5ab09Qj9QlLeW5uNnOORzEvtS+mMdNzc36X/pfo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5ZHJM9vUPZ1T4+sfF1z4msfD1j4WsfA1T4Ez8fIXp7Px5+Pifj9M+DpnwdI+Fonw9E+Jo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6R7MD24nKjY2NqbGxy02NjY2NjY2NjY2NjY2Njamxsbf4LW5tJCkn05zXFI3IiMiJHjSJK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ipjArIn3DFaXbIwLtyZYrsVxmPImv6jTGhsUjc3JC+0MiS+paHY65FbYkhDN/qjZcVpQP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crsw+4ZEj0R7Xdiu7jprR5OIYn9sT36GKmk9tSRh0QiJ63/3hfaYhURw0oaWtNp6nAcdwv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UfrGgfmNM/MH5iR+Z1T8vrn5TiWfkOJPncSfK12Q1NSRHekn/ACg/5bkJfyctjnZznN9cx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MlXc3Gzc36ojdEP6e9IGmz3IktVDmSaFJNc1I/SjLY9w90eo2cxuj3D3RauyetKU+Y5hyN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Ojo11tGxsbfp3N67M5ZHtzPZ1RaGqfG1j4usfD1j4WqfB1D4Ej4DPgHwInwYHwdM+Fpnw9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dI+PpHs6Z7cDkRyo5dhI2Njbo2NjY2NjY2NjY2NjY2NjY2NjY2NjY2NjY2psbGxym5sbf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Z1y+hDsRuIVUTFYZpjFTEhs3/AJKjHaiJ929Iv6l2u1MUdxXdHTGWa0S6a+mvo+zcVqMRq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ak3Rm/wDFWor7C7WcF9SZglfLFbJiN0OmFZ0Rkfcz1P69RNixZ1YqIfqSS/Jj9Umfk9Y/J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IlLhtWUj1r/uMi9nSNImp3mouhdCFSJpG49Q8o0tqfeyEYdN6cxzE2NnMcxubjZzHMcxub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WJEdNjYa2pDlFESOU2OU5D20ciORGvpxUVpmrBHKjY5RxNhI+jVcNnKJzIbRvTaRyzOTUP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+PrHxtY+JqHwpnwZHwD4MT4MD4OmfC0j4mifF0j42kexpntQOSJyI5TY2NjY2NjY2NjY2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jY5TY2NjY2NjlF9mxsbGxsbGxsbGxsbGxtXb/D2TNnEUlL/R7G3Q3TG5uY3+9zc3/luO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mRpiRkVxmKI1KxtKzqrU2+5XNhdzox3JE48kvLY5RGwvpujpqfRo97M18e17fyaPrZG9I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4P+5jBIyxG6PcgPW0kfL4dH5DhUP1LhR+q8OP1XRF6nBta7lLdG6I7M2ifRueuR24v9Wd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2PVnzcTROkXSF9YV5P+K60xM3ImkzcckXFsjmJS/q7m/1uzc3E+mSHHo2HXaqX6ExSG9x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YuOrpI+RpHy9I+Xpny4nyz5TPlah8jWPe1x8RxUj3OLY1xcj2eJZ8XXYuB12fj9Uj6ZJn4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aonxII+PA9mCPbicqOU5TlOU5TY2NjY5TlHESNjY2NjY2NjY2NjY2NjY2NjY2NjY2Nv27G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bU2/z5RTN5QE1Jfu2NmcsjkZ7bPbZ7bPbPaPaPaPbR7aPbRyI5UbI2XVLo2psZaM7DFdE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TI0xIzl0Zg2pq1hZ9rslSPa7DJXpG8iVhjMcUv6Gk1OLsrsf0Rvv97j+0an29HufTibcV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G9eI4uXBxfrPEMfq3FD9T4tnzuKZ8jXY9XUZvKmxJI+unT7tFrn3FIhL65jmNz1rU5uJV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RpGlL79T/AOzRUjSJqWMr9EaQIXVN66olRW2OU5TY2OWrQ9htHMjniOUTmRzU/kbTEtQ5N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1j4+sfG1j4mqfDmLgpi4Bn48/HH46IvToC9P0z4GmafBwc16fpC4HSPhaJ8TRPi6AuG0D2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WJJRRuTZzHMcw5DZubk39M2NjY2NunY2ptTY2JIjtJbGxsbGxt/ntbn3AX3/pXp7vdxFBs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2e2e2e2j20ckTlicqNl/jK7MMVUYR5MdxoQrkb7Do/sy7mHfpQ7moqxu+x9uERHZEiZliu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VL6jHZbCpmmxtRo1tR6MPyOqfO1h8ZrMfFaw9fVIa0/cn9x01/FDpISqlsP7PV/rRquqV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CW8t1SDOdDkjmPVf+6h0XWh9OmQPU4fwoxCEInSPdnrjSJBxOfTPc0j3dM93TPcgampzR9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b6w1xLOTij2eLPj8WfE4o+FxB8DVPx0j8cfj4HwdM+JpHxYHswPaie2jkRymwoo5UbG3Q0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jbo1E0Rkmk+jc3ZuzdnM2vvd/o1LbdGxsbfskmnFqS/0vLs1Lf9ezNmcrOWRyyOSRyM9uR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R7R7R7R7SPbR7aPbickTkicqNkbdPtuItVb/56u7j6kKjEMVvIy+7NMNiMO7s+lmJLdbUy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3v6Oz4rQPncMh+o8Lt+T4ZD9V4cl6toj9VgP1U/KzJeq6x+U4hj9R4hj43iGfK1z3taRC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2EYa/jx/9gXToPm0nHZUjfb+RY3I2Z6uv/F3qjem9X1I4d/zVFb6Pqnqn/aiMyutDv0aZ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9KjI3rKkO74WruuC1D4Mz4LPgnwYnwdM+FpC4PSPiaYuE0iPBaQuC0T4uihaGkezpChpjh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TSSYzc3NzfoY+jY2/VY3ppiH16P8ADVXXtTDv1z/xJxcXFqS/xtjZnKzlZys5ZHIzkZ7Z7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RHIjkRLSjJbcp7aORHIjlRyo2Rsbf50kpHLLTIakZ/wCj2psbM2ZszYkqNxPc09nraO/yN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N4Xd8dwh+S4Q/KcGfleEH6vwu/wCZ4c/NaQ/W4D9bPzUz81qj9X4gfqvFM/JcUPj+JZ8vi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rHu6hzSG/2SFTc3PT483EKiMRMVS3cSbONW/DdXp8t+D2aM+O2yVJfZ9I2NQ9WW3AdC6X0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0bEYpnKjZD5Tj5+5xMKL9CPgNnwEfAgfB0xcHoi4TSIcJpOXHcseLTrmuDT7pL7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Ku1fs4dbT2q+p12rsbGxt0Iaq70gRtsOKH060HKGjNamn0Km9Ikuub+v8WUZQcdpLZnKzl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jOQ9s9s9s9tHto5EciOVHKjlRsbI2/wAJn3pkWpL/AEs4Rmv6mkac46i/y/zWqfmtY/M8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vFH5Pij8jxR8/ij5vEnytc+RrHvahzzOaRv8A4qf+DIXR6Yv6T+jmPHAvs33VI3X0Svxn/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/i828c0Vkt5HlzfUj1f/AKPQqbm5uNNntzFoaouG1T4mqfD1RcHqC4XUR7XEC0OIPi6zP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6dE1frVX6tKLnLY2NjY2EjT75/wA9VVkLp0fuUl/LY2/REj1ppcXv+l/4WwiN4UZIfQiD9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Mjnie5EWrBD1oHvQPeie/E99HvHujk3T7NmbM5WckjkZyM9tntntntnto5EciORHKjlRsb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Uo/6aUPuE93/pp6ak+eUBNSX/ANOXRwMOThfraVzGxBCoxXuSOL/6yt0+ly/k47CRH7MC+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/qOnz8MuAPgRPhQPh6QuE0j42mexpntQOSJy9avRVV9b/ALEkL9PDT9vWfSjTX8prlnRkh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5Lu/ShVYq6v1xP6X/hbo3QpIXERR8lHyD3x6rOdm8j+R/I1dOWpDRnLU09pHLI5Ge2e0e0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e3E5EciOVHKjY2/ydvjyX2v8ATTgprncP9Q9L7Wrs/wDdo3/e+jciuaTW1H9i7WqR/tpbU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DiVz8P8PUPhyPhM+EhcFA+HpnD6EdKY1/CJsbfxRJEbbbCvxn29jY2NjY2NujY2NjaqX30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1+vh3zcP06V/UI8vH0lSNrVRov+X6kLoVeM7Po3RzI5onPE9yJ7kT3Ue6jnOY5jc3N2fZ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OWR7bPbZ7Z7Z7Z7SPbR7aORHIjkRyo2Rsup/0tf/AFH/AF5f6jZ6ZGSmv9M/te3KBHVUn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3N6bM5Znt6h7OqfH1j4mqfD1T4Uz4MhcAfBRpcHCOo3uIZG1FRErr6NyW/Nt97GxsbGxsa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i4+xJbOjT3ScnxFv8BXouj1SPL6iRfMoj/RwMubhuhGketx243ojTcQjS7tP70v07nMzm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2mcszWhJ6WnHm0/bPbPbR7aORHIjlRyo5UbG3+bqRU4cPJyh/kbHKzlZt+nlZyM2dN/iy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2/RscjORmz/bsbdUtPdwbb5GcrNv17GxsbGxsbM2/wAOcVNbamkac46n+Jt/hfZszlkcs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h7OqexqnxtU+LqnxNQ+HM+FM+DI+Cz4J8E+FE+FE+HA+JpnxdI+Npnx9M9mB7cTkRyI5T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S+0jblGIb+ywhjp5b/XnXasfp6g7RLUdFaNub71rf4CFYXR67DbWf0879C6fTJ7a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3/LSVLEhF6J7CIfUvT5e7w/IciORHKjlRyo5UJI2/S/s4P/rf6jW/pav+MjT0dyOgj2ke2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djbbphByNPQFpI9tD0UamgSj9Rb4WVUjT0dyOgj2ke0iWgjV0dhroRp6PMQ0Ee0j2kPRRq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lfZpaO4tBGrpJRd6pbmnobnx4tLSR7SJ6CNTRcf1aGimvYR7CPYR7CPYR7CJaC21FtL/D1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9ITUlXajlFHuaZ7kD3InunuSOfUN9U/qnLqHJI9s9pHwZHwWfBPgnwkfCgfCgfD0z4ekfE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G0z2NM9mB7UD24nJE5UcpymxsbGxsbGxsbGxsbGxsbDEjY2NjY2psbGxsbG1NjbpVNS0BD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Nfb7V/c6t99TUF2oX3WP2Se5aMVsav8AhKxzI50c6PcR6svc4SS3qmSqujh5cmszdG6Eb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nBqw0RZKImXHEi9hHpWtya/8AhcN9S/1EoqUeFbS/xdDSEkiWooj4gXEENRSGtziNLbo04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TaRLXSPkENVMucRpGpBNacnw+pTh9ISSJaqiPiBcQR1FIa3OI0tujh9LcjFJS1FEfEHyC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3JLbrjFs0dASSpr9kr0S3NDSPpE9ZI+QfINPVjqE47rX0+V9aOH7ZS5T30e+j30e+j30S1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7N0OcUe7pnvQPdR7hzSN9Q/qnsz5+fUT9tntHswPZ0z24Gy/ZsbGxsbGxsbHKbGxsbGxsb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sbGxt0bU26WRX+PLuQr+V3ZFiSLDNyD31OmT5VCPKn3DMbJG+5sKJL7FF76v2/wBWxsbHK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kOQ5EcqOVGyJwU4W6NxqipubmF9w5BR6Nt0ltXY3HGiH3RZB8stOfuaP+DD643/U8VvBp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CPNKC2jr6nKpT3rCexoz5lqLeOqtp04XTH9LiNX7bopbPh9Xcf2cTDZ6kI6kNOctGejDeU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VKe7pCez0Z80Zrdai2ZBbvTjyrX1OWM57uiexw2pvTio7S6dKHM9PS2G1FauuaT3Wv2Sv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jV2JS3rCX8tKXMteO6l9PqjfS7OLf1uzmOc9xHvRPfge9A91HuHNM31D+qf1TbUOWZ7cj2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7WmcsTZfof2vblAjqpv9+xsbGxsbf5kpbEVt/jxu+7cS2i30MaMsvKP1qdMf5SH3pG1GJ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pNcslu+Q5DkORHKjlRsv8FHFx5eM6FIf30831FbQ6Vfj9P2uM2ZtWw1uKkRHpn/R/wdT64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Sn/h8Ivvc4mW8ujhHTie80lvLTW0eIltFvd105bS03uteO8WakI6sPTuaA39cRLefRwbGc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UcRPm6eG/uK3GX6eEvPUUTV1ty5oduv2SvThfonJKOtqx5vd0z3tM9+AtVHBz5oztqt77z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tQ5dQ5JmlB82n2cakz24ntwOSJyxNl/lyipLaemQnGf8ArpPYitv8hWVGSNxWuO5gj3af3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lNT7koo2H/cRvvV/Qu3E39RW0V/k+px244ZtTY2YvtbUYojpynIKNfWtLeG9N64wnSJ6d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/pO/+p4uDcITWpD/ChPlPeZJ79PBoZxL/AJnCx/njjH99COFl/GVtVbM3+tPi5e5K/RwiG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Om6N4nNE9yBwmznjjNVc3Oc7OaRvM31DT1NSJOetJ/wBUS1Dh+3iFvpz0v5ezE9mBp7QJT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UcIv4ztrxlGenNanVo90e3jO45WcjHF/504RmbzgRakv9U3sJbf4GxszlZys5WcjORnIc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RnIiwx3h9TrOShHRjyql5i7oXvFr+U3sl9rHj/k+s/8AcrsbdKo+v1SPNwF0cxzG5JjbP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uen/9D/B4yPNwqfNH/VaP9Div8iK3ehDlWrLljqPeRwY7cR9y2rujngcHOLbOLnGMvdRzm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62rzN6h/UP6hCOo3w8OWGrLZTTb9s9tHJE9uJ7UT2kLTNPR+9KHItXUSU5cz/AEI0O3X7J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npx5VxE9ou+ppKZHVfN0cN3+OvFy1NPhxaSPbQ9FM1OHJR5f86Wkm/ccP8fY2Njauxscp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IzkZyM5GcjJ7xcdLY5DkOQ5DkORHIjkRyI5UcqNkbL9qGI+qY6GSpy/df7ur0I5REV9Zm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/AMn1j/uIezGbnMNs3NzcVMdXHtLgYfRccRxZ9n8jeRzEWJJnBLbg/wDBkt48L98N/quK0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97S/bujnic8D3YHvQPcie6e4znmJ6jfC6ciy4rUm3tqHLM4KLSlbX095e1E9qB7UDkicsT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dbTWrHR1XJiRw+kWXEam76eGgme0j2kbbGpqMnJv9WdDt1uyV+uK3ehp7Kb2WvPmlSUVOP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04Xvxyreeqoj4gXEENZMucRpbqS2f+d7biLUW/wCj2z2z2z2z2z20e2j20ciORHIjlRyI5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G37NSfKacOT/Mi93RGxdoyjfclST/AJ01pNKEVCPREh2oxt9uk93J3/yfWV/Wb+uYlI5j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7mOr1hSlw3VscpHTcjQ4HWmcPp+1odS/Zw30v9Juc0Tnie5A96B7sTnRv8fW909yZz6pza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5dU5ZnIz2z2kezA9rTPagckDlibLpRoaQvpa+qP7rwlpW1e7p4TvOKv0a+l7seH1HqGhp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hqcp74tcWomOKkaugNbfpRoduv2Sv1RW74fSLLiNXqlpOMtPUWpThe7mW2vrEpb1jLY4f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Q2/0EkpLlnpkJxn/o9XU5Xpw9v/MYvodIv73Iiu64d4x2kSajHQTfQ7KyvhCMmxGH+X6vD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jiotbU+jZHKjgOG93W69SPPpdT+ktTeXpUlE3/xNJ/8Alf4G6OaJzxPcie5E9xHOczOaQ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U21TaZyTPbke0ezE9iAtKCOSJyQOWJyo2rraa1dLhtRz0/wDE0dLcS2Wvq7Enu68IO2v3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umHDKcktlr6pJ7v8ARuKWz0NYuuJ0/wBKNHt1+yV+lLc0NI7Vr6w/vr1dJagtVwkm4nusk9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tN7x4lbr/AEOpCMj+ppkJR1F/n6uo4vS01pr/ADJX23bRyjOb73NzmE6N7jG92T/ra3Q7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r7pJNyT/ytWHuaU4cs+VE5cpwy3lxC/kM2NJc2pHgNKUYxUI/o43g9LS0IQ55vRcRcOzQ0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np6EJOUxbw1OA1dR625ucxzCf7d0c0TniOaXqHuROdHMc7OaRvI/qG2obTOWZySORntnto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icsTZf5Wt/R1v8PQ0txLZa+rsSlu+jhX/LHFL+XTwi/i7az3lVGhpbiWy4qb5dHW979kX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1l/CV/0aPbr9kr9G25oaRZa+qN7v8ARJKS5Z8ORfNHphfQ/t69n/o56UZP3JaZdf5mrqOMt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NmiUpbvU1By1Byme5JNa8j3mLXZ8j7WomRJEPuWvqe3DR0/a0+iVtQbNL7i0L6W/1GJtH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6ECU9pd0tNckNbeT+HI1NLU0zg+Hlq6kNoT4OfPw/6fUPvgdLUcNXS15a2tJbmrqam+tOU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4bVjtpT/p88TnR7gpinI5pm+qf1T+qcuockzkke0e0j2ontQPbgcsTZHGfUn/AKycVOPC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hpbuK5VrauxJ79Wi9px+48THddEVvLRjtHVeyd66Glu4rlWtq7EpbvX0m3o6q1Y10IKQ9D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NDs1eyV+tGj26/ZK9bmhpHatfVJPf9ehDmJ8MkOa5+jTW8tJbQ4h/X+bnr9rla1fvb/K1d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Jf58lyj1ke7pnvaJ/SmeykeyR0EewhaKEtk/sguWGj/V1OnU7dTtimzQj9N7E9dI09VHuE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aa/yvUdZac5fc9GP3qNMWpp6bh/UWt9w4bj9ThlDfb0/ZcJujmic8Tnic6Oc5mbyN5nHc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05c0/4x4p7z1X/OC5jUWz32Xp3ERnPb/D45P4y+4/6zif4Suv36OnzEY8q1tTlU5OXWjh5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p7OvD6dOJn0aGnu4x5VrauxOW9dfSlzaOpHWhThpbM4jT6dGG7ito8RLaLootji10o0e3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hfxWvqje/wChabGtq8NLaV1xvDR1VzT0XRfZw+lTip/6dpSXxtP/ACdTUalpaa01/oNb+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8OaWkorYlrxivkJtahzD3ZzJamv/AFJ26uK1FEU3KUIcq35Ye1KS+JHbU0Xpi1tj5DnP2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bo5kc8Tnic6Oc9Un7nEfSRH+Gpp+3KXNsTi5aepBxaRwu0TaJsj66+Nl9rRhvp92sak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1F88iO/N9xkvVNdGg5PQ/wdZc2jwcubhP9Zjhf6c/3aMOZwjyp2npcz9g9g9g9g9g1tPlV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5lOHMT0D2GaegJbGtqbKb3dNGHM4R2GT0t37B7B7B7BLg9tXVhtSP09HU3TW5PR3HoHsE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2NafMyK3enp7LU091L6fRo9uv2SvTQ09yK2JWlo7v2D2D2D2D2DVjys0Y7tQW3EQ/i77k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uaugpHxJaLjo7qGhsJbGtqbKb3f+/wBSb5tKC04/6HX/ALagtvciPiD5TPmI9+JzQ1EtW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xHEanu6X9BaEHCPV6rvyem6X9Ic0j3Y7c7ZJ7RloRlqxahpaK/ob9W6OaJzxOeJznMbyP5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LM5Gch7aPbie3A5YmyrxvGeySYn/LQ0/clr6H8dPTNDU5dSF5RU1DQjGW5nqdOOe2tH+U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POMk047HDxUtRv+ShNylDiNRaPBw1CEeSFF/gcGuXR6H/AKni4PlhNakP28M0jnic6OeJz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eJzxOKkmq6WpykNVM3R9HMkamsTnzOvDNI50c6OeJzxOeJzo50c8Tj3KJpzjqQIS5TT1h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OZE9ZI1NTmrF/enqJrU1FtL7fRpTW2tNcsr04eSRzo50c8TnRzxOeJzxOeJxL3Zovla1Ft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+6ac+U0uIFqJm6PoerFPU1icub/6BqTfNpwWmhjI/5+ps4yUTQUZQjHdp/wBTZIUv6Xmn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0JTbv1cRH3tZfRyxHCKHsezqSUeSBHd6z35Fov420zlkchyHtxFpxFGJsv0bfq47iPj6G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LupPS3jqwenqazPT580PvfUfLHfeS+11s4l7663iam+to7GnoykuI0iEd5aEIxIRlIlCS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uf4el/d/12j/Q4j9qexzs52c7OdnOznZzs52N79Kk0LVZ7zHqMb6U9jnZzs52c7OdnOznZ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XoShKOpCimz3We6z3GN9Kk0ObfVzMcn0KWxzs52c7OdnOznZzs52N719xkpN05TlOUQpsW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9SPuamh/9A1Jvm04LTjRsuL/O3RtKUVpmjpqMI29qO8tJOPtpR2iPlN47QknrvjPkcV/MS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RyROSJDl2n7e++mtODhM0/wC9NScY8KyXDxRKOz4Zy9j/ACGcdqPV4vTUoqejq8y/genf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6j1EtvTtOW89fYe7Zw75tHrka0uTioss0oSeOImoRheEoo9yTNqcQuVcBxa1l/g//ACf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PEafuaejqe7pf62xqRfCzi1OPRv8A5+xt+m6elPRejqx1o/7zV1HzaWmtKIxskyIurdHNE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nuRPcR7hznOczN5G8j+Z/M21DbUOWZySORntnto9uJ7cRacSclvDV0oD4vR2+fw8T8jw2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XektzV1Eoz42MY6b9t6Gr7ukuqcv58VxOlHU/IaOlBerKK0fUOI19b1LW19HiVxvFb6HqH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Jf4D/AEN7HFarlGOjscjNWXJFxZ6dB+3CPLGejDUFwUOac+YtTU1OZ8PDk0et29Q4b3BT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v719ZwpDlUoTi05MjJimSfMo6T09TSn7mmL98vqX+v/scV/r2nwck01/rtXQU3DX/AJ/63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kcyOZHMc5zG7N5G8j+ZOc29PS9qO0jaRyyPb3PjoWjFHto9tHtxPbickTkiciOVHKjb/F1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JnrT0NGWpqcTo+zqn0cuxJz0YLV1Uvna6HrT1Hv9o9Ml9rqueorfi9WMYCey0dSUdTidS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aOi+bSoqL9z6Z7KM5c+ruRluaybjqbzenJrh+G4jkImvLYclAnrpDlPUOC4TlS/TNffE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nE0m4S4mPMlSO++nGaP5G25p6bOXljwP1FC/frvaP+v4jSWtpcJqPV0f9f/0pdG3+r1IR1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tSX+l5TlOU5EcqOVHKjZGyNv06k256cY6cf8AS8bxCbnqc+p6e9PhdCUnKRHTlI0dNaMNz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wluo29M0/0cdqb6yW4lzvglGfFeuQUNRtMUWxL+l6Xrc0v8F9M5KJrTlrS5RRFsjU1dOJ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LcNDV1Nj+Wo9PQnqz0OGhpdextWY0SRxGlzEbezuR4bdw0lCOxt/HRSN/qUkaOrtMQv3a6/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/X6//j8S/wB+33/oF/4U/wDYS0ZaT0tWOr/ttScm9OEdOH+lnqQ0zj9SGrxPDaUtaerHk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5PR9qcp+7LVm24rc2NtxfS4XhnqGjDl69WfJpR/ttbjW5pf058bLX1H9mi/5vlS099LW3o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TfuSOTccNiUVJPgkyXDzg/Z1GaPDcsteW8tPTevqaelFKK2Ev1zVGicTbbUT2IS+9x2+m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uxKSiRsv3tbrgXvw3+v1IR1dPgZvk/17SlGLfBz/ANhraC1XDXcZ/wCzm23CKiv9LJqK9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/Ro6j01tE+jT01KHEc0dFNey4/wAkvqxpaU5rQ4IitiK+uhjNRc0Ix5lrcu32iKbfGcX8j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8ZaMRNb6MufSQhdW37OK7ZRNtjPL9csEtjtTZqzUTVZoafJBISov1StsbDRxkfb1F90W4l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unE1eNZLX1W9NTk49q/wOD+tX/YcZvo6v0/9hKMZw05PhZ/7CcYzj/PQFtJf7CUnzRio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UPUuO+Q3RG5zCkc/MRfJFEIOT0uD3IQUYkV1skaumlPWcDdnibb17X6Zr/aEL/AdOM1X7y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fPFrYVtWcUS1mx/xXBafu6yRGJsbCRt17UaNjYaNfRWpDV09TQmtZnyEfJFOc3CBJaY1p7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/H1P/AGDSkuBb03/sNSEdTT0Zy4fU/wBjPRlF6OtHV/yNqWOeA9XTPf0z34nvHvS/fKT3j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S4v5Wrair9I3VIrc4fR916WnGC2EjYijY26WM9Sk/e2pgicqbjDYmuV8M2taL3SF/gMzqa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ppciNeK5vtD+1sS1IxFGfET0dJaemkbftlY2NhxNTSUjW4RD4ZEdGCpyi0yGkaWmJf4P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3/jcdFpRktSH+Q1/kaunHV09HUlpT/wBjraMdYWtLTf690c8D3dM97TPeie8z3NQ5tY/r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7J8eJ7ED2YHJE5UbGxt+6cm3GKiv9N61xfKjY26H90RE0NPkgkJVjfoaGMZ6lLbifobQ3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zY4Zf1eF+9GK/wmanCtaulw2kifD6TNTSem/dnE+TI97UY3qaj0uF5jQ0I6UUjboX6mvqm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R6B7AtEWkR0xL/C9R+tOV/8AY8N/Q4j9e3+m1tKOtp6GrKOp/sZy02nrR4UjxOlNfIR7z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/qnLqntzPZPjwPY0z24CjH/Om23CKiv8ASs19RaOjJuc9jYfTGIr8BoPUmoiRtVLraGep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OUVH9D/m9OHIvTvuCX+CyRrIfMc0kczPpk4R209JmlwxCHKkv8B9exymxsbf4nqEebgtOX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NJ6mloaq19H/Y6+jHX0+H1pc/+k5oj1dM96B7yPdkc+qb65trs9vVPYZ8aJ8bTFo6YoRR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M/wDTylu4pRX+mZ65qf0txG9HTlOUucLw8tafD8PHRjt0bdW1GSOL/lxJEkzmEznJPc0NP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9Lk0f8HYkicB6R7Z7QtE1dJEdNCRt0ui/S7URt+jakb/4M482n6fLm4H/AGUf/F43P+x4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Wk5f426OZHPEfEaZ8g96Zz6zP6xtqnJM9ps+PE9mB7Wmcq6Nv1Tgpr3JaT/y/ZiezE9mJ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xPZiezE9mJ7MSeklCHDwjD2YnsRPZiezE9mJ7MT2YnsxPZiezE9mJ7MT2YnsxPZiezE9m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sxPZiezE9mJ7MT2YnsxPZiezE9mJ7MT2YnsxPZiezE9mJ7MT2YnsxPZiPQieo8Dpaur+L0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0zRPxuifjNEj6Zoo/G6J+N0SPpmicFwWlp6Hx4nsRPjxPjxPYiexE9iJ7MT2YnsxPYiexE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qcNBxl6bon4zRPxukP07SF6Zoi9L0CXpegaPpmgpfA0jQ4DS5loR29mJ7MT2YnsxPZiez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2YnsxPZiezE9mJ7MT2YnsxPZiexE9iJ8eB8aB8XTPi6Z8aA+Gh8v2InsRPYiezEWhE9iJ7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RPYiLQiezE9mJ7MT2YnsxPZiezEejE9iJ7ERaET2YnsxPZiezE9mJ7ET2YnsxPZiexEWjE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aR7SPaR7SPaR7UT2ontI9pHtI9pHtI9pHtI9pC0kcFw8YaXtI9pHtI9pHtI9pHtI9pHtI9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HtI9pHtI9pHtI9pHtI9pHtI9pHtI9pHtI9pHtI9pHtI9pHtI9pHtI9pHtI9pHto9pHtI9p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tI9pHtI9pHtI9pHtI9pHHcPDU4aOmnD20e0j2ke0j20e0j2ke0j2ke0j2ke0j2ke0j2ke0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2ke2j2ke0j2ke2j2ke0j20e2j20e2j20e0j20e0j2ke2j20e2j20e2j20e0j20e2h6aPbR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aPbRxvDQnoQhvD20e2j20e2j20e2j20e2tvbR7S29tHto9pHto9tEoLaTlut2LS5iPDR2+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wPaiLTR7aPbR7aFpo9tHto9tHto9tHto9tHto9tHto9tHto9tHto9tHto9tHto9tHto9t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09b20e2j20e2j2ke0j2ke0j2ke2j2ke2j2ke2j2ke0j2ke0j20e0j2ke0j2ke0j2ke2j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AAQMDAwMCBgIBAwQDAAAAAQACEQMQEhMgMQQhMEFwBSIyQFFgM1BCFBUjNGFxoCSBs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wH/APBTi8KPaqbSpsfYqd8+zeKxWKxWKxWKxWKxWKxWKxWKxWKhQoUKD55UqVNp9poUK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UKFisVBUFQVBXfZKlSpUqdk3lSpU/qGKxUKER9vgVgViViViViViViVChQoUKFCj+o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eaVKlSpUqf74KVkpWSn+mhQoCgKAsQsQsAsAsAsAsAtNaa01gtNaa0ysCsCsCsSsSoKgq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QoUKFFoUKFHjnwypU/scKAsQsAsAsAtMLSC0gtJaS0lpLSWkVplaZWmVgVgVgViViVCj+q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sVioWKxWKxWKxUKFChQoUKCo8k2lT+uwoUKAsQsQsAsAtNq0mrSC0gtILSC0lpLRW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tMrTK0ytMrArArArEqCoKj+shQoUKFCxWKxWKxWKxUKFChQd02n9qhQoCgLELELELALAL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1prTWmtNaa01prTWmVplaZWBWBWBWBWBWBWJWJWJUKFH3kWhQoWIUKFisfYiFCgKAoCgK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sQsAsAsAsAsAsAsFprTWmtNaa01prArArArErFQoUKPa+FChQFA/9RI/+18XgI1lrFarl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DwfaV1UBF5O6LteQm1QfaEmE+oT5W1C1NcHezznQnOy84dCa7L2cJhOdkfPChAlqa7IezdV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VpFaK0gtNqxCgWJAT3SmOxPs092I3BpKFIoUgoA2kgI1QjVKLydlIyIUIO7wdk+ydUyYu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13FwCD54tVPffStU5Bu4SLSqboOx9T8LIqSmguQEecmEav4WoVqFahVMk8/uhRMlBpKFH8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xKY/IXdVA4RqEpjMu5UWce6AJWnHO2kO02qHvGyq2O96bpCKe+eLsZkgI+wc6b4lBhQEfu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/pse3IIEtKNX8IuJuzi4phcKo702MbkbEwmfM7YRKIizXYlPqZXYyU54ZwtZay1lrJtQGz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tZay1kKoUp1SE6pN2mCtUJr5RcAtULWC1gtUIPBsTC1QtVay1gtYLVCBm5eAtULVC1QtUL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ux2Q2VWeu0Xc8BGoTsAlNbjao+eyptgbarZ77WMlOkCAsHLTK0yiIuwyFVPe8FRekfROMn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wvBUXpulP42RemYKJhOqTubz+vVuLtdiUDOyozG7BJvVdA2tbKa3G1R/oFTZPc73djdj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E/ubtEBVb0gsQjzdrBCd8ouwSbP4vT+pVT6XpBVOLs5VV3pek3tKq8XpDv+kSp+1q8bKb8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GLUub1edjGFyDYs+p6BMbKDvmgbz3Nx2CLoRqn0Wo5ajlqORM3Hytu0SbVOb0xATuwuO5t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hReTemO6qHvemICrH0vSHqndzdogKqb0R2/RJUqdkqfs6n07ab/Q7Hsm1KzqgCc7I2AlNp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SeExmSe6OwVL6tzzAu0SbPdJu2l+UaYAuBJVQ9r0ubHubhVT2vSHez+bilK0gtMLBqwamt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VT3u3s27RJs8ybsED9DPhH2RRuGygxSsr1Geqa/EIvJu2l+UGgWc8NTnFyayU98dhakPXd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7MwnvEdr0h3VU3pDsnmBdgk2qG9IWcO9w4LIJxk2AlO+Vt2CTYmTd/Zt2GD3ReLtEn9EOy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QbMG0G724oCUKX5QaBYmE6r+Fym047lPqegvTEDdVPe9IdrPbG+kE8ybs4VW9Kzu5uwQLP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Ziqp7XpD1TuLsHdESERG6kO/6IRcBELFR9pUdATOE5uSxIQEINWKxKxv3REqIsTCdV/CJ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Ofldok78QsAsAuL4hYNWDVgFgFgFCwasGrBtiAVgFgEABbALBqwGwgFYBYNWDVgLloKwCw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gFiAhUC7FYBYNT49L02wP0aNkKFH2TzJVI9rFN2wjzcuARq/hEkoCU2lHKdUA4RM7KTY7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SsipN6dP1P6KAheRaLFBv2LuU10IGUU1EwsrEwg5ORq/hGoTaJTaX5WTWJzydrG5H+yIlG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MoUfygwD9GCrEtErVP5Wos0KpC13IdQfVNfmuPsagg2BI4VOXCU1QhFioCeE9hbygwlNp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Qnc1uSaI/f8Aqj8twpQKyVL6QifsXNlOYRah9N42vj1RqAJ1Qne1hcmtx9gOpbLdhCi1H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qmMe3grnvG/lNpflAewJEqrRhQoULFUunJ7lAR9sLdysFBtVcRwjtDCUKX5QaB7CuoNKP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1tp+2F5uVAWDVptWDVA9hQ0nhPplgkobiunp6hhO6Vw4TmlvY/ZyN2qJQM+wrWl3CqnT7F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Zl87lELrT3AWG49yuhHNviL5qx+EKxC6YGvMJ7TTMO8z6oanVXFUvq2lPiUHEcJlf8qZ9g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3l5kpokwqVPTaG2636wqRkI0gVolaJQoflVIphdO3J8ldGPkm3WGazrfCh2JVd+VQyh5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bpx67Sqh+a9Opipn2BK+IPxYGW6JmVUIoLrfrTH4lNdKlSn1A0SnvLzJVIYUXPVFuNMC3U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jKf9RTfFKq1jwLyundG2o/ELk2mzahCZVnn2AH1gL4if+SLfDG/MSiEF1w4tRqQYsTCq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rKd6/8jrfDf4incoKfA9+ITqhKmbCwMKlUzuVVqZHdKpVJ7H9/afmXxD+W3w1sMlBBdd6X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nsLUGZPAX1V//ABev/IbfDv4SjZvgqPkoqYQQR7KVSqYOlNMibdTVx7KZsAo9djXQmuyE/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JNuiEUQhwguo71WhOEGLAxfoGdy5dP8AM5zr1/5HW+Hfwm431TDbm54v0tb/AAKqPxbKc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E7unPb9/6zvibdMIpBDheqq/9Q1dQIqHb0oxoyukH/HN+o/kdb4b/ABFHw9QbjaVxwqtb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E91Uotb3BUKEF057/AL/1Pem21H+MIcL1Tx/8hq6v+U7XfJQ/+lQEUxYrqf5XW6ExQcdg3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sbGzRcouJ5Uod0FSMH9+PKq92Ral9AQ4UJ4/52rrf5dlMZPAXVdqRVP6Rfqv5XW6f/pjs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2BFGxs3jc1BBUz6fvrkY0yuSmthoCNqn8zV138mzo2zVXWfRCbTdEStEJjYC6r+V1unbPS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FG4TuUbGw43BHi1Lu399ejwqTZeAjwpUqv2ewrr/rFo726AfMSurcMmsWq0eqd1FMeqHVU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b4f3okI9u127TwjzZwRuOUbBGw3NRtQ+n99fbpGzXCK9bdc+AFVqPqH5tlDqBRCP/O8vK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FUYGxC+ICK1vhv0FVfrNxztdwjb0sLDlOsPC29D6f3026If8AOijygviDewKqmabdj2taw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k/lcImTCq8BfEx/yA2+GfSVU+o3bztqfSnbvVOsNgErFBqxsD2vQ+n9+K6FwFWSplFBdUz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cS5MqNDAnVmjhNqDlPeX8BfEx9LrfDXfUE4ybt2v4TkFEoNhEStIopwRtiVFmoW7Lsib0f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M9rKnzJ/WNpfT3X+6D1ah8Tp/hf7hRcnkFxLdlKpRa2HrX6UL/WdOOGo/EGD6Wo/En+gVb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yRxsbtdwnWlBxTv+yD3KU4oAFAJreyc2wMIOWW6mIb+/FVB3Q2U+NhM72DvsA3P5ueEF6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smnsstwQRTG5H2APRvqjJq/0FVHo634TqFQchYO/CpXPCxP4QpPPoh01U/4pvQ1j6Jvwp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A5cm/Dqbe6q0mlkNuBvrM9blQjwgj3QuEbhQotCpMx9gOl+hC8BddAIAv0gmoEWhALla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JmSodW6q/E2rNxeQgPDUpx3tFiZt6LhCzUbhZLJSqTRE+wPSn5SELC3WmalgIXR/yhAIoX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UzpadPuLdWz5p8REp3ZSjf0TrhG42UPYHpfVCwRdCqPzcXX6T+W2Una5V+pFH/wAoV3VjL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bAjcIKLdP7A9K4AmU1EoLqzDNnS/yhOTQgi9o5K16fqU7rKLf8lW69n+CrVDV+Yqj9XieY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eNgRuNnT8ewNUEGVr1BwUOoqREr/U1W8FDqKlTs4rKFj8mVsyw5BHrqx9Ueqqn/Ja1Q+qJ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Ohi3M+KvwjcoI8WNgjvocewNenNFFBFU1yqvYhtn8bcSeEKNQ8BM6Gs70VLoGs7u7rqu0N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KPFj4Agun9fYGm8VGr/QUXei/26kCj8PplPoCmSAh2MpzsnZGzKeZxQ+Ff90PhTPUofDaK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A3gIEIi3VkE9vE/hOG0o7BxtCCptxHsD0vCa69Y/UdnT/wAgQ2EhSsl1VXEYjx1B8tiLG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IKi2T7BdKfS0Jx7J5+UbGGHA7G3rVxTH/AHRcXGT5KjcbFGx7Nsbjd0/sEyppmVTcHiQgu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dvS1hUZHrse8NHdVet9GJxJ7ny1uNrzYm42tEqmzEewT0ys5n0lN60/5Kv1GoIGybNcWmQ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H4gfwndZVcnOLvqKlFyb3PkqfSjcI7QoUKE2ifVNaB7B1eLSsisipKyWSyWazWazKm7Of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hGm4JtLt3Wg1aDFpM/C02/hBjfwsQn054QpgIdrD2DrcfYUufIfOEPYKt9hT58jto8QQ9g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I7zj2DrfYN58h849g63gHgHkPnHsHW8AVTePIfAUNzfYOrx4AqnG8faHe32Dq8eBqcPl3h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9g6o+XwNX+O8JvH2Y3j2Dfx4KYk2PbcEzjxnwMCO5vsGU7fRtUHffT+nxneLO52hNHsJU7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676X0+M72Cz9hTB3Xr7CVud9Hi1Udt9H6fG7eyzx22hN/XpUhZBZBZhZrNZrNZfe1+d9Li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nxnezix3N/SJUqQsgsgsgswswsws1ms1ms1msysysysisipKn+nr7gqY7XqNxO6j9PjO4b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uVKlSFkFkFmFmFmFms1qLUWotRZlZlZlZlZFZFZFZFZFSpUqVNp/u6+5qbxevtCp/T4yj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/aSpCyCzCzCNRoWs1awWuFrr/AFC/1C1ytcrWctVy1HLUcg8rIrJSpU/rNcbmpvF6+0Kn9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Ox+1qyCyCzCzC1AtULWWstYrWK1nLVctVyzcsysipKneVCi8KFChR95CjZChR54Uf17my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4vX53Uvp2SpUhZBagWsFrBawXO0LMrIrIoE+M/cd1BUFYlYlYqFCjdHlhRsj+ohR99WIna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FqBVTJ3Nd2WRWRU7T5Ch5oUKFChQoUKFFoUeSFChQoUKP0yVIWQWQWYWYWotRai1FqLUW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WSLtwTeLv3N4+1AsN0KNkXhQoUKFChR+rZrMrIrJSpUqVKlSpU/YO43t4u7jc3jyHaNhsL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LFYrFYqFChR+vP3t4ueNzOPsRsNhcb4UKFChQoUKLR+2woUbH8728XKO1nHjhHcPYyp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bx5Hbm7DtHsHU53s42O52Dnyu3N2O2Qh7B1d9PjwM58rrQoUKE3Y682HsHV30+LnjbS58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6LOplvO0iUWkc2DRE+wrhIREbQmiBd3G2l5x3cq78nkhYlvcp1TUO4meU3lHj2GfyptChM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Tan58gqgPKLi7lNO0opoZhPrfKfYRx7qVN6ffZUOwJnHlKCPKmQUeUNpvlIhGwPsHgsAtM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tjm5LAKBaB5SYRTeE7uhPhKm8+wZ8ZQ8pMInYPEdg49kB4zsA8kKPYKbwh4DeUPIQoUex7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ezp8p9h//xAAyEQACAQMDAgUEAgMAAQUAAAAAAQIDEBESEyAhMQQwMkFwIkBRYBRQFUJSB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w/9oACAECAQE/AfhbBj/73+TPxVi+LL4EwYMGDBgxbBj77Bj4A1M1M1Go1Go1Go1Gs1ms1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Go1GoyZRlGUZRlHTli2LYMGDFsGPibJkyZNRqNRqNRqNRqNSNSMo6HS+DBgwYMGDBgwYM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GoyZE/t9aNaNaNaNSNSNSNSNSNSMoyZMmTP8AV5tkyZNRnlk6HTycGDBgwYtj+6ZgwaTS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qZqZrZrZrZuM3GbjNxm4zdZum6bpum6jdRuI3Ea0a0akakZRkz5C/pMmTJkyZMmTJkyZM+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LYMGDBgwY5YMfrWTJlmpmtmtm4zcZus3mbzN43jeN5G8jeRuxN1G5E3ImtGtGpGUZRn+uy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ajUajUajUajUajUajUZMmUZRleRgwYMGDBjhgx+sZMs1M1M1M1s3GbjN2RvSN5m8zeZvG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eRvI3kbsTdibsTcibkTXE1o1IyjJn+vyzLNTNTNTNRqNRqNRqNRqMmTKOh04YMGDH7Rky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bNbNxm4zcZuM3GbrN03TdN03TdN03UbqN1G4jcRuI3Ea0a0a0akakakZM/0GTJkyZMmp/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UzUzUzUzWzWzWzcZuM3GbjNxm4zdNw3TdN03UbqNxG4jcRrRrRqRlGTNsmTPxXkyzLNTN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0FTbFQNhGzE2omzEdAdOS+JY0myNNLi1k03lTUiVFrt8QqOSFPHmzpqRKDj8PRjqIQ0+f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0/DiWSENK87JkyNKXQnHS8fDdKGFnyMjmkOsh1zeZuSNbMsyxJspwwVIal8NU46nyc0h1l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N8VFsVFiooUEjF60cPIpfklDplcMGPhKjHCzdvApqXYq59uSg2OGnvaiunOt2tS6pq8JYZ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ThTpY6s0o0om4xG8+eo5I0fybUTaibcSqkui/dEhdESmo9yVb8DbfcjLDE1JFSGl2SyRo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pU09EN5tBdBtI3U+3Gs+uLUlhZ4UZ56XqwwxLJTp4vOaiNt9X566kIab6kOokN56/ulNZl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U56WSipojQ/Iopdr1OsruqzuUoY6vhOWlDeRLLJ/TDhF4eRPKtKOpYIU9N6lTSRg59WbBsI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G0IajYNg2DYNgdFjWCNLUskKWl5vJZRsslDSKDZss2WbDNhkqbVkss2WbLNlmyzZZssaa7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bLNlmyzZf69Q73qQ0vhSn7Pgx3jTciNNLhKWCctTtThjqVZanxoz9uNSppI9XmQpxNyJuR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sorpfUhPN6sfcisLjOWlEIZ6u+TN6sMdSksy4ZvVjlCWSFNK+by6L9eod7yjqWCSw+FOep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Y54ylgnPVanT92VJ46LkiDyr1KmkfXjRXS9buQWFebyyjeszXIj2vOo89CGZvreo8K0PVe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9d+xS73qPCKMfe9aXXBR73rP6f0dI0mkwY+zo9+FWGpcIy0vJF5Vqz6XoLpwnUURy1d7U6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jiOXyRHteTyyMdRGivc2om3E24iWLv6p3k8K1JfTeq8yIrLvLtaiumbyjqNqIqaXW9Z9Ck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FFe96z9iKwrzeZFFdL131x+iYNJjjga+ypPEuNWn7rhTnptXdo0myEdKxZvBOrntZLJClj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z1ZW9PKmsu83hWpxwryq9ehGq28Xk8IpLLvWfSyWFdvLKK63qvCtBYV5VsM3mbkn7G5L8G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QuivLqyivpvPrPF5PCtBYV6jzL9DS8l/ZLuK8pYHPJpNF6U/ZkqepkaaV5VkuxKTl3tGm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sQhnq7V37cqK65vWfQV2bcinBp9b1n9JRXS9Z9SmsyvUeI2orpeu+uLReVdweRQZFYVm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rRWFeDzO9RNroRpvN5dv0NeW19i1gpSyrTfFoawIhPUjKRKt+CU3KyjkhSx3OhKp7RIU/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XKl2vWfW1OeVxyZK0s9CHRXqPMiive9Z9LQ6K9R5lanPHRifFyS7k6mooLrm9Z9MEOsrZJ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kZZ5VXhfocfLf2FKOWVPUQnpYpJrI3kyZMikZGNJCeBvNkskaP5FFIlNRMuZCmo3m8Lmpt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1vrka5GuRrka5Gtmcmtm4zclZSa7G5I3JDk3bckbkjclwUmjckbkjckbkrqTXY3JG5Ibb7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jU2bcjrE3JGuRTzjrerLL/RE/IzZv7CksRKy65tEfHNnZQbI0fyJJDeCVXPSJGm31Ylj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YLLtg0o0q9Sp7L9FiO+OCJfYx7Eo6kSi4kRmMmLYGsERUc9xU4qzeCVb8CjKfcjBLjUnpX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/ACbyN1G6h1/wSqOX6NEpLU8G0KmyVPCHT6Gg2hx0sf2NKWVZpMnFJjEO7IEZKQ5pDrfgU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UpaSTy/3/AMN6snc7EnlkRxMIqeof2MZaSM1K1Tvxzfr7EaTfcjTS5znpJScuvwB4Z/Vg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ZW6S+0VRoc9XDHCkunPsTrfgzn4BTw8lKsp3zgyVa6j0Q+rz95TSb68nNIdb8Dk38CIjW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uSqylZxz9suDupM3JG7I3JGp/AyXNEkYMP7NRd832H7Di49/gXBGk5C8OkVUk8K0RPryQ7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qUdJpfnU6Dn1I0YRKnp5Q7Dipdyp4b/kax3+AksiWXgSwN4JPLzaJPoKozcRuIdX8EMzG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/c9iS6+ZRoaurMWrvpjiimvovWpKY1j4Bp9yiuubVn9I7RJR1Eli8I6mRjpQ+rHaHa1b1W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gl1lfB4iOeNKnrZ2WFZIfclSjLuVKDXVfAEF0KPa1djEK1SGbJZIQ0qyvDtar6rNZGseR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Uex2EO2CtSdN3XUo09KJWyK2CvSx1X7+uxR9Nq7+qyFepHqU4Y62Z7Xh6bVfVeouaWSjDS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SyYKtPXHBJYeLeFo6nkxgY2Z64EryjkqR0yx++q1Htar6hC7i7Cti8h3h2tV9V5LpzoRzI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v4yj/ALopU9csEIqCwiQ3gjHg7eLXZ/vqEUfe0+4j3F6SPF9x3h6bVu/B8vCx97u7smd1g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SfQXWzIzZrRnIzxSzHP78uxR9Vp97+xHiu470/Tat6uE+/KgsRVkO8rKytVdmIwYGPsVo5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PvaXe/sR4MXCn6bVfVwqd+VPolaI7y7C7CsrT9XKVmVY4eV++0yPc9hjt7EeEhXRT9Nqnr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drR4Mj2FZWl6uTFat0l++0xdGTf0jM2RHhIS6GDSxRZS9Nq3q4VOMe4uxjKIsV5diIrK0u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Pr/fabtP0DvFGFw05H06GTLEyj6beI9RHtefbjD1Ct72dn2I2YrPvynfxPq/fY97Tf0DH3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LvbsIodreI7kbz7caXqIjHJJ9T+RTXuPxVL/oXiKf5N2DXRkO1mIdvE+J2FnB/lV/yf5Vf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f5V/wDJ4es631O/ifV++oRVX02YhD4drJDWRLBQt4juK8+3Gl6iJI8ZSdWOEfwJ/k/x7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J/Bqdyh6eohyS7n8yiujkfzKL/wBjOTxMITX1mz4Y2vDDXhj/ANMeEqqeVH2sjxHq/fqbK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2WbLNt8XGT7GiZtyNpiokYKNqgr1Hxj3I28W5KGYjreINXiH+R1asT+ZWRSrS2XNj8fXfu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5Mq0Hls2cLJS9CPFeHdeOlH+Lqfk/xlT8i/8AFv3kf4v8yKdGNFfSK1V5k/36DwyD6cZ9x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OEnnlDtdd7YyxwjjseK+mkxHhdW4sFWlX1Pozar/gprEVwQx2nPTHPwBTq4N6JuxFOJqRU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NyJvRN8ddjrSZm85c6FT/V3XcbI9WMnSVRaWL/x1FEKcYLCtLsK7EzI2aitU1PHwGrIVn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PBUpaVkQmSl5CeCnV1WydWRWLe/CfYV2OBpZgrSecfAKs+xEQrNjs+Ck49USqSl3EZ8pPB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3I3kK74eJfwGyNld9vIp03Iqw0ry49OL6vgxXY7M8V7fAOOgkMiLue9324YNLFBiovPUgt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lQjqeBK6tDvwYufiu/wAA08YFBG3E24koJdrZtjPQ2Ym3E0RMXfcffJWnnp5Xh/URuhkfV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4nv8AANN4fCbM3Xfjk1xRKtFEqzfYflUfUK6tDvmyv78WM8T7fAW5I3pCrSNeTAlbOOpvj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JjyJj8yn6iLti8OguEu/FjK09UvgFebm2SK8uk8SsmZv/ALCPe74sryxH4CXmK6WTHlopz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Li+Dt4nt8BQWTFo9xcWuKh+TAx+XQfXjTXGXGcsFWpqfwFT7jQ4CjgXLSaTCvgl28yl6h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yaiVZexOTY/gKj3MGEaTSaTSaTSaTSaTSjF6nbzI9xVWKqKpFjq9T+RI/kTN6f5N2X5Ncv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7jqMbzaQ+/wABUO/kPyKvbzIi86Q+/wABUPsKnbzId+L8pj+AqH2E+3mR8+Q+/wABUPIfk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5D7/AVDyGZ5vzI+QucvgOh5EinzfmLyFzkP4Cod/IkU31a5vzELmucx/AVD1eRIi/r5sff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Oj6vIkZ+rmyXfy0LnN45y+A6fq8io8K0eTJ+ry4+RUfUi8rlLt8Boj1517Un9POr6vLj35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WTfT9xf2dJ5jz8Rag/bnW9Xlw786rwrUndiKr6HaHwJQ9POv3tRf1c6/q8uHfnVfW1J4d3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DDNLNDNDNtm2bZtm2ba+98P6edfvan6udf1eXHvzqd7LuLgyr+i4MGGaWaWaGaGbbNtm0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jZNo2kbSNtG2jbRoRpRpRgwY/pvDduTKr+q9Kepcq/q8uPfkx3g8rgyp/VYMMwzSzQzQzb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TNo2jaNo2jaRtI2kbcTbiaEaEaUaUYRgwY/v/AA3KRLvehxZW9Xlx7i4vsO9Lvxqdvs8G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jbkKjJn8eR/HZ/HYvDn8b/wBz+Mj+Mj+PE2ImxA2Ym1EdOJpRpRj+xzfP9P4Z9eUiXe/h+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QuM+3Cl341FlGhips22bbNpios/jmwfx0bETYibMTagbcTRE0owvIRkzfJkyPr91kyZMmT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TP99CWl5Iy1LPFlT1X8P25VvVwwYZpZoZtyNiR/HkLwzF06cWaEaUaUYXF8l9xlGUZRqRq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MmTJm2TP9pm+TJkz99QT08WVINs2mbRRjpXKUU2aUYRjijJkzzf2OTKNSNSNSNRqNRqM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zJm2Rsz/U5MmTJkyZ+3wYMGGaWaWaGaGaGbbNpm0zaNo2TaNtG2jbRoRpRpQo8mS73hxY+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kyLizPl5MmTJkyZvngvvMmTJkz/X6EaEaUaUYMIwYMGPs4d+cu9497K7JdzJkyZMmTJkzd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MvucmTJkyajUajUajUajUZM/rmSnzn3MmSPflPuZ8tcXwh34y5ZMmTJkyZMmTPDJn9dyZM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5Mn3uhcZ9/KyZIvlLveL68WP9OX3Ob5+5p9uTJ9+EODJd+GfIp8qnBcZ/AdLtyZU78I8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U4U+3DJP9szfJkyZMmbZ82jzqd7oXCp282Pe+TVafCn24PoSfwHR786ve8e/Gs+nmpiGRs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gyZNQ+vwJGWlilniyTy7x78a3nRtHtaS4qzFZ/AlPsYtkyTkO9NdRK2DqVfsEYJLjERIV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YMGCpwpLgyp381KytkfFXxdr4DUzWzWzcHUH14QnpNbMuzk/Njb3EPmrLhj4CS8tXY/LUc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GObY/gBIS4ZM8lwa8uLtizfnP4ASyJcH5C4PzE/hGC4vyF24P4dXmr4H/8QARhAAAQIDB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DAgUCBQUAAQACECAwAxEhMRIyM0BBUXGBkSJQYUKhEyNSYGIEcrFwgkOAkqLRNGMUc4Oyw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x/9oACAEBAAY/Av8A+fO5f8rNzBeswFjau7LaWnlbS08ra+QvU1jvssb2r04/8qbzDGf9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USDkVdm0ZFXOV+Y5ifQPK8IfP/Kn6Yfm2fdquFton+QXptbPys2f9S9drZt/3L0uNofgY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yH/KrlDHHssLrl9PhYlYD/8AZZxDwtZ3hbQ+FtfstsFtgts1bZi2zPK21n5W1Z5W1Z5W0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Zvlaw8rMLP8A5U8lksllLxWZ8rM+VrO8rXd5Wu/yto/ytq/yts/yts/ytu9bd627ltytt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o3wtZvhZs8L/h+Fq2fhbOzWyYsbFvlbAeVsPutg7yti/ytlaLUtF9fhZv/wClbQ/9K2v2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ZnlbVvla7fKzHmTL/AJVcllDis3eVru8rav8AK2z/ACts5bYrafZazfC+jwtWzWyYsbFv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d5WzetV/hfV4WufC2v2W2atsxbVnlbRvlaw8/6s5rIrBq+lZt8L6CvWzwr2n985LKHFazv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r/Kwtn+Vt3La/ZazfC+jwtSzWyYti3ysbD7rYu8rZvWq/ws3eFrnwtqts1bZi2jPK12+V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2S9HlYm9YTG/JYat2P+iY0c19XlYvd5W0f/1K9ls+7qsLZy2v2Wu3ws2eFkxbOzWyb5WN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tk7ytR6yf4X1/9K1z4W1+y2rVtGeVrt8rWCzH+k5PLBHR4S6pXqKwF69WCuHtv0eVkz/qW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Vs/utl91sSti5bFy2L1sHrYv8LY2nhbG08LZP8LZP8LUf4Wo7wtV3hap8LI/tLBeoXFXs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dY+Vru8raO8rav8rauW1ctqVtFrDwvpWTFixi2Y8rY/dbI+VjZuWo9ZP8L6vC1j4W0+y2g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bRvla7fK12+VrBZj/AELJs+PBXtvBXrs2P7LH+nXp/pwvTZtavU5Y4rD3gwzhms5+CyHh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jfC2bPC2TPC2TPC2TPCP5LFsWrYtWzu6FZO8r6/KzetZ613raOW0d4W1PhbX7La/ZbULa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8r6fK1R5Wz+62RWyctm7wtm/wtR3harvCyPj2TCgXRwRc0II+35nytZ3la7vK2j/K2rlt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WHhfT4X0rVatRq2Y8rZfdbIrZuWo9ZPX1eFmfC1/stotoFtGraN8rXb5Ws3ysx/pmEaoi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tRvhbNq2TVsmrZhai1T5X1eVrPW0csLU+FtfstqPCwtGLWYvp8rVHlbP7on8PJbJ62T/C2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FkaZoAc5BisHYq4e+8L6+sfK1neVtHeVtX+VtXLalbRa/2WsPC+jwsmLVYtm1bIeVsvutk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3rVevr8LN3ha58LaLaBbVq2jVtG+Vrt8rWHlZj/SYzmsIiQ7gIukCyWQWo3wtmzwtkzwtk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lfV5Wb/Kwe9bQ+FtT4W1HhbRq1mL6PKyb5Wp91qLZlbNy1HeFix3hZEInEwzWf7mzK1j5W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ytq/ytq5bUraLW+yzHhfSsmrUatm1bILZLZfdbMrUctVy+pfUtYrXW0W0C2oW1b5W0b5W0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tZvlZj94mQUhAymYb32qFdpRQEwRmEvBZDwtRvhajfC2bVswtRan3WR8r6vKwLltHLanw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Wu1azV9K+nysh5Wr91qLUK1HLUd4WqfC1T4/d2a1itdy2jvK2rvK2rltXLalbQraLWWYX0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UYtm1bJq2IWyWyWNmVsytRy1XLJy+pZlax8LXW0C2gW0C1wtdq12rMLMfs0VxMEZhW7UB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QERMKgpCBkMxgZMlkFqt8LUb4Wo3wtm1bMLZhan3WqfK+ryvq8rNy1nLXctofC2n2W0+y1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rh5WQ8rV+61CtmVqOWzd4Wo7wtU+FkfHuh91A4CfMrMrWK1ytcraOW0K2hW0W0WsswuCy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rZBY2S2RWzctVyycvqWsVrnwtotqFtQtq3yto3ytdvlazfKzHupiIiUyBHdB0RondjDvA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3plGgaZkEDIKOQWqPC1W+FfoBagR9AWosisj5X1eV9XlZuWs5a58LafZbT7LaDwtoPC12r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+Vk3ysh5Wr91qLUK2blqOWqfCymH7ozK1itdy2hW0ctqVtFrrML6VqtWzasbJY2SxsytVy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VtFtAto1a7fK1h53kbpemoxO4sRnFUSGmJxDvIdz77oYGBqlCh2ond3SZLILVHhagWoFqB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/dZHyvq8rNy13LXctofC2n2W0+yvFoPC12rWYs2L6fKyb5WqPK1PutmtmVs3LZu8LZu8L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wsj4/ceZWufK2jltStoVtFrBfSVi1qxswsbJY2ZWLCsnLMrXW03ISmcSGQzBGZkhQiJBEU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ZT1MTKaYRgafesEaJ3V85nEp3LJZBYtHhajfC2bfC2bfC2bVswtmFqLV+6yPlfV5WbvKz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ltHLC0K2v2W0+y2g8LaBa7VrNWbV9K+nytUeVqfdbNbMrZlbNy2bvC1T4WR/cJoGmYmAo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0RUMhQqGZ3WLpTMao3U0TupgKg97yR9IWqFqNWo3wtQLZhbMLZhagWotVZLIrj5WbvKz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aFbUrararaDwtdq1mrNq+lfSsh5Wp91qLZlbMrZuWzctR3hajvC1T4WRkz/ZJmE4gJTuQ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iEYlCUoRMRE9YuplBGmKYoCkKhpGJkMw/ZI3rILVC1GrZtWzatm1bMLUWqfK4rNy13LaFb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azVm1fStRbMrZuWzctR3hZHwuPsQpBGJQgUaogN3E5QiF3mMrUYunETM7rEwK7wExnMDX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jREhqHdB+yxumE2QWQWoFs2rZtWzC1FswtRapX1LWctoVtfstqPC2jYmYyiBrBGJ6IQKKP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iQoSGUzO6xNMoRPWJgV3qjfjOZyjASiQzn/QszGuZijUNE7iF3iJxKJwjub+sSjIJjIZT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AQ7RMxRoiAQkEoiaB9wP7VMTRMDQMgRkECjMZjRO4CHdCApGkZzUf1oBFCURO5hd13RkF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n2E1z+2DKJDERMhkCMxnKCMhmMCu0ChIaZQgN7NR3WiaARlNZqKPWHaIqCodyO45/sQbmP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ghOYiQoQMTEIQdArtESGoINj3kNQIoxMAijTd1piQQEo3AxCMBX7wMRIahR/dYgPbjRMC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HeYwdEyBCAg6BR6I0BUbAIdZyjRMSjF1R3WBiZDL2riBnMhQQnNUQMHUroGqUIDcRVP7MP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Ju6KMBAwMSjIImJpCApNgF3kMogYGQowKMnZCk7rAyFCBn7ISiImMDKZDASGJlFIwMhqCk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KYiUTmXujAIQMDSEDVFNsAu8DB0TIYFGJRgahkd1gUYFO6RKMw6IdaJ3A9YdoBGUSCgKBg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qIGIlFUxEDAxMoiUahQiKDesAu6ECjEoymQowNIwMjoFGBRQohd49pijIZzIYlBFGoZBAz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/uc1xuR6RagignRMndCJRgaArN6wCPWJRiekxlMDKIiDoGIT+0CjIJjJ3mMO8xmKMDAzH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m4DehMf3WaYRRgImAgZBOYhCARn7yGJomAnMjesAj1iUUIdpnVBIImR04mMneAiF3jfKZz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qGYzGBkO8mgK53QwP7ZMhiIGDZAhAoxE3dGIkM5kMTTExl7wau8hQoGQ0GznpEJ3aBlCMp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oS9qRgJDMZjA7uap3A/uszGBgImDZRAowCE3dGLZDMIBGBrBHrMZO8Ah1iUUJhAyFGQ0C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oTFBGQIyBd0aBkM3aQzGARiZjQPsI300j+2zA0WzlGInMQghKYdoGB3AJ3WYyd4BCJRom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ZHdpj0gYiXshATmoZDAyFCcI0TMag9xMB+5jSNQShd4GAnMB0kO4NR6zGTuhAIQM5QgZDK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/aDuqMDMJm0CjUMhgZChIYiHaBmM4RkPTczMf9AihQMgoCkImAnMAhEoQFVqdMUI90JTAw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0CuyMj+0D1RgagomYdZBB0DAwMhoCUSmcIxKd0mFYb0f3UN9MolFESiArGUytmM5oGQyCQ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oCiajYlCBgYOgYlFCgZB1gKJQ6SFHpvxgaoR/dQ3E7sIiiZShTFARbMZzOYmBkEo6Su6Q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sjS7JsDEoyOgYlGJrmqZROdxMwnH7tEDSG4mgYCIomAkG6lMkEHIzGAoGYSiV3SUxNAUe8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EUxAUTOZRRFEVBSO4D9uGsYikaBQQ3Eps5omUpsxRlCMhgJHTCQoSnpDvAop0oRkFUxEp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gpigKYoDcx+2u+4Gr2ojcihEyGsUJSjREDASGYSFAy9od0YFGUTCImNAoxdI+mdxMwnCF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ApndwhESCi6B3UdEJCjOZDASGYSFBGQdImBRlEwiOkO0ppmPZO6ymUVjIYGmEKpkG4D9sH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FCqKQmMDJ2ga4kCKMggEaRmEhmHRXRKKMoojpMZyjIY9kespiJDMYCkZhuAiZB/omKBqhC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GkYmJqGUIzCB6IIzCYyN6RMCjKKIgJCjL3gZDJ3j3lFMdaZiKArGIQmEwpGqfYz72dyFA1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MDAxM/ZdkIiJmdEIwEDAydpRMEImBiYFBd0aBQk7xMpkMe1EUREy95TEVAjOYGIQQgKQo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aYnFAxEvcyiBnMnZGBomR0DIZhKYFFBFBGB6oREDP2piUyBFCBqnqjAxNAQdIaogJSu8p3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P7rNMTiJkEglKEBIZCh0nKEDKICcoxKErZSijAQCMD1QgUJDE0SjFsTAyCAVyMwgZjMZxB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U2Ij33EymmJxRKH7xKFIRKEplEggYmIQnKajAx7IxdKEJRAwMgXeIQmMRDujAxKb1kMTE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xCKEDATGARiZAijOIOmbQMCgihTO5ncjWNIexj2Y7wa4lNYx7IRMonKEDKImUwdAwEDA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77o2JgUYFCJ6ooxEhl7zmUrshB0zYCAnCch7gf8AQI7iaIRiJxIYGAgZRF05kFDvEzGP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umMDOdxMhiYiAgJwihAVB7wIn2Ifsc1jRMoRQoGA6IwKPRCcRMxRRiEZhRCMplMgiYCJR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uqmQ9JhIICiJRSCG5CcQMxr94Cid/Mh9lPsZqGiZQjQCMAjMaBmNU1ih1gYGBrCJgUaB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jIV2oiAohGBpGAQnO5DeR+9DuYnCNARPSIiImAkMDAwMxgEEYBFGBRkEQPiYyGgZh1QgZ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Bl7UROJBKIGJgEYjertwNU+zD9hmQwNE1jIYCcoLtAoQKETASGQ0ggiu8plER/bJ3gZDW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CMHS9t0CMggaIj2R3UIVRWH7rNAVjTMwkEgQRkMBX7yBOmMogJDQ7SGJgYlN6wCMe8RQE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giICgUJzREe24mQoIbgaA94HtB3YVjSCMplEg3AoxKEO8gTuu4ncihIJO8RNcvTZuPZal3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LWYvo8rUv7rGzdRNErtESiiOvshiYBCI34/tc7sKBmMDQCMRA0Qh1kMRUMTKeu9GQSmYr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wr1vu+AstLqvSAKOIBWrd0Xof5Xqb4lMpkK7SGsfYzEwCG7D93jchKYGiY9pgu8goCkYH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IUBzV7vQPutXSPM0so4SYtx5hej1BXHA/MDS7QC7owHuRgEIiqZh7WP2wYmQdUJihMYCU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RL2oGQxNIRERer9Rq9Ax57r6her2eockaQmHTfu1ITCQ7yKQ9hH7BNQzGoIiUQCMAjASig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nIVzAylCUziGjZi8q9/rfvOOB5r1Zc6ImFIxERTHuA/eB3AobmEaQmG4BGl3TpxIZzIEYC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rPmtFguG93HJXsxbynchMJhIYigZhTFQzCJpGYSiufYzuZ3E7wJTRG5ic0BVO4lCuYGRqM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WlaYWf+VcMBv2lZ58ucxQkMBUO5iiJhIZhVMwlHuR92MBRO5icw6VihRM5Rn7SlGqJTTM2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9h0m63+ZSmyGAqGcb2JDMImkZhKPYB7KdxO5GAkG7ikaxQQqGJqBGHfcTKad52Y+6w9i0m6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hK2e6YTjdzOZTWMTEfts7oIlCU1DMKTqZlEwgZDOF3j2QkKC70DMYmUzmBWg3uUGtyHsmm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xHWcVjMN3MBE1jMOshQ9hP7PMTEVxOImJlETE0jIYCUUSgu9DvIYGgZzDDM4K76jnu2JW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Fms1mUYlBjM+J5LRb55w/icpBKOqO6GYR7boYDdjMP3gYmI3YK+BQiJBE1TIYCUUBQCMO8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5h+K7hq7liVgsAs1mUYmAgYOjc1hF/ErRb3PONxVxzEO0w6ozdt0G7ndwj+9jExFASGkI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QFMdYCQ0DOUGDNyDRkK2a9IhiTIJTALEr0Nc7ssg3qV67QnotW/qvSAJtMd1mvVpnuvy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jvIOs4gYCqJRupgJBWMhmH7WO8hGYTGAkdVdP2gIGYTBGiICgICYQC7wEhrlG1PHAU8Vhi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iUrVDOq/MtCfgL0sHemQVdyKasFoWmf+VhqGBQjms1mtYLMSCUTneTAwEgkFYoSiBqmm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ghIEYmq5CYQEDKJhIZxAUBAIyFBGQSGQzGJgGtzJuQaMhRJzWCF8SiiijN6AT0QhZj5vrv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qL0ICOgWtvC1W+FqN8LUb4Wo3wtRvhXeEYiTT/qBifp5LZhbMLZrZ/dbP7rU+6/KF1IyG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iV6WYcysXtC2v2W1HhbQeFtB4W0b4W0b4VxINEobod8PvgnG6GqeiCEogKRiEaQgJhIJSm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KYmgXfpnxK9IQc3KF41D9pO8CijG5gLj8L1EMCvd6z/JFtn6WoQcf0trvQh2Vn0R6wEdI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eS07XG0/xPcMt7MhWjZ5cSr9Z3M0bzSH7iNIURSFM0DApsREQEO1A0RVEBASCDUZBOJDQ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YYRIdqE+IXHJaJiesDArBuiObl+YS8q5oAHxD4gIWr+ZumvGVElBGDG8gj1gJNE8cpr/pM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ab8bU/ae4ZbmaYhd9PFaLcBRu4Ckf3oaIgKhmMCjBsRDvKd+EROEZGyGQoymS7mruULyr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hPz4Q/kMljgYHrAhgLj8L8x2j8BehuPMyYyFM+cZMEGcPqVwyoXQELJnDMomPeQXK+W5E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vKvONpxM2KuGUg3A1A0ZlXCbNZrNejPej+6TKKxqCAh3QgIdojfWoTiJgKBgZymeY6Yvu4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a/kM4abe67L8tt/yr7V1/wABXNAAlEpTG35BYLGF6x13YmjfAIo2hzf/AIRHOYw+DNpju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bzm6bFXcIcfC4+Fx8Lj4WR8LI+Fx8TFawWazCzWazCzCzWazCzCzlzg53aa4Zn/QMwbEy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1Qk7VRSFEITiJQkFUweeQk/gckYGXTHdBzcjAuOPwviczCOKD3tusxjjxo6IiF+H9Ixcvh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EtxVzczmZryvhaFn3PJaLPPOjq3HmFjiOcTemnQb4Wo3wtRvhajfC1G+FqN8LUb4Wo3wt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2bfC2bV6PSrnQuOS2YWzC9Iumvc29ai1PusW/dfli5XWbS4r1uDei9Rc7utT7rU+61Put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1PutU+V6HEdV6h3kaH5LU+61PutT7rU+61PutT7rU+61PutT7rU+61fuvTeO6vzEuK9DcO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1nlZu8rN3lZu8rN/lZu8rN3lZu8rWd5WbvKcBw/aTd5FIQKG8GIlEgQnETOEIGiVaH5k0X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Gi7Ud9qRPzN3h+WMP1FXn1v5mjcM5GhuLitH6jrGneFeKV5XwtGzy4uWiyncVdw4QuHEoC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xWlaelnJXMFwp4q8asR8VsMjHQs8Sr7T1vqX7sPdzM2YoSHcygjKUEdzE4mMgmCFQI0j/A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R5rtExC/CfmMqBnusm345q+1Om77UvmS8r8a01jqjlD4p6B7UcYDG4cVosFwnwmv5QHxj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IU7lpv1eAmzWazmuK0YOM2aznPxDQYrhnVPzuw93MwnEL5BQMolCMe8CgjRMTASiqZBA75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7pDICM1f9QzFAw7x/EtCdG/BquaLhSwzWKPWGK/FtB6BqjnC4ZoUxzV8+KvNJt2d8xhaP7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STPlAN7lXCXDNYxaOczTATGGjM6GOtLfEzNHf9mmYUhESGiJjE9YFCkaQqCUQMopCiZB1M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QQDm9xzQc3IzNEpKsx8X0rm5xPWGk/ZD/ALovPAcUIiYIoK05T4oUh8TGA+cZjC5ATExF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D4xmHVAc574OPaYBdJruZiJj8Yfs0oziURCMBIaIiImUoSmUxM16vOoFnctY3fC4k9V6r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0hWMDDvOWuyK0HZortNou1Hfaa6W7mbldyo3NkPVadphZf5higxmsck2zbz8oURG/9Rvo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5BfSzqto3wtqPC2jfC2g8LaDwtqPCcXO0iZgFo80BNfBgmMQJyeZh1V0x9Iz5rVHlag8r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wCHxMY385uiJ5mZook/s00AhWKE5kCERIUEaBkKMrbl+HZao4rmVhDOHNat3RerwsRdIZ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hF4/lQw1hlDtAQEfwn6wy+ZTAxsh831bytO2FzeDecMYab9o77IIUiimt5CYmAV+rZf5V1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OWNAp7uWEzREfExi3zuJTjMBECYlCZ/iAmd4/awlEBQKFIQE5gahh6lfwWuFdZm8rRJuPE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isH+ULxieIkMxlE4mMpgI2je9H8RveheMCMlf9QzExhinO4NE+EDG4Yk8Fp22L+DeUSeCF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qCEe8ogxvzMYhn0jWVwylxpXp7u0wECr+Zm6QKLpmiJPabErNZrNZrMLNZhZrNZw6zdINE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7TNHffxQFU7sZhVEwgUKQkO5m8q4An7IAXYLO4LFxqYXFaIAYOd6+OdAyicRMTATGA+R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GGmO4Qc3IwMTeV+W3DmVfaHTP2VwwEuK+JdGyF558lzfxdC8o35L8S01OA5yBCk936RNdC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XRYOAxmMOuMxgU0fFAoTdIGfpJgCei2T/AAtk/wALZP8AC2T/AAtm/wAL1NI6wAmJ5wJmA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wiPnGY/A3oewHexQFAoUhIdyxK/LC9Tidx9QvQnNQShGiU13zQvKvc8IteXN6hH1K5loC6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xky0G8yr9d3MzYr0q+TFXuvZZ/crRYLhDFG/JfiWmz4DnI5CmXfqM1yCCExMbR3aYBXc0B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A5zkxExkc6a5NmMSeZm6JxmaKJPM7sf2OPaSM90AF25iqJGmZz3nJFrD6RyWccDcsLQ90B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bRt/KX8N+sMjzWtotXobjzM2K9KxiIaNmNJy0rT1v+wj8q9y07Uejg3nKZhKUxvITEoUL7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eV9HlXOuvvnYO8xi88pgI9JjEq6b0DSC2X3WyPlXEaIQaJr0TymA+YiZxRmBbmtn90NJ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miNyO9j3IoT4bpnjUE4RqCGEHM7yus7Nh08ryi61dpGheOCa150X/ADIHNwcMlpDPiJcV6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q+09DPuVosFwWSyXpV5xQtLfs1ZrWC1hWs2zGAh8iuSnu7TARv5zdIuMwEgNe+F/Og0fMx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MDRHsYqmA3QQG+5K92A3a47mYCoP1Ozg10hdaOuC/L1fmlgtD+oH+5BzcjHSGI4hBzMQVj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Ajeb0UIFYr8sXN/UVfrP/UY4q4LRYNJxWk/1Wn+JrpzARLv0tmAgIXhYU81mjxML+eNEC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hYU8MSrzECYn5h0mA5mOOdW7lSNU0R7gYjcwihAUDWEuAxV5N9Ar4qjlXFYRvOqE2OidY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mroOPocs1nAtzacekBAoxusW3/K0rY6buXCT5WKus8uLlc3PiedYwETdxk4QF9LhHhHgu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SZQvgOqyWSyWSyRF0mSyWSyhkrzxmwhkslkslqrJZQxMnRZLJZLILILIRNyyCyCyWUG3yc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wWQmLjwV5zPsA9nNE7wJRKdzKwE4wWOAQAEL4Cg27dhTA4pvSILcCgH4OT3nJEzZLJZLCR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E3Z3I4NHQTm9aNk0uV9s7SP6Rkrm4COK9KvK0rX0s5cSrmi4T3IIooREROKwm7UBQPWcTG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ysLnBeoETabsOQm0RkNyNQxHuB3hu8GXFfKuHOIRV6vcFyTdE4BH+TsIC9HGBHCbHqsd/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ZW2el6SYX0sFdBl8BJiV+W3D9RV9qdM/ZXDASYYlYrRshef8LSd67TnyokoQKEhgIGoZ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4oikJBA1escViwLiO6zd5X1HuvSwCbRbrf4qj3MyCJnMhoCJphFDfRHS5wBVyvKxDF6QL1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qGjHTELljuRkFIugW81jmJLPrVBgy5CNzQXH4XqIsx91fdpO5um5BfKvtfQ3lxWiwXNo3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YBGmYGfvEx7bgUImIgYmRsRVNEwEG/GNW5nncREzigNyNISGoZjUNIb6I3DgimrDNenBD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mnG00jyAKOngeBi453J7vxNF4yamtB634XLRcb/mJ+UEC6c1DQEzY/iDI60gdyNez6ILV0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1cwBvSXErDALFejBv6irx6n/AKjVHWIgIGAiYCgEZDMY9txEwnEBMaRqkrOjiV6cVicNy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WKMp3U0DMKInEX+E03azpMSs1hksGu8SaoWSvEO6BOsh4qndGyFzMbPlyWEHX8DhJcsZMV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M/EJdh0XoaBNicUdHBEnktGybf8q+1Om77VPiYTCJg2kZTEVyhIUENw770Y5wxC1VqrKG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FM7iJhUG8mcVBI2kBwuvTbN4GgcCnfjuc244XcV9Z7rZnytg1Yf09n4XpZZt7LWXrs2PWH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btPULVaehWNk5Y4IIMaML73HkEc8MAEWnnfQEpoCYTFvKS8LTZ6b+Sy0h8J7DgruUuCuh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ZNOWlJjC4YlXZD4ho2TS5X27r/wCIVzQAPipcJxRMGwFMyic0ChMJjMJBIZBuBnKO9hGY0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xvZlFQQ7wE4iHfFyfzTmaWAOCEc1mr7ys1ccViIZrG4r02bLPHF6H9P8A02oT6n/qR0UD/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O4cVfHCDnsFzsgtoSeTsVaYXcbo5FaAY69aN+KECSg46p5LSucBGztDwF93NaTtG79KvC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8r1GB/CbpfKvtnaXwMlc0ADkKtw3EyCgaYkMRKUKYnFA1ROZDQO6j20ymAia5lO6hGuJx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f7pcY3hfKuc0IlZlBl5uuvuQ+FpWhzV+7iQT/AIdp2Kvjeu4TzwXaTIK9XmGi4LILBoi0/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AK8w9LbhzKvtPzD9lhgK1zd2Ewn7RFITlCiJihIEIndDRMT7odzO6GkdwE5mFbBN7q85K5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9JxWKwh/tCxwV5cN8FDRf6mq9txhcnX8IEy4x+ZW3QAYCT8L8x2iOQXpbeeZWNbFXDKYyC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UhSE5mNIoUDUFAoI0BMNzE53A0RKaJ3AzmiagV0ROZhETBCQJoQ5CGNC8LS5qz+Wq7cj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zl62uarRgtB6hxX8gvULpdBvBBYq8IGTAXlHSzOQVwwG8GQR7TBGIkFQUghMZBMK5qmYIy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4iqdyFUoymQzmJmE53AQKCCLhwKvWBWIlxIWcNUr05KzebsARuJ3AUxfJeieavFuT8FG5w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m0vQkvCBP0418V6aJqFBGcIrvAylCApiYxO5iJ3MSmBmKH7UM5q9qJiJBE0RRMfjisMuax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sTc1ZRwWeCvGXsQiJ7+ImyV02mHD1K4dzPdNiV6AsTehuwnMDEylCJpCkN1NQThGQoQMwR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h3E7uZzvoid0EPhek48lcfBV4WSyj6cVhivW693JXZN5LDcTOZhIKThLqlcVk5YgrVuV8W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iQvSL1ykEo3AIVDHCYx7SGsIGBiIFCYyO3wewH2A7kJzOZh7QYCYpi0bZul8r8i0v/i5Yt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1nHksPSI2nFhdiEHNN4O+iQUTAiXJahV+jdIIel7gta/qF6rJru6xsT2csLI+VsytT7rB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UIGQUe8RRFIzGBkM5qicoQKFJ0BIao/Yx3UUBSFYeyF1obmotaLmCIxv6rGzXpZ5VxdcO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VPswmBpkyicLsjExFYTioJRE0ROZBQECgihQdWP7DG+hCiYjdjEbkIiUxNpaZLHBgyCd0i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FaQcB1WBv34SCcdZcZhQMTDsjAI1wjXEhQgYFNiZzAU+0vfcD7QdyPt4lEgmO5iQbuIiU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jFflWZ6lDTyHAQeOQpgiT0G5epoKzu6rGiNyERPitBpvNHCHpcVc8LAxExQkFPvMYCYVB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cxEormuf2caoiJQjQFAoRFEoTCtdfisvKJyCIZaODQvU9x6mQF2StmGN1Bxmsm/K4LBvhZ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5MuUznHI8VeMwvlerELBCAlCCO4CJQlMonMAjvggZR0gYiAmMRTMxlCPto9rEREyiUSiA3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mSxa8LQ/p2XfycgHOL38uAV+dpzV5TjxOAmYUz+osNozMc1eMHcRRuGJQsznmZr/0tjiI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1tI6LCzcU1w4imdxzWCxTB3p2rXZLRGq7JGAIzXqWBiZBuIiYimZmyGmYDcBEQKEBASCUU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iYyCUTjchASmYIoSlCjecgsNmNUQH63YlYZxFk3VZ/mQwbf0QX4lkfwrbmMirv6izN36hk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hYuX5LHOV9s/RHIJzgO/Epz3Zma3f0EhRPMq6Gjxbv7z2p2nVWCDo3FB4zWGcCgjATHch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GsJRIUIdoCQTCuEfYRvh3coSiYTdqAlFY9UJXIUAtEZ2huRehePSPUZHvOTQi52ZxkMN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F6XPb3W3f4XqfaFbMX/OKwhoN2bfvC+W1PN8lsf4wCK0Tk7Df76ZKv+YXQ0jAEIGAj2kMD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TMEZhEIzjchEQEhQgekBuhQlO5CuN8O7lCoIlFDpWumM5QlchRsm8m3oBG1IxeftJoDN5l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/ysIZy5I2Fif7iKHV5kt+kgcOCDhx3f4iIlClcvhAcb43LBYlBXtNyucPCwMe0xnMREQF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UEDESiQQNARMx3M/scwEoQmEhQoCUTmoUYGQyP8A4i5XJlmPpF0lnZ/pbfKYhzcCF/MZx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+YczyWMRKzqZLaVnMYHdLyscFjNgtFq6UtN2fAIM/DAvNyuH0xzjpGOCutPMOyEppCAQXZ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FvdGiUKglEgiJDIEUZzKEaolFE7iPZyihvQkE5RmMpRgZDF1o/IJ1o7NxvVi3+Qltz83UR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S4a5yCL3G9xjfMzqZLWBjcdR253N8xw8L9LvssY/xVzVgnA5ELRNDHIJo+o6oTrbgHYK0e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+YFztVXmXQf2XaIqiTshKZDRMpkMW0xUFQIRMg9qPvBRpiUyCcbiUaBQiY2dgP7igrL4vM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fMZA1x/LKvES96NpaHOlZ95LWDpPw3azctx0W5c0QrzHHisMuSwPZYoYRBV5wKun+eCLn7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QasMlcM16iOgQ4AZCQow0TmIGgYlBFCUUTIZhAwMhiJDMd5FAI+wCid+G9FFCYSDpRCO4i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8gboD+wyW7v4zmX8G0PrblAucbgF/7YyEgRmsu8lrB0jX8leONfRb3h2j8CS9fKcdJn8QM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mL3aoX4trrHJvJXDBqDQgscysCtYtAWV45iUxDhmg4IyGQymYTCAlMwgYFCJi3vIdzFQU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ob2UN/FUyik480V/sMjv5ECcyseMwUHBfgWZ9I1pb57PvJbQdK34w3F3SHzMFq4xBVxyRY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/wAq+/GN/BXmAaXBl+RPNaN7dLiAb1fdc6gW90UEaZgJTEUTIJihM3vIYGmIBd6JmEhiE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RG8jczTEDEUBA7kUUZBFs1of4mBQ/tKEbJvN05mLB2WOcwmZ1Mlt0gZbRnevfB8L+E+GRi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MMkSUV8BYdl6lcsBd0QFBtYzmcSmUymdsxnEwR60Sgu8gnCFUUXe1GgN7NMQKKCEgkEDu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BNa/2lGDOklg3kL6B3JvUyW3SBlZ84Vrov6rRpjpH+JoaPAZrHON54K8yu6xCC70jAzugZ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ExoiJQRkEpiIiBmERXEhlNEbmKJ3QziBmNUziQbgImcUbT+0xYflN6RaOTKlyOjmKv+4yW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Jp57gStN1C6ILCrnjRMLiix2aHOOH3WJxWGcly0eDZiIFdAhRCCM4g6UQFETOiEYiYyGga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F2gJTuZ3cSj2QQO5mcQMBuAmd1kERMR8IiA6pkXf2igJL1gLpSjP/ALjJbdIGazPamUV2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I/CxV7fCwz5Kzuzvmuk+Vii36Rn/4QIF5JxQGiCUNC7wtZy7RtHdkRRCCMhiIHrKEUKImd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oGQIRMDAUChuRqH3QSmmJCjvQmPRGQRHWd4+Yj4jbeJiuyFMzn+8yW/Sg9vI1AIaQy4q8Z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pernfQL5SrzmZhcIZuQzWUQm/K6w7QCKERAwdOYGIh3oiYxEQhSvoGUoREhQiJDIN7MR7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oCQp0pgKxkKExHwjER7odZ7XrfHvG3/umMBuTv7zJbdEZ3j4qCHqyVx1CigFcMhVxVrdx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R60fhWbOZQCYeRV4yQkEChIZjMEaQmMRI2UxMDVNAyCBgb5BUCMwrjdRQNEVDu4lchXERK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+psS0xtS/W0pijSEAhM7++S26ICcfNQoJwWg7six2YQoiB6yPlv5CN1Fo5wHJgQX5eLgeC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QgIiR12cTMUKomM4lMppGLkJDAUXdJBAUO9DvRO+D2IQFQyCUpsBIJhESmn2kEDQKsX9o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FtdznNQITP/vktU2ez61CgmugHRvnPWDpLQ/Mro9aLFcrW0/UYXAXJpHBxTSjAJsDK5CBQ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mQxEgRlNAyukCMTIJDVFISCQ0TE7gEdwG4jchMICQTCkZTJ2TviQwEoRg/4xjceBX4rxc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nfynNIwE9p/fIflwQM7etQxuIQupGDusjusp61GpxTRxi9vyrgjEREDB0ShIY96YQQomA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MYiBlMShESGkYjcjEbyKBojcRSNIzCkIjcOyd8zCYwtOkbBpyccVgMFennmZzudr/AHSdH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tRHJNu5wAoGB6w0oHrIUIGnZWfcyH5EChAREDAyCJoFGYIIUAjFvWA3MQMpQQlEhkCEhR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HtIgJBAbuOiPSoYWv9qB5w/pycg5ZK0N/CgUZHWrm/iEfSrO2DdBzvpq27fmOKf1FFvx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M6w0jQKJo3IQApvd+n0yCBiItg6BgYmBqmIpGLesBuYgYNiYCAi2R0goiIgImUxMo3USCA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BKIDcAu1a1bzaukH/AAU0/CtulEyX2TrlfauvkCvV5myVuPgRKtfMDPaM71QiCtE8Fdwp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oX55yNQRQlEHQMprFGIpGI6wG6ugICg1CJomuYGBmG6iJQoH2wSigJTUFDtKKVow84Wo+E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4CjcMVlRu5q5ovWSxIWv9li7BaxTmjJPHNkluP4UXf20jG+DHdlhKZO0BTupNZwEreqEO0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iYmIqjrUM4kMwgYlCQwMRKZhSMDIYDdREoSCQ+yGgIFGqUahiZQu0opaX6xfBw5tXxcr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bZ/UcXTiJ5yEQcm/LTJb/ANhov6VwjRb0g2QTAJ1K0dEQb1gYCQIIrvE1zEw7oUjFvWcQE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lEgqGcI1DEooVTuh3wSGoJzQMDUMwgJTA0bN/J10GfOCc36r1Yg/JpEnE0mxuRjYeJLb+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A5yGm1FNkbO6+cYFZJ7mjVaSrzmZW9YFdoCBQQgKIomQ129dwMRIYlCURbupk7ynejOKBq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hiIBdpjRtPjGDOqs7vqNyshyZSM5ML4Bp4LSTnvxcMr07qV8IKwP8hJaX5aJgZz/bSbIYC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b/C2RWp91eQPK2ZV34ZWycvVZvHZBHFM6RKbPZHQbfdyWo3wtm3wtmzwtmzwsAJLXSNw0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NQoGIomQ0RM3qjQE5iJDRECghDvWERHtA9ZTQG5H2cRHsRqGJ3V7eeCu5Ji0+DP8AKN/6R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Mb8AibV5/EYL3DkncyYtPJAxtGjMtugZ7U/EhmYjKAODijIJHj+V6cmdIuKEhQhZC45LVc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uWo5XCy/7lo/gt/6lqN8q/wDDZ5Vp+IGg6NwAlyKagjMN1MhohCVvWiJzESGiIhCHegJDA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bqKhriud4MDIagRoCUwMTPaC7Am8KzVowZlPDjed00X5c1rG7og8Wdraho9OlwKtS6zv/A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AMVrK84wsXc2yWg5ONC0dzMhmELuEj7OzcAL+Su/E/wC1bZ3gLG0cn3OdfdzQutT4W0B/2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yatMi5FCN+iU0i7H5X0+V9PlD03otcPVFlwWqVhYvQ/Jdcriwo/lC7qr3Bo7r6fKu9HlYg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P5EINlCKMTAbqYmHeAgKQ6ziArGiIhCoYGUIyGUxMo3IxFQo0BMPYjKYGA3dtIzstOxVk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WpI47lgs1ms5PRZuPZYWLu+C9X4Y7qzsX3Et5Re7kEbd4vecc6Fm34vMhlCPxNaPa4C4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LG18BaxRzRDLUjqFf+M3wrtJpK+laThh1Wi3MrXCxeViXFP8A7VZdIhPgL03vRusvUeaxz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hKCMwiKhmMTAwEwmHXdzREWoRE4ohGBnNAe0hCYVBupRlMgmG4tQ6VhBzDxCF+YKbxTH/A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+xPZEWjBpfIWNjZ/9K2DE69hF3Jy1rQd16bd3cL0WrXIfiXY8qB/DuAGZKxtmeFjb/8Aa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1oe61XH/ctg3urNlnZNab78pAYtshm43JlkJ2N5mUzGa2BwWsFrBYvb5W1Z5RLXAoxa3mU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LRDWhruK/phZvLTonLqrXStX3gXjFMD7Rxante4kAFWvWAWhZkAdFrjwtZv8A0rX+y1x4W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K1neVmYH5QkPWURahWMxnFTvvJgJRFqEQjMIGgahlHtIQ9hEx9hahE1DD8Ruq/wDymRdF8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DmfUZz8TjkxBvKez6ympaBXQyjg4jusLR/lYWz0PxHF0AFaCzOleCMFYssfSGi4uIxC/EL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NWP4t9+jwRFzsflegEO5pzmlxLhxVr/dVb8NlAQRiEYBBGARga16G5d5BIdxdASiIQiJBE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qEaZoiJ3jvMJjTMQjX7xb1nMwiYObxzCYD0iYv+ZLb4F89m3i9wQE9p1mJT7R3E3BWrvma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tD9pTAyulf0gZwnw9Iug5WYOFzQtcLXC2jckTzNVx7SfAgJTALunIIIzik2uY95BOZBSM4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iaJoDcjvArj2YI13Rb1kMSuyEgiYuuyJ0ggmtHEyMMj28wuhumsRwFAnmI5gL1WrB3W3Z5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i9L9EclfNjruzmMDLpSuHxMIjqn6ZuWZ8I3Ncr9VBvMyirfziAM0G+ZTI2BQ3NswkMpj/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IqCBgICURFEIzmBoD2EooTioYjchupQrOi3rIZChIIlCFiW54oD0ED4V7rNhK9Vh4KxsXr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BzC29n5W1Z/1LAjzC06zPd+lkMSB3WNrZ/wDUv/UWflbdvZazndGr0WTyvy7Fo6lYPDeg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XE96X41oMfpFYgq7hJpHMwEQAhIBzjjmVZj5kNyHSIV0SsFlHBaHxH8R2scpjIIFCgaYp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lNEQKFIoVBvJ3c0RXG5DdTXdFvWQoSCIkMbN38qOBK9No8d0ZnaDi3osXu808F6LJ57LQ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umFrajoKojirjPhmr3n1HISt6Q+IMRnCBibtY4BXWjSiCsYZprr03RF96D7bF3LkjOIiBQ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eQe1CiEZDVFI7uaIriYVBupmFExb1oil/upGTSDMFcc4Gp/UYDSvELJ3Nsv4j9QfeiZRJ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LBvlXlwvWZcfmF0RDSOZgOscZRIzrDFYtCwJCxdeFcLEXfK5SGUIwbA0CjAVjV774ZxTET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1xQO8CYTd5DSNMQNISlGDeqETSEruopGLT8plt+OGtb9Ke5uRgals23OiHYhehr3phFnoa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Y3IUTAyCT5XpWPpXqxXpAFEMWEO9AQMGrOUohmuMlc7B7UKBgIFDeDA0+8w3swbOZjIKB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AbgKg6xCM4iaYqCUxHVCYziW1B/TuJ3L8Q6z/APFcTOlvM5tT0Ee8oiFfESlXAYr5WmB6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eDSMT1lCEwoCIkEDIYCB3co0TTO8neBUv+YhGAQrCArNlKMB1Q67k4OyupdJzuP4jmFtl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5WVyxotaMy65NaOAj3kKPWIkCvWSxWJMCssUImYyOQqCYzGkYnrKEN7MBAzCUwFIzmB3Mb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zIfZjI3crT5buDka4aMyvxTc+1C+HNVxzBuRqCAmvK43wxoB3LGTvIU6IkE1/0q8ILvQM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d3FRsShupRqCJqDcjQG4CoOsQjMJzMN3G5FGvaX8q9zReUDa4fC7JvNnpVpdxN9cSmONG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WGSC7yCgUKppmQzGJmG4doCm2BRqCcSGoIncBTEAjvAqN6xE4nNIbkaJiEZBDujpNNAbh6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u8LCxf4WxPdYlje6vtLW/oiLNuATCE5nJW9kePqCNETCW7nuHaV1G7czuAoFGqZhU7QEO1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RKKMRRETSMplNEI+xhN67iaQrioYiUQYE68cU7SZd0X1eV6S8L1Eu+EWMvbcBksLY+Fjb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4lOP9OzS0M167B/heppHWX8Oz1rr8Vi5gWNs3wvVbHwsXWhWoT1K2ITrrNufJWglKcVcvs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20TfomuJbqQE3YSYohGBQpNHyhKN8MhlMAjKEZRKaQiJBQbA0DEwFEwdUETKa5nEAjSFIb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iBqhCJQkFEoyaBNxDE5pRj5X9Qfm6LByanPcbvxH4L+KOkxrr+YR/qLI6BaL3BAg3gxd/8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EpXyrlbN4gYINZrFuJVof5SDcHzmN6MhmFZp+UICIgaXecUTKagRpFCIoHpSCMBMKBnES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4FMUhXCb1oGi6QShBGsJB1kFEyv8AjBXO4IxPVW5/lG0+Bcv6KyI2bdI9U5xBGkU1qtPm4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6Znf1T+k2inPJ9IWlY+t32Rc83kpvN2MDRNEGcxKKEXIStPyhMUJxAQKFMyCQIwviImUy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BMYhGAQgUJBvwiaAmETUG6iYUQm9aBnMDSCdE0xIKZlELV38ih8yO6q2/vMC48MVZtOIc/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TpOwQvRcOC0eLnYRxzQ/sM7+qPy2GK9Vowf7ljbs7LBzn9AvybPR+XYr8x5dC4ZlNYOAu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S5BveQpsl0GxMgnEoiEZhRFE0TRdXMonE5TV3pHfjWET7gE2gaJlEoRrCQRMRIZDAIooEZ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ABK1LRC95b1CPrvv5BOv0heeS2oVq2ytA4lfi2GiHXaOIX5jLNyIfYOafhXfjNa48HJln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4c43cl/8ATKEPU9o7rG3YsHOd0ar/AF9Lk7Qsi6/mVpMa1h8rG2d2wXqcT1M7D8wNUQMg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wMrZL4NiV8QwnAmECgiihAwFYyHcnIbuYiBmbA0TKJRRNMyDcD7aEzdhXMhpiQ0PxLIAPG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uzQLHFp+FjavP+5YuPmv+W3vXERubZSJsIOmBdrGBQiIGQQMBIax3J6Eg3YSGRkDRduZ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AbkJBTCbVNEVzAwNUwKM9q4ZhtABNFAbhgrId6AqsV6xkAhfEFGITZXCAm+CrpHE8ChERE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n9EJjVEBVbQETA1DKfYT7AEaTU2cTlCcQFU0jRMxhbdKAojcL1Y/20BSEb+UMKT4gISuK7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EwxWUet5Qi2gYCc1juIT+i7RMAjvgmxlMDWECjQE4qGY0Tu4RpBNriUoxG4mUbgYWw/jRN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8huJQjciJM0YYLGJPMxb1mfAwxKwyWEuMGdIhCgZzE7uaDl2lCO4CQ0ROEIGBkFIUxvJ9h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ICAlCO4GIgKAoGFyI+Z3Ooit8QCa4ZEQO4CS8ZyXCOEl3KLaBhjRHxIKBETREg3E0HdF2l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oQpicewFCJkG8mkZAhQM4kCMpiKplFAU7Zoyvn670Wn6IFHdH9YfNDLAxZLdegIGGYvk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oyiEJxAyCB3o0HdJhE1hEUzIYN3MRO8CiYHezSMgQ3ERMpoGoUOlAQKwlMbV/N04HLdOUo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mq2BmFQRdHOOcAO6KbEdKWGBWc2K0uJvk7UO1ESCcyCYSGYIJ3SUQMwpN3A3Z4IRG4GY7g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FEzFCAoHchEdEJBKaNoBwdu+awCzluaLyr7TE8ky5GBRlEwkErTOHOwanu7CXstYrArGXt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l638+ATHHElH4Mg6RCMxgYeJxA1xIZggnLGUVTIN0FETmgImcSCqaA3gVxuhlKMChQMpg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n+JZm5zswsW7nmuKyWAkwBWV3Vet3hekQbE7gJRNe4XuMA0K6GML6DekMlyXNXm5oXo/M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QCf1h3gOkhRiIFCOPMTjcDKZwihuRkFAQFJtETmgIndjAzCA3sziUbsYmJQr9o9pRKaLRD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iFgStcrWcuJWquK9GS1VqFahWoVqq8tWSyK1StQrVWLgF6nlZEr0sEwid1atcDqsLRvlXg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+BwuV/hHSe2/qsbZvlY2oWufCwDz2WyejdY4D5WFi1bNi1GL6PC1x4W0WjbuLmu+y58lf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Jul1WBDei9biesjuqtEYjou6ECnREDAwu+QgjKKxgZBIJAihKKQnEhkFQbmZRRO4GInb7O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iJhHsghESFGY7mzHFZ+optY/AmO5WYHEGPpJC1r+q9dzgvX6Cr7N19o77Tn5ND8MXfBK0i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FaIxHSARRRlMChF0e24GuUNyMgpCQwNA1zvYmE4mG5DcO28GqKPZBCsYurkJl2eKeSr1jV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349E+DoDpEp0oiYd4GYUDKYmYShGUVjUFA0zTKKO4iQUxOKZnEBSO6CAolFBOqGl2QlFV3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iOdd1c0bHpvwToOQlNAoLvKIigZBIYNpGUVjUbWG4mQUjA78Kw9hNEwNIznpKOkoiKZrl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u3izYM2jHfmH5Vp1QmKNAoLvAxFIUihSO5uk70BVG7CIif2IagqGBQiapgI9k0nOQREpmN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hdldXPSJoGrauP6t+YPlO+DESmgYd4FGkYCJmMBMYhOpioZDUO7CgN4vQlPt4mEgoGBkNc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lE4oULjOKZqhzW48d+Yre7g+77IQEpgIiJiYFGiYBGgaBiERKKplNASGcTGYUzQEpmMxkH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lNEVTuA6QKEoplHciL+NS6RtIVj23555Bf1B/91CTtAoyiARiYmoaYiJQjuwTqh3ERO+n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lERKKRoiiagoDpEIRCFI7obxxV9cUgjVd0360Vp/8ww7VCgjOKZnEgiImJXagKoRiJBQMR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0dwEp3cUBIZjWEgrCIoDpEISCqelfGDt7NQLsN+tOiB5vKEBIUZQjAwHVFCBmKETB1QwExn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CITYmUxEB0qHchWNEbiaYqGY1hMImoImUSCTvvmO5iBidxam78/orEd/uhOV2lMDAIxMx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IGImMBTCEw3kTmUQNEbmaI3wUhQMBMJxOK53AH4V4y3AUDUMGob9ankxMH6WiYSikOu7N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QgYmJkNYSCJrjdTQNAbmYmQ0huonEBQMBQNDuu8hiImgZDU7LDM4lY12zCBQqhHcBWtflt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IBGHebvEUu8glCEpQQkCMRIJDExMhnHWcSCHdH2Q7gN2NQwFA1ROJTKUKhgI95TUMHdaG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dWZA1BQCePjfimf2hBd4BGAlEe8QjDvNdKId6LUIiBgJTOJzOZxTETQE4qmiK43MxNQwCM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UwG6ms7rUMg6K7ruDaAkEBQCePhHfh0QiIiIlEw6wMhn70RIJTIZwjMYmQzimIBGY0RINx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NY7iKBqiIkExmG4HqjIazqJvkwiEeqcK7eiM4kEBMIuHwjvtl82oCKERTEw6yGBnHWiJAj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piZDOICiK4iJBuJ3U1jvZpicVBuB67gImhhQCPVda7aAkEBMJHdd9Z8WgKKFYSld5ChQH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GcTmcziAqmsKooGmICgax3szioICiEKRlduQR3AJyFdsgkEpQmEeyPWvfWZ83lFDdB1q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CKMppCQQFMUROKgoFGmKRrHezXKEgQnMROEJ3SDpWCG4nqjXbAwEgmFE9Ea7n8n1QOaswO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BR70xASDdxAIzGYI0RRCCG4DfDSO5HczQPWcUxOYmInFB0gomYbh2TUdxMGoxEwoBP/tO4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s8qzaNVl6KEW1u8e9UdZBWNEQCMzt5CHsgR9gEh3M0DuggIDdnSCUziJ67gBuLusgR3K1d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JuWjwyT2cjU0WazsL1raX5ZKKajQEgQqCmJjIUagiZjIJzKKQgKR3kwO7Cod1ExgYmiUIj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U0nwwrOdy3EyNRlKFERtv7a5ecmf5g08xU0r7uAX9Qby665t5gJBKJRHvQEwmFI7gZjIJz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EgkMDOa4oCQ1TQERRNQQMBvDpGymAoO3DrjuhQmKFS2/trgcXeowsndqYV7nOvJ0W4q00c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ROEZTHvKJyhINzE5pCcoQFUIbyYCRtU7kJRuZ3Eo0Ru19EyNlMhmcjXb0RkEmNMoShGra1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v5Op3rRdZ43XB3ym/3mJoCAoXLuu8BOIFCIQgKhqHcyhVCHspnO6jchuppGBnFUVGymIRm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ce0Sgj0oii/tWfaf7Y2o+L6bGfqNys7HhrL/6h3buh1iZDAREpQpCBlFM1BAdEUJjQEBWM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Zxvh3IwKNMwNUwMglNEIoVxIdyNEUXdRWs+bvVEj4Tm8jSOgdHRGabp2n4lqc/gJnySYd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CBlEpQoGAnEggEd0FAzCAqiYVBAwMTOKpQmG+GJ3QwEhRQR3EyCU0Qiu+/YwETAxEwov7V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JafONK1/Bu+Sr3G8nirFn8RKJxRMBJ2iZRWdATiYI0hExMglMTuxlEhpGBi7dChMJRIEa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MeVtG+Vjas8rbNW1+yzcey/4niBRpCQwCKEBTMe0g6yupFd6zdyEpohGha9Ktn8Yy2dqOh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rO/8AUImIiKpkCNESGk5BCcIShHcyhEbqd7MDvggYiQI0tdvlY2jPK2zPK2wW0+y+o9lgx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i3ysGMCzaOy2z1tX+VjaO8rM0DIaAkMRAQFcIdZTRCNcH53ISmiEaFt/bVJ5NQktGjMY0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uCs3HIOBQI44wMRuQgJTKJCjEyGIQkERTO5t3oUDQEx3Yz5jytdvlY21n5W2Z5W2atr9lr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1bRYWT1hYnysLD7rYt8rBjFkzwtZvhbX7LbOW1f5WNo7yszvo3EUwu0g3Ao1MUOu5DrKZ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2raP54ISEc0RyNG2/FcBhhCxf8SiBlO4CcSOkMhkEgiJBASBGB3FtcSmoNwKzC1h5Wu3y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nlbdnlbdi2wW0+y1nf9K/4nhatp4WztFhYv8AKwsD5WFh91sG+VhZMWpZr/h+FrN/6VtPs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bv8rG1f5Wu7ysz594Ep3LtIIGiUYlGnhFte+LZTSMojbf21bJvxehLaDgcaNv+K0EYI9VZ/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KUJjAyd6x6SGQyCQREggJBE0hONzzR9TfK2jPK2rPK2zPK27Ftgtr9kfW7wvr8LVtPCws3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z5X/p/usLBvlYWLFs7NYNs/CzZ4W0HhbX7La/ZbYrbuW3ets/ytq/yto/ytZ3lZnzJl+1D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AjIZij0qjkjQE+NA0Su1C0/sNWzPwhKLVubc+lG0a5l4ddinOGRN6u/S8iJkNQwMgkFI9K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EgiZzNmFrt8ras8rbM8ofnMW2C2v2Ws49l9fhbO0WFi9YWB8rYfdYWLfKws7NZWfhazP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271jb2nlbV/lYvd5WsfP7ZyKwY7wtm5bNav3X0rF7VjaLG0K1nL6qIkMxgdw7VTunZd5T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tQd/Yatl0mIKcxuWYoWps2NfcMQ5WpLQ06WqOCtP74GUyiiZBIKR6UjATtQxWsFrBawWss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ch6StQrUWp91qharVk1enRX0DstYeFtPstqVtnLG2f5WNq/ytd3lZnz+4NU+FqO8LZuWz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azVrhY2n2WL3LNyyPlai2bVs2+Fg1vjdBId2MBVO6E/CbKaWEXoSGiUKDv7TUuTG8hdO08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n8aMBd9TiYGkKJqmOsFrt8rG0b5W1atqFtFrHwvqWq5YMK2X3WFl91hZtX0Ba48LG0+y2h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u7ytY+VxWqsgshP3Tus94/aeRWR8LVd4WzctmVqLIeV9K1mrXCxtPstp9li9yzcvqWr91s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Vqjxu/PcjuJlMBVMoiarZjUehWEogER8FGnZ9RQb8MV09oxj2tv5o9U/+6DquYWsFrhay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WotT7rVCyC4LguC1lrrXK2hWu5a7vK1j5WZriHzTvKdjffBjeJdej199yK1StVy1HLVd4W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MrUWqsh5X0rWatdq2gW0+y2n2W0ctdyzcvq8rI+Vqfdai2bVs2rUb4Wq3wsgsp8fZcMeq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zAoQMG1TQPzUK77k/pXEhQgEFat5OptPzQP8AaKF9qL2pxYLm34JrHuOmcTcFhpnssGPWF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Cw+62TfK1GL6QtceFtFtSsbRyzMDDFP6+xYTXQzjnHNXm5XuPsnFZFapWoVqFahWotVcF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62i1ytZy+pcVktRagWzatRq1QsgsgssPZcFjh7JivSexWzNMzCUyiJRgJG1hPfVd1nNHC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MoQVrUA/DJuCwsvusLMLUavpWLh4XqN6Hy2gdxMT7Jmr4Zz5LJZBNuYAVfgr+cvCHBZhZ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tQrUK1FqrILgswtYLXWL1rFZlcVxWqtRagWoFqBaoWW94ey4rDEL59/EwkG7X81dTdMUI4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QtdvlY2jfKxtmraha58L6/CwY9XCzcrrljMx/wCpu5t/s3wTHfswtYLWFy1gtZZnwvq8L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bFywsT5WyHlbNvlYtYsmeFifstY+FrP8LWtFj+Ivq8r/APtcPKxDVqhaoWqFksvcvlXO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V4x3nOTJZLJZbkKYpCLqhnJGYxQdxpmfK9XnClpMYHaWGKwZZhfR4WuPCxtits5Y2r/K1n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EJ2N4Nbud/wDEb40181mFnDitUrUctQrZlai1QsguCzC1lrlaxWs5ZnyuPmHBcIOa7ArNc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tQLZtWo3wtVvhYAb5eM1f7NzasPZb2+ly/MH+5YUclksvZQjuIiOsTRFL8McVcIme9F7Re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FmPC11tCm3vN18HSiVjebtxbOeg3Nj+WFM0s1rBYvC11ms/svq8IgMd4XpsnLYuWFitnc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WssXrF5WLz5WLj5jksgtVZLJZRyWVcPbm1AjI+zaTfCvHs17PC5HlXyoZrOfKe+yN3xwV1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4MRAUjitYeVrt8rat8ratR/NC1/ss3eF9fhajlhZFYWX3WFkFgxiyYtYeFtFtXLaO8oA4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3wnESXQvka7k7cRP/ALahmaEyyHH1GgIBcFmFrBa611rFaxXFcVkslkslktVai1Aj6Ari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ZHVPqb7Pps7jmrxu+UcllUutPMclksvYbiL1+Ubx+kq7VdyPtXBZjysXt8raM8ras8rbM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YtuFtVtD4WbvC+vwsGvWFk5YWJ8rCw+6wsR5WFkxarFm3wtp9ltStq5bVy2rvK13eVrHys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lM1yDVadJ2eEfmS9YoSd9xE2YTy3IYVLy9YvWsVm5cVkVkrRrMmm6kNztW/N/s/p124hB4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/c1BzcQsvZcV6cWcle32b1Bf/AKjPuvSd82TVqNWTV9K1h4W0W1W1K2zltn+VtXeVtHeVr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Z+1vdzN0giImB6K0/tnd8FYy4wEfFLIrVK1StVaq4LgtYLX+y2jvC2j1i9/lYuPmFo0cHX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nu5uvpN6jc7v1N9o0fotMusuazCzC1gtZZxyWSyWUclksp858pS9gvYdZqDmm8H2e9mDl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8ncwvzReP1BXtN4/abL8zjKEZbwirT+2d7Pi+YyizyvWstZZmGS1VqhaoWQr2v9xptd80H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s6o7lYO6jf8lktVZLJZSXccwr7/VkeqzWazhnPkslkst5LmbI5t5K8Yj2fFXWmX6vaNKzO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2GiefD9ohvM3K4cKdyuCe0ZlawWutda5WZXFEsGN1Ikq/eLcfyV1Nh+J7ZvzfSHVddya79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NZ0ctzyn0/otMHdfab/8AhHP4WHtHoxb+lXt9nxxC/KOH6StE+l3I/sPIrVK1StQrUWquC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tYppvOBqi7cvi9DeLX5xh80h/Gdrv1Nps/tG5OvTDfmFn7OWnirna7MDveVPKGKud/6c8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HrRcLnLJZezXOF6w/MZy4r0nt7NksisitUrVK1StRaq1VlHNay1lrLWK1isyuKyWqtVao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cRLhKaAnvRKa0cd5s7T9QuhfSLf1T2dp+k3SXz54tnyWSyokJo5Ye0ttvp1X7zlHKhjH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x+NgdV36fibKOVDKOVXKfFYiOVTJZLJZLJZLJHdL8nfqC/NGm39QV7TeJtYLXCzXHwtR/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utVq+ha4HZbUrG0etZ/lay1lrLWWssyuK4rJZLVWqtULVC1QtULILIbl87u2levlXTgDI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+O8kjNuNRh+Z7VvxfLhMAcjhudu3k6/2ktdkUbF+tZ/cb7eKhY8Xhfg2uzOo//wDEcd7x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Zq5hYuC1gsCfC1X+FhZvWzPlag8r6FpNeGO+ArrZ+j8gYLauWL3+V9Xlaq1QsguHtvyv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m+YiLZbzkAhVylzmc3mERyqN6TEcwruUt4lvCY/mNytP5MB9qbbtzZrfLUCMjvpjfC6a9F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25wOo/wD/ABud1PCBmukvyNMIxzC1gtYLWXHwsGv8LZvWyPlbMeVqs8r6Frt8LafZbVy13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3WoFqhZChccl+S7/AGnJaLvQ/kfcbhi4rHPfr4ijpU8OcM1nu9sP5VGD4E9oOBxE18rOu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9rdYHhizpugnMDEI0Sx4wKNna43ZO5wO8CUynFYvHla4Wt9lx8LVf4WRh6W3jqtUeV9K+h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2W1Pha7kEb1l91qrVC1QshvdzheF6fWzkc16c+R9uwzXzv2KEl8MJRZtz4xMLldLcE3en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ms4steWBp2ffcrJ/6bQe1i0s9pZ4hNe3I70YGAqXL8G2wf9J/VWzC1gtZC6HHwtVy1HLZl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5X0LWZ4WuPC2n2QxvRWs/yvq8rL7rAQyCyExdY9281hg4ZgziOSy3/HPmvX628xmr2m8e1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ugAJC4oudrOzkEDIFemn43r/aNztPjGnY9NytB8Xpp5j2s2P/AA7T1M68t+E2YWsEADAZr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0Sx14yPJCytWD8W7PmtUeVk1fStYeFjDXctZ3lZmGS1QtULVCyrGtfqvH1BaFt6XcDwND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p0Hcwvzh/uGSv4ew5LJZLKQNbi88FneeazWdPLcMaAQV8n8GfcyXwv9hH9sDSE9tfyoYxs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8Ye1+nXb6mn5QfxyI+a2YWsFrBayzK4+FqP8LZuWyK2f3V7hC5pC1x4W0+yF5vhrOXHys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EBJycNV3Jfh2uFqP+6W6Y7iahjouF4XF9l9wtJpvEt/s19idH+JyVzxoO+aedLKOVbRaL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uOZ9rDG67kGjITmW4I71ZO5ioOk7dHVDrzRwF6v0bh8prCbyNze3k72bEhawWss4vtP8A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9bJy2X3Wzb5WTFmxa7fC2i1ytdyzd5XHyslqrVCyCyoYSCgICUfS8aruSLHjRtm5hYwu3g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A3Hi3gVdk8ZtMmHs9zheF+X6m/pKuGDuR9jDGC+1OQWd7jm72QS6R4wLjkEbV+s7L4EuM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2u/SZbiFlJkgbvQ3E0HN5ifFAAZos4ndbZv8AEHcc1ms1muK4rVK1StRaqyC+lazVrLaL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3lcfKwCyWqFqhZBZRcw8Vc/aNwduuMMJRQEBM151m5GGFTGqaGMMKHJwyctD+ow5P4GgP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5jPur2G/2DQsxfan7fKON7zrO5+zfMjYfh/QzF3/iUrFYTXu3xzOaLTwjeU0yY5Jp0itFg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701o4rFXvNyufx4oXEX/CGCBuyWlwG5ZrWCzTDwcwiHFZFahWoVqrIL6Vm1a4WutcrWK4w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hvQtvpPpfvg3H0H1DJOvGi8azeVUI0zPfUucLwsL7Sy5cQtJuI9s0h6X/AKgvzxh+tqvBv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fan7fKOOk46zue/4K5ZmXJZSfAXp13YNC0ePE8zMLpMVhDFY75p/UTcj1herNrc1fpBeoY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wBQNK16Jr87le8X8lirrrgvUgrzigMkLys4ZFarls3LZlag8rJq+lazVr/ZbQrXcs3eVx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yVg8fS/20tdkUbJ+vZ/432/cBa2WFq3/uV4wcNZvKoEaZmvMMKpczB3+VoH0v5Sj2jSsTo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UaDvsd70LIX2p+y5uOs7n7BfJ6c44y4r8Y5ZM/wDNLFYK+Fx4IknBXje7Fp6p12RKxQGl2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KDmhoPysU1ZrNZw4rVK1StVZBPBuhpDAc1opoRhgr1c7MrLc3XZjFA8/bW27fpwd0V4yO+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YbUcP1BaTe45S3zmmZ8K+I7rRt8W8H+23OF4X1+d50LLG1P2VwxJzdz9hMMBgvUrwIZXrH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/AFIWI44v6LDKYDmrhnA/KxMLxiFirrNhcU421xu+lNuF2G65rNZxyKcP04K5AcYerNXBE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y0DlwWSyCynYzurzEO4Io3LFZIO1XLHRKs3P1iL9ytB8KyPxd7bjknf07uGLOnsZp/iWeB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x3j8vFn6Vf+xNCzxtD/2q4Yk5nn7He5YQ1ViwrZOWLSFqOK9WB+V+F/Tt6vTnO1v8q920d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cF+I/WdHAGGJWk7AHgr2C74QY/NxvnzWazhkVqlai1V9KzatdbQrXKzMNVZBZRLLPG0/wi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nkr718q5xwMPUFeFf/LCkw8gr1eVdjof5gb8716skQ3EIOYMliAtF7tFya0fSLtzLP0u9u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I+U17cju+G7/iWXquzbzQew+kxx3I7tiZLr8f2F+HZ7Q/ZXDM5nn7HjkiLsher9AI3tCI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QCcUXEC7ggG4X4priLm53uoWVn9J1pLhifhXuOisu5XwCg1nW9NtBdeMFrBa61ys3Lisl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Nc4BcygzLmsE64XrFXFBFp4RHIK+i9elFozWKN2A5oEIDgsAvS1Yw0TrbnaDv7e6x/4b/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m2sRe07Rn/5Qew3tO/Z181c5XW/qZwf/AOV8e/8A4dljaf8A2q4YniefseaI4Xo+rgh8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0clxWjolaqaz6j/hOs2H0tyWYWstZaxWZhkrntVx0gtL1FYNWAyWCvesMYWmllfhvR5DAL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xKP6k5YNvuXqhpZNVzMSr3ZwYfijaB3EwvC0tHGBb9RQWDVms4aTMCEGu1tyC+PbsNcYtQ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1shfYnXZy+Qg5pvafbrjitL+nxZxs/wDwr28Mwcx77+HZY2v/ANquGPM86mazCzWazhxWT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K1CtVav3WQXBcFrBa611rlazlmVxWSyR4ALF7FtWraBbUL02oWBFyyhe46Ke2yHrdgX/Cv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/hNDmnSuvR/LcWlemw+6DWAMDjwCubauGF+ssLVy9T70GGzu5uXxvF5VzcNLV/wDKwuWSJ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AuaxCxOC0GYMjosTG8hRLm60MV8FXDOHqyV4N8MoXLSackHbi33D/ANu1+zvcC9gv/pzrN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B9v02HQtf1Bfh240LT7O90yKyWqVkslksl+HZXafE/pVze55rNZrWWsVmVmVmVxXGGSy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Zz7r7uC0nYcgmtzcUWX3kZwuKwxKAvN60nWjvgLXWlaG9Ywe2g279Ku0tKGk11xC0n3ZXY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OBTed28erVTn+I3I6IQYO60X5K9aI45rFYYr4WnaZ8qZ4FEXLRcg4cI+nNXuWKwiRuIPL3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Rnpd7heMf6Z2f8CsMvby14vCutL7Sx/Vxar2m8ezZ7l+FZa/1O/StFv8A/vsz7MnRsma54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7kOSfbvuNp9LUXOvJMMF+JaZ8AtO0xJxAXzHpAv7ULRzfpbcrzktI4NVk0t9F6si1twu4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M9t3xK5MhjDE6R5BG70g8BFpfwRccyryrmjBDia3zDBeor0i5Yq6Ru4v6Jh+PcG2//Df6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gIOIKuOP9K7I/o9x0/wCl72ZyKwwcM2nMe7aFlrcXfpWi3zz9m9bgOqc5mV6uYO6c3Svu4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4dcwZovdqNyEPiGCK/irhlO93IXp1/ELDVWJ7IOB9QyQf/U48AsAF616DxvTbRnPdiStIy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69YMK0rTPktHkr/pWQVw3BwiJMYjcCOaHxh7g6zfk7BOsbTa2WHUe4FrheChZvx/p3arv0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aDJwX4f9SNF3B3A+6aLM+J5K4ezEuwAXp4YQOg669c1qrWucmMcVo8b75MFfa+FhQc08U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FfyWhdjfmtaGAKwyTSOW6hvOXDEyYayu4lAbkH8JM16lcMV6Qs1xKHTcf6lnJ1/uLP6pv0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I+4Frxe08ELK2N9kdR/L4PuOi8XhcX2P3ar24j3HQZnxPJXD2YutDc1aFlsx96H8oYBX2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QFms5s8V+Gcjutzfpjgs44lenAK8r8Q6o3MtMMQslgFihfDAYoXC4bk9v67O/3Eg5HNO/p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vuJZaC9pQsLc3tOzfz+PctP8Apzc7i05FXatoM2HeswtYLXCzPhYNd4WFm5bKvoWetxPJX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5h/Kbl8z5LCH8VgKt3C6fDyVzTUDz3R9/6lrBZrgsFmZLkGjdMVlDJZbt/Sv53s9ybb2e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6px9xLLQelfgf1Bx+h/6vchfg8ZOGYQb/AFXa0GRqZhawWsuPhYNeeywsnLZfdarQs2Bb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vcuPlZLJZbloWefE8lcPZ/wD4ezzOtSACArXDksoYSZwv5Jm6XHFesL8u9ZwyWDQrkFhn7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D3N39MdQ+qz/8e5aFpl/hf/D/ANRtPpd+v3LReW3civS/Tsv08Qr2uJ7LBloeywsXrZfdZ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LG1csXv8rG/ytVaoWQWW+6FnnxPJXD2d1o7Jqc9+s430McoaX0truoXNWCPK/ds1iskT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/AvVm7m2/3LSZtbP1NTbRvHP49y0XdjyX4H9RtRkf1+y6w8rXCzPhYNeeywsbRYWXkrVsx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jbeAsba0WLnnuslqNWDR4WnZHRf8A5Wi4aL+XtGizPieSuHtFnZ88TS0W91c2van5oY60M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rPubm8wrL49Puej/wbfEfDvc7jg4YtcOC/Bt8Lcf9275rNZr6j2WFnaHssLB3dbEDqVkwL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yxtXrEuPUrVWo1aorXHseSut8W8H/APnfOK4riuK4rMriuK4rijcShdesysyuK4risyuK4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iuK4riuK4riuK4riuK4riuK4riuK4riuK4riuK4riuK4risym6Rfks3+Vm/yta08rWtPK1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Wf5WtaeVm/wAoaN+KzKzKzK4rMriuK4riuK4rMrMrMo4uWb1rWnla1p5WtaeVrWnlZv8A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1m9YlxXFcVxXFcVxXFcVxXFcVxXFcVxXFcVxXFcVxXFcVxXFWbr3YNK4rMriuK4rMrisy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riuK4riuK4risysyuK4riuK4riuK4riuK4riuK4riuK4riuK4riuK4riuK4riuK4ringE3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xXFcVxXFcVxXFcVxXFcVxXFcVxXFcVxXFcVxXFcVxXFcVxXFcVxXFcVxXFcVxXFcVxXFcV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FcU4G/DEJpJN9y4riuK4riuK4riuK4riuK4riuK4riuK4riuK4riuK4riuK4riuK4riuK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riuK4riuK4riuK4riuK4ritI3hzMWuGYTbyb7lxXFcVxXFcVxXFcVxXFcVxXFcVxWsVruW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91xl4riuK4riuK4w4riuK4riuK4riuK4riuK4riuK4rirjknMaXaGd3JcVxXFcVxXFcVxX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VxXFcVxXFcVxXFcVxXFcVxX/xAAvEAACAQQCAQQCAgMBAAMBAQEAATEQESFBUXFhIIGhs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A4fDxUHCAYJCg/9oACAEBAAE/If8A7Hf/APQqiZcvRcuXLl//AMp3rcv/APlu/odb/wD5U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L/8A8Lely/8A+Xb/AP8A22r/AOq7/wD+qa//AOMO/wD/AJe3/wD9NF/+PbCbg8w8D/8A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XY6KqgWkwocw62aA+MiOP8q6/JYt2SeC3/wCUnK9L4EISiw7O9yWl6bC2vycx8iMAlnKEX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y9Ll6XLly5f8A+WQzdFmhIz/ABM2PLunwLcLoNWrYsNCcrLAxHlYf/wBwX9N/8G/puXLl6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Ny9bly/ov6Lly5cuXpely5cuXL0uXL//AA7SeBOTWfBdbRxKFhWH/wA4FfpwWPk3NLzYY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86Qy26NfkLXUsYaRhFzpcv/78uX9IXouXLly9F6L/AMMBcuXLly9Lly5cuXLly5ely5cvW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y5cv/AJUwo1F0aJ2CWxY6CkteNp9lY5o5f/36j2/wR/guO5f/ABcC/rAuXL1Ll6Lly5cv6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RcuXLly5cuXrf+C/ruXpcvW5f03L/wD3stZc2Fx3ZXEFM1C/1BfNMNf7YToNwhT4/HP/A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/wDPn/hT/wAUf+2eB+Rdqn5M8MsLBWSi78l2XfDLvgv6wO3qBcfqA7VLly/qBcuXEy5d8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uXL0XovRcuXLly5f0hcuXLly5cv6bl63Ll6X/APu2/osiyLOEWcD4h4n4PEPGPGeM8RZ5/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Biz/3j/k4tH5Z/wClOAqD2oFYgyVH5BIBKBL/AKRJ2/AXG/EXIFc3SNcdDC2fKJG33Yjb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Qrb+IcqPwLcj2GpShnUE/T2wyCbAJsGnwBPj8MUZ/tEyPxi/lfmi3BmGxfh6nX+p/YuX9Q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6L0uXLl/QLly5cuXLly5cvUvUvUuXLly5cuXLl6X/AM6//wBpr+Vfyr0WcFnCPEPCodvyM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VCAlBkjSf2IS9X2Uvd2UmbwlLvYS5b7sW5Bf6pWxY2FibKQxLUrjStSuwmwUN+Ybj8ETIb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/K/Jd/8Ah0ZfgXfxP62taWFhcuXLly5cuX9YCZcuX9AXqAuXouXouXLly5cv/Bf/AOk3i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hDBl8Hux60OAS/wBAIPRy5mS//mFi3ov/AI1q2LIsco8Q8A8B4NPcusI94kx+SQiyjMjs7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IlOEmXHP+QW8DQpko6C2rFtWGZSWtXYT+HtQCEZ7kM4J0N9gk07pibey7L8C74fqNcul6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ALPWBcv6BcvRf0C5cuXLly5cuXL0uXLly5cuXL+pf4Ny9L/8A9BeRYNeFsuQ1ruYu8C579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jM0f/AMFH/NZlv/nFvRb+C1bf4dkWcHiGtCTb8M5Eof5BVwKXmJK7fuMyf5xBez8iRz7QS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3L/Zi3s/Jye2FrPYJdlW38IW1YnysLnQLjOyn/wBgxH5RRiJkGvx+USP+w8Gi4u/Jd8P0G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Ztui/+AAEL+kLly5f0C5cuXLly5cuX9N//g7/AMN/8W5f/KeFc4qaxDNlR8h3WqXFdwiM/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kbs5jKPZwWi2X/wAb3TwsorY/qn/NDzfwP/RR/wACo9sn/oS3TEsUD2v+2P8A30/9OP8A3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hFnw/wAH5/B+fwXRdcl1yi65Qk5RdcmOVVfwWLFixb/46wlcdnrsWdcFp3BYRLHIjKFql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SzeGNWbT/AI718Q8I8ItRf8liBJUUGSAEuPziQSV/QJej7Qk7ewkTf7CVv9jlQjJlvBJv2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gW0Gy1PhwyCeSMTI/OJpkwidAv/VLP9h2VPvL/wCJ/wDf+YA/bWtLP8MAAC5f0C5cuXLl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6XLly5cuXL0vS5cuXLl/RcuXLly5ety5cuXLly5cuXLly9bly5el/4WX/AIWaHNdiwXwj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9hBYfsP6vGg1whXYIbKkv/j90fjN5GNEhXQnmS9gm7htobQsWRLZvyO7O+SzeTzOle7jbx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/1YK41mBnyJSg3Jdw7eR2tTwXpG5d8wxgi1wW6pQZbL8xcJ5rA736R6jcQuJy20p4fwj1t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04a94e0HO/IcgNJrckapM1z+QWe/yDHn8FhZyWcouuUXRf8AzMV2hOSd+tBzeMJiU/wLO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pdWF/wli/lkJkvaaWrYsPEjxI8R4BJ5/IriTIWkyRBEuPyiRBJH9SEqCt7wlbYeB/YQq3f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Ll+QW784t6hbFewtto8WE/YJugmmmx+YThJkCWsCZH5hJyeBdlxd/8b+liHgCAX9IXLly9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0vS9Lly5cvS5cuXLl6XLly9L+i5ely9b0x/Bf+G/8A8IpNxvZoLFhDY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N0iCCO1Dn2NMfkVFimvQsksSQ4bP0NDYtgiCsJIoCWS8jH9BKfYlgzk2RFRdbPAs3OB4a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5TGhrJZOBv4Hbhfgtlp8F2QPrLPYb5/CYoXr7jwfuNK1jyg3rUaKvcepJdbGb6/MvRTYa1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kS0/0Qny0soaZ9pDXIGiRWf7A7JV7GEnmPIWcouufSkhSTJYtRYsJg5ja5ItSyDLOSUst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a6/8ADEEv5Y/yqi/jd7Yka6s2ycD9NhoaGkWXBZwWcFhby/yX1/KEmCIXCASY/OWhSd/w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JuC/1RyOFv/KzmFtAl2Lm/OhCLav2FuSBAV/sAuN+BNNMj8gmx+cTBJ0AWgX/ALgl5X5r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/AMN/Z6YX87AAv/KABf1gXL0WUXLly5cuXLly5cuXLl6XLl6XLly5f/4a5f1b8C2NNHouc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hsyZt05aHEcihmVhbNHLyQfobmyaHDH8NZ5EEIh6FhCTJ/AtiKokNGiZ+g82M3YjCwHQ1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LhCV0Wy/AuWPIzSN0n6FsX7iFDQy5divd9Dv2F9ia4uusuTNL2XWF732P2Gmvf8ZflmA2s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mz+wb3AL7wlPCiiBiLNg2PAEYA9P42PQ4a4bBr/UbBdPwG+zWxsvp2Z/GNEpFruOFsy4sx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osNcawmr2GsrHi54BdcmPSl160iYS9db/FFRFvS/WfpSLDFiwhb+B+hL02sL0WoqMriw0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Cx7svp+YS4MlQZKgyXAP9kHhZRf6Qt60cTm72F/oxbGi3/kFv/IcifkS7Bf70W5QthrjX2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jvYX/AJz/AMQS2CT4FAk0ydAk6CJoLdO9zsvyXHViZ6ZdqUz3Hups5LC3ks5LOS07/wCFA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/AMwAC5epf+EAuXLly5cuXL0v/Nf/AAHkQiTopHJtjdrIUO6NDXdJC0jEsCE3pAKWKDUNX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Qpu6GvcTARgQenUjmsPZP2FC6M79V7VjYUZHomRNG3Q+T7jkgPRcaDw/kbooU0SzahSNG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nQkzg0GEmbY1kcTXYQ2nomumhaNpjmjB1V+qHDHGwUjWCKG7pDll2wzC/I73kZ4FlCSusf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mANskbf6BuGxj+S9sFUe5xC0u/kv3L8I9Ynxo0/8AEZxt/J5fzHWsSLJaIa9/yqe0z+Ity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4f4pguuS65MUcqtFi1bFixYsISEq2Lem1V/Ax0JD9So6KiqqORFq2osrGMY/4UvfwNn+B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FixYsZ5Zfk/Jaj8olx+QSoEkQK1/eIf30lEknb8C/wDOJG32pnIwLf8AgFuJLl3uXf7Bf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7aL8p9xAK5lB/4gtj/ATv6xOzhC/8pfBPFRDuQaa6/MXo/IJ0P9z/AIMu5Rdl3Bd8F3Bdx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xif8A4XL0XL0XLly5cuXLly5cuXLly5cuX9Fy5cvmmhi/Ci2VTcyI7jcsTJEBsx4CZTAka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W12YMZtiofsMZZAiQucBlyfScPB+wVZsI0uybsixqlz8CGKZsNG5onUweDO5oP0PAcBfQ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svDTHKHsj7CkjIYM06LY7UP6Je48ie0Ysn3UbN0aJp5MGOOhMDiKI1digNW9w4JobCoePc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eBE5FPY+1/YrAhQEs+59xb4FsvAstkByRCGQTWdkC99Fr0/Bfsf4hmxu9hPeAMvMYuv0F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IJi/sLzsPhpRSkflHxf4OP8AAhgkjhg9SDg95M43/ks/2lt7jgcGkP8A0kMn/TqNWZBz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/g/JdUxVKrQ0IJDRYt6nRUXpgqEJ6IBwMfqfoS66/wl6H/wDCWrZFr1YrLgsuCwsj3M8v8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zH/tn/uiTH5yzH5hJj8olQaRuJWwhpH9Qtl3sczvYS5b7UEthL/cHP+QW5HuLePjRM2g3p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yE2CTIFOEmwJMGmwSz/dRkvwZ4GX8Mu9Jr0ms/wANd26wvUY4JuhrJu2x6FLFzgcBG7uGy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c/AM3YcIQOdGolkcmlM3gzJUL0QZNxwJgOHQpdHQTibM06NjZ9Ghw7JDYpn5rEeg4ewn4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GtcGhE9mbo4oqyooCYuSsaXZJn0CTIiRtEVHYUmgkXzGxPBAc+xlc07NiHw/gQSNOjnIx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35OBknErBwuxrIqHFHDRBCGhLKMPc+yTIErdDZKPYg2Fwbege2HZfIxJiFrIWxSfYQ8lsN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UehYFss6IhiB4L56jh0PHRB54GM3dF5dx4G5OC+V5G8XPNL8F0/oLxGd4ksnwf0nRlc0/L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wXsFqGGP9w9ZPSazTB08P/dD1M9j/AK2eX8qhi0Rcf8B/+weoLU/gHFmj2HbEk1LfijsYL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x/wANhL2cqixb1L0P+axYsWLFixYsWLf51q2/isWLFixZwW8FnBYdn+Sz5f5P+bP/AExLj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lR+YUAUjcS+Yky72FsTewly72ORwtL7M2H8i/sYt6hOlKJ2r2Gf6CAQYNOj8wmwRaXhXw0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/B09QbC3n00/2Q9yR0I7QsX7H5NxFyQxYjaIM5jDsaGxwhfUdRUkmZ3ZsS7oPmLYQl3LY6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kvYQv0LaIXHz2W/NGhCHfmn7CPhCR0hy1RD5Nok15ri2haEIoa6LRXfJI2j7BG5+mRbwa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J0ORTFD7EbXZohe5iBE4826MX2W+DQgEn4MemPXuc/AvkIBy+iA17GaNCDFA/Y/cYtQ1kT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v9knRBilQ37ot2L7GBJi5ELfY4kWzH30gfRb87klTTNIXKiz8S4xKaTNsWvgfLsd6ElIWz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xBDmcG1Z6fgtl3VNFsshOlqm9yDLbFsCgTS8HApEfIc4paUaKHKJ/FBll1YiPqi1csNXg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b2G0yt5/CNbP4RsyN/wC2Y2/7B8r8h8LSz/25dcP4NL8SLXAnjhxwqLhVhpt/Ezid+T/0K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80PN/KLMm0/1DTIv/AHQ/9iP/AEBZg9n+C5ZyeQ8iLOUXXP8Ah2/ynH/w9ixYsuCzg8RaW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LECSI/IJEClElR8BDZ7CRKBLEkSRf0DP7OGoYnyn2OD+w1svY8E4Is3JKngl7jsUpG2bU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QNdBzIBfqjAapTaM5LBumFx6sIaQxwGL6CGS6ORNSCoWHFICaVTkGbvUFjY+4Q2bJNsihQ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sLT8iFPsQHtEV0P8AQvifTRQ+xSob/I4RozQWBLpoSs10KTkaugpQuRpcYoLVj7iA/Q3Ew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mxqhFyP3NM5DFUp4XQs27P+lyNuiSUhzFHuJZRo8EGM2QrCw0zZ6uavwJ8D7DTqhoLFqy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pJ2U06Fww9HAt0nRkvQ+BuKDmadi5Y/0PP4J9hEbfopClC2LAuQTLoUOnL2Fj3GzRkmbG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FpLgiPBgjIfWNGzOBs2QFITwhhjVNjEKCWHizGsBR6NFlRl8jigg4MumTRYVm7WFxPwP/A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/9EL0izjP/TUtMH/1y7v+Rj/cPAgdoV3+84PzDu4ScP4h/uSoOBQyn/kicO9qW07zy/mPh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eZ+Rn2T/8QaBNEmaSVexYXRZyXXJdF0O3rsNC3/z1lwMh7mTY0FkpkW+xboz8R5LDzRoWn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xBCNOiCJYJ/QHKJzgguTKwzftTc+woMBqkcEGM07pIQ3xvgf0YNo3oExR7DNIgNjCw0x/s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aJGoza0cnJ+pbAfoLgiRbKPrHKFm4o9z7VaRoWMBySuXEKSIaR/ZF0JfYL5hrYsoiGupz2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ggKIhlFFKh0adnztFr4FAhB5vybBPKHgHM0l4FkadjGTlUV+hCYC8seuzYgbJoU/ceWCuE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Ml7EWaCiPCDl9HBAbzwNxRr3HsUD0QQsUEhC5sexC2PVBP2oMZu6CWfdF4HtmlixFzKjQS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fBNLqgcskS8jgUsY5RsZpeSCZPuMvyaHlyPQWTkxaJKjrbCk9HIpoVwpdAmUYtUNBxRMun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EOCQtmhSoy2EbEsoQ0MkzW5cuxsDZJZWYfg/RM/8ALH/rDbJcn8Z/4I2/0jJuE+Mf82N+6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0lSi/9c4B0qA8H4R8W/B/wQ9JHrZ7D0/iOI3y/mPh/KjkdB/3Y1/3DTJ2Sf8AozlNZA1i7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yIvwGOV6beu3+NYcEom6nKxv3GwLATDYoNqihEHSUujgWzWiOeyE1JuhQ6NI2iaiCZQ/2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hCHHuQuhboUDgkPCEuWr+waz0MfYNlQpQhBdioUo2bCkKJDfk5PooJyNuxSakhtvBoP7Nj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pDZ2LAyvj2KaXz4E7UfYSHwxd2H9mPZERr3T4GYMaLZZyci4DkQF/Y+g2NHwDToR+O/2fq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bLFLsgtfuhZUtRoPkfwVBw9jB2Kf0Ww+y13I24FkL9ltKcGhwJSL7exeyfkaxdmkRRdf2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4/AsD9iDOPIpZMakgjTJxmjZDMEJz6yQyZFmCD3fshzBjk0uj6DmIaQ3ew97EN2IkKA6B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iS2M4RoM2jY82NLwISh2KDbwOB4FmC1miJo0aDDOWSDWQpZbKqGQFoUoTPsOPRAsc037C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DQ4EcmkTURou8CoRqkqu/Q4p2OS9IpYtgYg4pYdBI3RqImMQ4DFoQc02XfI7Y2RteS7E3Y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2X4Gv9Iez8Yx/QPf+Ab5/ANn9Q2Bf/wBxu0Bti33Hw/uX1gLnH4xppvwPSgen8I9RtEN9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XTGifyDXJNE/hEZE1f3j2/AuuSzlF1yj3p7qtqWHXQosYsPLYm4sQJDGwpdCggQJGxMI2G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2pIn6L7e4tjhG6JxRs7dBr8jBOi+UIQfRP0MwHDsbGfYTZeR67GMPcOBjJrokF96cjTny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9CgxfcdjoSXRkZL3FAZ9ImRr2QgtUnI47ET+M/s06FQloN4GvocolEoLCJOhYFHuMQGj8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V7uMHJJ1Qx9xovjoTdGSZpTVx7+diHsWugjCOWFINlC+KhsTtTTPqM16HyIPYkQP6Fj3Cy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YhwNOhmODQakYvg+03Q37JH4NGYW+zglYgEsfINmmaRLYg5F8jgIfWTm3RsqRMuxsyNBZ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gjgwZLdBQqFhjaoSCnkTMStYvu0WHRwXmQRAaA5HceMC4v4N0OMUSOCjYtmORKTaHBoPNB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yVFun9CWUIiyI4dDEhiYNiTLYCPAss3FCGISHj0I26UaOrhCh0QGSHmjQ9DwUGbIIQpNiH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ql+laFhi46tUQ2W9EzSo0KSy0Ljb5LrlwmY3+AbZ/EXJ/COR+Abf6qIZIXwtQ3qD3LHFn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iUN7h6Af+BRjN0GRJv3IDMEChjykNh0ExctdhL4UJYVzaORQL7iXU2bUXH9xfYyJReigTI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kQ/UmGsuyTR9ww4NuyLdmQmDi+hjihyoPQhhyNEmaihEhahez9zYf1NIxtccjYGj6Tgg7G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ehzItRc9BQobxhJHPYne5obRg/l0LcuDXvSpZ+9FBiEeRUQ9hQu0ZX7Eg/gNRojQkUjHvi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qFLunQSdjeOBTaov+Eeitf3oUBsEo+hWujoxGwWxQPDJfDRoRZwLRtngauOGS/Mgfkm7JT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vscil9DlG0TdjHIoQ5YofBZsePcJi4osy9hiy6JM2HoQhZqcdVGdC4fdFIvgHlGy+EbigL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ZGhJQxDDgJewp91aCNRGETtQW/g0Gqkoba8EtHNF5HloaeDQY/pQ5FRGhsSiZQ+BSNZHCv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SLEqFRpV6otkKn6FBsgMUmjRwJwQFShFRDkQ4qvXM2zVJO6VNKMsIZaiNikWDc0I2EqGI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iqHBogidXZaimxIbUHhIbyMqEBo0MiiApG5uaXQ+QtmaYvsRseQpUFJp2cDgQl0aFHsa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5GbXgTj/A/c3IM2QFsI/ogjBmzF9yfscmNWTdCOSCNIXAtkX3Hl+5pT8hQujQtHY1a1z6D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2uz4lOqLj2OBi35CTs2hy+yVJ5/JsJgYvjyP7DJL8BS7VLZ+TD3HNBRQ/0LRsJq/RMLPVF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/4fAlrwZFx0LfgEy10L7iZoIgL8DhjGugl7cMn6oQv5JRaNZ5N+yRW35Fs1p2RQt02bCFL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0wGPvSbnAv0ZNmY4dl5uaPwLQla3yWslzkWRmNO+BYZrM3op1wOQVEgxQxsLURQUj+h5MmR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VF9zfyfIpkwxKzY3+Ap8CQ2FkZa69BP3Je3oHJGmIUC8GzB1kzYrXZtDNRYYUD+yRCjQ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2RHsZoU0HqlzNIta+ilkRYQoGQxzS2aKRB0IeBRVSENenRAfByojBU0GgIY6IuidJUU0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PVNjq2bF6CcGmI2OjgKkmPZbAjdHFLDWKQRIaHR7GAkEzLDRgOKTcXOhyLQ9sRt4FQ+Mx5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rolDFscLsYgPIlg/ow9xL9z6xCzA+oyjkYxpClEWb9j2J3apIWwJULkiUXN1Rkvwi67OSL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pp6QnkLkehRIypIT+6F+AoX5JR84Wj47EL42L7jyl0bRpih2be1FBZZ+9NNCwhD8iRe/kc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k3Iu6QHwJfg/qiSJj2IieezZKhR+CP+dCx7CTokIZeC556IQ0vFKp7E0Bixch7EBP0a2Hj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/IvuSckM0uyBAMeRFm0KApYsIwYlmS/Al9Byo0vYwb7ZEcAuH0NXa6IS9jYcL1CigeUbGU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8jZoMXjse9nBe+TeTlCCyJYJsNRS2NXFchLscyCo5Cn2HYmmKTbkUJjyzgeGPBUNFoD/Rp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VAthCE2YTwTUi5Ac0uWbIt2SCDDpe6pwFKGaFho0bL5No2J9w9DmeDZxEvgZsdCENidRbI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gUGxyq6OKpUFi6lqg8jNDwjgtg1NRyxMItgQhSbCgcbXoIIRui2I2bFNRcWwabq2Ko6bRM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KTXqLC0XLDyM2MriV8/QW1DTEMmFihQJCmMYP2FJAQd+ioUMYTA0bUayh5XZj0ikcpkv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m6pbEmKVYgICgYlLwKZDoRbYi/JsoWoMbi39hwJqmnJ+goQwxwiSLfIsT+Uasz47H9DZ+w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MHjg1Jei7Yxp2NYsLI+wWnkg6Nj9lRY17nFDCb9h8eC2b0Y+xxFCFsZwKHRzPAl36HnH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YenihhBmCeRMj2TdEDMnwQEORDRYP2Fg2gmBQaByLhdCEhCYY0KZnkX2uMDZdUMr+5GSTy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QvJkmWvboS7FDHlBUSatCeSSpoNJsekYMYf4ISuIbNEmhwSNjRqxBGLEBJT9RRTZpCCNs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/JyHlKSVkhBZJuSQtHyJXYrBWLyxz7iX/AmWNZFLFlo5FJybR+4lf3+iao9iotgUHIpoW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i6NGySLMBr0IZNSTNjJDw6HGmvS2fY8VQGxCGlUxocUvgUkQ5oqKBmxBi5DUEaTgPQqOKa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I0aYoGNYujhRSKWciijmqirgcIkSmMIshb2FQdCWFSTJul4Fi3Q5kj9WIZhUCcRFkp2bzY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jgcDZNkiEfSTfQ9ExLJyJZHq5otySDEWEvYNRcRj6hwyPUvhC+AkCXuQZsHs37EShLBwKB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2xK8kv3MfeS7iZPIuSVBaBxCgVxa6sLISQxN1QmuyHuMkXBDdiMggPhEhzLBkh+g2iaiAo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Ghbfgbu9iTYy2fsbdChEnAoyIuBwybo+EMbs5JNjKWBB/IWEhaNBKzo5IKxl2bMUomzReg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iZGXsIdmJhCDt9DnQUERi0Qn3SvoexsvcmqJexnbwNp7oPRFjJlDy34IOk9DWBZZghTT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3wbDMzFIzaLDUGASkRbA4owhhjXm5FnBt1RJ+RbMfsLdJDwyRkiwsNGxSLaGoNuxSRLBp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MExMIvliihTRhbpYawLAlnJMXwYCfUiN+ggPRumjRbFLUM1XKTaENTQw5o4GjRurZotVkB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q7oKFRUZMmxQJSoqHqjhTQsMcjFBuuquBwKaMcUYpbPqJRv6FkokFn8U4jDJB/QX20Z0s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S1Cw1dZqf0OfI9DQYPfR4cEu49CwtKXsLCDguzRchsok6FjupTbwb8ESZHyRayXQrP2CJB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l2KEQmKkhCXRpCGbqktUErWECIEO1P6FvzhQo2kkfgfPoAQi4XZyaRyZfkU+5bCgtrxUH+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L4iLHRsSICKl0JCgU/wDcH9GHQhL3FMf2NvY0LCL/AIBjgKEOCHYjJl4NeyL7HE26Ohxp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Lpt+x/YWrEyVkF4MD9g+Axlc1PnuoN+wlFcORPo/Yl9hjYyzvgcKKZfQllYUhQ+yKHA8ew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qVQbJNmxL0HgbxHCXsF8ApdOlEszmhoOVRok+6LDsMrm4lQuCUQy2bUkux29xLI6cFjaFv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XDVHgcCfMS6FuoyxQUCyQPDdMDb4MEh5Qti3Y1xQ6bqawZMxEIYjY16BRRU3U4NxBQcmxN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N1MfkkqbNEqKDMcoex6NCxajgTIoZYUjqiiLQ5CYHI5VGHTmmjZI2McUUDDEhwOKtBQxb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Z9pDm45kFR1FC6NHTo2JWk3TA/uoUOkj/AGaCTTQnZ+xGh+hvobR8whaaHS0z6qbYTmWx7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IsekPg8FvqjT6ExHvoSyeR5EN3mxbK8n0ChGFh4SEJfIg7LZGIjR+ApoFBeRLO4837I/gh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yiHuPN3kvewQWs1z9iRc/mQfwMWe4+1Co/QyVg6DFGNF0cjoGEv8AuBR7Dbt1EP6i5fYs+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QUH7D12M06sLn4uNYeR96IH0n6HNJy7GX+R/YkNmZ3sLntTMMa7o/eQpuj5jFCPiCy/YiO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PsHAQ2Pl3oKCPoLSORQ6I+5lkgP4BQcBwOBQ2KgQgOL0P9GhpnNOvZoIXwQyXpx2fsQ9z5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A56Fiw1kQ9qfseByKBLIaGJYCNHAh7ol5HZKm9DosaJmtEpa5I2S2P6iWBLjWBwqbkihm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RA4G8liVZBLNdqqAjIoQM2yIWDDmu6MZAUmqnNWwPRajQhRGvUKhoJQNZUkwEiqFsI36N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B6GLJfFEZo3FOKGnoRZfoiyVeDTqmCP0FsoelFzTNih90CNqX9mxpEqNj9Bi4BfCc9Gwct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eS2HwiGyUclhw7RcEROwXu5DoORMn4FJFc2NseRt0I/skMseT4qYOhQIKapIORmzNI+WP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XYo7G3Z8QcIeEWyeKPuIe5guxgaKsyzdYhfk/roHIin3FSzmrjhGxYihLOikMbEEKPw+hf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6o5KChMcJUCgOBDyOHVBrFulOC8GS9i48O/BsQ1YcJ+RvA0cDj3Js2YmD6TQ1HimXsmJG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JDNvqlc9iU1E7WNhgpJJ0Gg5uWmcnApMasiBcNIkE14Fh90ZIWgSkQNMS6n6UOCExncmaR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2uxLIfF3NH8lGkfoZmwiSGWSLR0KA+TK5oKKTH9hwLNbwWIEbGiaHBM3LiEbDQWyDQ4Nk2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reSoW6ktSYjJCgVEYDiohAUm0KRhh5vTRY2KiaEosKKbq7EToiaEa9EqtsMtgQ4YoJIkv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Q1kQ9mxAlEEaEJYRqrEmIMa19BD9EbnPRg10NDEKBfSlFZBaYIftSLQoZJRxc0NhboYkyM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BnaR9Ygxil4LhSGu/Q2Mf3LFKwzmUDj7DYWybGhpkH0Xixz2JZBbWea4g5tQWaOA7BISc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QoDUm+hsEsiTsf2pMLdDYclvyKju8mvcgaoFswQavcIpOhaUVoceqP0Rg4ICC9jX0hEgtm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hQfoo/QhGjwNflESikORhw0IbeCYzT8Uf0GNgayJXLZfZY+4cJ4FA4G5oT5CVkqWjbqibu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ofY6KPgOz6CAfAHpiV2cmjZp0oh+BmVJBkAoQ4GpbA36JHqj9qh+AcJGLGgePCFPsMP7Ck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15Hhmy49mb0SukNF4IsWBwITEOb0NL0tRcSg0HLukiDruTTqngmPok2bmhSyFSlRbLWo0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UjmjimQUC2LgIYKhOKFWjUdGIat1Dj0NUVGvSCyhljQ+ZwWHIqBQaGFQ4ZuQjNVcqJDNE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Ebo5ZqxA2I+jQqbpJegon9GbM3P0JB4boXL6o8Gl0LfR4i2I7DBsUIVr38H7kULRkxP2R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zJU57MGCUjwfsryGuh+hkJdBr4CRbNKSUtEfdaGxRkhonUfqWwujbskP3pKEaV+DMPQ3d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WOKBkIbAtCH9j4g/IyySH7liwaNKu2SCsiX/NkmYCU/c/sjNXcH7nBmA1uYZcsQpz7BRkX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WtYGSEtHtcsUOTYgSxBjRfgmaDu4awwchK5qfYhhrIZMJZI1csfdT4o6p4jjsZ9JvJIRId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x2hfQl9iXQm3VDY0Kixo/IpNPcbMTFDJuzRqho2t7BC0OWIJkStqg3jRUkqGSXpr2Objg2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2Esj4iVItiRfB8LDkt9iZZeRwJ+ByQqSkKFKCGEIH3DMhsBvL8CYwTscikv6YWt2OSXc1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uJZRFzdSklFsghwOg6WFDHocCHKHQiIOj8GyCGXyMtBodGzQ6G4oFBPqByIiKBmhIQ6W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pEQgoVY6MsOUMYhQJQxQKKFS3wGSuaCiOBKYJsWujBMZ3GwMmqSWAhQRknySnCVCK79EE/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bkqMKf2fqa9qIFz2HPqh/U5uQCl0P9GxeBMNB4XwaifMQbkVH6IjWj48Gg5fkWjm0WzENC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0foSTEqMY4f6qQ4CV0MPgk9A60kuxZfk37EA46E3sJZDyPuFn/vI3yP6myFlMUe4oEuh/U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3Y0/aqPY9WP0l8Gxtuicaj3oqRjwbQ4JuTG3RirMZsi4zZJifQUwmfc27G58EaoeEyZc3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Dh+SOk4JUVp5pyHIpMHJhyuiDsg6FI5MjUeiFpCWGWWGSRH3p0hLWIlZS6o5Ra5jceQ2Q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ws9AoQg1eg4FDs2OBKb0PCLWa7NhKLQb4o00b9j9T+xuezfamtFh/ocXEyYspiihL2OQlk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iID96jRajGRDiNYdNDJVHY2bY1Z0fBMYIQcKjgyGcDwKGaRqmxmxiOAqoIgbJnFDRqnA1Q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bUFsjkSGqnFJDih0N0SNyVNDVLgQn6HKHk2Ld2LWVDihQKgpo5RwLRllZjWQz+BMZIFK6E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BjC3RHQSETAY3NinwQoNHKYqh6FJ3FJIZL2P2pKD+gwpcjx7Djs3QiUtdItZhQfYOAlk+B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EFPgkmLVJftRi77He4xsS70ydiLMWQ3kMrmWjocCgXEOPYQ+w2hSOR9Rakt8UITHliS8lh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RgijSpsOBL4E3eBadCWS1nckZ+DO/sThohc+kZlDPwCXsXyYN0Jn2FXBS+LHBv3EvSTJe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NriGdxMOVeikuyF7knRkfsm0LAtq1SNhIKBvP2b9guXTyfQTdi2WLByY2Gh/og7FL7FYfQ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I4CZRJ9jgWz7Ggvgj8tjIvg5MKDWhr3RwP5ISyJD7cimaFHscDYCFmFH+yDIsTBD2dCVA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pCFvswZCVNqhUmgthrKxbIRBkZvI/0RXVGEZEh6xFSPZah0OEcCEJCmcDn0SGsuqLZBUcU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6HFNr0Y1mglECVHBnYy2PQsUwxUijZogHNHJskKVNFhBoWzJjgQibCo0OFQoooJZYqNEk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M59FzaoliMadmEEzMWEo6EiyQjvdwNCF3BofbQ2yQckaGwuPIgLekgRoIdhEGQfQ3gcAop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KHK7N9BHkQ9y+ESdF4e5JrzSXCSFhCjM2Ro0Mpr3IOxb6JqCefc2cinuQ8GEsuzZm5gx29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of0Q6iIoGvZo8k08UT+wxYSNMdJDDCEAkFJlRDJv2Dh9nI1ovZX8j/ZJUNnoiBKBpWWx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mJDYvxFz4KksX5o4J3Ih4/J8A35IWLvJrbgiuyU/wWDYZCE12M7E4CgWmMSPkFrs09iBm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lOV0PfbM014FLZ17CWx9Qlb2jjtHBF1QU0oOhc90J5D/QoYoH70nCG4+CJeyP1n0o5FJsK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071lDoLoyYcEHYs3FjkgfoPwNZM1YQeS2PceSw2pBkHVCIa4LbpMIwZAQe0uSBwECNjk/o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SWGsxR0LY5ZChLPZwIIaVlQUj2LLClG3FdUHSix6poVGsB5IU1Y67MmLFRxJDJEKRmqHC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zAuPRZdCIB0bFJI06OFU4FuhqpUWxnBoQyA8UGqJG0OaPVWaZsQqNZWBItsxdZUss6i4wL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JpivXsIzEufkRXY8gl6YuJwPASxnkV4uXClggciwDVmyo2losEsvYX2OG+ae2IROhPodzc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PwRBD5TEl+BYdq5EYcghb6FA1HRt0aDY4Yr29hKw59zZb6Fh2bKgkUVkSXE34FuE+wWHsY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PAvkYuTQkHwB8ex/ajMkjYwSfkvkR0UpJbBsKNvDHQSf50l0PaxxbgcU0NjcbbxQ8rBLFH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ZJ3Rcuqb+lEgrrGPLfJL3LZRwQveh91IHfqiyzDL5NjhmIS+hxHvoh0bHC7py0xaFLNjq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36F9Bwaj5VShdjk/cWybR+tLkPRshkPckNIe4t0i0GLC9hYRAkLl0SJM0L4wJXRmbCin5i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6JRkGNDQlkNlroMcEmMd7Ni2LYvsci5RAUCY9CyJeiLMEaDh90PyEggmw49iC6pQNoX7M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CEpDsMk1gaFrN5EPMkGbEb9DMXJifSN0UM2N2Q0LxTIPDoyCRbIxrCHkUkqaHBowOENB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hBFs02Maq4olrlhISo/QhjhVaFAxwJUOVQ8v0s1VSXCZRbDGxgyTJWLaFJiT3HBo5pUbji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Rfe47oFDxStUtHZndwJ2RUErXIrilX0i/yHsUjhHjT0hBiWRtDYC0fUXybFBo+IKHQgKC5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sui+LGFjb6HAh5HezXkgzQyMU+xWwWPwSN9iSNy2EJHA5HdZ4HjPgiXodYmKdBjfsL7KE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LZG5cECSEz7D5xl7kxbCHskyT6FHYk/AucGb+ya7odCSOPYv90xZkKBfAKhFfB+wj6A5E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zZ7n2JsVndEj+xFjQm/bJLoVrWaHG8EBFvwPQsEqmaDBkWTuSg99CzSt/NKYYpQlZq2Rwx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TctnszIoyYzIIegtXL5IwsODa9yC6PsHskJXJbUuWKESG14Nj+hZVdxhZfQmHCFBAwCCK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QpZESwSopGxDaII0QMLjdtDg5HApJdiXQ4ImyUnIiqS5RF07wMeyPvQpQoo5CORq9IwHFj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kQtdo57N00TJy1bCNqGyCDrgazGEHTKjGPBoU1cBoWpbAghIKmi2TRFCZLZGGoohTUqa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THlD0Oq2VEds0aCwbEL0adVslibMwhP7IegIWNEvYeU6PqL3T7HCNLoQY3Zgd3R7IzZNY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+EZCTwLLIauQC5U5S7I9wvsMclDylFr3HRkEEfsMGHIyviQ4EWZMQMWWXg0NB7ooHKM/y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9hyE+4akSbC+RyQwoOSTXAmGQeUJhyui34EF0KV2SxMbwj9RkLgS9g8r2Pi436HPsSsQXR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S7MA2YgP9F8KxJ9mqEDKE8MJjPIhShfHQRMM8+BrB9Rkw4Evfo5+DQkzWkHcehIyyVFD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cX8k/dGNxLBCYvtCp2psLDxwSuGc1DX4CPuKe7MhCktdyYgdK4lZISyKFzbL5RIcdzfoX6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5Y4RkHt7o17CozBG/FhfAIwCiZofmBChKkoPkEGK2xMCwxW9xbocuiQoEspHEbDN3G4spj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scr1PROIoRoWWNxUMV9jgZsQEEQFs9jbHeiAstiV1eiED32fMeSAlkY0KabbVGIYVWa2EW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iRyEsjWC2FRCZxUzgWHY5ppEDVakKRejB1KTZYYxQKlL0EQqzarcWoqKHTZtjD1RTRC9JC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37kpilUgTdF8hCVvAmJbJsaE4HPJcORlc+BQTDYF7Me6J25RaRe/MOLBp0ZUJmjn0OB0Jj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BrJ5oeRyN+aGyxSfjIlyhnVE3HezFpyv3UUM1IUthbRTSS2KBLCIsy7ETQ8fgULp0P2PsM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TYfBh7hyP3RayhuIgjdEuhAS4WKD7GIOj9iTsZ/agl7Cki4Ue9FxMmujXYtjzNzZRmNMe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Q59zFxv8AInBJCifoSG7iY9H4Bx7jkSk0h7FDofDg+yhQ7HgQVpZ+fUbkvdRUGbNuiUGQ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ZBTji9Bb6NGzJg90bMESmc34Ez9BrLExJHsETbHayYomAUsEs9FqlBQhUqELuibL5Znc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/YvHZlYbFhukmjQ3SSFAUF8UNMikgYJ4HKHJ8iEQRIN5CFIs0ll7a0KTQ0OLHFFSBu9JOq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ppVsezmOBORRYlRbA6JUkQGNjV3QjgZoRrVVRnRASwvQdUFinIwiT0IUNZLWQxappiLZF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GrDNqodLY7HA99iIsxjoQhhL6NOjhRxckhb7IiEW6HLoiGyFA8kLUYTFM5BbD10QZF2cDQ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7gpMeKixUmMFPsMlFKfk1iw8eEfpEnsZgL8R77pSfRb6Dlh5uMcEik2J8cUQr+BUGPo74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u5sc0FocUthLyOSrXiUCJMawfVjS/FG/RbC/JB4ZJUTd+xybGhiT7Hw0T9yDWjYPaRa6I3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sNmzkSkwcn0Ia+D5DiOQmPY4fZcvn3H1PJbFCkg2ENsWE6HAuPc5EfoOBa6NBa69wyg7E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dPzSAvkEkUnyj4Iom1QUByxLKGJYQxL58CgkNeyBx0PS8jgthNDWRbNacGOX0KfY5GlaZI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CA8nESxRTIe1CHRufsYIbAUKhrIcYHHsi2WwuOGLzySPFEoNKgkFscH6Fi47eh8GhyORMp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w26oaCWaeaWra/RrFV/QOWKfY0YaLPghIdDkYoFIxQxUIDkSsjbIEOCxoTyS64igeBq9xz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o1Hr1zj0RciHsQiQoEsjGOSBs06HNDgeqLgKTYpG1TmkIcql4buPRh7hYOBMll5og6E7oQ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Iv2KDYbHcOEJk5GujaJXJVkdlsmhFLybXZsfVSdJA1EKSdBQ6ILsliZKmX1FwZCl9k33Vl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iY5Yo96UDFLsSWZXHcLKmRl7EFfmhUlNdGT9maUs8+RD6DnNXsgqYIn0JBs9iQ5CRUo5NT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9Nuh0fcaJLsc+yzTRz2XGqX7P9zAkfk57HIWH4mDfQ4X5CDqmV7Hvs0+RrNiFmgspcngvg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Wqdse4cvsURrNn6GnI/oKPebFDuKGLQ5Y/cHJlcmT7ugt9m2SduRgpdEKL5C2QFlNiDgeE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/YnYh0ICRQ15Eci5DJj/AElsroSxQiNUbsEhCwaJSeRYY9igQUm5oOqDSPOiTNuzLMmN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BiHeyNu6aY1TREOwn9jP1kROm1RBEKOBamQcCotZjODAI2XF7ki2fRybEPKNRGhs2OaaYq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NJpbFG1qPcjQ3keBAg0ywzUdMrDJUVGqOPQxsiJ0cjgRBYayNMRs1RiHA9DkU03SFNOm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+RvN7DYgRm64HoSDioWhxdNiR+wo9iEyXSjQuuQnRFvSJTpp0aM0ILs5PoHAaBqwlLYi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Y5FhkslMm/sh7pQwb7EGfYKfci9hZTozEuxafyZM1R95t1TbMTGbGiywTYt9iWF6db9I1r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x8rsWxryRHwKLB6uSIiZh7CWUTFFxCORFyVvBfEkJLCmbJv0OfYf2F+zXuasYL6nLNxGB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Fh+9ByYN4MEyEeh8bH2n7Cbse2qiSFIoVxLChx0KRtY+0wTfmjb80LXRx1R3FDNM2lS5GY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C32RcU+5t9mzL4LwIbtoUUiocDhihGhw+ha9iAiYyGbdj2clrj2IJuxfijEBz7F9BwyFC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M4RJiMGSfIhOWkKBCojdyBmmNgeVYcBDH3F6Flhx7lhtalj5A1h2JkgQdoj6N0egwNB8Mg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Es0uqIfo2/QstGbxTaNKymx3vRm+DRskWWLCJItg26otlMbuL0KCVLRtEULTTdNEkajQm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eo4ORAUCGHBkkYMZtiNmqOKwxyIuaYiw5FunFSWGRJoyDgeujQkuxjLXVjdbthnB/ua9hm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BsChMgYDkUjedCssLT8D0SRAexy6GOo9eQdE5pdnI3h0Sw2bsM6kMvJIrNwxFYXZDyxg1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foZHJfJuPciJZAbEse4lcwsbs7wZKxKy+bn7GhswGwoIWA4JEBMPj2EKZZKsokHDJDhRT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RtGHuE727GEERKFgw9iCQ134P+fYlPyIcvIy4SHQ0LAndcEh9g925Ny4z9zAbfYoVKLd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hik06FqzKw7eWaCyg6TBvKHtk/Rey8m0LAUe43kvJv2LLZsPCFkQXY4QqGQzwXfAkYChd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2MKRgtHJbHsIiqDi3g0zJPs0sQHBYSihGLhckxIWCEhaHsUi4Lm42BumBBnIvIehr5Fw2V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5HJAf8qI+iS2CHR9IoFge7lsEhP3HQfBmzQ8kuTY5tTYlRZsOHQ5GTVepyWwM2yNZDWEQ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IWybIeERUdirItToQHi5tVIc3pBRzTkeUQUYpF6QQhyKKIkkjYwbFAh6L0kh0VbjlC36fj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plqFA2zTLEcULYkcCljQ5L/VFoMri81yfaQMrqFoS3ssZBYfuYIDoG7G/RaOhhmExaB4oS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CgcYOArLXwQd0ZIloKPZIRchrmyCfg1G8hSjJiklIGLdORgWbhMt2Yjc26oCJ5P7Nebjte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RoS6GvRHshc8igJ5tYcdxE/A2BsJDxIEvYer8Eu9DGxFXGvgMUxtQi5/0+TTtG/ceh5n2E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jMbEyo9xBIezRU3qaMa7KErUCn3Ml7mn7F8JwLBgmLXNRJkmZp9C0RR9IoeSVJe6Pmf2O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WbFAliYxpm1fQy/Eg69hMDViEtCWVyBuPFDJWGd6m1HRQ1mOCApQspjVQSciGVPsXWtRLF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KFEaD0vIjnsvcRkkbG/Y+g4pr2aYncbjXGWzgW6akl0cxLBBEhaIOg+Fh57Gs0tTBMUibN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rJI5GFBNDwlRU2PY49ik0LSsbCJHI4H8CNjgkiItdiirNUa1QQqM0TQjdN0cIYgQoo4FNG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RsTyxaHJCmglhcZNVw9K2P0XzHldBrXG7GjlTBo3HBt0WDCmmgvuaNn9E0YM2EoEg5XFxA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fsrH5IqxI1H9Djo1VPObRdtEODY+sTul2X+hHJNsss/BCPjyJYbv7z5WQGqNr3Gs54E7p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wdaS9kaIzXwKnZUexkEdzaN15PmDmi3yNxT7P0omJ9BYXsOOxaQ3rmnQvgyViDsYe3SeW7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aMS9g/YEvmbM2Yn0OPB8j9n5rqnPJ/ShauOxLhsEbUP8AYod6aPsZo+1QVOZh66FgqH2bH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/IjfBH31vFMTFt7DXU+JXHkTNYt5Lj3Rz7JBQG8VVkMLCWHQ8B7HhhSSka6EXk0Gjjmm3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WHCiMSGj4RC9KlPwJZGkQdIcEgl7Dw5JnBw0aIMfoqzQ8kBsb9zcYVDQQUikbGOA3zo2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x+Rm0KGIWLE6RGy7EymaO5FvsQ7GVxPNeFNUNiDGaIOh5sLMi0MUnJBUJgZLc2FxR0UDWS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1zRqjINmglI9otRIaw6EaVNJU0o4pIoM2FJwoeqb0yQ5FGRaHJA4NKcjWlxHNNU5oorIL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yhyhrI1jpiWBaGs+S1GLdFNG/ciyZ8iJwMMJHQsvBwComCy4uSPsQVFsKkwkGKIl7unka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0/AoG5N5s+A/2SkGIrschLBQ7khB0Nh0YuuLDNiJAxCd8nOIZI8jQQGVL9B6cJl7I/B5F9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GUgho2PxCRVFoXwDiP8jNEE8hqkNETBCGTGAiIDUkAoons3Ij5H9CYW5oYc9kqksMgQ3IU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pSwhc+k0INvYn0F9SHvQ/saC2WPYpya90G3omA4Mh4ZB0LIf3ICxfsSC4WFA0EiSC7NBLF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qc9D3VDtBoM0zfsbumKBmFyRd7IUGVjkSwhsh6GsBaFoW/Z9B+suLXL2NjaiTHBZZHAXLE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lYLKcihYh70FRN6Bya7GpIkzT/tmd2LdNBSKBM4rj7k6FBYUujrao6WIIck8j32bUl7DoR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LXDkaNCGKGRHSZDQODVLEIxEVMiZkJlRragqHIh1vkSwaHScs0dU3FPtRhQbRI2poIga1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TZFrVyWaLwbEr5EMJ4JGy4ttCErNMfiQcKKWbZscCeQ4FM0ZE4Ft4JLpHgcryRHJz2Pke/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Rs0o6TY5EI/Jt8C0NejTti2LCZoIWKV27Id/IhMPsMWybC3SWWhQjSkQxQQcGMSwSCOSf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Q2GIP6I2PsG/MaPtH8xyLDjWBsavyS9gnwNvu1QQeB0Ie8Wy+1GfgRCoyY1dI/MJYTiTy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w3RK9Ez7CHFqQ9hAj4BsOAgJ4ZJeEPNDXQ/UeS2HVCXQQgIPZ26HsvlPAwjIPs26Te1IMS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2akQpdlpfm5DA4CixcP8KQ9xyZBcERi1LnoguzOlrTNyAwakCTpPYe1JYQ2fUNO2BGhLu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cDlKChi8DvZxamjeaiNgqdUCkQSIhUNDBhimaHPsQrJscRNFrHBNCk1Q0iZoRpaF4G5o0M0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qnVThm1EwGRINEhhoRCgiTNCwSOiWg/QeydBNmhQRo15FI82ORlqK2MexDWjssbpKpyaI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cehakmbHVpRySEP0PdEb9GowUQQeXogM0LSLQcWm7sWbG7Gckj9iBsLa8m3Q2JEehaeBHd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oTL/rJovA+RLKL4dkFARhkHBzQ2PQoXZDoIgFL/BKx8g+zEssWK/YnyH+AkE3L5TFj2mnR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chOZXM2Q7Dgb96CXwM/aKep8CtE0iyVuj5QpX0fQzK6sVqfePPex8Rf8AXQi28mww46I9G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Ny2Vy91fVhFjbt1IIzm/BIKSSnuPjsgOWbZsUoOXkm2KXQYIGXHuhhPm40LZjgSGgmPRt2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Y2xS6GC6DbH/Q8DAyG2SGNFhfLyPfVCfYfcRXBH0W35H+B5xwNCxYgwaGHsfDR5LZ6Qstj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LGpsmHAzOzaMz6qdA3gIRkyTocegWseTiWo4Dl9kaC97of6GyFLAfYQVDFBBXGr2pMZNh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v2pFM2GuYKTmBwcElCbi0LckqmCRpdC35OBskckocGhC3h+nsaR1S7BNj1RSxK6JKi8Cgb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I2Lc4JDyps0QYh0UnBCY1h0Rr4GjWjs0bCyzBloNCkZpEKmNUUC2cdjmhscMVDleDQ5HP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bHT3MaJxsKIpjyhHA4RfJsMXAhYDq/cam2YUYiKGh5USKSsIORt9mj7mQ6ElUFuomTP2i2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YfCxS/KNh8BPORMlyhj+xyJWZwzKfsTfgcCwvYgf1MH0ZIIxwKHRtbgkVJ8w3v5PvEgP4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KAhLAUe42QOga4TIt7Qlmh59xb4imkQJnotLo13N+xB9M/VU/egjiH9DQsoHlGo5fuSWF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KHnoZZA5oXjxR/kwbC2IOS+LeS82eS2OZi9HIUPwS0X1H7H00dC/c37Il6LK4UmSk3dqG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jjS+iiKEGxo/bUlAdAp9zYhhLM36NuiWN9hyH4pWyxMzkQZYt8qD3ySmC9yCIQcC/CikcI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oYZIaCkOMG3ZKwmBCETs0Oit4NkJCkd80MsmxZTFhmeNHA1TjQSxQ4N+xkwp9l57NDKiAj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swP4NjkzVChGzTHA68hQo8khS6kJhUQEQHIjVHIQUsUiWUPDyOIpzRQaZI0KTgWxwxmIjZ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RtXaDEshjZqpjVqEF6Ix4VFI8BQMcmqaIU2LnNWq2YOTFhskNhCUPBtCWM2z7hCkkGw5ZL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LNyxg+KEBLfhDyUgthFhJjY9xY9xF1Sl10EcA+ST2I+5JM277Hazc3Es+hDsT9i0Asuhf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6L/Ay7zL8kfYcDj2GbfiIfcXLwhRkRUjyqRQ6SeDbkzu/AxxuFvsX0qtMCgc9jRI3+DfyK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g11HuS7ChSvpoN+wpGDv4PgkZJMYSdn0St4J9hJGiVCI27FDtI1J4u8MWh67H+QlgzNkh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h/sf3FwHswCCwlb9JopdrixhY5ICls/YUe8c4LWFh+w6CeKFgIbkGjC489jCx3RIQsaD1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wUKA4MWXd12Qy0hA5FsnA4olqR6HDs2y+cH7GzrEtVIi1w4qqiL6opiHAtxrIXJkjYfI5Y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KbihVn7zlRNixCkzMY0FJu5fSCBAzYi9qI+C9ppWLiLVSY3gTEhsaQpLwJZHgKMjgUCQ4G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Ahoehg/SJogUDk2FAhRV3oJBNjYQVG/QGojYZaiwxKRMUmy+BLN0Jd1KfSTHAzuhB4MBsZ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waNCJGiDEh7MvSjFTfo1eq1c6DcWU7LYQpNhRzSSHKGGmWu3RQeEib6NRCLH6G5kwhNW7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oDldjWhvjFgRG8+1L6mn2fUbH2GFd+CfoS/CINDDsJdPsl7DVkz+hijUawLN1EQ5Y7BbpI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m3YsKgzOMQ4H7FpEz6xTojHkOAvoY2Ftd5Jf8F7J+1JrENfRkIDC45nccj8cEvY0JMehOL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NjChEaEBLsN4ZjTnwNQvZuiSos7EeYs0mLdih0bK1zYehw6HoSEjaEclJgxJRZBih2LZKg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Dm3Azbs+AxQNhrI3m/ccmA3sa8m3k0d1NIllOTJmlCNj4RFieQokEXwPKt5I+iRSORt0Q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39hTNKmSHdZyxhSoSMKGvyKEOD+6zlQfsKD2FoY1GN9BCQ9WLeTbo4iWDgj7mnk0J0M8GR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xQh5aHBi1LEB7GNjxahsfmikUEBvoRFGnakqQ8kzYtIUCbGEs+h1tl8mnwMJDEY2URCGJC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WIpFiiY4Q7KnQ5Hp0LD9J69IkTCDZpGxg6bplaJQMI/Q6ooCwXN5o/YYglcSVCk17LZJi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IN4HFFmwojkORyLZ8wkOCy2HFTgwoC4prOAlJ9B+tzEEF9puvAhVIsfkk+hcxZpUaDyWZf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+zYUKjMSEmbB4RsNiKVcW/R0tRE5aEr3P1kjYiHtkHYpXxRfLvyIHnHlGbT7DR4oz+Dmj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Y8tIgPXdJzIMRB0oE+4po0dzLYEOhDogxQjC4tEe5JjED6CIwOQUL8CeQpXRpW5HDN3Hz5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IT+hSfQKRfApFI+ov9DhdClHyEKbr9hioUMHDHCUehISTMjl0aO6DL2F7BuGbL2uhSuxa+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tyJ5Go47CY9D29o9B9Bek6LZrtHB8mnRJjMfyORpuxF73UUvgOS3zoRwSVTeVQQzAsN4Qz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fBbFP2o3S1pkaMgc+wuUfYboSh5NUmkMdPIoon7egbLZE7Icodcrm5EWqZl+BikSY8ILL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hhDNU9E6HTIyQlHhDwrmWVF8BGFLiiC2PImRUcP0LogQoiRNiLg4HLJGjVFstpHHkeToPD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ixsKS8nAgpE/A4NISC48ts59hPK5krKbhCXbzCG8IaVxCdloYcikiNiRfARTRJ0XyREFD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gDYaTFQ0QVBrNtXJmaoci65qfvSexT7DWGfeLLomNzkwgkLS803kzCWB+QVAofdE1yWXVG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9CYmS3zFJ9pB2j6RYuQXsaCRSTBhk4HxJJSYeWZJ2IYCNJCtUm8vswFIQsl7HA10PXg+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ZF4MByH3iV1J9hwha4RIeG9jgSzEbWuIiyFPsSdEQtmzzUK3wPKG7C26CBS7HlZOQf0JGL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2b9zJrwKHQpuj2zKxv0NDgL7LZDwaQj4M0JsSxUrU+qg5waDnoejfgcEDaGZLUOSBMN/Iyu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gcjBxIdBwOPI5wbD+A4LdCFHAxMb5eh9I0KlAl3GN3XwLFbQ1Cx7qHOvai+DQe7QN4Njgi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ZupA0NKt0Pg2XKg0pUhzRwSEBzEIaozN5G8nIkHFJH8eio0NGxB0gh0MqIzHEwUIaCmnb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wLCrVCas0jkkMtTYSjZpQjR5Uzv0Sps/YUDYcBLWQtEUI5ObeCA4Gk0XfhUkNKPkCNigfk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JEZDRkxGIeme1SFCMcDwVvogjUQ/Z0LCtcUDFJkjaNUzy/Y8BS5tQsNhMPsWz7EENZstcg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Lu6H8YMr9lsPohOxyCJzNOiw3Y8W5qo/ochdh6tS1aFLE+wt8D+zUm6JA8NxampYpZHMk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vYYJWPuIT5Rsn7DwiLY6HBCa8i2bFB1jn8RbBfALD7GvYSG2OQzTHDxslseUPgUiBQLbVx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4MEQFlBb7GbvA4cgTIeU0PZx2fsPZryZXMo5N+xjCEENWJhMq5sQYlIXJYjNDSNCVCF+JP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XQZpml0QODY5VDeBvAySmKzyWGwvoPJgC0SDFKY3ul5ZMKGMwyLKo6LVkXkSaGxtCvY37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RB0JkCTNDGV5NkDYUujYzTGyxhQhbopV6+h0PD9zRoUGjY8GrGxDNih0b0cUxI2FgJim6O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6HRxQvQVCNBybo3hG1MAsG/IjCZtUbGbNCak5GlQxCJKNVTszY6qgNgLVEjFkc03MBq7C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CAsnIl7kX4OSHuPVBwI2P5hrAnNGbeKOBz0PtJoeck3kVlampsybigzbdJPwBQzbMXG/a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94xaTkJ8hcLs3FPgajQtnoR9iz7BEH2d0f9nMf2L7RLI+YOVmgSCPKw5QvqPuP0IRc0U1J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IjBO6LgOPsQyP2NDXsZKzKhIOTa7JGAQiBwJ+CCgOA/ko3jYpF8mhALiQomNhx8GCIM/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+g2iGGviPAoptWfubBwPoJrqhgQyIg+hB+huTpwQ/sYtZ1Qk0L5ZucD+w/tFhM0R9xwUt+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l75sSBWaLRQeLkULYGsnBAWo+gk+qhZ/BNxSNLqlwaDlUIJgcRZE7+8Uunk5ExNoLCpbKJ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1DVkoIeh1TgcG3ZrAtHAlgcsgMAhiLXbHJsSzVjVhQxq9jdFiQYhZRaiRIqt00KEOi12b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MIUSY9XEaocsUk6EzQjG9HKH4q5gGav6SRQgjT0GBsaGjQ2xK2RjNa/IaRgaLYEhMmjV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oKESQ9GosBCm6HClo0HkaNKmIjaEHQtkPc0q5m/NzT8jgNZb8Uw6ybImpYIoW0S7RGm0zY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mHt2ih3LhMXwErAQJ2Y8O3zRY/pHlOzO3ZbA30ML0Q78GgnQvNxYFx7sWnij/AGJdkto5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skIBbN+h5aEr+0Plksf4E0UhCJmU/2NCwhyPYkZJDsI5e4c0SQSRYKxQvvOYpRIR9kJigi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wHI1Lb8lia/Ilj3J0/YLN4OeiQa5mn6jV8o5eBQvLMl8IQj7HA5Yly8tVcRSIfkgdqWWR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kbdH0HIIr9ksSGCdED0afYmTTstkRt4NhwjerJBrIxsPDGsEn2LJhcTJNeDah4IhShKzVB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sn0Qdj8glj2GVJtElRuLkD9i1kiNvI5om/VHAwYbQ0SRInS34NDGj6Dmo2OUjkmGPRsWzW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FIsN80SwhAUlsXJGvccGFECkc0JWGzY8umiFM39xmaNCmoTpc0X+6jHIup0TFdo0eYy0Fq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0g6J5pYixociyi1jSGbQ5dE8epOooUqiJMZcGhLImLYzZjCReWQURC32PYvJi5NkhcPK7U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ckHY0ORMGlTYKEQ96n9U26FhjDy0h/MQRpGSRFjnQa9zQkG+YurHwv0T7oazcdM/gNpCkl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HahJDQ8mGA1kgJYZkxNikf5iJuiQaL5wQGfsZt2bEHLqi+qmvJPvNPsYnHv1MlG+P2a9z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6UHcT9jYaITEuz5A9qkJlhQQCn/lj6ApRb3Bz2Je1Nug9Ey/5Sxm9znoX1EHm4+qmQtnGi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Mcsd7vBfLFgxFuiRzsQMRQ7FFDTo2L7iPpUJRSNsSzH1jokNvQNzY+xEu5NvyKDAkNoaP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JE/YQmjShAo80i2KWbDESDNVNBvJLXJAyCwyCI9hkgt0aojO9FK9G0VBF2QIaDgI4IBKzp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KDZC2REi1TQyfsbIwhDgJdotTJsckPY0bEsm6MzZbBbKGuEhEqjwN5FIpOpqtTRI3QyzRt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J2ps2TIDNCNV1RZo1STKuYUclsXGOByFs16UOBCRscimsaNC+hP0JSLU6NEkJkKHRK7JBr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70E8GhSbZpmyL6ITZp0R2oojBC1XoUuv2TclHI+yhjz+KcRco2HApYoORLjYYjYSuP6GxD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Q5dkIOTYUKiAnQSm5JQQgsXklRrWQ47D/IJ+wkXH0iwh86Cy8FztjgwdxRsNu5LQhgjUX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dkKQmstH1il9HwDihT4HEiadHk0MgUjQWCwzfZL2pv0ILs2FHaiY37Cn2NLmGzPQlFACx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YMrf2Fv8A2F1i4I3unQIVr7Dvu7t2S3ke1Np0JMhIlYq37CymW54HDqiKSCoVI2EpZaOh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HJY57Nq4oRJES2Uxjahyb0P0FCkA5XQx+CTo+i+WPYkmvZrBoWSiB2ZP2IigwfucCBkid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TWxQ3n3oRoZXIRB2WuZDRCGhqDC5saEuMJkhQcCikkTGYYDNCFbuSUJWXuKDSNjjAxSx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NXRbAzQ0LCoUOj0WFDFoMVNimhPyJLHM0XLXaMrkzSKApNRwKFVZZELGaP1qZo4RA1Iikg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TRAmJRwxCiw2aCEgjQhBjFjF+g0uaYla4hL4EhFRpDQMWa5sW6zSvzRRTGMXWR8gvbKje1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/AEprXdCZ6GI4DWa/A9ogFFy+BhgWxxpLoDY0uzaGsPdAg35jZeR/A4gTun0RH6EGSE5JJ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wTgfyDgWRL2eDNumJ7o0mTXkX2JX4NjBvYRUuhRG3R2NA2YqJuZsOFTAhMhQs+0kxQLYL5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nNLQSKKFI1fkWJpMtddqFso37X2S7GTNBz4DpNd6G13FaXhDFmvxbm2t53LC3SIbPfpWYM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cm8vYQ3eFLrdtzkhWaNCYYuaoSIboKRQHnDggujR8WmhUrQpGmOV0KTgb8mbrPDwLCHn3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zYiNkWxaFI2N4GXzd0fWL7jkSITVMvaYWsbHLQjUUMbggz+jUbgYN16C5O8jeUSUNcFrnN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IDO1mMLJcj1FSnocDRwQZuLNhyz6RbG6DgbKOTQl+RzYeUSY3aDbEaNCio4HoWxyWwcUJi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gUCLSbquGWyOGSFybN+41aKUR5KuWRmxwNkdJLNzLAxAl6oYoGHS9NmhwJwODSFLG8ClF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ipITI4ESrbkzYUUPYq7gsiaIfscCbWJDTMPdTtCYEXY5M6G8IbyiViFetwbMTL6Ht7qLZU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A7lY17oRYqFRcI15CYQ9sfKQ0bE12bfRBIRSw4FzkhSyyIdr8jGkZIOR9RHxQkX9492jnq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NdhHL3ljVvJBjbDfZB0XGbHDNSReTzNzNMR3NOi90NYN5OSH+FDF5HJeGbu4NKtk3eDcm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4CGxKGX5F/dOQlgXCaoTJ5Hmg1I9dCgafZo6CbCzwR824yi9yjf8AgZJ3auLXYKdY5Pgf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GL22XE8MwsLGhsTAk2KiQWbmEcF8eRG1q4W1BY7GbHwiVHR8YGytrGiGx2LfMkyKHI1w8t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CQqeAoM16JQ5PpJa7pyyrRTrJbJmgodCnQ0h5bsgo52aCQ3QeXdRybLkSJRFQPFxRQbsm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dRIWVRRxTkgTOVHLNO0PYoVReiSNUJDyXsZSHRzR5TI4HIgzRgdHiw5Nhyjl0PPYPIhqiQ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K9hm9jhUYxGDtTdRocUMhRC9MYoghpHWbRyQLColScUZurEriijnqksSMuJkWWNIQ1k5E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RmvcYi17+GcClk12hkmRXY5QsqgoUOFck4I9BEcDwnuLyZ+4cWEE8BhNdCgSxR30GsKlNX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sUrzctj2P0JIch76E8WHgYOuzAWU+bEvRfAxEKhbFghLMvhGyQUO/Ih6E9RshwjKxBjet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bExobckB5RoQDRlk26E73MrDy6FBv+djJmLEz5jdvJFsPcmHKRjZGnuMW8ITsmjR5ENi3k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CK32MlcWyL03a5fsJ/wApljZz/LYt6rCV5bHf7Yh72b2uC2DdjIvnSzCjIS6M0LQL9ilm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kGZCL7IkLTYss0RncQUovkOTGVl3M1WtvyZfgi48tdUZ+0bQpuLYgIIZuODfsYMa9D3doX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I7mvajGjQkqMLLVBYsKR6I0M5DIcDoFqhEg45EH+9PJfIyHsi/RDKJv1RguyG8my9CgcEk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cdJ6FqjNexEdFRViJKlLggsNWRmH8he7FpDc7PqIsYR2oWHJIUiFG8EEIkLgsQjgtRU0LU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jUawRZuIItXOamhwbJBxVyquRR6hYseQgWFNUW+qhyhyYfkcm/c+w0bFh6QCF8kmfsXtQ0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Rwj5yIDS6NlIjIv8Agt8xlZH0VMilQIoZLT5JMUUNjNClUxaP0Ii08uK/e0MmcU5BRorfg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59hyWwRiTDgwTuSzkdsmvYJ5byOQ+BB5GkNiTFCIm3RL2Fo2EVAcukZ3eBfoafAgTvbsT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xjec8p0Ye5b8iQ2PcQS30W/A7HC9/wix2vJC6Ln8di38l4aeEPbL4LDEss3FujfsKiD8H0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n0P2H9lseRySFoHQ/agwpdyXKlybG2PJemLIT9BfYkPHuGSXJA59HBsU5oaGghkcIdqJrM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I8EDccij3HJf6LZOBwLo2GFAY6mCljAna3Y81cls5NEC9OKFEe40FsSTFwtqwlZGgsHgU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JupWLU2jbo6G4ilZVcFySNmPkfEg6FJbJtDJCBvFJyPxRIkL4NEaIcipAaofAoELVSLY2K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wYjijpt+jdGbqhRMQ6ZjGqXyhAjanBsUrugw3hjigtoQt2h7HKk47Dk/Q0Nm1jSY/0OI4R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OBkiHs4kD8A4JuGyxsPFq4Nk+50n7DNewpRIchQ0aMkq3z7Dn1SJH5JiRcOVi+GPA/MOR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kmMgKGL8KTkjYsJzY3NCwzRoKTyN3Qjt1QWCS6FLNEbE+wSDoWboSRlsUvFhRQQ2/miHv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kwnixYvCXH22KefR+xoZf/KRMRdtMdf5zZFrWDwFI/wBC10Ws7i+hPrUxNh5uJ9TUeqSIs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yR7jqGkkKNFI/zEsERJsxeuEW15HJkNFKhsuUSRhlRsdIdhz7ErjO5M3YY9EFsCihkzQzX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h0N4sMROHkcCBtCgtiMrmxK4oUOPAoLhUBc3FFR9pul7XpdDyqSkXXGVK7HNEgoZqltEB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D9FKHTBMgauboTNA4miCHAso2KaOBpiwN1OqrWqUwIUDyKpZEcEKiVBu1D9CWqBoTzRi9C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Bv0QqQvR+xCJH0Y2FQppg0yLJZtTrOb0lAU00dGLQOEKTftDWCA5New/gyyzZn2n1i/Za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A8C89HHzSUm0cm6Hrok+h9S9LqT+ByHoUfsMyvi/AvI36N2filkxL2L5SFhrsjJOqPUc73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ESwN6LLkyBpEfksXwyA50tQSZbAgcrmypXO72Zp0fExwdkFSuYGxj7jVIwjkva7D7byIR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U/RdPFvoE7/0bsSEybUEupJVKkbo+o1HwR7iTJxrJ9j1EszTHBYIKpEIkQdj8GLEyD8i/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HocjQSC4GjSN1mNujYY8jYhumxMJIUDogKS+bCNy9goVHexgjVR6pb4IXNyVY0JQoHDqln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lGiai2TTISsaHkcCkZobU5oOC98DVWJ3uN4DENjFy+hU1SxkCFF47ECeajpGSVXNHBB2XHv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gZKlBFsV+0bIVuDVN8syspobNnkS0ckBiCJV8KF72H1G3VNmFrGht2OUOTV0jQ2hUWm+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vMET9iUhSOH0aUgXskjYQ2XaG8EWM2uiwascgrLhZD17HysOQgoYvI5Ck+wWhRN9qC5O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C90HExMPn+S100bPhUHkvInayjJ9VlFhsCeQpwfIJe4UH7DY/2ZHOh/svZkGcvA/oRJXQ3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h8hhwFjKJucUmdex5d/KPkFgNcJkhx7kXMcyVZI/5g/B/mF6OEEsze983HORHBawkZIc+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lMi2XYyXseUL9GzXyzBMcI2FCGyOHVJdnyCSErIkJof3QTzQ80+geLdkheRqFAstGz0bIU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2LB/dNqLLLHBsNSKSgVN5cWuqNkfkcIhS4REuGQpSwQRGlG7IbDolKpKGNGxxnmpKy9xEv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yJhMRtmz8iw1ig4FIoGKkHyBxSaj6jYzSjNkM0d2GwxImKTfk4FsHFOKPY4RJGBcLNEOlr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5IEUaJGhQYQ8omxj2NY7pQtgdNik2ORtEsgzYpquZpCn2NnSrDPKFlXE0Rd+aNk3gZ4FJv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JBslruaNRCaNouv4NRfqgy4oljlMthmAsmnRCzIDWQ+zo4UnghORwOQmQfYtF7dDdKQ4pg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3OGbGd6ye1AnZOw3RFL6FixizHA38MTkQbLomxgkbdH0CP5RZYPTp8Y5CgfHkXJN8XH9K3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wIM/c0FDJh4IsZ/ck/Yg2SG1CYfZ7+/lwaMEoX+Hcv8AwNFqWLUi+EoJyOCEj6z4ZMMKG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YxTXkwyKfYyfs5G7eYRFWFtCR2GExue6Ew8j1QUmw/p6J0tZR9Jlbs2aJ2MWuxaL/ADNmz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kIKlrS2bmiZckExyaJfY8CRI3963ARcQQmxQj8ghWFKF+yV5MFXJAgODSogNMey44q4FBA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26GgtikUkj2KKQ6aOKSGrtD2ZokhGLY2X9ESTEYXzaqibFCNEL01TYwsPlWLBiwXFmnkX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RwNk0LKOBkx0QQsCmgkcljbFJKcVlQYz2HFL5eRwI0HLoGrPoMg+6GzkvdC+KPDRm0gj9K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OxwYJDygpHBNDZmm+iQkjNTJbYlkorj+C1rm1GQa6fkm6NOifYLCpZJCkbZfCMw9Vb0lS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TjuOVQTzT9jw+1zYWtf0iHJ5bPopfsHZFootMXg27Ln2F8GhpieaJGkNuhKw/KEsjcX7I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byRZtn2i2SVJDBTxISd2VZKq/wrFvRb0YMcl1yeQ8iE2hp2L9qxr+xZTID6CMPRERIr7Up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dT4xr3HApYg0aEjIn7H2EjI2yQ2L39gv3QcFy/EPFxjj0SOaSnBx2bo5Iu61yFCM3Qvii2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Ya7DwnUSZohmAzTmnA6OKR5RcOSRv3oCrPggx4sxsgvoJehyOGI1RodS8BrDHoUsZoILs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ciWB7NiA4NGjEbXZsYKhIkbHXIwveiEVUU00QHGBUQQcoRo0KCBfAjAh1DYghYoxMCwjdU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OholRyOBmhMsSg5Jr0WTqaMWxvHsLI2DpEaH9q1o6pIMBz7DkUoce9R57o4F9hPKOBANSP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siRkpd0GngFGmw2C5Edh/QbxH6i0aqDDBvA2EWFQxwXLLkuE8X6qEOSB3RfIX0IaLmVibl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9T6DUbycmgvgGoH9CCICQgGFJELa8GjE8MfyC4F8IKGhuzZjcgxzH5L4f4omvkR9y2PZJc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oh1yW7EiF7+Z/PoS/lsW9EEIllGmE3sJtj5FyxI9zCtYN/wCgwndyx/YXGjb/ACJqeXfsu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L5BaEEn3Glh+S6Jcn9DQW+iPqhwaFCm3sjeZCp+w2OPQs37okFGeSDLyJDlEzYxdGxfIS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h7NDJjikFrIvrz6CC7HNMRCQxegnI/kLXORZdmh+pIW+i5zRjFs4HBmaJRbFA5ovkIe6X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c02EOZ+hr39NcCfIpY07jwmiA3NokxGxtVAdLYJildiy2QJUTIxiNRr0MXPsIsxsRrOgo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RuWLUKkh028EmLAtUcl7BO6o6aEBipGTEFQ4IEyajo0l4eiyuaRqn9iTXgcLoRAcC+Uu7G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IUKidJ/U1FhBx7jRSRsKDQnn2KSRKGhsXJOkKDYVJchocF7dQ5EmfpSeU14IhX8DY6H60/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AguyA0F7n+i+I0OC2beRAyHgwJBC3TNZoVhsdzY5EWujP2/sub5ORpWU+sbA/YgODNB5V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fIeiBE8ktyIh7UK+h/YfAS5e93Qycjf2N0TZE+NJbL2jGH9hv+exdIjUXg2NiwLsctC/CM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xK6EsPdaHFJYFsMkndozWTu7Qhjb2lZIkP+RquXtPhiNYbYGP9GsOFS6MKJocmxSEs5Jez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sekNGiYuFDmlvBBE2OR76P7JTQ5bzRseG6RpU4p+QeWaqv8AdbihQex8G2ZCfQ/sihSK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oi41dVotRRv2HlEHThOaWmQhT2IuyFxjggxQibIMY0vgax5i0FMYpJGVw3hi1yxSJU3YQ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ptECXsKTVe9RSKXVNMWiSH6KkZqbWowyInYIbmmy4oNU0aNiEOS1HQiKFBociWJo2PYtG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+poQLl5FkwcWh5HRSWpwSFog/sKfY/o2NIWqfQ1/yNkKC9rWHNW4ZqKUQaHDNKmhLDBrsL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acWEQwj9z9i1N7eDPA0TQkRskuiAtivBcNpp9H6lw5dFF2cC0KaHBD0QvRx7EPybCl8G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Eo6P2xaMPcLnR+tFyL5Ll/gKfYgFPuZscDgafRBEo/kK9gX0ToOXkk+j7Rw8HNzbotYxO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1GUh7sZWjYFIT+iR5JWS3SIESy/isWLDtyXm63RnXX5YzDt0N53HbLv8hQ8ioG8zmw5R+wT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GGBi/ZMBWmH7gv4xbG6+b3F+BENty/TgXQLElZ5GoyntH80IDi2LSwShnfuibjNh6Ivsc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sJboh0JYUaEkP5Fj3CYdCwiTOT+hz2GdUPAYfUa6FIlBsOBzU2By+xEiBe1iQkbLZkwqHm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EsiycmpfamEg2jSEMIxah8G4+RCC7IqP9jEJCLLjMmYFT9hT9K17mgpDUizc4N2osM2x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LRunQoFRKikYoHqk6WkJClkuiDJPJRLs8URK1GEF6HSoNuiOlIIRwbdMA5RycG6NKToaeg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ZoRqtCSIqJ1QjfImF8Y4sYKbUSg3cfgMQEsI0FAewndUtMgzQUiVqCNsD4MvYcCy1HlJeS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QlhdUOGTVhH2kAcRz0HA+geqWIo0NqhrB9I/qfoqpsS5J90ZEWjxI/YNjmfJ4IcUQdExt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EV/maECSNhzN3RXwFJgMX0LH5J+xoZm4+fZFsMT5HPybebG1DaxDzI+vAoYpY2OxblPwR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TwMOyJBpvs8jkPhnzEN2YbFA1oOPYexuKd+Z3ajZPIPb/AKMPB+FGyXORf7F/4VxhqwrLv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9i/W3DOhyyC+vB/Wj5A5sRump4YrUZI8Lb9w43lfkvdMhtGhfLHonI0MA5DUobW6gsusok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67MKdBlyhq79DNOqKXQxUIR8haTkiRF3GsXE0aYhISCWAoGHa407GhCubIND2OaFsCD3N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38DliUcGFEEOxCjVzR9RIgLDC6MFTl7UWpIWz+woRiGwsJmhubVqbGFJseB/dKhGxI1TAY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BE2LNCQt0Lg3EIHAhpFsiofA6EbOR1rRKjDindbSIwdnJtDwMcIvuzccmh0cMyRsKUOaoU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Rq2SFsbqa3NujRs8UIPNlrpDWVfJpUFjI1kZRScBeBQI0Gyo6Hm9xcn4ES0/ajv2L8iODg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wKT7T4lDkwXRK6DYsOF0KaYBvkbb8m3Yjb4jFCfZOapYP2FBmCiw6GzQ2a7C+Y/vXSHAhB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EOBhhBMQCc35RASP6saITQxsbzBP2LjS7Esfc/VGDl8mHuHL9iT6IBMV3AkBzb0r0Ytdmb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1+y98uCS6sNu2OhabzRbFoX2NIsybxkc9sPoPGWHTwfb+Bcf8iEJZXk+6KrmMdc4LuLgD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ssMPoDA/9UP8AyRyfhH/jxtNdtfoNEvzONSkhDLbhIU1kQfup/wD6jPA/LMkPyP8AgxbWf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u9xcCxtNsWepr5IFz4OBYYbxRUl7LsSRr3H9yCIM0OQkENYRIYjWNDUZKQo/Ja/wGcf7FH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T2ypyTLkLaHCFA4GkYtGy9z9iXciKh4uLHVK5Dgm+iSGxmhoVBwpqcewq1obNoUsRJVGJ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gRN0MgyBAcBYoQy65FE2bHI6mIMMbqbL5Y9jQWxCZEMOKaqtmjRYtNBycjwkTJMl7UdNU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qLoeWMsBmqNKtoaGvQ4JTzyhq6FIIbyhPCHK7NDQcC2M0PAooQYyxMjJhxRD81PNRsIlw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sMuqiuSiE+quxa+RwE8jmila4vdS4F8D6j+qX6ElcRY+kZIXL+xqN86GsxhngvlF8H4Pn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Bz0IhM+0cBS+lN74Cd2OiXuhrkvBz8UPCQ1dqDWR+Bss0xp6JsRWzgmPY1/QlRFiRaayq+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/AHKGukzk+NUDl9kB9lJSMvcwQhZ/mTFtlo22PwPWrK0rDEj/AIAuN59a9C9EX3ebHwGNk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bYuGFD7H8jJM4HqkTEQBjfo9xSE7hpCDUdGH4L5JK7CbLpWtK1/uN5LsvRDsXYy5vYbBpR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HCOS2B594i2XY9NqGSErocF8l4FLFJsaNaVi5BbDbZhEAPdC5elxC3tjNkjRgggxISyFX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F+ifsSRBqkei0ew5CNMsaHA5pL9m4xwx6EESmKRLPoQxGx+pEWzPNFhJEXwhQG8KKGNQRo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szZGj9BydGkOKNjlnBb0KQ1Q5GVk1QlI0E7jJEy2GPRISmiWI0yGhlMkEKR6IGlGLmiRUK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WVkdFO0j/AEJdiU3IF72NEkYgzRM0XkkxCyFljQ0UiyHzsbukJCO2eRa3Yjk/QfPuIEKZa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FoSCwM2YUC0Nov8AIvhGaYpr8UXvYQG+NN7GgpCLmm0mlQ9GhDaRaJp+KXBvRtdU232aM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ErjeTb7FIdgkEFPZCZQwTI2zIlkOOhF4NhSz9BSLUTsmXQ5Ly9EXLnm7wXeDwO3Zvk0sXH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Zwx2uHyjkn6HQfIFMeQGevPgG1+FQjoUksXU2L244H6UCkzoj+H/tbCRcDaELmRW46ouDe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2aDWX4LoSlD/IwoY/lNzg5OCsg1W1Lyv+0th0YIygxEhoO59UOjokNpLsdeKfYW+za9HaN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5o59zQ5IGqTYdSKHsdtF8jk5EMYvctLhZCImwXql6Baxiwc/FCzYWzUo90UijwIOzMJbNC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mOxMHBsKKaZqw9CkP7mybhmmM2FJp2FJyKFREGSoWyUaE/mcnkKRyJYVGqd1Syckhr0YM1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2aNFyQ5GaIBCYy5gx5NkCAyZY8BhwIZCjEmOjmqHLJDn0yVGMWqINUNDdvyOaDiXuxhpm10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2uYse4hSmjZe96fQxbdJBYwIQhAKizRxG8jRh7FFp6EuEV0yDFSUMYoJ4mo5PqOBZRoPS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xQOgxfQw/BAIzQKjw0NlGhBHBjbovkfZS+AvgJImzQReOi/0fLY5HFxSXtYc8LEPdNbUM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H2EXabl5eBvE2E/jOBIbLGrkstYasLCWENq4WQ5kfBeoOFRBjR2bQpu6WXkZhPlcULsxk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NH0EMHLHX1GgpupexkK+4Y2csRbeWJLvsk8EDQ3a7we/NLaRs7jrMPIlfL3bhDJWTZMIuX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Vdm3ufAZubEX8aLHEGvcbDgJM0XkwuwYpOywx+hDn9hWtRJIZoyJCm+nex4Q/Qi6vQGs/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0otHBb4UkOTmksGMHIx8UpDgUe5qNTS2WciNBwhWYFInS1X9nUS26a7CiwkXoVGVsUO6b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EJj/AEIyJho0N0QNDKBwLDNji1JWNjRstsJlHKFSA4EQNCFFRR7OSItCmISdGNZkmasKI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TJmldmxDktY0OWKSZujLFA5Nom5ujK8gOWKRQQqoppmglTp6fkKhm/RpRyiCNKGUsS6PI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IkIX+jIVDFDlDo2PB9Y1hmFo5ommBQ6HBqOY0SkGLLNOBwFBoKEKVRNXBGhZLQS9E4fYzv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LA6WGS9jL2ERDmyZzRwICDswDeDNro2NUYfRTMc0FDOh7pyED9js/AQosYrNhTSkhT5vS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MC+WSdKgtk+haHAc0QVxlX+wWDgWBqh2su6HNjkkxpHdMTdjEoxMrKWHJeG2HJOy6C75Xr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EGx8D+4p+4nexc3YpsYVtrVhsLbsQZM4LcNw/hPBYsWLFiwgyY3CLowoHPRl1uEM8LhyBg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uI30x6HPsP2GZJcj9Nr8QsH0IXff/ALSXpQu9gh1oVrrLfgtagEFEBbwGaCz4Eti8RZFK9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WFPtLrJBjQO/EulPicS0pX5K88TeQdrzclgrAmuBaLG2aHjYrYwGlllSIY6w9CpbnWDFuc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5EGhW5Ri8oZXDK7oVt6H+iL7HrsxSjgcMVrMw2ReUPZFDtceRaNe5vRwjJmsilC5NMUUck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oghKjMUKrtA1NEBSjcUVNZNIkHApRsKCJx8kjWik2WuJYNmi+UMUkh7FqjbFXAlqbEEa6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LY/W2FQzaoh0cpEDjwSEyFlB7GZAhmIEGL6UVE59GH+jSneg3knWnHwKPcTDZscdGj1Q/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LdUVlS5txS0GtYmDNiD7GulRwxr2PgUoSw+6G5c7L4pt2OGPNJ+hFSkW+Rv0xqS9Amhrp2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6ZuaUcFMbyJkxPI0hzYiJB5t0OhoLTzS+ozJo+g2uzbInY3ZNUztHvoUt+EfXQQueIjo8j0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8EqCeA4PuSHAuey5QzO6LjFeO94eEXxZY4L1IueDA4XYoZLJ+w8sn2Etc09y62sMMYLkGu/U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1hrIsKch4MJWWEhGBQFPQ2H9yA4NjaMrdl5YX6EOyJqw6XXIy/SkNLLDjhNH9PcfkBsLu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S5nGnSD/2Itm6FljFqXtoWcCH/AIgRj/zX8ClClZwv/NGM3NxoZkWLYLA7rlqq6lstP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J/1bP+7DTvZXYurW222Mb4hLY1vGTPslYWf9h/zYf/rH/Vj/AJMeV+R/6gtHfOMkWaK8I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K4/4ML/3j/ix/2Y/4Mf8AFj/mx/2Y/wCTH/Bjy/yLOX4HzjWhOBbKLrFs+huuRnrfSR+uo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vOYpzhKGTGmsPVGpoh6Dkeh1EKGzREmxsjhRyOS+DJUcDL0RzR0PQpyOSHPFHFe3SBumJb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2M1uKrg1QhR1RqWHoyp5eBzdK2PcYpJCYUjeQ9iBC06ckZKjfscmY6+BrWuN3uFY2PoNMk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34Dz4qf0Fu5nacByL4NCCF8tNS7II8hS9xSIsWTfsYmzbs0FBqxt2MaUSHAydD+w/2GIS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H3ByNKP5DZR2+xng0HEj3Y8hvEYWux4Q+rJERNkx8RnBsIxl0NX4HLJPqh5GyE7CL0M8j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ln0Wt7BnLBMccjVyz/wBg5M38DhnkgM58m3VGyAMr23ZC5KzvgRbvhhdId3qVLEF73LhPA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IjazcjLw96Lm7uSWzTH9yFg2iPvSLsZxX0MkwP+FIc2DsjwhDHiV+JCAqy29st6LepExF0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jtmtCVs0rUXotW5cuJi2JzpnN5RfbubIdFRVdEIvQGO7uyfIyVzTsy274i5f1XLlxpMSJ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iyzBeT/AIrly5Mn4PeBLKFDHZy78Fq94hF/4kXvgrl5OXmiP3pASoUCo0ORVWEwOadh0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lcySHTZu1FIi4NDY5HM8iktgilhwQQpoUjkVEmbi0ao1QoNjR0Kj0a0cBOJoWhkqkvYv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IKCDGyl7nHgWBikYNEzOJMQW3gsXSujag4FwreTQ16MRtpjfwG+B+ULFBIgh5QsMZBfPQ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2oUhyIsvl90NUYIOQ5wbNfRNstPuPZqhH3EsonSYgYRfPuORozan6n6G4h2FLIZfLo17mj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QZvulqOKJEL3IDk26sWb9C5OWL1ksD8l+hrqhMPwIFDs8j5Q5pvJCzuYs3tcCepF5H7mUC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ZXhCXstygkMepaF8WWFx/AhVpSLrm8s5EXNhiHFk05HgsKUGJ9G1uKfaNdD+zZeRkHY5lu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RdAzGNIeFKyFN9PyeFneLynadx2jCzZ9KLTtkQxb/AHDoqzmx445si/oYixY/4uWT4Gi3r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8KS0KwB+hIc5DwTwRNOHf0onZExz21Ai559qqrXKI8UTTj0oureVLbg5fB7sT9LspPIizn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VUO6OEIYTuh7OBjFsjRMlRcZtmw4DHNYMUjJZo2qGJktYOjdHKikuJXZMcjMFTYpGQOa3F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5oQpGRRcP7C2o0YwVrB0fSL4P2NjihwNCwMkcLqTi4tmgmDke5MbNDgbmVxAgyAxvoZe0b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ldNHJAPwE0w0G/IXF80pyYsQFDFMUC+XZK9Gxymugwlg5Q/qOKFuk3le5g/czTuPXZAQXJ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+xyEoHSciwZNEV2JZscrgkP7M7EslkQ1mJ9xsaQwsIZ+gkOhz4PImIMTH0SpfJ9P2PBNC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aCNObJZp+ROti4mP0yHsy5wOQ2EJ+xfMvzLiRi9ixaC4S/gRYUtsi27jXZ8pRN3gPRyp25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xjM/QeLdi/MiOKH9n2EgrpighSlnaovQkXWFxm8ItkIuPQlkTL6EshqyLYDUBmuOVdEfHI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Vf8Aci2M0m07MlaaqxUvC0QrIZ4IYL2XqepK2S04DeCQyU2iSVAvT5MGMszNsiuLnMNY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PKHmqpo6zgzaO9q9XRFjyKw2M3JL9KHtCHV7tLSGHLGX3ebelGbvHKgxHZA4HlxLVehu9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hFy+FzRZFuj0OUK2RU5FisUKKOaKiLkwdFHAqaUc1iNJVMgNi+RikQdFjVqJwcPIxzbXA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R+xMvGRrKuNC7NjBDWEx5NaC3QqgNd9HzKG7pqign+DU1fkvf3sdBMjj0PY36pOaY+4LO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A9sUBSxS7FhSxcPojkMmo7YvsaQ9jYkDUdWudkXXWMHLNhDlf9HItuILuiZVCdM5GwORp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G8jacmbjvgck/kyWiZybFPufYPFjhG1HCF+qXEUnUi7esoqf+Yz4GhYYbJ+BaJY0WiP6Gg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vIMtdxQfmpByfm98/wACVE3f6A7I8m1wQSyybHOr6iX/ACDhLCUIRc2WRXdZ+XBo6dUf2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tjPkjhor3HtRejOZ4OZCA2NiRL8m/RkO+S2VR4Stx+hHasD3PBkM5B+n4ILZGyXgtnpWqx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JJNix7DP1m13RehvYHIgLLeqbz4Dk1o6NfpKlJgS1hLKpar3WStLyLkeNVU693dzOuMxKy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aJlq/vPrOaNByKByRFoQYq4h49lNjFkjl0sRQxwuqFYS4NE0STFBkOa5Mc0xIJC10KS2C1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oeh6HNLJmRVHI4Nlr2ENhyMkbD9BjkRQzoeUQHKHC7NiQ1ocj4IBSYKSvAWDq9NyRExPyG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xEpC/ZgmvI2G2SxwPkLnsf6CN68mlCHhj4Rg3ZA/uhCIYtkUP6G6waV5NIfIQuRpYxfel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Fmu/bCxWStWHFvmxlRZd3Lb5EJsvDkCaFDNRxQy8ByIJGz7kpH7k1HIlh9qg0yRYhj9zL5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svkzMiQe4iE8tDXs4f1rIB6cQ+ULYRdCA2SXTFBmaF+dm/IzUVEXU4I57FLo/YkdigLdZG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D27tlyJ3ubRew1R27LIQriIW/9RcJWShLQlrGYRtk4MkFkbfLmm9LwaXQ5Iv2IXGHPsWwj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Ld2WUL0YjhUEwHIvp2wGaa7F2J+mro52ExJCYGF6LUuP3jK1LWLGaVvQhrjJRtj5Zxisj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WwjNi9l2EtZ6ZDzSHAzVKWshC016YYH3z3UewiyDYOpm8Zv6UXn7xaesqL0d/wJCLHkN+r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MerxKmxBL2LbsJbHGPQi9k29DeYdxLA4DdmvSpOA4qcIgNjwhF6JM2Jh5SGe4oFJuWtRoX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xpRwZMSEHAl5GrGxSyLkLNjTLYNmiRgw2aWhIZyMFFWKRT6BpiyixsQUHEaXZB2OQ9dkWO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CNxoG7IahXL2S48N1RyZm9OSEOPQNI3j2NqPIvg2eSAUewlvYYJTY0b9jyHkzb6QjJIP4D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Ui+4pNUtvo37UZBbeS6s7N1BhAwze/geWu8Ld7mNvBdiRGDNln7i1iaSGEMPpNOFtxtyT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2n4wNiaoIogc9mnY2hZBik27FWJjxki5ki8iegw9di+RtP2IRUl9hv7Hg2HvwKex4DC5OP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DZn/RNdWam4vwCoelgol2TJZgzegldHwIRkzgQmcT5vbJJ0ZcVEhJkaL4XBfPgi/ZwXCa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focG2C7lxpcl1R+rwYnyInDo17EI/2hWyMMTgwaJBitS8I8OCqxU8nMiQ2mGMDtodr76Fj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9CRw1kH6biucHREXo9Ii9Z5IsxudeXH6EX/u1ZYOl/gIQ/jLBc4OPSjuzvR/lB48VvSzzi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Re/DsFdKdCd/SjDJYtwQseRoRiICgaEBbFwJBNHc1Ws69yY0psYskmbo1FuhrJqqJoRbAj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wCooC2KBmhvKFvQcDkc0exeoU0MXHDJOnQvoSXqbZL5Y5p+SJgh7MlcmpE7mwxQUyA0yGk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NqZhDw3YpwTof8BbKo0iTswt1SQgT9g4I7BbowRD3NhQYghsxCNo+exa1+zhCvgs1gmUtl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2XKnu36gkJw29ORrbf5Gqs09zMv8AKD4QSF9ObZLC0Vh8e9IX5NrsU9hvNJTEzBtJD4F8m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UobIlZTc1F8hfL/JB3RvQiImTFIt8xISF62q68pY8+S9zfhCoovdM+6NhXn3V2EaGDiYx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N2bXtUmVjwLVMmz8urEriREi1tPkdzbuxSNDkL5IcJJZarfsAbbeRF5mcOyDHQzv15L5Hx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dUv2MZIREUDg5EF76v2JVYi7/AAWthn6R18tmbwYQmyYSLly5capcec8g7BXy8IuXLl6Wm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R4DYi9EY12MWFxR5He9XsClfke7O349WPld/xQ8sXvUWiDwzxzxzxad4dG8M8MQhMm3zks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wlhDgu9xRVly/vB5Tdhem9kJXHuzcvJc+lelGPndHgQgoYoZMUCZQ8BClccKlyh1IkLJI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Eh5HJpSQR9FlmzBukgixY0bqUPsS9WQNBRSSRIlGOfQRCjNehdadFpF+j9zFtCtdG66BvQ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txLCamxzQTqnkchS34JC02Qwl1oZQbwovlHLYM/UUDXOY5diE8NH+hqwUrwbZo2Ngzb2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J5MjcBWDO7KyNCQHOT70OfXejPIuCw4YkfIjL2Fm6a5M3LXemNk3pORwf2J0ODGKRSHPsZ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2FDoY3wIS5NkbKEMUMBLM2HwIKgpZbnMqUy4mXLly5c5kPyGrIZv2cH6DV32FIQk3SVuR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Uj2sPNhyvDNroS2BqnroYJjjgLCSEiEqpCQnyyQ+OA/5Rso2zQv8AzTQKbrPJ+qLYDb2C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7ga7o9+qPlDDVJttoQTgmJCh0c84OLLC9/Vi8jY2DcGYT3D9LkjwhLubjjBbelHs0v7CL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gYLF9pS8HiGi5cTHs41x8skJ2u8Hldr+rGcCNK0r5v6rSuAouWz7EMF7kmvFETV5kgnmCx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bwWM16Wsi55VyOTwErVYxHZnTRr02ECVPdAMtVFheI2OqWPR0E6Fi48pelciWTFp3owN0t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OxoQYsMaFRL2pZrAyRDmCQ8oiROaNYNouuRoNDLD0SCgdGhDRkOKWnsQ9Gxb6IfLLXsYu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4ZEWkcWPEmjFhPBIsC8KakhQpBhsscCF4Nj+zM2FwMGE4ESzyQzkO703xQyTgby7FFEEfR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RSRfFsunsN6HZ3jyN1f8aYxsWFaOGZWGiRNkHTbs5JG5IfBAsKf0Nk8EGkfCoUMhTJ9iV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3HImYJdD5Z8xZrSfwEOZZLbE+2LSd2NPi13CAvdoupEK0kUNG/Yk9hZNui9OzA7GYi8lru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4H9yf/Tgbbl1QkJLsOgXrNc17PtF5DVtkkWpoxDTXpCLyGeayD7LZX/34G6tdaInkjouTS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UoCh0QZY5S/QqeIJDkFv5MCVlwhiq3ZMT8hkvaw04PAOPpR9iO7E8C02lb0IazMvcfLOz3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eFuTtYWyr0IgN5h3IIvkZC/RAe9exIKHRBW6vSLsu+S75E3yXa2OQrjLFs/eiqi7fAhTLN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B3BpDj0/IRCyjAcY9KLn7HR6NFxVIiYDMgUL0bGKAxiZEokKaCgLY6Jotj0qLq44GL3Qh7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Zo0KHVsZISHljSnI5pWMCOgx0HQZ7UgPRI0KPYtUUjQQgvBD3EF9jml5CwxoMRUS2UJgmP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yxIas0ckmJZZyqiZQy4UMc3OuBCXRkrUJ4GxoWRO69iSGuE4L3E8OhSy7ROjW1Coh/wACG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gzLGhifJJkC+DT7OzfuckhqXAaBrJfKo5W2cEreBm2/QNiZdlxaH5H9BkGyZfightDgMt5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RBNKzGx9p15ukaFr7cXGx5fg8+PBfjm5Q9J9PsMj86ZQ5SvC2PagQ5YhGOv2PJoJPcxki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JUEN2sW3Zc8j27XG8e5kpkEd+S5P4NCm9aUF7yJCHMoRE6yGMrSX2H4Gq91l7+RkQ4mqNW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WYBLsqgCoqlMJh2mSluBi9CDNfAWMNheMGzIs3b0ovXhHCiXpFSSYQ4RwCiXoYj8gNCw3Q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3d4E+BmYOV7h+hq4+NHdZmCf4Ef1Bt5e2yClehCWPei7eWWy50lFVHchD8DxgW74q6aPPz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qILNriz2I6La73uKPT1sKBSanIjkWByf0JOkxwWBiwp05NjhurWwGsED0QlajNaBDY6PRe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5ZB0bJpQxLI0xZORZLCZQyRtmhwadJdT0McCp19CJDfsth0p4k0jyEOSVGSsSIggaC8CCC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Gwlj0PAuJkeiRz0fgG8knRqNL8DTJA+Qmbo0+hHASRKfSQE8Eyw3GZj8jGg5MI2PerEvBt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9GLeS5bZg8PKhIPRbo5ZfAtDls/QvsPTNocBjNieEQrD9AORD3olqa8DEnLfhkiujE/WB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Gi91Px/Atts4DWFhLyYtjk8mQLhNiAi44mOiQhfj2JLfcWXLkkWzgasHBGWBOucf/ABY/v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AWzS5LTutn8jHg3367M5NyA/4svW0xr628VDyzvgh8lrfgRNEAla4ufB5TaZlosWY0JFz+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h3wDVF6l6ENZi85MnjVJBiqi8FB9i22739KLhU+8bUXoxcruImuzTOGBSmnca/hsWEhxbY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xcnL0obDwhfoXzaChUYxHhZC2WNN4eKOi9Cdb0Rge1zA0OEKRUQovXhajwg2KtSxdBhrCh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SsKrV7UkQFzQk9AfaSNIi5piQtkKEd0SoJljNGMmzVDLDGiRtWx2bY4XihboaG9TTgSzNs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AcSTGERE0NDhFsDw0auXwLKoJYYOaGxFiQ5GJjUfQ8oWJH+h8Li2SkWsJjNyL1nulgxMz7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zNl5GTCWz5qpDohfWJtGP8SQzzUjUt6JZNRbE8jYG38EhMeSbHo0PQ8Dgj9RZ9449nwD9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GjUlIl6taGwhPJZ7WX8OBYOMIfQlL2LdVGBI0n5etItRm12sxZYusIO4vmTP0GuLT9HMh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nZmA8Ihp28q8sdDm8mmPmUJeTYtd2z32Ihmv+zpDd3kS7GRdh0ChqXICRYbfw9Ru81sJF9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OCT7jbPhEMUl0Fi17ju62LFjkM1YQSx+VCLsb2p6+h3l9fuW8BLxHHmxgxfwhqLMuH4P0S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h5PB4zXpDFh7sGOU/B5c8lhKpbBjeFYX7P3oIzZKC7X9AsWLFixYdlLLgvaF5PSFA3rLP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WglksL0pYsNDCFrwQlMBaE0PyWvRYsWLCn0o69sOTSptl1KaUBApsQUgh/sQoEKDZzTsQ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k6Njl0QndlsSDFg2RsMRs65oMcM06coTxSaIMwdNsZNBsZJTKegkTCHWGNZiiWIUlwiw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jgybGLzcRlg9DgW6PKsJIUVAUD+xYYtkWGjIh2W8ocIkY9DWamDL3dx/oiNNEJX5IBrJsw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3UkmQZEb8sxruERKxb04bmecWksbtd2M7NQXWvb12poP2NQezPLbFL7o5NkPccPoUCg/o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xUNNeS6sxfOm3A2R4EA2RBjgWzcKSCP/AFJZYHCuKUZFqdr7RZXzZIdt7pWXgf7L8VE+5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GLTj1cDVgsDvrJe5wKlJYBciQdvCFLtDn2JW8ipotpI21YZ2HvnRH04YPWktUSMILwbBbf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Xln0LUe+2Z/nJySdH6Di6NLoR9hbKJ9BZbpb73zc8SM0IXCiLAV+zSG5ZgbAUXFDGjsZgF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Qrd8CfoPhQmtYQzWXo6TwjKg8xWtcebWY3BYanCPALhVNeMDyG2bDauz0jPAL+BdwPEEz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XocEEhOlkljNA8Q8A8SL5iXP2Ll8Lsk7LWam4GQDgmKxEd61o+CYm7TxC/iPQo+Ah5Zli2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Nq9wrMcHiHg1AG5IMFgaOxqMmW6Imh4h4g+BDctsjYcF7WsftAXGomaBAsNKuF1leaOiF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jkWfwQNhwOS+SQ8oTLo+mg81IQmZwIfCBjIORejhRtG9ZUKByM0JO9LYRg2KWNXF9Ck5Nx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WWaFiiVQlGDcC2M0PghNBiWKJDZN6Ww7Ei9w4E80ioehT6OSKHLGaMGWToodCGgh6aHFE8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2OiWWjYHlrixrGhsNHHhkxNi2Zyx3ZXFn2GPvJZogYnmwpkvcsHBiklwclsZGQnKCEWudh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ywI0gSGKs4ERKN6EihDHMDdZ2kSQ0MvpPFLFjyLF1xCWzWuWFTVmNAcM2aLbEGILZ/QoY8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HN+4oIQfDHQTyN8qbMWbClkDyp72n2fmucGx2VY2YUcemLWG7LO0km5ezZZGzhF0wKXxg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QriUHSVLkQnkYAF1yFxcCEoUDU/MaDn3OWXVywMu7NvS9zG/CgWLQkaVUGRA/MYXc2LU1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ai4S9SLat2N47UIJ4NDX5NJDgfcadsujwJK7LCg2jZtdkd5YYqjeBJHK7FM2HroaEyFSbM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sPxoVBhMsSTuWEHs0HLFwInfkthdHPg0uxru5FIhp2bEhv2P4h7JEBEn2OLRfEvhUMTLsX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WkSy7EssWTS3BJKhboUMayFCLYErUFAhoWbClvotz4ElnoeF6LUHNiEQHwMMe+3YovLDQs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x3ROcvgZtaBUSpzF58s5NCeF0I2OKIgKBCE2J0SpoQ8MUkltl4cK0Fqk5sKaCaNmmLRAi+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MIxvTfA5M06cmhaExbM2zByI0NqXkXJEbOx4TsfqWs3RsUTuiQtnJIlD3VHm1GzAOGaDxY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JcN4LYGhstCighjghqrAoTyrDXwPVM2P7kpnegyEUkPY8CdNiwno04HoUmhSOTFXFa4Qrq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BMuLzEKWyy6QowIQlV72DK7mUba+AYW6gu5ldMRxbJbUlmPJFztY5hK7EjLJIvM1d7BDqt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exuf0eE5IOhOqeKCeERCeYuA5EQVy5z8kJiM0xQbpcmb8gbPYQ/eoUBIL0rgN0hkHvCwVa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D8Rq9GQC3gGPodfoVl4E+ULJRGiSL20H6/KG13xwLEJSdJWojQoaIjuxeT/L0Lo/IjoNd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fdnJ9BfFD0Wwiy/NC0M7rwKAsJnXA1ZRz7MF7kBF2QRt8l/kTbsXyCn3pg6Kwn2aN9rEY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1ZBiEhpFocjhigYysPZwLH7CQll3o0bRtn7GnY/jMH7HIsiZJ9kvuXx6GY8g5G8N+R6HCo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FG44SjmnAHSeChyTQhc0+zBo2JZBeUSYlhKbELZWWi7HwJo+qI9S6qBJyuwM7uuZ9CVLW/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Qo0bHo2I0Xwi+KRq1xGCICgUhQhVmSkNDeTZJUM7uQEBQzY5ZI04U8Xo3InBBXI4oTulR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glhySkhoLBCFxNxcqZh6GGg9igQXNHxihmzAVI2NEDqW8CRyRqIaiBe91YiLZsahi2czJ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1DoORFumc9jjewkkPYkxnZCYZF+z7SRMdDkh6Hm5IadGszRsZi8LuHJgieQ1+mi/c9hiFi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0cslgtfAd11CZLXsrDi7m4h7XSZR+YljixI52xosXPDaUYg8Vj2tb2IRCDl0XoCNrokyB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kn5L0GgmR7FxsPulncPil8jxRZ5TtTwcHbZYOszbFwO1lYs23uEriU4FEueRmxLI8RpGDJ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EybWIdT7BkV2xJ4EEuZT8wDL5YHc1eBJZFJaxsbvgZtX6Bau73QhMnvhy/oRUVaQiXqSMN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MkxhP2bLD5BeOxzTos0LRGMadjViDo+4hDOwvmFh28jQ4ENGvYydt0dsmwuDaEvkLXFDsc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KhrCMbo0EiL7En0KbXZkCk/sb4DyvYa6ElT9hKQkLmwxr3Hh9iGJOQ99FsEpsXgb2SR+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RKCirJyazQ2SCR48gSxS5ety9bGEsjG8fkPfNxkrkxVssPDsi+RqMQDzVQVSSMGyFSb9G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UyQ8E6EGsqrJkMvdIuOWLAg2OR4RJDgcAjbODdCMBMPQkjTpMKCEYUkGLRtS9j+KJHbol7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hA6IDQr2QxsKFgUpFrINh3IHFDOBE0QZ9hoaybotmXNrplp7Mh/sbx7UTGhYUODdMK5dN4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OqEaYtnStTPIhLWzGOjF5uEOlwuMQxRFhHdmfI3bLFogMdhaXN2N1AmM3ZL2Q3TIhd6tc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mDwZQ96Vi0G/ADwDUiw4Fhh0saL0Gg4NjldC2bZfIng3ICIgQ9Mkx/kbZoyPoLko5EQ2dh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1Jx5EsXRFjRmYPCXBohQJei2ilDC7Q7lmv8RheRLyL3CAl8IUY8rAxm44WEWVzwFSwoEt1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yNXbnzAYM5P0cF6ufShD2M7m2Xwxw3gIRY5DuZD0PkC0JkSLwTfY4GVJsyC7JDgSgzeke1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LsUcC2Gb9GPuHk7RIP8ARgxSH9GhbI5I0wZghoaRJkVPFu6Th0OkOUfcKPcx9wm3Bpihk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GDyLZNvYQvcbjskz6RvgPY/oYj1YY9HwHApoPI0cCyKXZA2pH3HyLiLY8G1YxKS5hx6wLE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cEYWLRKiGaRAkKBQfqXzNIxChSyIDC1LYXNnQ0OhlYHhG6HKFg5M0NKLYeWaY6xwbRgH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yCFi3oC26GrN0bJDSWgcovoKRK9yQbCHNNhaFKjVGqDZ4HHoVCQw0R0IwFA4VH+xCX0Lc1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dGLHVIPegmx4THn2RkxrNUSn3Nw0dkQ4IBUE2foKBpmxCRYlj3Lf/TJehlb/ABQvQfIr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l7B179xOWtk8itnIlr4Yn5Em1sRKZNeTBeg9zRp+3BbRQ7yAxMbojckuhikbx6Ni8jaFX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Rk6IOPXQnPRfPsIbxHI97err5reTxdOVyWIPdt/qMkNrlsOi2rNAGSclw0sLWVGI5Me8TH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EXv0WOEI8xeeULC0C2bKCwFtujWRjyN28CY8gmk4IgRX5MDvuMgn3ohsvG9P7G8eOPQhz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2Xi1BSHn8jWWfvQYce459EoooFMnnmpX5H2GVuxmwj7BoiuzftUC3IDJjYo6GlEhafzTI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6EDd2OBQ7GI7pZiTuq+cLKCyxMsc28n3k10KG/FjkS+Qv0T35FEEaSHCh5QPFu6SZjkRq8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3oRt90VvotldCwPsEErKrkbAUjIbd9hY3cWa9mWjC5RXaLcJIcadDyGywoLWYxnNCCHRfY/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gkQNaChGZsvRCzqcClcSHTYkEghRtmaMGySDMGh/KiCNCjNNBDlQgtiox07DhjQ5oWLkl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RKruZB8vKEmxzUgo3n0KicDmooNO6WjpxEvcTfpSFyz+xgl8y2fRnc0pYQm6HyHlj+qGP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SNttkESPuJGmIbU0ZNDgUhLzkjODMWjyaxE2rkUUq2M7cXOd5Lb5qC+gEGeU6RiWc2yZ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FCpj9fVcWsn8qwl2yexA46ByFyJXfiIESlrp7R5ToVHI1rkhgoo/UQoGQv2aZEOLZeoN5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46HPQ/0X0OA5Lj+1xkUWHYLEhvlwPmobzt18NFi9syDHK4F+b+xYuaYusg1tkMwsFWAhY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VYzIVIgcioiuwyy0P/wAMN9yJjd32XRo8QhCR5cFlUcIOzMPS59EGYMDExp2Ob6wP8aHAc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hfLN54JG5oRC57H3DyHBJ0NfKiJY5OzBDQgdrs00loSOxoNaHKEbZRb40LKp8khfHscx4t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FNgzUhfcQUMcKKl/kXD7Ej9xNVCgRfk+4cyNlGH+NDQkIZ9Q4sNZplQyBImPY4FvoeuhQ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kmLKY1RuMOQkrwaChYFsxLK6FJIOiJIciNsawxQhSQo3QchzVCUHq1KiiYcjZKsHCNG+xD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MhCG0PYy0hYNGxrGQxsOGWk5GKMDkOHNMnTfo2GlEIUsiQjlGhB0VE8FxD6hrF47DdcaJc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Cm8yWM2DVwx/LRrBogTNiWE7L3PpIieFRyPtJxSNWR/RgxSZP2ZMX5Hv7i1Bt9EFcKfc+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bU7EmZCtyzi19qY8ty+S8QW0bsYD2DkoDSQ21rj8jYDiBSdpYmrDa9zBWTCm2KuVcXcWrL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0Lkv/AELY4Ifk7BlyhSaYi5sQQsBSfqNgmzBi/Y3h04i2aoHA47F4Wbmpgxov8TyOI5OXm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pI5Mi4BcmDWw+4ZzmcBi5ufwXFurCZpY1WsUs97XbwWmdOo7WmyxCb1ZIa2FvZkYfoL7L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iJtwL+xK/ZgQNXE11hKVrvnAfrtuFhGLb4FuD8CLm6frGBz0Fy4qEK2xiJUnT9+yfYZK4u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LfEkcD/ALNB/oW69jAZRwJI1hssIroawyXu7jjyHwSITZp3STAlM+YbDYsY3oUPoSyi3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2CyDf3NEF2bbyP9E2eKK/QqNyCFrjO4oXoUhwQRsTISxX5UC/TLXfglRQ5jFjIfsPRwNiF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CP7HsW6vKP0It4ORlYQY0hAoGjY2hrNQUvh+Rm1C5GOBsiGQE8o2xwzQtjJQpHjJt2bPIw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ChG9iJsVQTyuRQ3oJ3FiXRIOTSs5J3MkaJMc02aBYuKFLzRD2FJYcGpt9CpJE6JC2KExIW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pKqQsuDkQOjUcjkQzMVDnSHuT1HAgKaGFYqKMzDYJs2zmWGBrwN3XsaM0NB8mhbI9ilG3Q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yDswKfZ+o4RsPIzuORA0SpNg17kWK3eoK6LFQ2kJ7rEMfIxZORRE7CLmTL4FoaNx9LowA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PTLRqTQhcSrceLmTl5DUrKeTHtfpDD0SNOmqNwSEN59hOSQja7HswoYTw+xsMG8dh7up8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KL8hasy3/AFYalmSRewlBSnJVp8DI7drPEdzJbushNsfjGhcsmpxCiTd8BiTviLHCE7eRp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6xj3kMWKLYky02NvlkkxLf2/G15+XAS1iJMJYQk3fwX9CYvQxCFmgd7FgP+xTFvfsY/oIw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+hy+jVeCEehSLY5dHI06LaGGeRTHCM0YKglm8sXIhpidxsE8rtD5cj+ASwxi9kXQ5rsiKU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gW6SxsSOj40M9j9jQWUFlujlQIC/Q8IUbRlSYQSQ5dkBoILuiQgQdVKLkv3Nu6msCgkiMc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IUBLCEyIQk+xq9OkMYPHmhjgg6HAcn2HIY1gU0KKWWNsomSQ5FA0MmaCCEtl4LbCWSXIKm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cmhDRySMExwTY5ZsejPKiZl7hwO4iFyLDkEOAtmxh+BrOaXvupbFI2IkFXai+bDkbxRQJZ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csSgwZILLEqaGsDoUmToHHsjRxsbXNx79jBnPZt0NG2gmFSJmbLSXyhYNKCDUcjdNiGGF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hdjlkI5RN8CYZglcVgLPJeSzbbP8AJn4ThFG57fLEPBHUZIBFjdy7yMboQZii9hbbUPtPQ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dlDE501CTFs2LikYhR7CHCINjn2JG4oLh7ELA4v3UN4XY9ikNk6K2OB+5tDXyGsDrJy7R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hFpI3CkmOlcsuC5ZghUzAs4MnwMDgWytDadXGBcwGo0oY2yTLxyjAqtBNg7hn3QLFKbM5B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kNLzDoGhwnuyGsCV7i30Q7EfdVZC2L8l8W6JPomJs2eSTF9CL8GKl9hk4jSJZKLlUN+9K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y5Gzg+gaRL4HlyYP0zJ2OSDMfZQ2HpiHPub0wFtildS2Rp8jgJhHwvQ5CLjwMLARGg0NCv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LZGg8F2WxVDGaDhVQh7JCYixiBKzRAajwSwulFoORBimkbRuL4G30XkUI5qbP2NnNRGki9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aHKoOBsIZoXEqGJqjaNTccmtHGxzStjqkzJoQaYpTFgcEhE8ERrHQlWFljY5NobdFKS69E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0coUuiEl6HJkkZDTwaFssSzYazFs+QfXQhwMZNmlKYj7EnY5JDn9lt2OVjTNsm8j/AGM2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LdGg8CzRkMTQ1yPKLfgYPRMSfdCy9OxMBjYTDIuyARQTxIhNqT8iKCyXNjxi1M2qB+mx2C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tojCxuYQ1/I0rk0KCDIGlGhPJcmxwhwbOOjB0KbL4jYEUOXkbpvXFx7OR5sSQ2FBoPHZ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Zsm7kRi7HzJ9IF0Jx21JYZHbsu06yXJgL4xQ+RRjMTsFndJb4B/jCJbDMhgh5yPyGhIdkX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aQi4mIb1y9UhXy+C2vV4EH+yJH0KPc/ekzFDlDgKPFGMF7E6OBg2N48qYibjkJlDQpol2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8vsW6H0QCYFlzjum+grhRjgzE3RMZJlsjBOgx9wh7EtC/sUWcEHYlKnYuY3Gy7JSLoP0Hl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ovBo2hnIadGjcSmaGg59jU2hr/kQoIECKMkGaMm7GImFg2dDYsdj7yI3duzSwldCX0EFpF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Q1Z2ochSiJEwFBKOELgdFlDUUno3NDFxTIhjNLqpsSQ3a+krDZCgaHoSTYmx5cgMCAbsr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i6pYXKH0DZHLMLVN0vRsKSb6olRLPpB8mquRobmMDP2HgbxSID6RcEB7oYDXSxAgeBMez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TQSt4HQPJoRfZtkhqAmmOLi3YUTBhQHgr9DkkzUQv2Plokam/dHRpGTfRr2SqBukM3eRco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wXdJ4Y2t9JHP2YrBk3KoRYHuPgiXCb9jYQh3J+WjWdCXIng2Xgg6HATwXwzaN+1Jo7psQ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9HKjYR2L3sN5OR6YwxMeGJG0xwKByMc0NZL+CmB2ra42BSyViw6SZ4FPA/KrBUe8FhGING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xkmjAVuAZztZb/BumTsWHays8ifrsKC9GSHYYp7HbXezh5LlQifSFHo4efQhC1NozPLH+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UjSbETFImVccTTo2Hm7yORBQU9hNG3fkgFGBMFLUcCbo1o/UJWapIUiApRyCZGsWJCJd3f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CuJYC8GNAkjifoWqLFJISHHsebPNUPfZtSxNBzTQcjn3L0TBIcCg5LkbUN11S4NGq7Wsb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Scm6JOarZF+xxGgqMrlz+xiUiJukB67JD1SjmhjEYbwXQkHd+w5GdjdxMoUI2GKHRP0ZT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Y0zQ7M4GIDNPoTug5ZJDKtqhyAoo1NKi1blG0M1TgeHTsuEMtsmlMyBfChnc5FMz/AAYNU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UCVrGwts2jF4GyMj2Nkh4CFMJiYTm0ZhaHJz0aP0XsOBNiZm1G3Qhe9h5t0KBoNgWTb4Tw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t/vCwv2ZuLDW0YWwYCK479uQ12K7sVfCHZOFyXi6650Nbq/CLp4KOS9jYZ1FFFKFvqjii/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mxSSZcgJiYRUG0Nl8CiOTZpmndLihckaRNDwmScgbf0DDZVC/Iy1rIkNDwMyOC4tZFqDNx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aLfuURtVrFtStexO/oSEhVdSGuy9xjA3Ncgox+wmivxuRRp0PAokB4S9jLJBCNHkfyHh+w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n+ROnU2HKFHolBMXgcjSoU9iRsvJc7xauWJUHKRMY26pZ+1m0JyJcU+6FKoJZY5WEGKZsR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cI2FIkORAOBSuhT0Yv4NC+XY06oslx5otYX4P7FIShmbHovHTHPvS5NOl+gssPC9/QvIW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wQDwGLjboTZ0dhHPZAXGCdzgZeO6GpNWLZo7NDwMbq8ITOKCJQsiQgHMcJlrWGtScKNjga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oZoQTkcKJowCpTkgLgZuiJKikTL1HQeWjFFGn6bWYh67o5FxYmHQcBxk29jgXJvQxUczc2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hQJEwmfYvk3RBmhq9B3fU/YX2NUQ9oghoSHgOwRIJYpckLED9hdxYbIhr/gwQ8XNERQOL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dcpbQ2BXlI1ha+gVt0E2DyGvllk5aEVsnLHmD+gg9gZLB9DfZbqesDeWaFum4hTapoaRcX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DeTQmE5EZCA9eixoXDw6C1QviMdHFN8zzCqWgwCW02yzB3lyi6hF4RcX6D+8If3wklI7k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exeXCsbcFxVIQ8qUobhd82eC55eYNCl2KRk/c37lsxamgJv8TimsdkBElnDFhK3I4E+hQ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CXEIa1jUwsKPQgvJAWk2QWrcFzX5Gsiy8RmyHIsOzRi5EJ1Ra+Q0Zt0KReBgvZFD5GqpB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APQLDNhH0KQp6CkXBxUvsf4I0fsoS/ZRAro30MHEva9DNkg+fcyFsYV/gbPFNxZuXWLUK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Ns0vDuORrNRh7zamxqeRsaXZkjaJC4HAtyxMtPZY0iDGHh3oeSbVm6GmJAwTtYcjSGbGz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WVhEjbHJpUe9vBoIYvl04GxvDIaIEPYmOQnlDlimnAfgYgXo4HKku45ofgsTpcIomwpjw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GOUSfQw0GzUiNiQ/U4HhBD+hOCw5Nij3LZZIj7RqXCwcD2GSZJ0caUGKH2SrwMiuzQiBpW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0VBpJtNbRbbOtZLrY9kxJ2cujKbDlBZWwixj4ssW2XrmktxYZYBPCVy+TYcjSovFFUwng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yLjcihiguXMioucUKPQXIe6G13TIbH90bQxg3iLwV7j3E6MWnIl32KA76RYcw6eRSxdl6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asRfiGJl0JZjDlMhlCMfz1L2j3E7grHB+Rvb8SFctz3Fwxp1celOCFMbPYlYkUhrt9jgP6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W9yCETE47Hsb4Cj+BaqP4R4L5VGo9XFDoeAw5RcJ5pcmqPFgUBqyhsoUmQmXoWvfybdP7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w9jdCPyYWoskSKM0cjQYl701kkIhY6hT1Oej5wgWH7L4GhLB/sk7JIbFCYgwumPLqIvcI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iI2bCwncXmLCNxQME6Ew+yV6eOxrNG0NkKabCWBqhvDsPR4oWiWGDgkIYF7L0k6VBDQx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3FI5q/WmlVscmujamhDFs0ZtGvotqSKBBZJElEumiFCLZqWzY5F7KiijlUvFjemgYeA2WM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xiIfoWWuxjYgNItCVltRqaD5JBwFohYtnHQ/kpeKE8jYUuOZWNHHQ38i+fccEn0NCjQg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mOAuPA1dGnRB+5yOTBkH4N6qnq5bEW7d03LFCwFKY+MxTX1MsrKn5GdDfCJUISCzSYeW4v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Dc0+iE370uI0Gy9GnTRql5NC1TQnmXGORsgXwrjZYpnBoOV2Ro1F9BsPQ2TY2j8iVG0x8o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ZasIeHca7LAvYNCC4lrMQIiWV1StgQgzAJ2CROQQozQTEkEOeLkqMtXsjBE3Ylm7v8iWUO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QuBDQ5HlLcULCPSrFe/sOUcl10Te4pVF5oKWSmCJ6BIwftTucCn0zZNjE7XEySDhEtEbO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IdKSP3DwqEY8MvA/iNewgmH8ha6GnZkpisELEkMSkKfwJH5QpVGCRyKZJdqhSokNDYyg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ycB7MGjbNOx7Njg+wyfsbJBQLxRrKHsRgYlQmQEsUYiOEKjZGjJAg6Gp7FFBByJWQxUbR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lwZKrkeVRghClboZIthjyhse6MWCVDKNDY2NYZsRQpHBhUZh7MCeBJlpCZlrIIiDhTTkSV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1gbHDIS9ysqRFKJXIaIC4mb9xvJIbKChikQNuxrpSoQzdEzVPBC1BZuISOFAwcMeOilqo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WX5ZdnwGOFTOjXCFS7i5gLhF5jVjIkMl8oZp4F53ecwvoj01rCRjUltVL5oqt03xTQvgQz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emxvA1HMTyL0GIlxIKFG0MTy9hi5A8UdoWEghsSEJF4TuEsSg2REZpDhClhTFI2Bjbl0k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p5VC0vJv8skrENdmXuG+Rc2+y5AaVCWci2BoKTbocC1r/AAQLQR9how9zb6NC2GZMWo3xF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5tQ1pJDllzd/AogujgX1dNxiz7hasOAdFik8BSadSmEoGds2JZE7N4HkKPQvgTfowa6Msi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6HA4dEDVzFBqCEQbn6Gx5/Bt9CmaGnk2GxSX6ODYSosWNBOOhsOg99ij0KfdOTYcLH3iZM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AcnJqf2MLQp8Eak0QOBboqGx5DmJxRQQ3nA9BeDgQRu1DG7mlEyOfQLUUjlUSTBGFcyyRG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DlUKEP6C2SRBiV2aZsh7ApooapOFdPge/A4I2OBwYCvuSVHAUXSo9G0JkvQIuHQ/zLXOBA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uiVApDWWyT6owJ+xYQhRsbHMiEpF7XFRkRfZBR/cbA1Ns+gX3GbloGyu4MJ4oLazHlsLBk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Sx7zgZmZVARqwv3ClopixsjcBXpuhfO/dJbki8YN1fhB3bBrsvImQ9x0Y0bGGjY4FBeC5o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vDFA4FoyRobYgHKKKGOTaHDFIaJdkl5HSvF6gujLUrZY5udlrCRa2NvGgXxLvjRJcasb0y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coybol7UDiHo26qm/RBdjlin3Nmf2WsvuPJWJb7JCQiLXQ5Q4LZVFx9z6BQvJlboelLE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kF7jeGPCu6OCTLM9j+4pdULLLjKXYY/QzuZ36HKR+jHDoWJski1/yKRCEkreRb/kcC+CMb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LYRmvdDb6MnbwqcmFxoaXQw8p0RZoa/sGxrBS0RdJHPVBS7J2EtYWLm45y/FOTM7ODTobu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ZH0IPFux7FIWiHuIWBBohQOhjW9pD3NiwpE4P0IFhkDEWxG6jWBtR7sQkjZHI5RoxSGIY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EMiLFzkVN0mhRQpNjGmaGi1qHDJI3Yi1BIeqbLYZpihegMcBlJQ5RyFki6PqxhxYP7ll10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aY5oaQwvgYXMiIDJBPwC3ZF4FNBs5IhSG3dok78GtBukQYr2FAeT9Rw3gQcCzYXyuaIEbG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uxIuUrbSyxktFhu+EjhGEoWHa59qJRj3dlq+OS9DLd15Gs0PLUEWJHwXfhFrKiLMkyzw1j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qve/8GApH5RvwNwfaRHgfoQYRsbwIhobwKBSxwx5VGxRRSiYaD46G7oMdB0Y2IyWPMc3ve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cJZOhXlD8EI82Exk7AXA6QzhLTjvYOyCwuAIMs8F4GCoV0FLsX0J+6E9AngP3FEUNeCKOe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6DeHRIS5hXmjReCQ0M3XVF/MQHA49y2RBcmkxm4wUGDXBe7Y6Nr3opDBmQlICDIOx4Yo9j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s2IRfNzdiz7CPybCkaw2DfvRpigTsglmieKhsUI4PoZdC5GgtGgmOg5CKJr3P6NCKF8lJ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FIf7Rof2MgT9hLkchjg37GhQqbRimiDo5PtNUDYVQjAKk6GTQ8hwIU0r0PsyQsJm/Y5HgI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JIhRSNiGwOvdWwc29ISksM0IbpoQ2bEsJTNDlDkbUkjiXLYE8kki8iGORBG6M7Q4EZzR49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SliwXGfsMjIb7UvQllCyLBIbRr0JWphfPkyuHKHhRSHlC2TMixEyAtmKJEgQ0WyxE42p9E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alwMuYsmElLZghc2uKy+7yfA2ALTAJrs82R0ZgTBo90hXB34HDL/iIygK6wp4D2WKCxeh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PZZMjGQ3pukYEEwccEixBRRDbXc/0NaEwp5Qxa7auuB5NbAngsozeQu3aOWxcAvF7ewfI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kNi9D2KBxRFjMBtUd1IDGxC14FtsXAHSRkQGGGzkvhMQg1TdqGsnYtyu7yZabRe4tRckhC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Inm8CeLNiC/52IvsbCLg2XRuQdieGcBvIp9yDt3SF+CzJRbeSAtEkNOjTo+g4IehfkKEM8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bo0DdrUqV0OUrRNwTYlQStckHwGW0XC+pJpm2jZ9TOTkahon2ErIvBL7ENsRNCkSSD4sIa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RuOCPYiFPsxL8I5IheBfILI+ol7FPmNcgu6j6Gbvs3OSYhilih9nLGsM45ueQtG3JcTDgc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LR5E8roWx5Z0xTQtUKTJEGIoM5Ie9RaiwZFsVZ0HhIRtUkR+g6ssUJREMbi1CNjFjgbA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00KaOhmjXg2qOVRaGNMStSQkSG7H9kFTN+jIHhnA5CWKpCl008MyKlDkXxQyewojsuzhRu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FdiCgamuhc+69p1TNEg4i2NT0byLVZIIsibQ+fJAOKJqxoNZEUPDZki2C6TNsi7fgtu5Y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jN1i6PAnw8mIcjueS/q6chVw6qeHBaYtHR1H5EXf5gsJb/kD4x4n5P9sM6gv7ecSMQ+zZj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m77s6FGXvo6X+AdjwahSe9I8rjLScjA5UlvaW3sOanJzQzQbFI91aYqTqXE2M8DHssSOfZ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jcGsfahZGFnBdBMtJTYYfDMjjoCHiNZoum6GNtwLoFJ9iNoQP4ETEh8C9GTkfcyTQl+D+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geWiASyLHcTdDkTN+WIvh0yQ2qW0IMSxS10fQOV5NjgWwRsNYo2zR5LybDyHZBrRAKEOOz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6WKGbHIgUp+DjscXptdDgbEi02G2dVWqFLZpEF2Zj+mQDWJ9A7e9SPYSXLhLBKdJmxp7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KXRb7HDoLVH9oUFr26Nr8izbQxLA4EFgLQb90cvg4PBpl72LUJWHvshOLUuKQQ4mxwXxXY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JggJg2hya7DDoXA9GFjZDxSV6JBfJ8g5RCbYpHLFmjDzV9hIkZIsbHstFLYo2JY4GbEsI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R/EN+I0IHzp3El0KTA4uxrAVwcozTM0zF6IBqIbETUUjYm0JItgz7yDJhv5ixcxQgNaU86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uy6HbPmiATDIi0Sn3WRoQKGPhjk0zQenD+J2InW3ZHi5nWhK0cXFt1mGMOu270hCLx/aY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eUrM+Ne4Rn9KqLA0zkV0rLEuFgzniy2Oc3LjyoS62xLo67LHiH4VG7DW3J4Nb6IGSiV+U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XNG2PYoHHvR7NmmOEIeyA49BLKNhyKuSyy9mtci5L8GqS5iJffgteR3EosXKTS1q7LcmR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0a64WBxHpDX6jh2zL2KzaJDbwjkRkFAhW66oFCLPgXNbCCHAw3IrHwjaPsNkL0PGeS2UY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whWB7fkkcI2wpF8Ie2PXZm/ixJU9BGmQoOV2a/JH0JkcEyfCZJj+g/oSdi0cdkiF+xK7H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IgaNRPL4tQcDYuEETGX4IaNRLsYdhDNAy1keRbGJghfyJSMrqTYcol6HPuQZuaDHCOPgX6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VHAo8jSGyYPskFKNhGSORyhBvDNBEKPkSsP6IMUDmw5HAxAcqDgQLjkYOTaoN3HBpQojC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Jc4MzsIWy6WSdNC0YXeR5MlglYW0Mcl/Q2HU5FCIHM4qcj+Ah0NKNZEPc2iLoVMkjIeBL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SI9pF6EUYNkPRrxcQ8bJou2YNGG2Hs34NxCakULIMJLCxe/BAWwW683+hMUE/Zm+BPL7P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WaML0KSLn/ri7H8JHHwun+yw+kqW+Br2NelFJe5NYYtTVbDFmvDhmEpoZOEp7UbW2N4w3v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4o8uxkrxYxNjoiwr5BYawIa6KHpdLmuJjiX9PIZfAzZzVigdcxqXyN2e8CLYdlyI5YCQWG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x7EsFwXC4hC1FkdxcPCLaY7sJY9FZWVY8me6Ziw8Fq9GWDJe20BUe4y03CYysp8FnZPyHC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sBj/dBcKMaMQQL/Y4SpuckS0NR2bPoZknRYIxiwh3TEbCWS9jQeFdtjyzNw9Clmp4Noh2W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PobFoN+5FrcExLMtkfxsSHD0UghtkhbJB0aECI1Ugl+CSDj2JqwgwGzU2y2Btn6DLBBfA1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Z6V1QWC5fZHoM6ET+xT6MkXsSxNe5gOBtdieHRbIpRdXdZrIUnI59j+gwUejQ4r0JQmBcq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OVNrFHQ8M0iVN660FGjkcdinS2FQ5NBLE5FJs/cYmZo5o5GTfRA4Uhjo/Q2IYyAdDdZORt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DJCYWzA1lkHQNyEFySaNBf4HB9BsRsaiVzAXz2FAvZodr4MEbG5j2pSVBwK2CdklP0HB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ZIUBIGWoNXkUPRwoYDKgsfSCjdkl4QsGP3WzS2BK5a+Lzt+llQkf/AHV00L93pQTGmlKi7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3AOgM222u3tl0exj4TyJZqhbd38ly+BDW6F90nFRFlmiJ4o/QZccOrFA6YGjQzbbwOzXJp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OBqkauJcZZcDK/hCYcCOZt8D9TWZhuK5FrPDpSxBbwW7raFLTeQeZylkRug3GiLTDsx6eV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I8IdLkuw3G6BazFsDQthixTX7oUCQ3sWkcG/c+5klZEN6Cj3LZCC00Iex5F8XcEzErZ9i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G0SEs0boSEO0TcUrqi+GMUh5aNK5cbI2G6BBjJoeS8e45JrsQ+wtmg0gmEKSLokbFgMUsg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Jo2OWaG3Y9/BN4issJh8kDqIVl5Dk4TFI9UHPsH9DUWUj+zQpZGhxiTTpxHi7yIQokXwjY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Qv0boL4xb8F8UY9A3dFg5NUc+wlQPS3Ry+hw7IU06MghzSaCYLYG9EFTIyHCxyKiCNlzIY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1FzaHJwbNqI2iRCHFSLOaD6KRjNhnBEIuSG10SGsLsU+R9zFjZpHA4dGqeApVoEH7EhpYt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N3ApJ0W8BXTNOhyOi46F8CC8MjGIHug46D2psELXY4FHQex2Oaxt9+BC1sNwcBsl8hh5oy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ohKiYJxKG+u2nKGlXTXouZsTxkz0xdsvcZkDERCFNf+5yaJp9X7NnxhUzDofgbvZrKYhp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0cD2aNDFA6VFLK3h3bu22y7ga+y5D7PUwn0XKHZjK63YeXCQNlyNiV4CB8/iYGkS8VGxWc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+zdLll3n3ySFaMXkXWr2GT2Mtwhb3eHsdoc/z4HbB64LUS/QVs/JcXMbCj2IGmN8hR6F+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5CeEfsLbLyXu3sTeM0KEMkn5NsaM3YvI59hi4OxfqhBg1ksSRtmpbLN+5bEkNBlbFQPFvD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0H9wpClFw8scjUMZH5GOQ1kRVtSqGUsIcBssgWsnQ4Efgeh/UkFAwuLfRwNRwYtjD+xAWx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En7E36NOhB03EshbMrGmI36IoyTo2psguxQIOmwsNdG0ORoLY4EOBYFTA5Hioqmso3WDsY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hUnxNsY4NxyjTuhbIqNuiy7H7FrK1BogSywjEmP8AEZuw2UIlEsEmXyItlUOFLyFLHw+6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GjU0YpXx0IGpMCsXEC+AVhaRe6EC3QiLVD+zN9iKIEBQNS+xyNxh5xFC5tY2zdOHk0Hz/A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Y3NvqiEUFJeDQfdRDVP8ApGv3l2cfhFCLUuogldl8d/yoxegmRYQzOzbpilOunRjpoWFyy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UWtGe9Xv6cO/7Eu9fo/dPiCpAyN9xU5q5pqulVSQmGMvPkLKw4omIwdvZavmE/tyCZO0+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ZrvGkWHdtFrWB2vFTwDQ5jSh1hWCfkwl4Zt22xarK7YTliVu87af2PZ0gtLwQOORYCcFi+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AQjBK2LyBK5bY7HlCkX7CaViDogxq10NYtTDEUQjG/s/YQ/wPislDQcIi7HDpk3+bGF+z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JvJfI3+C9lts2DmiIYaUc38mlPuOdQof2GookHi7xR9sW+zmhksXPpYey17DGLggMgSDDk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T+Y4TLZyWwNYltw2A73b1k/oURn9mdOIUMwEd9WqT9RsyuFDZcUtCH7DbqlKexSbEEQYu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BeBQKTbsU+1B8hwKKt1Jfmk4GOxUhSI2bHI/sMOFx7JD5L5oIOTTHCNzcjEXIoobdJhLL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k2M3M3GaE6NFxPNNMcksUFMw9xsk6l8REMYcyBfFLgdC4Y2GCZzanboReLaOggJlxQJZ9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oamDQlYUiDCxcKRIIMZjeh85U2iAcstlmePBt0T7SCNnBcREubqTvYPYb5VCqZ5s09qF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Fy+wFRT5K7bHN3aw/upcb4LAGuOESP0rf/pIg8DYl+tfZqmVGMRbZ6E0iBLo5ppDn0M0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zWe1NW6LUYzuOAVe4lrKQ0slk8hox7FMbV+RCRITXksIc2OcQuK4xcbxQtgf+cCkH2KLAb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NIsSdy+gw6HosvQLCTITEsJaxahSn6LXRkLIwsX0fQySuKYobJGqIHzB5zGaZklJCFA0i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zYeGQ4uLLQmPcSL6h1CNByHhRi97dmy+SBfJ+4+infaqZ5H+hxPjDan10tsh/YWx5CDWRt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BDvhm01Nuzk2pEHrobyiUx9xK/JK82GHEgj6iJag2FLGyFBgJYVB+gU/mkpDNxLFyD7F9K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iLoh7ClEhAUBMMyGjfaJOyIwsj+/oSGxxKaGGsUQ1h1FJ+QYn3Dg0uLYoME6XC6xtmiCHv4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4oJockBTg27NHwCaGzJmDNjitkPCGVjTEIENDG7KjGwKRJQhGmfSfEHJmMN3QxqBjGsU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QdY0Ho5oyD12bsbdP2n1QRbNQyV6mhjSQ6cn1TJHApRsf5EBuadGpuikUaTwlke+7N/J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9ywb5+Q9IVD6H0sjtleUNglXO/2W3xS9LFxxF5diw+n5v2o1PjL7NMnQh08kNQ6cDpqjk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ei6+9sS0KBmIUjE7cmKuNcJgzD3+Y8hyLLCS4Zc5A9TjgzD5LXoew40+3whVm/wCEw03kd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TwKRCB4SF3CFKRR3Fk9FcvDb8GIoRNqKBrImfRcspHY2NTd0JBj6jTNM2iV0En2LWbl05G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YyEULQn9T5o7t+y+KB+CE7PrNB1nocnQeWEobYjgyTJoWTPuNBxJOzxHGgbHBOWsCyxl9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CEHKIDcy32aDusqK+Q5NtDCYDWBs+shFz7hR7Cpv6LZC4D0TZbIT8BIlI1Rnv2FK9/ogq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xT6PqL5DhLtGi1mp6GkxyrNYp5VHa6FJwLY8jXA4dlw6XOxwfYbY4G8CLjj2IoWb9mxujn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ydQgpYjB2OS1HE5NmLQyOaHhhysKHRoMUjNs0SPgDk2cFsMUDQaDkQwkl7CgUMiJjkwOT4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YD0SHotRJhBP85uSkxBLMusVSWXVa1kcELhBH2mhLQ4FkaGF68FVcDqPrH2GxwLZ9xqIL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ZMQ6F9BGS6Fp/UWYKljyj8L0ZEKe4kO3pZ67tWbgbu28mJ9FjsRRbKvS1/wDkzRikz/6SO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KsLCEPQxRTkUCN1ta3bMi5FxGS6QyQy+FLKotS1PYZraF7ifZlH40gN/0nLLR8ssrHsV+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4pH52xbLLtMy+kdtBTKDt3JNcMdra6rDnZl5bLFhFqGbeCEUwRZljZb5FoQhjT7Eo2wQHK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tSOPcQQWP6FPpHySGLM20PQ8CDtC/ToV9RxggNCVGx/U0JCItCSYWLWHHYmb+DZubFAmd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9Q5M2JZiRJ2MRPi0W+y0djWHerPY5fYkqGwjR+kWB9gxXkqEIgoBR2hss2T1DwqI5dCn8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M/Q1YUjXsWx+o1caC+WNYNiA2TSxIQEr+1B8of3NmhyzHwN4IO6cEAuA9EYzY5UtE+w0Nm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BKIE7H9jVrTZlYXBtqoubnFTChGTVHuvAhq9CRMbN0UqiwYjuhwrEo0aFAchrA1gl7Cg2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YdEqOjGihDlFhuNKkpPoEMgfImxqGBZjRd7yChn4Mr2aRuIaXZCLaw3BwFp4FleSYlDNo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Ga9wxotarI/kvkrIh8kjjS/53BK/I1l98sjEa4G7ui7yUOt1CWC2T59aqldpC2Ufi4o/Q1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zVEKt5aye5azoUikkho1VCNohQ9jgWFhvds2ci4qTTG7XHs4poiYXDJqzcPHR4MzcS5ebh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9A0M9pCWgTr2JKX2ZpCYB+w+DNSCQYboSZmPkOZzMQTJIllRIhy7wjypu/sZ+w0ha6VNyC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My6jYsr3IC4U1+D5RKWW8hr4GLjsuybiYOnQuRxJe49nkaP0FJthQKRcs1GL57Ddx4sNI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bdCg+kUiWQiuiUOWKQjbDHCocjZpdiXCQ/aMMOWMqQ12iE+/RkoH7DeXIUxERZkNxw+BKy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9jT9z4BsJR5j+5xQ1EWBrYErotvZEWZ/NL6CL7oQyGmJGlC2EKEfYbISHwadigSsxbJa9+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miDqIfWbfdPCgsDWdRndIhLjgQcBCRpmCogzUZJLZ4jW6IN5nkbyh8B1TgazRJ2MhQXI5G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zdBpdU0MeUiLIgjimifsbX5MCkE4H9TK1i6+xM1R26IDDljkS9Gpc0zNzXuXP7p0fRTL2J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2JtGN15o5XY5dKAj+TaMjAZqZhbH/AIsXsIVlgvAfJyGPyeIj7Y65UTi29hL16LXdZCGd8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XH70dWNjSYj/AI/NDGghiLV7Ji8JXFQkDNVRAtlGwxjvnJY/EIc8tmfM4IJGC2xMiDECj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1jkJgp2zwKt8w0y1rCHA2WAgsRyyxAje7IsQuwljyBrG5IL2dIV3LkNcrXHrXPzMXr8jEI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PdbZlZ5WXL7CRkvRAUexILDuY9z9kOhEJXpJjaM30xS7pS95AR+9QSun3RI/KJMiXFCY9y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cvAxhcjSsNmlC0a9jYlcbdGR9mrwQ9Cn8EI+o4Huk8BiaGNsZ2Ncmu5oibF+5ubnCEg0+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j70HlrwxfwQP5BcoXLm48OfWXBS+xwKdISdGHiQhHIsq4hhxUQsya901Ow59zXs+utZu6N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X5o/sLIZgiC7FBCbfRBdDXRCj3ExrCk5p2oOsvfZI5IhYMhohjY4jg3HJI2qKBCL1TqbKH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mhQSCGKUfYaH6EXRSxbINEhxTQzgW1rCwqHhB2uPKNi126TWRaHt4L0XNFiizYaL2OZqi3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YP7oa5onwIiZXRcOCPIUsbDofPoQj0SGFxZyamHyPCbzQ0aDlUIuSZfAlwlUez+FL08W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xRGkqJiPoWzvHosyK5dbOcv05gazvAmW6OrMn8emuFUqIk8RK4U1GaqoFBahY8xLbQzylS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eMmiW+hr9KcuKxFk+YJzwTcduV73FjYXWQISC3IadZUWuzG7CuZii4H3LwKsKKFoyqlhC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fl6H/AEKAizlpd+xtYiaUXZ2YbsK17C3npozNZFhCAy7DB5bku2R9UrXQot5FlR/sSyqUO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b+9C57C3TfHcxuPlxIfcbGvuS7yIn/MWwRID2HByUQXQ5MhD3EbIGxwYDV2jkWH7Cdrc3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Iui+XSJhBD2J3sGwsW+B67N15HL4NhMOxEJJjY/qMuOjQcPsXKIuP7EBSWGbiVk6K4bdjz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j3PmCeV1T8KIMbExfFBSN+6HKHLZoQwRL3FAkuqMmc0cijJyeRwWwP7CB9ECBozLl9UgE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Rig0GRyQ9G2QhbBAPdh/ogZI0ohNjDJbAwQUqqY9CbtJD2ZZbHFOK2yITyiU0MTR+xbA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5RIZMWs30N5CyxocEqIoTxpr1p9BeQ+4tC5cGSZmmi1mzhDibDjujyqdGtHSr3wi+Bstlk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70NBuxu4mrstk9kETg1UOGSfZh2BzZAbKXgvlGhYeHnXzR7fkyzZo0MevNfBVTqfCHuEvR1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XKjFFHSjLiZ/w+SYe/oFTtUN4GdB5sKjYodaln5Ik6LttgPE4Re/Il26RcOQmR6ZR7fkbX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ayzONdEhFYMfgSuWoKZZ3MjXLCqBrj0sIWyCIid8vZvt+xtMa5Z4pxJfzwtJbiwrWMKIzy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wMEQCAhDsYMsat5RDPmjWRj5v+gypKEM79kXpthCZH2DChPJNgoCwFPshGxzigW79zYU+j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eibJszcYvgNe482ZI7aP0E/Ifb+jTsYI0aPBJ0bimcmmTULS4JG3Y8sxf8EBYCGSj9B/Of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sfiYKgwoi80LJcehf5bJ+6NgJfQlDwTdD+hq/gmHDXk37F2fuYUj2NBZEOLmvZg10b/kwO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ns2NHC8DjseA9EBFDXpyEFIR+xmhWOKaGs2i5khaRrqxH0PZCxcii0jyNBQi2A8DShE0jJ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ncdDFmhShtUeqGbzUITiQxNCq/vRtJLotgZFmjajagWHU2IKmhOhYIs0eRFmiPhRjg+AbC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0GsEhbuOESkFOhASYpNhi0BKv2j2mfyWsogKKD7hMqdG2GbQcF8Bllf8AToxk4dD3/wCk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jJ+j5oqb9aWRDZdi0sQ6f8zwMXyIxZ/zJe3sbGIYpovnsWzUcEKbFunkkxro4R9Y2bsqbj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+Tmpjs4W1KhaljYlFZpO/kUim9iUSwu0F3yAy4ErGLj2cZr4sexC0C2L26NF5wNQt6NXG7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TCeg9mn4xbDqyOFbrG0qQP+IiJ49EGIX/AESoUulCAdk9s4IZLDX6H6T5pNryM79mjNX5J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FDJe5NyShs0Zejei45uORCruXy+jjwfOf1SUI4I+j9Rw9E1BsuqOfZBDG8C2QCS6Wt+Qx2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0xxfgjEDT8EehQJjsYuSHStNLqwiA+wUEsezNLyjJ+iWE04EVsas3YvBp2XEYpTsf0HhIk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+o3EbfRqjNPs46EHsVDfIV2TGOEIQUP0EIMUscOgjolQ4MA4Zon7FrkBzStgl7UKAhho6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NZslSQY9DzTgZk6PQppNmEsjQT9yBoemaLXYg6pMcMl6OCAoN6GQCXpNXToazeT4BIuUOP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S7OD9DYeGNCT6GxuLKIhsoMYR7UOGQsGRkMbEAhUQy8EN0Ng2GNgcDJjTL5ElQ5obHBfKN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yAtoy3dCbbJbSbnC46bUsL+ChF2Kmx+lLq8kD5VU6Oj2730XpXLL3bob/tyN2GOTdGKn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wKKqWaUkzInt5h7n2ho/3BIVZGtZ4EnYtC4IVcEIJYY7+IkzACaLKWb8I0MRfO8CeICpe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WQYT9Du0YsjCL+wfcYGYvZHbYWlB6PFCWPcfCEvzYuE8H7CXYXHYWBcIhW/8AgyOUSfQw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2HPszBhf7JaFIzWsH2SHOCCGXHuaM/YSywI3QyoDFKHIckF2fMf0aGtIOj9I6HJf6pNi3R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2GwEgQDjQOOlF8ia6HqHRTdjXs8nPyJf8mgzmWKeYKHVLi3mignR9NHIUjk+0ULH7Bsj9y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saCRgISSDocuzaNlsFWsZJOjWNF8Bw7FoTKIv3JI4CYfRJjg2RqiRscLCnVkl4OSKFQez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nSgNRWqkfQLKXraU82ISJYpCwmjKxYa1y0jyhaPuIQ4GLWQxdFNiQ4dF66HBsZPCLiDKwt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ZrpQeXg+SbLfAXKLYYf0I9g4aIHRZqmwkNB8DobN7IeBKVF8FyIaP2FkSQ5hKzG4mSGDij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NqEXPuMLYabYY1meRKvpzcU2eYFsng+PwOoqS9Un2ij+BLPpU6Onyn0P2ES8EFjy2XyTGx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ij7yQ1RQbQssUuqQst8mQ4Z4u8MtvwIkvhw/JNdGF2JdERogve4aF3WGPYSEGsxmqk7XN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RhZsYIQQtlRTRDQy18otWgnTq6QwW1uSw7To/zc8gIt9qgpDj3VLBRl7/AETXsM1HQTSq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mnJ2Y+4eUEG0zb7oSl5Fvsco2qjFKh+QLA5UwJfQt8xjxgZA8v2Nrs+b+qKBtY+Ee8Jb4P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IpfRy8FglkalsSTNzOwoUG11QpkhYGsDQUHkcCIsX/NZ5cmwns2KV0P8A770iNREHR/VD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qe2THui7H+jQSziwyXscezIPZBDzQcMyYpHFKh0OKNIf2oX2J9qbwQCln2jSKGOljYpCu0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2NS+XQmoTFejfCFlyLGwTIWFNFJIh0W6iit5NDQ2KTQoM7CfIfAcDlCgkZMtanNjmSDhU0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rk3YTD8k1zG3RsLKCjm5f4kkcDTog6GsMe6RITMsEZEJf2kR5THDFLEhT4Fg1HwSEJC3Fs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kePD+546yt+KVogqJQy3wMbjccCeFa+wnnWqMbAwTxsv6IWV7cibsCUyxchyLlXRsVJSN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EMt0XoQ23D5mLLRsX/MCSu/I1rKWmtAXHEyVTq9zwpJUHRLBbKFIpCOSZ9wpcmpWR9xMQx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tq3swobENhZke6E8bCgqNVBq41bRI4FzctRcIW69Qi4hE0IY0IgWRMN5OT7WXuXOVrLsyY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gIRceXOqUx6FFhrCOWSDgJAfLC2sWzeBQl4N+xUCU0yYT7DbsUexg4P3EExscjlG7C5I2X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qYvoakH0adkrUz7H0DHLufVG0aHImBsfTREQrXXQ8dBoKZIULobE6DyP5igM1K6J+w2fBo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ygWOzmha6QucG2ZINjRUMiNI5ProsiCHuM4D9mP8AZGXwyCPoMnR/c0Hs4CSbXg5J+w2aD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Hs0S32bXJCWfYcWxv5V2xk4opM0xUNKHGzBdDajhGlWSioLhE6dR4YpFgchjzTcZdG1x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DUf2Lc2RyHFGkTNjqQPhCgQD0MNAzSGLjoTOEf3SwB3dj9CA2iDdtOh4vxYij6DYJmRiD9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WG+i5cUvJqQdUYe48IegkaVHNdGJhjkgMX7ICWehn7h5oUsDkeQ8wY/8AKRLifNIlP9jIl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GTzSv5oubrEkpKL0L0Lk/NMgpJK1WKRwYHj9RsS7uWGGxIYt3/JFeo11zzcp9Q4EKhBSLd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bmbS1i3xYYP5tlhQ9FkiGBbtiFce0UiBKBvji9mPkKRDpgghsa34i0hYCM1JYL3IDol07O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PNLCgmvDqROyv5Llpt+BZbuLYFi8X8hkh/GJ/BCl7jWKKQwdBIcifyNhwhfIv+Uw9xvoIK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GL8jQQpvRsbCXsOUTRIEyE+IllH/Z4FqhwjBujYSIeh0kzfsSYgivqeHA83Qla/QtD/Q8P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i6ITNBVE+4cTkKdCibtnJIFodL4JfA4NVLrgoo0i1k9za96LAS9hv8B9JgRP2JI0zAk/FJ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MuLm5FDhCHg06SEhceCah+CJyWwf1VBiggzKxtnkWNgpWNeqMkFlscGxuPhIQmMuTZMchs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ZNC2UYtSGI4FkUhQTH9jUwQ/qLKRsNYuNCWBDkYFQiCjo2a9iaosikXNyA0GB9hKID7uL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0QE0ovJMgmKPYkFhsQ56EsVHA+kUU7mnajV0R/EHsSz0fvMrEWpvSWbVORfZ/YTHEovbJM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nL3yNkvZCUTpAhiAqtXorIXxUswn4VSyGjN+xegpHB7Qv4oLAmgM0v+mOSPtF6vMcxL2GI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SI5FD6qXuFhXjAMatMWLtjnRapM0RD2enqvIoXPjGA+aN4tQj7YqM95MAtKn7AuEIVrUk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PT4P2ZbMEJmPuGpMLZBy7QwWexKk0JBAMoLpC+45EwG7Gt2z6hKKR495/Wo8IUuxrJMKfc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sS/IJgJybiQcUsGhyQUVNH/h8UOQ1i59A5F7pkNHrqlTQghsUP2G7NlxQH+j5A4jh8GY+Y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5R6HqLf30p+DeofuNu6xVfXvUtDebNMVLYDn2NIknK1QpZZD2C+xJF5FLuLAWiHENZyfQ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vRDFLa5JskSZKu26cGiNiBueQ9wcshYctDDc+o/QcLBfgccDkOHUzZljeTbEgWqXAyseI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ToIIUo27EuLi+jCwsWVCyj9BBCajpWQ4FJo0pJ0tLmpgvclkRDCwqIHKHm7s3cQWSUe9y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skGYXdeiIebKDYNhu+i2A/gJRozdX06OKLDQgckxnkQRmxsMb72jyeFOpL/3WzIRYaMns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xeK7rqKsWyhrG0LJBI8nkR5x+ZnAhPwXN2HfXDZCYkEiGEtL5DgW1nn198SEvaqQ47LZCC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dFAE0P422h1n2YhaUVSj5j4ppHZiy5Qtx8mJ3GMWUG2MNtCbbGsqhvkWVtxghBwMKCVE6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5U5dsRAyHufIo7i5C36B/sURZbur0o8mh/jufUhT9zZD2SKz+CV8omQMkHA/epRYZBi+xN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7PuJDuoJiWXRNbgceyR5aNMXreLokJdoQqT6Rls+xB0MSCReAt9GmbigUJECPslPcuEzN0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jFzQmi6SZ8Il2peG+xRUq5rApsPh4Rp2b9zbti1UaNmhssFplpFx9qc30bex+xCIIfuMl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y9xoW+qWlRMe4lPQ1JlfsmNKjE0cjgX1JZIkNGCMEMw8s2eKzQaNJCGzQsm5LyJTkEg5Nm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sLQlxwh4DlCE8O6FgZXLBZRNDkaoLdGcDz6HIazELFhMZN0bMCqW3VY5sJOyMiXE8mQdP7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mzoQ0XwoUxSjmu5FBu8jIsZSDTIEI5/8AZNE16JGsETJECIax+o0YvZwx+rOhbNoyOfOxb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o+aTqlRma+mOgzm2st+tK7SMUNdF7dDu40NhV7iFrMVqmgUjbX4IWJoXgNosMsgEFS73M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30VTFGUgjZg/xXx8BkRK3eQr60FhiogXmD3uQC4djzQV1mL+Or4FuvbLlDpQOXaBG3RRl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2IkIZ4M1/dJEEJg+OF9x8PoRJYaouWS6GJiM/59GFuz8m5D2EvuKH2JiJhCPwKPVNwP71V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MUHa7qChji65PsMGc2PInRJ9CYW5LQQdCmJXwaEkzGaP6pUgrcm2adUtv3H8Bp7H2CL4Y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JFh8ezavyJOkmV4ML8Dh5GGJZoQ1zYYcD4ZGTJQbt5pmMPwadHyDZE4HLqgVNPQBvY5Kq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9CEymfkCWUN4G9DGPImNKh/YkReTFslSlN+5IWb0W3iikSmwySJD9xwN/gFmk1ow6NMxYX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g6NghrYMseRzxQ5pJ0JYUKnZhcc7FkkhShS+x4p6CM3yM3N+xQfdRPRwMkHQ4CCzpIDyiR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hS6DdJsLtG/cdAshq1KBoSNzgYyVG0IPgZccD9DXocWMLH0UsjUgTDYGuhXcfQQOB6Ecc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fzhfyGtzBD3ewb1uhMgoVUgnsnZn9XVwq69GLjzDJN9CE2b4pGOXBIRXeLvQl9RjDDuhr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gvI5+iiSr9OuRbNIgLmhBSKTB6yXF5RM/kxPyKnMxYx9ApwAlcN+L0C/LTEbB87FhE7s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2qWDgWXTQRfIvCJ2VKJCKPiBSuxhMOqSynQtrBZ5JBvxGBIYuLCFHYth0d+hzcvn2Poo0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FCIIS+RbK7PrImDNhfMZM5ptmiQ8J2MkujIoeC17UsQxwPXQhOkzYmSe5v0KfYg7FIrB+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NOx/IM61fMPiuhMoZpjYP7j2RUkgvuQsbHocjmh7kjjt0SU696duqSWOw/pRm2Sn7I27H9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lu6Gx5I9BKhfJomy+6FluzUTXQ+DbpIkL4OQ15NxqDFo2NkhCOQv0aODet1w13khSt+k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YmRZaMGShQPNx3SDSbjhHBvBjQgEYuipMkZ+4zajgZIOCw9BUG/Qql/qhQ1mIbyT0QNBIa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wZ2GbljwJVPDL8UmmP7Oej9D9CwaQ/eIejZARpoOxfYyboeOhlhlcfwWwkM50+YZXcD5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fWhxq2vQc1iqQzLYxFscv13i2i/FyZoksXgZZLJZAs3sJZfDGyqRbd0XFy/oLZ00Zf8WDQ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alDrRUsUoa3MD0iPhPJtHveSqgkjBFQxWg+Rq5a2I/BFqODfhHimBeRZFetq5Yncy3lDs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pdw/wNO30B2KX4LTa3+BLa8g67XQwQuDwHoS2ImPFghAN2Sz7hhb+T7CcZpohS4DCw/YT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bNGiomHhp0pSI/YUOz6qtvkUKhO/uHKHqjtvxUfrq4JhSRP2IKhzjg/8ABwF5E6ZLq5oSQ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6nNd1QeUJD/RIxk2nI5Y/3D+tGndOxwjkki9x6dvsOH0a9yPuOi5IcZL5SNeVCibqhQ+xr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DxjNzk3psXwyOmx7JEifuLIwaoRscTs3TY3RAbjQoGnZJDh0TyfoZI1QppEHLMyQt07qMr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NIkq1AtjGVxUPA/HJJCWQbwhPBmmXFv0O1i5qOWaFQUKv2DD2QZaaMIUDeRKgbGzRB9EPY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F4URTJGyocM+gcChF2ATwP4CU7DWRpEXIM/YQcGlTBkAzaLV3aUrO0YEakXCHHYuL3dHNB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JRSmNc3ZK+l6MU6DKfIl2xvAjXAXY1ilJvJg/eOj5N2f3CBpj4BfHVCsWEXaH4FAy9Zefw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2QhMyCEMFyKK/zThcS3eCL7GkXtF2osVjXBu19hbWPwN0j8hBzf5Fa7kfkUNkZvhFhS4pa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n3a9uy7He/QEnm31GMoiTH4ooC6Q+MWNESxlfpj4RbamJ3gW7LXPhCSPqoz9pEb9z7jZH0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Q9Hg5Dh3HAxCdxugbulRbt2PLOVwXl5PoJnxhwiAuVBa7GfppQXZJ0cF5EThW5GvaIc0y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5omLLJe49D59wnljOzf4M/fQheY4JRR2JjWTHmgyNxr+8go3k0hxQcOyw+OYhCjjocjUdH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F4kpjChid0QQvkOhvdOowY/gMXvyOQoFoWxsn3ECoeHkUMwfQYpHIzaNJ9xIUDAWbieRcj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ICkgFDGKUj7iAlFAUGnRbA4IClljcbyxNUcm7CGyQxtDtZDokNkvaxOmkaGhgxp0IOCVY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B04BiFXRBA0HkR9ExlPcdhcMX6paCWnktsUOkhoyvRRNDlCeKDFq6geh74GaEx0FlGg4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9MVOmOH0QG32LFD4YpJ+Bq9wyC7PGsWdzLWPyL+jJ47i4zCQhDmhsVGMkl+Dabd116Hs/l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nDkyye8Y3iURslhewzkn2yKWWLEeLYLe7Ji2G6TELjJwk/A1knKwfK9dzgIhmvc0NhrNRs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w1FOIzM+YALkCjRdcTeLDQjuPY4LoF5YwdMwLI7Hs5e9mLA9DOR32X2IS7NCJPhJjTH4Y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D+1z8CzTaG6JS+Ag55Y8sp/8AAjW91izH5Q02QGBXbRbdxMRkm8i4sGINWSyXvQLXSJKH9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WcdkQ73NE3GsBflDfCiRpH6CWcRy+zbsQlQvQ3kwT7of3RsjE1E4G1fk2QwzVnKoKQ6U/5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DVikfK7EFz7hLJsPDFP4J38k9jBSNYfYvkGxSktyODwTdPQ5JPwjErkWNnK/kWRggYSLQ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dCXQvg+FSt9UrAaCCEtfkuHI5IC4MQ59ht2fTRSR7ik/Yk8UHQQmTbYiG4pYg7LLqNEjF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P0NMTyTEhckJe5EORDT9BQaUps0InL7GsNGVDYkxlqBq6RI3TIW3uo0KBEsnFDZfBpRMca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yIpisbpBDgcRMIcGzFFBH5EPZqll7DhExfk0GgkMrj5NPsn7EGbklEs04eRhxUlNuhEHY4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xBz2OBL3FQ1h6eTyZM2OEOF2cvJbYCxHz9DaBcjwQV0hUZsQqZZiGOfqdPcPKfJmiyZVg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yJE0S8ti6dJY7MLNhlJ3Xy7lx5+AmUNyJFnhdIreIx8kt+t3CKHIhSIGoN0F9qUy8Mzfa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c8/KLsir210gxSZF4733MbSs0wpudndGWEuwheTi/iX1f/KH2y+FZD2fcw6TgPcMGsy3Yx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rGQwZ6suLMjyLKdFrMYbWs/ZeDv6/AFgfCFepjw8C6iWp4uYwkq21bKrojLUPCQ/J2zEw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TwqDg3z0PrIehBDF3iCT7NJ+TUc2FBVScCWWSo0UJ3bJfg/s27IExMJIkIbDG58Ch0Won8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sXuxBgnm1DgcER+hIM+6I3px7H7l4Nr8oUmvci8ECPocjnoJdLGVFqJ5dkp1hlKxgkYC5I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n1GvehfY3rFjKRLI0JrsUBP4ECATdhsm7iZ/ofaadCFqhUot8hyNiCZfQodGwQ9/JJn2n3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kFIlxyN4psTIhyLELgMmIYUY4+CEYw8MdBaz7CmhSWGxLL7oYBQjZJ9ehkhoUKieSUYsOE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djY3Is3ZsgIjSY2ODY0GggJD2ENhQzkGjSHNiYXQlcLRKhOnk2c9CO5tQ2oebjiLmiGdjY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pOI+Bzdi+tJC0iWGvAppiQnlKhqxMeLGnyadmmW1Uf6hMMfoIwBabDHEDXLrkYhU2SfQaM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JINtmyiXkLW2JVotdB8UTlrt77/sJp2/1GtomrwGhoPU42D7adl2F6tGObP8AIYyxa7Fk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eEkJdYlGTLDT0M2aK3uh6z2kWqzbcUWWllXjyIttvF0slj8y6l8vfI7ZdvcsPKN0FNiwr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TvCFi7Xi5Y6D8Z6DT4rK19q+i+Qk5PYys6afJsYrkIUXGLiI16srsUV+VCGXafJ2OqxC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Fp9hMNGC9GyFvsbXkgqBMHuw8tnC8G3Jp0TezGNhdDhDoYBT7m3YhMQbRLMg/UchS7J0Fk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0KE802bCCgSBL4ClUxxQ/UmujRB7kiUaub/BL3JroUzSopI0IBu1qcBhQJYG/Z+goMFSa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L37H+z5RbJroWkR9xFsPyjCgX0HKxIT7EsBLN6d9BQ1M0OZv3Ew7PpEyXomzkkzZkGsex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uEhJ2SLfAhS0JBQJijinFM/YwOBqzGsq40bYExwIg8JL3mjZkmKDFOhD4m8CkvBAaQyVLH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wxyMeqDoaCNMUiQhJER8O0MOUYo2NItLyWxVa+Y5HA56JwbHHQwQtmtJIEjToKXdJTYY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Yfti3TkSuyI+4/ciJ+V/VA6CliGE7m2Rmw0Zt0OD9jkTFvm0I4ZNP8jXO8CyNlZb2ufZlD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3vYcS+E0P7ka2QWeuqMmx6GZrulYuG+rknQRs16Hp2VqXTCLzH0FbXeOBLYXBG93gxZH2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GW73HyPQgkaHQlhWG3sL1Wc0o28YqUqh0uxqlbAuBi/BGQH6HWb7Vknllt+0/28gH7CzyB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ywuTFnZuHgAW5cbtc4FIzySbHLE7kkOYd+dnYptpBzh4Hj5e6uYCajfkf2C2BqRZBObO4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v4mEo9pZV7bAmz+aXGXe8d2d2e5CLaUomiyNy+xExBLO5F4Nsm/tQinGF/IMra8ij2zUk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eGbfgaz7j+hBQ/QSySfYvuZJ1RA47FKM6B7P2oYUFIkUmSv5Gx6FM/QUEaFHUeCSI+woI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KbkQz96MDYfFh+BUNuhA/oQMgzogSOMiZZXtuqvlkTaPjJ9hYLYIWF9jdJgrpfubC+wsM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1Q3+ceBYuc2Gslr++sbIs0Fsah6yRUDGOw3kKXY5P1ojqTFsc01TK9yBwPVCSNzUzHAsOB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T7JIgo2jg2ooHQ5Gy8VXAbzXbHdUOKNodOWhyKlsDQoRDIuyDtDENd6G4DgkXR+4p9AoH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QTkUI2IiYRsLQxTIvskhCVEk92MyPsLZJCk47JJe5Jo+4/c3Gvzv6Fd3JsZg/QkNGzfsIe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sIf2fYN5GWjb0Loe1chLoxibyyzcOxBcX3ycqi5SThCN+hbpwsli33roTFC7O+BCM4vEh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h+Si5kWN2Ib9Lk0ouZt+gpKj3ORQoyaLZEtdcM4ilwNhE24RhZKBVdJD4hYoSLbWPefVBw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/IuOVhe2RNNrJiLO0MnCJLt2EWPRKMfJijdOmx/wCx0qyNZtZpN3EPYpXLYtAvu0Z8wMCb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k9F04Gs4I3HlEJAydDyeKqbICE2LMHidIcBSF+hcCVgwZ5eRsdjFMfiEF7iYL+Uxs9UTC2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87Rz7pLfYhj7BcGwXyCoXNlsXIOqOKKxTGapMJ5fVJmGhR0smYokiVC+xgwy2TgOCTsfB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jkJ8RSvI56EUWzR9EFYcuTIMmSUzzc5IDVY1FSg3T6G45ieDYpMMjFJUWrt2hcuxyafRu/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i22aDXFsMwsNqlA5ebUsJM2MgZu5+w8uhuGvQmcjeei+WJkzcaGsGxvscEOOBOiVUXEUK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BrA4OByNwwxCoGKbl70FKHKhrXNF8MUqiRezRITGqPdCkiiANhyqUCBAMU+gfwEiJ/Re7M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6MrkDQ0JDm5QuCsCEsZwLYQKRDBhcj6P2EKfgMbE/wDaDTo2OBJLfAS5LUID6hzRAIXo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b1TDYj0lUvnbF6S6H2B4lpbsBLi8io66/Te1xKWErUzRih0cFhXFxKiBZpGOjQSEX6y7As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fjpCnJNFnbTg5NOiEKAqP9hYo2qCWXkTEsL9bHwOLntHtRuhxcGIzYb8pmWkMmxcrCTZIt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tkPudqyvB/wC+WmL4z9geV1i0aPwK0sJYyIJerFlmfGsMC213Bn4RmvPQoBbP6NMvZCJb/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PyI9BshguCLz2N3zLr0SYo6EdCVGvc5ifvoTz/IgocDur2HujfuWn5IuhMIgqXPYyoGSf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nmxCxYkX+iM+4k6JYpL2P1NPmhP2PRKnn4HNC+pAmGaDf2cjS49j/ACMXJFkJisyboWbH6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XqFxsfQMWuqSQi4mLmggxT7H9F57GoJOhYKYJYUj7DonscSY0pASg2SwNx2JkUF8m6SHJJ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omzNsejViCEWogNZHCEJC2WSRIKI6SY3iy4ORaEXQi2WQL5RuMzuaORLAuHseqQYoEsGyK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IDICYQ4oYoDZ8EH0OrsiSvYeC1ztVbxMGyo2SEi+F2KNN9FoYl2NYJX8DRuKJcc55p9xo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obHJ9VNsWbPA3hvQQEH6GpAfsLP5HA16F4LQxW9wfAeh25BKMQzuey7e5A8kVDEOMpqLw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CW38EqbYNxiBmWFfGPZbkVfPYYndBaXy4roje7sLgn3bpNCtu+5YofoSbaSV24RhF2ePi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Q/ao5NoUC3xPDHUrsCDVXGF/LF5mIYT8FJBrrgPlaNC7O87C5A+B3ss4TMFx4FllrY0la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mfto3ErtdGVbFfguM3RgsXHSvuvKlx3wXIV3wkJXcXbln6GghaeKD2M7+Rw9iHYS6diZR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H+zJWpIvJD9GCRAcjNuiRw8XNx8vCF8C8DL38iQ/s2JDL0EthEH2IidieZ9Ac/g+ywxna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j3IbMng/WlfCFA1sWnwzbsYY3HwKRszuPyTRDYoFa6OR4qpAKX1VHZAvikrWG2z4Y5Rt0I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I3HijyLXQoPDkQyfsfEIVGj9zbP0Hs0JCBEgNlDEvcn7lncQCL5dGxm1rmxAxuMa9zSHKp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Y5HMFQNu4kHKk7yETjQeEYJi9FDkiW2SjkUiGogtkwtUo9JKlmnZIcodGGwGFTkNUn6Njj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3Q38CbZajYihRF0QCHYssDY0OJcgfUOiK7JKDJs8qm9H3o1nAlmMlR2MlWEEn0WEFQUCE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a/L8HYGDeyEvfKMqKRTE0r00xWyzy7IXCeZfQs2vvWA6lm34QkB0gob3N+pcfb8iBD5ZC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xzjOjY1+YF0Sfy0hFMHFxjFZ3pYtsu4xM93QRXFYiNguPoSuYttt/Ze8mwtmhoWjTNGnS1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GNus6MdQuZk5ss5Ze1G7OmxbI8Do2eS8rDGzwWsFsfILweRgSNZHYLd+AWj4xi3LJgIzR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vTGrzYkbuy+qTFpd5yQrOZgW4y28B6XI8pYtZuhQMBR6EFEk/IqLZRkCyYkDwhyW+Rd+R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jg5ph5ELWTtsj3HkUssHHvTmt6VeGIMQC0QvcUm5+lBMuo4LTxkbGCE/YhNRfsWGyQ56H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7ogj7TXuRG3Q5XZpN/ge9yBF0I5FhDT6G8i4e6C5vBELgzsSUQVNBKhIyVRKTFvsbKOiRD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lw92Nvsc+6L5GjOlD2OWJgasmKDQTxSNcpJjSIKAjTzRJjkkSU4G44NgxxRrYUupmyK7O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cyVFEmMMtLi0bDkYpOSFJaFs3PAoDFllHToawS9B9qoM0KalAlksuRaQmHwLe7xRe2XBMK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3gwZe42oSg1PhEXZafkydLF6NEFEqh7/kQx5F+hCuiTJn+pBkbiCFQ2mhtNeiC6GNaoYyS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ei44EWEnAnAOmIHDacvk9LTJsWHda5MHtxtuW32JOCyog0OgldAnwG3wWZZG34LLkODdDk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1VzkXy/7Y16VItjkULuit000b9j9j7BCWRaGwukaZYxb5QXmktF1i2pnhLpJG2xYtyUSRi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XXCCsVx6VpljWwIalq/0K7uCubPBa6Sbs3pA+IYPgLXGMst/yBjqLYvYdxGx2PC5hxgz/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4SLeE61GXuP1PoFhI3FPsKloUe5AxdkBCg6DWGJDYyZ9wt+iYC/Zp2a9i+JoWbdjg2NG/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ORsDaHAv7IPuhTHHtpgPL7E/IYCH9xx7lsigf6HKZs2OBfY5j32PH5pN9D58ls+qsP6CUm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TF3dERNEH6HBGhpF1xSSEZsIeDdCP7JPyi2Qzjog0Oew5dk3QcE4t9jYYkjmQZAUXIBCB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QzdDizcey1xYbGxF1s1XLuKKjmnVxwbQ4qoCwkKQ5FS2dDgpUCPGhYZYgOEJ5kGwqdUGz4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LIuz7USUaNuhBEKTJpT+hXceehjCieYhf8TdJQ+yhEL4TQcoUk0NBAl7GhC9EhEvYiVJsj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7FD6IUouiHsOEaGhSPZofIJdXwvo2QdSo9meBQKlwjsI2Isko1TgIVEKTfoYjsvJmazAy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/sOhcHTEOfexe+TAaVHJIWH7n2lrBwuzk46FJ8gUol6LUUMJKL6yuN4eDC4VyZN+B9ax5D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uRuMRsxOXpjl4/wBSXCnFrwNvQk0h+5tR02WBroOSKPsFWCJ9oauVxgbWa/JcfYVkuFle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zomzFjgPLu6oxEQY/eOCLyfdB+xgGnVC+fYgoevI9r3MQ/Ytn1QljKfM/sgHLo16JEa9mi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om6FgT0WEHAeTcbYxI/STYl4sI1pknsSfg0eaOTglqmxzHCEIIk/Y5B6F+j9B9Iv0OKNq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RrEz5EOiREExjgo3nxQ4Gy5YnNFCOSol+xomhYHcaz4UoX6M7n7ChnjwbmiUkbElEhxn2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iRkX+xim5ClJEh8keNNjbNELn70MG6zWA73kauVChk6EsoWTXBfHQhwOSRtlsGhhape1Fq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ZrAihm2DVHjHKJBwTDhDlRkz7CLoPdiCLYRcFCMbEVTZjwl3R/Q17nwKiGQmjB0aCV2xRZ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9Bnakhici90zYTPsWE7OGOKOTYhyRTfHgvoxYHByWztwQLWx5Ex7H1miCGGxyXGase0sH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OFEOISNitkBX5i2rOwW+VNiRaiNkjVHR5iUy18oX5Lqw9xZazdeiLg3Ry+EL9suyIKFKFN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w496FA2ORLLE5scCfGguG5puOGXJg8jxXv6ixeyIRky6PoposdjAQHssSaLc9DVhYWRo2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r+R8OqWHgbsy27ZApsQmIktnVzwaY+SGm7osbdmXFiUyeYh5jLfAaZ94uPsNBLyT9h4GT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/eiIJg/QcBnLdxjLsJ3bowXtQQcBZXkUjj3GFlTaxv2NYYxcDevJb8wxEv0fQJiLQ0L7Gx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IY10FBAzsIMXTVhEUocm7DeRfCuS9EDYWWxbpUwY4dHIYQY3lPwOfQpsg6LTy0OCFbLhmi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IOHRsFOCMyY18ROQ9xSQ5GcUWNMkyXsNHbqokOBJMGbDkOC+M0yV00IQZpUHlRJmCFm5I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yFsUMifuRp6ND0NYogpKmE0UBJDxacdDtdUHJU2hxNCeTY0bNMicG/RisCpMaoeQxrUkhE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xBKRRofYJggIoUOjgPLYX6JEvJVVFzUfvQhMjKhJ0Q0kOBUKWL9EhmAoHKEgvgFu0mDLfA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iXuJwEoQ3i5AZ/ikkMbNs56JCI42+DQhCoQoN0aPLPgraij3IBL0Y/QFHodHREGXZPF4D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1RyKTnsQUkuxaCQdEfk6WJbWG0wTV24EV2KWDGvYlYtheWz+Coh2L4ouO4l2XuXm+woELB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h0+wWg7IVw8WMJyjLCVttW2wRkg3yT947XPkCyriR0KfYn7F7peGOTymSPyJd+59TdWeiF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o1kZIgLFxEu/cXPk/Y0EwYnkiHuOHRsHPZoNn2JBse3oOg2EaG/wGYpIdAs2MmKlANi+nJ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cLQ/oaRLRfHilOhBn0EMTIeRj6KEEab8EFCN+KOAshqOI5EGQdEi1mSRk0YOqax7yVDdhn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GCdzJGA3MnLYExPo5JC5I0Ho0aGmXwbdjgYYXNAsCxca7ybQoHJwOQqm3ZGr0JhGixgSFs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fAouOdIRYZIN400o4iHmjdSnTRLQoodrFsomKDdMHXl7jNISDy0+Rs2lDSHI+o1amtC1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fomFgQNB0oDWhyQVGs+1LSmwldSKFRofsP9mhyJFfCLDRaPoGFE/oIVSfIlhTFCFgtA8H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Tv3ubGVL+gkXGuvGTJF6Ew/FJUdFQxeh+gxaPEsG+h07cLA8iGhYtREEKaHlGy1vyaQpPk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IsntJWS7kxu5tisoLzRZYyZM2VaBMc0XQjLsGjBgbBqimX3nAt7mXYhcDFRe7XZfYj6dE+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8i87SMSwayklI0tCXZ5Ebawt+A07P6P1F8Ti5/QswYsvB+wwsL3Q+A89iy+x8A+SAZoP+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iiGoY3fkXC5H9xUEyEnY9jobZoP5sKKKXI2IjEQNLuw1kMLJh0UMVHMIJfaja3Bi14Ls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8D10TKk+fAsqTRmPgvh0bRBmiAebs2Ij30aSHliGfBPvTguzo5LwN3HwLQywfuKSZhY2+K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4jkTHC6Hm3ySHwJb3H9ROaJhsDZkqJCC2HRwQPxQQ6bjkuiampYmGPVAeGxmA26NjQ2A5E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mSChyIa9AyFAQsYbJTQZmwcI3CwaDimKFFO6bWEQRbNLjZENZqIkfcL3kIxSGkv2aGgqJ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EnRD2EyFl+xbLImBs1HoixbAmPJo0NXOg1AggJkMaBrA8L2JJwYWiC+AUuhr5oX8hs4E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MiiKIaYrok6HCLrKliXuWsNYkS9IvgmS2/US9abG/RYvUZZNu2VxtnC7hdDpUP7SGOnbC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m2PY83FkNk+xAlJqhCnc2BJY7vpwJQwXkyQuWOMSJmjzOJHocGAW6/wDIIByWBPxmVpkg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91RQmcxXUj2iYizfKeBLk7wzFWXs+s4eRkkybLfISh+BErdGftNCQ0RdjWb7J9yKYuQgtc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mWyR7Q4sYZQ9zObChc17CfNG/ybilmzIDLjXsIQLwPlQ1RkIzjs2HfTAtz7UL9jWBVzjRI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VuTIUOhaN+qf0CuvYqUtalT0NqgoJrovgUOlo1Yvl0YiSN+6ic6CZCyiEux/GjQbs9JKzR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CUwY5Puo4DATy6IoW/YzY5MkYpIOwrhq4+CKCZYFo2F9qUg92IWGYC2RyQFviJWGhQoX7J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uDWnBrparoPFacocBskS1RjogKlqkpQnii45XZKtsDi5mFLIiPUSUTzRL9mrkySkg9HBsv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oMqNOhyT2Gc03hIaFND/Rc0ZWOgx2SUZW+aJYmLohuhSoxT7Q7T7UlCpxySvQp9xKyfZh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yL3Dk2Iomw/xoSyvIhPQkMiN4qXFAxnxAYt0au4oHRekssM0jMyk2JfJs1vI2ELwDybekd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7ChHIl3Juzao49x46ixgtc7SzNeVICAxTN9Uq7eDQXfkKCA4uN/LFCMh2XuzJsQywkXGJn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Bij8jWSvQJ5sNZuXwWvLPAVl7Rhdo5PkSWL7kXAg4wTNIculB2Nm3gu8RmGJoYehvCNjN9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a+CPuiFmXuNEBv0KT/ZIJSJg5EnRhfx6ZMqQXY49zfKp8bQlj3GzovtIvIy/cnRtkl2J3M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XotkgjCkpXQ/sN4suKfqaY2CGKtZEw6U12Kezoa0QJhaE7M3PAcCQUbEkSFTRKOeglh9E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ksPoTCvtiwxm/ubEl0WybHI200mB0UUKjFSwux0UlhmkczUcOilM/swYU+y+C1aPuOhkqF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Win2quKaDgPDYoUVIGqKA9kQGnoaExhvKOC2hYsKRFD36NNUJBR7s0OYUpgYGQjSOCQgL4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6Ghr2OaEY56CghQ72dCwckzCk0JhmBIh6qZ+4za7L5G/kUiptj4Qh/Yf0JcUBlYyCpEYquU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2R0Qxcnmgi3ofJcnvoxiQlTRKwrjM+rYz2V/sIzt2I9P4Hysh/hIolgryvtmwSwxbp3bXt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IUsUOq5dNBUTmciErI2SOmPQ6mi2VSPDL0tbKjiOjYd5eRsEIboEbw/7cyhfk8BJxvxCh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gu7XyLfNH2lg3BbUM5h4WEykhfsTJsQIkmXZBDeBsUuEYPYu/BbIuoHOisDHMUkJwP6EH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OglZujQ5k2PhkGXWmFE+omqEyxdkHQyC7MDckQClQ0Y+4SEZBcSJVt8zaFQxYl9m7JB47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wlldG0aXRhYgrGmf2YDn8jgf6pT7C3/JuR7Eh6jgTXELZyKYsGy1zD0KzH2UOR/kZujx0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woL7NCl1QlO44XZuybU7Y7DAZQFr0UlRnYjkh49BBDNsn6C3X8mnSY+UMcUXs9blEBshRi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DFoNlzwZMKUOR0PVEuy2BCnoaQldlrJGhK5a6JIQ4ErJUgfq19o2FAjQU6HCIDDNCiJkGO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dPstBEKBySEUh/Ackbi8l8UtcbYxaRVQGOc0IHsi7o5ZFNMhO3ZCSLlNXIQgqgTyNxSQC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ubukj6OWtTnpTu4+4u9oQX4Zh3Rc4f8hM+kLuKuS1/YZWyQzXKuGH4tYY6cxhnY+a2BKUj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Ehrof18RODUX/AA3Yjl7PY2dwky4u2MYl+ksX+RFfD2J2SauEf6VMgMCxBtm3oiGyKCMY2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UPsY4fZMi0JpEngtSiVLI8UmPYdsviWlJcXouWBldjJ8A1eokQ8ZsyAYDmG7X6MsDmuh1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kBimXIHyqbZR9y3AgtkyMLD2S5F2ZDkxRH3NhIlh1RTc+ajt8DgacWo278iXEHZbAxKfcv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zJLug3IexNCEHwSCjSptstml+r7NiX8KfaSaozZzNy4HK80NDV0hOhmnRAJgQdM+g30IfV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hGwn2OGLj0b6Qrs1WE7s8tCyLnxcciAjYcfApddS0a6G9hb2HwigWSvRjezNBaHC6J9yTF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kH2NYXZuWiibNbFjAoIUdBaMDYCUKBljQSzY0K10mWwNC2GZHQhLj4DNBCWXZIeGxyGJUJ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UOTaFoiVDg2zg1VwNixQT0FAZIcKigcogaNG2aVzL2aCNok6oa9yVhSo+IzRlkTwFFGzoQ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4Q5rWp9lBD2OYhbHhDknRyJ3UU0Pmmgx4D7DYShaH8hI/SxokNeBQ6OYeDaCHCoup3BX3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WexMDWQvM/I8Dp+CEjAuHy/Ip4z1duxlRgLr1LIeHpBfR2j1GsrP+lyhZNuRi4EWH9T8I2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MuW5sWhcsjeZJimL0PA/ESxyEQpdDhiWA5Dmj8ioza7Yp9y0CkguxSyTns3NwSXUhWPJmi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W9EYmXLotboOLJgXDRimNPjOSHyqE/YWrGunNMi0F2Mi4uSiHQYcEYlbPvSKBYWxRwCyvc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w9w8fhCnQy/JLZJhCYvSD3Fu0KPQv8CA9ryWtfhDd7x6HsSHEN5j2Q9yYRc+jQTxchs/QS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nJsQQ9pr8ljFjJMgqMJCLslkSYSsjBqFvsSycivYqEkvBoJA06NuxkvwZpM2KGRNqZ8CF3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dkH2zYaCWz7RsieHk2PuIilMktwRxsqki+X2SNO2PFC/xJ38n0FlvJD/QldWQx9hAyuPVM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ICBmLXxQ2ILhSZ6DZtVTgUoRFCkS9jw2MaCWGf0aLilRzelAWRlQki8UbLYmgpMQGtn3Gl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VD5DkPkRY4MGZpEBrLEHI3irbpzBy6aE/RgNUVAuPCJRxECDRjdlsi9jBmEEDHtkZNj5ji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iDHwmLfZobCmKT5IFrpFsIj+SSpKSoDCk+0hNBYVCULZzVOHY2NEEZmI6r8UXp3eFxaEQu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wXotRlqh9v8A0fNCBiLEYEXbsm+QiBZpCPZlz+gezRGsFDvbo0kNYbwPoe72YGlBLy27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5c3BEZvhjKmMFkMZssteliyJdBChCkjNuzY/HI1kJT58C4FSjyGNWQtkG7F/CL92hX4tJ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1jjmB4cF7oRbk69G8tdNGHc/YuQrhSh0EwOjIYUMnSUhWt7HPYcG2Y9h9g0kDLPkc+hSTQ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PgWn5LUPF02vSLw0DZUvIfmglboGzC5uJlR+g+k1XsSEq7guaiDXssaODD302FkUjJWIIUo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1Ew8kBt9kMVIhw6HoX2hDYWU3yQHoUkBsOTFWUYOhbvuYYci4fbIiSeRrIejFCJbJDkN4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FBsBshk2XLYrmhp2FCJs36Esnc0JsvewoYxsexobuTGiehcGovjJm6ZoTLMGh0KA5tkUm0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X7JjeSAlNDwqtgNszorYkHsSwIN0JFi1iA9H7ChDGIWTCpqk5C5j8mkbUKGaLGCq5HRhyx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InSUDg0hSxGkiONFQMJ3DQmjQncZuQejioRsPJmgldsfBE2IqwngvHA3dK1B+5slPsHA0i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UJTyOfRCmWaoZovKPJn2Hg+A+baypEOknLdj8BPssMrWFxRGwz4oSyPHVqxvC6ErRnZDZ1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OiDwX261G2pghDY2A4pYhDwd2bK3bsfl3IfZBccr1b/u4+WG5rvwXB3Tx+KNROWQuAKGw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hCpkaPBoawShEaZtG/ccBrCidazgLLEw2MLxeUdtiWWLYdp5GKFtiSYnYoHch2YgkbGNDZ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rJuQ7oV90y90ErBNyVLjMaalLwfsNZPyP5RfczdUTnwoSpJv2FsS6fZ9xuf0HoVFhsvGJ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Js6OCQwtZCZ2JOxr4CLJjZeCCqKRSqHQi+qFAyN4NCKN6Fson7m/dFGEzmo9BBS6SKHs2H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l35LYGse1FIgxcMtQa9Ckto2Ne6GKoa9mbPiloICTo1TISxY5ORbpchbDHCJSbLYZBNmV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0fBakjRL0PdLwSjR8cxZMMwT8CYtm7FsI0pP9CEFQjcRKhsyEaPtL3YoIaSVqSUeCSxJiF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z9zRcSFAmRUbyIco4GBeRaHLNBxJGmPFdQckD8+hjCQTLEysYEMJBeZCgk6J2O5BH0G7Dk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SkpfNMiXBBHJERpTXxQpUUMUIX2JtcfJ+aS0nIhE+NzawmV0YLqcG1IBSFRsaoNc+LjXc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FncpCxyv8MZMyTudy33rq+9jwd9/iXW6l5TEVjtgmEF1zA7wv4H5qrXe9hHV2beJonRBa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zsPj5GLWZdKXbsuBN5Uwd74dycUrhWrbtLCM172hotZYYi14b9Btf3IEkWGOr9NosLGjZ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0QoM3wHqjmXGcMvKnoyWIDiwGpdwE+TgyGFSOI2AzQYhiwt+gdHoJayLIq7szZ4REzCrJw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fgzEhmQWEORy3Z8DNPtmvQ5HDslBXuXkfPIiGUwwKFhBD3LH7i4gORRbVycy2TgxMCUEO0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clDQngXNDGyyD7Hvok+j9SA8CXsLVLyPTyNngxMijRMvQ2QYt3Tnm5mJjnsln90jSVF4FN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HklDj2olLF9BS64kxISXdGTRmqMSR/c/Z0Y7iWR5WODSHtc3Q5HBig3kGXC69BS6N+iRx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pqweWGrIaolPgUUJKCDsLy8mzXoi0EakbG+RuR3w5RtCdkEmikhTQ2xyZoWEGZs0jaHk2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1QxK1EQiwawbQodPQr4JCYNBLWHgOEMqKLZ8kz7BhvMTwM1c+kWGkMrC7JhRQSZplsy2H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uxLGyUM0PRshbIuyfo2MPRkLe9JML6JNEqEu8i/MX6JaTljF5RmqNHgbyhy6KCmVxLEe4w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Q4oPdFp6TZumJNZb5ohVSy1cWqXcGMr1Wu1nYTWVeWHIPbFuRpU0NRiwrBCRKuU3NJyg06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RtG3UpZyLYwpQhYL/ACIMch5ZoiXLHutRo6QStXGsVJXayxUKXpyEh7UR4nwBmLNBbqjsk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QNMwuKDXQlmnkvwxzejeRJtLL4G84OlwYr3Ps0MhfC9xNm2TFl2aeByWyVEkcyJF9xYT5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ebEA3wJmhyzRi0abNMTyaFKVD0M/Y3E+BAaDhn0m12bN3JE+Ahr4CwnR8Y+w0JWsJZ9j5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y/NFe7supkUWGOUTEvauBPEUoawiQ/Y4XiiRJ9G30KkR9iakTK7Qn3JMxHSQ8Jdi/bIj7h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YIKUfoKCEagcIcKEWNd5P0IF4LCyi4EVsk4ItR8QeHFsgoIiVkxVcZkEG5IO16JEAzkbEj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0HQ5FIvZoTLc1HY8n1P0Hm7YrXhG45HIozSlYoc0I2hYdGSoUhjpCgWobIkaNDiq2P5z5N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G4HK7Gtd0uPgTyWE5DXRD3JKWWZUoP8JA3hGxYiPpODgUkqGVvwRI6WQUiCGs0IGxMxLtM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Hs0JmgxYXcRIvFzO9NuxaHSYWFHqLnuBi8AvUuqlRiQxbBclDQ0WE6GA5JJsjXU2fyNG2R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UQLQhoWD2WyiF+WKWTXse1jCNchNMSyE1Ye6kl2BZCA1dGfwWHXOnYtpchD4vJgPBciRRI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u+CXsPSZdhSgkS4SPiZ92TK+4eS+4eW+y9nlxTa7JZsydIxR7EewQpdH4NjZ9zGi2iOUb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IfNhEWuhzGuJwhwzyNjQb4jF46p3JNG/YjQl7D2vAoj/Zs3IQlZ0KfY0Y1jTHCf2LJi1+S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pNsbE7kw9B4JFAj8jRgJ4TwaQwoXYpIDQX0HLJfKIIWPwRyP+c0Jhss5uR49g4p9xr70lT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dmlGBRJsQ9zjqlMSv4Fjo1fkWWx4LoNUcDBByHlL0XByQkHZg5p5Fg3OBtSliM2WuMgbE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0OaCTJX4HsSuWo3j3PrHLFGhB9jzkMMP0HqlqHNT0M2aODToOBQMthiUSRcaLYFgQ8MYfe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8mYmMIst5NPJB9iPPmsqBLLo2oZJioHsZcUj7F9BiN0OQkdmw+HRiGwtn6jlsQNgTpXM2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oaDYz7Bx7iOjGl85cdqwEXsZU1XEj3s4VY+lLE5q63GYDDquPa5kjC26BY2xcCleiWNs1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KEaCmjno0OBLLLDuxK7eOCIJvbaHw/wAl7Dka+1EXEhLAkDeGy4xhUXLB0OXjWvCqcpphc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gn7GCuG4JnkRJEOzY7wt0JNW9jXLsJbwLS9uwmEkh4TgfzGvR93FhKcG7Y9nPQl7GY20Wx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mFxgvV6F8PGqWSGnIoNe59hmzwOAat7BqaqXv0RESoSx6GIzeBqiQ8NDppp4G/c0P2Jo2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5C4YkCXQlg0MzTslvsxVrijbA4Gslse4oPjZ8CPYSHa9/BBG10I37T5Zr2SZiyH2+z6S7v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FrUo6UZOnCOByI4JuxyONzWCHQmjYcBGfsaNDyP6JGIc0tzahaRMQC2bjwhOi+FL5pJZY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vRJm3mnSGSut0wR0cs8uT6jY5yFsSY5LZHmk0phQY6GyNjMzQUOixQhsOAptWlA14oi2fA4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iHJ9RIcTaihExIlYlNhYRg75Qlm5EMIWho+2igloNCwzeC1ApRvQkN+hQTfVU2yCI27F9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xK9rUXDyQ9x/cTu9hQZCGLg82uKK6LYq/BLx81iP0Xhb0SOBOlqLl1SxIuAl0S2WYhCG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JpdiY9iV20MaRoQNH6CE6LxyLrZBdy7i5YZwXYQ7lrCLS5vAbt7F+MIxczPXB7HhUrbeA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l5MG+zBPDIl4B2bAQZFmldk7LSELaE79BbHsNLyR9nzLCW9w4USvZui0cdEOh9w1gXu/Rp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PL0pVD+BGa9kL8CW94g8GarWMfR17WRJD2SNxuLD4ixZjkPA/YvkYwYkh6HE+Ix4vEr3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xrIQpDEsBaHY5o0og7N+yIyHlUo+9ZJaNm10aDHrobDoh7pfYSNO190NGzQencXNH6yI5v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le4uLmnRgzG5sRv4II2L5YjKxBRpXFsMUqZqMWwTxyPHuGuNBeCTo+VDWsOC5o0u6d/NJ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/cax3yjeTGGaY4YmL8EqLg6dBsjwdTSh1mEskRbYxwjQaSNC0b5EA8WoaoczSPKkA38gng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0NjLiyJa6FNEPoJTF/AQYmBaSc1Rx2GDYJRLM4O26EmLDg3pwJKTfVKmSpNCScWKfQMwQ1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Pch7jYaFuhQQDkasbbVjxUyqxLBsaybMFwL0R9DMn4CynoRA2KkCRjsXZEWAh7p6dxi0gU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RxRbCFNZjSFCNimc9EKDQSLsq6/JaksPgtgsbPEpaiwuxYos5MJg/KFs3AkTsN0Xq7yOR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sFxblmLdXo4GX0EYsJGhDu8Iv2JFCoXORzzVoLyL7CxfwxXn5uLIlTbseLBz7mwmV0ZvwH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b/AS6H2GsyE3Fn4LFLdapqBKSGmXRj7hfsiSJDwb9h8k2SFKQQt5QwjPk4+BRQsu7DWTaP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0JIQuTIOjleBUtRBBfBAXgifvSfoW/NjRkPDmiZkkXyx/QxsM/o08I+FkQlmfcLj3Qw5n6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4JeyQ3mYoRJMUo3+RRQSRMWwjJk7ED6jQTyFt0TLBQOaTEFUUMWGfvRBRMbLb+wlAtHJtG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h5WKwUvJkyGzwX3GDQguO1mP7EK8DlmAgFI3iO6gXE5Cbw0bpazHQmKLDk1FqsYv0OFGC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h1MYPNEwIc0lzc2QFibRmxCpv4hZvYgJMiHd0eqKPdBEbEOhjtejCiyn3RBxG8mjZKnbo+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fSZ29AxZRpWQZzfk8+DO4iuiBuPJu5ztNFRQSGzH+UKqFR0X0Wzx6XRUgKmMfxxRDY9CeV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qQEKJKk2QmjQ9U4NkHdOGvKOaK2MWFh3TuXWdsMJXsNhGmy/tLGxgbbc+C7ySN2F3ysXr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RkWVxzFxstmsIWYfjRrdCGTLdIHmGdIuOy0q2SBiZbghcCwdvgYWPcN5QjxEz5FNjleTB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3j0KRIe17lDWV2R3DLIbDfkh/gy9xklDSoNZRuKmF70fdG0NhG3RITLpAIMcUFcy0hafin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g+Qn8bEKaMre9ByNC12EZIRexfcJYNDc17FKgvqfoL4xYcTD7o2NRvAZkkXsLJD9ibsfka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2F6HS5hdk33SQfaiTJDZRoUBrSNg49zEXy+xXeBh0GkxYTwHokiAngkPggQEzYTo91LXZ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jZshZI8IKESdzwKY4Qss8DAJZMOoiuhwhI2Q8q3k+okaQ4CkvgOUORaCCg2b0TZSgIZJqz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GuhyOPJoPkiQpIaIY+hlqkjD2V7l/Bg2J2b6FayZbJIhcBrONnyFJdYyLJzQtieHZooMuA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cSFPkcxVgPZxQSpg6Mj8Ib8YgEXyODg0LTZcWmxY9wjazkbwYIgfQMbd6Xocli/hyIYoJD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egy/o6gTurr0MYqTDGrFh8j8ehW7MlhNVkY/s+im5CGshMGqzRsTQlNDksNkFQUDmhMTe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5GrNDN27CtkpZTFu6ZF9+T8A5EWK7wXFh2NlvI7G2siy+0JSNFsH4X0NJLlpvsMstjx8Ce7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ZZYaTvULkzuKzLvyLXJJl7CgFj8kkNwkzfs7E8o8+RQDj7DBeiGzCxmj8of0uOY5Y8C5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xP3EfUcGHMTAey2WQEr3HDpXxDhM37DJCVEAcEC8UvcxYTvsVnBfAyCgasHmpEIIcEgpX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8sRawuGIRYjRKhTPuMvYLj2FHQ2JPYcjCWBK4kYo5FIr3b8H30rZqK3Ta5l+RXy8EN1f7S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n9Bmhq6DwhMkXkehicNGdDqIhBmRJDgWEKWOaDoKCwwsI7UwRobk0zZkiHJgNXSfgcSghy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xsTwySOZmiFDkQmbRJl8CGhrrQdHShsWRseGKRjFLpbVbgm3Q5NEEWt0pKUPYeqyj0PVFS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FPoi7ybXogrdnmh8NE5jc5IRmWmjQgNhEBtdj2Y+RlS6PZvTyyMUiFGHRQn6dLR7q5Q0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kX2JTEr+4eh3d+KVIsOGngVHmJDWE6kTCzVLz+mIyxBeieSNyjwAswWG1fLQto+h8z3H1l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bvVimGaR+BxCFqcj6hPqhFJGvQodBGqcrD2a7DkvgX0oJi0ckC25lLYEYYRnLEpGbDZnyr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bvtJgIRcgTLezch+p0Jr7jcDZqS5DlhssLjWTp9F8YEs5Ddm431kb4nmLCdvyxO3Iw5vsr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+j7T6DSdj+6p8gYhBJZuJj0SZ+wfGhMhvyHj2F7J9iwqbh2R7hY6iC6LThLfMkLY5wfYa9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DDh0SdFLIUM3Lp+AY8TQxcIgHA+Ey63KnmOJDd3aw9mY5CxTXCeVSUEBMyfufcT7z9BiD+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U8fcfCjYXEiFBDBCxr8GnRbJjihcezBe4ghkohNEh7eVjgcUdiVWazYg7ICaRw8lpN5ErE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CoayVKCJD5Qw7sxQakiSNoyF46EwIBPJcE8CGCGUC8yWLLBuh7WGsG5zfkck6XAUOqudNp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UkPyIYg17C2VFo+I4GroTKoSBLuIbVT9RSbwKSYzYwTo2ZgWHR8eS8mTGvZfIbwvyLAh2o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C8uwUMZQoKGLyMUGxzQlLjYpQsMQPgF9kfGPjjSFlDlVGs0S/NNsexDY4Qi9mL5DG32iCY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uXemN2xiQiw4EwLFqrtVE2oFyFuYfkFncfBQ1uiJjdIYaglbfAUWUrmcIsXuS2fsKEMp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aVbnA9i+w8e6n9BBmNLsgX+Bc7bjbE7EL5MI1ssrEZJXHSWBuQbEKTRqRtExglwMSuhDG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U7FyWHAV+TS7joF5jAVm8hsuav8ADAyt7BotZIveNtHsBypI9lB77NDFu40PJ8Bwxf7J3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PYyKHTayoN7J9mj7iF+GKQvgIJeCxLOKMC+YhR7l73NyBYsd+xk45JnJa183JvJJgEjstj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6mjlG5xHA+4w55NzBD2KRJjh2bRmjkirQL7GjJGx9BAlM3Rc5VuBR9zMj2RCY8MRXVOH4M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r7P0ZfLrZhwSNuioE6CX7aGKSWJ3ZpQSFfDgl7MVE86Om4DpTOBPDI1FsPkkakWw2R67JK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ihSuz5wmaIbi2u0KR4YerFybJNiCXQ32SHhBwEwIOBmZqhOyEpgxj0bJIWBDHhqkSWFA5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RyDi9N1tehFnc2SGSpva5k/QwdWNvJL3N0G16Mvg0PrFj2C3QZ0iUryWySo2SNjYZXooG3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C9kxH1IBYG8ovDxSaICFeSLob0M5UKRuj34mSxwKLdgj9Ij6eMYhn/miK/d7HY/uJuvzE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AL/RjJWB2Z1cZLFLMjXm8/8AOLn9RDfhGNsO2N/3RvjpC6fmM+xKLGFZXLORWQ5Ec3vWT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JMihSIrKo3IDoSP2NiwkPmL9j+hsXc7bb6SJaKEBXrFfA7csYls1CGdZX5FiFm4DeSXFnC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Cy9HPbQWxe9xMe6xscd7Y9ZPwv2H2g050JN/ZDbhFd7cka2WWWxZS1bGVMsNnBqeFH12Pl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4OK1dHwD9zbqltYZMbkx8n6Bx7CRIJguxN5HE5cGRv/lGnwa7nnwfYbdCd/wb6Gooo2IG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FJNkKl+hibyyVTaGCFs5EWs78C3bEDRA0Hr4N9S40aGvg+w3pf7JCTHCRsjijeQkhikOXZz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mGWx5CeEicehtcmxyj9GLf3mXuEs2cCZ919mB2yQ+yOA1ZsngexKFCYUl8+jRsck2ae4m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JwTJlshLVB3sXtcs7vgUxrChjmglhGmZKxoNZVxDYkWCYUWxYJMcD5FHb6pFIi90caX5FH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vElp1CEo9Fr2RkXA+VNKSXZrRNDiPBE4C0OXTocCDL4Q5E2HJokL4idFqbpSYshQ6JjRw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y1QVXGvc+4UzYlQkbZt1RJj5FJbYunIk7XGy0TEs2NhPJtnB+lL4Ro8kpgpYWyHSZN8Cj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xKRNuoQPDFk+BCUnS5cZKEXLiTZ4jtgQldkMFyH+BMQo1cyf2YtM1QZ6MFq+zGvyRkaa6F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+BYiiXEwXXjbIU3wPfka3vpQRFyL/ACaLqDH0KQ5NhSfYTn7H0mxykCwSWGP4xia34lx1h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baZYixU1qS85dNVXpA8OiEyZOGvKSHNo+3RUYMTAXPsT6pn1Cl2cz4B3ySCY7Gb4JknwIT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+GKShxTk+aIehfQMcfcc+EFsX6JIhKcGqNrGPuMn7m5KiItQNSLFg+YrWySxAlj4QtjgfF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fCPoM2+EJSGjbC/NCK6Fk/qJZEyEybCwmCwuNLldkhsL9FqbkQ0hwLROOl0iXG/Rj7i0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3cyZgw49lrr2bDJMUsPiRNhchDBx6EWkkyCJCXgVX8C/kH+D9S+adKHCHGKNxxEW2INkLl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GQF8k06JohK47GzQERE2ydzbozoLDa3WEnQ7JES9kHQ2KDQviObL3sJ1UMbyhmhoSHmww1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s3RfIejTHA4OBzSChgzZIPdThZ4FKilU2wp2kfc1JCDew1n3JSUQzmqGuOI2URb8j4qfm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hm0WypuHRG/k4M1Rv8VEiA5RsY07NO3ItjnTt0fsfRRDXf5sWLO4io1yIPCG7slCHC4li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esSNF1csG227LPAtPK8F1B2CQ1lrZICWcwNBsy9BjeQrEXwkKYpkmXWgUnNBa6P3IPslMh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XOclQ2EPl/upIYjY1SYpN1XNLxXRKoh+mAhZVmbGsjlxbO8ol6ESh0IzY8jyfgNQxuyJhv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04yHoP6lgYbxHryi01yVyhP3oUjg8uSNHbFoWwuqa2X2JX9ol0bCbENCGg5gmPYhfgYz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sWDhQmw5IklRMXEzRtY2FHsKBIUrsWA3kfobZr2MyI2OTOyUa+D5A5jlGmSdjh7DyaPqjw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90cC3uEMIRF4hyNBLiliHljfAmfGMe1UmPspmLRsbB+qJC90J5pwaNhSJUnKExRjRmi+UP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tgRkSdDgXybj3sGICZIOpyOBwhvKNDrUCgQMzJGxyMtTQ4RxQtkMJYD2QDlmzYTNvFVi2B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E7VCRsUMsIHNBAeVCAlNDE+0yDNPAqFr0PLkCokjlDZPgeE6GEzGoFPYj7p2cC+gxoRXZw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SzQ8IhhMkfkh/LNM/cmOZtSTo2uqZoeAhjJQyw5orHcwXsMQ+RxiaGK80ItOQl021H3XgS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J3S8kPNDTbLZLKy8DYL5GEhayyPh3e5v2KfZsRVGyAtUoQZjgcm6EjVPupWu6di37v2KCi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CENZEwIVFJquhUTouy3+boSz6ErdkWh4PoIVJaFv7i0F13QtGnQkWwYl/YKRYOaJ9A26H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60WR9gjFQtkEJ4XZEYITZ+g6B7F9DXoUtYI6VDWCxv2OKD6kaZ+lCZomi66GJC+EMMYgJ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RcMz/AAbP2HPtRciyVRjemUuiWhHIviP90a70F+yFh495e6XPsE73eDboXsHG+RBQ9EDYR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Jlb5RxckT8F7umbHwOUQDhstccjSL2TMqTkRSIByKjawhO1yCNOzZbCEuJZKjTErP0YN+R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24LC/AaxBbKGLdhp5wWzYR3YmGsNZRbAlQLIIJQKExUFAawyQaLUQNK4UaCEuy0UM5eyyBg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QMWR9BkzkU0Tj2bNUUqnNUoqL4JYcowuZmZurP4jJJ6sYUayjSwkmx8yNJbA2QVFsDgyAt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XgKHRpPySZlQM/cfDkko+8tmhKY5Fi6G7NdU+cYLq+RLvBYRDIuQ9BZENvyEqi4Mr2FxS4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wKi97uC+7gTVnJe4+bDvyWHq5a40hJ4DQ2HwaZB9kmQ9kBSROBT7IotdMQkqbDmi2KIIkO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6ukSFEvR7MaNjZGQopJGx+lwSpa4/WUSuR8aM03yaGhDdi1SgFrozN7BwNR7IMtQo+pgf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JAPBAkr80Nfckhi+WZI1GxI2ogJaNejb6F8Je/eNg3FI0odDnovFP9UQP0GGimXRGhBPy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RvBFDgaGyAkIJ+BBTH6D5JKWmLKj3diIugXwL4tQV7EzYknJRER/YcjgbPsPfRLSj7BPA5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7P1HorKi2Jhr+wcqCEb2REBfgMNCV3uIikIyNEwglxqcQmaE8MiGIZFzgXJAhSNk06ILck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V7+BscmpfLQ3JeC92ZJIyErIkwIGyXiC7YuJdexKiVcaL39C2GxMu+T7Szady9kRAU3F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uL6Dk26FhsuSNTFqMWL1jZn7kCSZIKxCNmnSlmQEBr8dNOkse6k99UHQm/JkU8vuhIvQ8d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0IC12O+K5WNRDJpR6FmYPwZXRYLKG8ejJHkW48sRy9xAswWtcx2kusWH5HYfg5mQlYWue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Mc1AlnccyxcoEuKPsWxfyMXdkIUB8D4+RySdkWIkgghsybswVBDjRboQlexJjWBNmPtF7I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EoaIC5o10OsBilVt+limqXT2jEJ/8WNPwRJKf8e49RFpsb8ZfA1rIexs06FOhPHUmhsLcS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Q+kLKGw8e2gpCchrsbDEHFM8kxUExpOTTwb6Fssx7ERG8Pg2Ie6J5DHvqgnIfrQVFrCwJbI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wmhGByII17p2T9ic/Sh8g+qn9xg0n2MV2NYS8G8jlMSIs0JsnTtk4REtAtiOUfpRMjUUk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QSz7CCZEyP3EoFkxid2JkWyxQhkWyHYEFxMEK5l80Zsl5ZlQSLJ8Fsuw8kXyH0TUJWuMw2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ww2ApLG0J4jNyRsaInRbCw07EA7Jo80cXxfwXwEEXsE8C25AsidmJ0igJ3TsnZjY+I10x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IJjMiyfQgzfo3U+YKTHBaypWQgsFGCDoybIJszQpMPeh8+5Nn3CBrpVkoWzLuxhRPI1vGv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JPoHB8Uj7jhi+MQtQtWaGiLk2cFixDM2WSMEy8S+CL9jEadxmhDQl2O+jNZktnBZaLpDee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IfQLOXAxJqo8C2w7MviS2zZ7i25sUSM7D28l0LYtjK6qSWUOBYaorQ4DkfoOTkQgaCDYWE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Sw2dwrWx6YZai1TuKTREZwR9FqOhUSbY5f3Y6tq+kL3YTK3BuP1/Y52FHuSfZ8YXBmHI9H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XQv3IEHYs3hPL7Gx3pt2sQ9xjeRubdnXI+GqF6Zro/sKbUv6iwycicCD9CZ96ohRGJ4Ng3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UTXRr3pyJ7xZOZ5Eg17NAmUyceTN2W4UWwuxKOx5BBcxc+wlj0Q7FpOLC4Y1ZuxyLCgZew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CBC4w1ApPdhFdsTPyWEGliwtl2EsCB4OhJX9jBroaBclth8W8jH+hF0JByDwFJoPJHHzem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ZpYgrCgayoEgoQ3kwDAxfZjuReyotSX/CKNiwhC9mbDA2aDaHz+I8j4D4RyJ5L5E3cXyMx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lHQ2GimhRQRGj9BO6NO4oDybjZRoOhRoN3VToMcOk5CLZNxTR8AWz+jJkJ8qh0SasLCdj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SshIbobdjbG/uSMW+iEnQtgSLCYjhLgTLucfA1gSRMyuJZoyFsjgmGCJc0XxyCod8HxxsM2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NRtWGL0iyWLDYiWNWolsYcvIjNy7Q3aDwFxiaGGsdC08I18mBkildsS6sWtghDw1djd4PY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h7pzTHsLZZt2WmkjseTZcQpJo2MafVRSjNe5H3QotEPChmqE1foMQsMQ4JDRYyCkaoi1IC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sa+nf9Ulhe1GT8ULYExiUMiuSUSEvwsm40xBNdC/MXoDytYvk6Pk0FLsb3HsTbyNYEyL+Q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fYRI1MbrkWDH3I+wfIoCWpJhjn2Hn8UGyID2QQDJ+yC8MUjWDXZhd5PsOYYtwN6E8DY6Yt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SSZkHOi9heDO67G0vZoF7GDfgeF2zJmbIXA08CXOCuWyJHVjYkGsC2Fy6sQ1Jcl0o0hK6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+QlZ9hnJ24ZYHn8kRzc0Fy+Cya5L2GwoWk6JsPdGSDP1FARwXZDZJMUDZH7DyZMYJIa49B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iAko43Nl8UQIsvgTOxykYNoTxTYwnZCg0XwxQGG9i2TG4sb9CgbEnRsd58j2GJlBm7jfI5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Jyci2bJujObUkNVb0Fa0ClDHLybGzMlJDkXychPsSwk7NQyMQnEtkTamgpLj9dJSzUkzQ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GsM+CfCGLXRur9OhLNC3SQtkcXGrMLa/kV77Ej8DMkrbEM8WplpZF5oaMocmh3CYGmNFiP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fgzYSwmLRAa3cY8oSLDnyNJ4bLBsazfJZts0xo1kFjpcOtFS1kcMZy0f2bSKFRtC2V20LV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DFUnI4FS/S6IU+Oi4+Tlo8CN0MioEmS9F/o1pBcXxQ6C10pfMHckEWZDFsBjVs2GvsSz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WzLYsJDVwT7LBC2fYagUtnsbPwMLdJEg8vYtjIv5Cyt2TIBLNdDNFMA3mSi2SZYhjxYuJg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Al13KOYsWCZYtBIyMiLCtRMrXJAsug8sT4HHRDsMK1hNZ7E0U0mzotwEgwNyWWuNk3wixd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2GLQmPJjd0i7wX+Av2llhhC+XwN5Hkgvd+w8Fq3ml3vR4v2eBcvh0Cvb2PIgQC53GyJuN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/gztyTXRMPcYciaNkvRBEg5aqaMTfSpKj0bIDeS92QovgTktmyLFJBF8jg2E7IQqbH+xwb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KHscM2DGlDk5Nnw6Nk3RIPVG8UrRGx47EwkO5oOZKD1LUbJC25D2QEiUlCVrGD7NRrIxK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NlsqtCpWmfcoL6EOUN7WKCZXQp96dqEGWyaLZII5ri4mvexdTfIlPFrDeBrINdiVkZwrMZ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N02uiy1jwZY2LFuLitqENEmW8CNWLGyNHbkaPYWGuzPJt2ci2uLYaEWp0xQoOKHs3Hoh4H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YT/4uRVT6mhqjik80mHRhxRP1t+Oc1Ojw7BzfwIH7hJ4RASxFrkGrUbLMJy8DgI7MHAMrt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XYN3QPS6GVi+/I8mNsPa6OCdrE3+KGIWXwLTLjbNerlxYa4G+zouyhYnZikJm6HKid34G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cgr6CGvQksxDJDssPIf5F/GxvgPll3qlXCLYjZovgNigYXGxD3Yi6rSge+j4Q2Dl7DfY3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WTRINRk0z7RINj3SZJjYRocTdjV/YaDNvggiQexSQEpGSHs5HBoUolGVHSiAxsSU3HAeiQ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lkFxKhrcbs4Nj4H97CEoLsbMXNOiSsJDEhrp0UBjJGiYUySrINYo4RGo5HQ5Q4E9iKfgki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K1T4iHs37VGw4ESRkeqXlPFCkRZrR4NNeCbeC1vcLkJmohTyYTPs0mZWEFH3EuJUDElQU5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kH2ckV7mN4TLukA5UP0Eun2KDTHlxXSNl7tmD7EbmfsJEu+hCORrMUJ0wC0ETwyL3YSgMM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RN6FwSj+EvcsGcIV9bEmlZ5Y2sbCLJMsM5Cg+oS9xqi0zY4NoUMUjV7i+g8Mcm5bCIDn3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CZ/H7Negh+h1IlRDQ/ST9DEcKPbpC4jD/ACYdjLVn7CC3wLZ22W4LLyaeTYgaVBY7W0YXU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RJmLYT8j4eWQ8DP2HjoyGI/KElQvoxqwjxbgaNuBXZiQFywsyMJp5DWcmAbTOxNB6jsrsV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0Xw8jiePYTVkQ82E2xLBYayaCu9NRSNC0Sn2a9CYk6hI+jQhMg50lIyQmIRx3oKV2aZgMx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h0Td10HEvh1n7yQUqhMDckr0KH5Y2QwmLl5OKMBNUEXmlzRo5eK79KnsNl3JKT7iykOh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cqHzEkh5oR9l4MXQORX6HQoLjYEM0cNC0OBQixp0Rpu9iUYmPYcCLLkg6TDwy92hzImpFj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hQc0mZpiY0USY5NBvAuMJgPkWTaImlHAtjJjh7ydep8iYeEnkYxR2/FDAcCfKhslW10NT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Jn0Z9gpZDsPDvhmzY+w49i2WX2NmLl5J0tSQ9Fszka+RBWuYu7CV20zyjtMDVwXtCDRaOB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hjRJEoSL1olmxJe4m2TKh4ijKxcyQxgJdlrLB8VG3ZYkpWkaybRbPQkMSEFs0PQpdEyHh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L58MQlRSL1SGKaGQQ2yOi9YWIinlgZy2n8Ivulwhux1YghnYvBDBoJZcG/kafwShv8hc8S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2PliZvlUE3cbkvj2PEIDZHdhQXd/GBg5EfRMb+hin9CcLyTREUsbsgoEmfQSsfcTo9hiSE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ZeOhQujLoHy0KbGLeDBrs/cf7Iua9ClmjUi0KG8mV/gnc2C5UP6ySpp2MNEtBSeT7Nmo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uLDCzcS9jEbEe0UjMBf6Nez7KID7xww3gvZD/AGR7TJCMVZTQMRJ3S+BUdLjO3Rx0Okskx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KND+hIeZJxwMXJF0OBsdhAvJEkJCWJZGJXoUCgYtn2CWBSScUNxo4eSkVM4Y4gFQ1GHCLi1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4dMAkOyTIWEgckDTFJJ1VFrMbuaQ5Ow1A+QZovFCQ6EGID3OzcTIzB0KRyXudBFpGxidR5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Cd+g0Hs5OA4FTkMW7D+xsQGr9x5oQCbTuXw3QKLmxwrExqOWanz7C4yLwXSx2EiQYQWEb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xU3pjIlm8hbabb3E5X5iS9i7M0YPIyVqCWtYS5LXeBrBhyhqw3RPwH3CGxlfosrlsg1HYn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SjXbHCNzY2WTQ2ZL3HJvDi/pF6F6hxQP0RrbPodLr3Y+7H5Vl/CLPwLE0YyYuOkCeOi9k8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wBMP3hPHuLJB4zcbHybHGRdBsNkvi2I2+x/BqfGibHI8oLQ2rBu7RMbpOKUCHvTnQxfJBd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Wjg+AZMqTUXBtH3H9EApOejTow7DyM2QOreTYU3KVTUxCC6JiM/scfkgRDb7EWQ1QiJ5D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IcKhufGQkqEGKB4sSVB6UYDxYLQ3keyolTbBDdNIsWHA2OB7FAtmxAQ2PgaC5VH9liGN5s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Q9CRDPtEr5jWOYQlCYZsSFRyJPYuBGvIhDYYWy+DSm2Fg0iU0+zQY3g/Y2KA/gII+SPNoI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L1ckBvI17lxhfKo4GA83o49OWQ0Hj8kiAN3bpe9jdxs9D5BJeB7IfCZXP1rGKdFyxT0Ea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cbfIlSIUA8N0c/BwZp2OLE4F9BUydDQOEYDyFojAab0JqxMa4mBm8tjXYkmVzwGTgu0RhM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KvoQTp5B4HsyJLyWWdhouhZaGqYJnwqGxdwOWiboSvcwNiecbJoWX8Iti/JfK8iVmHcw9F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L8lsp+Rq2S12LPeQtF6L1OsBkH8AUmfT8gw/4sE+o9kGNw/4dGw8H8H7MyuKF0J2LlbIUi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9oxohDoQ8DYsLJbTRofWN3VzRfInoOBuNWfghFSUj96GsEnRsQGhfHY0XilFjsWRrp0qKV0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GbRaGGxyTXRC59Q2Co8CeRT7IlNs/MWYzXkmsRG/c/sOB94pfZfNL59m+lSqdzXsfVSg7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wo0xQIG/YQpHBCZJ+x4VUKNzY3hCHg4GXyPRh5CaFA3lYcyEaR1Z359Bg6GOBOWZGuySpd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ovkTzUWBfFhsl+B5LieRjCwngvkaJUPARBzS+BpGwadEjQhfKL2dJpWhwSEN4HFLh0bZq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EMJI5LWuLVFsGpb8VE7pkRQ7pOR+1EnxhwkNCIky9nYyTMMqMKJDk2xH7iOBNeTMQ0sy4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hi/MQEldijsYkshcuqEzHQSWRN2HN4mNcF48qMMYDAEzYfgewhsnyQW1nDsIV90vsJlrjs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wy9HByLfxIaLFvvWlr9jtYb6HAmz7DYgxxYmhhWF8X8jyRd/kNcuWZQ3Q8WuS9EL1MbpoY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YsL0q2vcSyOFXwfQSeGKCweRo+ES9yLNBL4EkOVDnsQZkNrseGZIiDolDJX0XoWCe/FCVz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oY9kHQjN38Ckj7m6CfsbUDlGjaIoauqC0Q+wpGZkkSRp0R0M33GbsmZJryQvQ4iBQKH8FG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CZEQ59zgJVbaF9j9hO8mh5RoSF5Xigl0j5Q1Qr+Y7WENgvAQ9xi+RQfpkESvccQoXovQXy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kN4ReR2MybJi9DeR6IdC80NCFMhwOJtDWGIgOGpbGB3uIC8OI3Rew1x2ajkvuQSLiIF4I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iGsEzo4NsY0aRtW5JDRMuQzemqa96oCIMiaEmKBwGLAcKbY1RIJZI0JBCW+RLX7OYpCAu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DWT6EHRJlslgmNszaNjZs2p+1Shj2GhlwNp4E7KLkDgse4yMMRjytDN9GCkbzcecCfkpWWL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4sJYixcJtuDhCDSSyIsjzDZZtH4MheZbiLmIm4GMNjswzfBcHDTcteUDTQ4GrjBgcTjRgi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j+opCodCQewa42NvsQcH3Df2alqNuhqwesDovUYxlhDHLVdJVLerCP7Aw47ujsNlY2Gci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j2IRHujU5EbYcFsmvZ9wknIGhi3VLX6hinsL8hUKBaOj6CEG5uXkjQh+gjReaCQv1WNdpw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NWwb9ChEfsKepAbRF2NlHCQ7UNqJ3GrX7IBwpu1hjZ4ocl9nEmxkhs2RH7DkfBfIbmkn9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L3o2+eBisPcwV5GzGyJ4GgMXLjDYCFFxu0VD59i+GLl7o0MHiw4EyOWJYGrr3pZ3oJXoW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kD+xEQ59jQtixTLYYgmPYUByHocjkEg1YsObjkkGamhh0KTaGjtGgo0RCUV9TYjSNhlr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KLYGsB4cckKQRszJBQNkocEFdjSN+hLSpa41lTFUIlSmKFdFxtVl6pYSTXBsQ4ODkcn1mi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0NazDgJGn3GZE0eBMx/JBllIqSJsxsBArWUOciS5piyJsuJ2kYjDuxQh82oLVQS6PhjYQl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YayXEuYDA6LiMMsXXFgS8iWTPoLZa8UKLBgQdGjt9jpuaFbDCk2xDQ+wey9y/sEPd+r/v0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1BFqWpYsJFj/6EV3n5PqMBOS8GFy9luWswhgLCyfrRS0JGhyJe7ZKv4Ex70YISQl+RfiTf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scHJis8CQHCHhIl38DLckORkrEJFBMvmm2TNKhgw/sFPQeiTGkWlRl0MmN5SXB9xwXxG8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h7e4bnsfEkaxskQfRcS3R8E2HsozvNaDYJTyOA5UNl5Ez7lqCTpTswxyhPBBd+gKQSnsSa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kwHJDyPFBIriuRmhI3YRbQeEhp3ED0fKFKilmxBMocsRpH9haHoejQt+JzRHJAscvBYnLY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A5DLk3qs5W8CUPZAIjF9DdEbFsCjdELUDLCHKqo2aomCDo+82LYYuLM1QW6ChlhxRUejR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UeHtmYkPQX0N6Wxbt1S9/cEC2ZNkBwnR0HMcoROWftQgcXI40N2Y3j0XwNYbDuKKXsRG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Q4Q3ikpW33LKwuC65iQ9l5E7C0iWZwEV3cwGHL4Muo+QMbVKY1mWMKJrl7llsWSzgO4Fw5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vHkU3HDp/Ubjyb9immnmifcaTLBYUzcsQE/lXJC0bBsFVel+jVMnysL1F6lJZvbIJ+8+s1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mWbXhEdCf0cDePY0i80IdMYp4dEBuQmOh9IxuHNja6NsWfeafQ8Oy8MfCGx7DZtGIJl/ov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PYdYG7k+RPIw2PyJ5pAPNhpHyxN0MGYQPk4NIcTY/zPliYQXZJyIQ70v2EaaIew9MRJdG2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eS2VwOBIciL90JOjJGETcU0NZMGi2D5RNCI4NiyODN5xQvIh7FlU/UtmkkhwzBLj1X5NIm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Sy+Wh4FEYQHPZFdGzYyFybfgchK6Lbew4GgtrUFCJIg6DpIJZLYqHImGbhQiBmlGxMtVjy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lHoePSlBaR6HkJdsyFVPB+5Y+0UCh02sQY9mhpUYlCGhfI4D5EDREUzFZRNe4zMj6Juq+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zZASwNiCJqgtmXyy2CRY+0lBl3ehMbQpF7Ma9xwXImELhmtWQLk8DsYXDi/IsHAQNpwRFJ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6IOhM3I/AyS7jCgkNDckNYbEKC2cmFBCNGj5xsbuutFPcRz1TTP0JimLPuFAYcB/scjC3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Qo7B5Z5ZH8D9CEi7x1fHplRepqOWsK8RsgcJPoQMBfCPkyF0ZJGwvoxwuNwN2QvJmI+49P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PI4QSmglr037DkTxSFYnn2Hx2HNxsm/Ye4VDefY/pRyr9DJvwaNejSws9CVvxRdhwhbFN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F4GAWzp3LF4lIgphEhwNQIQYroJYeESIU4HNHo1EmLfZwpfJTsyTsnUXzDVBGhE2MgxQP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DjBDPBbQyTQth0t80Qi2ETEieWIusiq5Nj8hNmiyMdrrD/YnyHIQWE+zI0MthCXSoNYFgg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JWg0M1CbySpJiEM0Rjk3RENQOIoVbnDRYUx/UZsPXRwPQyJochuw16TWfSq42WWQzVKV7H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BrJoFBEUYLT0ZW8ESATEtlEAzeLC9UEqjOUKPektm6LjkdA1mnRfL6Hhs0+y7Y4RD8kB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BB0UDM6MxlSce9DgxbX+bUZFeSzbLCLuIXuSyWEhsmWpZvguGxFl7eRfZiwglBa7oVjKSU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xAt1A8Bu6ptki7No+gXEfB4HHQezfs10oSi0MNYCfdEhDkcLs1ofMv+EKhepj9Vm0xf6Co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7F7d3N20pNnJMMEyNZRDuj0bF4eBqyG8mhkqfHY4RNJEphxfyNeyHiwVJl+RrAoNKFlexd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EOkpCBpC+g5sJYNEuqSwWwi6zp+o8O9BR7EWPoFNvBJdCJVCln3CJScCTsWhYN3mgngKC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Mgs+0gSJMwRfAmN8D0SY4ilkGQFJlZQn4B/YfyD0LdClDWRsoW4StY0JZOwkdCNCP6L2Qc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CyFNhwvJxS12PXYudN0ciBVAg+6Dp0hvCZBjkPKVh/QwS9GqCFEJ5G7tseiTo2IQmBsak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UNBaGfkReBF6KFc4Nn3UJY3RV4iov7NCZEhz7jgj3Fo0zUkQZo46FqhmQZWhNxT7DZPtH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KGJxrlIxRNT6xBcGFuxik0FBsawOUZiQUsSkyTfkUM1SpYuali2fwWuaTYR+AMZkT4iWWv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W7Dq9EkJfwC2xn7hfkZoyGR5kzW3uIkXL6Ql1fdGVwx5GpZwi1rLSVhoWw0KJ2KsGVjO5j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QotgTgPCMgEIJXc4uSRY5NzQmjZeCEQ4Hqlkho2bQ9F8os9KYxVdvS/U0UiVkWKw8Ggrlu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RF5spVja5EvbuKBDbsZCI+6hw6pUDXoL6H0Gh4Esm/IgmgyR+zEwExc/ekjjbsakPBqLYZ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GXkf7Qw83ND+xEZsLJs8FolhMjyQXRs8iOnQ3geehO+DHaysQEYNHBOfJd0Smj6BSxH7DU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g/oHkdm7KBYXtS0I/BLWI+x9p9QgzOhIhmAQaspkJlYSwLH4oZED8DkadiZY0LR5JBOeR+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gRRIs9hs2pZ3WTVB6Ghvuhuy9xi8MsbLXdhBLHYhY0iR1T6TgcCtkkWhM2QC5FrWoyaXI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jc2FEaZESqo0admxQORo8DD+p0HBv2ENK5c/Ydxo2zSN0dC3T+wxi1VDsIvgRRGlocro0q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QbwT1gtHwMgKB9IlaxOao2RnHYn2KxYHhBqoVCY3T9iDp9Kg9EH0Oi+ppilCL+wwuRORl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W6RLouWAvFxNEBL3MW8wWNExlQz4MGoJXOF49nJovBIcl98ofIwxW4EDVzVhpKCdiWXkn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FYxgkSHJXN4HixpRKjQgcI1LiXyoWRqzFleuxoVLEsPyP1FrVziqn6GGxLkyEnNj5YlKmS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elLGYKPYemh8M36L+whrEh5YauQQg9GJ2TdoTyu6dOybjXfQnR+g6K0lo9i26HA176LYR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g+xa9zTOhQjboWa3Bdt0khLDo0iBlo0LUWNbIRwux4bY19UGKFJv2EoaEr8kiLPqJ9hsf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cfqQZyP8ARZns0SOORLbkUEgYgItyJg2hybjBs5FA/U56ExJj0J5HCGsouFtMc0SuYH3GK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wRK1DO49vJBC2Kra0D+AiadH2Gbj1QRsixOehGgtqppQ1A82o4iHgb7UbMYWBwIbZMkxH+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GHgMHCHIXwSdhS5Nu6LKwcGhhhwRYiQn4Mja/Asq449DAqYkFsvEw5jYI+wSBoLm44XR9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bD7HkSlugywHCJOqs/YgNRc+UhZbrfAZsVDaoYMLYHwsc0OR+OaXAQCgsXHcjXFkY2CFLY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77aGtrHwFYKTFot5DbopTozbSMMVxndeC5s2NMdjFsxbLJyGnqjofIPrFshKHowaGSJRR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RgkWx6HuXzEhYEv6x0vRl6lZ35IN3MXaF6E6McWWWBLqGzAHViS2/k4sReyJqCA2Ebk9R3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qa9UrAUGEhTogZ+w8IiHJeA4diMF2KZa5PQ1k36JNBwiNVbNPJ93S0IRtQ2fuTkUGZ+RI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BH2FryhcCWbEW8DwvY2FAtixaSDqCCKfkW6fI3lowcTDsSGs+1NsZhQ83F9DANXQtIi76H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tibF+jYWxZmtHLEOKA5NohXo4J+w2I5YndMTxVN/IpQ12x6JsdDV0l5EWGN8jZHsNdIkN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5o4G1LUmolQkjL3HR9BNDyLdL0sNZCcHLL2EZDIJBRNM1NBLA40QUbINGxJHR26XM37CCg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BbIY6EaZp9kpwQQ5VVx0QpbDobPqFFHFNGbDYHM26FwJC+Gqdhz3S0Hu/YRh6EXBoPQsz2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WkJWGsk+R5bP0HB+9HB9Q5IUfCJQllCg2hSmgfC7Jo2JRzREigWp5EsbB5G6lwGtZsbORs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uGRmzpzB0o7YMyiik0DRJZG1TZnvQlrXJ/KFVw6C3fgbwMOAl6ZENR6saUkxeTZAZ2eD6B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HQl6LiGOt15fgN7QcliXU/SqMciboj6huZs4C4hbV2nBeCQQiXsuSEraMkb9iCGPoIe1O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z2JgS/gGXoNfIh2Jb8CWK8CWRySmjQgS6UcHKL5H3GbY4FjbMWnRr2OWKXZKlb2LWsfQR9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7CCJt0PfBD2ODYy95BsUshHs07EY+9H6EIgsmxsIUsTz2bej3RQmN5PpIC/Q3ZC+A2R7qN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GyHODYoHIlZszaZolilEiw8XLHZwNr4EreTSHhuxn7DKytyZyXwxQuhyPRp2ORIf2o2Npo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khj0hyxfo2sJJpkcMWbCTMExkoKWKJBinAh6CSIC/HgVOSLreWxFik4FIpPMa0IBSNnNLr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cGhj9qHNNM3HsUMUBapcUEgp25NxUwC3RQRsO1whul8IkJVi3FCgkNio0SG8UFrEi1rin2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7G2QLZqKU7NujShtB4kugoLL3UgJhav5RdewuBf2FkJH8D5LH2QNsdfwLeYL0lmQlFHw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ZkvcWBptBLyMoJiSbHkJkqi0JDoGwhRpCwggoi0KRx2G+y+KTkUiw0PY5mHb9hqtqwQ1VU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OGaZgfOL2EWoqvRbIY9U7NYTuJXeysjB7/wDCRngTf5J0YKZII4oQi6C0PH4J+z7RTiLk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n5EDyWxFGRrbhEA1Ilg2pNK3IkvwKQuXIhbKJXvRfQOEPZsi5Y2uxyuL4NkXLgaRDoNgby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gxOxm5FW5OZH2OZI5LQGqmK9xfokQXZez8CwbuXWFssWw4D4BkdUcBLJB0Q7FsubEPY2d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XopySqO9iDuMm5AcBCwo2Rm1ck6FndiWFckNs0sORqxFdi/Y8oacMUJ4GrsQSM0JiY57m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bijA/sSH6mtRbLo/oU1UiHhCmIUe4lmg6CZXZYe9ICVRZCwzHoY/sRmi2RrKLBSLhmkRpF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UUcDRsFDuhy/As3JeyA4YoNCY5RaiDJBruKk2yXSlRvJIaIp9o5RJTCwxlQ5l1lYh5L4U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9qToFoXwI3Sm5P7My+FHBNRrIgaGWPFK2IrCuPnyoSyf2N1CV0NcEIynkSxNDyPiw4MiTx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wiTEbF2SBTRLIoL2eBLlElOS7NO5dYasSXMWRdCMKMB8AcjkPRobigXp8we+6hyJk2hi2f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KTVi9FOpiV7cFpRcb3NC2NHEOwc4lyEP0rlEjWxZXRsZj4u2kQX09J+SDo0oMvMeuqMKAv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GjTom7P3msEKHkRIPs/e5Y25CWxSS9jR5L3YnkL5kNEP7VXK6EvlVjwbIcRpJLsk8R8w0Q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dEHUbQyRYtagS/Z6AYRXZJdm59opFEULNgyTHwXtZoTyjYi1xYfoY6MWVNjYexGSEKSZwH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Cd7CFCvVLAspiIIY3Smq0hyNdqKlixYbcieSPuNdOy9x+go8WokIKTGx9o8M3PwhsIah5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BrNDs2jehwzG9jiIQh/dNvihsOjY0hb+70o4Gg0uzYxpSfsbvSA9UqQ9UeRJCCEKDg0HBA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FDZgVhBhs6bNnSkxIPgubD2jJm1ZZeVix3BkBSKS0pf1JexIJAS9yCpLHdYGSQhmmyBubF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p9hAt8RwLXdGgmZqLl0MUFg1lUCYsLcsV8Cl0V3cXDHwalrMazGpDwMadjQ9jxYkIRuttC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p8oun5jZZgjAXnZngOyFI+KxPgL91z9IxwNeAjfIUKOiezQ5NknY7YobfQt/G2+TVWRn6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RaiLFVPJZ+mt9/QqHNGi8g67WE2Sh9dnMczq575Nx+w+CSGHJKQpFzGg4jVvaKDNOhvkJ4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FNxt6EWHuNro4eC2AeBq3sonDEKhEWOQ1ZDAT4D/YuRGzHBbJh7KvkQ25PmfoehwHo26FJ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ax8FpfI3hXLnzi+RMY3i3Q5Y2Rj7jD0QykyVK2HdMruNF4HMsWCNexAS/QgwuSNBKkhbAe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ytfZbKOTQaFA5LWYQcUkWyqDXZA0Og5od7CTkNOzFLuokMtZaGsq4hbAa/Ca/g+43Gxj2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9i2poJfEUjcjcKw4JBgg5OSWb9UkwG81G4qBTRE0EWNqlhsfQOSCIs4opY4ODVA3dUgPVj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xqKHZZ37F2gwGiU9hZZT7TC+ZY2W3TCDx1j46PQ6raJMwN1/VKRH2PpErk0EWMNR8oy6Df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lS1mxlDWBBmhCtSxbOBiROJjDQb+w49hr2FIIchz6Riy3geQ5DttOhkgkJWeRJvAfksVx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mRyMt6pa0IOqZiFIU2JFTWRKxXZhYyB9I98CFai7i3Jnw2fkPuIsmfWQZocBShSxQEPdI5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xC0OTb6Mh0j+S91UsIVBqiq0WhpvgiDuu2R6azLjCWa1swZfklmxUlkng9zX5EfKIs/Y5eD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IPjwJiMn7M0FgLHyKfcbwYoR9m0+WS9zY+g2a3GFI0KBAS6GxsIMkuj90KfZ+gxt0OI9j0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9qWhwxEW/NJcvKoT7B+R5gadlxj+Q0ODmhwyRBsT5CWUJ8RIoalrMjQqs7E37GLuMalyZE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fQxO10SYsOnyUcjQeg6IGploppUfQNI12FJpRz6JJD2TGdg5oxQo2ZsjOTN1QoG7Mh+T+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sYd1Muxg4tDjYtYhUbHuRDYY5omWWyJD9KbFJ+ByG72GNQSLbHHuIL5QggqKA2IuaBsGN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67BwDCtdpdsaVn8AQYQTZBKeyNO76YepkVfqjY32VHgDSsq6PpsW0mGTzN7cbOWe5ZCS4R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NstglUFlToSYmETouSJTG5YmxvHQyV+TBsct4N/KGsGBggg5LZ9GkXu0g7jkZsLIj6KLm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nXsajw+hAaRyJZYmCQ2OBbUL7hb9DJ2Fs3cazF2ILtRrZCyb5ExtJXcFxFZMSJ+whTHe7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jBj3aHL3eC7FVhZgSw2bOKW59EFfASCDEBbLFAUKruSoVDYjfsTOS4sQGIdxDLYGSMVGX+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oswuq32L4o6MVTwBAZlxsXmn4QNfCYbC37qEvs+gX1FhiUdmLP3EXPojrthKw2FRk32YK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dpI+RYWxT0jKxugUGSiYtRNfJIkzQ+CqHL8C5khqOCL7ogZh7koQDYQ3ijgzF9eKBQjUJb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TYxaO6RPoSCzEKNBLBxLUZZ9m/ZY7n5JbEtgSjqghtkkxK7Rtqk5JYkG3vkaGso4NRB2W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dLYVxH60pqdmhMgMoFCikgxQOHYgP4huCQpLZZA2Nm3YmQrWCZwJXFdl0SUkQDFthM03S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ZwFzssOwsFwrJniE1xiau1+S8yxYRtdvAyyBazubfJrTxfQxLMPlzou9hqeR7n7TGse50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kkNujo7AukJD2CUI3/shqX+47MsuC3Asi9S49xcv5q6X9AuX6EXX5wc0Wg0i5TMGLWQWz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OhIfRi0PNvc16FKLqskjQ6Hs4xmmQYxt/wCZpFrkiPtHLstnoyXsYWJBcXNNMYk6IieGb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fDFDJ3LhbTFWE0HgwsNdMTIj8G8KKR9VFNFpnSh5GElkIm1gV2hlNUCcMaO7FExEfLGYHY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ioqDOg5ohfUcvoTJ8+QQ6NS+LDkSioxjfgpDtUp9jxEaLq7F81YpLUkwGM3jbcXrDmUuz8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czXuQ6ErTZqgtjQZcGDNOSDBD9i5iN+x5SEw/BD2Q9jWWJh2LYla3lUt+5IWyyAUnibB1x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xikRRb4Euh+ggvHI8MW4n0C0WQh7iFsGr6KkWuggqp9yQWQ9nBl7hvHYjcjfoTgpQv5GpQ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s27okXEkWEn0QDjk2FybFsh0IqanFS9kdmibk1KUQaKskPLZxY5IVGygzsOI3PoLPOKM7M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vAm4LcBloHaRFj+4tXuK+d/xhptf8MaX/AAYjJafaYp34zlX040Q/oNrFxucPGi45EH+1l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92PSn2Y9SQM6egw4rpBs/pRIC3IpJ+8bJf7y/P5xe8tv3LI6FuCpcuXZely9L+q5cuXo2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6J/w+xcWHGkg70YKyBfYpc7DWFSgjJOItCQYXymkeD9RrAoOPDOaNcuGQEy7HhGD9jQ5Ch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6R8gf3MQ0+jglEwGORSyU6ToZKIGfWRMKZHNJox96WuRqgewVmK5wZWOSZ9JYQ2xoEPt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e5EawWhkBmrvoaCYhyJhYmMqgQolcas8EhqkNAhJmkJDdApZ82QUaonofJIQ6I3c5Mdzt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Ay1WZb0/QpHQ2dHMp7K9pGlF2svcfB2+Q/Qf5UGF0LRAIeFhq4UOxQPzBMguEfcXHNWGtZ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4mFNByaXQ2DESvwxiIbgbJD3G4POjdTTmhIYIaN+4+UoKTQQUEDkTP5opn2FHQ0iFxRep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TH96WdhQa7VBsEZa6RpihwKCoTRafJo2iByYVdyolijhHIUjvZ2OFRZHfQy7SLgLMhcCs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jVc/wBqbudJkzV/YKZe2O+svyG01y5tbYu3hgtMser849Pung/IvUuzpn3HrR+R6QG3R0b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2fgG79CQzItz+QcxouLP5Z/7kbJ/ML/7YavLf5LP+Z4jwDoO3A6XLiEJly47i5ejpUuLs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5eiL0XLly5cuXL0uNlxulyBaqJYsWovXqmxSciV7IU8G44Hxfii1dIRuPU/QcoTLLDfYv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F+1V5fsaYkN+RXkMZOxJH1HPR+9copWyMHufYJkbCbFid2H6DkzGhMi0lnceCEBq6BoSdv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MNa8ZvIx4Yl7GLKkJnOBmQnjoTNwMY2QORPdQIMRWyOyDFuORYaQI72FiDUyxbr0KJH3HO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KKg2hQc9hDliWBBxLCw30Wrz9RGWGhCwpHIoL3qxSGGtCVYDkS+NBbFVSJbzNl8J1mmr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BsJZuyRW6Cmkh7l8oSxfkcEYokRMS61jHIlC5NIoMaCaoa+QoFDmwmCQl8CwW2i5ZN9k3Y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xcfY+kQ/YxYfE3v0NQOBr3LYHhEoIsfNxr9ZezPFJYRhLY2QncKLUXRcrm0KKB8Ibs48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JsumXcDr3POBrn8hYtdI3vwBA7nSvYvJdZO3/ALhB46haYThqhnsf6BP2yNBC9Z7D0D8j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6LpRNZ/jQ/wDdUQHKf7xyH7z/ANEW5b/JcPEjwIsuEWXFbjZel/Un6nRQqN0Yy5ei9Lj9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670vXJ7C3ISfIvVYsWELCGg0LeaEm4Z7DMgKN+AWw92Jui7CZLT3NIC0Pshf1gQlp/wB3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exNjgyooku6TkIOxJiUvyL5iA+4mXMCxcUlTSbGx8hISFztkyTLBi4hrBFGSFuH9hQ4Zq9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QyLpsOBk4pfRoZyO7vgditRrZF7mX0WM2rCdjuShZgpE3kNDk2OhChL4aJbhGAyIoEy2Y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RJFrI/XCCTsycZVKA5NsUIQGrpC3c4oLl9lsHImJbBL2LyHwfA1hqiTYy4IMSikkK1d8x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kbITWSdWkrw6qDZdtwN+DYxY8pjTejOMnB4Gf/eKLfkECgSBSJBD3FpkfZFi+L0Q/2aNDF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N2dh/wY17ieHlmZYFh0wnLo37IsSw6IBKzpGyMkJmA/Q0yQ0t6Hulzc+UNwOFh7khocF6b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eiBfyPH9hb/tLMndeAsWX4FquDyfiGkCdZox3mng8oeKzfkQB/wC8NEE71yu1L+hZtAa1i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Y/vGZpY+8vT+eXblwsLmDxFnCLL+dsuXLly9DZcuXouXG/QLui5d0L0nbLjYLly43V+m9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ixYsWrYsWLFqYvj0XSLouuSzkTvCf4E3aFCcE2PxCft7sXHBM4e4tqRb/AGkcr7Bb10hbn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tigfgEoEkwBGl+DI/aWmyhcPT/X1Q18EJGw4DGgpZ+xI6YiqcRLBMWWz7FyJYRbD8iRb4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I5CYTJKwn4i2BoSU39jKw1gsGgjt7jWRYgS6OjcUmjOBbMTCV702yoreS9vwbmObGC8s0W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fm3Y1BtDk/WhFCttwXdrIZFjiPnIl5EhMHcYLj2VhMvstl2XWfZIJlSOxiWC2RLLMkJhi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4pIOSTJDk2ujP/iwLaTY8FsiwIVEsMSEJ3dks8OQgoR+lYgiuXoRfgS6DK1kMzRYu9krtW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49pMPqnRmaZAUBS+yTscoiux77PoMPdRcMh+465ClfJoQEtkBb6PgHzNeyEeRsCwhHYJ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ZJ9yxIPGMXB/KITDYeDY/YswwW8LvY/rUYeexbuwuVmUYYO2Lr/APZ7IhA7RWwh/2AuAuC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QeRHWWL3QrUKnsNuId2WVkN02TyC1FuXiwa3mpflR3LLBj9Qi436V/wCEAvUuNly9Ll/5F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FWxYsNC9bEk9luTpj0JePRdcl1yjyI8iFzFurv2E2/wCguQa5Dgnx+MTBb4LyxNgXNZ7n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1ISbcL+pCXL/cXme4k8xbBGAS4/AKAkJdJL2osWLf4IzgNJFvE+RGCnhlixaiqawJC4GWD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tDVkxIJbEQqNxPJbPuYNluAlgsKEXX4liPBQeL+WOQ4dCfVNpU0kRvbckvyQIKiL+ph7hl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6NCYezDx3FsXETeSwqB3X8iVjkXLNipANd+iBxgbNqh/Q0fALWaIGJ4voxvFSvcaWEByIj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FxwENZCHfoayKgtJEgxRMpFp6H8IlO1iTJUOS15BXwLBynYYiwqpiigQianFp/kmQJexs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xK03/ACbRnuWsZoLAso0O22rvnoSxvezIebX6mxvAUikPiXJtC+QvJq/I08morWGi2V+RG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/lNj8ok4D8z2OP4CTfaLWbxN8N+TiQN/9gw3/AOEvS+oq8fEa0XsX/wDQehXQ3z+UY/uHJ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e7HYsuDBYKkZRteYsOmm2RmK3gdg97cMsXsxonMhllsSXFMl1FpeLosoFzNpZlnRi5bBG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6L8ZvOEXq7XbMa3Gr2WdM6Mzjfj5HdsXANjjF6iFy4xjDrcuXpkzTY80sWLFqW/lSpcbQ2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LPJfw/wAF7/0H/VC0fiP/ABDyQToEnf1Fwbn+4uN+TwovS/zLmkW/8Zy/hOBFm2C/0ByN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C5wJezCTqJgtH4BJgFsnH+Is4fg6FxZ1XusMXHruv+FAWososWGixYsWLFqWLFixaiJI2F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yxYVEFI0PIxcS2EPRMPfYsjX9zLUvgPTJWd2cdiXuxb33M27EDgsX5PIbpafgbB/DUYjko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YHUJ3U8jwZHxDgTj0MXwE7ON2dy2jQvLGBFkTfyTEM7GwXsNfoswkKvIGjwxJHA9lvhSY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u96FkpEsYNBjA0DkjJvgMJSIExFyoSyoPZkbEhqBQxR1ZATegFpkhFvg80ghYEbqgYnRLM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OXOR5pI/QaSZkbDGoE3QqLtqk7pF/Q4HwXSqa7mf/AAa38A5V37D3Eav7QtLB7hsgzbCBx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zf8AAm8i2yvcZ2ru9y//AFznLF6BFOwvEtEWNCuhCssvHI/PB29Da9DkbpYdYeA7i5cuX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jNMtieF5GFpJ5Eg0gt/+jTTxchCuSgWWMkDQZch2Y8nBEZNCs2JuAqUIQMzSWh+b/BlyM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GDd9nuPsZYy4dy4szgLMSEixYtQdQlSximDHJdclnJYJmePwLn9QnR+MT4/CJhsld/wBjx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yfmIFcN7C2fE8m/Athrnhcv5Hb9xJ3fuJH+wklY/oEr+oSo/GJP9Z/5w7+3SBOrHWi4s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P+k7p6BahUGy/USXSzVLFqWLFixYsWLFi3qsWLFi38amyXFvyD/1K6E2OBZVxvBAxTs4oN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sZci3elwGuN2MErDBVa5i/YbhCtIbPcyGScExjAbB8UTsJ/Q17DhGxegejvhFy52mbY9y2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ijSL2W5qZoa1ZKFZvNJ72l7hsZlqw1k08iWeDJ7GjgSNoaNjRuPADaZfdWHkcCXRjx2XGv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uLhHYFcixL4UQlOhzuHPsavzQxZCmnTNJMaNjSmSKHUuz+Cw1ZZ9KNrjxRDYZhYY55Cvc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s4hUJL7FjIrwHd3hMvCJkkKtij3EaYI2CkVV6IahUPm4rdGSwwd5tIr4F7tDbZFzVy5XH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aXRYiyj0joMu9FlDDoXlwmx3YYy4nQtaS7vcuwK2rXEsxK52G1xAPJq9y47BPkwWs2XcF/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sHjHkvcX9lZyITUhde5gtcjTgy0W+Brx+Qi2UkzGWEnWekHwjlHu/BnX4C9H4xa/wicaZ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EvnfLmT8C5HshbjW14tr/ADEnTe4v/aJOhYg1/oxKj8Iv9QeD+CzhHSjpR0qXF/8Ag+h83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8fzgAFi1FixYsWLFixYsWpYsWpYsNS0Da+JkRjg/RYsW9Fi38FvTb12LFixcy/hieBshpm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G7+4iFk7EiUkhrr3E8owJ8DMfNeBZMw8DcghpioHl/BsbIUkSfBRPNEnFSbugmEhG6TlF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KH9hchcjWUhLqwmI1YS4jhYENyHYmLJ3MHcVzEwqhnIlJoVMvKpcmjQe6vUNyex5tIfpku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ZgV5WHezFwFzZmzoOQmNsQZvYjEw+xIy/MNDVwJrJ5F39k2CspOhc4u6Gw/YU89yxaW2+7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pH5RtXGS1luI+gvesu4oVGqMYoFhubLjD5Essu5nWkGhowVLjGJEXmRKiLly5epIZ5NNi3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ybIs4LD9NDvUF+BgLuR+Rc91qXpm5cHLI0NFmXFw0WoSEhQ7JDrcmp2iA2BvyhPb8hwU2g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qJWweNw7+GB8kcP5C4Bcj3BxAXP7ZoI6cc4V0d72zfZpgW+be5ol7HImVzQLL/lH+kiX/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/g8Qt4Oh0LDp6/Nqkud/w/EP5sIFi1LFi1LVsWqSsrkNaN6emWLFqLUWLFi1WixYsWLFqW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S1LVhWeUfYKlF4KQdbFv4ruDxs8R4xD1nmO5ZyWclg8zFc2eF03jHiHgHVEqaRIUewlgaw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eBYGrLRCki0ZNCBPImBsiD6JIeH7lsiItZy1BSLdMSwLQSQlgTHcSwixAp7yB7EhcuTBH5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suiS5Ackiy4/gPc02GkmUWZlztFy7DWltrdDPFIliw1i/FjHzIkhSOXRrDHMQmgaNFyZ7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2JlyWL2JXcjskIt8LroFFhGeI0X0X9EJG9+UkwG6Xe4avL/Is4OELcFRVeziV6LORCebGl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jv8A3UNwN4JoVLDpbImDGu46pjZLCi4aOkzB1apS5UqxNtCyLHpVKGtgfRSNYTV8jshCd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ymMvcd7GSDvlHQs9GaQ/akngchFnQdommP+7Fml+Bd/6SzR+AQekF3/cvf3F3+8RU7V7Cd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qTZ2e4rpEk2wW63u6Elr8BJhL8FtpGU7Sj/UI5YSufuJf9xzN+RSHdiXH4BKgiS0RzdK/g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Kx7S8u5Mpd2e6nNFoY6VLFixapai1DDFwvkewe649YFixYsWLFvTb+C1NUt6mKWzQrH/A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1/Hb/ACLFvBOXIiNaXCBBfJcqn0nmR3RbyLyHaeItDwDwCytC/ltSPUlwlnSmEJhCgcCYy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gNGZihbC6MrEkWu6Cx7jPwuWwyUYhY57EPKNGQgEsGAEKlmFmNYsgYJimBjQcCZ84yxUgL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gbzZ9CzLGrCNZZu7kxIUiPmLDkta/I7DsX1RpjdCS/wAaCzP9UNyar37N02WNsSDujFZxR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EmGlfks7Ck8mYblPo9a9GQL1EGyNZo8yMjsJospcVFnA9wkFwN5ExR0dZKh1RIeD8qS2S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Y2EbIuxLF5EqWrYSoXYy2hhY/cX9iGrR+52/YdjD/AJCVFxQwrYx7pjYk+X8llt+QT9QuK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m32MOUuftiYFYJYl39yzoStSz/UW4T8CRCnhUFnAl4NhB6B4Iu4EmXLXLOS4xKUFgQaFqz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vYqFy5cTCrRgnbA9DLm8lqtZGqWMbBiw0WobaExYsWLFqWpYsWNo98jQX6LFi3+Batv5rM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WPui9bl65LMszwHjf4PCzxM8w8FPqOs8hdyi7mhaPIzzM7zwM8XyeKm8SLeF+C3gt4prw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+YlLpm/4tet/4CWoUC2JNoQk2mJliZuPZEgyJ945+VRfcmHCkociy0GkvfGsMhqxCMiEfD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gsyMD8izJiSzWLSXEjP5y7u/AYzMWU3QtMJgxDx6T26KsfZZfYRxD2NE9DdfZDbIXySe3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O92ZuYLYaKWy2JYErWG/eNnyO7uMJq58aq42NjYqWuohl9i7vks3dsS4bWJLG0rCVgwvyx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pyr5ouJjCF6LlyPpTHyZJDtmEQZErBq2DCwoJH4EqLYCYFVlqTFB0sJEi4lpFtqndg+DA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sPQtwyHjfM0OmSS3fES7f8C3mtgpE/M4H5FkvF3T8CGn4F/qBEJCwglBNqV22BlUrhMs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2IoYvLmNjY4rWLDQ6FhpJCRYRoapswgkZqzGWDBGehyNYpYsIf/uLlFlbGS74ErlxkVne5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Giw0Nd0sWLVtR+rfpsNyJLjfx6l6bUtWxYsi3ZbssvJbwzsPEzwOmRvFX7uTsdvQV4C0Gs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l/Yh8dF4x4B4kWcIs4VLUt/gr+FI0k4Ysv/h8DyXrfdNUdNC/gfrsXdx5dNISshNdln5E3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EF3j8nk/IVlJk4PsEmwqSNkaZM1u/yGQf5C6FpcfwNH6A7WHjMWYNUv2GuSWyG/2hZM3w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iA2aLoSftF6Qb/wC0bpFyGbpExy35okuDHpuJjZcYfInUszQ/6iZuxq5bnwJ3vfI2OgjPQ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CsGssV7iKEIuXGxnkiuGq7YjIYWRsuwFN/wAB7uI3gkSpJ6GftcQ1btql60aWLFhBc0H0u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sItnIj3F6xq+SWRiCq/SwEE3m1hbn8CHSZYJa/Muf3Cgrs+TgZPsXKPI8UKBDyhuwv5zLL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oOIsJZPBFhI9gzhfkquXWFf0Wody1Fiw/QFixYShYSzSsSrkhboWcExIWw1mjpefM/JCrJ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Ow70OB7O3JNWo6MdLHkx/wAdi1EvJbyWXJYsW7LcJj261+TyPllpPCeMunnPMX8nYt5Lf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gFwIt4oJOCyLL/ARNWS6ZZ90e7ddF3F163/E/4X/E6WBe4e0f9WAwO81K2i3ot6H/AIb1D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xvi32G/SG/Rew37fgbjbJ/KNsgbzNsmbpcHuaGzlvye7pilvTcuKt6XEXL0rly5cuXLly5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bGyNkuXLkaykPgXvDFpceODY2c2BNYaHJpUCe4e9teR8qQCHViEnYp+dcvco0eAykENIw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uLk/PpOrF0Wclh4J/gRY/EJ0fgGCY3E0JkpDlF5dJ9haPxDUg3vbYmAp39k32Xf3YqhjEM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6GSEtYdllwregKgVJj07mZ7PkbGi5IbC6E70gc3E7X3GRUsWLFiwkJEKFRUVjCGPyfwK5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4EXLCJZAlUsYS49nV0WWGfw4+4hiLrk8A5fzFiljSBpl8zH5x6GPJGbfR1pd8Fqi3jPBT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hZz6C/CLiVBbwiy8FlwWGtoVryhYKE1/Byb/h0Kr9Krb1ujVf/Uxbl29t9D/h3/K59Lpb+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kfxP9osAci9VvTb12pYsW9Ny5f+a9Lly5f0XLly5cQmXLipcuXLsV/wCJ4QyVb2MCWyRtv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YsckEWZiqwk7pltxcyzTgFaTPgwc+RAJFixYsWb7DwCMEWU2I2sK1m2Ms5SM/km6Ql8Iey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sRsrawlyCVN3QUvUSiSY/GWo/EWLSLUszJYsJdBXFfkaxcuQGLiyXOJYQx+hngAJm6h5LF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9hjaW/KiMDLIxRGHczub/AB+z5BYVLUsJCFRGrZkYvRVzorAi3qf8B+tF0N8MTXJ5jyCDk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2ZY0pr5em0s7Jk4ehOvJMPA84vbHOPJ0LORc3oz8NMuAWrQsWhZcIt6X6XH8K9F6A2y/3E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8pfy2IvT4Eys2v9v8hr12LerVLb9Ml2j2a6Rrlep/4l6XL+i5cuXpf+Ow/ShVax0rb1v0X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FwPFksJD2WM03Y0F7IW7Xlsb0Eo8O42AidxWz0Hz4sjmfDYTNAt6fgWz4nIGw8W+/wBz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IXmTQrMGC8kXbYu7f4Es7cmBCp6ATwvSSrLFhr0hYsWkEqIvSI8euNfKSGKlxyKrENdzh6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3GKEZDgzKTYvkeSbLHjuHmz7epCVFVvRyTLUS22hl+SPALKyg+JUTzD8o/INHydWdGX8F/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8Hoq8p5C/k7FvJ5KeSn4TwnhpPEWXBZVYuNj2DR1sW9Nq6o5oh0v670ddUdND9OXJduw58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nD5qvRb1P+B+heu3raumnBfX8j+hehflbQ6P/AAX/ACP1orSrgZJ+NexmqZH8O/4N+nf89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fwIVUXRdF1yjyIfMWnR/gu/8AQXY/CXo/GJ0Be2L3+wm6T3FsZT5JblOT4C3lfOZC6uhh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1jBB9jsnkzvwYpkT8ja0jtYY2x5PWClvaOZmcy5E1AnSFEnA+CNCCCAlC5mQ2LFi3psNV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vUxHgHnsxDHChsciq4Li1ttZ+omGeOd/gaG7Zpsa2BuxIyohGuf8Ai3pQhPyXRehakeIua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T5L5sJXGak0EnJ5hULwniPAeAs4RZwJIshIaEv4kOf5YXE/A0Tn+/1ao4rqjn1Xj1JnAuM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leBM0MTVoavhLpyhNkG3HL/R9c+pM4QuEa9MbKV69iZi4DwMai1behTV0uY249WYLW+ez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8wbLX8dzLuC7gv4L+C/ildx/h2ckHteVASblLYa/wkWLqb/ixS5ens/wW5PwXf6j/AMIX+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V6RfKFe0F4xeM8RC2KIqNJslSPs8mf82Ii44kEl/0C/1h/wCceAs4Ovp7p6StKxBgvyySt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hNFjeRcXC3aE8K5dLMbY3skShQWLFqEixgsdJsoGuxItdcvhIQgawNdoVqiWTBVv0WLel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qWU5A4ppWBXZRe6HgbyMJ00WLgvCDRYsJIVizwhHbs3HTEuhouExYMNWeR3TGsNdYHsMtK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TyHeLjPGeA8A4Qs4FuqoS9CWcisSUu/l/Ioov4VRi0P8AhXpe0S/Bpj/kc1Vd+hLwNtbQ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0Pihs3pYYOEhPR4x8W4C7kwmmNLbNnbcvA8CoxvA+aFJCTofCOLAbmkWKWol2MkJSEvQ+E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/qtVLkMtvBYh5dhbN6HsOS6Csi2Iq1ht0NRRDRb1pZLja9e22yIWB5/kfqdGSZNcYWLC8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3OqpUO22vySH5TIHEeK/oW6YP7my7CLspuv3LbtBt+oOf2EXf2KEXCF/4y7ZSbc845gXOE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OlKnUv8AWH/lH/kFnC/B0Ooqd/8AD8KowxLQiz36gJesC3oLFiwgxsfOTNMfGS4NnTA07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KTXBcQakshfwFixb0dpDFrtaCRmPgR9DCt5ZaybEky6shSNWSoHl/E0W9SLRdciVsfPXEL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LEl7QXTkNlxi+K+EQqTo8CMpQk4EFvFlWO0RPktQ0OCy7wpYFgZ1IIuK3h4bqlVCqqIVU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yL+B0tXQv50KXRZjzLxP8L/i1Rz6UXzW12X8vgS6OMEcCuKItaQdW4ReSwhzYiBLxRbJC6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hpi428l9i1hK7NoQnFCeBdIWpIRuuC3QXFCkJeKYrKKW6sXOfWxwixZhboVNPW8wWVcWTq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S/i4oyztcCXYRfGiGMt6VyJZehaXdHpOmj0j4uDz/AAWpksy3I9n5iGfuWp9o5R0xwsN21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yEdleCfI/gaT7PYhyA2q7scqxZsDkbdhI092f+GJUL9j2/AuX9b/nj3x/j5ixYtRaixYsW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Zy8tstSxYtW38L9Ckd3deRE/AjHCM3wNtXCw8DwIXyXui4wSwWx7rKBWO49geqNlhGB28s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yuxYxExcaNDRKyN7liWPkvUQQwLVsW9CLX5PedS8eA6DoL+aFvLOyl4DxDDpZkNZstY9hZ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k4aRdIUJyFu3tfosEISEIflwvgYzaWaG7DdCdOzpCeciRm6JlpGgejAxCvW/4lXXpxuvxD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/AM+/SiH1ovcGp3VdOi9W/wCLdLCWZF8V9DnZcTGPS78i3KJXLCu2h8hdZGMYmOCws2JYX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7DE/fl5GZhAXxKRzi4mOVSl13tJiRBMcXbo9kYzDyizdGvS1YtTOCRMZl+lf4MSDORjWLi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Xmjrd/glt0DFa4odvks3+Ye/840l/wCBM7PTnIhdoL0e6hxo7N+ALcl/Jzo6HP8AiWyfb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Z57u2EqBWj8JYhHsXLvkzS1UTEJ8GN29pe+/otYf5DpjxP82PQFUJFixYsWLFi1LFixYsW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ixalixio0EWeV3l/wW/ifpRSQ93RoIwSZOy13keCzw2xErWLhezkbI1aaESEtYrel7EhC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ib0WPI1ay0aFuxmCV0YZ9jjXJ3Qbj0NqCzmpeE8ArcIwa9T/gmYL2ZZwWadx+DI1YYiS6I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6qqiMAy05PzF7J5lhpMVwnAJYSkweTOxdk0yX8WqW9X/AD5j0b/znRGy+PQ7Ws1dOTIWP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Nel1RcGliyVVHhwLbspb0ewi3vA5jdbDkdmXpSWbL7L4i+ZuXr/2KQsKjM0ZhEBbLR0sz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bCo7sIBPh6LUSQUDHw2XbEHVMjvwWfAkKkvdQPCyOR9wms+90xwt/eXasw6kztUc2m5I4V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gXdZ5k9jzeyhKPEsvwPUujk84eIL/WH/AJJ/4BBcvR/wW/jdbXXkFP8A4p0yZYTiaH/Ej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RYsWLFixYsW/m0L0wEu8Iy75aX/hv0XHwZYl2xpO3gW1uBldDzuZsxocIsWQ3dCkzCyMpY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ChcXclzdll+ELJJQhKY/gHta8DbiuNLCO7uOLljPk/Ox5wLIO9ZEsOfWqa/ifoUjtYqDkQ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M2xDZmmixZ+SHRUbvYTcy1sKiksv/AFUXFcWGsUubMAldiZyfM+xf0L+Xv9fTdjH/ACjFB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CJMvctozVruvVqmqP12LIdAYXOfUoFzspeYLAuqr69LWZeXsS9Tq93vmHwKN8QINd7+nE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R5Bu+zyL8nN+Ya/7zwC/Gv7ECwKz40LbY/GXILh9x0hwiVZSe44WUhbb2y0/6RGr0BMWsa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NveLff2w67KRdE0jNf4z/AMoSWkWLrnyRrC1k85YF/V/kJepbn4Q/xEmxc48oQ1/nQnwT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osdeL+awv8yNk+jdy0v8Agt67F3DPEzwHhPHULuTDNx8MgQsIMxoeRDtcdm60X0H5ETu7j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KznAqgCb9GtnXLG8hvDwKjVzsu72e5n0ESYSPzSOwl3ljtc0FkJofpdF/I/TD4JUaEUGi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zLfaNOlVCriE2/MUqG2qEMxjLG2S3AZBcIw7T+a3qv5LDTg9jxuv4F/k79D9VhemDLMXfD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vRr1NsI95LyXNlhMsTF6RMqXXK/I1z+Qsf2iwLIF0PwRwvDVwSywyRtjEM3ZWS80WTbQW5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2ZdmzsXUFzeTcjfcfm/J2hNgLP9AnX4BrQJSY0xlxurrYtRMkHVBP/DbezE0JruOErcCQU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0Jf2Ch0YVwIsrBPVPVFpYDmz/AI79d4r8p2Yysr3nfBKsd22v4beuxYsyzLMs/SFi1F5dw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PM9Am8QvAdRaEoHDyxq5uJqrsW8lvJ3VnwnjPALjoLLherdHVwyFNl2Nt9C18otbIvils5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hqRDZazuOux5dgJqsMPkVngXZtBkJvY2VvYT4FiSThDQYSSX+K/QpF9xaLFtmHQ1SHYNbO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GLHJ9K9Cq92snb7mAaQQxKCy6G+AlF7CbZHOCwwkbNVX8nkZNDdBd7P8AyVP86q6y1neEg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ReqRKKXXKLM/mH/tBlNGhws9jiTizTBeg70e+zCCwEVgbO0gVtl/SFv/AAFwES9CMv5Tk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xhLCxH4hUrSX4GL6JJTbcuiWHNHx05VGNljLG0V8Tn0qRLckeNCTpFq4Qsna49zctSxA4i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ST+tjbSM8xL2PQq6JM0Xl8r/m4pJP2qr8BIWrlqMs7aDZIJc0i7J/53eUN1+Qkf0PK9xwf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u8F3KLx3LOTzHkPJW/GeOi8J4DxCzhFnCMehD9DpfL8Knli0d5bn9WjX+JexfL0sZWtyO6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kxwGxdyZC5vwKRLZN54rxAq8LkgBPzRDgSw1wMsNwQJ5HusD9h3eKZm8cigRblEt2eu381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NxdYwkxoM38FyzQxCEeHqv6emVSw6Tqz+gmS+cHW9mWhU0bpexkv5E8+v2dV/Lb+OwvTmr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P2hmW9C7HwE3n8C8xBIfAW+vwFyPzHB+Y4Udi7aTw3sLb7Qvz8DnN45HneOS8f9WeEWv6x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tzIlze+REWsPt6BKL6wY/pk2ju7o2Gv5IXlG8YKRC87sv6EWbLfAjwb9CQ2K497P+GZB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sJA2iuXSG7uthCMDpBv1j8wUdLN6LckWroMYvRjEN8iWF8mtsX+ewKM0xI5efyumNbrRO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9O/8AId+EqeX4Fo7y7t/z7rf0v0rlotFi7G7FrIQZJwWJmMr8DdrCwcTEckBj0bIuywC0K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SJlovawK0r3M7CeOR+DBrwhl7uEHeXvP8TX+BbOcnTNBuCw9u4HvM80VlaBXvCPEeMXss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39WhbvYi1scYFRUvcdXgqXFjBysXQ2fqX8Cj1WOb6Tf1KPR7l1yi1oeKeLRf9EXIX4Hiyl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jCF9fzluSH/gCt5W/Q2bJeEcwLmfcexw8LiWPzSeYEuPwC/wBMWLT8H4McGBNJh8PTPFzv2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/w2pYSJyCChBmQSoxhMJb1EzDgb0lrsWrZ2AtZZww686v0XL0PC80mMAmza4O/WyRF1QTU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uzQwGoNdmi9Nib4RKMRGcHycD3BhkY2fT7qLEy2DWfS6W/lt6LFvTYsWLSuhJRdeDVtR/s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yr+DVH/Co6lWk5GRGayf9P8Pfpfp+YTpsjMxbWMWQIuSE9hskuRVmE2MuGsMHsw0+5eg8s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WVSsNYRWHFkKWxM7jN29C80l6vCeh8uqqq3L/AMT9F6KdaWGTFqSFSSyPTnFvmkGQsj8AG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ReqKrqhxdl3GMWTO2n5LfA8bFzOoNA+rnCFsQ0Xgya9i4qsNrzzktPCi4IQn6bFq3XKPG/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eavyed/g8f4DX/WPQKA/7su2v3OkeO9i9+hHK/wCDkGzY+f8AM8bfvRrhH/lUiy4VbFvSv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ao9q/7LMfxVfzrJcJsWVhZDr3pxxItp16sJ+R7C3elcXYor6rGYZZjdmT6lnW9/RHtAudY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i6oJzXoQbxgp0h2Tn1bq0qN0xJX/7bYUtt0fphIKMqP0arb1WLFv8K4V/9N+SJ0jHutCsh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t/wA6QS90tLyLRNlslv4XH+Iy80yGlw7C0gVAoygXGXAWAJxrrAln4Htg3AuzzGIRfedYV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AuLjXLcmRFrmX3CZODNa3tBzrL0r/AAX6mN7ZENStdIK997EPbSEXF5isXEku3yLqve/Iz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Qnaq9a5Orze5vYzFG7ItFmhf2y8EjNrkadmLIgtmzIqs0LeCaxSd/4EnL7DdfiNAFo95n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3JS7KPY5PxHN+E8vzi3uHPcF/6RI0P/KEmE/AtvLZ7iJNrz/gr/LynLszcYt3o/8ACYptb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3v6rQx7DL74Dw/RaOzB097t6GXmhIKRpMc5jOUl7JwxjQ8Rkt6L6KF/XpkL+A+OZv/BIi6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LtkCsEqYuG3R/wJCkQ86ZoM2tnffXp95FgRaUY/Tr/Hvwx/A7y5J/SFpbrh/Qy7j/ABNep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5Y8pNu3ZL/wAT/wAZSNcCqsxuWR/8IVlq5OJSxZbBIQbXcSF4ngez4Fam2ZkXH42FVUaw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gqvbIvya7G3lkT62JVxcJWkgoMuv8F+h1dGY7U23Y6cmWjFFrU6bHVovljXcikbDl2X48i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WG2ZI9u54h4pb1PMcS/A8Pwj0F5f5P/SEtaTSWBLjBbOE/wBBfISGSObi70mTeDbBWivK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Fr+BdKmeRXsKiLelephkxBkr0T/m3b+K38SHXHqeBHNMDkppDboun/LjVWtlCoBbEpGAq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wi7odjYqlcuu7RCNbTq5GqbgVAWtkMe7YhFosKXTiZlOnD5bh1uxKGXacjVnkdWr4LUiy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z05YkRdUk5amRdd2hEFnAe+a2LVsMD2zRSYx8UHiZLCShKuKT+ycrKGJoZk3yQi5ZJ+t/y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29bygzTPOnv8A8F/wKCl+IvLGNjeu6W/jdLfzv0sDZzBwINVrmywBcSbLQTMK0XBFsMd8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cDtzssha4CsiSWTCVVW+7yEDO2BalL2JrKcEO/C3Nl3MuBd2F1e7MQnJo8CJKSmirf+Fj9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PyeANGg+Y4L/geWC51wCyklk8gdIfHJqDfQrGnxot2mlmhgaTLzSS8EJvAZoiWSSQn4E/C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mq03+jEl3wI7LqyWh0492LWuNi9qyXMNlZsIiBatyzAnmCne4rdouxTu1vNEsCgU0XqXq8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3+e6Ojy62o36GWTZJdsNDNqvOeyhl/wCK1LSLRQczPr+TqiQQhlwK8WJFqIeX9W7CVIDZv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BQl6GdwTmEKaw0TX2c4hBKzRFgtKEAoFur0KSLqilre38CUEuLh6v26trQE3MkpyRaVxCi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hNWzbLa6Lcl7CpCFF4i73petqr+C3rsW/+IWS3+EnLGpjyHy1LjYvU/8ADfpmF/hjmZMVt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9mLVg5Q2l21gdlgObCCXiD1yiD6LVJtM+WGvLlvPAvVddJuBjXEjC8CS20Z5u4pgLu1rI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EsZ2NpJtk5ZD+h3OqQi62zxB8Wg7n7Fjj8BfoOJvyN6J+R+Ke41ugvTb0h7fwHmPK33PG3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wYXBcTcufguzGx5bbLytoyGAThyWhDU4DPeAP2uWqhlrt2O2ybBhUQhUupZ2f2j4Iu8KN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809iEIQrsSwRPsq64kO1ehxdMWBDc2kXCpZY361615HOti9n6WSQo/gt/hP8AmdmXqbRm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8VzzHnPMeY8x5jzHmEHy9D9tiTLE7ZcPeEJYY7J6GruzznnPMeY8x5zznmHlrB1v7LrL4P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I3RcLhr2IMMa1bS9mQMUkPc9CkVW70M2nVQoy9HnPOeY855jzHmHzCEWplR2RdEmZg23Rr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F1L92aXLaaTGtktW1bf4lv57ehfz6ohbBezS8se7jyPlqMMZZFHrZr/BfpVrV9jLfcr4x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IuhDfWGCwesBz6AX+2L1qbSOF4Sw1ttI8IsuzPEkMr7O655EItS5dWeUMZYvtvC0WwVksL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rFhLLaCcWVa2I1pZWvsuRqd8y/qG2FwyMH/lF+X9kX7G3bvcW+73ESlAcX4hJcPU0Oh1Y6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Y7x5YXyWDb8mJmwz5a0CNZWyOkDyiRyNkm4kzXgW9t2bwhXO1o14HtckKipYaGqcy1ZfBd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bL9DVNqRb7dtkNuxi2RG9PRlEpDuzvwPY37MB4VsiEu2XXIp/hQqr03pqLJPRqq9F/wCVf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4e/5THwPKec87POec855zzj5emAEdnlY3tjHPpfA8p5zznnPMec855hixr+J34eSya906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crPONuxjktW3BvDcepKhjSmjmjIM855zznnPOInnPMMlS70WVJOlmJhXiVGECiwzlsfOLXX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Z/C1AVmk002hqH/Iy1betf5i/kt9tuW9Jyy/lsy+Wo6Td1NvRv1L1P+B+i65PAHuhdcuO9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XfZbZdNsTs27dzcCN+wDst2u7LasspcjtUmsljItyV/PhJYm6mJnDZbb8JsJ+BcikvT+U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PLqC2zrWxPVab5uy9PDq7MrLCwMYttsabwjBtWi5HQWV4E0tkqNxUQjVF6bFiwyw1V+jBX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A/O++RfLhlxZofBkbbY2t3Gi4LFbQwivsQd4X7iMD6UZpuHhM8whISLehkBvLCjnZidZYe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CZUIJHyzn7cIaPLMPA5DnlYGh/3ohC/i16LZOcfwjv12/mQrf4Lmxbe4aFIsN4Tjb+R+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XqdLenQnsMLQYCY2YmvQyXrt6virOxq/8exoVBUSGjXodmISOUzu/4fLt8ML1Fi3qdWqP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mLLcJyxlvs3d8vzUwsl7EIJp7ouuUPifkewvDPHP+iPI/weH8Cwn/AGRcaE/4ujf8mdD5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OV/xRGbmb7i/9FAy4lquzVlcyXiZLZex4ZdZO9fa9hTmywyPAbTatkOl2kWH0XIy6svlcU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Edh/TezF6XYfEtAND4jfZoU+RyWsjLc81sy/8Esm+xQb14YvcysJFkrJYSiEKqSrb0WqsN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2WSlibhNbyF5ZG4LKyhxOXF77mXF7LkwV7tmsHyh5W1potoTjZiBc2FeWOeSC9TEDNEGN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wq2zDmHHhcmW3d3blm69C0QngS6HFm1CE8iEILk9cQr2s9kMQtgt/HbNyx70/5dlvW/4bU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H+3+wazBv0KjFV136tfw29Vv5HEG7o34eBDTKTW6I5Pb+K5e/pY/S5LFuCxali1LeKqj9K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d8jlbdL+gj/Cf8di1bFvU1W65RdclnKPMeQ8h3Hif4Lf9B2l9S3wDoGH4FT+zI975bLcs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8iuu7OE/Of+yeX8j/AIM8HzSeDVu/8As4R+PWy3odXR1zndMJssEd0MIyphoUt8Yh8Dza4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2yBE1XZyWsa5JHsS8k6gbNnJmSLN+8q6QseljSkiy5P8AuSHYWt2mEJL0drAkX1rStHghm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+274H3RUKi38NhjHQ6uB3HbyucEN+xFlpMhZGoIhY0l+BvjV3f+g9k27w+Bk00LbcCi7WR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CFqRyQSPU1RmQW4S0sfNd8MRsCNhEsxrFuRNvoJrk6GmV2F5BhOw7xbG4N5X8ika9Hkt/A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A6IQvRYtmmqL0sM7Ny4ejSDLPnn/ACF/EqMf8FiTw1dMabbjWE/6hWaTZNoarajf8NvVY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f4bFvRaq87PyujpBS57vAjqNhqtixb0If+O/T3Hdlvmh4jwC4DxHgRZwWXFLei1P1ZC/2a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/4SX87q6e/wCaGiuyjPCIQaPZZJZcxO7bG76Ynutx6TiD8keT/oaW3fkXngtg9QJa12Efv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1LUdFZQ8/yXLbhJcGBeuMt1e1/cWmc6gX52YaXJgVHJiCyRWuEIQkJUsWLUS9Do1Q0MaGI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hcjs8GTIWBZpo9oKp2wvY/BsiRBNmydQ1IR/lpYlwt7YleRIsJFmWpbFhk1QwlldRHvkO/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nuDnoKxXV20Ju1kNVBJGaWcli9hT6penXpvbLXfg86pSf4tf4qS/lVG1lrxcBLP8AnydxS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auL+h/wWTSCwGnsZoe2PI/D8D8ZX+Nb02rx6t1f8Cx7jTY/7C4F7z/i2FS1EvTajptd+q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Yf0J/ZnXaW0ty/Qv8N+m3pdXSwZ/KuG25XXZlftPAvorva5gauZalhG0ZXFpPzDHO7zsv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ClFC2r2WJu6vlilUBCRYsWHTmt6djt3mchhqD5HsrK4QZ5/JrY657Dwi6iuooXQr+S1xDZ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eUL0SF6F6HR1OaIjSVx7INIy4Rc6u7FgttmUFmIo35MlU5Q7DN6LZYegxCMn2cBcFkElb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CLFhIsNDVC1PHcfh7ujUGPJGT4DK4SsFIrlIaVnGsmZK6wPdm2qE/Qv4vH6xarl3Qhfxb/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O6WsW9CLehiyLqDM23/A/Xalh2LrQhiq/Q/4nAo/wF4ErNPY8FsWfvy8Fv47E/wAa/wAZ5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IREHwG163636tVRr1x/Dv+JURB+Rj5Nf4Gv4rVfodGMaUsptl1X6H4LXCF8khK2w2kIXRZ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gExtxctXa1Q4NS00+4SlkskW/JlquomIJYzDtq5xAlZtGlq87L0J7XYpLWomXgxuYe0m3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nkkV7hHgyhRaJFixajot6N0Y0NDLmntkgS0WK8ibapIedubDVK7YxYYIcjGIcrv8AAy1hp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pYsWLCXoaEuGHRv2rDHS3RnkdXI6bWHytYviWHroXLJCGV6uzZf0rfxrk8bWnv6teu3+a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b5+wmhNuq6fj+F+lfw79d/RYf8qlilmw363Z4LenfodIf8L9C/lfrSsKr0i/TMqT8r/q6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Lv1W9OvU62pb+ZwM6mc8/wv029a/kao6MXVVtlovqZ8xLIsJYuHcMRdanoQxy0IR5uIaY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rBISwX36nRFiyveWWLJiJM2MC7bZeWNK9jA7aLsnQ1av0ItK3i8CC4ELFhei1LFiw1Sw1S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9jU2FdIkSO4dgWTQlLEzLHp4MWnkLWtxtjHJ4a4vQC3psMWMQ/RJywLLXNEcggCMrrcI9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/mKsUoEwhFvTm+R/waGShRe9eu3qn029Wv8VDqgu6rJ4Hm73/AAet/wANv4sfwv02ovXYw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eSzT9eqWIfruXvqlqWLFv57C/gQzrP8A+XAxdr8yr+/S/VFGb/hsXFmNqSPctT+cS/QeQ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O2eR+fRv+Nz9QKan87fo16LUsW/xXRjozCuxJMtvQ7BHYfYbWA8iWZYsN0tZYeLGJdyPyw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K9GLMasMaEwJe4qi3TIIWG8F70dId4gQmrCE9w8E83OK0uZ12EiwvS6OjHFLRcOOQzYL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26LAPYWe7jO5u+EL6LF8LSFpxL5qrCQl/DYwqOgV2TJcNoXGUxrds2WuwmdsQNZ4zwmES9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cxjw/45N+rVbEeiw1hNP+VerVEzb7flQ6G6bPQzQqvFE+S/8ALcFHr36tURar9F3I3x5FW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S1pF/Bm+YEW9dqc0dF6NFvRb/AAEDX8XApKzbt8w4Y1bof8FvBbkaZV7lifzj4L6PM3QZA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mbsd5mf0EXeDwMQ73P9zlb9hJKRCiVCCVpFqLP536TQ6n7fP+Db12LFi38mTsF34XBZnUe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LjIjew2ITqKqkWpWpYaoJgUwHusPATfLZMQgY2B5jLlzgQV3cLGxpMIPKu7WMQkL+J+hjR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kQaBQrkZY1z8jgNvs8EuyZYfsMZFe+2KCRVKxYeCJb02LYLUvBLOUNegGjQp6MsF3A/g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L/wAXe2Jn/Mv5XmTH+L3EDvnqfYfq2bpYsSx/IqKK3d8/y39dxmVdsp7blC83DrT+zN8lr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0Q1kVGt0VVRDpzV1dH/A6WZbwPEtLtjCzeWIgLzr9JFUQoUc/vLBe4djDE+xp4Suhun2hy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E/Yt5tEr+kQhXRZcCwjr+X3Lfw2LU/wCQV9mh+25f+HYsWralhxWxYsNFiw1VH8X7YzC9w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i5kM7tCvF011BIsWqWGhosNYdNRotJXL2hXZeRu1g6CcCStcZSMGZi0rQVxrMCwhKi/hY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uDyCaxYN8rjUl4pe0kGFA+DcxOBUbFqWHlli3psWq9sI2WxS1LeKloqColj/B8hsfZlpdX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CKEpc/R0VHLa9dxTP/wLoy1VFcw01lcvyiBF1ac9i/xn/HYsOy2l7jXJkB42dD9YFukf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YuolbdI3cOdOwm/JHlv7Yn/UQREQWs4x2FPtGX30W/k16nW38bn1uGD/kDL/xa/mX8Tq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oYYZCifixapyWfQQ0Y24Mh3eWxWiRYSFcJDLFhqhoUUbYJyNWFWL0uxYGkIfgpejKyLPgd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f+Fem1LDQxdQ3efJ4xvwdC7oab5Sl7CUIStUJUYkYqjfwvYd+gsJUapYtQxKl/P5K0eYK2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8Relf4KNibTM+LPDwDHdd3rbj+Rfy6/kQ/Slubmwce1pXD0vK9Njf8T9FmNGDxC7CDU8hC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qJcm9khRgKvn3ly/r6C2/gH+4bCBz/wBzEr+gtwn2EkqaoWF6HW1LWcrKJCRZiFC2LrK9W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fpuzzDzDzHzHFNM+YrmPmPmL5RdpEA2eXmayPmPmPmP8A7J5j5hNk+Y+Y+Y+QPkC5D5D5B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5B5h5D5BBkZJPkHkHmHkHkHkHkHkHkD5j5i+Y+Y5/2jy6Rr+hWf0P6LPC/Z/R/oD+h/6p/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NiPlf0XP6X9D/ANQ/o/1d/Qhec3dXdV3/ANU8v5n/ALokbK5D5j5j5j5CzWa/9qcInKGF+9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/oX+kf0P/ANT+j/UH9DE/jf0WOEez+hSmNRdr+h5PuX9Dt3ZNf0I4MeYeQeQeQeQeQeQeQ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QeQeY+Y+YeY+QuzIfMW//cf/AKRASQ85ctFdC56R8h8x5BYK5i/9ieU/+7QPmPmPmPmPm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msV5B8x8x8x8x8x8hxSfMPIPIeQPOPMPKPOFzjzjPI8w8w8484nyPOPOPKPOPKE2sjNmjL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ZHlD5R5R5R5R5R5Q+UeUeceUeUeULLkeUZZHlHlHlHlHlHlHlHlHlGWQ+UeUZZHnHlGGR5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eUeUYZHlHlHlHlEuR5R5R5Q8HMmJ5THGDJdnnHlHlHlHnHlHlHlHlHlHlHlHlHlHlHlHl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xlkeUeUeceUeUecececPnHnD5R5x5R5R5x5x5x5x5x5x5QucecWcjzjzjzjzjzh2ZamFmC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POPOFfkecececO/I5w84W0POPOMMh8w84SuTCDJK/H9CTfB/QyXsjNNjyHwfkeFiVCEjk5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OOQPOPOPOPOxc4848484xyPOPOPOPOPOPOPOPOM8jzjzjziwdxthpmL+2O8dB25C5x5x5x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uUeULnD5R5x5R5xhkQ5C5QuUeceUeUeUS5HlDuyPMP//aAAwDAQACAAMAAAAQGiWiokwcs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QQkc8Y8MIAgww0gAAAAAAAAQsAAAAAk//AKgggt/zb8417YlvqvighjpqgggggggggggFP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PPLTCABEB2/vsvvil7yxsMMMMNDg1/vvvvvvvvvvvvvuvvOvsqgAg/m+iTcZ2c9Xapl25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J1//DX7jqaC6ywkAY0IwsMIMAAAU4gE840sMMAMMIAAMMMMEMMMIAAAM/vPDKCW/wAQb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pmstjuIgjjgggggggAEMMcMPPLNMdPPPPPPC/snrvvv8AjDzzzjDDQzf/ACmOCOOaiCOOO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ACAAjSmbn4G/fnSEa+Oz+O6yjDMOb33LTzfS6yOyMKkMwUoM0ww4sIE4U8Yw8Mwww844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w4w888oDDDDDX+NDvfRzayOO4yye+OOOe6f2+z9sMMMNMMIAQ08cMMww8w8wue+8+ay+7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vHS+6yyyy2Oyi++Kyyme+OayyytMPznDE9EnPy/O6yiGM66wy2uyyz3f+frHoNEkc0ws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wMY8M4oYw8888MsMKMMM888c8Mc0HPPPDDX+uaT/XP+OKCCyyGOOOO+b94w0Mc4MMw8888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wMwgCCCCSyyyE88uEMMMMM8Pq++++++++++++++s8++++++++uOOa+OOPOy+cwgM6wymM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+O/vqx5ZM09p0IAAsA8tMAQ1xyCiEOOOICyyys9a2NuFNhBW8Szzz04zMOOO++S+fvPuDz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AAAEAAU888sY08888ww08MMMx0880888sMAn7vgEcwgSEVGCCyyCCSyyyyyiAwkMwwCCS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syymMiOcmOOe+++iCe+2OKyCOS3JVB1ttwZlNN1MwkRjHPO7DP+D6iyIYU8Z8xzBBxzxQ+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Qwyyyy4w8a3//AP8A88sPzzzrLzzzzwwAAABzwxjDiDzBzrzzwl7pFzzCQxzZLf8AvPuzz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8888sMMMMMMc88888sOCCOKCCyyyy+OO2e++yCCCCe6ueyCCCem+nltZhpd5lNxNcJ84zz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TXG/7CXPPdLHOPPOey2OwIAkMMMMBBBHCCCBEMMMM77zMK95190MMswsMAA8wMMMMwkcMW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gRd898wOX++OO++z/AP8AqJTTz3z3333zzzzzjDzzzz7777777L7LKZ7LIIKIAAAZ75b7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JPOVuUGX2EnnU9/N/OMMNNPP/AHvHPXznPPfrXO/++++uaw8MEAAAMMoceDTnMMAAAAAAw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808s4w8YUMMYww+ueCW++++q8U88888U2++++++++uOKCG0888888888899tM88884ww0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4wgOMM8M88888sUWiO++yemep+vab/LRvD/vTT3r3LDnb/wCz6z/887z2899z6qljikvnj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DDNoll38uMMMAAAAAAPf/AP8AP2ac8wmO6qAA+6+yCCCCCCCCyiac888GPGm++++++++++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c8888888884w4AlMc8s888gAAAAA88888888x5wkcpPiSuTfbzy+6i+X3LXLj/rHvrL3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/AO+888v/AP7Dzf8A9+tvjuiMoogjHPPBvqh29qPLDHPCAMMAvPfffkKAMogpgggvvvrv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trkPOE+avvPPPPPPOMJENMABmgx5sMPrDDLHPPPPPfPPPOAAQADDHPPffffJSMEMMXe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vOCjno43/AMP4ttd/uMNf+PPOd/8A/wD8xri52z293/6o0rOPOIAkvlvPPOPrvHPJHPPPP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gggsuosspjjjjnltvvpsvtrhgggggvwAKramvvPutusulvvvvvvhTzy0ww9/uPgu0gAAI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BHPfPLNOLFDPOMODDJOIJGHAHCFFEvoz+/wD9/wDLrHzDf/7HHX/ff/rDLyH73/8A/wCv2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4J4yb47zz3mHDIYbpwwy7SwwAABYoIJKIIIIJIIb77644775L/wC+CCCCC+qSh/c+GOyG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6yyyo/r/AP3zzzwww1//AP8AAGEKOy6c88888w0Ome4gaYw3aC2aqYmym8MYb7D/AP8A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vD7nTzzD3/zrLb/f/wD5/wCMsd/ZLoYIB0USwL7fr/48KD/7p33ozybzygAb7744o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777LYJINPIIIIY7aiIK3T7777777r77rKIIIIIT//AP8A/wD/AP8A/wB/tf8A37STDTDFR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YOdx1fv7eXOH2CS6a+LbUCBIMscwwwwzXXjjbzvPDLnDfCCLzLDz733vPfz72azJQRwXjL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OQz6w9sU8888oAO++88++++CCCCOe++yMO+iGOCDCCCG++S0O3Gs+++6Omeq+qCCOCCC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4www/TTQwwwxTeayx+8/bfcT04ggsstgqggugtrgugtAKr91Z5Y28/8AmXa3RQAj4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vkXR1UQrLrPLIsvPrgyrW9f8AofKXGz/N8ow4sEw8oGe+++8+8++6e62++++mc886ObyOO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++OO8wy62ui++m+++ueOeuOcvDf8A/wB8csMzyD6MMMXs/cO9E0038fv7q77KaoqZ78/L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a8rHmP8Afdl5xc0jPY2yIQ5VaL0Ygwn11+Wz9JMZLGf/APosu7zvmPJDOLGALCBCAcAEw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PMpvhnuusPrsOPLAQh//AL77777bIpYKbzy655776457LLLLL7hk8Q3P/wD/AP1/jvgw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M4wrTc7ujvtuhjqjvnpkiMnpgu5CG/uknsrgmq414/4wwyW7z730ddbXbfq/ukMcX2POI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5K9eKouNYfVTmQqrMDa+xQNTw+/5XOMOCAnpspigvphq77ssohosgksghgkojrvust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/wBj+f8A/wD/AO97r4MMHgEEHDzoJiOROv6b6p6pb6r7rbYRbe4hzFCdhGvb73u/sTDk5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euN99eiIAD5vNZ7PPOfz7xgB3H1kMfN84x6tYpvXuK5lV7iKgw2LCJ4yYu22jIX7AiD5QF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d/BQBbzjI5roZTDzziATCCwCDDAQgM0E003W1E4r13X0YGUhh64Yvl8vkbZrboLb4b4qb6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3k3T++1iywjAc9e+LmjEbfWkIZmQTMQ8py9RrzZicUMwENLBjv8sLnTr8PURhk9h9WXrX6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+JbLpJFAXCDluDsV3AMqL2hUeu/tfc9ke9pL7yyrQvI+PaYMsEEYr775N+9Pf3GXjjAAji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e7CYzzIIYqYL5oZNCyAA//ufL5fcHv+6H/eteeW0rOfTCDyB5xbiutdfTwjBACByx+Hks8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dchNyn0rfAu16hdL+VRQVYqibPcNZ6YhDDQQSyxDEk+CTyKxCizifLnGVu8cMOUOE54L6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8PVfrL8NvnkRKAy0Fz9pZUgpIJLLzwmE/VwgoHeo8P6KYJJb83f8At7rvHX/f7j36jkME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7uCh30EkABsg1YM88ccsQS6K6EEekUAEwIM00840J/wDV4BKrRKCSWYh1vojYqwwoyMc1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zEI6iokPfwwy+/YQE58loJNKABeXbApnsEz65SfUPQBLvFmikmUXDppBSvkluBUMbQHRA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3yazc10xy60xo8BEEBIJBKOW+79w7CHdUTUGTOLEGBBIPrhEBCAPvCJKGJOPBBHIDsm846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BIGI8uox0s8THF6mlMLGu+sFQtD7HsW38IVtIX09tEm+RctSP8eHThGnNfLuIJJMB/wBuy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/8vezSzKJ855rYUKyWyPtmEMmE6Pcv8c/u9f8xCSwte56Bu/+Pc88RxX+/ceADwRyAQCr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hRlCQh6/tMt7YJcv/M/x6SMTim1iBhKs7KvLr7M4Ir7SghCi33BmAX21WlYl0mDzL55Z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LW8P7J2afDU/BkhbVMouxXwXcy5iasZfYunHNtTlW6v1lFtEx6tvtdf8Ajr3KwANH3znIX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9M53bbHsEUkIoMwowUoOmyM8wQpEEuS3zLjvT3u2njXXfWuoIsEsswc+eMP72mz3zuwUIo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ExlBpfCpA5wgsU01KuGKGOOOuYSaTtJ9pw5gM9BVHXP6HbRhNYNdAcglVFz499yblvx8MI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KLLXL/fHX/wBz05z9mvy0/wCvf2N659JFHDWHChgDhmlTCxyh0/VTKJo/5vMt+NodZpOce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BAQoJB75Y4f5ADRzzhwymErZpLue9eP9LmDXHEA0K76rZap6ZSnFXU2mWWmyBHG+ufOu4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2ZyWmWlkFj0EqwHHDhq/J6aZ/L9f9nvOM9esNt+OYINfPss+seob9L21WFUm0XkES3liyS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e8tfrp5Iavd9cs9Lf9d32yGjQQaASQbrToJjhTijn02UkOYJ7J/sc+PZmkUVmGFgBdtp7Y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HXVGGWHHEVtf/AHvP3T6KvxBmtxNRdhZf/wC/1MaTDmL0tlc8El2wxbx28+qC2QwXCFO9h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me46576cTKfWSUXZRGIRW1xuzx/8A2jEPZv5HNLIebt4Yv9+HRTChmXSi7SYBizASQlmm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tY7pr6OYFXGVVTXk7IZ+LuG110VlUVGjCGdO8fucvdut75Ypwf+8XyXlG+YbOT01COmrY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N0M8W1C7wS7IZ47hIKdI5po/r9e+apHGAUU3v3FkG1XnP7rvYj0dsecI1ir7rKqcpcqvsf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XGyz10zyzCE0WXW4ep+pLbdNsPP8A6mZBlFwlcBv7DTKDV5Nx4BRVZYc9rTH+uy7/AG188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yCWIdy944yaeYCTgcZRWzf6u/n/gk1ir/ANusf9L5ba97d+MvJ7Ppu8YFH/El3tVOvvW9+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bbc9cZL6NfnL6DZ/4LYff3El1VVVEAHD1VB2XzDyabe5vd/e96O/ebdbZ2TB30hffPPs49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BzwjQm55ZbeYaurN/4brf+9rf4ym9etP8G5gJSH2W8uEUPUl+b1kZ8tccN7PZ7Ltfxffsk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v6sp6fWsvy9PE9dtYKO9Wtlus+L+quOdBSdr/ADqruvJBkt9p9dBIo0lB1YkO2eWXfXbfj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xay/gEEYppNLLy7bdBxR0hZg0Up4RrrznzZBJKXruJvDTaqXDHDOzun/xlZxM4yi+z8naa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HrXfnbOqyiSaWTVJz3ybP2KOiaj/fCiae7j7vrCGmLhPLeHCeCXbuqySnHw8MiCyLDPokR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FFZ1nr+aDKyDdl5ddrPzXp6mC+akU9oB0KSCrqdE8B05lBJzKHjmfj71t5gRgIhx5JNeC3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7hPN3lz2+KfunH32TAzH5BtDnu6W6G+nyTetpCa9LPv8A24/2m59+utvum922oi+8T9yx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0oiw+8Ez+Nhm83wwGeRQWUbXFfAA5vliq367W4ZmKS8lKUXs340xXZPABR7vjpgWBCYNmp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7+yfxXVTQUQeVZTos92iozz09Znab5z4UishHGmWqaRQRe446ou1/n/0zvsg/noa1Fi+n8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irhv179uo+1o411mtujirxtmmuwr0o4Wvrx5shjOLNYdaYRDsgqvn38uuS6wxmCt0hnuAp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ddZUY/q3ZAVCYGli3484m6jsW1fybYfaRSbRdUs6145xy35JWQaWZWeaZ54Tq/kd3XSR8+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mt5hljonmzRuF46xyu5lu2g3jgliq89Kbk25gnxmlsmjk9gz642uxy94r/wB+fob2T0jD5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t4HEXIbK565L47iYPMNfNsEXmn2VbWWmnmVnc/d+MtfNa/c8YNXcHmFXkHU0+uYcudcc+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GV0UOSldkrft89/NvrqO4MKaKaf8AuuDabJ+D1lTjMz85Hvj2uSCC7taKTGT+SHCCSKim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7g/8A9v8Aeet/eOzjij4J8pLO6NcdawJobJ4Y4JZKVr++/wDfjFYcxl5dZB5c8dTHbrfnj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0nBlFDRxlhBRLfPi+/PHD/JZBBtBplZ/+75V6hzbD7DH+uO7XqCa6XXmrKb77iy1pkXjcL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iqyHbCYSaSLCb6CSyKO2faT3G2vUfTPzqzGPbjYA8MGqvSTXirX3CKy6yKy66+qyrDDTv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1FBh5hph3XvmLjjDHfeb7USR9xtRrhpz3/b6HHvXfP7VP/x5BRZB762exfHDPOjDf2u2y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HuKf6XiirWmoQj6y/XP2jjDnj8WefP2aLXveK/euaevfXDSqP9/3vCeOSPfHurvuzzPv26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quWu2eaCiMbzbjbX7l7JBdthd9BdJ9fn2yqCaGjfy7BCK/8AZW4avu017+/x5q3/APt/F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GaO4e+tOc+sNdeGvbsbu8sv98beerdprY/Yr5tb/ACiOwlVhDieaGiDjaLz7eTviG2ezK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a21j2zav/ACsyw9089g3r62wapjgrkohlskgooJ2x/wAutd3Pn1C21QRFG2l65goZLpbJ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XasN7Y8Nstv8ATC3D7zrhtxpprVPlGDyjvTXqDLSHDg/a/fO/nLSmjqajvfDL32b6re7zC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NParmvn8vW/SXLWSqGmu33ai2z+PStoR/yi3TWDPDna76mHrUWKaK6SCa+G262Yx/vjPnn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0ppZhLjWouPaCKmCM7z8T3HTe3DO+rLrHj33uXTjT2wpt9BVhZSyP+PrzrKfO7P3jfnfm7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vfn/euyfbvb6G76vmjKGLb/D+i/bfULanSWPCmu6GGvDKGuParrfG75r7nm/GqHvnXb/ei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26CGImGeSiZL/7/wC09559dZYFccUb4/iqrvMKnCMDxz489c4zqoy/7x549+ng14y49WWfQ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koi3k/wBPu7qJrtZ8I+PYb6ps/NP4oKI8ef8Ar/Ln/Lre72m+WfWyTK7KSmSa2M0AaS22m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vXDjL+BJrvH+LXP7rreuMWKaeKuy6IeKOaOJCSfnGzvrfrJpxhtffLXC+mO8gi+q87vTb9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7rjvXnXP237Ob1kBtx9Oqatl6je62bjDmjj7GreSmzGmOyO6KX3CyOCGbCP3uniTjrqjfr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6KOsYqNTXXMkMDeSqSKuCCSCSQpFlsbP3fbnTH7S2qOi6y6aK62iuee2a0uGLnL3HznPZF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SqyO62i6y+q/HjKbKKS6bv2n777zXvzPqWzzfJlJViW2lxHfuCCHGe36m7WWnvSLLeSmGz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e2qzzPb+P3jbevzHLnqj+Cg2DyoEsb7iQSYV+au2KOqaGy2jFTKbkDnrfvjlmGuKOCia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aiC9/2jLDf1/3DbR5ZdXnz+OKK+QaMUSO3OGuXjf+HjymD3L3X3jvna/XHW1BJdm+CZ2Db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qaq6O2+3yvr2OSOCeaW+6quqe/T+auWSWmeaqv/XX6fCn5ekQM4ufuO20sAQqKOe6+ymWi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BHXbN6uGcu+GaC+ae2+ie6yu56yQXnm377rbt1pn/rD6+SqC8+EOxbvbyaf73T7C6WLjH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e33TMBxZ1GeG24+Pba+WyxWSGqT+PWSTj2qqCeCfa+q6CLSCWPbfeHqqiuG+mLLyfMX4Yk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rq8UUFEmOWm6W2SiGve+uW7jX5PzS0EuSyCyeG2yy6eYauuzSmKvOynbaTjDRJTv3vG+WG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Gu2TfvP/AKx1jvi/733/ANstJPO8xnGnmI5ob+o7NYY7e74NIIPop6+NdqtsJ+8Z8YILN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WPNJqtYJpOffoTfSADxrJP4LKbqMHGZQShx5pZIabqLJLJ5jJ1Z5YKS4aKJL6pq44ba7y7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pg6Ppae4+nefs+ca5qpLBgCZYbOvp4vt9Nsr64oouuttdf9J9e4jVFGFKLo7eapKM5NMWE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99r9+hPvByfiJL4f7p6bPn1NFdIbLJBnsXZHDiggwS6W9ZfTV6sc7+Peh6bZYaZZaa656B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4aYLaJY54a44qar7JrY5L7TipZorZI/8AvzvD3vYyQq6OOuaGvO++OiTPLujiSe/DrPTb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1pbKmOTOy2Dm2CawfnSK/HjHzLnvodNNTk2mS6oCWqmOu6bKqSXCucsI3oigU0O2SfNA+q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KUsyr2MdVNaGu2G2u2nwKeu6ymGeyW7KGyeCuWKevM6aueqOuwiumGObPH7nPMUIWMcueW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HnqyDaLShV7/AE9ft7i01AgV0diqiytri49mxz+n9yul/wDI/wBaW/xLiCEOqG2SOOKK2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6qkIMdvcAYGHhOIJVPSir9iYaPXoAkpG/L1QmONFWO9uQWOqCyyOCOuh/XXjpkWG2aauqm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q2emiayeXmo2C2W8WSqC2kTWmO+br+rirPaB7XLR//nzD3Q6x1R70LjKaW27GimzieXKLe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TPJKKcqwKoqiKu2qOuGKWWjL/AL7zaHClY1CpPS0lGkV+YOavLOiSBUUtmdbMp87aFDwCl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hji/Q9n6KlAAkorkijup3GDCOIGggnrsjDhphtgnPFotBGuipslr/ANMc7p4nNN9Vo/cu8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VAcOMa5pfa76f6r+YdIILPcMsIke4pwo4DwT6ZIIqY65bI7OeY/aujRLprzE2F2zjTu7l2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Xpx6AgdFYs8vRoyTkhCeLpAbKtnA2ovB6PcBqX0yZI6ARVOJpzqoiZBwW+bS4ZIj5KzLp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Mc89vZfMMcr88usPzU2/cfKPvJ7KspYKI9qIO4MZY7L61QaoQZ4woILaL5ZbIarKZra5q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ifFYBq3YKJfk29Zv7yyd7LdXzKBiwYNpmvBRkn06Q3RepQawmS7Sxmlyu3jPKsu+FbSpAT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Zu1gc7Qoq5zQJoro7JprLbvtfduu/kF2VI+eO8sEHVf8AZiSr6OiXCmv6Ze6XGT+OueTgY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0mEYG2OtnymmWe+S/TxDa2KggWqeKgp6GUfSj68sImd0ctzaG9ymb1xVX+W2LlL5lS0x6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mfgswyexZnC0EZgQQK+BBM9xITzyCKO2K4mYSyuquiGG/wD9w/8AtkHW3RZe+s+OFkk+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otpeZKuo665dJU5b9wCor7Y8LnhLE4tL1HLJoJJLotuV7rPtzTT3MbZ8ta0/4aDzozOh0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13BozjmYD8g5fLaKl6bWRAuMW3/zQxIwE9w6RihHgzaAzCrBG1Pf6LKbASbZaZa7CYKq4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R3GhjSd8tNNRkXtppO7fOqJZ79mJa5LaZc4fYpNAUI7CtwXwjYZxFC3P91Jq46pM70qvN1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ZbxxBvFqANfB/qkBJlt+eqA9N9I8/C/oUwaBXHQoxy3/mevmn6LEHtnPL4xkKMtAhgTyb9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5o4rLLa76YLJa4LZ6s8ufVnmEBUQf/N+cg0GfZpvoPsccJK9/aLrca5MZc45Z1sou6EDD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5Om3QIirptX5Y9vcgyhjsgNV2r5s6O/VywUj7Ln2M/wD3irt2e8dOkMVTa8333EYAJPPut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QF9NFAZ+H7z99j8a6LAvi/wBilvhvpvknkLglpptpo4/61fbfeCaCcRW7/C/94slh6ww9/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l7ms7k4v+eRzAvFXSxkqk6WJu9iSdYxIsLTun/wBMrl1fj7yue1DKeiYGh3IT1rvis+sl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zEFcaTgs5SAdQwvUOFcimEGM2CEgRoHuqKpyqbKs9A/M3W84CaqIrrLz6BYIYY4qJtv1df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FmE+dGq6ZbKoe7Kvc4KZaKa+844582lSdv+gIi2Tq4PIv8bT9r2GUdoK464Yfe2gDWpPk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SWlvnZXBXoR9J9WHXwlyfJeSgAVAtNfeEcPxBlMsPiUzR125xHLltewItnGVnCPac3BG+Y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JzaLYaL75rb88XnFFUSABHwG1f9QaqqZ69u/bZNaIedPuup6J6zySvf8APMJLqUTqVcuat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95h7v7PXX4h7nazkv7Fws1LPpYmHuAQwBzFzN0cl/IEQLfrvzjwrhMynfnLSDC1xl96rf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6hOGmegeFjcTv0tiEG2Oe2KyY2yqyOaa+qjU9NdVx0IhJdlN3L5Km66iy7iCae+jr+avyT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jf3HSiByFC4xsgc81M2tNZB5RrzLPf3rqkqriTRWn3JNV5KEthI4MT5DTz8QazsssBX/T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KXmydNjK/EvBtrLlHTLeCieUOKK83K45Zqom+SuG+OYyCGE+mWeeSW+WJpVt19JVB8hIxd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3GWey+iW33T2GXrC++mCsXPrrKS/vZb3hQ4Dmuj0R26hxxNxPHnnPjRTUpIqgs3yZeSfe4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lbD6PPsHIMFskmO/+AjnSS3XxnJpjrPowB7LM87+uqGyyiyOKye+OEK++iy6WO6OMymwG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eWRF5tp5dN955IQBFzRtzLnOXSCC+KXOj676TiGmOUMPzbDiaEo3CjTVFfHGnYXS6X7JJ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ZFtFovfK4SPtideiWkaMvJtB8M2fiB7wwfLhufjKAP/ePrJFzRr93zvGVTiBc3Gu+qbGWC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qK2mGCeWW6xMayyiWOmOK7SLNJZZhRh1xYlQ4wt/ZweymTbSmGqe3GHPv3X+ynastTLXP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ERIZDXwLUySgIkcCOG+3rj5vlghxhA39pFN+6SQUGeVVV8Q5P9jZHplLTHtWzuY/a45vp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HLf1XXgXv2vpduoq+i+iOWyKyOmOSuaituaW+OaS66G6e3DZZ5tN5pVhBVIU5DUtgUn26T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X/ibXnWuGUhzPfjaL+dlfrEHtDRBa4i+KqyuWOE04yjxpBV0wk8tScrnA8l/lKFpdRdFsE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PbP3dkskd7fzfDNVrJIF9zjbHIj/APSuTZhWo2eee2miqiW+aWeCuiZ2m+y2Oi+oKCGS7R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ERAFddvc0saGnmHbnyI/Kvn3+PDOekARjjDPyKO1XYpZT8zJGo4a+E2qacA8M0ApdMFLM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mB1Py7jH77pJ1hcSDQzrRjjQrP7zLDJ7ivXp13p/MkN+3HzDrnIvDtj1lSMSC+CSiy+S6K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HyeWmSmO6kOWunP7xBZJsJtpxk1dhTUKwP6ayezWKObrunWSzXjvj4hnrDHWwS5rZCXnkf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GSWM+GrbVl5NFxi7yPzbGpR7C5vH3XiVZxx1mF4tNxV3/AC2zx0N552CkgV1c6Z6ySQz4x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U+waVyoiqujglonplmXrj2452ntnggqHPusjoljaaNOLVaRCGaXXxMDG76nsrrtkm8/k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vw5+wih/PU8JQ5S0bbvh0+O+mJIFlnTUAIBeqlTOXJOHI3qOnVd7/AP8AZBlllxNfl9tBF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TxXhpVVnXrPf4tf8AZ6//AM8pitGln/k3Ip4raK4Y6ZLrNdPMMmsk1qqrpowL6oqa7KhRi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wzwFNxzm8/bpPZI6KO/MOYaftKfwPOc5/Gc9tkv1qHW+mnJQxvgoRBQZKVFE9dc7I3nw5r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MsNtfuGGkCVEnIiVElE20W0lEN2deElPOvtb4Jq/UutP/AP7pbpfxrlJhFOCKC2yyGqiBt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BUMwiKOuqeOiOOekocFt49Rcs85XsfbOH2mrWmSO//XSLvTXOjt/fLdKLYA3o3m9EYIPAR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2uAQ35idYiRtPEnew9Me2uL3UvvzVJ9/+6LR66Zx5BhJZR555VNlFJLTD+EcQajnN/vPfv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JBV8qiOOq22qytpdFFthJvKuuOSKiiaaqyuqw4w0pNpNJpOrXYxI8P6nzTKiObzTeDjjT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Vm/z0eVEnrmitZVKrs5h566Oh5NjyD0tgZazv5LEm3TtGPl/3np9NrbIQXLPJRnn/AORy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Wfed3HGFIL3xxXxV2yTK/x0WdZTfFqlovsjuvnq0WdZYYb5R3orpBnmnlGvgphPBXBWXcQ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EPw5k+2ouq5x/oh0u5aPV66YwYhKxEl42/KlbZTk/D0laAppcQk9UFZkK8/lnJ/3qKjRR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lEnu7zk+270109bTR8zV5d5c+fZrtCFd0zzbew0XFRzS647cdevroquhnmtNWdRYZVe/Y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ukLlnpqFAfTYYAYc0y3Ak7w13l+9rvrx+wh+2wiRaB+wOX7CKAc6vj31VVm3wzCwsKfpu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BAzNG3ouYYyPFh3hxW3XYc5tPIj0jjur9y50+U98/w/YQQZ0WUphoad35450dy0nJzdw5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okrgLubQbTfZXRrlomugipkkuhqrllEPfaWCESWw8/AE4y4huowLvvm0120n0rGw390OH0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GmtOI05v5PSLI4+hrq6cxvTKB8jz9a+lsvUatOBDTYf36kHBFDCNOB755134/760zbyWX2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VSadwz0Q9pnUM0zXaXZhjgigurk58WbfW0Ycx7nossBgurogmkk6zIfRKEOc+zwyTDIuzt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9wxgkpur440ywasGycbjfEHSxjTSaHFdptvFjKgmNGfhkUsTuQmIvNIDCRr9COt60+MNDI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5x0x6yy0w3xaYZax72/6ulGYLRQ2w++lhfB27XRbSpgkvknuhj/fWYd92/r7itooigEhgo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bbXfeV7/96Eyc47prlo8zk+1+s9osnv50n4xDSD6v6Et1PQvfGfWCegrAfr1yF2xiLq+8/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Le+sozOjqOjkFJKFCBGLAPS20X22465/yaNdd10wj4vlAPYca+wyQsrnO855bQSqnvptk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rg56nivojqFgorlimon08ZcMOedb52+xaz0h8uikttkx02x57yy/PMfrj7qCWkYNQSnKEk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cWDvOw823BX8sj+0MnP1Ub+KSlFpISa1mGFCgsPFkCJDSyRZ203/66wffRf011v13sMdZT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olE005SR2rphttvguqkhw3ttgnitpuigqNokNqvql/wDikiUEVHstuuA9MfM4Zqr8bvb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7Y7qe7mFoxxkcOk4qOWtKCzn466qcirb95G1GsCHtCbuBmQFja/lUsBYk+LS+qr2+YIk8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3X3c1Rp/TnuLLajJ51dVb75yPexF3LtB/6q2mm2+2yeCaOyifKe6yem6O2WWCuCyWeVVN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brI2Sv6eKKGu6WyD/AA0wo79k2iyygEdaAPqOGm4gWAvYg7U//wCtyFxTHsGyIUhGdba2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e1jpjpmOpnqYqbwhhhChQRjG12MMV9td9ccdf9LNG2mmnGcGNcdqFGuF23YJ7qrYJpLIp6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a6YYqI466rp+5cFRvv3c99duu+l5qJK6bo447errP8M7KrKXiI4IoseDBdzNiyoOWN4G/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vNat1pTO8z1XXQZplS8SgUupRYJu1WEgizpu64LAAjDRQll1f8uEX9OOP+sopeE2FSjE/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/evnr6rJ67IoKZaIJ55a6LYqJbbgiYo4bY+IveufGnEfOPfsNhJppor6rao4YKpb8fZ7Pa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cRfCDHrikxCo8rNTGVnwa8tFGN35RPpZPUFOP3/7Cvv8ACRId92gRloga6SyWaU4gS04JR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Tz3HnDPWjPB1gs5fjzv2zNzzvqn6quyCiC+yi6e2+SSyCa26G2YMWi2+qfSHR7ndh9Nbrr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SOSWb2SWSbzjL+KfecqqyqwRwHyQ/0Cn+UKUoZMC8oA4xz1sNE6U0QYwNGtICTYd/whAh2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VsrDXWu6fowS0cd15Xvc1pfX3z/3faHzdt00o9ZJzXdfD7XaT2yiyi66SKK6SGu+eyqKWW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mOuaKvznfNFVZMPrDL4yiei6WyLeeeS/S7byG7GQKWis05VvHdvjc+NfrKWdWSVHDJ6bhJ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oJ89cPBG/1f1aI1yGV6wJxJUR2HzGfDsIMUUJF9jzUp/X33rrXb6HHrhEURHjpnehPzxXz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+y6W6DqeS2quu2eeWai606uequSj3JxJlRcGbP/7YS6OeGOaDCWGufDzu2WPOkqWC0KTap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lSOmJgqUWdBt1XxlZaPo2oprYGvrFAiddP5yEl4CmAxEBcHi6qy7XdpsY8pdzXLV5TTzHX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1hp9VbDUMo11JJZLBC7jGSCiWGWW+ua+eO+muKOCGWaW6S+iLLHRxNlRBrf8A77yNqiuiq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9zwgnx96UiugoDQO0SwpjWop3fFOJ/LWCnWZ8SaYoSCVJdfjFYy9JUZhhcz7gogGJLPM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qHNiMHZf262TUT5w3z6w+0w2RSQUVTWLVleYUY0jw4iy4kjqhtvjhkinjgjppigguYtlj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7xYTpww7/ANXfLuoJY4Fs6L6cL88cfPMnbiNaRa9RNJEKfAx2KSWiwEmViwAP3V1+wZUZN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tRNX4ddDBx5zaw1EyPMqr6+qG8ziTk3e98GevuM/N9Ntq+HEksMmn/BW4Ym1vsG8uG12tr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IaKoL4J4LYpIYa44bY6/e9E3EH2BU/wDrvsWvj3uCyd+eCaT7X3ybLqR66/GAw777dgmnh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MB4mkeM/5m1mEfx1yHQpIZkXlJdaMpYOFKcGwkZWXqX6eKa0W9YINcrH3ldPzb73Pfimh5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MDxxRF3FrrzrvXfuWGW6C+mCOy2GW+GMqusC6CSvzffHRB1lFk0YOn7Qr/LaCOkjyi2+f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/APFinmgIprPIgOkPZSfpQDzx8lQiON3Xgd2iG1X48ZwizKVhS7Zzj5SmnnFEJBKgy84s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TDQ23x83w2y3/ANe61XP9t/HXcyHqo3EOOfO4K75oaqqJI4L564Lb56rYRoCpp7qqsPOF1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G9rc+yJ7df5oIu6q4Z/JOdO+NMUDIBIJyYxW8cxlbxhKEvAT81tgjSODIFNiQLMvmlhgC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6Wdb9a5jixx7vdr8/tO44Diykk9Pu/s/9fOdOf7MFnllHkUeTk3v0l7PNK5Yp5bI5rL7IL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6Y55qIoYIKMPPmmT11VA0Gl/teryvd/upqaXorr65p54sf+ssLvCRQyS57RPrTIqj6nXE7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21E3NXb4pmVI/MD2GwDy13EIipI6YQKBpce5p45r7eYJwBk0O/eeeN+t6cMrI81nFXcXL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aLKKbKYJYIJ5pz4I574ZbKYqozJqYo7K4uW2VU2mgUhH28ve8UfY/975I8Qp6JoKbo8+FP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jlwXn9iklegAzAart3Lwrqit0WklR4c2dElHsYmWiIRl3hNDOYzhzj4aZ6upreJbb5iixS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XLG+eiWCJFdP73wExJJl5Ri6aK4G+kSbDYoAGSyC+KkumQqI2i7jmHJBNhdV9ZErApNn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8i2gtt2rsvpmoqmmn4268/PJAJCgCPbzmuMXm1P8Al6sWDjRZO0uf3wTQuZ1u175JRBuV5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gazQbPa86L4+ad6uhgTWY/cst96upqP5Lrn0m0F9QwJuXUH0oIZYLCyU6IJ/nQSzQR64Ap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98m02E21GHXX6Mp10jkux6OcNMKJYcoJprro5apJ8eN+5aZ5RDxqYMwf8HI6mRUqehX3T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mRqJA1964qevgQQSTtDjGjLQqzLqZo47u4/rZHywRXaMQ9Oep7gqaJa5b1jN74AQJ7HBLK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sc7Pe8dMjY754L47Qabp8NnmCkV0UkV/NuHZKXFnlklVLP+faZ59prLbL4q5rucM8/q56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HMsZIrrAmURdoNSDRVFLJVVQy+ba3jt0Mo19hD/dkQSSSiaxabd4rKoYI6LSjjbBf+hscc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b6OUjF9cXt5FlTIac5J+PPss/sPsN+/aZ5JJ5obrou9XFWHmm2GuM0qm3aNu1UWV3UOPuP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4YKrLqJdOP89m55oo4GuJqgs8eAntVd74+nP1SjhmfYyXcri4MYAlkd4v+WfgaHThDAb5q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Jqor6gQiwr/f2nkN8p6r7ZKd70327nFNETZKqJQZsPvf/APHPbfDTnDTaOy3OWbXbfVNlh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kERBgCDd1Bt91Pf2WWW+aWK22SGL7v3vnjb/XqKY+Oh6RMLS0uVrereGa9/QIII9hadlEQ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Qx5y4oZax4limKnyCySCOWzzrIIk0ZvYT6yk83HUuuSK6yb4B0+Z5Xu+iGm+9f8A2+y6z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0/8A/dPdo4ffk0lkV3EWmXsVBIlSaKOkm2HkluvLMbai4o5KTN//AHnjmXOPG4f3SPq2m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5zWKaardDM26oGNAP3czfRu6bv6nU+ufxuD68cH+eq+C6yKLLLHdIUycHjD3X4dhLEEUw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T/lbAg0qOiSHzrDDLF91VBVxdr7K5tRfu6NXfRpF9Fx5BZT9X9l0K4WjRVZ5lezunKKe6m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TqHG/vTK6HvfAuacg0o0JWynuy2wP1bO6mKm4Dv76TFK7QcuYoNfrqkN2bAUz+mCG2vqf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agfLnLvxBoTmsoS+6ei0c8bh0KOggC62rXn/Xj9dN1lRZdNnHHemKGqydN2pZ5ZR3BpZvV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BueTVRle36zfbfCiumuCNDh6WaLrHKWP/AA60qnBOZnins2rcAPJRe+gmvukmwy/dyHYft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9Cko0dDQrvyj8uj7RZZbRbGkSw66y+UVGrDsJu1hslRDLRzZ7SspoOivipZ01cSS9TS9y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Yzx2vy9mHsx+LFsoKEHVBVNOKGmucZMo4m+eZ7vzqqqn102Vhj4/jQVlf8SnoKLRpqDIk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1nkn6TrYT3a+1KKCLzNea9h0+Lu91EHnvvhpOaQEWTSfIEGDVy467Oubfl0h26qR42PUA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VB4Ed1mB5YA2rcf6ZrK/O9nyAZZgBKTD5RHTaj1vFFQjKrlSePJDZsKPWlcs5qIJoeZt+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bJffPKXx7KZ7gPWrf6b7E2tJ4q5geEef7vbhw0AyCaR/aOed/wCv/UcEUgol5RNNtdt0M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lX3T5dzQvNBl9bNi+OgOOu/8ARw41ae6gliksCCMotpCS8Va3OOACoIKMJLO2LFB/87Mb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lmPI1dQXCTWpoz0WIsltrh9nwugjjuPMYuJimnnQv9RrsRD3ihmkX4oYV5Qq+EeChthTIi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/wB3krqZ6rEnE00um8hhwz/bwbhm1H2303EMU2H7YJKJY5PmNvvlm3eK6wJTKbwYAY3mm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xjyFxzgPx4PW2Vvz0y7KHDtZfZOcMXtpOnblGtErcfcns4qMLeCK9TQbaLf8AyDFGyRefM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lrEWepYJWwAV41N9OXpL3/hPtNXT8NRRFVd1lZl43gR8Md9GLuwplZB1ZJdXhcl8Kui3Tj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6KoUYuSukU4yiYMVdtiUA8uk4K5ZzazzVBRZw6uyymSK1Taza7zznjn/PGlJrP7/LrxRGi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8YPi5lxW6d7x1YFLc4jr0qKRFR9L/ABU/hASrEW0r/IU476xUXKESZQdfjhaWd86FjBL2k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RfhCBWcvicLIFxH/AO9FD184abiRiAQihCZJpIpTWUyRzRhQS1EvM70lcFvl0U0kQJYHz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vOMtOfnR6O/NMu9OMoYb85rhGzgFR3HnRRw6AE1nV3AmN15H7VMf5TwbxAPDWHb5bDA9Z0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WU67xBZrBu0c9s+PasJe2nuJ1BgylmeAJkI5qWf8AXjNQF9SOuc4wo84cgo4oEk0ZRcMs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ZglyUwSqGVtZIcUGEzzLrL/7fGP8Atyygl4075ysntt4TosgAaeA289ZYlqF1TYURf3VnD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Aui2mEJ/votVsu8JqUBlikOf/AOFSgBQLeucG/dMM+bYKo8VMrkWXVNenpTFa6KIoquCX2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EyhgC2iCiBBxjHgzQhCFva8oawlAXQvGUkHlHBzCZXkG5ZN/d9sMqt9aiLGmuN6JJZY1Oc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3XXwYP8jbf2PthW0dM4ousDwAiz+DEjsZh0TIvwHlZK7r7Lk3zZ4McfOcd1zVxnfpoadWU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kkHKALndEfNW3VXnmFLHEjEW2TBz00xzxSDxjxBwgNFknnWksyoHkVQG0mEwHwKimGS7d/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LSG9yS0wyAYqqc8HNPvuaYPX3EYPg6fxvkEAJDswknbHc9jws9B0jPWGGvWKvkwVMJ54LL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/vgghyjhTDfR3AsRdVe+fEtukoL85PPVHm1nkFtOvUSyz3VlxGBjy1gTRzCRTCCcHukyzl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GRX0HwXiJ0VVEmI6bL0H98d1mESTyixySKIopwOhJKf8ANvRR+AZ8XUzNVD/aIGO2G1E4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oZTNpx3d4wTfM8wmj7fUVZM/xo5YoIW6Sg2yqq+0tUwDu/wB3AAtzt73SYcZScSktqJt0B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fKGFOJBLJo3+TLa7EGAbfWUYKI0fLvSD53yTiSlnspNaZ08MUUJOXQMUHwmlikkMpu7Ze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VbPecYeAtOzthuevM6b/aiFAK7ux7kp0Br9oZiKY+57fNDaMVKJ1HsioqqUu2l/8A8KaZL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ddnUW0m1FcFroBC0AAg0lTwibbMsUWP8AM4HaAggmQ5KoHVSPwLMHRv8AEcqzpgOHCEGcF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KFckxMOIQWeuslIOjAZebwZhJFq8QbGQRohELRtsZho8EgEXXKNS5HQ6VDj3jqKANCJMM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Rkx78/wBJM4b6cYa+6BzrgRZOed6akkY1y7N0uvQZUpKfzD7A1NDHZp+Ok3sP9d4tc0JLK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a2UHnd2kQldDjyHkT2VV8yEQosedJZwAkDT4oqqqzlXVcFWG5TbS920PIpKsapqQOVWP+E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NJVoz6HroQaYjE+fs2NuN9LBn6G5IqbvTyFnZc08j7rTLrb4VUlmsddvu888+ttooY384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l344rkJc/e2AALL/cNcN213WsuXQjAk8ajFT10eBkF+DlLub/AK2WOytEMn+euKo1hh7R/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ByLkRrT+wGNp9NnT/wC/J6BKe878abYb9YMAnipl+xInX7bF2D7XCMFdF+vU0KlrAEnrq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kbs+msrhbXKOr3+V7Dni4choiuHz64777SBPID6lux+x1rrgADKUWdcbSUwnMJk9tkqXn/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849XZSajm2kMDYexeCWsrPwu0elhN9o8UqGIZXru015+Z3H9Scc2NgaxMHSROX6uOsqJG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pTqp7awujiL7yoOskcyx4IhVZw6mqrpoJHCZCTNX2zz5zoptIEAKKNMcv7Xx56+zWSzUU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C4x6yinu5th+4Fi1XS+qqps8klPDEKWt7VXQY1VlEADMIJZZd6+7CAtBUBrMaBY313Z4wf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/rAQfU9NEoKNwc4SX046p54tX/pHhvfTfK7LwrhafQQdOtkUELaRQZTZaPfXQUdYCMZWZ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XUcHWuuUY1ubAGGtkgovptp03y70/vjtjVjg4cSbl4GcUysxFS7cs5ky7a+73yiVXSd2ww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Dse+jDPb483y0iPU6ArSZcjW35Dm0NrmssmqpO0MsupHA/Np3HLuVUUbwKP1RtPKRcdcQf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CfdQV0562TbBE9FFKrntshHLAvvIvgCkOOGmujilmgtvlnnKIp57Ex+Mjp+DJGZ56d96X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+YyQwx0qBjqZgjf5iBJXCHK+zJKy7yQbyz9ztz1jLUd1C+wy4smnxjyWaSWd1LABlJYG+A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yGf1JVDUOCIOg35+3jHt1q37KNNAtvmKhnubOPCoivttjurkqqkuvoktgKIGljgmsNBKK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Ry77kEM3893B73tx5faYaCnc0KTWRTF8/eaYmOCW5cINvixoM1w94J23lasnpnOZ3sOENH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gYeXB2faQVfTNEOigrlc228kgk3/97lusghrnlsrc3vthskmvq9JmiAksDsJOMFkululm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npngAoJqBpmNvnlItLNIAUUdgX2fcllptvnlIs0XfHHNsXSl13Qtl508XOioJo1eZZSNASo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99asSVKs5cHGoGikomttkimshux8rgBivDhgspiihmTrvFrDFJFnhix/wkhKrx9vjS0wen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l+mmIpjjkvHItisssotFNIROGQmDLiNm1SfVZ1U+dSBsglltursgkkgvw6z54SY+22pvYh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dS3nodmkhUeReSYrfYA06jtOXy2V1wyqoqsniPxgrtfql348ngo4/wBq59a6rAqIBz5YZ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ugS4tDAYIXbe/bL7J0yoTcIIa8fjNJAFZ6QVZwvm4uOf/AKS+ua2uCaFm0WQQ4UV5JA8kx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ZA55FBBRRBNhplhym6cain0m0AWy2KuHC8qmuCKSptRDZzvTGP3b1a+jWWCCeQqueKWay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aiSSiumm6m2OWA+CGWa6Sq6a+uHhy1GCqJnsskY0c6GyLCI0sDX6cICXVzGadsP8Aahut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jnDsFMjvhoEsh4n6xXay7linmnpSdC+4qHokvPu2gKZk6o8R+2SroijiFiiGiovpsdVID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9SthyQMmjFghshkgpvglurhqosnkloohjlsikKNIPPEKSVfZeIScCXfUET/zGzj+9tXa6c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kgnSlliiRYnUUMtjknh39OokEqglqBw4vMinrqlMBFEEGC9zedV9qrmgHLiot0RsVjr9PS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ivm70mAvrJeUFGFfkQZT/bK7F7NvjoIkjiommHmIjGgHiukjtDiMEKSMlcSCbUaeQQYbZ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aJXQQaBVz775++X1zz6ig13vfJOT7NlqngTx6534RTQU6zz4nh/6cx7rqqvhlhrimlhrV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lskjmqqpxBfNG94gPwDgTji2qr0ntsClI5cX6RmZkuDkQJ80scjK7fcRUbWSlceXb8RQeb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cWRbfRf8A8cve0nWFm0nq6FWASAWy2EEf289Nks+stbiU12WlmXUPGSvc28ONM++cOPvec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E2oLKJ4qYLZK5bPY5Y7o6I6ZZ8N+uIO9N2kVb4xOGviBLYOuxhhzjfwRCeE/O/wBZIOKYs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m1tXvDvh1tF9xxpBFddNpRhdhpFtlZjVLP3n3PdhxRxWK5p51ANwRx5ZHhx5oZxNQYgJ1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OxVJBfpD33bTzb7/PvBbhN1FNG/LCKyyqaaguINqq2+WO4Wjyq22yPDk4woNGyIC6omF5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YG64/pNouqhWnI9Achsr8r+NvHLbvnPJPV/5B5tJFxlFhNZNDXjnOGhXOe2Genb22W2GmS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yWRhBJlMtQwVRZp5d9l5d1ZFpV7RU8I9ZpRt1lxhF519tAAviaICeEIWcqqo8x/bPjPzn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ir41zMx80qoaO6Eg/7MI84OI6w7PoahT+UmLPjXYSHcvT2akCOS+c6qquSqyeSa+a3H1vP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9mGkaiWumqSWaG+Wu2eKOKmO6C4oEwy0Yw0Ag4sCmaeiC+iieCcGGaOww+gCwEAoQMt8o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l0js+u1BpX/PpZVNhBBkwE0g092vfBREeNIs9590RZJTtWIWSIabCBUkoJgTWLgi9L95tN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COOui6ePqqGOq6m2+yiyS0IkuUs2sayOS2sMIOhkASLHbGvd+eiGCSGiiCaiueOGCCKOmm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e++yaOGKoSSI8YutdrTPLTvZzPvbXvNDf/Tnbrf8A7SBVZdbVAmB6SOci+rKju78Hvtl+V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YJCky1i1PnsyUwf7lqgULcYSTIJLCBABvIIFpknsivMCbZntHWJNVKEmIJbZAZJTNfQfRd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mgivorvhkvutvCqvhgsvlOJitlrvjqnihFCNqsx/y0/345371x5++yy96qinnjo29JoNG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DNRq87OxEoOYI+2v1tiWTpF1E73542PMvAgO3ENENnrjuYkMQOXYYfTWTRXbeUdSbdHHKH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BSdXNGSUaXTHFDOeAFPQktr6693nqgmls8JISzzmlo3znPGGOKBSa62RynnsS7/8Ao9eeN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arIrkWU2RyTOwKdmVE8u0f5++g0GE0Un2Cj1XXVC543NOyCuvsNYaAyTKOlSRyDBDTwV7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QiAgDwzQRBzzjCRQv/WhzAFHTQQSilSSawBzAyTix4lQptYON56JYo4JieyxTyXXVWkFH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LxqYSzB+KIJ56KKJ776J5574P4LwF1wHx118H/wACi+ecC+fii+B89iDBDh9BfjeD88+e9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9hdheeiDj/f8A433/AP8Afff8DAcicCdggAA+e+99Ch8998d8B8Ac8A8gDc9ggcA8+ie+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+i+eheeCBge/ie+ii+i9cB+giA+D/AIYQIIoP/8QAKREAAwABBAIDAQADAQEAAwAAAAERE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QVBRYXFggZGhsXDB0f/aAAgBAwEBPxD/ABxfJoaFhoZubiIJFKP/ACaa9hfJw7OsUaIQh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CPx4QhCaJiEIQhCE1Mvx8JiPF8iEJifHvRPCXxj+BnmwnzsIQhBeQ+NcTX+AQhCaEQglmE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45518l5nLdcIT/AYTnmYQhMd88IQmhfEsSJhaJzzEJh5fxk+Dp0PfxZ/hMINfDwnwk/yO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T49+Gv8AEGTXNcIQmILRCaIT4N+TP8LWLxNEJmY9kJqhPlWXnhf/AMRpUSIhEQP65Sx1q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hk0pYpSlKUuLy3wGiaFXZZjImd9D1PzlilH/iKKUpSlKUpSlwpSlKXClxSlKUpS6bw0pSv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8ZCeZOCEIIggg/o/o/o/o/o/o/s/ososooosssvBGNMjIzc3KyspSlKXSFEKUomUubovw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CEIQhMMXHCaoQhEREEEkjRkEY/wBn9FaQCCM3KytQKUuCY3pClKU28K/FXVNF0qiCSRC51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+B+R+R+R+R+R+BZZZRRRRRCEITRCEITOxsQhBkIQhOJ5iIIII1DcEIQjIyMjIzc3Nyl4A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UpUUpSlKX4x0ux/Qr6LwbPnWilwuaIiwj6PyPyPyPwPw1BVBBH3jRWkof1H4H5H5FFEZMb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qEJoeuEIQhBohMQhCIiwgnR6JhWFEZGRkZGRm+KXClKUpSl0ClKUpSlKUpSlKUpS8NLzw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5mLjhCIiI+j8hu9H45+2Qj7H+ivsr7K+9Bv4n5j+k/E/I/AsojITE0PwIQmtEIiExC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DB/Z/WSiyyyyyisFEZGbm5ubm5SlLhclKUpSlKUuaUpS6l4C5X8PEREfRH0T9H5H4H5n4n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2P2J+z+yvsr7yT0P/AOJ+Z+J+J+Z+R+RRGJCWiE4YTDIQhCEJonFCEIIIJJJI1DTFllFY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PCl8Jcz1v4FO800XVNKRCIj6I+j8j8j8B/QfmfifjoogaH9n9n9H9l/ZX2VwAX35YPyPw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jIQhCPQkQmJrhCEGmTCEEE4JEpBHgeta4Vwe/NuE/C9ZWh8T82EEYH9B+R+R+R+B+B+R+Z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p/WFFFZh/QfkV9F/RRRRGQhBLx0PD10ur347FwdCeliHm6rlFyxD8S/JQiIIJ+uKl8B78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dVxdDEPmQ8Pxl8qy8K8N+SvK94vgLhuXy35N+a+BaffgvmWLm+IuR6b8e+O+BS8CLoev2L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4H5dHilG83FL5a8GCKUW/ie+a8D1e/gHhan5j4l4q8h5WX4LzS5eHoeKUpdTxMe/hqIfXg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CYuK8C03F8JvKei8zxS63hiHxvQu9a8Slx7Fm6UPneHrbKPheUMosPW8XiQmPK4rreFi8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JcD4Vl6bqXfj3C1XFwXM+F8TzcPjeVpYsIebheAx6Nua4ehLgfG8PQxYbwy+WuB67xPU8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Sl4m8sQ9SxRD5n4bx7yuB8nrkeFwvDELNw9a1vifJeB8CHrReO8iwuZ+H7yvL94YiYvE8r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yPwEPXcLgpeVYXNCD8H3reh8K5GIehcDw9Cy+N6PQtDPQuJaH5S8B8CFyvw2PU9D5XquUP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fEh6li49Cz7x7w9T+BfhIWl8T8Bj1sWhD8hZ96kPUxDwvCWFh6fXwXoWh+Q+F+C+Bi0Ium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Kem8bEPC8JZpcdF0XQ/CfFcUfEuZaFrZ603lXC+NaX4Ky9N0PjXO3ilHpfhPlY/HWp6vXI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pam83VedcD0PF5Hw0uUPVdT+TvOz1hj4XpfBPHWtcD4ffCPSH6SmJL7Qj2jr2Ieu/4Qii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fKtTy9b41lZvHYbQsd/dDVNmenZsL2YneRYfz6yi4fEuN6GPgQxDy/IXA9K1rGMXXL/IEF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8EtKY+N+Ata1MeFrWta1yIWsc1fO56hacb4aPxHheehavZ7GLgfgLXCE1rEJma3rmjrQ1o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QoocVCKLwb47+CWlD7PYy67onhrL1euBj53w1RwJNib0hewX2Yl9iR6Ev0JXoiQi3K9uh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Q8rWtF1vD0ouJhYfAtKPXMsvK07zq6BDXYj2LqLEz2rFuhro7JjdzugbtbMf9vNhBV5d8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41zLnWWLC0/zGWdBbWirnYSS609gxnVtikj1d2I2gWNuQ21syvsbBvLaXY5uD9D9h12QTn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9n6n6m5fEFwLDEPkeHpXC3hedClKNFSwzrUKW4T0FrGPkf2MNpLc+wYr8QJEosWdnSIbpd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XWaozsT7QySrH7emIMb8ELFztxUe+IJ3oYcghIuFeetFLi5Yh8jEPSuF6boXkPCKGKK9HW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l5SKsMRdYkk2L7NDICSSiFLWJuPQpIxzR4ZQY0WWd+hBBX0V9F/RX0bT7xsT+D+D+T+CPo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h5CWLKKM/I9FHaMfqPwPwPyOvxBR/UT9EfR+R+GNa1Yp2z1eqnfBWtaXyMQ+Z+etCHxTad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6FuxIpwbL3iFJMMeD+s9MUaW730bAjY60fifiMaPCc6N/ZaMQTlUhsux47RYZCHRSgmN19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YhqxjxxkEm+il2LD0oQlY54sLcjwhKiF5KwxMeq6nh6noeh/A3UuoKSrLV7KKusySlGQW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lmoe4qalnvvoSS2WlumV3sajFiQh+lmzbPzJqCGTKidnK90iIu4h0Gwgyl6yMexapuRlG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hLhfQh8aHh4hMI96HofJRvBCl5Vh6F0aI+i5TJj7MLueXsaN09ClizFdfQhp0LQsNzcej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8P2P0P0GNWQ2wWIgLD2SZlqM7ELBC2LNITx1ONfGXFrKaM7CwRuMNRkISEb0zBmLwlwvD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7HhanhcDDDFuVAqLyvSlbTbRKX9JNhYm8vvGGNET3CU6EJWM2BjV9CUNLlRYoixJWHOyh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nKWxubjUeFu4JEkQgWKWIauJYUibZ+w17Nn7H7CBtDVnhdiREUkgjdvMBYosuIKF5bw+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x0YbLqQ3K9KVNCRtZeErcTiCdGeoJiu82lehj3HUjOwGm4/c+iDHvMLvQySSzZmdGPvCcY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l/RvJZkzKIhklY3oLEk2Ik9wiMat6VnhjRCbCIQgo6LLGxbsXZxRVAguxuu4gISmwvKo8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VwUWqaGNiCVHGhCYsTTddw3Cam6r3ij3FtmkROj32Zdt0M2Ie92OtWEpWPew3YUGmBsgi0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og9quswmZJso5SKh9oIYu7eHpmCsS1Ea2eaU21CN3s2ixTeYaMy7jKKbYPePCHm14XmzW9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yEJgqMXLiCF4GwL2dYtBsRkkRQvE3GmhOCbdoRsYk2JCEbmLWxbuY02Env2P/AIwichLU3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iSSLEo3+j8D8D8T8T8RKlENzsPyPwFsd6fmfidIsfifgfjo7RH5n5H5CT0hJLrHYH5n5mw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+It0kMuUYfiQ9D1BDs354XlIYuVi0LhXE1hKjCFRobYMpiXgXSkYUSsSITDViTLsXjb62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GFrV6IqEPg9Hrjmh61yLRQY2Jl0yPsblu8dkcE8RD1LQ+F4fG8rjoJuQiGj2J3o7COpbfw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UdRBIS4SEMSOsQtsKbvYm2Ib2WhEfxdHQ/wDAWyzRaEz0PQtbHhD03K8BKRiPTGno/IR/Y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N6rh6lxtCBODA3+xWONnBfcegINkLZ4O+/eGFwckQ17YlCQi9i9AxrYj/AGOhQlHoToNtT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WXhYeKLE1MfCi/MvwVqfNNcLBw8KYgqeChYzsRm7GU2CImQhtIdZg+8vLjYQkWhIh60IQ9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7+RWh8HrWlqfNua9EIJ+imCGtMrwOztkIVoUWE9FVT1rjaId2UJRaVofC8rvCH4Pvy14T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nCz1zKSMa9S2GyeDYTM2k2EJF4EzCYfEYbkNQnsIkGbdY8xvo6JH3DoVrWh6Hqo3no741m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ImIIeHper1yofCsVWDGrYS63HN7m+SsuwocfhLDx2ExYt0ZuY3dobu0P6BK9CV0uJD5F4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rS8PxVhYfDtSELwesosXCxm7uh5vqHMY+VYWaJTlEV4VGyTJiUqw+Rcq0JkHxXUvJviUQt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C4GESlftxByvc+hJ0wBbatP8ADqIjbHuSE9MVHeh7wczCezpdjcotHQk32Nawh7FIlXmv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YeVr9jFwLifWhuIQ36KOb92PUnsUk9EP8AwCh3gaOhDTsdL2fXC3IM/t4uP3Lv+DDVcdEL7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bC0NsUco9h3boSJV5z00ulc9+FWmkJoZ74lpel9aNzSIH7xvbpb4bkJsf4OsIWogkomAH3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D3+jwkd+j136P64mi3Y4/SNicKFUn7FlsX+w6xssHQnEdCJ2/4UXhLwLouFj1l5uHoe/oL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iOohVjcnWEJWO/ASsmnt7iQz/wBzxtd+m5mNGKlpuUWZvrFTccE9Gy2G9Baz2QgyS3LDL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NvRL8cLw3xLwFyvCGLStLzMPL6Ng/07f4sUfszcjsym1X6Mns299oe/qQlgx/60EPc/8Ae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/APDs8N61txXFdiEG2HjG/wCsGL9RKk6GJSex0F0U3Hshjdy5iT8svE/KWhcLx1rWHquno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J9ksf3GLsJ+oUW9YZ0KUo56P7dzCP8A3PH/ALWPvDR6LmsW7i7GrEohbDWs/wD6gS5x6DsJT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uObJ/wCAPyJhcr4kPjfQ1uLH2LEH+ChBakgf0o63tm8/uskn2beHshJ/Z4/95ubx7F1q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ylthEJt6GYBKxooIlJ4hTvk+v0v2bEJWQZeS/FXgviXMsrx1w+8sfYya+qIWL/ENsGhZn4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SP4LsYT/AKEP90f/ADLHq0MpZxGxCRYZ0awxTsdnuH2LCBVg7KC7kV/GIQu/LXMtLFwXD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fRkjG/5oVRRIK/0MWN/Fo/cGNF/BJ/JCaG6f+rDNPX3lnTQ8PQSPSC6Lh9zYxCDb42YQ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B7VeQyeIux+EtS8BaFyPwWLrSu48T+xOB/JEekxtb/RJ/qtEL83H2p7aE1Y7D3Ytyos/t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rseyHrnSOqNiFjtg7Y7aKj3y8ZsRHQyQ/IfhrL+LXYvC9YXWmYYxui609je6P7ajYG6aQm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RYz8xW7H+mDX7KNLdDtlOjkHcH2xabZaOaGdw+4sZE3MXR7xdxvfDsQ6Ye+YI29hq+dvG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BC8VcXrSm1PRCv7Oowuhaq7tFh4rDu2q2O9oIaW4yWw+dfZY/UsNUfon/AE4LvO7Huivtk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2H2IXWX3namxd/Ii8deAhi8549aVqF0Pav8Z1NgbYoGv/ALo95lL7dhKIXfoJL/ZD7Cw2y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YSMW6PW41ehKdjgth2x9x9i7xRBhrcHHsh0RLSMXxa0z4Ni8lDFl49aWJBiZ6EiJo7jj3p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K/EJJvo7BRdtt2R0zYqv9GIphQee2la4m+CdNjus6qIb0RvY6DYxdFOkJ098d8Ouj9i+4t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OJa38CvKWHofB2C0+h9VCZ/8A0PeZGxVn+jr4eFhybuxejT7J/oRD68hGm7Ig/SaUeUy1h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UlsUbjzce4yuxjVFlZdNo7pNtkFvWIuwlQ37E6Lc6ESF5CHzryF4y4J4Sw8PD4FqIMjYsN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VKG8I9FEJUfu+tElpYsZCwtCbj2DVnUgwtwXsbHXsbH0I7Hg0wahCUU8heAtCGheEvNSH4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hiGlRK/7Ej2T/AMGrthGrR4eMJ/THTP8A8OiY+lHW6Jw3Q2yII8z3etqciJsdBBYNjosUr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sPoTOwz0EhWRV9v41DYvj1wziWHlZetqWExbot6ERAxbiEn+lGyEISWwVb0+wPdNJAiGl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DSajK46INPQ2loh7Lgzsdh9YbcT/QkEgx8cI9k+NXFNa8XF7LFM2T6QxW4/wDoKbs2HoLZl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2KhfYlwqSMdMNmNRi7EqG3guiY9sPOoQrdafxyw2LjXwTH8FfQbYfW+O9b6P2TL7CwiBS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hUruw1+jU9D6N5jeS7GirHu6ehHYTfQZN7kdiZ0fxq5Jhi+DhCD89RNB1RDsHHNguhiGhM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zYX+xoWz/ANOwQ3T3iJdptZanoS9jeHudh7G5m0IfWG3w9YYTjuGLuflLxFhi+MR60PUxc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ogfYf+jrM4to0YbhD6Dqd9sQvbaxL2w9x/wDpUbZvh9h9wb9v1pZ60O9o+4tyb4JNzdYlu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WH3r45fHrCy8XSvIX1bpaErW490Qn4KENWyj7ExEO9f8Ah9Q/pvDX/gyVHEhtR9iw1WdI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C0dBNzp8SQ8InyK0PWuWl4U46SA94x9gdNUdcaVIUiHO7GIYtdqM9/wDkW7WKLpv/AGbqj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TsUa6Fw95uVYp0N1imwfWgXY9BDv/AB74q8KE+CQ/AXAxak3MQlGN1jbKL7GkM942f3E3G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GluNLsVIb4bs73fE5tDs+gmDLtY241sbCOh7H3hKII3/XkrkXAj2LSvi1hiw0QnKuBi1dg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9GxfbbGPvH9oQpKinqjDWw20bv/hF3bvU8PLVUKhs6DYeCx0WENse8diiEzs/LQ8rnXfwq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E1KHoAdsWWynSUGzsghYZ7DsfQtmVzwVP/Ua0rF2K6XqWlobGhLc3JmRMYQTmHtEf0vLQ+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rkfHCEEeuHYqOQX2SiFKiGylEKiuYzYbDK2PUNIZ2hCEroZp5F3ZzYRt1j1iGvoQnhBIr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piF140PWhE5W/8BfMj1wvDSj9D9MVFllFjcoNn7wjr5FqjGT7Rui3Kh91PyJbYb6Qj0kV0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GdhdeMusesMQx83v5998K532IetZelLyeg3hMTFuUYnmjEN4dPKYh83rC+OpfIXP66WylF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yjDR3j0LKHh0F4i1JYXJMQS4F5E55iEIQhCeAufstLyh5byh4vJ0GvrQsPbKyh4roXiLg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AWIQhPDXKsdlmlHlZeltguPrh6EPomwh4WiuvCehaUThhCCRCEEtMJrhNC81C1LgffCh8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NNd6kdkLrWh5XbD0LD60PRQuSZeiYWINTCXA+Jcc+DXJBDH3oeITPZCEJxJssXV3E61I7I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oPStN7HnsImqEIQgtcGLKH/gMFyrHvC4FxLQvA7ibHr7C60vMJh9DW41oWNyyy57a5yIWE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t6VoWZqnlvhXlLUyYeiYXF6uxbF6EzsdWiYelo7FytT4FITlm+IQS2zBoQyYeJuPEJlcUw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xJhcqxTJ6ew10w9TcmZh4mFh9D7HlZVukw+9OeBOd6llcV81a4QmlcM0wQ8oeFxTKwtdD4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epuUhNSz0Gx5pTcghY8PCR7Nz1PzPetaENCGTi78JZWn15LyhnQuF6FhKoJHB6l7eJF7aU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dBvShK4JRQXB46QlYxPfgniLSuBCITjohnrVOVZXwD8Ni0HqXZkJNBj0I6tUFmHXUizuF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twniwnCuBcsILDIQWmcays+vNnhvWoXtihY9LXhLHQfepdsUyQ+x2uj7c8w8TR2PwUPjWp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M4aiMTD9sDQkYovjfhJqoXFK41zizfelCTDqPvDZ7EdeJ4WFiZeqeYtS4dioqKiPsj7P2P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WXoAf3H6YqKUpSiZfgF3WpKyWLVUOsHpWa0wsKPso8pWLrDVKMPCjk1TRMMWHr9E0QhM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9n7H6aYCSRp9H8FFaaD9h/cfsfsfoWUUNsLhbi4bEyl13TS60yifm+ursbEz6aewuzk9sX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KH0d8PwKioj7P2PtZH2fudpi+tH4DT6Gn0Nvof1H54rn7n6jPbP2K+yyihNlLyUpRsqLpu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5ub8cIQjIQhCEJ5tknq7HRlt0h6fVmcLY3wFOmV2MdJ7n6D+w/XGwaifSL+h/QP6cH7j+0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ofsV9lZXpW4KCYeRs6KEiCQhMWiouFwzTMkITQITghCEJkhCEITxlheCqTGubT3Gq6SEwj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+4f3DT2xi1jd6G+2loz0FB/YMPd6fRdKbkyxEITGxtwMhCMj+ifTSQV9n9k/ZP2JISWUiM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CEITJCEwhCEIQhCEJ4sIQhBIhPPGxzbp7i0J5DfMvLkqWL9CispRnQhCEiWlCybfLEPU0R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/Z/YlIwmSEITO5ubsjIysFoBBIhCEJpnkQhCEIQhCEIQgkTxaUpUVfZC9n7H6YngoIIP5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qGJUbrvCOhB5WRPRSjHhD60oSeGqbtGbsLDRMkGmR4Qa3KKyLQEIQhCDzCaloXFCEI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EJ8FWSssssossorCly+GlH1FokoQ8rE0QhCEIQhBai7kINGxDyuEITLRCEHiZWVohvh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b8IIIJJJQkIQhCEzCYuaUpcp8N+GuKXTS88IPvNSFEIKLoQghCIhCExCEGMWdjFhnTJ4f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kkERBCEIThpSlwmUpS4pdF0Jj1rF1MS+Eut64yMjIQhCaBCE1yFySoSaEdPDCZHpeohBrF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NOBeJMTMzMpZazMsTxfFbytdKUpSlIQhCEIQhCEITxRaba2LKF2EIQhCEITK7aumWJHilK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xSl0Ig83gfEh4Q9KHh6UPCHpuFil0UuKXFKUvF350IQhCCytSNwhBo3NoWwJRTk6aumh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UP4JDEPKHxIelD0oZcrEJ40IQhCEIQhCERCEIQhOH01LQvoe70LV5emFQnwY66ieCVEiy/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HlDKU7EN5WXpQ+JFKJj8O+cm11LR92lNz0MT4Eqh0JuqWyhgl7CU0x6FvsN725JofmXk6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Q3qT1IeUdfN7cNeM3+jY2KdtEPuEhojwmzLlviYsb0T1sNFI7JDa6WluCWD+g3T2NVQSa2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huhvR3lIbwkN6EPgQ89D1IeEP4xspSlGPC2GnkTU3ljbBpthMVCeyYuaUT0yi7NyLs7QnV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thZqLT7GtrR9TH8Qs7DWEzsg3hYiIiDEzsmG9KHhYhBiysQ6G/GpfEetjajCQuFbYeGJ5o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F0M17Nz7xwkuhfQWMpSiZ0GjopAoVTKLf4ilLppdFLqvgXNL47wuKlKUpSlKUupjXtvO/h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Vle4gyXSNkuizrXEsyDNvcZK2JVG6EFsUpSjwgmuNhSJ1cF4bm8r/AMLuL4bHuUti0Qns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EJ7a7pVMUTE9lonilKMWTbKL5mYv8HbhR94g6xIWlobE5thsXG2m4Vt4bYqzcHtmlxS4TG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QmPhvwd4Vov8AgrcGjG/o3IEymUTExjwTpVg9Y8UuFmlHLlIKIb5lwvN8C890PN4b4N45q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o9QxhYWy1UTOxS4SDZcQhNL8GYXC/JQ/JT0rnpSlL4C8tdxpCSEiDXApEJISVwxcLIJEI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Vh+N6yxcDwsvh9c3/8QAKREAAwABAwUBAQEBAAMBAQEAAAERECAhMTBAQVFhUHFgkXCB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aAAgBAgEBPxD9alLij/xKwtT6EGsEJ1n+/CaaLW/8DSlKXMWuixwPqNl/ehMvUmUpf8ZSl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8u9w/wDMXo0pS5uL+DelR4WKXFyn0YTU/wBC/kopSlLi/n3rQnQpdFKXrXur173V/wBTc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ve0v+LWnf/wARwmif6K/46l799ssX/wAwP8NsbbzQvcWi/wCcpSlzSl7eEJrhCEJpncON0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++hCEIToAIVhCEIQhCEIQhCEJ2Akv9vS4pdQUUWWWXj/B/B/B/JBBIlIIIJ1UBQ2jYiIi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EIQhCf72lLpvRpcUpS4pcXNKVlfsr2WWWUUV6P4I9E+iCNAFFGxOwAAEIQmIJYmJrhCYn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FlDbO3+x9z6H0PsfY+h9D6ZKSCCCClKUuaXFL0bilKUuLqWEUpWVlZRWUUWUKylKVFRBR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TCNITCEIQhCEIQhCEIQhCaZia5ovaq2fRORIu5mEXKxTcpSivZXsh5PufQ+p9cqtDRXor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TfufU+59D7EEFRceClLkmXTdDeFi6HqTLilKUrKVlFFll6yIIKioqKio2NiIjSE6ACEIQ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TEIQhMQhCZZMwhCd1tphCE7qsrKK9n2PofUn5PqI0s+B8CvR/Il9HyPkLDfUXuKeRe0+ov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UVFKXFwum+sy6tzcr9lfsr9iYssvBRRZZ/J/J/OMEEEEEk5r6FXsq9m3si9mxCdAFCEyQh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j4/wNKVlez7EPJ9z7n1Pqfchk/mfIv0V6P4Eno+AvWMVhvofQXuPoL3H1PuW8keyCobGy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jWVlfs+h9tAFll5/5I9EEk4KKNiIi0hCY8aFh96v1b0aVlZXs+x9j6n1PqL3i9p9dD3wK9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CfRPoj1rB1XtPufcTfJ9j7H0ErIKioui6W+nSl1VlFFlll5PAsUf5b/ydKUrK9lFn2PofY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3PufXV/Sb0X6P4P4I9ZBaJL6H2PsR7IKiCMKUWEPEJ1p1Z2s0vE/FXRWJ+dCdGlZWUsX2P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hf7t/hvpo8jwu1n5iw+nP8i+mjyMWF1ITKJhDEvyFpeF/pUeRiwunMwhMTXOxnYwgtLRBf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eF+C+m+hOgum/21+QsMXevtV28/EbxMIaPH4MytK66zO/hMPuETsIQneIgiCWlD/LnUgsU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nbpdjcvu1hYYswWud1Oq+ki5n4Tw/yn0Z2K0ru1011X0kPqvuILDxOxf5yHhdJ9+us+mvx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dJLt33U6b75LRem+mvyXh5Yuq+1f+HXbL8yaH0Uu4fbrrT8FaHpfWX6MIQnfQhO0X4s6S6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fQmH2C/EWtD6j6y/y7F2C6L1PuEPCEPXdN6y/w87Ol6t6L1PuE+iiiGPF66F/gvFDPLEnk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PDOdQ1Oshk7190unf8ileDfWeHEktCeRIlMckjfdyGps+wgta7ldkseR/5pzxCVrEpqpdO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klomidg8Mnap4WH3a7Fi/Le0QhOuggc/ZsmWL8192v3HvEI1kJopcIIFFDbBD6yL0fHSnQ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HHeLsWL8reGujRHLMR4PQh+MbvI2+R+4TBtsQ7ivsSOD6rF0vHZMXWQ8PQ+9XYvs/Gidpq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2OI2OQeLniRjkS5OGQkXGdheSGyUR6eUm+CvRQ6tMZuR4XfQfSQyZQ9CH3K/DWldnuDzl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rbDbe7y8cWhCbsQvXxZg1HMb2xMVR8BHvLKTbiEIPwPgIdyyi6zniPOPgfA+XSMeEPpLSt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qxO1o4JBHJBr2PKBlkXRw3GGcD0TFo9wY1eIKjlWUQLjfRX4Ysh7u5gvEN7XDGbEJWvnDEv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tEITFPuKrRz10WQgyE1rXS6H3K0sXerQuzkYjtyjaHwQJDmbSmWphexlRbDb5aYJoMasf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UguywqgTveUJ9wqk9n2J9k+zcFusb/c/o/or2V7K9iS2Yxox24N0ZdBH2G8mcehOPsfQ+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7H2H7j7H1HsCEm+Dx2f8AsfUafI1HMPM0cFy+2Xe3C0Lt0xaTUZxXHQ5oqNW30M1C1j6CV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Fh4g60pSLkVWBLhn2PsJWrDV2FNSJ2QbGjZsRuWVOISFpTTyVGklxifYkfDw1S+OCBluCR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FtfJBuEPL0ZbhkyxZfcrsX01iYSJhYexSi68IQ5MqoGyeU2nUbQ+c0HlDViU0JWsY+/GYk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iWx4SkXIzavQlSGb1USUPFFivfFJpIXsKi5Rej+COMP2SstpMISsbryikhU5osiry7YFbr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d9NfhQrgwy4666Huy5JOcsgE2WJTmFaFH0e1CVwiVi5GM5noeErEiLDcLDGNEJIfA+R8hC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ljJVnaPRJQtsNGY9yWRPLE7jCIz70BsHou3lsISFmwyV5oms8rS+1XXb6q0JmILRgy1dl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4E7wbiRzxoMCUrOEW292MaIVvC0i5HsbRtMIObLGhGLgfsCsJiwzeSYlPsSrhIWHsigylZ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xJHyFvFkI9SaFgsNwarIZbL0zZZyyCsMoPpLul3i0aU6C0ampdN4jGqTyktSDVjbwNNc4u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bS3ZtG4aUIeHECNvIa2PYWpvg8Sg5C4wlUQ1N7FymYwvJNnm6IgZoPEaHjYCkh4fBe2G3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TbzZYt2QFh7Fxi4wwoQqhYaMxuu9B4WH3C7uZXcS6LVxPXCEJpSuyL4bTiK2LcpF0NDNO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jYlbDknhzxCdwaRDmwmFeyNeT/wBIPTtNxWcJk+SoqKiogkoSCpKKiooM3nlJELkSKGylA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SlGxbWHPFwbgUpNPYSCKhC68EStRcrH/vdDFm6X3CH3y5Yil0P2G/Pwcw4ogOajVEkiBI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oZubw3YjzlTEcgN+Lg3B85rsbro9KKJn0PsM2rxWt0JXk+x9j7H2PuNmrPufU+g9zmx9j6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fQ+hy7nhGfQ+h9hs8jbfOdfQ+hvoa1R9D6D27Y1KwVj6Cf5E3sWzZlwvxV3ycLD2KUbKV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6K6CRwPuNEPLEyE6jlji0J5PGoSlY0D0V7Fo2QM8dDz0F131HogIQ1fg+YkcLDcxiLij1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8MJuFMmGchtoux4RcGMIzkOJg3RC2N5G7YY1Y8YJJcCUrEcFhQt0/0Buu5h5wsNdiseNT1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JcBPPqNfkUuBsTei/hrv2j3EVIccIa8HMFeFG/o3G1MeLROrBWFkaNnG9jMpIor4Ga5Gj3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7DljmdxKaVpWNs9DysPV5E+kswnYPWsPpIferv046MDXgNPghm8I4mii2QoVjbx+xc1Qk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N4pDdwvEbpga20wQu4wrQ8edD1PtHoXGt4Q9N6j6KH2a/AWqeTYohsGt6MSGz8CDZCVWlZ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nhzVjELBqDETp620lZDYtmr0MeFhdBi0sXQet5et/oLprtXqQSRuMTvI009hBbEHIx3Rlv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KIrH9GOAUm2FinLMWOdet4WFoWlEJ0JoZNK0PW+6RO0QumuquirtNle4x4EpbI2ywnkkqG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9BjYpuNhsQ4YvYfQbvI2cvvlrepdN91wXtELvkiF2PiLCeJjiIY3HzQmml6bH90tsTB7kG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amtS6jFx+FyTtV3ad747mtyCsLsUh+Rqc5YxYqLhLe4FUxidwPbWtW5NkeArJTQuaLkRt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ty14F0vP4q/CfbLurIbQFqkiRsqtjiI2Ygo9xeYZo8Cjfg27I5YWJhtqJEJayxCYa3jIW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3IIIQk+oY0f4cITM7CdlCEITt5hd2JbYQj3itx9hSDWmWwQiCGF6xcnDhqg+EbV1oWGNE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ga3JGbl40QdHwOJBq8DPIlg4QeVV0YTs12z0vtX3K7qNC88cCEpxxXAhKiQe8QgHweTOcc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NMwiIXAogaiIZrkdI5Gj5Ljw8UVtET0hN4Ig3MaErW4nvMu2eldJdaaEPsVl9st2JIwMoF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OQreGx9jgeTycGgR5NdCSwixG4IiiNr8FuEv8hrmw+nhG0NXSWyEgMTJhSFbQXboWp96hd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3PIS2G44aszgchzG5YaPnLeDwQ+RHDmfJ4LNrh/BQh7IWIbrEqOL7EhcHhf6MUoklwJDyM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BCaO8XWmh9eCWF2b7FdzyG2H4DHrM4CHMcMbIWNw5YRxY4zyLgaqEj0IR5GWiEhmxoTNga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ZILVY1BnNhrZr+4JYaIgemlfkvpIuV2Twui+mu5XI4ZpkPgbcLga3E5meGbg24uRs4McG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Es4bNzGrzs3FwcSHHEFPYttjgIShKhEhxSXwk2/Ln4i6L6a7lD0bXHwbWPGE9K8RzHngw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IQgr4ObOWVD0cdB6ixyJZ4HLSFtFew6szOzf5Uw+i+mu6bYd7UPbcb3ksHJCD7HOjZTc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QsoWsWKN+R+RbseOJwHEqfBwwoYkLK7G9tnIravy3+G+1XdcR4sizGKuNyeCG9pnuGJm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lnLuEJVczHGJsOAMSNiGXbBwRwGcC4HhZQlucRMSfkn+0u6g4NbjjiecWpDjQ2c2UKEDN6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mlahxFyLaRYXY3jiLjDhjmPOFlq0jwI4vy3+wu2mh4hKcJ5CGJMmObY9wfkbmNuWF2s4Y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TchoyyaHlr/09MMrj/wBHOS//AGME9hjgbEN7iVvVP/8AZn1f9G3geH/9GzkQmI4sL/Fvq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aMapEEQ0c8HjItQuCjFEGm2MH8BHIbdrC7BYsvoIaKNtgg81LPdBLVPhIeM0M0q5DbD/d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QSJUIq4jVw1/0SuWv+iT2g2q2gzSiCwa/42+2XarWtujkdhu8kRp8DTS3Fjg3FBFUryxPl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bZwz4NLxWbkPdDfynA3/4Izkr/wAEpu//AIO83ubQpLeIxq3y/wD9KZXA3/FCq2OjT4f/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dBQ//AOBPKJiy7h9nP2F2q1hTYPCYxJklcFii1NEQg8YbhYLQtnRqjGPkkPjYS7qHtyf8H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abU2NJsSlG8/hIP0sM4yIIU5htt1/lP8AFnaLtVrSsYmM+g15PoPWoccLsErljX5GjyNPk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YJ202J7FKbLQhYW15Bl3HGyOG5D1xs3Npv/2KK4kLFxEQTY9pDwODYnC/Pf6q7Va0Jjex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HyRIaqN/kUYomZnI2jxLShYY1RJHyU2CpFh8i2PLhwJYOAsJUVWzGkoR8C7J/vPtV2qwh6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hjOIld8PB5EMAWRjkbUPShZc1QsJsWEJueBpYu1HzjcjjpQfIhJJrnC6r/wL7VZehdru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tEmxBihODdYx845GMaLVNS0LkpEJbiPI+BIoSih5xxwuEEc2L4EnYT/BeX3Ty+k+msvQu1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kFC3CHgYkQpsp4G/AwGyBKr+6lhYclDagthcHIeyFrt4XIhdsFhjPJ4OJfpvunh9su2uF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khbwceHy4J04y0VEwvIS8C9AkWyREhCchQSk6lhYRUxNhliPcbwbWQxBCbC5wsPgY4Qrn9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tdrAyjeGPIkcGGIfI08j5DPJU2nYe2pYWGaU4DZabELd03OG6IIfA9tBnIY5/mH+C+4Xd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R4225kMSnkX4Q3wj7nlBq3YhibYfGpYWLmFVBqsUEEohkjRvEJj1hjhuFonaPtfGp6brpz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LuFo4lIIXgQhj3TEtxrbD+DTybM9Cro+dK0qS2ccYNwlhLchYUXHM8CKNwYdtecoX5XjU+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yy/q8CCQlRciEQ8Dw1sONbDo87FEPK1tHVikhZJViEt8MXc8Y4KY1Diyu2fTetdOj6j1XD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xci0JuJC2LiTwxLc3extBIuDYhk3UPCwtUnE6hITG9iKvsQthO6TwhKxnz7t9g3m633j/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ifGKgkIhGNXkak+RWNvAkxOxI2HoWp9pvY2i3k2qLyJEWlDbi0W7FNtw5rOei9u+wfSf+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hGH9H9C2YSxKJIhmx+nR2qQiexCCMcrR6kj6DZgn7xflsdt3DvAzk8cO3nh85ep63l9J/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olxreaq1cxNiYaGQXQ4fkz/EfePpLF6q3PPoM8a139RaFhkwWW9XE5/hXqonZLQ9V6F/A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dbFr4elaeYmLLwnh6miObvkPqvpvorU80pfwF1F0+L6HLWxK2Hx0uYhZeFyJ14Who4nN3b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Gy5o2JlxS9C4XbvqrC0LK6Dwunxa6DzcSPjUzgx8j6TbiFoeOQ9S7D57Sl6vjL6jzf0kX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TS4mFrWX3eiaOA3P9Fq4j5HomrmIWl4vVxORc0pSlzcUpS5epaFp8dd/qrKEXKwxYela1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tDOI+R6Vpbc469rytDRdoepdd/vLoLDFrpei2gtHAlitDQuxzZfQXJxwsPPDytDjL2FKNl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Lh63obLuPU/0l0UMvTWpootfAXKIWosfL1UpzwWrYCZRZZuo83Ve8ZdT/AA30mXqLoofUW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gT3o1SepDmy8rTyEtdtpIZM0fBtbNzSl7548YpcP8GlGIpdFH110n1FqaOjQnrdqLFkFpa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wC1SVKOj3RW7HiEPb+U8X8F9G9iumXVRdEDW26WLphaXoWUuhY4RaWbJjaawhoJ5IBpIW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5/gXQxddZ4tb7SkNRiTNvSmJ4baLVaCmyvO4Qq5D8LNwtd7S/l0Wm9OMo+R8RN8CNEn9n9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WNTGxeJRC6G9SxxCwssavh4jQ1WEjxgm6f477yEZXor0fI+B8z4nzFh1hPoX7P6J96I0cR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LkhCEIQmh9a9Klw25aHh4iwonN0cwLQ2Pq0ujgFxp4m53CziHwI3wLt112dLoeIysXyPmf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lez+hfZPsnAsD8j4HzEnwfI+R8ifRJBCEIQnThMQhCYmWusu18tXAevhnNi0mrl1vQcNPM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xMXQpS6URlej5HzPiU8HyzTHln0GPl4F5GL2i9xM+B8T4inCF6z4EeiIg0QnXhCZnWpUU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pcKUpSlKUpegum9K0ppauBscpRdm9TmzczS25vWnkxcIFhjHQR8z0cKNE15E3lkPli9ov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ifgh4PiJXgaXoi0Uo8GXTKJiyEFGyjY9xj0voVFRUUpdQ6KLLKKKKysuKUpSlKUpSlKUpS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L2jFIIg08RI2efSxI+IyMTM+QvSJvgThMEzyewJGklR8yfg+A0JRYRDyJvpWg2JlKUrHTc3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D6H2H7cbKRofwP50CsoYpSlKUpSlKUpSlKUpS5pS9C9O5pUUpBUVEfgCCm7SuxVrBRQRR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8j5EEQkTDwQQbCdel8ZLS+RselCaKiBK0ASP4H8H8FlFFFFF+ibZuXChEbFRUVZK9AUpSl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pSlRUVEEagVlZWV9RaIQhRRR8j4FvB8RevGsAgv2f2f0Tol+YleD4Cm0oJRTUSZc8JXPDI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5aWiGuCDJiHthoeIorKUpSlRUJl0B6ApcKXQpSi0vLHouulLqBSlKUpSlZcc9mnhrqo+Av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o+RBJBBCEJ10uo9G8CE0GmoCihMJvZX7G/uF0lKU3iHiHEpc0TKXFLofSSIkak4rZp+yii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1J+DSdRZmZ2exSogSpvUxoKwbYIWWNvwpSlKUonnjhZ3IeWmDFhdsXQo0/ZZZY2Kysu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VK9N99RrpJYpcUpSl0ClKUpSlKVFKXJca08MVKPGNdDOfo0jC2FliwUpBNKVCx9lCEITo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YTEHhLMGrhLGw1mYg1oSIPEIbDWUPDY2Nh4mmYgsQ2NjbFLjfClwpSlKUpSlKXFKUpdb6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Wg9cpS4UpSlLht9XLK5Gquhib6EtK7GEyh7dPkghomrkehiG8IeVhDIIjZGJjRCYSGQmb0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d0o9bVwNhpdhN02paHiGr6M0F08tDXJuYcsrUu1hL2zVITOxthIeKUomMuFehNyE6q6CK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uoFCbGKysrNzcpNT8rF0PGlRiVmxaGj4ZCEGtbwSlS5GqILTn0BlyEN5Wt9nCHA0QhCEJ1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CC7BonSQuvCEITCQ8wmmE0NIzcvHxjgFo4GuaaQdG2G2GquEoouirckYqwvloWtohNE6F0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TozrJUb6+8CEqLfJuRiRwN4whapTwVYbddB5hBHA8CNBu7EMQhBNxfBNhNxrcSP8AMXUf7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0pEVLBKzZiGFilHmGqNBIMuMwhCEITQlRJJCH8EeDYFlm5kjNvD4IW/wCCtc7JfrpUfzsVu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M20UTFxiYNjCEIQmh4UkUTaitVFsHpCZXcThybNxJDSIdnNc7+dnCEJj+dw8QhCCQ/W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MLk2xO4JH2VWyHfIamWBOH7it+RBSj56bFrEkNBooSlTkbhCEJgmvI2+LhuxqOE7afhN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xD+dnZiXhHA9xYbHoXYlGoMc8Lo2CMqNcNE0BYQhJGywc/wAHnuE4Nflzu2MgJDQ8Gw9CG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mYTCEhbiQcR4FidBiZWJjNjWJrncLb9OdK6IyMnd0QghLFH0QhBI44oxNsQS1wW2Bsbuh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F/pJ91yTMIQmZpnd+TLKNWLU1iuJ0UILFLjjqUuHz0fH6jU6qWjbq3o3u32Eysb3G9hdB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85WUPtl+p46KGPuHp/8QAKhABAAICAgIBBAIDAQEBAQAAAQARITFBUWFxgRCRobHB0SDh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/2gAIAQEAAT8QhDf0r/E7+hn67+j9eYEr6H+D4/yNRnr6c/U+p/kS/oS5f/8AFr/F/wDA+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5kJUf8j6H/AIX/APsP8j/wr/2IfXH/AIL+l/U3Mf8Ai/8Amf8A9k+tQ+hCKD9AEMYwymoiM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RY/V/xuX/AOBLl/4v+TOPoyofQ+p9TX0v6Ec/VlR8alfU/wDS5cv/ABPrcuX/AOVy4/8A5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/q/8AjcuH+NSpX0qH1v8AzPrf+N/V/wD1n+R/+C5cv/C5cuXB+j/53Lg4+ty5ctly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f+D/53L/yuX/+N+ly4/5n1PrcuXBg/QQZYjbmLFixZcuLLly4v0uX9Ll/439bly5c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9UlQl/Q/xJf1uXD/A/wDLj6P/AK5+lf5XL/8A33/5H1f/ADP8SX/hcv63/hcv6sP8rl/W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y5f0P/wCJf+Jr639M/wCd/S5cuX/hcGXLi4l/R/8AO5f+Ny5cv/G5cv639bl/+T9CX9D63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foMYuXLiiy/oWXLl/4X9bl/W5cv8Azx/hf0frf+D9H6Ed/Q+gy+H6H14jCXLl/QZz/wCB9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X+F/W5f+d/W5cuXLl/4XLly/8L/xv6X9R+t/5G5f0uXLl/W/8T6v+d/S5f1Jf+F/S5cu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5f0f/ANd/5H/4iP1uX/5D/gf+1y/ofVfrcuXLly5cuXLl/W5cuXLly5cuXL/xv63Lly/p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D6kIMGDKS5f0LH6XLlxZcv/xv/O5f+Iy5cuWS5cv639LjLg/+Ay8S5cGX9bg/+PEJf+N/S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/5XL/AP4ty5f/AOK5cWXLlwZf0f8AG5f0uX9Lly5cuX9L/wDB/wAH/wALly//AMR/if4M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yH6P0uX/jf/kfS/pf/wCC5f8A+C/8rl/+rLly4MuDCLJcuKS/MX6L/jcv/K/87/8AW/8AG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f0ub+t/4X9L/f0v6X9Fw+hf0uXD/NYMuOYfS5cv8AwuX/AJXLl/Q//HcuXL+ly/8A9Fxf8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v6XL/AMbl/wCNy/8AxuX/APjuXLly5f8AlcuX/ncuXL/zuXFly5f/AIX9L/wuP/4iP+F/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/43Lly/8AO/rcv/yuXLly/wDG/wDIZcuXLly5f0WX/hf/AKXL/wArl/S/8Ll/S5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9Tf+Ny4fS/rf8AjxLlpCLl/S5cv/FhL/8AJ/8Awv8Ajcv6XLl/53/hcv8A8rl/+b/mQ/xP/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/8D/O/8L/yuXL/APK/pcuXLl/S5f8A4XL+oxf/ABuXLl/43/lcv/0uXLhqL/8A1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Ll/W5cuXLi/+Fy5f+D/APgv/Nh/439D6X/j9/rc8S+6/wAiY+p/lf8A5kuP1v8AwuXL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/wDwPpcv/K//AEZf+B9L/wAbl/8AlcuXL/yuX9B/wv8AxuX/AOR/+C5cuX/ncuP0v/8AG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y5cuX/nx//NuX/wCp/lf+Ny/pcuX/AIXL+ty5cuXL/wArly//ADuXL/xX6dTx9Lly5f8A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H/lX+NsGXDX0Yf+Vy5cuX9L+nP+DLlw+lRxCVKlSpUr6VH/A/8rly5cv6XLly5f8Akf4H1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SpX/AOq//Eh/+O/83/C/rcv63Lly5cv639T6D/lf+d/4XFly/wDC5cuXLly5cuXLly5cv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/xuXLly5cuX/639b/zuXLly/8Azv6XL/xuXLly/wDG5cuYl/UnH0Jcv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0P8AG5f+N/V/xuXL+ly5f01Ll/51K+lf5n1YS/8AxZf0uXLly5cuX/gal/8Avf1Jf+R/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cuXL/APC5cv8Axv8AwuXLl/8AtcuXL/yuX/jf/wCM/wDGpX+FSvpUr/O//wCBcuXL/wD0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hf+dy5cuXLl/4X/73/lefEuXBxL/xJ8z8wx/ifS//ACuc/wDi/S4f4H+HMuP+B/gMsly4f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XLl/+D9T/ANbly5cuXL+ly5cv/C/px/43/wDjuXL/AMj/AMz/AAv/AMH/ABv/AM6h/wCty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k/wDgv1r/ACuXLly5f1uXL/8Ae5f+dy5cv/8ABf8A43/g/V//AC3L+t/+T9blwi9S4MIMH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XDdy5f1uXL+o/wCB9T6H/ncuXLl/4H0v6m//AMFxf/CvpcuX/wCNf/ruX/5H/vf/AIn+d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H/A/wDbj6H0P/K5f0v/ADr/APFcuX/+c/zJcuX/AOb9L/wv/wDC/wCD/i//AIa/wuX9F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/pf0PpzLzL7+t/aX/ncuX/hf1PrcuXLly5f/AIXBi2fS/wDcuDLl/S5cuXLl/Uly/wDK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+tf/nuX9bly5cuXLlw/wAbly5cuX/hcuH+Vy5f/qf41Klf4V/hX1qVNS//AAub+j/hf0v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+V/8AlcuJOP8A+pcuXLl/53/hcv8AxuX/AOV/+D/jcv6P1fo/W4OZfcNTn/HRB8wfp+fp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JcuXLl/539B/wucRep8/4XLl/S5f0uXLgwZf+D/gf/iP8D/HMzMzMz9M/wCRH/0uXLly5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y5Z9H/wDKf5XL+p/61K/yf/G4MuP0fpf/AJEr63L/APK/pcuXLly5cv8AwWOof/suX/8Ao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ly/8AB/8Aa/pcf8X/AMb/APF+j9Cbly/E+3+JuXOYRh/hf/hcv/I+t/43/wCp/lcuEZcuX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MuX/+C4S5cZx/kR//AAjj/O5f1v8A9D/Pb6jUuX9L/wDXP/qbj9H/ANCE5/8A1EZX/wCyp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5f1v/C5cv63Ll/+T9H6Xj/3v/K5cH6GpcP8Lg+Jf1fz/ncv6D9OI/4+v/K//K/8D/AY/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/AGP8j6c/W5cuXLl/4XLJcv8AzfoQ/wAK/wDzH+N/Q/yuX/gfQ/8AC5cuXFly/pcuXLl/+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wDRf+BH6V//ACbl/wDqfS//ABv/APM/V/8AJZf+F/43Bh/h6+hl+l/Tr6/H0v8AzHHn/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39L+t/wCV/wDhz/ne/rzD6n/jx9D/AMb/AMrly5cv639bly5f+FS5cuXLl/8A5rj9GV/4V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uXL/wuX/+G/8AJ/8AGpUqal/Q/wD0XLl/V/8A4Ny5f/tf/m//AKLl/Sv/AFr/AMz/ADxzH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v+P2/8b/8b+ly5f8Ajf1uDLi4nN/5H0YfS/qf+L/g/S/8j6XLg/8A5T/0f8iVK/xuH+V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JcuXBlxZf+Z/g/8A7x//AF3/AI3H/wDY/wD47+ly5f8Agy/o/W5cYuXL/wALlxZf+R9bx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/4XLvf1/cPpf16/8AC/8AI/8AG/8Axv8A8T/3v6P1H6XB+ty5cv8Ayf8AI/x4nEIMuXL/A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8H/Ah/wClSoSpX+Fy5f1N/wDncv8AwPpcv/3Po/U/xP8AGv8A9rCXL+hKlSpUdQ/8Lly5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b/8AC/8A2f8ABZf+HzUqH1NfU+f8dsPj6b4nJNw/y5/x+f8AMf8ADn/wPpcuXL+hN/5/f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2y/pr/G5cuXD/AMX6Efqw+pAlf4XLl/5H1qVKlfQ+ly5cuXLlyoSvqS/rcuVKlfXUuWy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Svrf/AIn/AOO5cv63/hf1KlEqH+Cy/pf/AOS5cv63L/yuXLl/+Ny5cuX/AO1/S/pcuXD6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1uXLZcuXLlyyXGLly5cr/AA+JxD7T+foT3Fq7/wA7xEzmV3MXUPrz/wCJ/mf4H/lz/iTR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+TLhr/Hj/M/yIf5v0af/AAublf8Asf8AgRj/AJ3/AOD9Lly5cv8A8D/3v/3P/S4P/wC8+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/wCtfQjL/wA7/wALl/8Arf8A+C4suXL/APK/qfW5cuMuXFgw+lx+l/Xn6kNQ+pK19XTO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DMPqf+HE1/5n/sRnP+D/AI8y/wDBnX+B4mev8X/8T/jX01L+hGXLg/8A5L/8uP8A0v8A8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+Vy//ADP8q/zP/B/xuX/+E/wuX/jf/ifV+pH/APKf4P8A5n+Fy5cf88Q/zuXLly5cWXL+j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of4cfXiV9a/y5+h/H148Qx/if4H+FQlQ9f4b+lfXmH/g/Tj6G5X/lUP8AEifSsQ+n2+p/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82MqV9KlfR8fXiaf5n/5iP/6SX/kf+B/5cQ+pD/yufP8A+8/9Ll//AIX/APBf/wCF/wDJ+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l/Vx/gS/qsWP1v6XLly4a+lQ/xuccQ/xP8DMuH0P/AATzK+ZrmV/h6/x5jD66/wAD6dSp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ncH/DM0zf0Nf4P0N6lfWzE6UR/olW/tRw0xPpUqVK/wAa/wAL/wAb+vH1qBX+dw3/APmv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M/8ALiH+B/63L/8Ax3Lly5cv6X9D/wDJcv8A8X6XDMr6VKiSpX+C/wDjUr63Llxfpcb+l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DUv61K+rMTEI/WokqVK+pOZzLl5nmXCfkgVOc/wCGv8eJW5Vw+h8/4H+PP1D6Efpz/wCx9H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fTn/EjK/y7+pKhr/Ld3qMWNp4I2kTu1PvFr8NB+oq3Z8iLX75MoAp6/KVMKyct/ogYc4/U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D/wCDL+pzD/N8Sv8AxYS//e5cv/8AKf8ArUpgf4P14/8APiH0r6Gpx9X/ANmH/wCc1/8Au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m/WpX0qVD6v+DcPP+bqZ/wAWP0v6c/S5cv6XF+r/AI39XX1Prf1GXLqFS5v68f4E6ly5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5f0uY+fpz/wCXP+fP0v6X9SOv/Zh9evpx/jf+XHiI+la15F/iUatDfeLuWKR9iUcalVKlf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gadZEEwQ5aGVXwKf9zN0fj/A/wdfS/o6+nP8AiQ/wIf4v/wDTP/xV9T639OPofV//AA19W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//BcuXLly/rcuXLl/+t/W/pcuX9D6v0uXFly/8bl/S5cuXLly5cv6L/hr6XLly5cGLL+vP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y5ct+l/4XVS4PPMuXLl+ZfmDLJcGXBl/aXm36CFGH0LzBXKyvEMtyhLly8y5cuXF8y8S4O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GXBly5cvEuX9b/APDX+WP8L8y5f0Z1DSOO5EpiTQAT7B9FEXQyw5t58QzyIyDEioGZb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mCdxhO6GmEVaOvGZs/wDp6/yNyvqSv/2X/wCx/wCx/wDiP8D/AAPoH1f/AGqV9X6v/wCE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/AAXL+qy/pcv/ADUlkuXH/O5cuX9Riy4/S/oWXLl/RcuWS5cuXL+ly5cuXL+q5cuXC/dyj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r9DHx9Q7sPLEpPaXLuXB+pfiDn/AXiXLxiIlxZfcIx1D7/cM4cbmBzL8z2l9Sx9Yikwly3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OJcuWS5cuX/hf1uXLly/pcuXLly/8L+l/UlQI7JYW7lkiNOeLFvxLyz7Sr9qA07Sf6IAC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v6HARmT9nn7QNCHDF7W5wTmrFl0QM7ijfB8EbVif43L+lSvpX0qVElQM/43/4VKlf4X/+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M+ty5cv/AMj/ADuX/gfS/wDzr/wf/Fh9L/8AA+ty/wDx5/8AKv8A0uX/AI39D6Y+ly5c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5cZcWXLly5cZcuX9Bl/S4sv6X/AI3Lly5f1uLUuLLly5cuLLly5cHWLi63M3L8SldzXcQrP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H3L6vx9Om6h5z2hXmEeM8NwwyqQx1DyxAdjEcdwupKx6pOFfQDslnf0e08o/4cCUhyuovT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ie09Qfo+UG4MEqXLm0vzLl1zDy/wFy7l/S5cuXLly5cuX9LzLly5cGXepf2+iXLVavNZmx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6EK5oEEI4HbNlTNOiEZE/kMuXLg/W4wZcuXLnH0qV9Ccy/wDE/wAz/F/9j/A+lSpUr6V/4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CpX+NfWpUr/2v/wBL/wDB/wAKlSpX1r/Cv8iP+B/lzL/zY/Ql/SpUr/yfo/4H1T6P0fo/4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mX9L/wAbly/rzLly5f0uLcv6XLly5bF+ty4piwJnk+EEcy97KizlhTuC9T0zLdUe4MP9w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ftLutRdYU+YLmW9cR851P5lrLI/aVevEu81L8L6lvUPnBKFwl3yylNcst/M9yGWYDTKPud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menP0+LN3P0X+Yf8AWbHPfia/T5v0FIUZXEPCaeIGpWZzwZ7fQVPoDK4gFxPLH1NPqXLn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YNblxyly5cuXBhFOYv1Ll4+pcuXBr6CDMZcucy5cuXFqX9bly/wDC/pcv6n/5qh/hcv8A8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//VUqV/4Er/Gv/Sv/AAYfWpX/AIMr/J/xP/R+l/5rLl/+D/m/4XLixZcuXLlxf8H/ACv6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0X6L9fjYFxjatPkiv2FEsl7X9S5g/bh/WWfyWxJj55zFvyYLlXx+nMuMJ/13Msf8XmD6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eeP7IJp76kIXZ8Zc0/Zf3EOk+ZZWR+5BeCP8AgQTQ/E4afU5RXqUQdDHl+xKuXziXOIJ4x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Ph8MxdMq/PmGGhEXsqU4uNIB0/ZgnMMcoToZWjuEIrLDDx7lTn8x7/CHCyVdNsx7+kzzKp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0H0+st3MND8R8sTFBU3c3lvctshlNf8OdpUmXPxMfMQkDeH/A5czSY/UwhV39cm9fS5zK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9y4fQuXj6D6F/QsuDLly5cJcuXLxL+ly5cWXLly5cuXLly/8Ayx9Blwj/APzq/wACP/lUr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/gT61GXKlf8AlX0v61K+tSv82MzFiy5cuXFl/wCLLh9bl/W/8Ll/R+iy5f0v6sv/ABv/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f05+j9H6XOJzGP1tFOsz4JQ8VOKqninB5tS81+02VfZF/wClF/6ItyfEuMn4nUfzOn8mA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M0Xkf9y5/2fmUaP8A67lnQ/8AHcG4X/HcA4vUKP5aC0PyhrGQ2jBODOm+ZH+Ibj5QYdj5D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bvcAoPuGcj3DKzKTzEPeUuVPYgNj7IRn1pGcr0ofxpQTrx/pZMen6SfxIqIfw2fyE50R7U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ue2T9+hIBh/MyaVzwg1vh+Kn+ybpHj+6CdP6MBF0vpIwqI0+pUZVepZ3cOEFkRruX3kNz5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eVOb9TOaYuBxbUq6i8zdkwJV5+7DbMqcyncr3MbzK32SrxASvcpMxn6LnQlu/q2+8tKMzl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84ZTP6bzfcJPqaQtHqwHLKcT3lQgXX+AMPqUl/RcWXLmZcuXLl/S/rcuXL+l/Vly4JLly/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/pcuXLlwZf1v8AwuGZX/vX0r63L+hGH/6KlfWpUqVKlf8Ai/4V/wCL/wDhY/RJWJX+d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W5fj6Ov8AD9/4MX/B/wAuf8X6XP19L/8AA+lfVnEZcs+jKmokSs/SqlSoEqVKlfQw/R+m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ow2MWJufM4+mfpqMqVnUou56gr6VfcQuWbD7ip/FLd/Z+kdAnpZjovThVgiRoU8KEn37F8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16eln62Efz6pKD7iQPyEn4rghX7Ip0v8A13Ffig/xK+u8jKTJ+DFMPXMM/cU0HsBKnb7UY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58KN9F/ZMuV4/sjqUp3SHDl/CLb+KUciUOSXOJfzDw+JbxUe7A8yqYm23qBNuYd0p3AvJ9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z5h5Qx39L9Nn2lvoqQCWZI+ETl+urEEc/QQHUD9Sn0H0wfMTeJU5+htD6H5f4C7mmCTEuX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/pcuXcWoJ9MB9Ll/4OpcuX9Lly5cuDLl/Qiy5cuX/AI2SyXL+j9b+l/4EuXL/AMbly5f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f+T/AJOv8CP+F/UhmIF+4agS4HSfhvJrCTpYHsWLOB/zzP4xj/MrB5eB8MciJscJ9H/Bj9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/AI3H/wAB+tTUv639OIfSpUPqn1qV3K8RJUrEPoEr6JKzKgQJX05/8dIH1SeK/wAA+i0qVL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/gkqVntlfR+rcJTM/SsxHUqJcPCGTG4uwvsj/rIDdfYmT+FkCfgHCj8d/ZNP0l+G5TWK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nZzwsGz7JiX3OKj4sSd39OcqPhk4JfiHveUMvYzxTF/oksvk1Ar+YwPB8LxjBe7Joq81hx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P7o/puF/mDYHxUudRLS+0qM/JL+T4mumW6hbDiB7JW4XK5z9GUKOZXdzS7+ZvV5lK3AXif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DuU8Tb6UyncBzDuJWpThlK2z3nsQ8pXufGe31DxhX6CdIfdEV5h9s8X6awnzgO57ylTTH0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f8D5Sksly/MsixZlwZcvMv6XLly5cv63L+pf0XLly5cuXLlwly5cuX9b+ty5cGXLly5cuX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/osuX/nj/wDE7lf5sz9COpf+T/muCW1l7i+jL8T5S5qOYFI7n2SxNzFRrkiKXXmNa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UaviO/wDBY/V/zf8Azf8AwDUv/F/wqvDAgN/QtKlPUphK+vuG/q+PpzPiG/pmfP0z9P19M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vpUqBKgYjKm5UqIyoYhr/AAr61A+rElfRUqJCKlQJUSVE+ipX0VK8SpXiBTKlSvP15lQPE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HUu2H2naPtL+MxJQusKRIjmNj53F8bjH9ksA9rd+YEzLSCRZTyzaLEIxqs5d7L+J+ijB7+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5hTKexA972kqbH/PEsYHov8T9DkF1f9UP8xz9h/mO37qiP2UnCj2Eo8R7njJ4EIth4DCta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ECuRzuWaGeL4Tq+xMVNdXEbXMoVY7q5lDBng4gVrY3TNsZhSb+58Zh4mfJ957w9J2X7Qr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OHP4m1kE7T/C+cCxr4hPhPug9/SBlO4H6EVf6hAX6mXVwikp9SvZA9/TruU7gPERPeH0Q9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uXL+i5cuXLly5cuXBly5cuXLly5cuXLgzH1uXLlkuXLinHUuXLly5cGX9Fy5cuXLly/8AC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eJf1LGYmIsuX5ly5xLlyyov0+JcuXLi3/hf0VizRc2MX1ojwgw8mDAoYvhfptUj6Jxa7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CkTxcpfCe4QOPXP1WXLv6v1v/AMGMfo/W/wDO4v1WXLly/pefp0Hq/wBZ/Uz+oibvRirZ6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qCG/g/unIIe/7Tt+Cv7ijPxg/wAwf9P+4/8ADfuPN/w9xZkmUth8ptA9wFsoVb+6fxAbP2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P/XUcVj8/6mLX844wg+Us6+5HyfZniB5h/vonwfM/2SYMD7y1/ZKOyAXDen8wGpVyoHDKj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p9CVGJKhKxAifTHbElfQ19GLL6+lw1F6l/Q1/gEr/ADn6VKlSpUplSpTcCEOqIwySo/Sv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pMs29xGOX4CN2y2tDLv3wJdQV4SqhSDASo1GD/MbGExGVKqZ4lzcpgO57+mG5caXIRX+qX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jb0o6V9L+5oT6UtFD8oBgI/fm00X4owU/sT9IGKXMIZF5c4edWIV4DwpNgzwpwj4mx+OQ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8pQy3h/8AfMToPKg1YHlzRI9onA3sY/VXuf0IzSfaTVO+ksR3wg5v9GC6b4Q6/Az3/MtwQ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mXIXWVOQleGHlAnJKYzA9/aU4Uq85+thpbg7J7TGL6+8KTzgO5ThJpvEOzMp3iVOYWb/ML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0JhNeJe8p/m7R5nt9FIWh5/TTv6KSsDE1K8Sv0e09/rk6S/8R9v8Bf0X9Qh+gRcuX/kCk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HtPaNOZ7R+ixlLYP+IXKS5fmLLgy5cuKEXLgy5csmJZENnExwLQcX2R8Z7RY+4KNRVaPi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SlcmOYHuGLVjZiZ1qcLiGQjqGpcuX9H6P+NR+r9WP1v8AwfpX0PpcX6Mv/B/xVsfDN0bo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2h4Wl8zimpSgLrMQb+YqS24PAuzFxRW4YUZfeApaqgKAFqrjYKRxaG3C02jrnhr8TDzVF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jGojjysS7leRLL/an8TMvd0irLZ5Etq5q9ZbLc9MwgLRN0gNj0CAWp2UJbF3TP+4ALdl4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KaUvygweBsvCmQ+JP8McBKCa2QKBpu6mCD+EP+wIMHwE91OQXGYTf36jsee8s17gI8L+1J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PUnOHpGAcLXQh1/BDEOH4Lm+P7oioXzmvj5caoTJHR9h/EsbB7Uw7r3GnX7zL/NHf+aHYf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x+JfmFsplSsyvo/41KlSpUqVK19QlQcE1iNNQ0PMR+ZUqVAlMvs8ZgXZhR7cES+4p1FSwO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bGNyM77lv3Zv2m5zREYHM21AvmJPtPk+lTX0Y5axCV9FiZMFtTwSpUqVAlRIkSJ9BTDbB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6hESvtKOoDonYH2h/op2fanQIEUUfbBaR6UB0XpQWi9OB0fnKalHDvyP6n7I0/xOSfcuQP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96C235wgNv8AeCcr0pzJ6UC4/iR7XgzhJ9Z+iFP0DX7exQX95wLV7UawXhEms+4z9iazT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2vQ/uVz8IzBxfkmZp4zPFOy/gh1M00xrC97m0D3mV7lIeUL8kx5lO/pPKHRnvA8Ofoy5l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3KXuENodJnPZjlDyhjuV7/wAeZPOHP/BmG6ntKxBzAd/RX6/jH/xpHvNf8oZf4C/oue0H/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i/wCKX9Fy5f1L+ikWXCFHYQKaJg0H2i5nz9Vlv0XLly5cuXL+i5cuXFly5csjBly5cuMPo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w+Y5XuVFNO0zNPiZomwjQr4hBbnM5nDNKjmPLvMupfUL+yJS7iD9JZkHcAztUiwPFEoYU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swrWsDCwaajQpwxE63HZAKnQrC0PUrJUKrsamxP/ACpm9KgaM5hptX+pQflU0HqXo5qEA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nJVZfEoXeDKZDtK9ZiW5MS7OPUtY8fzBSqPUGm/tHTZtTE2BlP4ji6uIlaZoC4wJdnMbp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r7kfL8WS4X0jE8upmBezksvCqpuzMZTfhPjVVgvdrEtEhamBhhoqtLmUS36OUZ54uAqfOb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/rhgONWchlmn+CW0ehy4qNr2JLwz1Yh2D1SAx6QlttXYhQ6kRmbawcw21HtmrPzljRrzjs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PyUyI0J7GeBMev3guvvTwPvKKwkxeyGocS4gVvMqVMNB7mVhlfmEuEJJpXnEVDQR4P9wWz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jH4mlBllng1gOyWTiGNwHRHpuaCHknq5VOvpuPqYmIBGYmE5mIaPoGYsuiVnmZrrUxSpU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RIkr6Gx9NGP8AAJmH0PoNMylQSoyvokSMYx/MRWPS9TvgRwg+leIkr1KTwQOpQ0faDbH2m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hTiz5hTX3UC0fUtC/nA6H5QbEhv8AJkBRX5CaRvZZzR7MwnyjP3AU7H8pX/LEbVv0UA4Xh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EKMb00tZP0jE/kC/zG/yuc0Tyong9hF8PtEPK+ez+J+ELA8fTKesGyzwInZ9CdT+jFGEP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jZwP3lxplvM3/ANS3bOky19NpbuWO5eflD2+gryTjkhnuVazDuZXslble57ymNmH0fH6fe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sr9ev1vCe0p9XyZXhnt9Skz5+inc8c/UpKwMp9JgPMD9B9D3+n3/8AF+fo9oeUWH0HynlG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fMuXLly5cWXFly5cuXLl/W/oMuEuXLly/pcv6lxZcvMoi0n7vpUCOotN8hFSq5jYR+IOU7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FynKmBmo4qBi94mBxmXp1icOTDHd7ZVLjd6llOdBH9yCx4WC2qlEKfsg48n+U1vdupx8U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oDriNS6agGSpeGDRvbmbPvDIj7ScvQz5VIsjd4mI9kAzeRUzK8lsVleL/AHG5e24HBi6/M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RrbuyZU7Fmjeqe4VC95iOVyxUi+IF+Fv6JpfmYvtMu9JqDLVw/ahsnVsxoOTzGuDFVOc6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S50fMGA8wFt4z/ECw6YtLqYsfFR1hwxhnqWcOQfmaJnJM7VIRNgvN5l8LkWZch5GZSHah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pOJzCnmvS/MySudylhFlWIdYezMHdHJmSD2Ys0F8QjK7WcJBch6cxC5040ijnGkvOy/7iF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8crqjFGIdmZDL1bhul3IP7RIFcRqU9ESagRsS4qsyGGMGIVGpyVTFOYeIVflFAmRTYq4CN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EwmBmfMNgS8SkAISAk6vuQfh95fY+8PiJcqBNgWEB6ldkZWcmICyolwwRnYQKISoErEtc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lTmC7dR3DUqVAgQJX0PpU1+g8RwlMr6rMImYk5+gC6AvxBiJKfrdvUQ8SpiIZV9DD/I9y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IBjcTMCVHBXX0JiEqHhNcRCqCHcQ1A6InkIhyPtHrfaeBKdEpNB8so0fTJoj8v7mgHzi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DQL3u0fyuWqmkaeTDnfsTNla7E1D2SP8AuQf8oQ5k+lORfTh/AHCbq8QjfxCN/HJE6PwRm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ofalRdj24vh8omKH3cw1vypFFkGk+0m5Hxi+S9UgGPtYIfYjCps9CdQvqLJ6aDpP4l+h8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ocv2lG6THsZ4f3nSfvDo/eeY+8T0h5TtcW8/QfT9/oPeUgvrVlPMy7nvAXh+lXbL8y5y/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2+kfEtPeP0stS0O0o6hNbZSUie5tuUm2ZTzAREpKf4cj4R/wC5SDmX5l+YsuXLJcslkuXL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+peGXGXLnEYfUWF5vuLgxNDitMQHromYL5gW+v5jVBs3L0shvLSNCObhjTmVNXqDm9air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XKDNyrhaYSk4rmFh8UE9k0HuU9u5Zb0s13M/mBwKgNsLNTYGnLBhozNFdDAfOx+4/CuyAg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UjDoZQfFWRUPkqI0dqQZe+oN/+YmJGYGF3abcvmtcRGz5MAvv+Lliu0Fh0XX4jq2qs/EFX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HCH8yzLgvMVfD+o1gl0/7mRfFk1XzGya5MRtsMESbn6CiL1NXxC2xWYLReLLMDOplbnOiP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7YFyrcBRFRWvUlGDun4mwrL/cGfx+oNtOFqaw9v4lAvhMBe6gU3ZmUD0P5jcPTLTqaRMH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gwt3MrIbw8Q2vom55v9Rw3kCN2p5JvnwiyJzUNKZdv2jF31Kbilg1HY+IlqchqClLzTLlF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dSwSLpuIbK9wjnm2LhHDxMja92ZhFtp/wRYGNcj+oqW/hOa/sg2S9LBPA+EQKNB4ZLBR6U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tgVViQJbyGs1LSArsMTn+f9pYY+dkBwPWINtZSuEoaG53jpb9sC2LXRlAUfBm2T038xL/A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dY/KKcH2okWh7X9RLZ+1Mcj9ovYj0vvHpfeW9J9413K7o1cAfqCnMBgQ5S0vL/QJg+hXiV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sRw/wFMT6J9AojDiDLBMVwETMqVKZUEqayoJUEQjuDMSF36IczIyRKcQFf8AUIDEHdOCZ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/wSJElfS04C5cl2xcTEr/ACU8ys6leCIdRlHUp1KTwTwEr1K3qI3KVt+88VPTEGi+WB6H5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RenNA/Sn8gUNZPnNGXgcC/smFPnzMNYQDi+7Tbe4ZTsfsQH9Qg9qeUfWJro+EOYPTizpyv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T1EH39yNwKXGfsojT8VZvjkYpLlVR+anuDG/F9KshAULfzMATyScwfGfiEMo6+xg+l9M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tBecHyMfKWYnzK8wHdTHUb8oUlO4a5qFtNynf5le5RmWmYSsBKdylbgJTuU7lO5V5lNXT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Eaue8Ppe30Vrz/k6s9/pcoRXuIlJ4QikuLFpqViImGqvmXE7F3PKAIdxgebgRFzuW48wFH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CcINpenluZIeYreKio+pZXoYlW9VKoOK5YCKbAYxdWaSXu6gFw7YL255igB4LmqV3KWGq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LjG7IPALYrKfZBVnXEBAc5Qrrwk0N5lBvTHiBkR9xNVhWoF+EejpjkrlgadWPxNzhC1vND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R/cAF+YMedzt4jQnOUxu5p+I4Wc3E2uyyLQHm35gyjp+4qPdn7lkeZT7gRyFeJYl4Jd0YV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1zFdXkwIBumJbOMfcgMYzh+IgFjkbJXDuhlFukY0ENM3cUyyi5uY7cVHT7/iIsm8fuNSIl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u1Jr4syQ9Yq5CuJZDlAhBeKqJQdKC3ag4u0/M3itwvviOByiNC6witx2SgrGoxvwZ/adH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CqbvREyFdEtsdJFfhCB6UFBu3SI4asn4kuyqz1Lh3k3Epd2MRlXsqK/LPinMNrADUFF8pm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mpVW+ZuvcHwMsHwTR9oKUF0Rlh0v7wiP+85Qq7smY043A+QpuJYeFESBqM7pFNeLViF4AZ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ZrEbnzWYm4amhbgszAKre0s88JFPQGuPMFh28YqWfkwoQb3/ROe3LXqA+0Wm5TLXy8YjGT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DZhFSx3PUFSlztLFFQznLUCmLkETj4ss4+Upa0PnKSg0VF5EHvK7/AN5yH4X/AHLYEn7Lh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4lQUyXiNGQyUIpk36RLNx4T+YXf4ZfqQDn7icF+3A9P2oko/KC2fyjjYPhhCyXTZ95jhPv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HMqYJQz2SwmGrjlr6K6geJUD6ZSoIEESBZKr6bHZBniDGcwCsH0IEJ80CB+o/Q19KxmDES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0fpU1KlSvoqO/ppKlf5MfpUqJ9GBK+lf5cSpWJUCVAlSjqVKlHiUdSjqeAmOUZO3uFWk8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SqKt954feSjRfKBfykDbD+cD/ALc0v+UP5QQIPu0H/IX+5WZfmfyCQHF9k5Qg/wDCQA+5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f9yv+ApOcnpsLtLxWM/Xf6izDfZBN/AGbb3AixcRCY/caZkVKseSJFqZAf3SbR/Gau70g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UKX0YJcI+kgswX6ZQ5+zKclnkjzh8RTGa9RXbB3x8se37nyvxLeSOOyUvLAcF/M+2FH+4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ZKM9okJS9yrNtKxTPOVqA5YjuU1cRxPynvcPNE2ygZ9Er3Fj5jv0YVXjCWO/UuzaDrFTd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NPCsbasMsA4gUMrVQW4l4RouATCxSZloywOQmVPSfcI8A/aHNAiHiGcsNM14qhBXeyIsz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/Mugd9zJD3MPG4rvWUzDj8kTY4CGyazC3piZ18OO/CcT7NSy0xRKL8BBwmqf1NGItHVXGq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6uZRHwZGN4blbjwz/i+pkzCpOMvzLHOjEs/eKyckduycxX60jrYsSrL4ILK+WJ8H8QpWM0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8dYqbfuaTp4gYb3ctXMri5k6On9QBBL6itdGU+bWXBcjuO/BpFUKoUftA/BNpeqhvwFQCk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6Y3Qb0i0zu5qef8TiPMow3MRzm43Tbyi4NbiKsGms5jWx6qEdcGG/Kiqru0C7OCDOTpqoa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jXxKW8LlTXhf2lY7synKMNDgT5levEPvLBbWfzMGXi8kdxLwo5mvv/EpehCgXExf91E2ri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juv7OByby/mWMMGaisPKoOa+5TwLMi+GjziILHOfxMMOSVB4uDwdSg65Ano249YgKzGqY3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8kZbwfzPGbv8AU0eWpSvqwmx4S4Lyy5g3NUuJbdnXuAUGLuoQV9IRGKFtPVzNXRjENb6Qg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MQ6iywFHV6iQQmYO6yy2N6OZTNDrzbxip2l8uVol+XFv2mRcU1CzB03+IgtXmOQLflCKgV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uhtLogFBXw6iSWpxZirl+EbVZutJcoyucSJN4+oW2c6s/mVBqxf8AwwKcO6HD4H6cUxN9S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VwP4S+ArLyEeWG/CW1yeT/cW6Mv8AncQaG9v+5nrPdQF+2TG0icYXP7G/9Tpv9n8RF2ejK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QGZX2QdWvSRBIZrKvdjBZ0G1/UWwfaIOMn3I+SRrmz7ws0r3BMZIgMltsqAOtzw+ioHhlQ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lpe9w/EDkrX1KlZzK+pzmIVEtlQSpX0qVX0qJiV9KgRP/IAU7lJUqJKlQlfTMr/CpUqH0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L+lSpUxHC5UqJlVKY/SpX2+leJXiekRqoDqUeJUvBLOH2hbpF4D0V8wBoPlANH8oIbAfeB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TZ25qYn7YNzRP7J/PhCMN5/1gP0GPfiRA/wARZ/MLf3JKH4M8VepZ+2lN8gTZyAaq9x+AV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btyoXvhEGK9Iiv0xgOL9Zh3ZXt/aW5RKc4le7ge8SvDK9kQ2kH1Fe5135l73P+ZlEIudKE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MQdMeXibEURcrZS2MQSyuYTPn1MEDmbPVRxG2DbFpk6hsd0T1D8Mrrm4KC+Yc2sZSt75Z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ybl1VwwBXqonhX+ZzaWVHXG5v63DjzMtbxUqT3UaJeCjibLzcGhwl2cICU9feUPJU39hDS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Yhpj8wA62/cAjRpUDDqv7jsdIxuPNQoFcH5TZ/6qFxcRgmpe20wwq4WZtxaJSc1X5iTiZ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vEFLTF/KcHKYgLO73MzWLm1pVs5cRM9h4mwrZAefE4GN5OK/uOjWW4Yp0hC265IbJx/Cb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2THH2z7gyg5tNTc3SlLOCocu7MvDGWDT7YUB+YRurjycjKO/JfuEzDwlqvlMx5q/maHDi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xcxUGs+Eb78f3Gt2aE9m2VfNjAX9n6iIFNDDAvhojbTWEr7xXl5r8wonTMbeI2D/mJQy7J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ha9ZjvwYI82TRj4gsFamLfePm4TP/ANqcHOP5jl97CXb67jsKaiwOcEGrs0P0yxQOP6gKG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k5aYsXZKYF9R4vCMMK4IzDeJUoGj9wUndPxFBa4RiE0JqugiCq3eIEuqiZYAKQZ5MZhz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Qg9jBQ9zcrLUprYbl2BuqjFDnOWeBRCqZTBWZqCrBVwnW5XlZR4dUJCVUxjiBXayRIvuAC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heOiG1g0+JULlwQgWHR/ErK+bgcJzAWcjARJ1KiPNxy9ZdQzVjqJRWwqFMX/XGx/SCVQa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zsgWMaxHTM5WEbt5xABU4hwVt/iJird3BKHmK7NsWO84l6uagJbzSgz7vqVQOe47QirBho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ZhfsTa8VUvGiDWiFlKd0iaZy7P9QqlfhHO6njDCjq4XCk8JENJX1/ZBnX0H8ylr9Su0ekp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Jwz9H+piD2LQSAvcFWB7EWzaOz/cP5S/7goE7UMAirUkWvsCPG3zP4ialfe/qWcehAub0Y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t9NP4Lp/mYxH1Bd/d4jsZCcl/11ENl7/qibk/ajZsPalPP2iOwe54k/8AsR4fvRTQfmWdn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ZUDEqVKlSvH0+JUT6V9FSojE+tSpU5+lR/xrGf8AwFD60/WpX0qVEqVKlMpleImJUqa3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SvErx9K8RJW5UD61EiLiOonol3CdombSAas9LLGj9Ig6H6cG4vylGn+c48+5rflnNnuKK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R7Jj32DEfogMafqFMN4zCMzK8fIlL8yP/AIM227g9F5m6+8pJsod3+Ja0AuZK6QygBsoXE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+8e/bN+5gwCjqsR08GbGuZ98GdPSKgGkZzHIsVl1ugTYdJL+LATh7/iLttlDIum5dgVRUQ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auGAdY/MJZbN/eHIWAmNTd3BpvU0BVOIEp3zMUQ7VxWCLigcr0MVpTQMbtXd/wASr1pAN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luD04laThD8Rl/8A25ahh1C7n2iyeW/szATSQW3xiLXcgSq9jFTOBUmSJ0hMhpkqGnzUW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KwjvAsMVhWmHXrMY4aqpQThqDHi5xObIKT3LCoyLHbRh0gtfEzqiP9IFvL9zfxMavWnN96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5t+WLk9fxNLhEDUdsts7JWHQwa9lXNq2WTM7aiovFXKY5ZkfQ+xMcTNxs8m4FCrmbYwwk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iwIzKvCn5lkRpuFYOkx6bqviWBMVYioDnJKmfmwlg4o1EgDUD88QEoFkpaazFYOIMD2TZo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MnSpsjhtgxm6a3N1uks7BjHzLlG4KL9KjYHuKr5KCOmNMF2Gk/U+Qy/cSx1LYDpczaZAl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nUWivI/uW5SriIF5I3U3tEt1T9yqc5oxt4Yf5TdsWMagbpqZn5ILB4u49CMBvnc3dWuJV1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jXncdl9RiTfichH9mg+BAvnWJUDWYmwVcXB4NmUJjHiBdOBhQeD7Sm/DJ+Jf3Eso1O1UQu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83shkfB+oFreO4dcUyzG4rolBzkAgo8ZazriZwlX+pZZyNfeGVnmpd7qxMj4ZSl7cJgvk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oYhuo5qWVrs3FZ95m3iDAOCWBnPM0ObwmJ2EFVe5iM7mCpKg9VK8+Cn5hdR6jgeps7Ny7S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j3c5DvEowczFvCRXSbuoGDipeCLy5JtXlYMcGF1HQvqcDUvSd+IQnzLNvEoGCsMnqIVib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DN5qZ47f1O7qYK9TZQXeIWVqbOCOSXG9pxsac7gEgrbkjEPwpZpsrOMvYxeQx4ZZUP0EtB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fGKLhxepgkL6slvIPTiqqHxATQ/UlnHpOKSAQI1niUf4b+o7COkGNqUL5EslM8Ma8rdQ9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OCOPvYF+QTBZ9hmSPmJGrd6cHr0IQ2RbW1dCIcnowZn7h/cVZ/DE9/BACtHtGsH2ppC8uH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4y/hCjZ95Y7PvFTFRSWdysaiSsSmGUqFbmHOZXmVKlRJTKlSsxMSqiSpUqoHUfMqJ9alSp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ETEC5X0SUyn6fH0SVKmJeK4uH1rMdx+tY3EiVE8kuAepVEa4b8zB5iDvP0gQvG5Y1vCYLu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XmOFW+YabeEqvZmYj6RE94UMO46C6Jdb0XFsPFQGVQScV+ScUzglWvOEv5OZazZU2yWXW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5h82vvCeJJRVzcMqSqB5ucNwdw135zAtVuv3DBjiPbTWo1dLhVoMVbAwdcpdNxZMjZH6S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he4/4JoPiHVyTTyEqvJZiorkoA+8zSbuYVN1Ci8LfxORyoms8H8w2GwEl3yicwTPgMvtM1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hfIv8RezLfzBr4R4FcxnDE0b0Uj2F5xMtjghl73SVdLwNziswS3tUXT7zAmgWoYV3DBIw2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wtohM73pLjZxzBl5X7i+YgphkRgzTtKqvlAsnFsyGdwaLin9wbHhWZYo0r95goc4Zg7zji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TzGnw/wBR4c5jTaziBkrdE0C8ojvXwjIXqH6P6xLB5mYdpCmXZhnoFQcD7owrV2TaTQzNx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o5GfkP6iclYqK82T6G3FpGlEPA6jEPX95ksalkdBgxdIQXycSyeNP1DStVNfiJsaIkHFXB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NCFCzH8zDgNo73iW3ajymwqYdMR0PKobDor8zRwy+gccyg5cRx5mBQyrKgpsrEEKPSQ3d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bS43NEGQ8kaxzUpGlbO5QVjYjyJBxPDcaAN9xYW2+4rfmq+JkyczJB5uKSEU7YegqSyxCS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YArymJCy7CaZGSLKugJg+0/cFK9kJe7ofzKfJuIF95IsDhlbPGoiipmJDS81Bg83BXyV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g6CpWAKQOEjVNdIW9f5ibVdmoc8m42tSO73HIRZcWJMA1QwF15JmCqnzLxMBrmVbiEAgBy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vy0jskDsYgsMzactXAXTFtSze8WfED4HmDHtIVbiB8CIMvJLaSoHQrLNK8QK7q9o4qlkw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TTNIckxFk6cSil4lqam2Oa+0cC+YGy6ZY9GIlq8QcBJY3KqNq9y4DlZwuUqCpYSZTgGHJ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cd3g/cCWA3DSBMg9RtX1C81uC5tXNuOYN4upyMBbecYuNK4CbI8cqjZ2g9lup1+4BC0uo5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rq5mUagZ1MQRmR6jTTioXZWoZvMuMV3mFWa7jX18Raz+YJSg+0Tse+aRDLZ6yzKx6x7X4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RNs6myrAeo3zRy/tS8UF9RW/gslvP4c5Le/8AcWaDvpwJg/KHGPlFXBfOPEPmDCnfr+pfd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MHOH5MaMfcYYtl6v/aH/AGn+5/bCZKV95ll3ygNIeHHuvUWeX1GTn8YBs9GfyTI4yHxAG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uD7cQpH2oiaHzjRmh7GdoiH907PuQXpPmWdn0plLHyiWblGpUrzKblf9cYeZp+qSolyvM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+lSsypXMeyUvmWmS1uPJ2TB6xKtjmFX1nMwIZVgg1B3HbVVvUqQ46iG2bImRlh6m7i0zL5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l77kS26ogS3bFZrbAmnyw08aXMF5pWoG0YzmYJF7+BhykS7Gsxy/mf34HeMRZmMVMwFh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Vl1LxVgg0HaVM0fiBSXs44lKTwwWfJ/Ux5UUTfbM6JUFVuWXehxBhfZ+5krM3HZ6iWdP8R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cyrPIPxEod0wMfDqLq6ht52E1XlOIcTykxbe6Jkrq6+8CgcIxbTzDh4s/Msv4qvmDB0bg0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4xB3Ls2WFL00gJVr3DCcUEV08wbqVcYnipHaX7S8m4FdNOURV1UwGdor2bZQmshA38sRc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HCInl3BgTkhsRspUwMYZroZmSnikyKSrqNxQQumJoe/6lgHSfgit/CQxoxnLbpPmGUMQN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GsfuPwGWnrmaRwsY+KN7hqiOqHcphzlVA6LpqNPYmhTzUIWGcI0r1lMG9U3PfyY26/wCXG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YdRBWYOpgPVTLzn9QWll2RsOqcdR+RUKD6P3NHu8ws48rE0rgh2+WIoAXFXBsONkNVf8Ab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xkNFTaYzTMLPySKDstmXEi4TRi2UNuEgokdgQp7gB+8qny3Ncm7/iK20eZbYcVAB2QYHek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9SQq9BFKRAJ7meB4RWVtvK4MVZW5ehtWZhZRTcaQLUAxOKlD9EyOlEA26sZdS8EyFWyF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s4lPyg18JZ/DEr3uKmmo84yx1jiHL4zMKZ82VPsFD4ISqDviWtjiDdnl+Y6XNCaXgYKTr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Ma2e4C9mFhpVyiDdzU0xAHeZYhqg/MVA+JmXBE5O7lytS1DYi6dzLovFwDJd/xKUeyO59Q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w4pxqWAXpsj5s+EretXsm6N2IbbdBqJBVeWYGxKAFw7uOqfF9xLRjEW9+eZS7csF5aFm5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7c9RIDY6jiZ1DC8zEPN7nV+8qB3Ma72Q37IxZg0P/MzGsKPkmnzIa+IY/wCOZ98iZdWm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4DxUrT+ZgnlJo/SNJPUOF2XExO3ibK9zBgaip1jUNK/qKygjpB+0Bwu4bJeXGdxMo+e4B8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fcA01oiYMyUAFJNvM0zCrwfmZamGUyxDpCUhrioivcBdDmUbVxOL6DK6qDCbgwzFTNaaIr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E8fQeYajaZmePcFBn8zG2pvFuKUuFeW4Xuee5eX8TkB6mQdHHUU5f3FIVbhDk+zK6/t4i7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vg9R0V4xL9APSn6IKNYepxOoFIn6yQaC+wzeB7M/n2B7Pv/aBFQfMS/ICPWliRdPRn6VBn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vmmXzmyL3/VGzZe3M2aeycP5p/wDQmHh8Mo7JisfciY/3Kx9FLwx7QZnyQqIfdiG82bJxW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7IuZWpwZUlebhLkpWa8bKcQZ/eYBOXFzaKTiMu1bmO6lZbmbeKqoTPBnwE/UUU+WDI6IS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G2+SautSxT5mHggWZadJce4wU0rIG24Mmo5V2Q7Zu7jsMloFhpU5iUNocyygam14TQ9Q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dKOrHCQ5nT/MNKaJYLN2Q0gublFDshrtIhxbdv3AFvXEo2XmktcU1Hdr2fiGz4QenMFD0h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MS2MK8RtaYGW23VURWLzFYawgxtE9QwvNQY+LX4jpPgxkF5Zw3xKLpcWpjmo6TmnxCtGXM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w3Rz5gPgh0O5MHci1BbPVeSAycF/ibVFlOlZnbwmDnMU9Wk0/DUBs/wDMTMclZd6MNVMLC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r9y2vobjtdf/ACPhw7fMVs5LgEsYB8JGA0FmpgsXF9/M0L2MNhTeIlqFmL+FmMjLBC0ft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dteRj2dLmqvdRpIG29DMFryJHzhVKevzNnkrLjwv8yljj+0KDF1n7xphoTM5HPECoeSZ+t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Nu6X8T8K/uI0Ow1Mx75l2UlZmy4/1HZ2ZmDcYrsJ+R+0ItPT7jsVOnsVDTDG1xo62fxG2c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vaNAjQoLAO1gY9IIOcr8THIfH2itaqvzDALdR3Ze7lFqrFzYXeQcwwmN77ivpWUMBd1EO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DmQhc5CIFawrDY+CHVuIMh1AKdEoL6gEN4ahaA3iAugA7jstLltrqK8MtN1MaOhuIasYk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OIfzTCy9n6gNDUEBG7lnDm2BUnK45WilBuA8mUDlZuVvm6pDDluv1LEvZ/ESgeIC7dOPEG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uJw03iO9KzPnMzteIqZtrPMLQN8RKJndSxthV3BYqKeCUAOSbjZ3Emc2xwM4sgt653DnMC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GK3sitvA1LsRRUQY1pgwN0/qBE9FShL4RLy3MA8MVq3yStN1CV7KogRg2rqN3aZiZDnEsa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0htdpL3ozcKFu4svBNAa4mi4qb9rju3xU7VbSy80k/cDf2RMHqbT4fmcxyQGPb9MBBiZWx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uc6lRLwENAvm5WrpIe0w7sNW6h+5/MFFckvd5mRNJsxggtn4nxxBc2USuZtAXwRbfExEVW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F6mUACGplnxBSWHXcwcCi9TanR6mBybl8nUxq7gpIbMebmYamGH0XFrcAjV3BdO5VG5+e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+piJWVswHiaDBd/ebXMDHcHKJBojU1vUsme4LBqVvGYjWD1EEzcDNQmXRNk8RtiGXi6gwZ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MomrjTRxEu3URVXExY5eYCABfcteV+8AwgC19xodfaOrYfaWxtVFuL+E3GnpHMy/GEZS/C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cZpcR2K/Efap6ZbPgONKstYTHCO+4m/mi4RdiCdx80+lLaqzM4DuMBWZYfFxZPSyrFXu5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WKEgtvAxh45mFUG3p/EBGsR4DoxMiWyvOZYy8xmr0rPFkjiFUqpZs7JvPWBTdsaKO+pzML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wJ3jNhwQvTGATbiOqXE4d2JVn7ZRNnNTOHHPqZ2NQAaXiU6baQZO1PxCeLDfuMBObf3AgT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FQrqaQdl5B+4bB0swk4c+pdlW2PtA0Oapv7QUOgxCd5Ama+GpX7yGsmSoFHl/qIq8ksQmw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EGL8w8WxqJaTN6mA3gy3EaF0aCcAzQz7h7UXPfDi7qxiPOBmZSqlR82kSh1E1LcCLePdQ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aE0Xs+Z7qStfR+CIpXzcdPzbN4Zzs5bhMk1r7zoaU/MFNOn5IF4kTMd2MQis5GFU/F9xas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yEKavUui+IC3VkqvaXI+mPF3f6i4JwJVUQX9mZA7vMGq1HFjv+ISq7LjYdFolsOLZj6+h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qS+Tmk2W4JgcEAoPEBCHIzkUtmvUNPQB96/uEbdUTU9IVXWMj4DHmOrDmv1OZ1/UsJ7H8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SOhnDX+UyF5or/iI1OFuBAow/1Kckhaf+zHbTJT+5UL4T8xGertuJv0ZYMTXhKKilv1As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b/8AWpmnFXz7hsB3bMJdH9wFjYs1wwn3mAu0YbLermI+1mrXCEcgjC2wQC1S1UtU5LnJ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zSHbWNRpp9p9wTLPvGEAXZe4qu0LUI8zVyq8FS9/dIigucQbpxTeYihqvMdUtY7hbKwJY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+Tl+Jgr1NRm5anyi8iqZBjVS9phXLY3L2rGYLNqiDI9wLPZMG1ZLl+JYSaqVYb8QqVyQjz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iLAL1Lxu+ZojzUB7aBZnjRtxUWwq/5itFqDHbO44LKtZ1A9zBiruGfIdy+K0M0p2zOjDV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cFiXpxHSvJUbLeGDNeaJq6jhmKm99SqxnmXTdS1uwdQ01OmbNU5myuY5a8TBBgU1nFMEqV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enmW6waYLAq9RozWCARXcF0xDxzUeBcGVXiWMsExHEbftDb8Q2EFTAeZfHHM1Wql8YZbnH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iLWj3NQOSF/BFrHNGovymCvNS7LJcdPVzn7iabW5vbOZibsZppTCy4MLhhsjBQdSrSUqcz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4Ywxc4epx5hbW4lciVRJWIRb9zK56iodRLlMI8PmGLYa52x1Kx5+gmvUSzx3MYS0Y7eouT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VioMx/JC8C5kr4qBTcgRtFvMWy5uIleZgAQstzMomKSxTCzHcxprMKtNJK0gRFxauzQDm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LVz3CjXE5YhySu9moiurllG4FHWL8QFp4maYjgHMpC/NR6cQUVM6+YFRr82zdfUrfUObm7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5/cStmOIK4OZjXzmarkBmDrlYMHeMy0jS3Lq3dxF63VM/MjlBqUYXWLnI/cygu/cNvyNQ2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jUGjeMIR3VMnDHmWQ+ib5p4EBYaqYsze9biFa1iMomS2IWOncuCu8RsRpi9TAwctjIxW8M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PphgOBGBlrkiV7BDWW7/SVX3hgTlebmVmrgsQaLG4u6cz+JNi+YKDaRtTyL+I0A8YPuDDe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j1LqXyDH9oqxe3xOg1CjOZUHfeai+xUD4LgzpNVpVEBtmtoNFXCume5S3dIzkbGpj2gg8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txgO0NC8jNeVQ7aIYPe5q7eP5R7u/wC44VdRVsucwyPFV/MIYesFbO7iaF9sz9z9xmHQ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FDbcDM9wlTkgCk4mL3THmj8yji7S2XU0G5KmZhoVDfjg4LdRoptD+IK2+UtwXdS4vbMrro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KzxKIkYfMJm17MRitGg0eZhpbICdKTenDoYpD1iAFs2NxUdaYmr7/AISx5UGDAdVDTHSNk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sXBSvNn9QG/gmDdxdTITgUhoocP7l6DdGOVPNSzbG6KjniWTBrQwjQXSr1cyueH9QZRVPE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ozEFOTh5jbixBEqNwU2WzbM9S9tiXuNUTdXj3ApDtirffHqUAWA15lLyGoCwruHbqAONYi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pxGBBWsTKgZK/iYMeKQfITOs7m2lhalgvFvxHwYhRe1peJeRi7fiVp9hL3k2nBtkK06cTA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1Rc7gExO9g4mVKyX2mYdq/ibTVCcLszHHxHTOUu4mmt+f4gy3xWZSinZqADy5hyJkrEDF5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MBVRaXPaIBKzwsIDxUsHeMNMu4Vh6qDJ4iXmsmYcYb/hNCZoDFYC7Q/uliu24VG6QZkAm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77zqYOjEHLBAg194cnrXzN1wXFKuKuZcRZMa6RmPDosxqrh1Dj3fc33ZUxG82/uNGDN3LK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I1LwDYVmaLuVo/mVi8lFx1v1LwlzhnVwug5dS1NiMS08ysLsWaBOEQVV4ZimwjpjNS22t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+Yll4gKbOItqEYHe4wG9QH3MoKLgJlVY8wp5VMHWqjvtOXth+5Lrk8xUnVarmanNwqsW1L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FwMgzm8sC3UMuZageZk/cNHgx2BMMSy5u4dOmZjzEzGi+qhv2TH4RM7lXVwMrG2otcMD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7hpyl8zg5gvipmK1EwfiXvTFx4e5QN5iyfSlO5jXupe1ziWJXMozRFoOGXiDLMFLHUNCu4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W4DoxEWuYG9IF+otGmHImptnEDgiVh3CxEHbUfgS5rzhiDlcKHynZutRUPqUt5tDNw3/x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s3eJpBhtW5wOmPmSgTu58ObiWlQwLZwWpw3Bmu56Il4vrEGQ6gUlmPEuFtEbBxcuZTqJ6E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EF3cE39pc1jiWFWlmgcEV6cBFhO6joOu47MKsk5zuEXDgJyOKIUVxiAIc0Rt+7xHWOioqF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Yg6jwQ+trEoImFO7TATNn7S6LPEsV+CXj7I6cMo15Iybef5lVHDU+YICj0GC1dn6mQ6TMd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jvzxBgeEmTbtOeepZlapuLC6wVG2dYiN2OrhpuekslSnhH8xFJ1+o2s5h2A2RK3UPybuB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GPC4VLiF/kmIe8wqjdXjMWG8Q4KxTAcjVZ+JijpCpVHgitPA8RqlmnEzQ2tieHqKFP/aY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P4oikc0TKuIt+YGy4MPxOa3ILXGguyj7wXkKFmb+n7QdPi/zKSvgYlcGKiYF5/tAzTjP8w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URD0P3LQ8jVxgeGWIvCbhl8ZH6l0RyUxZHHuhs63PJgziG3fmUw9poTYiBT6tiWYFtuIJ2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ZhMd2RQFXQgZ8UymFpUC2IaYS3mn4g2NYB+kvZjNIMxwv1MfUP5gnKMILVawPss/mUBZ/3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ypSp5zUyvdoM/t8TY1mFH9kdP4+0FWlNf3Nu6oDkcDEcq5hS100/uCgB3lNOhNDtUb2Z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KFzaq283EeVo/MGcb0sdFWuIxJc5ouZyBSy9GeonHkricD/7PsLzCfYJAvS7QFbzSfieWb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15c5mE3C4yt3mGxYFzKPsoQnRfMC3yUi2nSV9o7VZoZg4d2zA55R9TBQXfMo5dYgEGZTeq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3UtZ4uQvzAwjB4X4mlnyXCtSqazGgXm1rBbDDP3irLFmCpV2wsIIGqc+nEyInFUQNOIfj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x01zuYI3bKgEYmx1Ap+iq+JhuauafBf4l0OdWxKLgWqg3FkdXKBqLeW8IsTU3Csn2gpWsa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gmq3FXaYAGCjBYuhp6iIC8GYD2G46HqZrdWt9Soo6iUAzn9RDcVmqhwfRUIhVbZ3gthblM4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Nqd3FuFde63MiCAg11MA+zHXFTqAV6GMu8UXmaVXMzl4mRfqLinVEZXgTJfF3OT+ZgYcQ2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AKHUvTm4W+NSwsnH1bAsk4QZHiCyhlBmiBV3bOWz+ogp94Mbi4nMue0qq98kzWoS45mMOI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5lYaPm4YKmGRbClurmDu3zGE/G468JU5UdTzHWIsk5iwDcYDe40GCWSzleZTCe4a87Ga+c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0qoAvuCiNZeJhaWKBF+Uw6K3KEuZLOZtqCx8Mpa5ZUuoFvepUligjqADxBo+YtOIXosh44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LTEbl3I34zAHLM1vRHcZUJatbuJYOoGHiOGVdwuPM4bxxD6FCCsTUNEqmN3DgEa+DHA6vU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mgYli7mjV6grm8Tv7wbeLiUrti7jsA54iyu1TMJijMuvIYAHSXeTWCZIaqC2vM2pyVHa3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dTAFwdNuNZeCc08w30iMWYeJkfhIfSVQTMMpBdvj9T8HDQvqOU8XCxHqG0ryE14nMoodKz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or1MnY0xtUOozfoe4hfLH3llrev5lrGsDAvYCLba0jxej+alBDimZkK3zDKnSRbeBmHoXM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4OqVqfJLuAc91Fb8wYHLiUm2YF4cM0y0B+5kldEyF6GBYGksGDijEHnFVMqF2zYrI3Ajzi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zQ3EJV5ligaT+IBm4J+IUx0P1MM2iUaLhIzRQjBmeGpdLiq9Sxa7YcAObI69ZuVKVe0man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DKsPL/UTQ0fxll94EgVnxHIrHviadf9qKkAv9ovoqpdraghbZmz23FsENtTl3qMHlTUJ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ESu5LUNGFRQ+0yhdGpHJ8n6jyzqOT0XfmVTtRHVF4SALO4i54cIKEbaEMXRIkXcWFRzG65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ogEZsSBQveoGRrDcz+6iWd38CDRXdEubjWUDpw+8sA0fqVB+EM3XsEd4D4Q0jyOGYK0F3Pj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fMGzq59lItuCrJcGTgqUOwCankI8FYriD1dlRpG/cDF8J6rj7zRtxa+Ym5Zcpe/NTNrv+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U5oAF26JwGUpczInnid95gTBxNl5rMtedcdzDqOOjsiAN1coTXq2iHAjkoEyUMXCx+WZSZ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irTp+oxS9EVR+UqeqozGI+WZJy0/ES7fENCBCmce5xOEBQ98SwPKMorNtQA0ZKPUNS41x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wVeoKxLsq5ajznjU2NtBUuK3YcRVXdNrNiwwSgxMtyt5q7lQF8VBXzgYIloMNUQUG1Yg1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fWGD2VHXgO4NicUyil4wgq7r+YmsePzDJOWYzLxDiOZRVwfmWsenEsGkeTmKzeRBpDIsGB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xAt7qowteiIqblM/Qh03mOlaO1RlyFb8wUUJ4IKsaw9+ZY3rlPDfERw5IeisEFodMwcmH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gpleog1GIBGnIL+8sX8ocrWKnb2xp+85dwRELwxcM4qFh5vUbeRMh6qDj2jFJniVdj4gs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6vRFvm7GVSTuCqNRdU7ml6iCI9DGoO42it3KzfOIXl4Y7B73LGtzWIO7UG281cdkncPyZ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hrxFZj3MR8S+pevKTWotVTmLa3UzBvpW4loL9AaJvjuDN5hh4wzBLghNDNMFBjvkIcmAW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rwThha1iHDc2+oUQXbChqGreZgX4iwuKiarzLCfGZY5cFE62JiZpfeZ8MT9uIbmFnUDdTF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uMTQZmiJA2xXUNMzzfQGRNVEeEFQLvEOR05mk6ls6m5Ue0LS4lmM5gdmaAmamCeSB1C5vD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a9RyL0SyaxiYhcWbr8wsBm9yuV3L2rqLD3Utbalt/LHbPWPhhpK5uKr9zZOIqON6mTjhdS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icqdwxVzqOgcUFxoh5qaWzYzKysBAdWs9TBEKWiUB8KgFq4is+KgFnNkrNcWTHrd4jo8zG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THQOAEFWcxsDzUSr+RAU9CY0XLAdWPvBT8BlX52yq3NE9VQhQDGCWYDMYbnmpynTDtutQ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AZlh+RMI30jK/M0OC2Ihpq6JgDzDcfE2AcATROpjV3/MxL1sqGk82IKBJdorNRUEZuXhVX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ZCmkQoF0mLlUeBuCEfhiZadR9FK4QG8UqDbTEooWAllbbr9QYelPxBt4mCh3EWdqPG4U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A56myHCMAqdMR6GPzCNO7XKYjfPqG798IAKVVoMrzUdMUBh+IGa8hCgG9YKHywAXoZofMV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tp/EVuaiLORIDDjMN5RLutpKlqDopjwrUu/s3MoOqLzqpfb1NkqyKseYME7zBuvnMLeupV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bLGaJih/LknAWOnxN5eaJhfzUsJeBR9pyHeG/vRAbigy4+Q4qCuy5xa6yTHqhv18fEx7Bf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lK6CxK8ZlnN4qJaqzV/aZKxhgajblAcNr/wDJdSDemDTzBbq5csJjhuz3EsDReo1cZohy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HbOS5lmwjUX3CUy0PMzOC9TAcksdQlbi8OpRp016j2YbFfEzw4IUUbrMxHIMOscqxDQd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/ErXr+YmgM1MFAp1hUVo8za7C1S1u+kGsCr/SZYdQzTBzF9ogbOAcxRuYGSPLLoZe0xPb9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AUnTf3mU0RYXiorT6WZI43Nl0HUIcCrjx3HRynEvZve7mr+8xRzqYArf6ioI1p/EvV1oX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U5jchxZjiZvhqVabaLhGF6vcdKecTBQfOYVrOu5gjV6omXLDbM2L+YcK1fUqV7tvxKbOy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9wtyG4ZMWnUV8UZB9y4VvK/2iWLDiDaLLosqK7bzKFrDczC5zUOHOsQhQ5mQdYgqcw2NC4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Q3x6mdnJUTI5wEayl2FizS9uJk3C1ABXIQUuNs0czg7tgDyxLvQl0DHxNlsYTdDASqzKK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nJ1Ec3wTg8TEHiVljZHqMK8Q2eWqmIwiZUTAAe4ka3BaAdWwq0jSZjTNW9zBLgqYA/NTd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ArzcupcoicDwRAHUW3VytpSiiCMOSVk7nJojXHMF1EoPEDl0XNPu4bHrmI+iZqi5rCVrMx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j5gNDUzeZVDud9kc1ZUANwbHucibeYa8RA3phu+qg2iUR1pmj9S4Lcvil5M7m1xFyT8Yb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M2JNrhl+YKSYJ8zP3w03iGRNj61Fi/EwCDFeTMpB9ytEqknBv4isvmWtWqgxUxr5xHtqdH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3DEMjU3PxBhcrb1MA+SKG3A5lepazHiBdQjLS1AD5KJmkvca27uC+5CVBrbBSOwlANhhV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HgzEmy1T+4KFxiIIrSFmOTiN3vOoWjriGExxUOO6wSvUh/MAQzh1ABu6xBljFxsc7IHjXU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8wyHEK13SGwJdq/tKjbJNGctpoc7kNqZxZbYxWIBb5c1MV2gwGp7guBtuxiYN5oJcflDmB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+4s/cL0KZhjn4+YnJswy430e4QqKBlXiaZbwoxPNmOgrZI8gzUw9EBcrhahHfNXCKcn8I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81MYWq6W8eoMbxiVQ3vBv0wVvstgZLgCoaK3cqxxdNRlAxaS45Ed+dc1vqC1O36jo+Jmhz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P0KxWzGC5Y+VTmGyLhTJTEH5xWA0Vj7SqC8hM1e5VRrBlZ8b/AHOTiqIgGdN/zLBLyTaw+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yhlkUJTd0/MA04qOROE4mluP4SqXdz5H8JtVu57isjoi10wWJY6MSwU5uKz4mnhQIKDnc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Bu2HJrNI1Dk8D8JgGjgxFfZ+yZBvWJbRisRplutQLzVd4hpixJyOMfiFm4BUXQ1cdQTyb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wJTJihiKC3VSUC+NfaCirJy9TacYGMs92javKXXO46d3xA0fMGjPmolv2Qh9iGmuo8lbi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nVkmnJmFvWgz94OJkmXXsQ0/E13zPoadTO9c2QUGsMq15/1MmeAl1TvxKjGcN/aGF0KUZ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YL7AfqWOd/wBpnbfT8wAbo0hohoHmF3egiq/Us7qqH1s0W5BlHhpE2sczY1jPxCqHUSEL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c5JK6coaiqFLrMCqcUQfcDMZu3iUaHLX0OXx8Qy+v3CtSKdx1jx3MDj1U7BaJalTI3KGhW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vCQVR0EVJPMGw5wyobZWMMN/eZu97gLva16gvJHQjzUoDLhjzuB3icxnOJotoZitqprAw1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ZMwv4hKx1cQ73fMLC1CxpT3Bo7Y+IKXbwqZo+4BSiF3nRxHIL1CnNy20N/qC8O2ZTFpbi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UDnU5ty+FYxEAL9palwS72IoNUCZ7lxR4mdiiuobPC7nAqiAFm7hrnXEzNSvuh7Uv8cRWr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kgbUiVKrMTQ8Esy5kLpguTlMlQbXhl1R5Jgw7ZsDi8zHOoReI93AUt4JiY11DSRDJ5lWN5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gw0WdSi74YCV14mF3BoJd+VQGNjU0A4hU4/3B96O/dHwgSrhZS/aCwdVKBe73M4JWJiOe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DS9TfOo1F2+gUuCUzBCAFfEQrMoQKJxO7qZgZoOoGzUcGo4HuBray2PEwc2VK2O7lh9zO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TNuJk1cT7xEZOpYHhmomIfacc7uHBDNzFnB6i47Sm/iKU3DK6i4vHE2GKbQ7hq5kf3DyeZ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5oDWp9iBYdcS3b9pa3uIbTUbtxDSdXDgdzc1mWCeZelrcDSeiZZbIcrpIb58Yit9lxGnJB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1BbrwCVhObgw6NMVVbSXQdxZ07Jw5mtvkYFDm1mBeJ3bWDGVlmXppHOQ4nxRZrjFVMis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3DOO8MzK27VLpPhAKt3T7ln2pn2oGDxf4hpWlwFQp5aIlN1ijLHOPiY+UH0Vdw7KqqolK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TFeT9RYu8XqFQwbuLlcXTcxorUB5qycm28SWLKqy53mc5cl1TbMnyESz2kqqXFlQcNVLqe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IQHdlJfXqFRy3jEORZUV15SdjMWaTNH1mWLOz9wAvRcsGy7QmLdqw4OSJDja1Uv4ilXiK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dBDLG4AOZW2/iJ6LlzBks/aZZVbup41Um3scSNFUlqFVLUHP+4HYN3AsVmj+YUK81+Ye3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FzxL9OkWWc/omL9sbu85uGx2v1FkHaan/agUIcWyjibG/UrpprUqlcEJnlgtmksu5g13b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dvR/CFte6RnmB+Ymm8UIyx5ZeoYtVQ/cFgcgvswWYrO5QVvI3mCg6pLresP2gyQaanZmTa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l0WEYJ3+SF7cV/uC15RmSc4FRNZq2DW2sQd/KEtYGoyu88EQJ8dMDDfFKilfLDAVSCvGl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mPlyNs+CekOam6lOlZIlVKsGGazwXEBueFpai5Oy9JEA+bMRKu+P1Fh7g30kriMCfxBhe0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ngvEHZtfMtSFi4uCiKq426hcZYt2R3tsnOtddyhseILqbSmZcx5gphqAUS4YiYG4hIKyMV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FCBFDNNRY0ZA+8VLWYGbvEGWBFLnKGu7lBFjm7jKrP8RrHZX6hFBVV3AWGn11BaExUrYa7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YBb5LYjaN8TWnJApcqUuqNRlYZFxHclLZBkWqdROC6y1MEDubF5fUpcpjqVga0iaz3YRal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PEJVleEK/DKLnMooO4dKVrmXJ0dRltQg0GMyrZVVSOKXDMKlbgtc0XGzYsGJaZrOYQE+Zf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URRkmAjphqqheEwvq8zD01qWN4OIbVVipk32N3AKZz1GAAxbmZu7xWpzfi5QGr8zMZ7nhG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d4IE38QcBlgPFylQKYBXXMywaL6iAXKBPz4FXe6gzSIJqEcUAB4YmNGLiWd6lLt2zQwawZ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RSQ4YzAxadSniOdw41Ot7mz1AnJiMAFwO4mbxMqj8w03iqioOcwVf8yqcw/aFHqBQ+IWy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UpQg6i+kR9wZGZa4mKJRAShbzBMPMNsW4jUc43Ohg4rzKrcQ7BFN2yghOJvu4ETNg+Yc2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KKa3ctG4Fuo3X9QUwKWxmC01xLLYl0TVGJghL3lUvVyrInywp6JWUcR0dHUEtxnzKcamVX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zLhU0EWLZixc4OamVuI6Tiae5XaJVDiAUHBmBF4Sy7MVN+RKhYGebqOnXbFZ5qoQHEBLJg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KUWz3Dis1DgXQi5TCoxiG3uwi1cj8RPaTdeswMF1uAX1DaRo9UTJ+5c7DNM2dXKwZ4EBXu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cxHPMRQXGIM4IuoPEI4KxmRGrxyDmAGhip81cRS5y3EvYB+I8R2Fw4jhNTCnYjRfB7h09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O5gGUr3Ng4aIeNNkAp6xUBzpw+IXtGJiP/MzffBKLHWO88mSFoHgzKQHOK/MIp5r8RN4XQ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zF0nkZoXCIqKbQwRtjdTCj0nGvGYFG+oGy8am54qODwLFmvnmUcHF/mARrJiCl5Jq7pEvW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mBnn/AISyPMK6eLfmJE8In8DM8VAP6l/B/MbVqafolX8Q155QcNjYeldvyTE55uDm2jdSw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eq54fiLPqQWw9fqNC46g2jKMLWdIgyPMKS07xBSK2b+IGmUVqfkH6ldF5l7z+oRuMuJf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LQVAUlYBIKQVdxB0fEdDjMt/ycJS54W/M3vR+YbW9j+YaFYbPEs0el/MOAcr9zLvMRW3gh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MPbEEXf8AEbTQAX3GWju0RUuuzuMsc2+8rOcF/cGbzf3j1MNrgoVvYvqUGoq1kVw6wLz9o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qwFHNNkLXtq40qvWY+MFMHMRXu/UWzi7j04aRStcOYit4VNXPENAbqEJedEw32mIbhyZ+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PiHRsollb6Zq6t+peAs7iwjBEyQLHsuvmKourm+YK924rk8nohafBNo1qZ+BgU2gu5uorU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JS9o1tZTEYLbzMh0st1NP7lUniDPnBcZG3w1Mij4ZmqXmcia8bbgaN0vmAC6rcqUvBMg1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LA75hwGq+4mDXi4qyxmNJc5qMA6oX7xqE7ZS0nKfeaBjgiUXVgwXTxeoLDWjMWkDnEcga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MZRFTGM/7l2osoxY1e45XgxUG0dUuaHsxLAqor5garoxFSOQe5Sj5uZBfC1A5sMM92iB/E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r7TBVxMk+fiBYK1XUFo4rZFfOiHlzkqGwdsCNBbcFtvgxDJar5bmTh5htQcyqLOiXSOF3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8V1NlclxL7A1ClJtmSnUyWDNc4qNTuoUeCuohamZsNDxBZMWM2/Uqi8uIq0izxXUacjU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ouGcQzK3uDForHiFpg2Ex1tqLysy84MiaWP0zG9TDValbVl7zqar+CYibSZmoKNTIGe4a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YZmy9xBeclyyWsTmGgzIInQucKMzGjG4ULhFn4s4lambKzEpz1FsdwKJVpqCoXqATG5qhd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ebmmYmdYhKzUaCfjjsQbq46W1hQZzMQ9wVin64H0ROE0zZUrB4i3K3TKiGzi+YugmS+4gr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nMc+Q+kYAhrBUy8buJLwSrJ7lcPe4PUt6jwzXcw8uIry4JvD5hv8AMy0XnuZVdZm4c1cu3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90xLxPVXcwhzRUtjxVzOr5T+sO/NsdvrEyNcEpo9wBDVTBU1pBXlVjpXFsVwTzT7w6nUH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h4ib9BKEer/UFh5hTmlYdelsF0V/U0U4YfzY/KUjiroTNp1ucDgIKwLi2Fvm5knFXLF4Q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01izDY2rcZelHcFvggpctQWz1HbWqSovxBX5fmdeslR8RrDBxHQwZOJxbsIXKp7mM2DLbC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9w4v3qa3CHRrBzE0LwJOQUuIs4DO4nDZA0oUsmTsiZLmqgqxzMBXNt+piXYx1HeGsjE83/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wH5I0M5EjewtLvnH7qH9SwuoVb+Yhq/7UtubgFEy6jx9M2c01Nhm8H5iyu5Q75en7fcivg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HeSCkcszA7tzLL8OX2mZ8nX5l2YxYLYqihSwqmY3RHQ9N/mKwcfylinqlc/iVF7ahROQu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/AGJWvqJ7f7TYd0fqUXry/UNeE/ohsDawlBeUWDxtiuh3jcHrsh09S6GjncogcuKmQOiiB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VdXiotAP/AKRWuroiwbbwxNAtAqWB6YAXJqFLHeX2lFLM3uaXr+sNOw1/ca83UC6HuZPZz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pxbHxN3btzLNjD4nM8stV9YTxpvf3gujjjGrvFN9xLu2oFDxmIw7r9R2eX7Ib7Ac+Yl1d4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zI0GGwGFG4rB2fyl83JYRDEag3hYQcTfmGH1Uts9EJS73Uu/8ZhugLcQgXu7qYNXK2OdX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LZuC0c3xH8R/MwsPGo4LtMETdsJiwyE8RW+0e3tzLLnih6ma4CBxiBaWnlpgvhHcyuD/U3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Kl/uVTVZUGVZPvM15pMd80fuAdO/mOXWlcpTHqaTxmGkv+kdHXUqqMopVpdk5jO/UWH5IG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Cm41pwEBRvWYLBqmPANBUFvWDVzAXDZiAIfOYyy5LDUWqDTcNgMtLBujIG4AR8Q0V1crCP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W1wuIlLV6uHtimC9GOELRxiyAK8VDXBD+BKuu4qx8wU3QLPuUXxkijZ1d1MgWXfPuGlMk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JVXOYDZxLsSLCu2oekbngLZkHF9zj4ti2j3uBabzVQF3DyVHeJjMVIlxMOGbgGr5gMyJzH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hzmvEGcNHa4EHYbAlwdwZ8Tk3m6mAHf2mRRKWhvz5iYWZ/eWXtCNYnOeGas1UWjccNJbi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kl7GuICnTGNY7fROfMworcrD7R3KCR2wQfOYrZ3RobzH+JwdVOFxyHxAXXxKqLlZ9ZQ1NV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11NWmOHuYnmFWlMkGUQ4ObuXrGKiBpEqo5CmXhpXiFp4hqn8wq75gZIGVOIPBiEeSIX2T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TjiabO5gBeZtDqfDNMNYisXmYMYnGMwwHUTNu6mVBvmU9RGmsFy6uDH0n3TEJj3cS67IGk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k5WXYlm/hxHgYeEyMZNeLqGS+FCBm8pdvrRlqvIAl0+02+1DQdoylj3mLwoFDfjK+nMCP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2AvdxZs7uGCcx2l4gHWGOnwVAIeJvPaRK+A/M9jaMGe8zCXtxFlnDCW3F3OJ5qWrylXZ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+pU13LnPBK8iAjvxDQuTMC12RjyGPzuJeTD3UTETaSwHUsjxn7xG3qXpWriwOhIqeWCJdH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uHTktiUI4iWuyVbHv+Za0sVgXqUCYp0y9Zof7gasxw+CW2faVzq8xZeMQglYEmL2TJTqR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dMMEWxX+YmmnLEUXgazL4l/8AxD5bvLKcKah2JocU/iWK4Mi+EYLyXc0h7Vjx8uZQQaBg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OImF0tzNTmUodRp31FXLBWpqeSJxMUPzBBoTCINuy6iUPJhCjbQYYSLS5mSmqm45ZPvAhA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E4y6qox9otcydfiHIqhaR3Gsj7Q4Hgx8xyA2v8pblgipvF1U+XKOTdk3DZM2bJqJuJRlh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kmcKHLOBuYfnn4lhDm5kYzaO+UX8TI1rFSwy1l7ipNhrUaAbYs/D9ysQVIVwzAeYB/EAN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LcBp0K/Mcmu2DGkvYliPSJKwOFcTBHhZjfi4qgVsmNmCNZ8TI2tLlHcOEOfYqYIndQgGqc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+Zog8OIuDX6IZCyoOxTwIMfiFYdKcDw2xiUKYudveoO4346nIriDBWLSafMKLcwt91K0+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pkrcLQ1lxGgHpDZuqqVdXWfvFunNRtbbX8wq7y5iVWYdqM59RlQYtlyv5mL4ZZ6hzH3zWI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j5jx84WVndv8AOCg7UlVj2SzS1QuYfgHxFKrpZVnzA3b1CnfMHBcVKW+EDEFnnNXKFDS+8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F9olpocX1AJevAjxrVp8QL+H8RrQxxM1LbFDOady6/J+YALouqIUUvQnyUSG3FQLqmGcwX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cwGy+dzV7mFa9teJkH2l8MZaps1BOxuYIBxDd2ysw0ecB8x1RXz1AAvaZmA7E9ZgAG/wgH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JgubgWhW6ua94hj0h3epxXmPKashQVukHFeJalMxAlREzAo5wXAKqtQJR3mOPQLMAzi8wy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lQrzm4KDrUDG48u8XNJfiCgXlyzFUfMtReNQdzAGt8x8sxgXNXL4G9xC4is6uIWzUBlqBA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pZzBjFNmJj3HigouKa+JhuNn2jYbioIW3csiVVywVN8G9k4mUH6iCuuI7ozRLNuoLVQbr1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vm6mgxAFmDL7jrEu+orbhUc8zdrENl5mAnMGtENAc+YOkCNhzjqbJ+TcWHOZyOYsLMhDTm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jn6NTmDiHg5Jt8Q1lKhb3Fp6lweqiUK5Y7KeYloDFQU64lPUtVuOFaWppHULW8S9vmXDD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4apo+4eVmVUeOZlR6lFOlbuVq5aumFX+y/mM7K8QAd6Ir7BZ9hYh+SBnsTkG0MR35WwKH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/F8YmbnMbW5gLBbnctaOWoA9F/cB9lwyx3VfmbmsVHAdNXA16zBbmXCqAKXWEhq/dsWLqD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ZayVmmfcRbICqmNH4mvZDpHWEQNjnTCyop2gwWOU1C7Ox/UZFdGaJ7i24qYoHB+4BZ4jV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RmIWJsblKL5mK9I2x4SvmVr4wgz4WQuza0bDZi/vDVc7uZU8cQ18aHOYOtX/MoQ/CNPygI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qvrfczPeYEWra1Bez+jEpv2/E0Tph8qYDHvNQB7mr2rBQDyi262mcxrcu2OkOphI78hlwj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NGK7Kxc09tk+0Wzj+E+1GPMNlruXV4/SZGji78wyS8YRoVXv5RCxzj7RlMwNkBdr97lxv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w/KLLrLcWA7NQjYVyPzGxVpWC6G60mHXRLAW3Mf0gUyXmIh4q/wBY0y1qoBh4r5zGuAIXN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jgP1Ks85/UNplGAaeDc2DeLmxfn5gc9rGIxtzL2nubpej+JYY0UGIXgi4LMQhPmDthcvRc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MC4nIZMbmIc3DyeAyo4+6FoVv+ExE1f7GG7ZnMNAKVlr5iscrc2O8WyxXpBzFRjj+EOQM1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XRGaObRmiCqKogUM2KpVthbpmr0MOH0fqOrOVBabNP7mze3vUDF/VsrTBD6ATBeKv3KVcN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Xr8zTxUzZ2TBXwXDQ5LmlXXETfkz6xLi2GrgIebmRq6GAtGbp85jyL9/iBljarM1VmpY2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cwUlXrzUTVkAmTejiLCZyUESDFlSmoVdXMnWwlK0BAUbUFgcxtjd/wzfvNTR7uLiFrLAL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Nu/A6juQ4HD+IFjh1KK151CCdsKNoqk5u3EyHFDFilVdks5ovNMC/lDJrEwh7AqLheqqXa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xG6X4SxSbEdHFSWRW6/mUuFbs5IHHP6TEbXWJuHOqlh3V2ahwVkuWqm7M1FxU8orS3GIAN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bwxXUuyb3TqIFrXzuDjyjGs3nTmAsrqOvZBtv7IVXiV+3+oHDn9yxT1cwyuy5hdHmJQHOD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VynPNVqaFMJYer3FQ8sOT7hdtYwQMFzU4HvmaA5lNZstmtIMq4zUag5qr8zk6IVPeYDxGr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4hyY5g207mT4law4lFhtJ3gOeoafiVqzLcMjmpRwlQXkXmAVVipdL7gunzmJSsF+SVoXcw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zG6ExHcMLmJbcfuhKXKGMJhXwTjqVoN1AzmDGDEwwOblKSNKbmy+7iODuIVbcDLUcikWM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U0ff3mpg3UGp2z3Da8NSsHmWvXUS8sePKBy1cEBq7lU9R0WCzjiVGGmEG/f0uV7oqIoxi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gKLzNmZs8Yg5Vdy2PFRZbi5gJpkiuo2n2iAHyz2Nl5KKgUV8/wAQ9Bcoc5ANfxMhNQYuo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UI5XJ/MwTthruuGlWlgp8mXTPCx19zY1pmOqO2XKVirgFM9zXsrDBTDF3Kyrz3FXS7ni7x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9H8xFDvaBy1C8OoTD0B+YHNZEQ2RN1Lj1de4gHYxgjF1xx/KVlDj+YUiG+fmHFfEw9LqO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wYhVYlMrqGOBJ42GZE83NTxxAgnJUN5eBBbhouFQpkUwhezkr1MF403CgcWtzK8MMUQ0Tl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ptrlgaBRLfLucPn9xId9ILTu42Uo0ZZVLS6gUWGcMAJwwSWyqZaomjnmW0eMShwwF+ah4m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A49v4l2FiZAiaZ5qbeNwY7qhZ+KSJw1bUG3qmWeKqHAHTMo7EgQukBfuZp9IVFG2eoEs9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3nujYMsWCFb+8d/DmVfZupu+o6L5VGDbBnXmVU8IlGQpDDbWLMImn/YjUsNnEwFaBvzi4U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dlJk4x+0G7pphph7xB5jKPmPdi39P9TbOAx8zCsqx/MAArcIsJmoDyR96zDH7P4hT/vdwc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/qO8eV7eydmxUmVD4Z+Im4ViZUref3iBb7Q02MY1BsNsp+Imbygp+me2o5iiFBc8x4Z2b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/r+k1toLqVQOMQAQsuKJMTMvZLBKtA3xEtU3cJb0zETi5gLivtA1wpEANhkl1CnaoKYNEIr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xNHW0hr5H8wYXumQeLqECtD/ABFYcuvUYvZcYmx2U9yhTWkxr7EaoYbubPEIqeAiQC+Lm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Cas6CWUm4Sxo9kst1ZL+DKGqDlY0FViMBXozMS8Hi5dESBd6jyi5YYoYbiLdTXXiZ1ruYC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7nWXG2DRT7xVSgt48xKHgrEMGOddTMUYwgo+Nbibebn6iO1nXMwRvjzLUtFxdLEXBeS+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bOpSw2sIJ5jCY2ESGb3+JSaXtJYANZMyojq2sYmTxIGVrFyqY4YG0RyzJbnGIy/8AZlKPM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cVp5YcKc1b5laHWNw3TPfuEV3ZTfEuOhkjbpsm1wbKJnR4iULZn8H7g4rqEzFZOLJ1ZqG/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odEui9wcdVNm/buZ6lJdzVagc7z+5bacaY6uTMW2ho5mN/uWquruiK3jMo21Rkgql3c3b3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PnPqJV6ixSA/OZWbrFE6oMMSsGoMiCmnjmG1ArmliOlZhujrECV4gxDmajd10kXLRiBSMH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3b5lMeZegdwARbg16mF3qJo7gLt65jjXmWNNtzIGZitwDO4AD3EzmFPKt/QruolGPvPlSq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kZgfBNpBFUKZnHMjiyOB7gAzC2DLuMEyD5lsN8R+0Kvg7ndTNe1xUN8zd1qLynsSvymZI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DAaxFswUwFv0zocQC+JT1qJdpOB7ZiiIriZFWYYYw6lZp1C1iNtRFuvvK/glZ/mZJLIG+X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CFQf/ABAvlDHb1bUoa7ciUL0RtGb4gHsXDl1heQ7RznhpeYTtWWVQF1cx8rLBC1cS6svmZ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coxUZQIfdaRO3UrTzf8QVd6jkOxma+hqBp1fP5gbHvmJDOBmTc2lnQMKByC/iKye7iuafE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o2P7iDbtqHwhgqjyill4f5Q7+7BXVNzFlWIWJ5MT91KJqU+yH0lF+9KWVtkhx8Jscyp0bg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O5d4eILtyXKUdXh8S9m245L7TnRAjzLB2JgZe5VjOmz4jtulBb8AmZ7xibHLiLbd5Iy0w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FRgID8RsfneXZRsBzKacLOb/wMWweH+EVA4y/cePSK4AA1lhvIwwbmcsfLFXlP1DdXD+Y8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EOB3AUTuOA7Biblwj8ZgYeoMTop+IlgTLU3e5pHdSi14CZ/9cwAQ7D1Ew4LIQvlhol38S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aVwQaXpqOWmNRoJzh8TQxgUFl8fEdvYMLZhphtcWxDdftANmi89ylXbkfaFPQf9WNCJwX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mJWZWrv7SwXeLfeUeQlV04/cGF6QZAa4+JkbUBkgondyiFyxhwWPzEoquFhctsKibFGrMs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NrVtO40t8yo2cDMrm3vxGUvfFeoGrLJw+WOW+n6lQuFI2v9RFdFkztecxm93UzGNC2E4YW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p8dbmedNriAKnV+4CHpv5jkXdUr7zVNOvzBRKwlQFvOIYNdzYoci/tGs4Q+0QZNais95Uw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b3EslXd4hyrV7mx4qvcwW1VfxMA9pd5AfvKExZczCuQzCj2QgByEVA9CIsJz1xDew8TI89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tAhrlVo9HAxLo/MxVbcxYbwixPlzcS2TFLNgNcwa2/wC4Z7ExZnEd26Km1rECI9fqAoKC9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Vl516nHyUgUDOJSHtiBH2MNCKOgW4ipb5gU8sxLtw3CUNXHAhTSEQczLPfEN8XO5k32YlF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9iGr4uWZb56lA3e5V9H3ldaXpghte41fnA8zGpw2S7a81x6hD37gapepmF1dMWCRVmeS4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CO8xUzs/cYnghmsb/AJQ0NzcCrLQTQ83EJU5lYcl4lc+JURWrmd+I2XiOrNx5Wt1uBQW7d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cF5bmVWwpYTDlLxzMhF0JNzBt3KoqgNRYr1uNr0cCXnP0ot2Ck1/eXEDioUAHMFYMXxB/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azzHOCIwVKxqYo4qNmYr2mAY3du5V8+ZsFw0Y1DTHMRTcV0dx4OoBV8wXW47RdwgCrKgz+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Ndw5GPIIYeoLHzudPiW49ReriaK1UbGZrHESyXcHzIxWPtDDH7IK23qaGBgl5e4YXqMVT1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+4HGBfxC4rqCm6YUmpyeIbaNQKOsTK5qHUxJg35iQY3BYvqcGSaLnc0eoXY4zL/ZB+0WLG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NmIWQ8rm+KuAuuouWEWQBlzUcinBEUgAZjCxll4ISxwoGKhj7xA61Rmt4QgBoM1AUFylT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5EogMzHyGCoWXmUN8xrUl5jKaFdSjDr7yq1MzcdKqINBVxqHdx6XF0yxTyVELx7igM3Cvt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qFGVnMJa5T7jUPOB9paHI/jMz4Q/LUS24g5NCRmsnUVjKwtQlBcX+YVGlxtrFAsJp0BYgs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VuaEfaB8g/iCjM5xiIBVpFiorx3BVu7QfB/qKtc2H1C82wuKfjF+0uLcU1KFXBFYt1b9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gLS6uKpBpdoslfV+oUKcsBV02XseczM9JcFVcCyw3iqjI8oZY96nCFMYCbf4RljyytsEs3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+5noxzeIiB6ZUC7v7TDgC/uHppUyN0VuVX/whyaxRUHA5qAzOH+4rRwuJqWL/AMRQy1qvc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nKMscQpikXirZR8vcRfOOrGAzN/hLlLRuhZUVZRUXKFmdfzNJwMRhZoYaaaoJMgN7z6lNY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XW4E/MChOCkM61s/MHQ3WLhWKIcSywzx7icXngZh4/cKQ3RuZa8fyj2NXFYmKvNhnaBh0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MCV3LuyuYegpWeIPRgd14TXpjRay6alCdDZiiFOUxF2z8Rwo4b/lmPVmNsmqTSHzGY+C4h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zxhMxJdpbhEJuoUhVWD4iqy+VzjcCPJyifD9iUNe5QA3Nhj1N8K2w4xhjvVgJgr+Jdj4+8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nuDJ9TE5vN95iVM2mhvB/OcL1U2F5zKIh2auUpagqpgmsoM3zeoUETCNw+VVNhqv4gHcl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i/ERXoH5g5HmJZe6zDYL1HMi5+dxXxUVvcdV4qUCxmUwE/i8QXUu2ClW6JcF7qDV1f4mCF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VFMn4glANy4rhgdBwbhmG+yjX4jKF4buZCtoZStqqEt8wnNiO06MzedOoMrjiHJjmI0mUe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BwR0M4up2Nr3DkyvzK3iuvMoGeyWIxVTEkZy01qUa8eG5Y0zY1GaqOI8hkhVK3T1MktkZt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CZK5aSDNXmCYuXJFY+xE4u8QIAQgVcZv+YRTNFMaQ1m9S5ccmEGXWEFZ1l4lsPP8AE6t3N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cWCmyprPKyg3xUXhf6jwdFQFcvVyob3/MNAwLLCdkqByEMzpXBd16hy4YmHHioDSqy8zZW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6VwErVdQmVOOpo+pZ9BFQ+ZkFVDqyAKX7Q3ZiWGku7EXjsh+CJpuZFdzkwW0ImFO4aB5KhK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BqyAe6qGV5uXtXqeqCYJl1qLhHjzE2xqUCqZgguKjBtM0NxF1fcyM2kGBBZ1EsmQhvBipg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AaSu2deJSyXZxBaQlZfEIHdxzuaDmO8oWUJEsnL1L1fE2DDnqBr9y5mUwxyJ8w0VLrinZC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Vs5n4mJwYqTxUC9yrCH8R1MnBNquSfHMGhe+o7/WN7SzZ76jbzQao1iNNdLFoGc3mNnoB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Ob5ARAQ3RmJB1U3C2HNZjz+EuA9wsIA7mXeUyedwuCcsdh0MV2NqajZ8P4gRXTFMhShcQv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iVBu4ML5QgBBhR+YEYVZHeIQa2+yK7VTbM6Yj8A/3Nr4XG8TtzFxPT9Ti6U/iZJ1cUKrq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8OCXqctIJ8rn7EdDNI1K/Eiy+H6gye35mrsUQizhaPWYnRs/Ue18xX4EaLL6hairgqKVi4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lUcYJRioijFVDZufDSpsPDc6ee5kCrgrLnqWLE9PiYQHz+IYPuMXXlEPO2h+YDwF7lAZz5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Ls2GoqJAtiC1I2FK4RD5DUxXRMdJ4bxDA7y/Med709S4o6/iVG4wxF7S/uYq9NwVToMtc8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yMfEBrd2S1rjDj5gZtRnb/wBqFjhsfDAlzKfyxUBWOkK+cuZ6qNHuH1cPiaPFIF0Nrf2j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LSWNrrN3KVXOJ+KEpXi8RGgbwz1csi+Eus8Q2Coqh0Syu6/OYcjNG8TmGcIFFxXMpyNPUH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Cuk5q/vGpbYB946LtbiC6xdT8aTYvL/CaK8VAUnJYKYm4KZuGTZG+XVfuXM1rp5hVhqkmK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YaHnKgCWz7l8rkYmw8j+4K8IEFW5wQ0gCa7TEpQy5J4AuvzDycfmXQaxGrOhbh27oQkL1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fLUNGs1/EoD49QoBwUx+kOIV+9juKEbqXXZyZt539pmfCKXHWD5noY++ZmWxYFTLqu4KSa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qboeI48ZAJRi1xLLjFXcFKGKHcGA6ogFbnEVnzK5GEVLVbqoBFvQlRWbF2wdFmOnPcdtTm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DUqN7L/kg2i4lWNO7mI8KuAv7xtCtrHLfASrcW6rxBnW6pgNjFH7wVblLNxIx3FlVZYy1N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nGpmr3NDz/Exe0goptf4h8Urjw3iHOuBrEplc8mrucz3xNo+WC/BzZMyZxHbDXXxFtLfXx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Bg5csFgG7ozLW6/aCmO2pnQ34gpKVb+YMK7IroiuzmFm+Zgr4ZVB8S2r8wVVnD+pibu3M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ZAKxtZcXw3MERydx3k8PmZ5Z1f3iBw3fxOXoh6cECldNCDBvLDbVmqJW3dwMN25nu6mOzm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xS6/fcKWjqWqNWFyqM7VDmVymWbiWoVi9saXVA5jwW7YcntthZD+ZWbD0hRhhlUvvUQfCt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75gBXmoFCEoAKmBa1Tc/NDKs7gHJ9kT7tRNl4hbx5meCJZkuoWsHTLpdyqE2rcO89SiK4j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YMyaN3DZHTOcE15MFLqbTMcs+4lxmF3EEBmFHURZ+8IXOoDRlZpOI6RsbuJgcT5lywjdwy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+EcO7xDhO2EMwxFSVtYNhBdxrP4gGcsKuVl3USxJoIAY2wMIdwmxr6Fe0pma5jncK0OoE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lq4LRggNptspTe3UFjUKv5hmOGENrawPLriIBncc3L9mNJDLibM7h1Sm9HiILXA4jQhrMA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1OOtlV4lMpq+Yoh94jFo7ig+KfeNKNZlxGLwgNnFQBDhg2Z0/uUW5TMGR5/EC6V7+I4HJj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AMALI6Q5zMsmpoKKRIg9C5k2RK+0sFuv1LImkMVl6bYVpMRVd1cQfi6PmKge2OXxW5lYd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YdvJB3oa/ELg9SvAuZANobg2PbLaJ0R0jkJzun9w2E3QmTdkKMit4wKTMSHW3Mia1UwTmx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OI0Lkyj4OoS2ar+YFVvUpyPsiLB1DRVoFhopxSGxqAq3iFAEFRFnb2sYxbYoA0VEaLqm31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Y3R3/ABDPmZqF2tJX4gUKtrMHEi1eITdocyt3dmhrNXLicX/ccJ0WZka6Q69NYXT5f5iDk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PzBQt1qbU0wEZXFVLqN3UrdqozRwX8SrRLpWJwY4fMzEMg/JEon3nAzau+YFY4uJd0SuW6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RATeyymkZYgOs2DFQ5QqCa2gx8LQhwcn8oUu9b/cohUasfdTEns/cw9fPcuFyY+8pKtphS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SvzX7jsy7Br5l8ex/MtbsLzHZ7l+8Slfkg17/AIRUq5qOiXlZjryAgA+CD5uKTAjvNykuN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KxGc0Qii813NsqJUGJVHkGvvDSmg/cIB8xaXL1DaVe32I2rKaMyCtmCUHnENxqqlSGtR2D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JfFNyqLhcUW8wHB9yZCL/AFWO6mVYAEF3ApixVwFNmaD4uFg7Q0r6TIu2/Mdt4w/uYMbKC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6oqLrrx4mNvSw37KxBpipk2cJdQmBwXERykc/E42ecQ0On7kywYP4Rx7XxNG9ZRMjhYtMc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JgjgCvbLBocsKHco9giYjy2ZzTAZAg007C5s+tR5ZarwjENgpQv8A9uCwdcpAZNXKBMlB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g9xtfMspvMqgeIMjuDJjaZcGSKNYM+ZQGGlGjbBYhiXdrBn3bKXaNkVkDuGi/adVs3FT4e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W2l18RfAzHkWJiBCu7uUGd9yzw37Q5IKT75myytyyKqdy/LjmO21imYj0R5MSkHX7gsXz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rhyEHzOJ2iJaAzKA34is2NS6dG5sOW9zDBzDS4+6bE7ljor3Aovo1BhZvMwLqBkaO4GN1k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DuKL2bYiwDjXMFkDmNVeo8WrCC4GvHErQlO3viJ4jU3lgCzj3E4OF73Hn1RuZ+6ComV7Y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lF1DDbGZi1GzvaQXrmOx8EsgQoGXPmNE4PMAFPvEViY1GalKL8MqkWAbXUZWmJYABE74m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iKG4gKRQHBAGo6eri+yLlKWmAQobmfjmUau98y8EDiGjuYJywyMFh7j24bhWUdl0sGQhy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WbmdJwxkwWRcNEDDcu1KTbOHuYC5rc1XE2tdS+HqAsFyzc/U0kDA49yquhqEOSuYs+cTC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lmRggzVZgUKblZGt8zNsfS7eCpgVzFs6lMHdbjml5Y1ZoKZDk5WZBfuVihLE+Y5KxiJsXl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TOxuIOIIBKcBEANKGVmb1KEFcl1MgvhxMFXqDQ9glK1kTUSUpe5mPCVEhTq0VGeLYlK8VL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4LmQa1Ci5oS99QXZJcwzfMS+XceB5Sia1B4spNg4uKKvhJebUR3vhhyNUVBbD7xUrhomTJ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zEvS6UGueKiBI7JZXdn5lgDSIL3Z0MNhqtTAuN3KCwZmYubFmpgVMCYhqrupdXFk/csc6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RDHg2XELxt1MmC6IK0dEwEc9Is9Z6mKergPt8QV34cTIPlucRyXBKl+JULaX3KZbcwILyV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qmreLMSgwNahq7luPwl7nK4zMgVduZC5hkN5Ji54m5vWX7mT3S1smk1Ltm2mJTqNTAUW6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SqaaqJbOklULco7iycNnEq6d0feYUkWxxmB6zOY44fMrX2EuV7pmZ3SLH6sP5jVjWVENEz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AoOP/AIm13aYFOhhC85UytnKikQi+nzLBjQtxFSsRq7LWn4hk16uCvOW/LAAzSK+8Pnr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c00VCOZqiyZ3eJkWjH7iezFSgmk+2Im3ojbd2zevdTOrQo+ZjjrZ+0RXXVpBxd2fpGu+l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/45g2YZz+zLZnJ+I53Z/qVKN0j7wXTNGG96T74cq7I1tqkPiWlFvKTOjYJDiOM/xDt5JaJ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LM29pp5mqqU8iiOXBZiZ5+GIKbctlRIg0XLAHs/UVtWmBb7p/ceYOZUdymqhs5aIqIeWV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fxPAMXqLJ0GI37CCwcmImji4WOMudRKuX5I6ErDHn7s3+UbEcYmx7QFW2XHIvE4rzU9m+Y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bVlymK9RXKun5lzeiABEvlwQqxC2l8XEO2ocD5lTLQYzxDdw4KwlwBpZH5lgOtQC4LbuI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Nlaiekuz7Q+gsl1qjXUzf1iUuulfMPJiLHiUp5GPsq6jtO8v2lkDo0wu1wfzLyNqEFAXVr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Tl+4bj4xEFHNpctMdXU1fuO0uhqKxYobiKGDJHWLkJTZuaLrEs28ShnaJUsCbW1L06ucXF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Y8+sRm2ynUtWOWGNhq1zXMVfNMmG4FR39sxGUyqwg++YKI6rcMD1iZUdIzBjoomB9P3mB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LLEThiwuNo45lhPviOjqHZXxNjkwdZzcF3YLuGle9Ryvdy2AFMGTe4YbhbvVQq/AuJww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GpeC9Q1SpayrasJfL5gt0lMFgSsYBu9QTbEsJ2QYbSNHBt7eZs7gwfMQsQCopFpBf6gw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Zp4ltR6HVwNwKwdQ0MMkJkQYSVR/UwJ5lEKpY2nqC6PzMcQLFIYd5ZgcwUx94EAu0AIwcx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hhxRmOliDSOEhZjxGpTeeIn5m1O47wRgs10xwXNxAzxmNWXmLZlgpIGy4FFJvKFuotVHR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MHgloRW8xw+YukVN+2cVL56g5GS2DPubFbpIKQ9JAFJpQ21cxPCUlUByPiUhdqiRS2iC6N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tji0tQ6KSZEGabm2PMTIrDDgN3IbLxOJ8EIUanPwNQXVxMSl+ICDcpaXgI6BtVSlk+KY8n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E/LQM35SFdrP+4mHgzNe6iqjr+ZhUqtxoL6kpwEsgrvYl1XmFgdYI7t4WNKi0WLVUyLHe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mvtCcP8ArBVHyTUTDmDlY/lEGelyfeLkqEle6BGHJGazhEy1bnUSbp8wUQMK/uCl+xUV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aN3XBGgwkYCab+YmwDSZ6lAVpS5VG07MbgVS0eOv1ESxmlwcUDOIYd70TxDaTBcOY5T9zE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YygapfiYr1v7R+ouIXhspg1h6/EbcrZcTtWsTAV314lKBxp9wlDjwh3YMJLgaprHqFZKpd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8yhA4u37Qy3wwhzbzHGMG14YfhjFYOyXyeWP4cRdOQYlr7jEaqeQJb3yfiWSN/lCINkZja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ym6s6TEqDSbgFyYiqzCN/iHGO2GK9lf3QqEyUv7yzcsRBrVDTUGb4IhT1YEK/L+IbN93X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I4E4agcC3/tDiNuSbtc1+Ji3lTJA3FKRXfUot4ECkHLMt27xMMhsYbtbUQBpx+I7AMGPtM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GjOMfuAX5XVRy+xcrS/Eq+yH2zWFjzQ3Gu20NCUKitHFblxJRVEsIo4iu6BKHmGyWjf2g3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V/clLOkQI/S38xZeaH2iB9pHaObIsvBQi2cxlxpc2ndEpS7cwInm/zAeGZDmyDPTcozZ3A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dxRL3iCj7qbNiwmpgKl8CbIV/pBhxc4KlqNh2ZYiqO64jo6CGFlM2Yzc6OcmBruEcjN3+4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W8TZVxUHmulMRs0GpaxyuGWFalq+RAqXMH5tmQxyXCKTtZEpSjEEo7Ll4FmeZVCzb5CZF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cLpZisyi7V9wi+QsucCHUI8GCdBWaZ2Zl7GmTNKO5S2LxmUoteCUKMZmBL/iGhcQrZx4Y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jdj8IU0q6gwLqkoFVzC3YKLFTfIQnAohsHq5ZtyMB7DcyHhQmY8wW10XzAABoUiIFYp3z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BjvSQMlJLhWQNy2OMx3buDg6lKI0l6bywQwnDMhelQcqPqVdm6+0OuJibwcrP57mqfzOh+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P+09MXcz5pZZLCsPDGLYOKahWDUwz6lFvszCWfcyCRWKQHolBzLKa+JzVULc1mYB6m24hk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T4sxpTdxCzKGJMERoajkJcGIXJnJFGnP4mi2u5jNFzY0TUVa3ClPEKG9SgimB3MD0jQ53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+IIXOWDn+ZRTxKOsytwAIaoHtNzHxNVxU0uDI9Th8TD5dSwt6GLVXqVMEo2hAFcxsrUKsh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7jpwXh1EzU0eEopg5nFymsFSOSL8CCDmGAxmZG4I7cRwTTOJ2+GYKbIak4aZdmWC5kL0E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urgSotI1QrF3EXmziNry0TEG/6Q3Yw0zXgRZPvNSW5TfvQ1FWHZWIFUdITQ1jTOi5EmGvA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II7gLdo5ihifvBw+7mRu6hwutRMvf8QsL4L/EzZnZNpsUpH8JljzcT00ZpVMVLPomyeIS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HyyzY+eolPGpjVpgc3/dxKfN3FyadxIMLNznEoMvV/m4lmRbGZYmQlxJVPWqSrbylfeUs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lnpAIXlyxAQ1q7llOr4hunVx1XsH5jzOiqlx8mJWnxBAAaL9VBT1uMLOKgI+UEGuKth3my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AqwBVLwHqoLu3cwJ4p/My70RXjjVGiu733FZ7JFiO1/ePbz/MVjqqTN2FJVwHiUyy2Zz/A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wAppgy41JdIDi54YIuK6u0jKeNfiMBTFXmIubp4iidKgowbT7xw1f8SXDfk/MeHGLhxu7l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BbWKEzK5Ajj5bli3E6QFFzhbtFaHRl3Y3v5mVrza4ATjcpvqaF83NK9H6Q0+AmEUWhy/y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t/tB8k18Rmgbo9SuLfCKk4cvtBaJogtF1S2ZpwBB9x08RBtsASYbyzA+4j9oVLZs9bjk9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ei3xCWBv/SK8OibWfEMg7fxG0ppEGh3T3MKPMwD1H4aRbdLiMhMI3MDviLrAz4J55vMbl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/VDgNhogpG9My65MSwvj9zD2f5lhHZK4pu1SgQKprcxqbFxmvFufmemMAdAtmwDOUopP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KdNFTK1Dk/MvSWnFylA5I6cvSTDwtiadZJq/YhGrBTuDNTf8AaC2Gy7/EbXjO4h8ZErnbz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USxuZeFVDm8AmCFuESzT4mBqrxuajzHfj1KzagVVfMDUtx+YTDfNzdO2KnPOJW5lmLC6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7YqY6FVioFtfEA2MpNHwEwWFY/UExghknU2sSxcdxqwaGpldd3LvuviYFHDq4aFlgQ25lB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lhcxDMfNTM01j3HkEMsdqirlpabjJjrzB0UGmYAxVRBKcVE62QmBOauy/RGhz5nG6v9o7P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ETrti0n/AGpkV3bDoeZm3OCeL9Q2Xv8AMpXxHJXP6lU9TDOzEVAaQqaDXJiITtfUCqV6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TvdzLV1UB2mWDLeQsza5tjRXmLTgxOPUsK81FYxfUdXY3QVMDh4IzF6qL31bA4R/mJbmAa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LUwZvEdPhl4t6lWMtwlM13ErH5gbLVc+IatWLl5bxUDedVHKuIKWS6RrXbLZazDLZxDUVc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3zFYvc0YSSuZsa6iyrCupsepiitzTxNPmaekO8QMBAeS5WiISYZWS9SmamUQrjEouG6QPd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9SlMZhVK7mLPEanqDeCZn1FTTdyol9QYOEJtqcS6viPARaiuuKhRXcHJMLs23ALKgpBw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3DZjd3rmUEu2aXHMXB4zM3nqa9Msj+I2aRBesbiISCsE3XCpENNJNvBeIUSsCoKsYtmLYVd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fKwV3xN77qoaRlOI5WugggLNkIbxqpvHiXY8wLQ6hpFpf4ThfmC3eGLZozUTw8zGhKoud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CH4mxIV21STPsq4Fqu4I0dpsls8Rm4C7OmY6DDKeE43JbLjmQIK8FfqAy6RuBRxVTYGl18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aLhwO1UpAYtSAszjqNs61AzIAAd/ZGvfaoARsbr4lbfLNVjN3Lr0FfmKsGbfjMyNuIFLq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FQu6VwbFxMrdlICx1UDJm6uIXkRitLm+cF5dbZcbb1kimzmVH0QXQuhXvmAGboJQumMHU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UV3uXeZO4d3r+5Q7OH5jsJ1DoPN/Eo7Bk6EFUGcPNkr5V/qYpc5GBQ75mNhTqpuF63xNPO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DfZ/MIcyvL3uYWXOf3MDGj+JYJQUUstKNl/tgFvUKDTKAzG/7iTtsY1gZCWV81iJlVUV+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Kc4S9HmxBQB93uI1XUb81sNdFDOjlnzc0llyVEvoljJLriezTLhdmNi82EH8PzMk8h+8K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1F6DqHwLmeDMuvZr7Ylq0A/KGYDIKM2gMooUtnkw5b1vXiAlDgtiukwqfaBo3i8ko0tKEq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HyH8S1KdJtcmWAKUzUNVL5yomMf1CABdkDZmwhBFWaxKZHaVQKpMiCeW2BgeSGhui3MO9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gtXRM1k4JUzZeIuQUyxt1/M07izyJUKC4wsl7PzKrDVGJeMco5wtajkLzpCgV1UspyQ6m0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v2n6iZvqrJSU20MA+YoqZZExN+Hc3AatBZ4sNTKqmp77P7is9bimzFSh3MvU5qdhEoXLLL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PMVxApwOCOBhdGbl7CwY8b8Qia2agMHMaL/5cBV8ksW5yVAUPqA55tgAlwjiNYrG9RSA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tSrQ4CAqOpYdWcemO7/PzmZqmASgrrUtsFCb5iFGm0ltTy8TFvrEsNlC4e4MRyjOQe5eV2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zMo5mIvUwNqCKU8LLpvVvxMQbzmP7v5x0W3yxMWCeYN4zklFTHzCZsySkBylBuuyLN/zcw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5sZxfKsKppbczAV3qDIYAzkcyiCvvNwcQaGiDCiL3DWXUtFbJlG6ameGym5WrIJt5jbY7j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qIN+JodjKfCWsW8MFxsHOdTrBKQzeY0B1mpVt09yxNdQKs7hw0upWDOJmg1TMOiIAp4lWN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DZbKsmpTd01DA6hyeYVDVFwNDMSdQoqz4gXVbmF28RdLMC5UYFxlTY4nbN2Q5WfMAK9MOF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LLua2jH/2Zh7Y5+0OZ4lfES7XzK0PUdEYqJdpiHuZCOUD9QbNQlrk4l6rqBeWKhqXkjjUr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L/MlRnMYe/pb67jscyoLq4xc3Ub8FyoVzKzHib2xA1iWRVEvUOY/Ak1VqGZGCAWfaUGId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5KiYhbb6jZsuJTpyiaeqmYN1ZHsw1Fml7qMs+xErTRBtu7j5iw35qCk41LJHH3mTLXErH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XJWMMummc4gFW2sDRgYc+Jwc0lOQ23AUIFy9jEuG4a8yonOGleJjatk2XiFaaq/mfpmsux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K7DmK6ayfzAj6sxBfw/mNDORKBZ1n1LC/F49Ri3FTfe6INX6wQcjmqmdXsxDPrVy+Tq44d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nXENVPJuCLZolrA1DY3E6GU6l9J/aPPehzFk7Mn3jM3QX/MZVOHMyTuyFAWcwC/I/EZ6O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IWSXXG61BQFeD8TguLGZE4U1DYL1U+yG7mBVsFgoAbcwZL9xpHmAeyYgXhIhWZq/xGXto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hh+ZYx0tOFQXRq3+YJUoZTcGBxmmpSt4uVAZ3DWoYaiULlpfcyOcJcd26AmFPUyGs/wBmA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S3Gq9ynoC4qsW8RNOhhvBzcGTYdRUvFtxwXYfuUrd8l+YXYosI0MMN7lwDtpGkjoiskvr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Mm4K9i/mK8eiEzNE2R3coOwDiVWHG5WjgfqWsdh/GNcaRXnMVfGf3jjNdL9yowvv7zHgK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Eoi8wCclfiYWC4FC4wv2ly5nhKjU1FlDzy+pYu6QKiobqZi1mxcGJcKv5jgPs+IPSrOPsY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HxZa/amoDk1mvxFsbcZk+61RWL4Y0td4qHlOIqQ+YGtiU/aVBrQwGym4Zu5lkLmj7xYJx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qLLyGPtDbjohpowFEeI6wtquk9rDT3VQYHG0zC8UMQUl6QNh5jg+HXmWVNmMR1prf4hu32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q5wt1DFPJ/EO2yXu8aCVZ6QWqtY+Zdmc/aWb+MHcuJTkW/MAENpd9QY55aqOni33UDfPED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ZRT3Dl6uNSUyxY5Oo0wUSXWkye6Jg3q4kblGXbeP5lsRlr+Zm5tYbC/8ACbGm4GG+azDs1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k6bqemx1N/KQo/YVBntuFU03AcasZu8EBoVm4b9WK3oEWGPDN9ocRqNuY8UINO6v9y1DV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hpy2vxMvGkqn2gQByW4beSzGrZeIF1WIip7mSleMStjwuO04pMAHhKp8PzCrrxMR3Da8Lg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Fs0dbgMFY1uC1erVHxahoQN/8bmQ8zEZn9iPh5llDq2YhtaiXU0MawfFMpTOLI8ngcQVvr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BEo9dwLXxAF1cGhmQXovECIXxNgOkqNpqpdHHUeDwQ0S3FXHPl0ShV5g/CYqqu4FOeSZg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OobqBYJfU/HmeUPVj8wcu4ha6jzjxiA7lwUe5gF6zChB1A577isVxmGDEDNcTLPLUBU0Jt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JxBpJalmeILoe4QHggGwzUvEWXzUW2WqEcviXT6S0GoeYxVNPUVx1BfK9TDHJMgr5gUV1B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N0x3iavc+IizyhSnOo37Q3tU5R0U3qNkGrhjfEohWybtaJmtYqCzGp34js7ltcVA/uht+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6uGWO9TNK0uwWb+Ia6QxJvOCfibha3hlYLiE84dxqjqKtmBwRBY1FGvW40vom9+iAl1Fp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uqDb8pQb5pAlBltiqx9yidCmNPQSqDeUoPmpk7YJZAGmsMJk31MiaT+UNiVqCyKsHOZknL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AMkLKsdzMIaXrAUL1Qm0zAObjt+RqYi7IPAilq6VgVvB/EzV4h31ZfiWsruFWUR/uDIur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phfktqK2b5/qOh5Ln3zU+0Nfmc3hETJxcxReLqWwbwzGlqJFRHK37zHghjEyOs3+IwxX0E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avLDjOyoHM2MqA7SbY9P7goUymYpRzl/iXEYsuYo7cxFDd/aYJHGV9y44/lFmNWfywPkD7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hxsR+ILU5VJZZu7myZLFuJXS7Qu86r8TV6qJ7ap+0sL6CbY5LG5pcBfzEo7oygHMyV4jw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UFgFSwt55feAt6Yha3S9+oaR4w9zHoSqAYog/I4/E2e8zJaxUesRgvBPujv0YmmcjMBfcV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rKqNQPMFhf/XGs5dXXjMdJPEowd/moc3n+kPH4vcHK+bfmM5buXSdkC1ijkztMSuv5TDUs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ATCm/iJVmLEY8O86lL4VXBkcn9SxS9JKp4XGVQUK/Nxa0ZHPzGW5DfuOlnbC4K37jpvTjE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DcF+1pkcUI023lgR1DmZBrMWQ5f6laPSI0/uDAruADNXcI7cZ/EzHdoFccc/aZle7uCN+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OljFM34w2/UKDoRK6LIc9AJkopU4tSCirtYOTyQWCr/mWSq6lGvVsA2cztcMcUXuj8TIe3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ay0OC5YARovp+85LxFnhRmbosx9orBer/AHKyMRPEioRlvPqJS+qKqK22sHxGkGmjEsK1Q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ArUVctVRNPhNfsisLB5nhqiBlMJE+IupnTysr54xzltqCm6NwYfBKC8eLmBLpDzzdZiMBu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PBHE2itzMvvmGlN1ieApmF1i8QKpX3lr8c8w5wxdEtbzzKGMwypyyqwSVrCY6jgsQUEu7g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HUXAZ5gWlztNh6QpA4KqDl9JHERtzYkax0X95oOOJU7zj9zOwBzHw4alYDtipAnMsqNbVB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0QiedFwoR5r6AbubqE/lKg6SgvFipYa1ZjjcMr+SAo3HOnPiAwNkF+fiBeWdRAqecTSO6l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95lLMYiZGGa275jSpM4hcqxcFJ7h0LkhQX1cCgalr6u4NDr1Nn0yl0Lb3DQDcDONbWYgp+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j4mlBZK0e/M5TFxMEVWt4Zrwq5mF7nB5LmDbX9zKub+jUFsHgg0C7jtvsjcBYeYhFe5xVm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YDuKvvHa+42uZUdQMIMvmO7xzBxmb1EpeomD4gkcAbgFtsF1OSGSzOamjuEUc7hxAr5zR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K05omnjNzsm2UIjS6+jn8JVr1B/cAUPcAXS8wVeYK4MSuI2Y3ZBS7xBsZ54jqdX3CXpmLz9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oLfiYjbH9pmKppcahnEs0VXUbFfDMw2Ql5zu4KV7bje3mMHa1eLnfFKV1kmw6JYY9EvVeZ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CoNB56lWE0tRyeoS8drLWGeIap4v8yxrhZo8XiXRC6LJxuJqOTMNKzIzMswLM8pWcXuJQ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ka3UNNnZMFnhKtZ/25ZW3ZLIBb/uDL2ywswIxANUV8kxFmlnP5/iKq9xYuBkbCdiBomy5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tKD7IBvzuyDthAyrS4ueYIzrx/bNQG9/maPDyys84q/zKDakIVzs+8oLzRg2z5SqC5uiWf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ENi04YVsMkWPi9QwVz4gWA5zEXqqLgCbFJG08ECg4WiBEu71Ei71+YNNvZ8QUbdIHeZc7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Ohe36mHYpg1XY9zL2TL11C4dY/E2VbpGgHFoLa63LhvKzFvX8waPMgWnIY8cWIFhyi78QS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nH5lBuNQ5GLHMXRofmfBfPzOdrCQWb4lxvkS4201+pk8KOIfXf8SmTpczIyVVSpTWauYg1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U8R/M07OM/LGMDwgiPFq/wATe4/iTRthVmOVU2/zFAbsxyWLcL+YMnn+Yg00X83NjV1Mh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ZGBYHIyx2gEKKNZMBuGePUSrDxHLvevuwZpz+yC26qUPmX9sM1APMvdXL9wiN9fqOns0I/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YaseT9zHDiVlfT+IYL4uOwdKmjyTYRVbqkMIXcdqznj4h8BllOdxEdqmeCj+sC0eCKWxws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Nf6iZ+aXKnCn7mC+lzKhzczQEKqXOdpX2hgKftLqxt8yopvUwD3+ZgnN0fmN2cX/McdH4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AOJbSLqI5ecJyehDT+mBRvYM5eSkBunmo2Jwc+pmg8S7gxDY1ohhHfMCo1FnPBxBzGv5i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Vy4vNXHIDlIFAOTMiCsn6isEM8THAq0BedkS3rjUTl4gNnluC03iUuLhZsmhd14gEeahtd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4gUum5UDdMr4IxceeI1iXYH6hr2sFtemWKzeqlMlblmjuVg+SQnsuMD7YimM3KhvO8xW9m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omayRacsKTjgsgDJunmXpO7JsG60QBqmabOYF3sifeBMlnqItbqLU9/dM0+ZnA4DMyo4Jy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yuaAXNQ8bb3C5IsoauAG/iJSOFpk97zJbL4jCVYnUVjwYhUvGy45xxU2A64ilFlYBm/MyU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bpT5mXO4KUhwnjNQ0Kw5nmsEeTZuH/VOzkYN4JlcTWPUrPkswO7zr4gzf57lnhEiBiJPs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QVSvRAFaQrE9KiYs44htf3Mjfe44A1BB35lh05gR8Eqsne4VwzWI7OaIaX1UCh/EbK1Bor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4KvMsWgHOWG083CpjLE3uWojxDdHcWa/E0nNyw9RS5ElhrkZdpCPlAbzDBqaRcxKRzNre5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QF9pyZuH54Qu+C5hR3MMzUpn2ntqYL1BSr3Hl5laTuoZDGJ/RDe2Km3WZt5hvEDAOGoDT1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cHaALmaM5qKYlEz8bE2+o7vbzE2zmLQG8RhR1cZ804fWIyEfcuxbhiVyRqh4gCHtMnfG/m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6lLGqSKWkF8nEpErkqWh7IXk6jpHiAY1ymFTm5q3TKiZgC5IuHgVMUdDDCoFS8zKoqjWxS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n+DHbHWRM6NpN38EKVnCfmBl8/wAQ0nMNIunE491UFg9lfaMSapzBLfEuyN4lAZy/vKHLu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+5CnDbHCHETEcD86I7QO/MGb5/MIpjh+Z4g2N8XNXtlVWmanhHfYwAS72jU27ftmXGvP2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k7acTJ1NrwJBmNU3MC2EP3DkbN4juooCZSsiy47KsVDXZQyqPneoFoeWqg5ncbOKpk/AX7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vT8Qeq/5m4O8rczfz/RMK9AH5mImsxuBrEzTGQqG3hqa1lrUZRxRGKGLCoj54xK3TlKq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qYPH/AEQTDeOoL0MH4jUmsP5gKouT+ZYpWE4hz7uC3NZJenB2faDfo+JZbyzINBb+JmH65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bQZmlWA/qXo5SWVe+Z6wIrw7GPlzT+YGywAlwQu7r8yoHkommuQwbWLr8wc6W3+JgmMpFh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/ABBk6AWmcnklBblPqGCdY51iDgf+zElA1ealKGQWFLuUhvHpf2iZx1T5I8+EZWTn4Z/iZ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xYQ7MzYw01Ch5oCoL8DcyBw5I0K7YdpDFH8zNZjKQ6PUzKOCLT6R/E73hxcGP/tSiq0hFQ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DmHzyYfYgwDf9oqo5c/eFk/ZKdN3/AHB8iyhuDZHm6l+WqY7scOImAsya15feDLygKHPcq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fmADVnFS8l7WPbwjDdg+0z2qi40o8DonE6CDK2YhmszxNKboTmekioFZIeHXiZN5wH2RK2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DC+EyJm+CZOsn3m7qlAS7mINVDYL1LqtC4h4sPHQfpLIUrYQFhrXEHQTAHzKs23xDvWam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mdEGw3iIFGmXaqvEue6JobsfEsDjZNODPcqJDfJBvBNBYtpivuMpxnKxqBwqIqp0zLxic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+0EG3ZzHaxGuqx94GlHE5jwm5vmC3XWMQVyR33CuHmql6XmbrjKsTh3bBreAuWMGahcrc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issTDjNSmW20WRhpjVAahsb7jTIGepsZbSDnjcyR3Uwx7gK5NdepgXUfMtTziAObrbZMj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o8TbwnPVuG5kdgIZrzL0xnCWHGqmRfi1lq81ByKgROiZ34YM8YCzJ3DRjnMwTjxzMsOBu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1GgsbQBv8w1Z81xGOaeo2yhqvmLQ5cQUTstuXdsu2brmB8X9RXjrEzvuuYMrG1mauczOn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RZx1BrGB0hpQFLlHSahn1ILKKphVeZV8o5WZt3KShV5xLCuonNxJR6jCfMdMUVDXtM88Rj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Ymy0OK5J+yauobU8Mdpe5UQ9wcJ1Hh6mdHQXHcHLVVBiC4GPSDbZEzncdU3ip9i4BviItWV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wZ8k12g0PSNLcTLmVM41HTyEGepqYCEABUEtgbqJR93ATN2FTAF6gxzP+Y8eJmfDio7Rsl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lYfMdOm6/U3RD5LoiUKEq92TPjQkxu1USuBmF9C47y5IN11wl1QwwRB2sgABb/CKm/EAA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q46XylDw1/lGAnklSurmF69Qwky4MXBQG7hvLe5ilN1G3iOE2/qYTSvEJhsJVSuqD8Q2j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Lc3X2hhGxBfzGoVr+4gj2KNsOXEebj+8ezqz+Yi1QJKdBl6HjGIAC56IqXINTBgwFH3iXh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C0HgzEEzh/Mo1toZzLVHmFfxDTHVlS1yq195QV6dviLLfbcWLXVeoq2W66QUXm5eTgBEe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/qjaoVkiv1tKOJp+4o2G8a+YKYdrgsA3ByDlPxMEC3z1MGWY/iJPY/ErYbd+pytV+0ufVv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yVBS83/M2yrQQW3Rhszu1+8HQ1qHJWgfiNm8KOu/Ev02icoXudodRKGuzcM3clDM6Gy1i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u0Cv2mYjwlRThvEBY7zXqBqZFTJnRiDL7RYGNRYpL6+rJak+Yi22VnO0osqNbqn4iAZIei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LNG3/AOoRDos9wfDDQm7D4ipN5HvEbCQQpftLkOGZJ23LD9iWXmIryYPEenupZvoSTdcDV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1QzBGMssKyx395iU0UfRCAjy+g4THaFTJjEYb4caR7XMaUmppsgLra23M+AqogDd2sF+FZ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N2EDN8/sQtLM8rObirySqqayUF5q3Dl5mHRuIajbRriXW36Hc1T5SoEB4XHRO4Fm8uJhRc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PBdF+YYw5txLxA8vGM8D8R2cKYY0MarMW19QEgzW6nmqwQis5gFoMAjfEqsd6hpsbMwYrd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RWG8jczBnGI5zyj/EaF87+8rdKdsNUeZk8g/MQRptuKAcUEK/iOgXWPmOHSYMbzpiom6aq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1bRxLQMWLHAHVysis1KQO2JgI3xN/RMuYtQarUAirKycW4lw4Vc+2u7gRnEwarbYcb53C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hcyMZxmGv2S1FLZURb2ml83NsOcTX1iP2uYCnyfuANDn7QVuruVkeWDsuvxcze+mOvmqi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brzMCuLz+JahzUxA4jyiO8S4cZqVvhjEdfBJbj3/MSwuYJq4IfYQHyJ/EW3W+pRSziJCu5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iDTxMB4jta3OQTwZYZTmpdb1BS9sFoHePiOT8x30KSw1zgJk+eJZTxliRDrzFQxllrPOM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0fbzFk8QckcXFjGZwm5ccPEGxm0ylW3CxLdM1DSeJhcfeO+rBzAtSsEtfijMSDW4d7wmYq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YbfEvuWmoK4itBe5t0TNSx3yyZi08w5xAZCHLgZoIhGOIssdMwX8ILbpmBHUz6oQ09sNj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6xHx1ByPNwN4zUt43EyM1WOlHEz44mF+pR53Nz4mhXiKvCPD1DSryRZvbU0TApqJphoVZ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1FUHMfOJXmCvvYg+FLUHkgC6ow0DQQUY6itviZXfLxMDDYEaIu52JhYy3BahiqmTPmKPKW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HVTNjySkU8QqN9oMyU/b5gs6hKroYq6QuLXm5vjzEW3pGOWi/3FFetytHJUoFXUd+80vum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/cmFHMYeNeYAl7zNJFtOOMxDL1xAiXbK5GKIGje4lJ0dRoW6oJdpwU/QG0acZhbWBMRHmC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KeaL7lDpUPvEWaKRIhVqgfE3TTiVDeD8ruBdTSgGRuLDHAkMqdfzENahaSOsOFDkbyx8xt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h6M1MQG6HMcpKLzEKE1K283uvMGN5ZgtnZ+Z1NNRox7eszdqysQbVtu3mbBzfcyDsXBad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r84haFG0wHSJZ+YBwu8v1Leez+Ja/kthdV5J51AKeIhaxU8lYlDhneEQ4UAtr7VfmZ0MVB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7RK8IHzc/EX9w2vBYsTjJNwcA/MQdoRA7G5R9Yh0mxjoyiCYU4LSyNZU/EGm2YcLpomgX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5lqq4cx20/8AkNj3f5mVOK/mHBbzmZf82p94MR0vEXOlLCwYy0TEWMrNV2iBws2H4jx8O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RYhV4Ybs6hrr/AKRNZvAEWnm1j7wgrvuMRE3LUr/iWzXoKfUM+RaiInz+Zk9yzHguMH7wQ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YsTZMiaCsX3cBovV/UQLgUsUhuiO31Pzgq6emYL1r7xUPIr+Z483GdtxOXf8AM2PPEqx9z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XUFtHVvqVjJVnOh+o7s4RW3Q/cMmjZCb0sLiBPNusShaB7iuXiVp04IoADOcwUyuZY4OSo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HJQ1yLW4ppefuQDG9BG4mtkDb1VMdAK0IsK8+I5Bdk4eLzGsvUysumYutgqVYoMymxfxH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buG0F7biWq0YmJG/UNemrrMeLeKwQLqJcN/9Y1IZriBvLzNnm7gttcMWvpNpcRqIYbuK2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eBQ8lxDVvUGAbogkhSazFY3FK9jUdD7SxvmMQ6IqfFpZq1jMGEc7hmnuO8ms1Kg7q/wAS9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2BguruK/TxMSv1cxDlW2Cql1PAggu3IqXnzowcGPcFC4lygayRkte7n3k/cwLjLBRXUbya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wymZwZli+MtED0WkN+BdFyxejlmodczUb5ice4nIKblNpVbTt0piqOV4lDruWE8JzNCHmi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ZFbSWdi5mMLWItlawStPAcyvvBh1c1viWv5oC0WDuPDbgx94g0c/xDYOuJg+2YsAg5oIiJ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pS9swrl5hxg+YKDxBu3Meq2IArK3iJVuZmn9y6h5doZrd5uZBNNTFrXxCxW3G7BeTcAMu8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bNM0Jq4aD/wAxUbFW1BLmC81NRm24hj6gxqBlRzub9E2oeZzOSWrlFXvdxWyG5dK5a7EYA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A7gVG/Nw8R+RJTTNEMkVO5q6GOcWOyO3XLNOyRxbukxrNl6lWPUFMYxNK8Qbp5h+JMXJVA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ckVLaju8Sv2QvzVwMdrnTzPlEyJqY/wDqOj8H7gwvolrgaNzPDq7n3hmL2VBgDqbPSDBe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rw1HkNi/uCx8xZK8xeSu4cidy9qbmDfFEpvqkF1b5YNBW7r7xbdJC6+pVDoYuDu5ity3Kx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HSn7ltnXMKXuM/EHtXFw6YnK1l+Jd23nUM090WSBTd3OJrh9ymfbMhxkjOPdzRf8AKg2h7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iq/uPsl18Td0qh++YNOmcQxE4TkFIzz+fmE4qtsmUVlfsyoHolZblP4f6m3DMEfyPwQaDd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RUELqsQX8vaLId7gXXtB4i8qhnB2hX2hpKovL5lULmj7QtCY5c7jAIxGcmVsshzAK8lPv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OwX8sINsOXzDZBkNTOzssiAbRKU9QqBKtARZG9f6jO+Zgq3PwCEZRwURBZV4r5i1xHH5gU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0pn1Adlj8wEPjMLa6ixl0d+ZuHGLiUbuz+Kma+c/eEvtDALzCoKs9iU1vJl8zOzkmWVL2n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+8zbeAfliWmrH8XMja0+04uguIWjaffDWnNSy9nOYH0lTRcxVVcNR6UyxUZA/cbkswqBsA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xPxLu7P7V/cQLYxTMfC/5iRvq5RX0H5gQdDcLatHKZL4UmtzPEucuE/EqkVkuIWWGh95e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j2Igdm6r7ytNmE/mY2ObgtXafhmX/AFfaZ4MA6mZ8OFN/B/EVecrQNnMXbpZ9qm0ThfqGf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3GZJxbGxDLVszS8f3AAdP9yuTcGjQ5qaJjMeWXGT7xWL2Nr8TQfEYPGtiAK+6Zj7u5d8ax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qJ8xKnCEusDbAacVAU8QMnFM1XozCjeeIcJRthuvRuY0NgJWrlxLtc3MXXP7nLWMPzBBO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xTijMqsFDpAD2Z1KgbYuGOgh91MCmHMby5/jM68ZjZb3zDB3RhD0uXUPlBg2rKCpd0vqE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4PzA6cy4PGETOAgv8oyk0HU3b5fmW8FaLeo2+4ZdrUF2PVsBk9kC7Khz9oLpzUGRcnU2Gy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MzRE6iZYvjupgzshOq8y4e5VFmCcjKKDygNMVT/EyPsjKX1AHIpyQb7mXogsZaZdC5vUA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TCg6ZWR4ioWA8Qti+8syZ3ZDTVix/MP5GLD0YlFAzjM0PjAbNzSOLZlG2lhloEL4IraxEL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uExRr9xsjxcy6wYMtbiFzS9RFssQyF6gMyqYXfGZS64CfjxoL2H3mreBhq/NQAD2RpCnNw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4YKTioAUVXucXmChePcxhkjmszjrG4QVrLuAF2sdVrU7NpOX3jQeJdS7YGnWIFpce+YdJH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5+8fdjiAc89QsncNnI5hXoqYo2qVhzA39wsR7j8IOa7uox4YjTkl3qC6tVrMBdnmDBgy9S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+Z1bMQDOeamBeYCzzL4R0lFtiClamjwQX8ZqkzOZpU1eCObMeYSw58zCsMARcnENVbhS/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BADe2Ut6mQVDA+p+qIp8ReEPMvbqpvHOJWnNVOVcktTGLl481MlPUEOJftBE8E5qLYOZUN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jM/SSihj4+IFVjJiGtuam8ugPzG0u4CQVVtlKccvxDxT2zQeNR5RWYwA57mderIFoOCFt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c4RWYaUcpLBV0W1LCPKo8ceZ6UAt7wfeYGaz/MMFOKbgL6LqLE4Myj2XLVFGn8Qk+MoKH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KG8S1lcmfmSzX2TCrYN/eYL2IisvlUNK4ZriB37mbaX8oFPSSYWdamBur/vHA0Gpijlsla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7Mod3m2DXQf0mSQq/4RWnkfogtboUSpvOdzJpvUIoNseDhlBDt97mHDFmbQwUhXg4lxxow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FgMDf3hpsbxOPncNlzm5dey1ZYLBRuO1VFsfMIjgvETh3kRtE1aaDwfTBQ1tYoL6NeYAjK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pS2PUpMvFV1Agb6/UGwVRr8zfsoaU7d/EyXBkv7xBUMRWtaQqL8B/c3a4f3DR5zy9RAy6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qYHRk/lGhvV/MBuGQEdW4ch9oqOCT8zNfQlWAYo41BVWS2XwDZhli40+8wQG0WyuHTZgj8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LLU4mSrNWSuTxiZWDdGpiCwyQlvYzCzhslAzVfxRmVc17jtBqxXzMDr0lTvVH8yoruguO/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YVU4bhde3UUQ7y/MurC5GT8VWPTbERdi6mTzu4sRc0/uZDjL+IjfgxT5mY1QpGnvCYvvKH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l9y6B3BXj4i0HWM7C5BCNBZWIUAZvMQpXaBrxlmAbpX5hEH/MypesSq/iIv2cficlm4be9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TTzBQcU35IcR2fqGzo7iNFRV7Y48xbNLxMKeKSoR3f2gLi7JUg8s8wUMtqoUcQw3lGJO7y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9CRDxga9Qqpsf5mjyMLX88+pgvTU2FaH9wVVqKpebxUoNs3mAXOcmoWoNspbteNyjPuXx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Zg3TuJivcDWZbJgjjN/MSBrmcfFXEBC9yuRqmGrclQ4D4Th4KmVGLCovMzWeIgOzzuMt4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glwymN/xLaGYuTNk4xVYowCKXXJBXgxKug3moEAcFXMmuIyLgPcFE1wscBxQ5mh+4KoBd/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FXguDqu/oHc4LlTpmLSjIdEzCGpcFVda5IUFbahTAYf2hdnWGYZVTPzKC8r6nCtVuUtq2h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JXorUwDF5JhfhiWhnEYaNrZmxWYALq5+LE0ZxDu6GmBS9P3zLPhEUZW5S2Vs5plk4gxoK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gwVMnjE5wEplr3KYa3MWvERQ3XqVFfeWkLL7jpBBi3i5XziacQ0zyyipmyBQ2MxWMzme4W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Gy+IcN6lwXFdl6jVC+LJ11uajsvUZsxzBcLz/ABLuTxTPDqDVe+oVeZa78yjA7grSZ8NTC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RlTmAiZshTBwzbEG9s/qWpe5vjXhGnkyxVNXmNb4ipp9XHcwXUHNNfMLQGu2JQHNQLviW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5bKa4leF9SrHcDk6rEH8pieQhtnTuVG62SlXXMyGtzMgSl/UOdxzcjUDcMcvEtqfMpq5xe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1Eo9wJbFQ0cRwvcdso7gp+Kgsur5uWxcEVvKw4oLxLg1ChKukzNRKzs6jOxEzMV+4fShGT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MdHeJeAY8uGBSYxiYe7UXpGGvcsKG1VXG0PRLUO3Mpr1LJfiG/PX8z9l/mA9KjlAKvMLTk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U7lYvUKl4yTZej4ioPYixdFxkFSdrlxuhH4mAHKxH3jLr7BEGOqiijgYhy9G/mceKL/mA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P5IqkOUTbNCPsQqt3AHkbDfuZS1ZmoKE1T9T5hCd11/eKoUFzHCtxc2EVCO0dUpKr5v3L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BwxsjUoNkWM1UAZMo14iBrnZNhivDHSY6npwpBfUR3uWKumUQKUL7ldsrf1mU8i0gx7q4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VrXKXFTbzxKFpqp+4o9ZuDjOpXzH9yhBQCx398+pbl2fGYsBxd5gpDjJ+JkXwfnmBNsN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EGt283KZnh+JV9NEst2WgDxn9ZRAOHJ6mac0H5gs1u9/eChSXuX0XzBkc1f4jtHSgzBU5/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Ytw3celYX+IV3Yu/xFAnapgHiGLjLmL12RKYM4/MNcuVM61DQd2fiYNudR6FwzXq8Gap3U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vzCCBwI/iXesxR5VXzEr5tM2R1Wq5uPZ0lFXVEo7VSE4PUG0eGfvEAzniN9rG4aHS+YcXC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g8ENmemvzLKuadVFBHZBVK4zKnzcSEzwRKDNcwl86qbCQrDypHlYrEeTx3FV2os3X8Jic9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XjeLLLPWDB+8Dg7P1MW11TFZrxHlwQxNibhhbtbMNgZ/onE6IYA7nMrlqJUu0Q9RMcdpmv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3hbI2gRcB9xwLqn3mj7P5jlDayo+XcdD1Ni+TufIY/lNLQHHc2RltIu0d0rlLJVB867gI8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YLqA89za1SMAjHOY21wqlfaoFgrjRDTxjNyuDrcxfgIrrmupRgs4/EN3CTK3GoilYeYt1i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R2NNGZyLl4jpeGyWYyJoIvqCmfaMAsusERU8LuWSZ1cGIvebYg58soKGq/SPsujESB4Yo5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JBRb4x7hpDAMW2qmLwVtxcbyaQUI2wjhjglHgUx1dd1LKdv7S+1W3CZaxNDlwSliosirKH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YioVORYKXnKClXkfeoMYU7jDjHIK5ZqOa3LwLSi8TIHFZgHSy+5sNcQUA8MO9WEzC3JO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MFXgzFGbHOqtI9O4QxvuDgkGV2eI2g1Mn/eYLDZdXKpNWy+Kb8TjrEVLvBGDeMwLSYpxC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rUFlT6maMsQARxnENjRhhTruC8Q2ho106mPks3O1D6LGu4eJisRsvFVc5zqDXqbvNW6uK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SPCrvsgSiZl35GGYouYi3cTdZqDDjBNhC7CzFDiavua32wKzuZF3V5lCkufpWLNQwmYI25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NyhZMT1CWGo7BvmLbdfiBuJag8Q5yfMN/GG0d14JeG5f2mlg2rCTIw6io96l7GiZprBNmI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mbh8QawZmaGOmCJcabEo7YrTWby9SjBdNzZxdRmKpx1AzQpinDatS6Mc0QglvUQC68Tab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FCoqDPqOice4C3dCsRRjEd+9xOfGJzruDB2Sh9uIqopqbK+JR9IOP/ZlkPM+K/lDRe+PmL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7RgBuofdc0fJ+oa94BxNzKztG0dhNN+sQCjkMGBy1DSAYzBT4ahq0yLUyXzB0HUK9AxLaN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xUreB+ZYMNPo4hoOy/wBw4rrUysvUi3sNxWPm52dfxFeXKVEUeLuJ1OFRvVm6+YlUTkZq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Kwv5hCIUJ+pmeX+YhjTkrqOr8raNXDOf5jbOak7++PcNvFt/xPcLVYxQyPMLyZ5gNniyB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qhu4lCNhLYReyVEGWvlLg293ywqu6EWhVxqCtpuF5tf2gLtG7l+fcTgvv8wNAGC/cseeMu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WhqXHwTKKk9p/MCx8h6zFSGBqOlW61Elj4eMyl4Q3qYANWPzLKq4bz1CnsEVa0I/EWV4C5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Yxj5mJZykD90QPn/CYhvlKmCh2TNOcEGU+ah5s2zUG13M3vc0uHH7R0j5PxByXPmK0qfvC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M8PzMkTNDG6XlojDy38zbco1Ap8VfzUC2dVRHxcGIC4xAieLI6FYxMLdv9y2K8NTj+4bEM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WD9oEXsRLDyfmCupZRVVYdy6KxvXxFTxpOlSK+mMsVOSy5ZqtJWhWBuHMsrpLlJmAsDxqN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DZPlKwyU/3jTLg+6UbjFEW8kYA4zmXi8XCKg0r7TUrwRozd3FszdMsXfAESeVi359xlLtZ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Ic3fzBiUlsVPNmAruGybqjNI4ImkavUGew7mYdS5D0yzqcxLQhjEyAbgqjynzqT4IxFb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hm5QAKzCz2y6DgYBDnNTycrMD190o9pgnmmbtcpmGMEeWMZjgeotB5COLrUboNuYaoKW0D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KNQZELupgY4qHI2ome3OYADNjjjMAoDNyl1DpYQc7UZf0Roa0wuPd1NH0kwPZCWrvG47NR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LqO0fMuXWbdR061KXOsR7bzmUKbvuNEpmOw35pnIsiwXmz9zAZmHVcTj9q8ziTjR6gWton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qU0O3E2X3U14uiOoKStnEco4zKI5LgqjWFUQzYoYLDCoM6mLZanFEAq8cy2oanN+IlLq/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fecnGHhmhjBGzYank5hkZwZcTh6/lHbOjMCnywACnGG5R7gtOXuVJxnfUreUFNy44/MHB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EzWxmOfdRBWKzf8vMdDd6dRVx0sLF8ncDwmTdzHFzmOQbH26l9OpxnPuGU6gLecs2AlFA6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vXVQ5P36gre5lTtuY4mDSbcSqVLV3cdhPDByxi5agaisa4YKrxDeYFrxcDER3BpPcOxuJ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UCbivpFZ8E2L5gR3n4m/cslOGJSxUOAViJcwpzBltLjhz19FcWA6qbd4JZOj3KRxAX0RW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Mb3DezmC6NQDzcxQWK+g1smIHCAAcDEVFYsqBpXuGy+ZmKaz/ELSinbAtrtvEd/UFoM3c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4X6jm+cRYLzBT7WUZrtAu3oiVjtSXY9w0rdRtJvMLbm7EAQ6Fis9o2q3thx35iKtVldwrG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1p2MATxz8SsHupR6bD8Ss9LYQWKxLlXbBds5CUcGKJcLm3mCr9bzHy2Kz7wRsg9sP34rwa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uChwkyy6gFEwiZBpcXe5ddIZd9IyfaWfKNRIJc0rxPYWJFj5lKaMFEqNsMvhmQarFEpcdF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ov5iH30QNOqYWK1cUCeZSzxdzUnhAsDv9TB9olcrRKbNtQg8qp+IrKMcRBR7TuKBNxUK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buIGuP9y7oqNX2ZUwFcfqBqDJHi6OPmD7pdvuZaTbTG7DEDYGnmI0PVoT87+ZcEpNzPxMN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H8zMau2/xMHXFvzMx3cCZVXDmf8LuKzXBioiB39o7wclmJlF81NVdNXLcJZuGKM+YC9HJ+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oi8OMRbrMq1atslAMDKODIINuTE1N8zz7G74zNx5menb+mVM9XL2c4JUi8GVXFWQZekJ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OquC6bG0u/netwrBxiXpX4MBd2LmTTA17uK3dnPPgmQ8ajLGGhUC7vNxCGlhm2WE9K/vM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PqD2AH5iVGkT3mCh1hiMC2Ixx5zLK+WGycX/ELBt4lArxFtyMzZwKHAmYWFur51FilYgX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vfAIwpFhHCcyhm9X+Ii6+L/EO3RqDV3LX8f1lKRbUYUywsNY7sShINIH6mxzcuFjeYjUF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3pFu/LAtFWrjyeZSqapZRTwh+JtrzTFLfXxDR8D1Fvw0/MLF8CwtHBiZUvTmUCy6IKX5qB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nk7zMCau7lET2+JivbHTfNzBHRfzDWqMjAKoOWZi/+YmzwR1uMMwXYhjPKCIpeD9RtVEDB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Y8EyNRJoK3Gpnc3PNzlOeJlVVqEosCioqD+Jj9zqHH2v7iseSWt1UxlinbAiOMovAlcxQy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S8GwuKUT2V/iVCNZ2xojthz45iDCOzAvhe4SPN5S8mpnnerlKRmAb0zafcNKPNQRD3/CG4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7mS3RvxcrS9sakX0dz/cSzxMHwyyi4wH4gBFybwV9Jmy6yhVoQ3X2TYWVTbNANDMybafE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YC0jTp5jsi7mR9VLDfSLI6qN00g8R2DiC3/jL2na0wByq2J4xHIstiVbxFaBKSKir1LN7C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tdobU0BlmxxUxo5Kjk8Yg014dzJEn4s510SlWNEF4UgXgxcaxXEWCs8VLsvHjmMEqyrzHV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c3DBxULQ8EO81GAUws31CbIaHzDRBnkSr50RVU53HjLHKTmcwXYoYhAhiWQSkDGJsw0bip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lWty2PbAvsqNqR1j+aHt4jyQ0CmUnIvNkQPFXABOviUAHNTJmMBsHbLQZ8RWOcxa7IdClj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TCrii/wC4t26jgxqUhuYvXmPI+5nnQRav7JgFs5nPmCLX5C5dFkASNhQPKCuq5eHkmfkJs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zD9yHB3C1LMidriq3lMzH0RcnMtR6xDhNYMQKtw7jSk0YIgq1slV03X4iG27MRV6jiWMv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mA+BLLV1T+ZUbz/MDCg0Tc83N/Zv7SmS7eo2o0PzLCcZuZW6MQlrkh1HmIaCqBiWrRF8Uv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UwCGbpJmhys2R/ypdu1guGuviGgucj+Y+cALBYotk1rPuNW7/mUolFN3BUHGGXi91Hz3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F0aZMsZSuwq/M1555hR6VNk7u4gYZYDsUzJs1hNU4+YTUq4AOa6grFouqmovES0t1/uVT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zQRmdMoSwCVLLBZFsGHtER5MmJf0IfzcIsotcx57xfE8XUxiY7e5wt2X+5cjrm/cTZHCWB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aX94LulCZoHiNAYAr3Nseo32C3MgIU/xEsw1lMiOm9+mOvH9pXorMOfsY1eL8RjO7Xn1EB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LeJ3HT2GZUG1NsrTG1ladC1+IATlbz9o7Y1QROldLDTHW+YZp5/CpY3jd944ZlB/iLc1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OsQEjgfuWocFPuLbwqnzUWZrn9QWNVub/ACv7iJg6H7lze7Zih2Zt7p/jKsOgt+Ypk2YxK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G+uoNhMvX49yhFO3M2FO7hhmgLgPliRbdkqzBvLzNXnL94g4LGphbdkOS90/EOLH/ABgA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DXvB7mr1cQgHM2tzJMhwHzuUbjMK2UJcxZrm5Rf5jfsEFJdAVE+cJTxnAnsKiWHtHoOTB9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b/MrkOaYcemB7UzVGQ3Go5dcQLy44jyvvMzR0mIUkwXPsczBu9D8wvhY221nBBQ+MuYAsu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llbYDmYq3ZePPogFDSg79yxUzzNWdP3HfuZEMisUAN0YG5ujcFRVxAoJxRNTd6Ja8mZYvc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EpAGMPa6EcB0McEOcxaYxAsvNRFhMDcFmd7ivy2E2uDOBoma1rHvwLMX1M5uslVxDwyyw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MTNF+5amXqPFHPMuClKRLra6ioUU0kxw7h9i5Rndtp4gV3vlDLZ3qZB+fMtm4lKP5iU28k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OT8yy7A9RWDsl8pkK/Eej7svIzN89ceJnmc1KtDWiAzfEutsajmh1EAnZUWiDMRDdcx5Zx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jQS8cVU95uZI74uDh4hmz1C2VvzCwjtgp7IuzeOY7OsR4W5mN9H4mKXnFRisN8wCqISx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kqDby1cCr44h3Tgz4hS5VcwscsVA+WCrGjRDbXJzGy5YjdOrdRqnviGqRB8wZLBAnoiNvB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S4AOO5rLEtRX/ANiC21LIqyGypsV3MaxTDVeZzMrRyN6gyVFZbYzJtQNupe2UBBtFiEoNS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Uave5b8OOCOWP4wb9mcqnK5iDxBd29k+yEf2IZSAXG6qZaluXNR58ypBNszXhL58xtcbl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U0POMyw6mFfDLLcy4uIA25gxmZANJK43NPiVas29IGiOy6j1ermVHBAHcNRcnli1a81O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MR7WFAZg0svWZkL1RDXgYYoiXiWxN231BRR1iC63sYKJ1vzMN8Rxa+yFs8ZZTxuDFxQsMp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h4pmWeSY8GE/QfzFoIMFyv7mLc0/UxFLa5hv5EsHgI0DhB4cfQTs1hDuDdtGP1DeRMxBwT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jtE0utcyiDO9d3Mw0x8xinn+4c2vCVFUvC15iDkq8+4iS8kA9P8ACCIeyRyg5CK/Cpd0H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cA4sWK+Z/9CYPJOI9dtTnPKDVui5jpRvOPtGWXwj8xxxgGJSJkjNntruJisVP3EDG7V95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WLY/+wqjhhNHnKRjwZpLB7pUKKg2nyy59Vf4ipfMu76JW2co5fctDTbHdsQB7y/Moo9kVO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gZLc1X5lzpSMp8QYYTIpmZMdbDKaTQ4gZeVcVh0kfppJXxaN+5sGqYjG4Xvz/SC2eb/Eo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lHLFrGFr8RFSlxDg3tuozfX4CMo7ruvxDgO9Q2MO0twvuFasqr5I8/I/zMm80yhhp/qfp/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jtr2YJbt4fzHt1iq9xZpuFfKhEXbm4aDdN/mAKHSL+7ArvNM+7L/Edr2qVK9HEebakb6C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wqpeWU0718wja8qzAOawlqTmi/iIErohAxzhMfiRFTxA4chBS2Y3OLKmALu8Auws/nC7C3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N1RFkzgJoM0YmjjELM78wAnVfmPPqoOj3+JlfVYgszRnUBe1VDLZ03FnflHYOv6Sohuy5S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LLMAau2UG99oCha3U2nLv4gKMGCVUWlmI3P8Aty4A/wDswJsKYU9M+oBw3QRIyzWJx2Qi6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jmAJbjUyZ6iBGtBp8QCFFWpUIgfN/Epg+UN9VTPwQUThyqX2BZMtm2GV8IK5ZhYjOSZq9M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1LUu7mCXiob4h1NWc3CBIz97FtZdyqaGibBXXMusdkXEwV94bASqqo+sXAKf9UxpmpYcr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Sc8szZFrvKMGmKjCm3ZuWL1bCYJSj5WaUviYc+6mw1+Y4WYxEADgSYnkn8SnKniXwvF1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5i2cNSlfDBaDoqNr4wy2JpGIU96mUpRc2zHkNET7l31CipqsfmG6DN/aGLaw1AQJyRU4Mp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x3ON5xUGUK1c6bf3BwuZ2cyqOeNXC4LwlT9Li5fcO7iyObfvFyeYcl6YByfMAXNMBV4tI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zqcDzcSI0EuUjheyKwMmG1i47s/BC3gYcouK4hebzMkGtR3Iv/wARXhxRcvXGpw4uoKOqz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5ZHEWwSZUO+YuMjmJY3w+pvfEqwbjf9E3K1KpRv5gUOuomPE5AiWoWKz5l11knIlEgWJF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RM93f4nEXFbe6jVz6iZ3qYi7mkeSOmMPhH+M2nqD8UCL4gfKAys1MnmZF1d3HFuI4MNTY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+JmLlHZDBfLEVWHNRYk3+JTXuWafuGpVXUCI5uO/1O3qC0PXEyOwRZFZQ3AVpqWyYBbut4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Jdyzncyd7Egve5VcBn2aRXddFQAaVT+osFhbc1cxHp/UNl61OHmYAuLQ8wNmUYeDtX8T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mKfP8zmcw3gdSo36h8hI234iXQUVlh0oRZPNxcl7CKBTbMiitlxXN7KhqybnDdEkKAr7k5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cjv8AMat5l6l21GOugs8Qub3LXgw5mCrIOQdD+Zf7q/EODzB9qb4jX8JR+RlUp0+9Sux9s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Y3LaGd/uYGtjNHQMwvKrepcw5gDIYyZdABi7ly/aD0ylUBNBiu6ll+aWPBwJCV2p/Ma0Z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Q/ex18UmRrQ/aYhqwTcbXqK1HGJw40D7y6Y5mHfeoPsywLeR/c0BYF+lKpF8mfzBYjd4Iq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XQh8RyMePzAtO4vRfDmWUSsMywgvN3AKOhmY5EJouDJNY5L3AUV4YNEvJ+YmVOKgszVyyt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GMcO9C/mNz8P6ipHTT1DS9gS4BpD+4cfT/c/Kj+VbmSL/wCqNECrRln0w+7NRy8ohYcHE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gC9jZ7lCN3X9xHJVFpFosWbxEyHl/iXQ15Q0N8HuVkM3rEuQ5PsxWDkIoIe4HKsHOVani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HdYohyN03EbcZmAvZZHYvlmi3gMRB4K47d6jynqZlpyKsMQFhpYqmBcg1NDl95YcmExC7e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4I3iWr2XDryJj+XNFbo4gAxacGb/iGx+IYoNaS2xqswLeu0dr2QCoMJfUCBNVzA4MtvxEJ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Vd4htHmNR8UdzHNkOVF5JTT5x6mw7uJ6X8xYDtcFsmzMsOdsuzMUFRKHRjQxuwgwDyMuP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GdxAe8xUTy/ZBRMUeEMfmZOtSg6vGExPMVUbaK+5QKeENlNBNGbxcO/xDi7xLDDhqJS06g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0s0NrcpbphNjpYhc5X+YtqxVN8tQWHmoeQpqau6cS7xm4cdR5X2wIE24lKXqoOn/lzaKwl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UgT5io7jVybnF+4ICo1Nwxpxd5uLIR3acQXhqoCa5SPQ61KqlyTY8ZqIYeHETKlxBKjfFT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r5lF8mliGq4lnwz9F5ls+VmTL4uJOzEra9pUQUN3+4SmPEsTnWIqu7gcNsbZ3qpsKxr3Bv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U3LwVOIXbvMPgJWaPxARD0zDKtep1rfc7eYOTxMJ3uAIDObivvU08sLZb8Tgm1lTVBrbMi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FV8TMXIDKC3V8O4VvXEC2sbgBVLlAHzLeA5i78S6M9TXDuXTnUot1n3K2rO3qBbONTrUp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UNH4iAoxHa8394AHlg9bYF+UQIczbzBguFlvMrltYpYhmGqblWLzKvaeu5YLmVDCAvSwXG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9k0xq7hzfuK6OYLVxGzEWu4FCbCCmGcQZJMvKOyov5J3DaVuZLWRqC6Sl/UWoRyYqZJeJk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0R7O6l1zuBB6fvGPC3EsGQgu7JMTxwmVIyy2KjxSyqjdWjEz9bCpK1uZRHtA+E583LAHJM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PlYMl6ir5TBheKuDp4jWxphgnhgsviC+iO8101KVXeRBaN5qOb8jj5JVhq5XUPu/zmh5zM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S2HQSKqtynNnGJmS6rUGJ7NRvz/zFvxMB1UM/iW/Eg18dQQcmkSxAAutwN2quj8S5hpzzA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f8wNGosLwKx2tOLuN0gUX9RNozQfvLEVq4LrSodW0D/MWxnnEvtl1mIYVmauGdSzxTbBtz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EvmEqeRKguj3mZ6ubTb+e4G5kZhbqAvLZeYUXYv8AEpULVv4ioBW99wJaRpAXgl8Ymix47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xW0E8TEqsgBjqlhzCIen7lUl40I6PBIBceKnU/7IjpiwPkxLfy/Mu/kNyqXj+ZTWrd3iW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jlJQg4QuWzbx1Gl+PMT43l9oMj4ZiWabMupilxFDncee94ZlMHMF0xyrhuCyuqlIF3+Iqd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l8zYtgGlTT1L+86+kLmXkTYorAmnzaGXPDXuVZt4/bBTTuCi9/wBxtRilDCvEbglDmVYPD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JVxcVvDRBhR2YW7of3Kpvp+8s05D7RBLvbDiepgD0VMk+/zMgOJbqUlQBjAe4LJht/cyQ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vmpb4JK2VuqnFhL+GocZh/wBT8cIZc2jLqZuCnbeI49MuGbF23AmPn8Kiqku2mWZpxL3Jm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DjfmAoMO4MeVPzBZd2kN33r8RJ7IrMuJrs5jsTsxFVeZQoeIK7LvEBg6gPUIlgFZi9aJVG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ClS2Zm/mvcehtqFSqzbcvgvDNUcXBiPUwDxC48uoGhqgjEBu+Z+hzEaNghO9OUOC3jL5S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hiVbHRn5gCgYwRhT4/ELm6qGKdVLzMmaIUBMAZgopr/cJCanFwC1jEJ7mFfBcvf29R2Xn+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qEUxi8zNGsP2hz6/zN+lSzM1cOZ8RAFqiZtvd1Djz1qO0riIBde57Kmz3DgK6/mfAYpG9x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rMGEWhnhX/Mpuxph8RCXrqVkvpirLnEeCYolKqs1BimacwaX7ysB2JUtp2zMsKq8E2BiZ+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i4xMxzkN8TLnkITwWTJtzVRj6spRTWaIKKNNx79y5GgzUwMbWLV1s6gAVSM7GZJuNk5uL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tVuNWrNQAWt1FVDWYgKaK5iAB92NPE5YyGM1LObhwFe5bouGNRLKz1GVUCLGeotPm5asJx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Dcs4ZqiCgbt4gzVYgvPnc0qx0QWxwamVHiOkc2cs4sqy+Thmc4+7KQz8wYqZScWansLlV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dHjUNH3uVk5zLcDU1PMaw4l4og/aVg8TY3uYtyuuGLXsS4u1jZFEOw7qGqnNxUcPAagbv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hiK8oaBFrMbqbfUza7jLyivM4Y0FH6Cw4jr2TNNzaOUqDWviClmBzg0xa8nEyYplxPLQTX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xBBbhjpMfzqfaJZ5MxLy4epYDrcdqckAJeIae71NWuSXVQGq7qXPHEM6zMHmF0Ja0xv0Ry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luV+WppYhjBvEdHeoqYVhgqnWYLblZmrw1M7VOV7x+pdt+NTFObmIPb9JXs3Di5HmYs1r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HLAhRosftMQeNe7YctcJNct4h1c3+oAKauMpgsgpIeMtoIGjD+Jv4NfiDC65iMrVfaaa4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KjeIKbeTEV0GDn4l2PZiHh83Mg7r9w2flE9AIii9xYIVWS5xEpBz6l6wVxM2G7PmWAuC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A4Vj9QYPFwUXljp3/APYLGu/4jvvhtw3bX4nFuKJrXm/iYWYQGpZU2l/33lBzkn6moOoWy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zrUNi6tMyy/w/aAKGNxGwlTh/67iYr6SZi9mYXgXx8QV4DUMSNA/GZoNWzSN4/UKeBTC5F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/cyKurlAJtPtLGawpCIS2az6gpHSv+JbR1JlthMBe319pbQ5rfxBkl5cTQ4eIBpeRlFLfMt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940s6tPUrwTEOU5xMFlOuIrDdlyx4osRoUFsvRgN65Ipf/wAXP46XtXjMLj3DA5yYJwq/u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B3cE2Be+Jgsp4NwqCxuwX7YwW5pcxCK12n9EFQawIG5PI/iZOiVyP4nAGrHBoccuYF+Io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kGE1EWpd1Bh72xw05zcC2aqyUr8kzVNV/MO/io9sNX5ywN8b1Kb1vIepxOLSIL5aQWNajm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yx3Bj6ytTwzWNiSs9YViJZQVLAFW/szPNlrE5scxxR3BV8qmWO7g0asWIRksLqGGpeCuqY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/pOQd1GYpnViqjy5bIgyrZv8ALqNYt4gCi5ifX8RohvOpjeuIaHPtUFe6NUPjMy0ResRDb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vmILXFA+9wUrsZZwAqa2x4lDySpnXtYlNjkxpXojyHDklbLy1HRudACoAMf6RL0iKGNVEZ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FgwG7qYAe4znWsvuGsS9bhcpMBe47cuaiGw3UPEKuC6fLE0ruG27K4qbaw3c36W3iU5xh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M8cTF38RbHK6glZcYYHmXFbrEvR3HkW2TSEKZdzxRKFDqJ4W5jT/AOwcvpv8QenOIrSpL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gyt95SKwhtpnIROCaCUpnLPuDcaXPkdolb35jVblI/hEo2zmcaw8yp5Nyl4aOIqDnCcFZ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eZl4Ei034qAl8WyiVd9xfbucDjMWwGz6BXe+SdPoIXZyzPPumKKNLBVG8ZgB21Mlc4Jmp4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LuPhw8xlmPiUOoEo6zK3TBB459xsuBmLAmC7i4IAR7gMPMAtcBD+cJRFv1HN13czMVzM7O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q2lDMC4aEjbnAAlVub9Is2epdHm4ZbtSiWxUVi88S6h4hwqNg9xVeJbeeIrKIugqszgqI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meTMq4mZIdVPwIWFxptifalVnicJ8TS9xMvvBhRrEd06mCxVHsQ0BzFdvLEcPU3WrI5bb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K8qMFvfmUHpjAPFQXeYyfmWfIIUqPZKr+G4Ml5xBhsDE4+folFbaIyrdzCzXmZtC8RyHsl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g2C61DeXNzW91ACcGycX0+0KTwlgJpB/EbAq+/EMVXETHkoT5IOHzCJG7L9zPPIwAAawzO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Lb0lgLD0Sjl3ifKUfaHCPEw9hKGrOcz5YhGIXGLjKzzuFd3b8R/Ekwc1r9RDh04jlcYOfE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Vga7xG08kceCanuy5QzeyxDjCsxO/QjqyimExN2jVuiWUvWTGVXlbJml5zL6tR2OncGbw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l45ZTeiBHd5xZOqGYGqrEEkYLREl7Jia2J8hF+RE4XaoGlYdPEVcCFYjVs8vVPuzIVkbh4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OAb5YMXoxiCNs3iXjTFTedSP6i384rjMTbklL0sZQ8QGFXOS5Uvgjwa0FSwD1Up4De/Ex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MCra8+YK7xTD2Uf1FhvSs+yirH2lrtV3LKc1eItWZuz8SgrziUosszQxeosgqrSBlwQEv0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S7psQHzSrE9XqA0+UGCqagcGm1gXBWhfVR9Iy33ACEMX5Gap7lPuwoUjlfw1Ma/xk2yirt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cQdkoSn94aBjhCZy7sEXyP/Nkhda7/wBRGsGUt6ZUCiNepcvOoGnOTUFDMipziJQ1MFxcS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ZWZjhUCiW1UoA7auLkw/yixDSIlP5lIPJOQ2NTMB0pACrmoab0r5h+YxzpyxCl5hbkvFTE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hFaOIlV9zIrVYVJ3NlCxkxJ8RKLr4jZKvBuEHOCoMlyncDdyu4rdxiOBSg7mgrVfqIrgT5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xorGHEYAOsywp1cwtoI0WraRbHiHYS3Um0dkIXOmEvsxREPqx5n7y2hz1Ah8LNUckWwM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i/wBzBPAJtPM5B1RDbTnPUxDhRwVFSs3aXIcGYd+2KkOhxD72czAgwZjxsV33Cj51UvSu7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LrXW4S5gwTcmAv9S6K4uaPnMQjaommqWphas3zESjDsz3KwvhWDeUAM2mLmmgojSP7lQD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ZTErrwqmYx93qZLN2+Ild4XMdrcKtuDOI7VO8I0GG79wnlge2ggEcGh+Jdr57iRK5hreJe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m2VQEytmkmYorMqWvO4AVyox3gZ9QA28uS4ZaVCyjnuApxOJWWMdempZI5Y0m89Eaq0Xe9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5cbmuHbqGx54mfbzLYHY6iOD1M81axGoDnc7OiZuusyzLFpGsOoU0tpgkPDMwSc1KLK9w5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5hzgaueFUbuc2l7iUemY+UsAMyUaySuSyagOYjYybmirqY7tl1CVxtm2XUCxnMGD1BVIMK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JAgENK4zBRniJeBmGx1ENoUsxTduYJGtj6E83mCnDXUGc3DRpjWg5JWCZN5mCvc2aht1xL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iREL5haoYjjE2ZgYP3xNbYmN+pmB1DOOYcu7l2bJyG7lUNOUejhieRcp80MU5QqBX0iqvU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ObmJ+W4KVGoWb0FjDveIzReSZOKyJq/WpivqYZdxOZE+yI1p7S68ZQY4SChzUVblNfQm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Xcx80ExpOpSy5yd3/ABNDm6/M4tNpDVui/iBry0Kl27HMNWW8SwXTflYNr4IFhzCIhkuxb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DBck07oQiS1xLE6DBfFDFQ0luYlim/wAYQwyI3Bq43KJX/cFIlmMfEVsavWKjeQ3XxCrj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qFhWn8MpGrTMoGkK36mkWCRlcFu9ajSxyv8wVT3Crfbcxd82SouZExu8DVErNZYY1+MSm1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axSNExlfq5kVQ4WvUzfmx/EpVnPMQ56GLkYWY0ttrH2hbwQFa+IMtwJfmKi8BUtaTOvxGj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XEajgqUWJdHUrUSGt7fYlgnC/zKmxsl35mfMgl8RNwBV4KhLqr7jb2zLU1hQviaRwY/UsZ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7Mq2EShMVVwY301HbzpgoMVeoaDxa/vBR7ZoGsn+5RZfN3Mw3LKjGFg3TnuI2bK/uNFu7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oDbWI6A5cZmIXnMC0TOkOA4cTAPCUxK9xFa5eISOLwLR64+YkAHz/AINEYVdHUW9sv/G6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wL1As5x6Rmdhxe/qhpl2hwYT+5sAj/pGZSlZKmJdxz3MTfzUFZlFTOzVUQL6XG3vlIKMx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jIYnL1AoeRQTAv/cw5hquYhU2EycAVlGWbk2tdkCsmK1+VgK8sMJ4uLPFepnEq7Llz1Vks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QV2kl7coURzZ+Ln3OT7TH0VHweamAzTVzIcKIfEKuGM7qanmYpTNvdbgB1QrcagNOdR1hW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FJbbWYwQbv+INHl8QMNdS2HfcoDzCVXVJzPDMzLMyyPEzR8zQnPEpuqNGYGW2axFZ+yg9S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3pO1sMQ2h8xc3ZAp/5qaN3mOrStujiOmBW2C/ggBVNSzD5hscP3EwN+Zz8SlS6zbM6L2Ri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mhD5sGPrcVLGjUV3No1LlHc8DpjZT45JTTFhcS1CtZkD9xLYckzTwNZmzjNTwVgiFUqsT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peS4jlxliDxVxeTmia2ChxlxHScKqGBYqv1EqnaFQUj4hrxSrqiHImP1KZLzLVQLYjiFKu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mBTv8RIcfMwO4ZHMDz8SpQ83mLWG+IWNvUxDzcGWzxDXZqBqaxMisVBRVhgWH8xZeob81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z8FxbcziZIGsrD4sylK2Yh9gcS+91HDXbdQ4rQpDq/wDkEE3HVzwZiJS8+iLAH7E0OZSwO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cEyOZenVyhYu4qRiWhnQwztzEta5lUbMwOBUCX+0y7uuYdVBsn09ZmZiZVgqBjG2XouMBE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mNtnN3MleiLRhvXcSwlUQalAOYLNaiGBBu5uK195hjA57mR6iUG/tLVisW96lSyC6dMyG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7JkaamUp1MGvtUbcxTVEDZpYs9ZgIXiFNF2VM4HGPvHeBRxGs+sS4nlKAF2KWFXkhyAaWN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rdy9RxN2MZGLV31ODuOxsGBVTUo+iGwOKRIgXUeEGaSpSfKWaOGXwia9rjSRruOXtEWnZ+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s6SYlzb+kQC9o1Lw5TOzGbmwHWRhFmBm5W2Z0dCPTjCypg5aqAAcZn5FGWXWIOA6/mXqHF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A02QQnZIchyv7i8LTUwHd2XeJik4l71MByazBgXuKOjdT8jFvNJyygN1zmQXhGZBq2f3hH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X8zg3m4VZnKs2jyyjau8xWNZGETEDEKacTBfjbFdPCBLPSylW8FcTdOAwfaW9gBcBtvCX7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OYOOSIcll5+8uvyJq85igvgWFnK584mRHCf1AS4UB9plaoGmKTcoT3AEt7x1GDGrH6i3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vDZ+ItiYpXGKO/wAQWuVX+5Q/ghr55+YbToiL4yK+JVWrsqLQWIyy7kRyqsk6XT8TKvt3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d4ha/f8oQAwmZcQZxLgrq5cAwNL6hyuFGoJjxjA0DTkv1Gvg0fcc/iZLOafmUMdXUFnufi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b5Ds/H9pSCwpzvzxGbUuXL/wqOo7hKIRH0V/jVOGtB6ZeOlu2P7oI1C7ClepXByNQ+KoW3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LmiLluiAQ6rMFBzTERQMuJmDyP6mWPm/JLHkzBXcAVRsMFj2rDRzpgr/lzEZDIzn6YgEC5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MM1tJtxg0x2eFpiHhaJRXjLFb+dPcyTIhEV0ZJag4pICjvXMd3PUcRE0bmy6mF6uo7exzD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4wBAxcbvMsXglUEcnf9TExqm2sFMyaHIx69fsjhu5ldhBlahqiXuzbRMzfNx5BSbI5N2P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b9ZR0FqDqdRQC3AErDeXiDFeCUE32ZQ80p0LY+98pjfbUxe89kNX3z3BvwrFv1uc1xU3Br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UsXzM1DI4I3faLMhZuHCj/mDLebqY3LQu+Zgw1mYACxWDA+JRwzWPzBRTupje+oKLXiKj8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okpwVRFSHmbvwpsPEVrA1M2eY+LtnAgqxkXEnkS+TUVt7a3Ko9kFVOP3KQr3BOl5r8yht1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KeXOWNnbipXLOYqB7iGGknP7nCtXFygu9YZm2/VxeZ3XlKhazMm5l5ruZZS7/vuGj7S2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wH8wBZ0S1bNcxVqG5Y82MKgbTqHScD8SoDgI4U4vHiBdbdo8jgEfu3MeGMxgXDCrrXUBdK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KXb0dRtHHuaKKjSF16nAM+oOTbmHNX8wFlNzRwzCja8xYfMN14mVK4I231Mbjmji5hRcEB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tcwG8twrfqPRHcoxZ0mF3cWKckCCphai7lwbzHXaWQLg6NZi59RAjxCi33lbJdoZiYqV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3r6d0TQrdwYV2k2K3Kuw5nKIuWVcYKIzc9gQL6XHdwZHJbc33i5b8TbOsszaQ295TF9N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C8xhHVjUdqxMkubhlXGqihT7pijioDkqrmS3lax4WllVQOCWicP8AcVIXyM0pwwV5JNk4h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58kMlFVs0/siXR3Ny9xZ/EM7c1Cmnowh1lbr4iEpzymT2AlUY63HSOMwUDjCT8LHRfeN4e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HMCCGP8AcFGjlgQFZv8AmFBzzVMBWuE/EbCVwRowai2t41Hg4wExn1AxW43UuXGazEU2K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xmKUh0yyco44gtRxV/eZNYq38zCU5W/zEKF1uApxdRA3hmN/iNHLcLhgbIADqomk3uFY7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03NTU81XjEefNk8ubxE6IvLAtCr1Fm5C1BLE1b8zAIzIY2JsrMa5Jmv1KhYKdy6esXAT0q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r9KQ2KdwKV5pCCvVoa9bmCEPMwsfEx3i/qcK8FcYiuKlt6w+Yi8tLlwe8yitOH4lSXi8J9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F7gxdmAGl4BhXFosyRvOIqKXTWWs34QjmUX/MJAWIrj3XDVztVY/iIHxVAbfK46hmXQXte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n8P5YztYsX6BKlf4oYUlQJUqVEifS4MHqBWDo8/PczEX/AOBhlCGfMsKe1gBQ7qoBR5L/A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WqYZ8N/iPEcH+YqT5P5mq3FZ+8VkbogOG7yTC+DhgBpgujM/H/phRKybMpjijmVE8m5kFu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bkPvNFQ4ngzYwOEBNM+YgEbsCMjdXaMLUt7YgRFTNmrsAY8L7hXm1HU+48g5Zhk8sDADx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DM0vZhuhjCpZr44nKzeFwhk413LUcmYQVRmZL2SKPpVQGryjKZ6Vicp2fE1HbBbHiCla61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VQQiRCtTOd9Tc31UDS+4NgSyecwezcpc1afmOCnTDRPENB6P5m642vlTLCHQ038xAm+pS4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mQTaMftYhcjjMzSnU1OMQNr+0zGsu4FYed9xSz7faVUttZYKuYJORV47uGVsrMFDebLuAt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uvNx3VsMwkC7ov8SsNdYhdgNtwBbeZje9wLePMQ0YrLBiDJMvG5UQ8UREKWlUzC8/zM3ZS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YUXuriBq0TRGisxldTt8RtXXrEw4KZklJNLqyMSe/tNPfUxQbzjrMWyXMUVxeZRw6mfbEa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rbCo2/wAxavxiGs4dx18o0V1wEFF1LqC7sYgi+HEzA+IjjdQF126uFFXO4AyQq83MujGKh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jf5g/2jBLbahqxOZs3cRZoI28ZgCc8xb/AAS8UtTIp/EWx+IKb++JQGFvuBGrF4jS60wC0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KXLkCcZ3K0MsIpxuZ1lw6iBjBV1KDwzDAjNE8wX1qDC9kMpO7motX1GWVphLOoVmuJrqFL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iozRxMYrU2IYQ7YLDEqtxQKL8Sw5a4qaLySpmDm41o3nX2gaxKDMBkjUVwTKrmoUbjdpb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/JOBImmMXcuLtuYGuEYrQ/ENiOXiG1vepRT3LD5TFL0xAq+MQNjymZrEvk5/tHJ9MrFK2S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tKmC2+dPExd83My3i5cq4mOnDOPdhDijq0osrC3+I8wVbUyENIxpSUwxUbG58SkjaeyXD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aFcNX4qUY5jvNygpepdi3eY6A1lv7QNN4v8wwUwfsF/cBv2WiM3wRcg5F1FV2sJDuOKIVe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rzWpvlVcuhX2jYjTVyraJK4Yu7A8fT3FpF0JLDa5qVkuVXqM5KvbzBwHXEBTHv7SwPQuK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/uDAwN4chKZDFFeIH2YFPgxY8jRE3V4MVfmIvRm7iuzvH8xAm8s+mG0dBuAKKuiKzwD+I5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eKT9ylpTi/UdjV5ibT7zOpVUhtgwR0OaF/EzAaoxc3ATMHIl1CtWn8piHEKH8DcDLfDiLs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JXgJzKqV5mZCaDlG5oOcxKD0x9oLI7/mbgNVeZq8pBoWqMeX3e5RdaMYh09xe0p/CdnDS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Hge47fleeLmYb6cz4wfMGV2na8xhVgQIH+VSvrX+L9KiSqg/QEWIhYyrLV2+nsh0CWxCX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JYTuMTPa13Cyrrj7R4rJsNIv2TYO9waeSPFOIUDwEybUDFmfP7E4OxYHLNZqHLwMpU4HMO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vEG7kf3NjjeIintgT1f5gKKqDlqmV9swqJvcelaRuEV6bhlfszF1kCWLObJCA8pNpjMDRi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OGF/aFGcmCDyZnE3UsjNlXKX8xErQU/xDhO5T4FJRdrMTA8Xcc34i1xErHGovvLiaPwlg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jyLaCFzu7YY9URauripttYjQoobxFVrdOYBGyvMWb9fzHhrw+YAGs4dxZO5Wdc0iz07jLV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ceW/Udnq4V9/MsrWfE1RuYj3zMzxfmH5Ewxc5mjFShF1cvfGtzZPLHdcYYdjl5gK9ykl3m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5CX8KStDpqXXmsTPCzRes3LBY1FTs0b7lVPafqZWeo6DxSXeOJuuMwowd3BvJaTmWKDAcf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BaN+YClStyeZyN1lmoC6hEkKh8DUNcZlrvEZ5NwbQVHmfeJ2ZlX9mbIzbfxHTiie9RFKA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+ZoOI223HUYK5Vt8xVUaz+Ird5DqFtVsjdWwBO5jm83NlqWU31A8JZmb7ithsiKOVSb+e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Kadxo8XiKycTALKIDdjNekFLOLqJqlzKlzXULSc9EAOX7SrdYmFwLaxHW5akumMtxNfkQ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2wX8xAdQYK1cIYdw0R5lBfzFaDllZmrBbPMsoeWGRp9RLbOdkrfUrJAtDxFLzDVTtAxgj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cOYjeIefcFMpRA58yg7ue35l1K+8PgUfqDXggK8JWYFLbiJp6R8e+JZzuCkXgLYrT5REXV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Lb4ZeA7WAt0EQCu0htPhi0k4VeqlFdOIAt8wtg6noORmS1p2aSYM8stRO9xwKlPUKqbWGz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Y5CULpWnUJdeyZjeJTJvEQhqvccLcZPd4FlnIqXoYyhpabX6jQpxt+JcoMNvxLtGRu5m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GLkpiobu0xNnqlzMaXaVRXCjK0TnMMZspmDVIFh2V+I9+MxNi9rEwDgBUAKlohga3jcVuV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1RNPps8R8t0LiC3KiszLrOWXtPLURn5K+8aNOBTCAu1m503pcDLiEylHgP5i0M1HbtvCA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pm3jM5TsR4rcosENr2Z/MBW85r7zBko0uFvuB6g3ouiMz7Zh12ePmWADjUbleMRb4vU3u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9zKjhf1N4dEw6UgSnmpwOCZi1ojyepo6oYhyaFfMzrwP8R0T/wAZmAzSeIlhrPcNo8H5m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AQgyb5J+BbhSvNlEAXO6xOc9SiVktqFYmLv8AcZeOy/yTO3MCypsuBdIxuJ+kG/0PMEIVA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r61KlQPqw/wAcTEfo/ShLgwabHMIAU3+cOmFYpE2ikemGyK5myrxFEHcW13iGqnKZm+7U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dWNWQ2k8Y+YL8txxQqz+Yr05faPmJdNfEVbUZg21V4USiRW5n5WolEvCfEaQscIHFhzcCi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gzzXUBQ6gyPUNtB1cFq+iO04BixnlY2lburhNNKlY0qmd/E1OosDNJNYrAIuAppmNSXiq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WN4Ljstgolhq7YcRq37/1FbeYs06YibxRLJdrlISrptr3EFu2o7d3HINYFYaPUdHfLE9FJ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dKcP2l29KSAguNfqXBxt+0xr3DBWsZi5jQkzT5lFNsXwnZ1cKUuqxE3tW7lKlxaTRUAriG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u40MZ8xburZWLllVddwIDw7gVbVv3grPka+I+61LZ9ZZ8Ko0fqX9xLOEyJw8R0q4H5mde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6xKGmeFUtxqzY1qOoFEjzBdZ8Ta3oamUvyC6gtjbMNeSoljliKHmcM44gHBup0mYmD4ml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8y+VTAnqHDPM0fcGmd3xEvJi8TFVDVL5YquuYtupSzXv4hRpfqKVKtDhS4CvESgMcT2V1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3HAvcdX1TDyXm0wxHTu4ZtE9Y5mLXiZGI7sWrEtKqs/MdrOFgkVVwZYG8bjgQ2kuuObqYX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IpuGapxDWNxbS3j1KA7j2GYpXJBsDiVaYzArSw8utRL3mYF6jryTKnO4KJWIcHiWLncAk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D9xrV1NjWY+kA63KZdSy4jW+pYeY0YRKZ3D7mbDZGgZnSUrRhgF7hdDtB++FAeYnxviDd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LWXmZeIthlE2AsgyjVEGAGnibKx48y9VzhG/LSJQ23nU33hcDeJTkMzNV85RXOG47wrLMC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Kdkqe6YZfiIBpdD7RWEKI6qHZ7wivXOED7JUFiw0IMCzDMuG69u0Ch5v+YcJwLF6Ygu2Ig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Qn+4lutzIKlH3qKUOmVUGXDnwzD4RNw5XmAVLB17LjAaq+IkQYYwclQtV6qHXnUDn5ohpF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G5YKcZfE490lnJW48DviV8ai5ZiV0RVuvDHQLxHinYfxBRrQxtuXaXNrFTh2VPLMA3kSU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jKTFPcwXG3wwD/T+yFC3g5lSrp+4bNiEeB3j8xDc2D+pUdiGmNXi9RGmsGYTmvu+8cvSAr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n2la7BTmOh4LV8zIeaH5uIes2+J7vUzFvAq9TIrTj7RFh4lYFmYmqhoDzggv2/xG83V+8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vqORpU1K3XPiNhoOYuKqNOJmpqsSoeC4B2/7iaHFTMK4uPyBx4grYYg8uCDnoWWWPKxKOD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/RMys0sqF4w+IBzufvBa6HBLwKt9RklC7aOf+ZluAoFAaCLcCBK+tQP/AAP8MfV+j9FmW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EAyaB0+YqIAKDCnqW6Nw5Ld3KuwdEEF3/ALi5Kwv6iv5ZYXwqIH5ivwLBa0WNKsXI8F8V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GMIhblqOdJ6rUVL8IOVzMPsgt8lQ22NlsMBzWoA9JmZBnW4cXOP3GFA6xDAiGdQZQcRZ1X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3Nl5uGx4mAcv9RUM4wm/oP4lgw4qVQeG5SXw0+oU77nOYr+UPDwmgc4YqS24XCgI4uaKeY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FIV2IrGAbruc2+I28em+pse3EcUcifiZhsD9Si3h/UD+TBtreMw1vKR1a9BHT36lFVyZj2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gushCreVhUAotZg0PMtYdaJosMzRWD74aW5TmU06upkLxCd3DUzy6jzXSzOi8sXqqH7B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7Ig4ahauabPmcNrZGVhqxmaKa3coSqmbc0VLgajcDhjsJjNTF/F/qbvOo5t4qo1Z0YmWPE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S8X+sx0LqNb+paOqtYbw3eZ1YqoxChDkD7w5HULcXN4gZGKR8sdTITdJiZW6mT7mAHFVM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3jUzaquZVN98QFTBspGOC1Agv3KOEG7rqXHq4SoC3xm4FhrmEGrvupcUqgzEqR7ltU9wFs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C9NxWPBUeDLleVsSx90VaotVS8faPzKbHhlZvcdLMVjENEcwmTdhHgDG4hNy9r+8NqzC/V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zGqxx5jAeWKmjMSYdfSSrXdx4EyQ7jXswfBl8IK8bjYL3bGYiiYXamTj5g6YjU6E3fBDnL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WIgBW7hfpzMLS7byQZnDP2RKfEVgS8L9RWe9xw4ImsblPEZUduICjWaSm7O4gMXZLNmwxM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vLllVfAQZTLhlBguoMopvuEKDxEoHmmAqL0mr1D04m+7MQvFzDQPmcDcFcmCZPQRCubmU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QaZZZtQj9gomq85lFzd2lwdVmfNeZVjNy9kTbkTFtsNPNwbfMvG3mkOe5uVTM2MG0bd/mW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jgDphrxJGmerqYFIs3N5l1Z1RNAm6YqXxqM3ngxEAGoz9UggtsjGDhYv21PwoPLaXL2+Ai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O2NZOq3xOE5L3DdM3hJVFgtv/rjpLzmZeQXDr4x+ZYFnUp02LHacIJCgO3+UGDCHMKE8i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7MCn4gX7X+I8ebrL6nyQ/mL8pVxgA1B/EivLlH0TQVxSYk4yzM7OcsqgX/sx7CYWwYB4hs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ImG6ftE5NMPzBaKyQllqyv4hw18sV82twUtt2XEBq1HXH5gGpev1KI37VAX4joKf9JjMO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N2S9NDZzH8q1PVQxXZvCpmjnSLG3BQmz+5Wvs/MpaObw1KM+YXKi5fieO4VBAqDAEuH0P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UJT6Lv6H1bmZYwgJlLQGV3EsHD+5ouskAwlgOoWf8NTA+r/qYN7hrjlJ8cB/MRQ1U19tNx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DLQlfvLC5aR4QVk9VKCc21EsBuWw7fqZW6p4huxUIjHUSwaH7RK3ZSBaNGIOrmYRVKCcKw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23LUVtu2U/ke+Ysrqq1PvXuCr9w5By5Nwa1eiLy4ynxMRXX8TIN6u2WU43c8DaK+8NKN7X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fHEw8CAM9czMt3hzwbmS4ukeErRFdYAusxDxZYgDqK16f4IhaZEJmlzQ69RKMbuUGOSBV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TBAdimHjd6gJ0CmVAsByGWEuxxmZnnibmDXFOLhgwX6guvREUPiUr5mi9UzBXiOvUrFmT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ENn1DjK+sQ5s6uGmtFipvvGM5JLvxMU1wsyGsMFq9x/DMwq+Zl3bYGFzfBK5BVEtY14Zdz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HmYw4ualbz1Mw6tjkcahaoFD8xpQZe5Zu1HY7/iHNeoy0O7My78nEO82/8wMpZICED2sde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LT857jjCJhOMS8FwIlruXGjDMkLeZm63Vz9ic/UVg9RbMVGw9pUHIwBT2wChsKqoGFXzmC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wDkVpZVXxKgV4izXUVWXaT0LmUXr9xgttEurZhy+JWTqLNO5U2cwGAD5QVRhruPBKZmrM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3+DG1/qEPcF2bmA5qYwQv3NRmYGaHzCofmcKmQZ5iUxzrc2rzH9jUS+Zg0q7v3BkYszxCw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ml1DJb6gyf3Dog3kZZpc5jifiJSjnMzFYac91Ebco8eKcQWr8TJdPCPVqjMyrlDZ2DcL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W8BaoLpuWfBPiZo1C8dwHZSZZaCOa9Q3t4mDFVWYi33KBrgdJlhmyWDfOJYppYJUdxXXoT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zFhsFUXHYOyvcViVT9wafTLqjDRQLT4lAi8Qdxb34AuANmCgxqW8zU8CSqecCCQuwwMbEq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yfqWtNkcNKKRam8VcRcqw8GmHksWjEOBm7tmo2ITK/WZoTsmF/DOZxZNfTc4Xz+cRyfDm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XIxqCXRxAG/iOm8kFqcBiJWxl6mDTOSfc39xuCXZfzFfarNVdW/EsVLWf3BpF28+ZjmzLM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31w2dMxD6ho54ftgqiYZxelmyKAwCoF+s4m0d3iHBTiAs+P5iYcN5gzvan6lCy9xWXpyRe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aTkzxb8MXtSpVNfECl2RU/U517mNmI0DZf8QaNCV3LeYi1yB9rmAl/wDOI3QPJHRXpgDn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pBWb/ADKJG0wltLqCFuqf3GKuvwmjN8y4w0LPuS1yLgf9MJXXCXGbfQ+hL/xuXLly/rVy0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lepR2feOF2SzwnjTxZ/9qKt5tTqJST0H/PcIo0JVZmNm6olUHK1iz+n6g15YqPtgr4Jqx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Bn6ylqItK/FkNC8jUBuatL+0zSsF/eLN7X9wct6Kmx5N/MTh5Q4psqVpO5vsKlnOa/ias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M4XmZHLVoKQZqCt3Jd1zcwXxhlLQYQmQO7nA+ZRLxBwHhEicX/qDHW7fEaXbSGwuWxW7nn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eqOpZaDR1Luq61C4avcWywRMLwCVlV7hVAeZTTcxLxiog83MPtxC95OR1/UFHoWYl+YjfV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WIRXTcPsqogGtYuaTUxctRaoXWLgUau79SpRzeIkb8SzTqm5+IzG05plD8mItGeKi9Nm43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YkKW7TiDL5K9wLbUV5h+8fuZtbshFIawcwt76m0Dyg+Ay5rzr5iWzddQ06P3KucDKZcJlD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DKqid/qXyXQViXxjBEzEwbhzsybgte7iKvqAAX2QUUw1BYi5UANLBeXBME+Jk5d5lWy9G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pcM7lqbpADrq5s9eY3eRmUW6uBUXiOUvqoL123mbT8EESZWGnxLWNOKn8CB30MDlStsCc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m2KU/U2V+mdXDnWqhR4IuM75nSiB2zYwOubiwYtqpfJRV3FnjNR44jlR4b6gC/CLJziG3u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0kA2F5mYnUqwkAMrv9Q5QOc+5DfzNC/eILc7mz7l/WCzjxiO2mJp/MobEc0Pc6Sy41B+WO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FNUwLSDzFrLiCpb73A2YwfrUsDqo7pxLr2m1qBmNzcSsxi51KuCfsSq0M2c93PJMxMup5q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L7IHxSlv6arzBbTqoVg3DbDjMZ8Cql4DTEfNFKN7CbE1SXQKMH8xyuMVGoTMHE4uiVgeB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l6i18Yr7QYhzbKWrik0Ju6j07uUBTtNA75hEPNRIE3hGCduIqTlUMt7zLAHiEp5Mf4R8w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AUjmZ47qGoaouoJ9ELlDYZGKimbOfmWAMbr7yyF4Yx1oyw+kdUNEkaCy8/niIKHRcpXNi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pefia3qZl7l3slQucUS2L2l/ibc6I6F3Uq6Bad7KmOxomR8Ewv7INI7zHhTuaA7L+0V0ua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hYPP8TFdYTUxWfmNqXhuUANLQ9w8qrgVsU5iXqWS1kG1Epp438xwV9EZswyPSEKbmWRHc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yCmo7UFPd4+0dHbiq+0FkbrEGwJmstiRNb7xMm6YvSXlEcgbEL+03GSyvvHk4BMUKdBBe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UborMaJnC395Y6EDCxyRq1/6hbDVH7SwPkll1oqwYNZ8IZGQ2+01NBGFKlrHMEA6r+ZcQ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rmEWBFtV0S0KT5vT0RbhK/wAy5cuX9LgLBQipUQOSfl0SO1b6Mx6vUwNK2F0giIkWjaM0i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Iy2z0czm0a6QvhlmX1cdmprKJls45UchAY3EbyNjyH+pY2hn3AsAiARKR5i7WiPGcwxu51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mTe85XmXqvAv5gU6xe4FryXFgDlYoBgaudtR0szW48LdoesTUpTyoGQ4wQ/C/2TBz1jdcV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/IzCluyOAeH1MWzQPcyPzCrQqmARDZWGWtaDhgUS8/wC5n9hN59/vEdss5eIVLHB+ovziE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SVYNTd0fyid3iXEY1LydwyVzRMR1UKAjQbmj5XLFo1mDJWCo9nWpmvmpjvBVTcPqaGK1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9jhgopbzGyyWqrVzLpogyK5xDfWQWh5mj2holq2THiJcbnqFa4VGbdcB+YIQObgqg2LMz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JviwBOVE09syNmAjjDZN3bZBy3uZtykrFNeeJSN+IGziMD/OXsOFV9R2voXq6pgsndBHV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L255zMj/AJxDRXM2ObYErpLxSZLrObzKVLc9Qgl2EAo41cvuF3cuxgmoCp3tuUFuIlLOM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zUuk5xdStZuplZ1KffDNnC8S22VYCtwUwB8yo1RfiDWAaq9TA98SuWyiezhUel3LCq+4sN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OLbyz74HN6j1ODcTAOCcPqWoSG3cx939S108swDV4JyQEWKEmx+IkOPGJZKG2IScVWJaz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FWFxpp4lyA5uWO6/mLC7W+Jo5/EpTTcAYmmLxMQqUbfzFWEsq9zEXL78cTsczFvDZSHnuf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FG4xsvEC6ZksM1OLuJQs+06OJh8zJfEp46lrIdCAq/GYRTxKeGGay7hvDOHxKLvdRt0Wxa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TMKXE28kaWFuYaHFxauU1GXItHaBnD3DjG5kVTF4WXuavBFjrOK+IiA4Mw+CEoqmO+gxcF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GOhEYkJFBlIRYZbmDPeZi6ueqtqUDzf4lNo0jOK5lngtGb1zMRZEODCsnePmVVcIylx/ww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9Th4hWHd1KnTaj95UlVqxgkbLXN7lBmB+aiu/Zliw5rMVY5VM7O6mRe3D7wljRBpzcl0v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s1xUA2eZhl4xN3uo70AUhtWD1iFfbEAnW4tFvaa7wb/iUrWkIigwBmVncHnA1F8BYhnmv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XDAFOAjhjzjUwF+9QfhdzQYpdS5KpYC6JxCt7RxKiM+URaZy14hGzzAIrClxvAvJEWaK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34lRnaxZf+6mBvGIMDy/qfAVcurjSzYPGIqDpSa8yBg7hphLRUNOmhxDaUUo/cCUKxl8j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s6VmJdmvEqopaFwigcKgUBtePMAF8W/mNku+HuKtdtRo2NZWMmVA4s/UypxlZY/EVCti2Z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NbgH1iXnn+Eufof4XFizP1IEA+hFlIC0Xq8wB+HK/cPNv2uYwRBZ0KbFiyoXXvqXssMcEJ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4KCDhYC46MaLUjijfDcKtt3GpvQShZtuvtGolmbagRZxi38Q3QkfPS3Bmc5f5D/X0HMN4L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j1Mclb1/Mp6PsnG4YhKOpw9JFyDFJBQzq5onX9R3yKVOXSa+ISgzkPxLBkSnQlIFK9VFH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549K2biYGKSXoHazBiGSIZqC1jLLFMAv6gLT3FnwXzL3gxYXKDndzBfMz9t5l12VnEzEaY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fqfqOzV+ITELP4RwQ6igDlnzX7GPJqoGXumDbbAwL1LJkzFAmQd0SkVQBydtWyiWdTXPRh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PEuH3AVQ2jwTJ6XMPIYtFsrEKtnMVY6v+U7rcYeNlq5QNzMnhuULe4cOLPxBbfAQBtmyfg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ZA1H9A+8AAbxUrtftC6cXtMBDECOX/uGw5cxN+zM1zrqITymJjB0x0UaxmDgxHA4/jBja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KJsyLK0eddwpjlwubUh+5c2SsUxnjCWAc43ARcr1EI5TK3uIyS2Ca7m54ho8G4ihqABcmYA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+8QzfUBDlr8TC6xMhncGp1Nva4hSk+QdS671Azcu4s+rmlTpqbl64nIlA3UNiXQymXnmK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aWRgh21ODzHNH2mB0g2be4vwhm+oo1zUuk8R58wBS0NwgWOLs4hsGhUS7JmDgJq4x5iEZy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qQKmQgXhxO/FSlLX4iF3DCrAtwDPUAEEX0Pcd6gx3MqrmO68n0ZA8RNoAXtmHYzCmMTFMbY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Gtdy8L39N49og3dkdJ3EuyEx7g66gqwgKwaxMb+ZRyQCqsBHqMNBZ+yZPMNLK4O4Cndy/m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/8IRsniWIdFzCObJtaxceO6YKumqTKAPGM1V7QI8+mBbcyhfppgcNVABWrM1XITWcCjB10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xMC+EjlPWphQ3VTkembvN1FStiRWfN3MxwvL9om8abhokTJbPEpPFDct2MX4VBYi1FgU1u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KvmWeVO3curdVmQ6sbAJgxYMC/VMjo/nGK+kQyTQ3HSNU4nwmf1FXkfxPu/5soYuGpQ9ZC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s8orVuHLQVRUw76nG6GUaCr/hKE8oEPumGZbqG6uwahzHE/AIULPLC5+yQqCXzOGoMo6Es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apzBM15IVZC0xXrrEzQdEJdnudCwO5exwuWv0Te3kNzIXhv75gfJZ+4WNY3FXXNRordqPCs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1MR6xW9bhwvz+o78oXP3CbeuIfuk4e38QDIMFG+iwKY1ZL6VYd+ZdG2Wt/ENvd3BpPK/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jWFautXMVlZDLbahnTaZl3kgUDgEHqoZ17slrFHNjFSOEb+IjUa7gaqvNv3hXxWceB/yo0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G0YPUuDBgy5cPpUtCDwiGwR0J2A2xQAA6CWYJstH9zfM3wQBXQK0eJRdVRVszwOWPomKM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KiXzn8QWzWFLgaKZ+YacbwSrbGbmErssShkwt+Uz7tbh8EaOaMj/NuChdOX/rAqH8ZNoM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VUlJs4YdG3Y3Kr4BqUeqnahgAfnDAoxtZL+ePmDbEVTlGBKvFJg3P9IF9KY8kTa1aVE3TW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JN8AQ1zrzEe3+JqA0V7jXAL+8cqR5my4o57Bmz6ub/cfZmXY/1Ci4MoWh5qeJ5t7TIXUH3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30aQgGLYVn3r4jYjE4/JKgrmnEstzXUdVvYfzBEpeF5mWVWjZAv5TQ4zH8wmNR6g/mBax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6DM7Ga8cSiveJSIpufZNhdvKxLF5zuZYeMEZRZcpl2kXFHb+4aF5ueWqzByTWn2mbnDf6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UClRsjtVpdwAu3Aws+T+YOh1B81/uUjEvdupotctk1vCZJovBWJmDhJWnYyqlXnLLN/8Aq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jma5v+szs7yRy/mOjfSaKaSOzDiIbHl37ia/MdsDu2K76ILMIViDk5mae1wlHbcC0c6m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zBSsdwy26gGWHMuh+ZmS8xUVaJVJwuai5wYpIhVM3/EEs4Zs1B4ZwQdjMtA4gp38R4K6/m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wvQdRE+cdN8MYWtamJmVo5GFsDbUFJeJRpvhgRXqHFqgjoVumpmNODMQKPcJavhgqxmgd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OIFmvvKSdY33EDLYRuvA7nBW4G94jUA9xPGyHHu4PSZEM51eMzIJfEqYU7hg9ZgKX+Ind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iq1ogHgmUwluOJVswxpFfNmIcRiJfygU0wQxl8zaLWiG1Zojo23ErnqOPNMgOCU3xUSh9S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M+dcAyWbjqBWebm48XC3KDEEqUVcOa9lRAYKIluvcopejMsNuyGrNBOQqN7FbESra16mqQ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RTfqCsdkMUeblyrrLGnkEAGuULGCuvcA1cXYT8iYG7MZ+LCHCCm4FEw2TwkAo3mESc5UgN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1sintHLYawy6Bn/5Yo++fxCAeMwKoviDKZqx8scGOQ1b/ABE9v85cbdOSBO5vExUWVuPNI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Nn0JRuizOSpSnJQfmHSYqDB3l+4leDRXqJa9VNHRZBY1t/iA0BppjgDhCLl3kllyIwuQsx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xejEqi6uWK4omOTNmVsGRupdAmBlUW4WBoW1MfImb+NTLJYYjhODUxvzaficKcv8QZDy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vaS+HqAWjvMGgebfiOoCUmgwYpzc0dH9QZDSFTA8RMRMeLtmLPInMf/tQsK9fUugrZA4HE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2l1Y5QNGTP6gKGcF2RFmtJVM8yqIWtWhcQAIcoYGGEV3MYHT9o4JxiEyrNR2Ol6IiIOF/aI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oBb94OTiqljOC36lTNt3Acvy/r6BLlwfqMC4HMUIh5YSGmXQ/mXtgvOX+oUAAxgV8R4+cO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pTHwX5lB3ScRN23cYiPcwV+f3cV8mptzhUBVOv6ietfmGvk/qYjSUAWp1M3S3Pr0zGndAH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4L/duKFGOhLdzEuH0qVGEJq3I9xedXvUA9L+mZiVeKYQIZgMQubIW+yhMemDavm4vdfPx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JWQR7gv9swxtu461BDmMXEFRR7qqV4SlJLsc7i5CNKPUR8MxBeaJQAbBZMT03PzX6gLK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u9xJM1OfEo1g1vxEGjbm5YXeT3FKkusZgHGlIpZ946b5zLuzq5ZslFwhRvUHwh+4dmApaI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PHuURq68QXl3UA+ZByWwXZyQYehGgt5qO/onV1DfMGIHhqWHDUdvbUwB1mfICXdV3EoNDg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e1YmBr1CrBz/E5Pah9pc2sbgRWq+8GYNiaiSlYzAoubGUCFyEQdAXAjpgbfeG64uVY8Edq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4pQ9TYW/5QB6My9S+kxPWoqmc6rxHt1cZYNXX3iXsLr+Zs5gAHGWVarVQZ9EeW8qRV0QyX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DymZZVXuBethmmEbjXnUUrbMR6gwHbqpRarMxUC28GJaxwpDRy+YBHggu613AtqlUAolA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97gtW8HMrJDZUFhymX5hr1TUtZ638wX6CBbF4rELbquo58CmFWebxN9yqiks46rcFc5Roy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VfNZ7lVj1MF+D7wFDVQql0FRU5tswcOLxApywgFOOoqvcDOr79wZA8yjW6KiUHNGYWtnmZ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lk3iWSkIB3nUqgzXMCGdLAwxiZ5Z3LYjkXtgYcTK3RMFZi5gfoKxfEHLiDZVvECjEXJLIy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tIxZHFxFkriaLtubhm4xg4iKBudu6m9JcauVRM4KjH0vzIgV8RyqaqGQJSzO+JnBbHMKJlV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xEjrqoNbFLYmHziHFdTiHXMHNnEQZadQKWmoWIbZSmu0T5mgO6p6jkXgtjyuiUq6qYA1p1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wHF3AQOnP2gu3FyyEUSxKMlxBOFQWII834ho5QJfiXae0iqnNzBZKZXtuaYYhAHRvMuFpZ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0qE9XDDrlCLQTiXfylgIw7O85YrFyRCKDfCDQ5SvxMXo/UG1ZqGx5e5+diWd7m90zEPb8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jTFy4pOTqBYXN3FVDpv8QLvOUC+R/abBNKK8qxqNE+sC3xBROgSmXmo65zMO0sAc2mHmR0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dQpw6WYii1iotHGdQzlKKnOEGXais3sr+I1Bc1cVj0kwo7ll+rMq4jqClo5NZlh5llXhBd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kDdUy19UWWet/uO36RmWqx/iZjwC/mM9FzLi5mFF3eyBZ2UyoQ4RpZ9zO5k6VnxEWoPKCi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6guuhUsbFWpzTs/MxfFDHKGxz1GWmsLjtF5g475F/MBd4D8xcttXUJ1jD2wSaCT1Ftv6XL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AqbbElzJx8sdhhcZDlSvMI+OH2B/MWSth+LIsg2WxzwqP5lnRUu8uXMdDeFmdN5fqBfzkR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L6W2h8wNBoGzzLqtVZf4hgZsfRX+Ij2suXBgwzK+h9U+gSrOSnyQdtBDOUZj60oa5rZGB6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5w/SUS8v1KehqFG9saOW0lUeZd/7vtP8Akv4jZf8AzvEUiBOJSrCP6jKc7Xcc3uYCzSiO9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GC11QkCZs9vqJjmaGVawRTQ1s4H8vHEf9s/3Fv+z8zN+v+ybBk/43LHI/48y2QCv+Mx24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ahk6hKhzUTJ5qXrRrK4aOjOBzTKA6UoNXS0r71M1nk+ZZWttbho9WfxBhCyziC3mEpqUj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A2XRUebhl6OeI9DmiJeQ2UXKNd2NQ5TqDB1mCn5ITk3WYG3fFRldbh1d1+JWvjKWwhCgc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zFW2GaekWu7/+dxxVi1/xj/1v5jVR9/8A3ACFL2pYOp8oIyXXGYL2cR++I2riZtF0n7mS2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h1LCzRApXnFSt0K4KbtYsWQ6dFxYK1KPUQhTdKzHaizasMQIgbBcVC6YlyiXFk+CXmPceH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46TuOFvij8wXyK4+YHvymV/bMlA6jyDiUTyKL4lt69QbTEQWYjy5zMLkuluLrMWpmmLaK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A7L9RXQyhPNFTV9Qbw1kI5tUte9FwUMylPafeXQzqYJTVxqvUVn1EKdkMIdVEod4/EcmVS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4GGkuo0DdxaCBJw9TBo5IiikfEts66ZhVV95goNNxFheeoMCOZg3W2XgePENaNyhwU39o2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2iXm1E4BxFgrZLt0vMpZ5YsveJbX7w5jrmOEzeLhlpqIoVxuFleJfLQwa2TQ9y9OYKQyre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a72R1mzDi/ZAqDmWrmOzPCJQ8EeB5mSLxE06hbLgCvqassZNsANMzcYCe4EwEIpUPUMro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9TmG1WTcrV1FRiQq6lBOa1C7fImLXNjBpE5uC6+2UdVSigXMdUVcVQvNzWjjFw5V13CLzi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xdxjb4hxiryQFgziEJz38TJdTN05xBeHTUVI1j9IrTwk09VUp+DUpR0pFTeSqjSZ3Di3aO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ZTs4IN8ZCYDnz/MwB5z0d/1Bh1r8Sq4xpgcF8fzKw8mcuBBv0I+G6mWqxS7X3Ki5gXZfN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TpQoPDEyqxv5jl+RiGzvKp31DBF47jbe7VF3tP4nJ1EAHXMJY8o7oEuZW29w5b3Mo3t7m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oYvdwB7RI7XtmGnEHPQhl9XML3WItdUmCedvvGFHimczNRZwMBAidx+5+5mjQr4grRnPzH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2xsdsblIZGkmAvYk4kEibPMFUrdRx0tjFOVj+INW3mokSZFRvU2HV0wRHoK9ECgtQV3KB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+OJQrWDMTemcso4dQXsl9zH6uMmGCXAv6AAZxBC46LyzJ+paqs8SprbHk7HyRwxgWdwcn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9DMQeSBG8WvzL3wqU7/iCvTSHsDE341mUAtAu8xBslsQrK95fxmJt4R/0CCnMrcOios3OG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FS+dY/aT9XLky8w+h9LihLolJRgZ+gOGr9gQZ9FUxKcTma1rxHbWaSlAwT7LNzd847V6PmN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lFL5l9uA1yckTqxsY1wXmLmWxERyP7ICg4JQtwLDa9MbAB/2mQ1SLhp6wJaupkEsvn09+U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t2y2PMNUAIrTHD2gI6GVQdf1LccVM65ziviNB5WBQ9yvYX8Zj0DRco4xdZHyTOnsWKr3pl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itvN1BgVobl2eydvBH5ruGhjRD6JQ+IwJjD/EaJW9fqNm2Mx7eriyvq2cl7r9xSpvGIMm3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+pW8q9/iYezH/ACFiZ5XM34NEv5v6H6F+YwvLOlL7xHHMWWpOQIFJqydmUmTVr+4OF/HOY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b2QI5MEGwc3bM/M1iXPihNcAstG7tm6tMVqV4X6mrnavqegGaKeVf1M7XgEwM+Izsyy9dA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MLRoWFIchU3esxLC5zEgTtgpC7KEcdY3FvysuVbqYGWmdLm5hZzDRKzDmnMoDpEwqjomDZ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r7uphVlZQ9+LmbAXsHU1kK/ERTdLqYalRsnFRZfCwPFuZ41HQgZgUjcpisTfE3TJWPMsM8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Nk37lW45leRsPtKKWoGPqKrMz9ncupvBEcZ1iLnxxGA93mAyrXcSy+EaQyVBQrU2qr5iWg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62o4hgOblINYIVxFfcuqHZvA5gACsVnMTMbrTFSpG8hEqlkQ2bdwKyzENs3PUqZDmVzyZg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OLbCZIeoXG6iDnbUe32jkqCgjnmxBsGYxQ1c0e2chjD7RNIco6ip+pt5TMNWO0zNC6IoL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KuGU4rUdq8OEwZviPsXOIDUcqtK4OTblmrXZ/EN/fKAXplwOhAi6GFiO0ml4Zc4dRfISV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fEFVrFTDyUmZ9UTBa05lkI7HiWmO0g8s4hqh3mXWt1Bg6BYzvCX8Shc8EoDrURKd3cUAj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uoPDlkUocKI6Dxn8QlaZwLDBap/E01icz/oiruEv2ja8Wx4+kZgD0/tlq3FYEON7lt0XA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AZNjKezOHgUiroY58KlHyYY7hqrD5jShyEwV1tMX7KhZ4BMUHBMg9QNOr/iY/bHBazVS1t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IJb3n1FQcX/MWuu4fIMK246mcR5+WP3XCiV3NHyhkqvpEjmrhr6H8y+jc2flMBGVC4R8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keF1B+CoB34Mox0pllAaZL/MC9DKywxqyaB+Ia4qWIWGE4joDdXcQz4RCXfvYqnYyy10ow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ZQRtROAjoawJ+pyrqR27OIrQM2TMLwMA1Svk1+I2YQHMoFrghgKvGX5g4XBW33gjbbbyxK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/K/TuGC5Y0/3ErtA8XdK/CZsYuhnxFmvaHC8XNB/5TMxqxr9yxLXgrLKoBv8AUNsPHPav4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5WcEYi0KX/csFZW3PqUtILutlVMmMkvgX+4YFw+gZCB5mVjIuyXB+hYi5gzOFjwLicgtTN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9f9UcDayu7JzYR7rMzp/+iZ0rhgPkk29KhQW+ZWDzY/iZH32cPJ9FKuUr9IVHIG08coJ8c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uKjUAzKKw7IBnYH7O2WiMwJbLIjQAmc4Rt7lCPwiFc8Ga7NxaafiBivTLu7gX5IOTin9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L7Gv1NVG2WOhnUqqo3Bk8MZVrFQcGtx3hgYVa8Zj9lJQBlqNgvG4ZVOmUCK1/BMgcvMoRX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q71ZHh2RYHjiZsIGqwXLf377/AAQ2OEBzG0WUuiLzLS1y8aFYSoN1+X/UsRsYQCIl4qo6F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tXHfz/cEB6zMKAh5lqdNDK91qIa8KmDW22UPKjE4NeJkH/MTa6JSmXMutzUdjtm41g2hF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JqOypSfDM/flaDQVDauaqDBxKKsNh/cQpjpi+xmBT71Hm5CKhTKscKd/MVi9RXtdQtJlri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uGkb0mZvcqy54JNaNVKBTxGlL1MbbhaMbAcTTDiUpWMYmTCIp0aIEvqj6K4+8XA5YFXE/O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ubr7xA8IRs2DCUjWJarcy8fMW/hEyeYqs9xLuYnNuDarc1fHiOFHDmJq9SxaZK/FTZ7MSh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F5d7l7rxBFQC0cGZjM5lZHxMFebhGxGZPMGfaRTdd6jxXaZKZS1fSXPcoO4kNXOTuEoum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cZh2Nwa394uGoLw6qfk1ND7myyLU5ahnEBB8zC2JlzNQl2FTyZVzcZSxNB5lwis5hgM57j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uaQlhxXEr7bDNnDJZZ43KmMuDEuMCrULY65RLYaykdismSc3cq6vcKKa1DODdRLA8rhBN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kT+RMAeKlLn4naqsTEoeIWocTEhqljlDwSoh4uBUvJFHxEajuudqlFU0U/mFMuVHXusuC6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Vbumdef7hv2K/UJycP6+lGl82QCq2Ev3Y5hgxxKojyy6ucOoz5mJg+ahLOm4A+xSYpOQm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7QWaapYMVxiWsMAVRmLhCxTwjxPE2j3iKelOZguzH6mA0ZVJ3x1LVcmZhnhuVfsjbvNTR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YuoxBmvMVfe1irzRj4GZp2/q4lDepiL0QVV4tMkzHG4T8zC7xGqfTNwuPkgvvL6qUu5CUo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G5cCIrQ7bCOE4GrAv5l7eWxPUHuOh84HqCrGxi1raD1NjyEeAw5gOTDGI+BU2BnLGrsqj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qDqgNeCvofAEtVomUHfofMcP2IQ0tvOftE6dIwxrkP2jRZ3/MJskbJqJM7/8AQS2ZQFegn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rhlByiCstiULWqY/IiizhlwJ/3rolM0/n/l18R/M/Q1AtaDzLFFRzxDRnBgoYzf8AEShbg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8xXN20+X+glQBtCoHkrozBh1TLGB9UjgePnUrgDQaA4+m8vH6CuLEsFnf1KoTdxfPYiH2g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iOjcZKfmj5lv0UWUNsuZmU4cxYnVofaH8yrByRV14QisilsR0w00YnphgZ+uCezLp4YuN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1EjYGV9/EVCeuE/o88xWyo4JVy4tx4ixgHLLMQ2Rky6EmXwuUFtZmbZzFRvQleN3AaGcRG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xXkiUV4mAN5gdKouLg3/xL6uIITvGWVjPKVcyQ+0GXhYwb15bmwupveLgyxhpL5TBcxOAD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scXNG8piaArUGfzFl1no5YS9Yte2C5UICpWM4lNd+GeFPCjlcAo15gp+DlmQdkxct4hxv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cjHECoDLbCUOyKeTuBoxggQg+0OD/wBxDfhVANSwrq5cW+aR0gVZAI6YNEsKdZuAqnFF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1aXiYfAqc3zDVV8zYt6qVjylCDm4buwWqdzkzmoU+7bCjsphT8CcwLbgFOTubqoqtGswa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3hx1nMAheu5u6uHNun7zM+IN3b4hwnZKhp+5APYlPtYcg1UFA6rU1/wDXNjOs+IAAVBbnS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DZFbcO+5cp9xVjxcq3iGEsxjfuJsDI8y4tnMzx4KlIK8wlYdkTD3U5gYuZWigPjOYVQnw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ARMqg0YqK7RNuX3KI3BfhERHUcrXN0KqF2uOB4PNTsQJcxME3m+JgHzHeNyrWOCl3LSqZf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tOoYMd3Nq/ae4YPiat0jvPeZhbMXeJW0vPmDTcH7zTDJG7cH3m88FxBY5iWmx1KOziKne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BSpSbgI4tdRTBY4o7hc2nD7TsvE2zkjkJjSZEdszE3kjz8L+5g+bjydyqF8TY8MWseJiWu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pDMzKzZFajqDCWq3WpdL4uPfgmAOnM1OLGXQ94IauuRg1ZL1MUc+YSnhCVHpIrPiiBsGm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fmWviJ1Zq5lTsZd143McudzEB6MFKdM+YmZocxLRcv9MTS+UrJ5r8TIaywbRMwXRshZnNk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8OcRIcRyJABDTAmZ3cVt+I0xw4gpZuF2/7ceQ0qZo+4NluhamAppSb3lLv7TK9Bz9o4vE0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RJxQQTZZKDjBG+SmVSwWlaua3yz4FwvFCBz2XNRfLHrnFQNuodtDD3GDSadM/uYn2kdDwf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k3r7QAAYCviDAeVjIs8MeQbEhzrlpmI9MVUbcH3hNtH8QX7rhs5GU9hVcJoZxLC4P8TBv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ldQtorf8AM/FP5lwF2X8f7qZp7gMQPeX2BWhMjlYfxMgrNVjuDetNDK2sqj9xZdeE1c619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acDYnMXuqIeHs8MYcRf1khz8SlAC7DU6rWD8srkvmyn52zwvNq/fcau5RHKYJabspAU4W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H9TILu4xleD1KKoFZcGZcpg5/pAA4bwNG4DV3xuEryg0dsWJH9G+H7i/Euy8tFS3BF6mB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wDouPPq0juk0f4g0ECz7Qy3v7Dr7uftKAdH9ofcCcji9TErwmSpkqC1d0zC7lylWL4UZr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NM5h9bVCYw/hi7XHHA7XgiDAMnP6CLbAjGHMesBLKoHXcSHloFr7RUK2qMv6jUy4bRy67O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PEHtEyvuIWOr2/qZlxLtkE6ks49kwfvOQwAwuBshuGFG11AUyVe4+xrOYsx8DFAOfzKau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sqeZdXHqU+4Pi1y5lgF0HXJ9x6CW6uAFZGblWj1DC9RBVAeY/ElbidsdpQU0P5f4lRlQQj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YGSLbV5gf6og0aJu4gLKz1Ao8IEy6liKh5mJH5mbP2RGY4mxAeUxCm+4A0m4qTOhcF5aS0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XR1EecQUemWLkLrGY94cdxFbHPMQqo+4hEJp5iMKffwR2IkPcrHMQAswEE5Z0zGqLM3zBA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rAh1SPiAt9JyO9T71sRycDL2QugzLrjY3AzbbRMc5h2WU0RufeBYealqOZiBYADPM0+k+i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uOK+2XXwjD4TFI8MOP6mC9srhmAaxBapZMzqsS4o0Q7mnZlQYuCx5yS5VOENYfEs2KrUR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3vUwV5hY1VMul5YDTWo0IIbxoWYqK9GYHauY823MF7jaxrucIOoXqa64KuKgqncqndkq8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g51Nry3FtTUMMJln9FltwWr7zHBRMCmuph2p9J2k2G9xLSr3Epb05hi8TJdlFYmaa4Is2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xNoRH4pefiCke46SIW4iqkUkHxxLoywqjMTkuWZMbi4VRVhnMN5NkVp4YRtXJmFGfLD/A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VtOhfuKkmqiBGCgr5/wAylg7JiXDeeYoD+Wc/aGjCVxA5dEAXuMqPOZneebjVPUuQd4Td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D7IlSUOyZKHk/EdtxSzAprr/UwvoREbdkNrexDaZ1Eljnn7Q4KvDj7RlOiYu+oY6y6lXyx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WP+xDTXUGJzTcLGji5g48if8AD1AFfbBuvqUeWNnsn5dkUVHlIOvNQ7bjZ6EqK67LBN/ip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ACjiGBcJa9Zr1ManXMrC8qRQc2QxRz/BMFDMoCucsqI82S3zXCDTdLg9FwIjuDRuf9EUL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k5j+NYlvmDfZcqVOFiAGLY2bQMV23i7hw8COjDa/ubfomu3dGJ/DM0IzSy6Pahn6Js6q6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ZvcfdSR4H/MyvUq4ufzzAyBjOUCKLb9pgLTO7gLDmppn0l+NUMzGo54nduozI1UfK/6+g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OkhFfPfv2gzdwuwYKv8zB1QlRmbxqKis1bMp0VX6mUblMsyZ1Z92IFCsPXY+SHxiZgZMx9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KD4jiXf0Iw0QL2aA/c1nVLmq7L/MsApxUurZqBgutQNPKw+SGldtxHBnKPxCAAH5qG/+k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ERFYwPowL+gAGZkrweXqYDq3J4zEnXb/MQZ7a+0cy3A9B49riNIQIBoDRFsBBK8stm2CYg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UyLNpcDXyXO7dkOBrMBQnT8ywvF7OGDP1YRgsh5IRiV5PQeiMCL9QUACMm3S7eZUCk2aPL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v9Qm8k8880u2w7voFpTSeS4o0lg7f7g5V+n9PUonwENw7qVHCFtppjBOtqn9S7f8A2eIz+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vxD/Wf6n/AMzD/VY/6LH/AFj+otv7Sf8AwEU39jC7bd0VUsEkwmR9RNqeIGeVuVfBEMY/U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/ADUMD6KmpXD1CsqK4pX/AFzBXP8A09xJVP8ArcBG8qN+ppDLGw9vEUpNq/JqBpWN4D8E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+F/8AHMS3/wAPmcm3/XMe3/x5h/0X7nQT2f3S8Jv+LcYFWrIvmVq1VkOGC6d5hJK0KatqU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f/D3Ftn/AI8y3/p+4sZ/6e4/9L+Z/wA/7oV7/wDXmeV/15nm/wDXmf8ANfzF0HaR/cKWn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xW45XBAkclsL+5mUhlp9+IDbdx+E7mYYXZ/Own3hr+vpw/3eKGYz+ylXc7F1anvSJGx3z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tQ4w5iYY4ifGsC1eYcbu7gllYYFrzuYGXBAHymBS24kwy2Y6htfV+o+Hc08yy7fiascQCf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Ij7uDb0VKYDuIt6mmu41HpiJf3gw3mBEtxct+YqX/ANUGWUc+Mw4ivPUc4IK8I8LYmqs5I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5cYh2MasYsAbqAFu7Y34IQY1yzpKLb6hLD3ELLEu2Pc0XNRAHhgpbckRnwgAovuac/mdzO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+WZ3XuIWO2JsoxqVBbnC7uYT6QGU2R4/mJZfUxX/RFdbyfRbPuA0+BuYMbLqUWN/1KWGLL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i+21RMjmlZa7xkn5lSlqc3KU9J+oagZnbdbi2B02uJZTNbioYjFM5UuLS4RCq1AHHMq8G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wz5g3CDwrZsGZ0qPF5yfiYE5gcqYiixbwVUJaC1FqvNP1MgCioLFh4mKrirgVeLhQ4sAv7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81BR+NfacDe/6l3LgEAF0wK8in4jaWqCMA3mC/DuZgauB7RQZHpmfglBVsUcysPu4ZVKj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PBcqu1Ki8NyykKagxe4aacmmJQ8L9FVvxVPtMlPMANcz7C5o4HRluX1y4ZR8pmZ+A/QgE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bPcd+BRaRlgF5W4FWGMpgF5JRSepln1DTfMN2dH5lUvOZrNJUzQeHPuCk3yo+8+LBm8dxN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CZqYL1GVHBKKez7wUWju4GD5gpF1mWkLq9fEdV4rqU3MrGVWsjMCciLmGy0MSzXzcBTOAl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6MGAP5za4TzE0BoeOJPEzPX8o3DnL8wZPSQqA2DUWbyEzVtiOkyqLLpI2b+H0eZVY1DE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m6lAGz+v4hwHAym1wEmbS4aU/f3GgfHzFSnBJQVgfzK8Wui+u/iJ3gzXk+wRna/41BmBUv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Kmc9wwjv78ypB3mPyrWZSUH5hVI39QPBqEunAdrqBS2sr21MK5olexWpgW+MpQpWD8x+Q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i8seI5/jLP8bO+RFGsrGOGESVKgRxKtlDCAAR+1fAe4PXoB/l6JVDcpt7XuMVKlS0r6LLg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mM1lzD118THQOUAE0K85YOhF9hHf1kC/oplv0MM3bgFHLoYCUNWDG0JseD/b9B9Yj9FGeU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qA1CN7ZY/rIYFOBv3MvotZmZ+l/QiGUxJmQsZYoVNV369SshjN1BT4LnSBX9H7ng1Bh9GV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Q0EAjhGDZYex25Jd3cypnzUCv3617TFvZzfwSzRoNBGMv/BZcuOGtpvsgrblV9sy8Vi5Qf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0+IbJ7iKIYanTxcHHqCnXFRtMTolt3KQpTxEw3Ba/eWWJRmjxP4MQgrUBeQ3ELaaRmVQK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XoXMWHeiGn1dwABdxYRE2LqfsZWlHdxcgfMXczbdgQit3xBnjiprfiOlTIt8yzk8wBRGSJ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rZBoOC4WVNkFWeZa43cCZc6iTBHlBdibXKWHjMwQM3LWOYzRLycniVLZFwsqBvia+MODP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WYNJxcagNGIcY8zJiXzPZLB7ZmBGyK6fqYYtswtykNU+IafYzh7gXkGKhdWRqlxEWzyVL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1mABVLcHgDBjs3ABzGhaTGogg5BBkJanl6hpLkIRGe8QA9McRQDOmlzUAVeJNi85hFmwgH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BlG0Ly/EAWeMVBvzR8NDMUpBo33LhXAjAhbcPEa+RHmZBz95W7F9eJRAuK+8/PZWx3xA+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4de6R2VMjNFe/xLBKzXyhhXB7bN2KuTLBnL0TBfJCl/MhQHUsENiysseLh8ltZXwVLI5WV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sOo3FyWSxWbYvMTnuyYIeT9Iqw3cvK9ylPOHMwI+H4hFetRV0KKjlu9Y/MGLidjTMD5lqM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BRJc6l2Pio1T5iNhKsfCYBFLTFkVeRVM0eI4U8RArt4eIlhzb/OPsGxmYXKyGVAPSoOjVw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0zJD0zOhMTAHZdfECgrZQQEG8KWFU01imKraMVDFmLzBbdIBNkcUG48/cCIeYq/8AmATZ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WPd5e4TmAA7Q5GYFOYV+SC3BpzLCnBPzGtkwYg/AKhMnY31HG7Y3v5h+ootS6l/Q+mTPBg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3DR8rz1MA5IqoKcErAPMIipNvMuaUU+6Yf5Zxb1z8xxACUAoDwS/8bgXBUvGJYL/MQKUtV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TMAAIoUaQsvy8v6ipax0ucHl7lDZCUXRC7PcOK8A95liUu35zEsG4xU0CaB1iVWH/hHQ4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SyaYGJUr6OXEwRy3gO5akg+CUs+FJbXjzCmResrlXlZf/TBnB31FihU8TG4+2If6wt19s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EzH6ZStduXjmJcvyS6sgfsYmasrMGPqEIB0stLPuy0B4MSVEgmMskPasPxL+Kar7cv7mWI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/poXxDY0/6k8uxc+WL4OCP1sjFEfLP/swb+2D2Y8RKYwcwYJIKkZYK3y7HUAPqY0MUvot/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x0swfywEUJGJEpg5jYdTpPw/1C7a4vPxAoGr+3DhWsvtYw+vIBP/AKUF0GMYsuZsIN1Qf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0lZz1OFuxUrD5hXvlqOqiqyWeJqHniadoOMpWrvMTZp4JRDogUh1qUEGMQZNBctRmu/M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eLlIFeLhYbDzqFqHMHLjH8y7CtM4ZRcGa8YZiFZWJScXAbHAy3xhlqHcHXX5nE4IWaqrZa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lp4Vic+L6h8mZVHUWSGdy2k5lSYgxDQkSPGGXotsubC4lqnXEMrnEwpAkqgfRzRxGqQ4mW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BhsdVFVa4iQMvbMgM2TzBmADea1A1cw908EHyIBLM3cwGLQxHZwZKi9ZRHkd1LuHcyrwR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tUaJHHaZ20ESX4sgg/LE5IYvMT2biKUzAWnURDg2GJQu5CZFuZRPDMJYvJTM6vDFnw17iE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GY6zKSw1eJXIYamq6Vjc64cx4DMuH7D7QigiZYzswqEebUNe1pZUscQ0TTm4nAN/uIct8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31pSpRu8qn5QhS2cSobrjNNg4NzFN81fioqPllleR/mbLRW4Ea3v+Y8zsYhorULMAT8mDQ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GbNMBF5Y4u5bn2PiXOiphlraVOsEmR9zMMmTUTvgCVYuP0iFE2THqV6R5jPsTNLsblKNzF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pf4gIfNwR6SoKp5nI8KjzusS3xomWbAx4SJoG4gBWdTEQ34bQCuMOZlbwx9pRA0kV1faYG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qjgVKWcxBxi5QEvUWC9BcTDMH8XAIbpcyyA5GXah/tDiGioS3RmDsVY2RZTIAmv2zcvL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gxir1HMbiDDydf5iGJSOoWizkZYWOXEFJRkb+YS8vEHTYRcPuWd8FsHMCVMBfcPDDmDLgy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R3gLZrqLaYvERS8H8Jizh/hBC8jOClELKter4msSB0Eupdw+hGXBcIxeTjr3EbEyrFbdB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XaOmGviXI6fmK1u44hR9jufLuKqBgIOTzScFcxRVbKTNHAp+Y6J5Jawctx4dxRDVXJp+a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zuYANOpiZmsr6LOSNWzwG2UkLpwBCnWGKlqPS47hDvYGMAXd8TuOEI3cEtHoi6W99Qyp6j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4+m303hM/f9QTyIu0whvW4wCH0NxhOG8NlTF3FcACUzlDzKiQQWkGiG9kAP7lKpVolnZpe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vob+nP0J9NinxFgMEC7/ctahfQvXywyACgI5lQJUwfQIkoKcstcxAXRWNXM51yfDDIWJEb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Vb+oy+VambmG/zn+vo7golxaTG9SfggWDCVD2qi8uEhklfSGfpC/0PahKFgqmPLAq7y+b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wAtfEv/0JWZVMHthF00zb8ziP+C3B5PtREvIWGZoGOk98xlb7WvmBmZqtyphc49YKR1ZCN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6gGyX3OAwQdOyNGXcw9Q0FL9cQyK33MlWoRc8Ws2VqOsgAzIxx3HL6QpMv5iMJiV7jfGLZ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VckIEqrBkbqOtt8SryKYlYaUxN++43jxuPZxHel1CkHzzFSu5xriYt8xO99xUE1VQ20ds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xEHbi5o/SHbFVGoqOSsTWJw1N1WwU/wATAeJYfePIriVl4hz6mZ8TaY6GZiqx2ylMQF7w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xDB4Xcye+oxQMvcwMs2qCvCkAhmwy9aqNgek/UkRw8Mrd0QshdZiBHIolTdiWju/vADsj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PcCE9w1+COA74hUv4ipPtOeVDWExuchGHGYeYjgPMbsB/cNWOK/c2iZFiaSwLUQNeSJLO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eo6Hzf8Smnj9ShW3eo32A9wcN0n4lYObgxR3A0ZlfLWZZErAhli5MqDxuNEvgSE5UYMGY0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tU+IbR5ZbEu5a2sxYGqiVFXByBpfxAh0X/ExLmwqHFu2AfsSi2vBHku6uZrxmKwu5S26S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y7wLuAe9RttAuguDwvVKNYQKgri4AlGY09CXYD1cxHlmq+P4jOWWOqe/4g5noCVY5Rw2s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1FmIt+iLZFxvUFodsqLuUFBoRoHWoUZaL+IrFYxmpo3eAxqzDbnqOH1UAbhKCl08QjlupD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bK+YOfzTn41KaesQGLiz8Rat0JzZqskRajqGw0RW2KwD5iqledTb2LP+13OfofRR8gjhH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fmfxKKTw5it9NwkbhDNbdW1Cw3UzXFpLzA/4llzs+8nvqCBJYfp8xKg5+ukwnlL6CWpOL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b/hCg9MBzBeZZQFHs/wBkWoZh/hv6QBBVDovEbCLKrzMCFtI6UaRH65QrfUH5QvwohzQBU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lgO2HthcG2hGjwtzO3tKBEOC/vBT4RknVRUGtXAaOZdVeJwzTcwLhUAdMV+5V5qv7S622A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Llryeu0cLuw+itEVpncVbcY7iKGy4sfREtm1MItkrLcRbViHCuKJYzX7j3pxiUGsl/xM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DuYvmWkxa7iU9O/Jr/AbmheiUarqh9oKMNLEpXKH5hDKD/D6VDDkgKupooW/lHGi5VHi1/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OY/Ubmphx1p9uWDImCIE0blEMlvrRH6V9aPxR8uY7OLaqPNxuYVemWFMIe9H7+r9N5+Nr7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CfoKPUP8AAKGgVljyP7oXLpLkNQfeX6jECBNqz+MSxG9by6lAOPqwmKNPxJl/BKv0mfr+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9RYuPofS0jYD7DP5YbD1KRi8TR5i/JC6UOV9S1t+0GabSDFuyC7x5nbVeIaL5mHWR/Exec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7xXlmAInJqG6IbE5viDLGoq9kFD5gvRRAEcYlQPN6llqwwDJozUGUwfuZQbuXmZOZR61O6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svEehqC6zhzU2nePUGgLzDycTAtlfsgX8429WFg6lFLU2t4hdVXmo0fOZoG7iLcOocIbfG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ohpD4CdLiJHfwmLml6hdTrMQsqgZX5FQYTAbgpWwbfqYbcXOLKIZG8Nx1XdxXTpmJboZmF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EBDL5ioL7gv54irCSztvCAp8wWPmLfzUtRI6XqMUO44D0TZXOoqDRZqUWb5QWC6yRWtJa/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j9WJXMMuJQbiPPiuYbuhxAa9BxMqXREN9UxyXFQ4p1SJA0/xjBomszi4qvEd1o4fqERqlP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gpUUkeBhiqiYjMXuC7vVEFCc7uBYpWPp1QRyDq7jSO6BMssuSZeRiBeOcalbo64nJS8x0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8UsO6KgcXddzLipZZg1L8Q0RU+VH7iC6qYkzioxRCsxEI3LS3+5avHihX76jIEbA4+ZYOf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1dyfeM70K0H7jf7QfpFr7GL7TVfMwB2/iWKBRFm8ceY68YS1E1DBV/MuxXCzf3z94MHQ/u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dQSh0XPIjFi5UouCDN09SgQuqiK8zM8rV8SlZ6+bi5Hd5isVpCNC73Uoa5u48NYwZcKwr+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5vsgpXjDMUtwlGI1W80YmCfJKNuquCNF4I/ZcwDzcTK0fzcdwh9Rllwq8jwnkjyt9JxJL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LJgCszAXcVCquy/mZIy2JGWNJMeW66fn06ZRDhilzEjAOHb8v/wAiidMpje7w9QMPEDPq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tQgwgeoxGEIfSl+iBaADbNjjT39RrHv8Ahioo8RrGB0tWecQa0cuP+XPMoAI1AoHRHyCic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RPaUHldqGbe4eRh3Dmv7gAF5uOzvaIxfK3M0Dd3/E/U/qZV5eZRU4UFk81cIs8vxLMs19a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eF95tXWL+0sPz/BK1PRAYktjaBgLr8YQLU+F/cKnlw5f3H/bf7hQ8/nFq2+8uoyFVeGHk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KBUqPvH1/wDYENLPtZxGOGBj6CG3oLZuWbP3liPF3MOW1/FH+yPPiX9BBmXwUVFduP5hj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qGWR4qfP/ANhGNcR3CLDcYWNcRO5Hw6iwgu6go2AXlZrcFHxj6V9Q25S3rcLOtEobLPWN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j9IC82BwP9/5Mx8r/AFDSMr9uv3ErHX1MJbxpAX21+rhAJ1KXnxKalP8AAn6jCJKzDUYLY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g8LX7Cv3cYRSXCVvzvta/hmTrbcd7rAfLUIg0AfBGMZtKaAFYqBln8wOeYvLPAbho8uW4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DjfEtwYqCmLNEV1vcBgN1HeB3OC3dRWNeJax5lFdhBRyRLkamDbuZj1GwfK4icqrUwYpcF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lZc3BqOkOoUH7RqkrWpUKahV+XqMU7bjaUMjZuW83AsBeHMeowGrmXLjqO/BuWtnFy6Ht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6TDkwbn3i4KU1uNCfEFlomKk28ywPUzHMZR+ZkKvidDufoJnUDK8QW2agonmHMQfUygyub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eY7gZHd1LUGxuIuLdaCuY1RxRCDruo7ptUF0ajleEGYzbFmnlLmy25z/M5Gos3sfvH4YQ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jKCtphmFEqbe4HknGIqHDCLF5ICzFkGhUe6gwOgmdnDmfMsiscf2ggTKkAdG4w73Aqw7gA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RjlBwD7QOsvEsh5ylDWR5c4nZs1+ZTgMUWxKy1/uXn4coMo4HiYeKtgAViH9iPsMTIuKNw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JdR6tb/M2PlgQjYNyjyXiAFRV3HS86mGXDDPWqBgnQlTK7Zl72HmpwnmMZu8D9xi+glZLA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XA2viGdOXhcKCzc6v2l1A9doEHzDmCWL6VPCEQH9wXdDi/wCJnoRVrf1HQljlPykzsEqjN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ACnRDftL+00eqZn2WwLnywTAxVpWqwFI3kmy7Lg2dx0PU0XlMH1HZHLcIrfqWqeKlPwQ0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syYlKDgSyC20Ch7fGZl7C4M45VQs/RQza8XvzBXof1Gw91hvEQlu6mbB99EhGeBiaeVnwG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TaDD6V9BvDBDD/ZDwxICCQbCbJVnolkpzLpwmS6cr8SwBEQNxrOhhlBLLuKWzlDI8ez9R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qLjvf2ThWbBibTRMzYeSO/a5dvTeA/wACO2d3AighisgLKCXZ5dBBtUtB/mDrnbMXLvD9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QGnmNuNtYej0PHMcQADAGAIYQBcrtxqe41beRz0jz3LOxf8MN+2By7uSkB4R0N4cTRzkgs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x6odSgz8Sgx5ZQhytT+5AMM7SB5qLBioii0WzyQQVgcSkAC78S2XIcdp/aAi7dM+S7ZZ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H0T6G5ouXy7rKgbu34JssMs4m4alJNP7mLogfILKnYNP++CMDP0ZtE7C78ECK7bZkfRUa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m1dfQjn6GLawHtwQg11HmHV/aLh3L+NfllUAcfS5f0qJG+CZhcB+lSmUw2dRKThB+2DV7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D6MERDpF8Y/mBac0TcmzSu2ERoPslQjqczAlv/wAJxC58N+3L+4sWXOYI4uvgAr9zANwOs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GLNyoIjFVY+WpQv4TCwxTHhpRK3SYByELb4mklmnbiOE7Nwce9yiQrVTEgYcxM4pUOxzxL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81wxUtVxLr+MaZcVcTNWmOWqzDhd4iDO48GsuoUIKrmPrh4id7mPe2pkLm4ATzLVU5u6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mJpfiZxa4K3LiRb68QZR9QwgUtGbOiJQVmJZTY3M0aCb7B7i381HRxzFZe6rU8+4LyVBr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4uVFe9zUQ2LwRWkm98QNUmBOoLDjcShvccVqOWHcTfziLFeZ9m7jk4lsFQ2AiQ3Tq4Yt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sZWXqYKgKY5phQl23hlMBm7mK6uYY5bhULP/AIhWNXBeVFZIREaKisiZN1EA1wyoBq8x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H0DMF6iXVYkNvcaeLZ+Zy/DAXGVhHZu5cHIFRU00Eq1p2ypD3Uxcba/cQNcZfiWF1rE2Wm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ovcVOglfmJdmrp+8GHcEBCijLOfP6iR5BCVvthq7uLgDoIGBr+ktc83Mn+ImzpKfeLo3n7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gcHLE4OwjpLq6mYNbJQbTRFoPiYq4AnV3pKJSqUG+4VZYNg+INrSOaZUcCtN+r4h4kOQi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gOqHHRFrX+AgwpFyV+RHStTJKTYJQjJGgXCoV7IDBOBfMUFVnD4jI0zh/ETc8hFh8NQC/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utI59W5fzWuWFKKhQL0RfkTIZmCdRaMx1dWmmZB7l1HNVfcGO1wAk0ksVoxVS9W7xOcal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XANgZJq3iBIlUoCc3iczHivvLMk1XhiUTqbnx+Ybt0MBZzVTxAHxiOoeIQZf0GbiFlUPh0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PHNyqx4xCoeaZZAPFQwTy+pqVq0qLKhC7EgWp/OAeGDmaJYF4irLVsGsnEDH7IDai3GI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GFKoxZVD6uLbbLiJclEsNoCKMlqtqC8Yq3ncx8LuZe02G1GPvCxIxbTqpSwVOzzvb+CWJ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A8QY8zMVZBp3O+o2S7ZenkX4l7eBmxfKZW9EtSnIsBKUpsr0TZsWBoEzBSPAQXRq4VRopg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4QuNXDf1YwunVe4MCcDMgcQOUmp+HzMbD0NBF8RcHC0u4B5ievwgjRr4YNeSYHKtSkrxM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najYvMxRv39BP0DFmI11ComAdxLF2MBuWb2Xj8V9A+juGC49a2fkZvd4SG0nCWLaretvyx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Nr1/sw5PN3PclkGqyAHwZf2RhH6BFQJeWf8A2Z/9+Yf55/8Abh/vpf8A3z/70/8Apw/2M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cJXzmWbdi/nX4CEPpzNEcY4X8mLBdV+IAg4V6C4aH1UIELYq9uCV9x08bixfbFzLgzmAiy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q9scXw6mavOE/LEr6EYcSgLsR4MfzCrO4UIt19pxiNQZKv5g5I7FalkVLGNg6mLe7jrLA3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2w0QaM4zMA1tJY/M1+pRS2cUofOZ+CYjsuYnniZN9TAMwFhuI51viGqiZfvOBlVBglKNc1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cJO1KocVL4ah1K2L3KxwviWy/HuGFnBxAyNSsIdQVnkauK07hNHE344SUaHc0ckxg6l8D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Q40Sls4gvtILC/wAQoKi3eM6gbKgleyUTGoav5Ylj2ZmANy1T0TZjqFA5uCgC5gDqU9kda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KC9XDDoMW/EXgmKpPYB+8FQWU3Kmy05lU5gviYEW7/qck2xL2cN8wlfGWNMfiZWTA7mC6q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1tYBbzEzd4RYbo6cwFhbrmNniwZZr9w+2ktf4hl+UZY8EBQ5yln5Sh6pvEKxoplg80V35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+oip5uMjZQ/mOCr5GC/F9ss3iiAdws/U2bzZ+8BSjzDLVYrMzpPE4/lMcm2Zhybi5QMWpk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Lomtx7a1AsdMqpzmVS3tc+Yy3GYjcZVVRTDmw4vbGyxkIzxbuW75wmye1YOMulL+ZsY/4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IoHTAw8k7GXERSh8zpDDDMv2GI4G3GeJTneo7o6WOuG8RXbVpUGKd6iludCJ05ibekgLUw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Cx+4yo7ZVpeKOJklYALjMrzf4ngQGoqvV3bAImsJYa7hkRL8RDTqnUQIWtZ+YdqzTcv8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V8zQ5VjFBxX7mSbzUYnVEmaxQM0eDP5jz8Ir9UHQGB73/EsLbE7gu4ncFLS0vC3TfDAa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UolMvMBXsgtU3Xwg7dfzlQev63MAu5gIBu/J76hnroOoZfBEgYvUg/aG14H7lUAfMJHFZ/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HbB8bfmI0gDoPiXLjLKDE2YWg2ykFmqm/llQ8P8IQ2jGJunO33OXWLv4iqAVdjM5WJXq0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3G5oCGo4y59xk8e+YOX/lzLfjr6UoRFvdFiaiVQkMI3QZPctbvv5hJdUw5YoHEa1e4LCq1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tMVPd+Euj9mX+ouWG4zcJSVy7+DMdbrIcy//AMBHA8h3rg+qpUMTEU9eZYM6q4ATULz5i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7g1CM2lyHLQ+cRytZSPdLB8sdw+hNCy2cf7/5gKL2Sq+tPvgl8RB+hjJL1dYnX7MOYa1LL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e1uLBi4huXKkUhny5/qCseGOE1tnfaX5/1H6kWi5lLZfzLJ0OrgsS6ygno3EGpaAtgCndc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NNI9QcP3csg54JdZ5oPbA0AB9sQ+jCXK4lVbSnucO1amEcH8n/R9VFb9FVzv9Gf6iYVDPy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Ed/RgSntsHzv8E3dsMh8E0PKT5cQQgImYYe4A+e39zgsf3jiXdPUCyjvUKRoau4PiGA3q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OYAr1DQUq1uNoGQg1fUcVRgFY6PmA2VW4FwmIO2aBzzLDnuI1CFtzEmLz+5lnuLvea3LK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qYWI0Wyksx0fqBqd8VAxv4uPSoMI3vcegSr9JbiXzzKi4IcrvFepodXG7O1k0TRDJx4qD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a1mBcqm27agRVpYLXHcLCCi1zbGvXMpPZKBWmZZbuWoI2W4iLO5s/eUCtPMQExiobbm/oc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hDi5liUUrBUyPibPUx3HDyEYWnczs8qRsReFix1tFuiG94lg5wHMvYe4NruPL5j0ZOUdI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oKxdMdg/mK+h3CUCcczCzTiYE4thVXqWJE0YmZ1cdIqzcHXO4cLoqUxdNT7VcBc4ZaXA1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1DV8rm+WRqHB5X95R0bjgvBLk/wC5lRbKJ0s21Bg6GMu2QFx0MtnzmWtlzxBAKt1EFll0G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MHeVWTG1hJHSDrmYabbc/EFSvQ/mOkCBoryxlqiqJj0JBYrxBSFOTUoKwbogxDF2bPIO4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tb+YuIa8xXTHL9T66l3KgpFHEEXs0m4BMVrmg9agHEzw3AXfG4n88eRc39p17hRmhq7u3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7O48bl1VoVltq8RCOpoboWMEdVuI3bqKFowhKKWUWKFrGfEvBznn5iqvDUVj3V/EVveNag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Rhoq4hdNKQSKGcTnG8rmsN7/MugYkQuzXxGKxsfoagnnML8Q3F2xj61KLZp1DcNwh9Shmt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RUV0dy4SQcHRK8wtWCKr4TJ+BL+IsvN5KjY7Jzrgn5lrLrKnL3zNlyrcBWMNdNz6efp1Wb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ZWGGwDsHjaDhnzg+NCKmjg4JdQYF+i1CBKVNF1bHb07zm47ee3uYsXGkBC4JbD7jWdwG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5nyrCHteWC4jTMQnJqoNRcIU15f8Aly+gAAoAoDr6cXKT0a/Ey9xMA5qIGtUTsZxX3hs0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kNSzh1Hs7thwGrpPj4Za2Ej0YJcGLibQlTa0/eE8qMAcI+5lT6E/EUX0JcuiearAS6EoJX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P8dpeE5Wx4JYjIB8sLSj/AA+h9NpbXBBc6zn3KLqHvMAL0f3U4jRiH1dpcjaUfOIlF1zOq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7mVRjr1GDmEEVPNXKz5PhxMAd3mZeMRjKPAn5YK/wVOWiyl+JdiQYHMYsSiszfQW7wZfzU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94dj7yxt94Eu0dgn3nUw7YK/gx+alUAcFfUv0dnXD24JgA1QfqF1C5JH4Mf3Li4inM0mdO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lO/sh9C8/QzCK8UF/o/mX18QKgZcHvUqjon2kZUCVmUMutxMubDxePxHVrxPtXFxvv+YcO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otpm6RL5xBQ3BQPVwWfV3HJ9S2XkgoGs6myuJT0AxLCJ5xBeNRJgsI8945IsneZkNNfaOs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uEcRfwnsQt4QUmeZuc1FjLbmWtZgur3HI51NGOqb9Q59ZIhSlY+QVcqFTU0C8MsXWrmUB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Wg4hZTuo0GYSQcZZUNMYiZj8QwtTKjW5jfUvBnC6gfdBDYOqmxwTIB6iQceFQKJqHUqDgk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lb+JuYqFe4LnDfLKteomXf5nITBHTc/fB21Eb05RmOPBAoBYytWGYNx/MoSWalw3xBVHIj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cw4UQFltcRGn3CEHWILo4medKWXDcaiowOOZt9zYs1Ee2yZp1DteuWZC7pMy5pKPIwHF6Y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iWbPcyXlZih4phRPiPbm/5lzaxACp21BZeZcHvMxqreftG8mljMV0j9oyF7JgLVpAZB5uO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kkytwM0cxlnjL+IKCYAwZOn8TBtUSxWlcwoKNypWLUXtgcxtV6xNZKlKvsRpkK6l8ZjmVO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bTTEyLiV9L+iRh0r0e4GFq8i4SBR5DUyn5bI7rf8ArmFDmaPCMaQDNoHOy66mPRpM3TXEd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wbz4n3WJWjwfMblviWQW9jL3d0/vEC8lIMUSu6z7iofL+YQ8Bj7zQF5WG0meZmr2kVB4hh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yFLnekuY8BPvGJtuiHtyTIeFEp6VFS8FQfmILFyYgZIT7jDHCg5jQizBvUqz+QmTqNqRb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KW92TAiiht11AwBg4wgMk0tJFyN6/Vy3G4q/7IvRfFV9e5a6lEFPiVo9TK3ghu6af9S4Zv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BNLJ8dSiVEzlfnj4iq1t8wSFojAJQADtgBdXLRLMX+DMW1bJsE0Xf3nEZ3FeJVrfiY33Va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m6PsnL5inauWSqu9BtjNP0rGxXWsP/R7ir4MAaCXDMtfQXBNeyGX4sHDGa/mdCtnzKKcr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DkzL4sXCECHB851PAdrOIUB97fptFm0WheoqPK1+p29SxXj8wiidEMG4Mw+lXuKIy7ber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1Pgc/9qWsnJ2ZcZjLjD6KnxVE3d98RWw3DX01mObSUJzTNx3OawHuvofRZmsNO838RDBo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G+Wj9xwUcfQghKu3ge3H8zNvWA/EQsNxyXhgiXI0+YMR+ug6i/4qAQOm4Ggt4/8ApErZg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uw614qa2Wr7i/QgikzoO3qXXa1fM6qAf3/B9V/TWW+aPoInE6h3PRll7APusxjqKG4xZJh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P4V/E0PqoMrpPIoHXidKfGW2qVS6z+4Ey25f8AimuRh7cS9SjEZwxWpb7o5KeZluF1SEG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4gHRuOHnVR3h1DfDuCUF6+I8PF3FUIYTcV1d4mjwFwbVfLNV0zGlHm3Q5gtc7xEHnIJV1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GSkF7tmVHNwZT8TjOokCY9kGxUrqGFy4jP7Rsf6lck2Q0+3MFDNncyKKx4lKBlsfqDyG+I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4cxTI3dQVTGeQlKZRRFRrGCBgHUGVa5leIXyy1jMOOpbh06jRyuGrBD8MvIcFTCQzVdQy8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vk4nF4m9TdIB05lAW7qX7+069xH7gw+ZzP/ahkXmoOQ8JCMMgnFyk3qm5lR4l9tuZiTx/M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cT1P9S1PVEaBxHi2SiZ15SkB8yxjqC6aVE/dKxYsazWZdQ8mZgCAUShcaR+hGwbaZn51Nv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y0M6uMbisMVaDNdpGi+z73GIN39pdeLQ15lqiqDmZqbBqAeT+kzriqxLgeksF53DVvAzLm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suSLQvr8Tg9fuI8HM2TlIjg8UgIeMfmDfoSJu3j3DDBpavjzCIttgjBWdx7YfTW5uBG4g4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oqZkfSpTcFVyQC6lfuj8RIpQCoW3NGJ+9LBPMutaxcyQYzEyHicfikjms3Fhc3BdqupmUu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yckVwdxENDrKfFxu3NmfiWJVF/wAw5TgS/mKkVmiOgThISpi38xcnmblNlMHD1uIz6uYDw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TkIfvcenSmXFnmeTEcEWiz0VDYCtbQLLb7uH+IKVwjcTzXVR2xEeYxYczuQ4ap6l4adzW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xBTTFuZFOJfdhFZZwxVloP5mRpxFcrxqVq0l4SBCH/wDV07IahFX6SoIO5WC/G+oLWl5i3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KfaMHOxCmQ3z8wBuGg5i8KycL1/KCR84bXa2sDgpNik9wALje6lfxju3KqCIkAzodXu+I2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ziOIP4mZlgcQHuBl5uZhdTFYjvgz8zIt+Esja5X5hF2aUiUtJuGw7L/MuHeZcQDQiZIwp6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qeKJeol6jaFFClvEAX6ubox/uUz8r6HP1XF+g4ijK+qzTEtZfliI9dfvTM4M/U4lROVV+P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204BuWXsp+a/g+hHU5mkqd4B+f+Ilp5ZqN4r8xXhNHx/tl/QzmGptWbHo/wBstpOcQe78o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UbTDXUIsEsZRHEGD9LTmW9y/P0tBP0ai1EO6Tk4/3CS+NxabKr5wfr6H10uXnE/u5g2dx4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GaP1O4UT3xBVXiDjBu+eIlnqCo/QMWCnMfSxcRc/RceYpurXoP7mBKywcE6maSlvlzBVB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5lHLUdHxqLaDvcC1O5RITm40iczE6zAqubr3NAPM0jEQRxNj7AjYNTQdQ1YwLl7iFxbiZA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UEuu5lV4qZrEDcC6dQOAzdRfzqaFzbTWOZpV7nwErNeZQF6yS7YHDg8Qilr4zFkbzOT1Mh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QtgvIzlGDqOfNEp5czWLNblVs4+aY60DiWz7jOsYHMxBgbj4mi5wcxxRgaNVNv1HCcEGMd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zQHUOXcSmeIFks7CZTMTB4lO4t1S83LGwtuIyYFiaVjDcvWW8Qy3SQHTkjV4GCt1WqA+6J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bfuBU7uXDuUlGmn8Q0V4C5QHlmoaqYB2TmKgpXuOqOcQyHVMwXdxLXlTEJzlKiyVEKPJX4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SUuayzYVm5pemO1vqWBQLY4yOoR86jovbAKfLuZXXLLAsN6m4GdsduOMH4lqPhiMnRLDb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u6lUd4maDuGlMUfzHTL8xUrsiUtVkqYOeCYni7izvw/MrqYi/gNVUR2SiLhgaKV9ots1Lo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jcWllN1HFqX+YLAtsrmOobnENysfTUq4l4ghccJaUQyvMSIV7Lhp4ZlX4XFKGmXN8xj4gX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0yia8MpW9UR1nw6g/bF2xdTFhyRDU73GtVun3iwdUjvuIYEwN3iqnjLDg8QMjMWh9kwr5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wy6zLteKmJ9w4+UydY6lRXguNRglPAyQ+JlxOK7/OxM1mStwalRmVOneDL4rcCWVKC8uPx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5j0lQcwGxOGI8BQ0+4AnEGmKU9XHuUHhYGunR/wB5sg2zJYNRbb9RFiyce42ODWo/iGcNN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F3aqTMLvLMqnAIvEByjlcLgn138SsDXkNfgP3GsSswkYmA7gSzLbywrBe1fMfU/I78XZ8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6NocpHye5VGe8wV/xzMqc0a7j6c1RE0mRh6/czAuSUdu7mT9r8M2FDmKmTL5QX21/MHAyn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31fmFhP/AGIxLk2RaWEceoZ1XXYSnG+VsllwQUX6ilwS09UPFLHJDskr1PiCb+xB7+xCA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/zEUK038S8a0sd6i6fsQRwz0YNdMsJTAS8R/s2zBTgGJEMoD3qAUaZ5wHBHDUMtTLeJbtN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kQNwClrdFvbn+p6/RY2jRLolmtF9+f5Jx9Im76X7gsHf+4PdEYXV+IFDaOUv1LdS89ZWV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FXRxw+ZnyeDRBYruCEF2AedSgjQfYqX6iy0vA5sENvNyerx+pcPTcaivJfLg/mMmcw4ngl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BmbJ3mWAmG7slHiqlx/8AURpuPh/hLTCHUd/QIa3AQNhv22zB1xEQPEsdKzURozcFwPMc/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ll5n6Kl0u4LSu6jxdQwfmVOBvE4pxGJvuK2HEoZJyk2PMVwKWp13qHyXiULbid/EvxEuhn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NZjSra8RSlkdLzDGfM0F0YiqrvEcEtWc4jAXDQ1Bsc7qG1G4L6LgzbfMuJ63CiFYhYajtd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mjzMgOJmi8puGDeoLfFUsFe2d13FfRAdksGoruU80rpnzMDX3ir5IH4JmviOBzf8AMvXri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+H0OD8wIOMEo7IF54uli0AUXA8xVRks5r1EtrxBYeLh0OuZZ41mbaxlBTQQbVVW3DlcI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uMI8cFwZWv9TCa0alhW6ILTlxGpyuYGqcNQqLMXF+MRaTuoLO1RCYquJct66gpDwzWPRCD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ceVmrIZObuZR51AbDfEyI8jfhgXzDDW0hr4mx5WoyFcVHn6lU5EGuG1zEtxD0KgPAFLlFj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mYZyvcO2gbqPFzX8zMUvNEUoeAwDDqZjyVMLXmdZaJAwClLWEu27sNfEvW2dzTcqoODLH1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gBdcw5uBSnZWBDculYJk2UeIiGYHucTmDDccvMp5jZBZu2YlA5eHbCRUFdPcYVdo8N8ME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Kl7RAnMac8RZPmpnEaQNNxSGjmKovhEmwcGZax4P4jql8n5g0RyKNH0kd7dJki6xURQYCN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7jpT3A7LIN0yfiEbXxFfkqa74WMaO1ZjqxFH4CPwa09tRWnTUGZoEgCSFh+Bgg1F2EAoO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uTtrAQ1ncC2WivabpfSoXf+pbBuEUvcNOI2gKvkXZCCkRWeIgUIVXxCrs85mWTja7K8PUr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L5g33ME4dIQ+h/MNOm46y4Rh9wNsv+gpi/tgUVl0w3rn5isAAKAUB4JX0H8hXExpj8QTmE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RQ9+/g8Rb3N7lRsSm6gqMAsSwZ3fxMUO8/ibjxaK0byxcOi2H7UVD5iLbVkWC3Ej82YzO8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aRErwxDFS3fERR+NiQro1OA1tcxLD6xuCQBoEupaB2eoTdhWpkXUIbDdKO4uXSBFAlThJn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P2RDpjvECEoS9QVZb8Q4pFTUAD+kTBM/EFvFzxP6iprSjzUfUwsDaMN7VYwMQAZigcDyxq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fbMRh95TauN3HLZcy30XcYa0BXKMQa143P3240bvmCC0HuHdhTczaJm65hq/X8yzY4CJY2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zHAw3EjzVmOPb7iRvxcCFuO5r42A9QQnKP3GlDqN4jq2aq9w3RegmXeHOYqj8kTbMNQBsj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lqfmCXSV5hSria3FqWvMAwX9SzsjV0QIrC0Yq8f8AUWjgmpgkO6bgqFAiDTOiuWIF1QgE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4UQrWMO4ZpsN+LqJUbNTMeCYc5fEF4fiBGnxeoNoyAdvMcGd5jwPL84i7FkCU66Gt4szf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stpu8xSkGgeVjVWucIMwIJy+Cu3gipLsXbE5Vjipai3ymzGLlYX2Rbc6qC78XLUrqVy13K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wq+aCu1teoLbx+4bFvO4lGOHcCjNzNN3aTFiUqjBcTV0SmA/aUQrRDSc+Y3N6jmupWFKx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UDl1mVtd3KL8x3qmrJmO4btzzBis6gX3hsHVyqOTUpUbiHZFk8uCaXxLArM1d8ouZnEunD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maOpSxnWajVecTpMnxVwEqRK3lY9XviBYawQPZI7K81MApmpLPgTdY7c4nExiZp7/AHD8U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vdQ847Y25gGTiUha8Szs+0QENJBZ8JUbNeJv6smYcpKBnUxM6qIrGXcwu8EwLhgM1ccQoT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DZfCQSpxLZeTEQ1OJuvsiFl5+0B2MXcJkubjopW6hBXw3AhwNytV2lzFENR7aDqXu9VcJ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XF0gx4ysBazn+IAaF8eMQV8S/FRWTRlfMdS38oFjT/UdM3ZLVjk5g5ZxMVGiiUnQtisO1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AURU1yTw4jta6iXtvE+8Ju9oCxen+Y9CeBIEaiZgFeBZC9Qt7tqADVchxGTCcVNDAjgxcR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XRAobamJXMcssy+YgoqAn7mPTY5VNh2941ERdeeYaKRUYmKIqIwRYLNnEpoqCvUIqibGv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3QOUEvsg4CKQKq9SpLepQ9kWiasjs+CJPe7itPFyv6R0d7jsOIOLm4sXmDWW8H4mz4iFvi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wKq1mPuXGDackGxxCAe2IXklRXlgUN3sxAB4uVsViVDvMv3/6m52BAepFVg2rFaCm11A6x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H5i008zDjzlir1WCAqYbY9L/Ez06tV2Fde5ZVrEVbUpaG4gF+0IJWrvJDLXuUzNdmSOCtC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qPM1vmXi9yrBd6qKVRL+YFUqturgWpqkfW4yBlikTNXNr+pUu1oPxDs6KQZXljtntEVa61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9SlkI6fdoTLYMi14l2wkXsHQfEBhGSAHcTIQVO2oSsotbViiVy6g89PzBfnQ6CMMv05l1Dc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/wAqaD4/E84G0d3ZKxvv9IlK2ATaNwZGf5RzVp/RGlZNqgErDKF+ocrc7gDZ9pihnJEP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4jZLaqKsVbfMC6ewmKcDmXZ1vqVceQ1AI/iYai+4C6XtfuGql3XfiBivOZVqmbq5VGMUZ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Aou2ZDNhWYrIYq8TYXeauVKA4H3lHzsv3IuLboWC7DZiNf5uYUVTf4hgLslJRd0J94bPBq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zZUoJ5ISyElQ24XAMuxfzAEg3V+0qVgHEMQaF/EGq6qZDhSoGHQ0iCvbAH7KgoHKZgfekq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SS6MYqvmCyjZuZvwzd6x/EQNW8M2nxNkrKwjkXqJRzx+IBuyEHflRKXK5r3C5bNkztuKfm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sxFtCUo6Zg+fiYChMzwKQhYuQl1eNfqVuRjYLy6gBm9sFHzU5eL/mWODl/UKboc3KF06qA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KNZRcFYFD4Jkypi8GHRjnEaUFpX4JmFBVOfmJo7Dm4Ds2TILm4XGKzKctwVtL9xybPL5l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xBBBuL/nUEcDRqODeJZ1SsNXOb8epo61DdRUmOJYXvM044jz9M3XpjVk5blC91EsBzk3MT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g2xjzAw+IbuOgKlOOf9TBA3+E+LzDQo2xDEDZCgmCvdzN6VUBWyWRV3dQWDmWrrmODUGG9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Wrjcs/CmYWvDLCJVXEOh+JhsIDLpipR1uDnN1MFxnRLqui9xA8qqbFHFsEhwxeHUbYxiB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aZzUX80GIbCKkQecZILfipuDMBcwrfgiWFTKjCFLma3l/cyY8YhTXCPog5m5Giqqg4tre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lE+YNhUuA4uFOT01CXQyEFeAxRfLHsKXFvqKgriLWe6lh7moil4NzWLusQV8pWYafbMR7a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F5LlQCxg04HURJqt7IV4yfmLL3MgLkJZcuioVW7ViXj2xPLzLHsZyeE+IKRvbHS8XiJds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eKX8wwpWJmk28MY29TEjqC8+D7w3Z4YS93x946DyLFgeCM3B5lbPiKjrcG0V6gsNX17JaG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Fxe46b4uWHlYygvUtU1mz9S0buDg8THylZMHmPU5ZvaTB2y4pSZ38RbAqLqoY0j1pYDOgM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IyjwQwiF3zHIBjDacsAyAqBwwVJzdUxwU5FEqJtVX4gH1TbBGS0pxEaRZxiJtvASUGNQ0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CsIQyu8AnLUS63uOztczT0S7+CHNmKNlYhWdK3HJR6ZSOgeathVX3BxjxLjGLnE7LjrzP8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vJFidRmfbEILnEbJ7uLPYENexiE8hAeUS1r2pChepcoLqdW6l/yt+DX5l1xjjXniDocXH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MFLFlBLIZWpUOCXGRJFR5YYLLWKlgGa1UvDvMrqAsDD2RiHD7Q2tqhimuKjkyX94x8GyM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+8BaoqWoapCUcrzAplaX9Ey6FlAAvvzEqcfg/Tz8Tnt6bN9bYsFcKw+CeptFDJgAHg0RB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ooful4h4IZA+0/mKhWy4AudRxqGfoZYD6Aiovg9TYxwD+IY87/iPTzGOg21UXXWWGr91UT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FWEGBvNTFYVYgeyDgZP6TJi1yRXil3ErP/GIQLrZ+J4FVhprZFLGsw2jwj8SrZvGIafLAh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oDOf4TNdFJQU82wZB0P6l8xMGYKC1k1ELq2AQpq4/VcGIO4qwc3cSvJowQDl7qBZ4zNVr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uo8M5ai2WNP7lIqja8iND6P3DymIrHiLFckCvLzFjKupalVYlr5WD+I7WqpUAiyUMnQXPN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d4gVdmnP3jWpim5kI5TBaeDKrWbim76jsebxEUdmvzKh8EKn8BiC6EoMWFRy96Rjl2RA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DgcQyLayM2qxFjKr/AGIiNcogzd8ZiwAaKiaeyWDm5mHt/UILsvEV4usGo5+D9QURKROW4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/wCZfFq6hkvKJF5zFRvhg0VgSpZQ5P3LUfEUU4H5xAPRgeiVaYqV5AXDnOeRX6jb+a4uI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PMGRb7sc5Y1K+gFEsukHD+5SAcRZHeJvN3n7TMNYiw+HUHJqVDpUW8CLNBoiW4Wb3UwrT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uNb18RUWt3A08ymHuNr6J91ibobi26xNLc23U1rBirLziLWmYlccQC9Nu6l0uZi9nGWF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uNEoVrMs4qzEpowNGFE1+oN5rlZQFXvNzNHu+Zo5IOfbNSYsPBBsHqZlzNI5vEyBNVCFyZ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6nZmIE3fNS60trEw6uAX5lyNW6qDZDa2rM7maLc0K7gNYGD1LtmK3Aobphoizm5+NFkXNB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hTo3NidEVfOWWqIvc7XyQCpMwVT5iZeSO7WqWE8DBVLyL9pvw4/EcFvUFP1AW1pJemN3Gz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YT0tw4TeGOm22YLoswNaY9MJhhxiXA5hVyMVA7iB5O4EHx+YVD8TGzwxAXYx/8cRYRdpEX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maKycRFHqbNLsvyS8drRhaazFVhd4jKvFuYsCG+ZhKHY/ubVUtw190WYcj9x4VlMRJcOJk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vMPejt2/1A2vJ/EsSekdXITtio8VdsdvISUZyEzxyAs9xErCoDk3AyKoEwXZQSLi5iOg4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WXGrhwXKJclBMtbgmsqKZHxCKXQr1FWApKlyJBz2hhaJxTUWbg54qM9fJEhVuS4mcji5+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oZZq30ZXA0anL3HAG13iIvfAXHQ+7nGuo0G3Jkiqri7+03mK6Lku4OH9pi+oqf1UOcM1U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yOs8S/RDLM3cdkbgot8O5a3Z/ctl7IjsQAjuv5mualEnUuw6mrLBX3V9Eu2Al0Hh4fvD5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0VHVdLi7ZC5qnYnBv8y5ROWVW+4WyOhyBMkwCEo44luPcQsy1rUqqFcSzetTMJBSgGNRJu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3sXDsJjaGxGzLLFDzl+JUIPD+g18wQkWeI+DREsLHHRGaa1DeVx6MTCPgtw84BhZ+WZOh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ZrGPnp+Zw0Md+V5fowUIR+jMEoD5d1KUXuAChYB+ZYy5UnAzZAV1t/cwCdQ/AV+olGuD9y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U7Zjwuy38Tb8FfaUQvv7ygRxWYC1eHH4gDrtqcPkv7Q0DmCw64+ILpzmY5dYjEXotHI2Xq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5gywNzSJlPKsKZOUz9ogdGLI0pTF7jhnGUaIzRj4mdTEcmMMC2rIAfecBumogLd//ACUJe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IQTsZ6zNNtviDFv8AsSzD1HVPp+YEujUGKbyEQtXyyhX/AOTUarcwOTxLGnoGa/AKlFk0t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H/HiC1ifaSvbt/cR8GiODOHIuUD6EqSAZE+4k/EFV7vMGH417jtWqinUttxgOLhxHGI5V8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tByn1LWM3wgtGVuZkNtBj5jrDUYMN4fyRgBm6/cslTuOTOL/c3YY/uP5VuZhR6fEKPRUF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fiGFxc4GCoQWMVuD0LlLXwzBtW4aPb8QXY0sKgbmrIwzMczVsj7dfllBHf0w+gZf1FWVC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fal0eu5ha72Ltjas7h0avmFcLyk1MYZ24smnepR9VDLcGFylyj6Z29biaeiNeeiUuVXX6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5ioup4HuBresQky+IDK1iFBZzELtvzEMKcLahCnASrFy4uLgPlTmJIZajvoZmfG7mQp9wU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xcqvMhEc4hgmKm5dBdxp5TMpwPEctYviZrXBcJHCHe5cdjE0JoCpgU8RUnEHxFEt5n+pTP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Fa9ZmrnGmO0XL3MDzHb53OMYCKnomVHES/TFoxFVkO/P0h4e4bEyycz+qcPiOWjU0TupZ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D5hVNdpU+aIVblKIQPmUFetS5vMdZ6md7TNDDSEPJ3O7qernACWeRIsonGpus24jXoZlFc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XMrPDF0gKzqG0jzUwXfOC4v3lYnN3BaBBEK04lXXqM/KVkIzS8ZmT7CKw19jUwXespazj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urYtIkTg5ipjji4sXGqYRcM1R94sBSZZv6s/cRp1dR4A1cbC1v+pRLs1LrLmpq+KlRTkl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8pefcw+YZ9VfQjhHOY+klrwzAyVHlrR+JvaE+GJMNF3uoLTqqjFzWm+LhSDVKhyUaiFwIA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NZaIxqEFjLQryg4phuaImFCy3q4IeN0gGc3mO6FjInzG2Y1nMLEOINkyicIb2kRinRTrm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y/hAVvnMMu3OYAa7JhdLVXaTCq2wzhmYX5hffiaQ1EUszLqXiJm4CWc+CZrwx2PSRA94Z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UW6S8teq4JazkicOsxqo5DKJngWAhbmh/EO11qCkOoV15JcuWn3l5guFKtA5cQS0Ec4icH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wxUy3bKodPMKNLUVUOcYmc81AEGKYODi4nV5hNHfZLKphI9ga3Bd1fURDOo65BXPUUxrSo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GLjSi1zLgarT/AKb/ABCAv8X/ACwXyeUfd5iu7hvEM2WKRaAma2vxCa0ueX+o+7CWrxMtb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jhNt+GoUtuWDBmyXB+lQXEC5DUtWVz+IAXxGORdnqZE5lwOUYasztr5m7gpqKrOjEw8wf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LEHNlr9oU8Bc2uoHwsFA6IrTilifIJivIc/M/Iw5eeZmHglgOMwLEri/xCXHNItN0n7n4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KZDc4xlQfAw2M5uBfYSyxr/4m53HT3EZuwIgprFiLAcOInJxSBViu0bGQbcfEaU4u49eCy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JZw7LCeZcxXR3dSlI5oivnodyxaw2r8BBZ8JRXtl92Yc2la/EM5KLiWo5zLKSrt+5iL6wF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I4RzRxePErSctQAU3qLddfzFb6dUd2GZTx3AdtJO1jcbO0s8Ry3VG0bX5Tjbu7is3op+Y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wQGv/AC4qu9twC8lVBeryQ4flmFXo7hKZ2x0e9Zj8A5+03KzgzHYNBCwtVpZBZ6jwcFJZd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DJUvbraUumwZRwf1EGe4Gq1quKY3YbUtMTYuFupvqYRi/X0YwqyPLL4EetfeJDM1qJTon5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wN5+0NRYfiWBdz48kF5dXMtWw/mIqtbqWtLhp72N0oFFx0cs2fEXt1MCfuX7G48hzma13m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R2Tu8QKv4qbMFWHOahMruUfH7QAmxgVbkjdXdQ0XZKvWcRUrghARyzbrcHHiPMJVxKLvU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EvZeYK99wU2Bg54mSF0AwKDDzCC8pcya97go5KxYPNzwMFfS7sOF1SXFh7uG2Xi3gm5bl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1jkomjWY52cxkVWBiFVecxE59pEDNfuLD1DT3LaTVx2KcnmAj8z4EQtglsbxcIDvEVLPI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IACuor+yoi191CFXRLR9MGTyRVWGqqOwHEel6OZmXzUddFwqXnDC1E2QceYwgVkzWpRXPF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q3KycPMDW4DJaYYdD23EKdsx9JiPIo5XIBDy8n6mBXnMBY9wNu6CUy4ul/EerSDNIzsmrh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SBbwblVfLBi24lHJ8Jk+TX7mpn0nF6hQFlXMKMZZVc7C5g/eJ+eSxp8pld1GdlSKkf8AE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pgXQ/pmFhjZQS9pcACqsGEcBeioMXnlmKkp5Ib7/KRJOGXMp0HQF3GrzbA/iWRTo4YJaHM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beoJEDoxLSpiqvEs6aiWcDP3gY628JoEwO2UcPEFDu0iqWLzFyLhdWTIackVvZi9MaCxan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+zAVRqWrfMIkdjxFgcRYB3K2u5ld4xEA94Ed3jbG0OC9QbR+5EtuoxbdOI7K8Rje2BHgf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LgrRF7ZCDzFj4UXMGGZAEQsHUY2QLP9nlMlBdVGxU4BEhlr4MSg3co9gqjiVFaHzHXkVzH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6pwLuEGNY1BaK+0tgRNGSwJ0WrQw677I+VC2hgFOyKqWQV5IXdmej+ZVG95nzuJXKsYRs4IW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+8yWgI6fnBY4G9V7jLe3JVq3DSFA0e5cTJ2r4v6/lEoFAwDAEWpcNx1Nn0NggBBBbAXAE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vLx/U1ly0VMBjNMfM3dZ4+Zi1jYmXzYrs3tmAumoOSPEt/M4OrZk33+0RbfBDTpnJGbQtw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oArV0mXxSiryI7a8tTCvVfqGw9BGLqsygXegx8RV44v5f2QYc4XEqn2/UzItaxG2DOf1LX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sraCgm1Zf2VFSe/3DDHXL3M/EZQDdYPtLM27t/EMoPcSJ0fmIXTGmUFrowwMripjOriVX1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TzcvmOe4g8QY/U8nE9JAWFLujMcOV/Ucvpczo44+oDyllhL5lzHbE0GDKHbwPzOBxFa2YO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wbU5p+5cDy/iWO/MLjOcRa6j95Uo4bjYqoLsYKPekGRyWxOjFFfiA3XmEbfH7m6tUR1DV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a8sR43/uWAdWzgcdo1S4GzxBy8qg/C4by1RiXtMYy5x3MGO2OPkFgpWmFlUmWcDJbdRc3u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uox7KmPvE2AJWSAA6zV3BV8gi1FTQMBJawvcSli+8U0X5ZZY6LxY8IqLq8sRYaKYFWeYk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uzwVDyqmOh6xMzbPcTdeY7b+ZVBUTc5Axwl8I6+4GbdEqYXA1z0RXUbcSt+93Pl1UCgPN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uBm41VxadyjZXN5gWjnmBhfBGjPEuijaDWY10KmYb5mY9ECqvBCc3UJGXVxUWs5ixRUoR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XRFvuYB1X3myad1HbnMysLsxDZcyybPCOjpNRINf6m02YiBcoNiPcdiu8yylcRCd78ahYf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3U3vqoKH3Fvk4mYdzFWbN3K03cRmOCUpECrLd4nKmKmGZisDZz/uBBTDECLyQy/OoKn0QX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ujUStouXW81cKjbDMOQqQVMchKqwTqAuvxNLzPkhOyPjuoL8cyppBBCsOIKqHMCg5jCnOI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83e5bThuEoc1mIQ5rMNodRKZy6nF8uJaVXcYLjxLGvDFH4pDY3z/EstzJQ7MAv5mBepz+I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3vLf2hAhWqfmAlvNxCmi6YohfYxHSA5ogRpwx4rxGC+6WWHmMWHNfmOg7ZuumETwXBnra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nKgt3pq5ig6goZ1CFN3eSDSZoYrDzaxVZMaQdnNa/cVVTum6DwjUMNI1FMWBr3KFBc5/pB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UA9i/swsgPav2QXVB1v0QDPo0lRarOR/LcsqLWI+4/uBsb2x+4yuA20y/hqG2A5aP4ioBO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KuSMiA8F7TEUagNJh+kowqQh2HluUxMGmmXniCmHMoWOJt8VPQ2Md4eai4P4jLIeyAQ7Z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+JDHekfRKjd5lb61cFeI67xYUHITCbG8zJ61+Iyq/E0HkiaAiww0uKsbw/UtnkVDXqn8Eu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NSnkRAIOZRoXnGE6YvkGOh8k24Iqy/mtkN9ysBup3IB+MQo0ZFrkxhS3lUygnu5e0BxOEW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EA2PDKy28JTFa7oilpGS4mg1dZhOuShyVcZYIsyrjKRXmVKIN1PSBP7yrhjjb7ygSl0t5j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dEobJ0D4Xb8TSsAqCUOIFUzLKSDTDN/WMoG4DcKNupYVAZjrDndzYbAf4hSDuuuqlzByf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Vu7tnzLqWqPFs1HeZmHtGVthVFZzG0tKNI7f5jseG4UkaTExQxZLy4FDXyMFEaG48EhoeW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EBD3hKnzOnuCRjaX95Zbv7wADFXML8V/UI4MWP3mv+mo2XA2iCvj9pTWqYWORX8x+5dQNB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nM2l4t+yF28twWSwEo8AGiKtjQIlDDEBldmGQdiD71zBmlxW5tW7H4go5h6SGgrlH6nbj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jUeLa+00OKrmVGzZlLk8oT5bjsgUfnmCrDcFFyjUuxj/+MtsrAP3AJ7Ydi8KQ57J3Bxqgb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w5aqDBMbbgxbhmp/7Up4WWxeDSMwHEodZwQpZvK/Ru73j+Y7rq2JaJzMjRROSJqnLK4nUK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l/nMstxpbMrc3PD/KXSfaaV3q4Ma4uHBXUxhDRuEbvKTABpIwMxzL3ksxTNoYeXCCwqo1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eZfqC8l4IAHgZQovNwu1typFvwwZCbOi2LJ7mg5xDbs5JxaxUWR9osu6g0C42szmWft/M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oeWaQ8ES4mnMeSzMNtwoFbmvoCELAdYq2LUYNsrhzF88x3n44gzeMSubqOrzcUvi6Zhpx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3FdOY1q8VFjzTBb3LVk7nMXcF4ckyC2qxC3ouCmXmMC8CyID0EboCjBdu+pdrMrxBWnkgY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hK5NzCzfU/YThFjRqoC4lUh9w2e4tkyTG9wktvIQALwxKAdRKM3wTR8Si+p/x9xrcsefI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l781EvjmAMeeYm9xskxZ5MJHV2RKVxSdPMGkWbGiKiGbDUr0rItVcFzEszeYcmpVF5TDDY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pxMDCiM2R5zOQcmpUh6mV1pRLrEyW6SDfzuFqjzqKnqA0c3LQcpcuPlCsyafsiLHcut7mA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ZVrfQ+zFaXwQlncsLesShoGKWcVMFceQZyixjbqCMbXCCE3bYbB5lHmgKfolxm4LXkf3DZ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ByamBHLzMlQ3e24mE5mNnV1FVvio0zm7/ACQPeqMPHMVSCzkMm3UF3ABYnBE3p83FphH3i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e6AMwIEHYji4GdQEZTXcVsE5pv7ykXvUIS2eWKCGtCtMrOwizrm4/JIlA/XjCQaF91BpC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bYfJHjMMGzYRU2owTd8xbMYitU4q4JechjzsVN9M2IBDw1Udj3UwVuWO6XmDabmXtbiyvU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NnebJplxuNAckTfwkFYMlP1FpPCO9nxAWfOpbi3/EwgKKLxLZArUHIKGEgtlHzBGbLhzco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QeteRg+qdfEzoXaDZZx4jAPvAdCEA5SsmA9wSIqwfK+CEoQWXse8ws5Z3CyjyQwkVq6je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TLDRUunRcABvOqUzLLgWG2iIeFtZh9L23HDrlfmEyQw9JcckulyzNrXqfbcEHV/1kpkwBA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dSm3zch7dv4lTrtQCPlLGlmbP3l3tv6LLo+IPoX4S5oYtZZmV8BxBrvOA+5snl4gB/wDMQ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XTwWRJTdH9wUGP4t5hKWzDQlNDVfknIaCEqdZn3mCzBWDabd7nNlXcRg9Q0PJkfEssTWY0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dazLmDoqC35agbbTMUJ4faGimEf4mHie6uKw9pwnX8yw20M4JiyAg9sw5toVF8xFC8Cze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cHfzNDJtiZAvBMiuD9iBdD1Hjc1G2O0b8wFgVSN/MOlWk289xXWHhK/CNt1ogbuCqlTlJg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8VXzWZt6P9Td+GyCnmI8v8QZeQjVukzUY6r+02HUSjx/aG7bszLUnFky9lLgKUQEAFBS7g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WLAYzM1fDiVDqVheyk5/ZETPAriFRXdfiMQLN1Mj4/mUp8R5dkxVDYk9qosK+T8zOB2Kc2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7gU1LyPEth5uZ5ZS+uhVlemUHar/EtQXiBvLWz8S0BrMdbKGDYPn8yoDhmF+YQK84thHD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MZxAXGkVFlvHqOPYMGl85m9ocqaOq/wAxE1xbGKl81iK88MFeUPFsq4Z89RtHGIPzsJtBp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EAujPcVnlRG1u4XjkoqVx0h085JoZ3BZGeoBst9xUDwzEOajelbc3nUswJsaiaVodzn9Sy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XCS2wm4APFThbmYX5EqrqggpvJNLbdSqL51MBHhhv3hpYXtmR45l9G4VLkJgjWYrVeIFB7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3TMicDDK12xQB3Czxti54XCas4q4GhiUp6hQlWM3+FNqTiWqjBaXm9RV5Ta4NXmOEhuq7u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ahEOwhyvCjF7Jb5IK03Uo0e7uDHmJnoqG68QAXvOZdwnDgtQ1R4ZsE0fTDgeYc8cw053GN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xHRab1KFKaZmxuy5Tl1mfuRyDyxNXoMwKK6IMqzCtNKSwo2EVNbMMunk5ZwXn3AtmuorH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VJggWdc3Ec2tQw4zbcJphkcnad5UfNxd9ViVfEX8ssRTg3xFjrVzNfglfBWZds6VicnqK8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S9sbZjSVQMYmBbX9JjLiBfhbiyr5mYVrL94qLzFXqhsZsVvERj4gAVpiFnBMg1giOJBIh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SIDvENV38qgJbdqoyhXllVpbQbhtE7sCUd+6jcU3iLBW4dNxmCxwVy2x8QS1r0YRQVrouK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ZagVJc0sNK1Sdof3MS1NOeAh+1QB0EViu2Mte5h8JfBxBzL4Vgg7eNTB7wqlipSUOghmhn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L+JrNXaXMepQBrMQ4NxMr3U+8oFPFwM/NTBHSXNcTRey5ZBGqI09CCfNhXVzX4itSvUxPR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9IPWrpdHlHQ2MlRNrKVtishpJapyF/MRm0dXtf4jbDarniWNa+QjLLCAi4GQG0cxrDLyQ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CDhjAZqbigzgpNwykRqtzCohh3ASL0qEFdwwCge0Vb2KKwsxoTkGs+pVkXlLY3hWOT4hZ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Hh3jB+OfmOOOAwPgmEmlsyi3D6d0cHPiWLVS6uPMVywCzCpvc6WA4HdLioBzR+5gJQ5ij0t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n8GOr6sPzNj4/uJwN0jMhWvzBaXr9E2nmBibxaC2yh3+ZjRnG4i+VG4/wuWqrrJ95s9xZr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FCrYVfWZTTrB3GgOomE7tixNt/wBQVl23Mgqy/wCItLlhhiwrXIfZmQcV/MMaR2nvMHLrM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LQiO2pBqCjkQVRi6yyovo+Ysa2jS8RdsrY/EpzCl+plh3MugZQS9v7iU9Yi902vu2DjK6n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SdwH5kAANr/KYAg6wXnXxKt/+3EpOM0/ccq7v+IqJwwAujiDINZbl2tyczm/7cvAfMyCu0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UUEcpy1qCx3dzaeFmITGyEVfEKcuZUS2zKcHyxNc1sIN3SIQTK5WafVSyW/D5mC9/ymkO5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tX1mWJcGg+GZzE2wv7y60Cj0s9qz+YAEKBnLxSzBHr+JkB1t6m31MErR/MxF7RgxnbFW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2HTwJYw0mNepi5OFgVVUztOcTL2Sw8GIOQzanUrHhxLFoXWJUvBs/UxfVpXidzbczDdKD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zAVxc2a3FT8ywnmBXVSujVGY0tfNSyr1BS98TW3RHg05c/aUSYFI8R5OOJpatSK7PMwU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vTMs0zxUfZuszn5xmUpxeJVVrJDeYktpqIBWajtnqcyagcGyPI+ZVOc8EUTq48Qd8Q+yo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DNmmpxfFTIPmZKekybvwyrtUFrWyZOcVKXu+JlRiyLJvM2WyoPxlHO68QIlL+kH8TaW3io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buYkdROe17m9Bt+Y3N/aKtZxC1xWIsojWEsV43MCJQRtuoemmoS/bcIcNKzCQAL4ScDQw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1dxU761Lw5xcDg8ypL2MoXeKhxXUeIwKDnNnqYFdnEqHecJco8s3d8MY8alr4Yho5L1MW3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7hfiGG2oTWNUllBXiiaOm5ha8lxhziN9KTPdhMWtikvqiFQS3iCgOy45twVBQHsqbjlMR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fvFYpviXLM0lx8uZsHTMhzywmS8kdU84+0do0FE4TkMzIOf6TPwEq+3cq5fEFnjClgCG4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mF1CW4QHL/wDENRBUOlhCsDJYXEneLuVoprDKqg0jVamwZ6lQFB5IjLNUx4CdLyjXc3juK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5semSUJoUmhgViZCbSN9xRgqi+OfpaLxUyo7xMEbh5TxcWp5gJC9kN3z/ABF7wqVeoaviI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Ve9EVhnv9R4MxIdwYWLtXFRO9/SC+RHXRzMYeKub5nEW8d3Glu6Zq97mgV/xmDFtmJ5EuF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AOP8AmeVu4HsjsSZ+YZxUKHxHNTmfTX8y8Ws33iol4his5czIJAC0OgjRiEX4AgC0A0RDi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SggvxEcsz+oDzBwYTBc5K0+SAwwVl8TGa4lle2ELZl/8AhkJERz+u4PiZtBRGxqnBVVFos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PoMv0XkhhWbcS3MaUDcS6hz3BtPNsrd0gzRyfzKLayr9TD0CA8H9Jl4P7JQF1gJydUzAfn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/EV4AjCF0nDGVjmohTkpl7w5mFeSpqO6x0TWSEVjshtpR/uAaMlYhwHUq4/8AME5lMwfYI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i4eyXSem/mO7puh/csS8KfFRKEvzAt8Y4my6KfiWKpgNS6y5uP5T+ZmCOBfzLLpwqiIncG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OpVeFwmXQw2XsEoroYF+9gBA2w3ZKUP+EGLuCZL6iz8gn5gCHJzP0iYobeJjBl7R/E1Tg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eT8RN86P4lyt6X9y9Y0VVxctWmPRw/icS+LhyUXNSb3NA3kuU+el/MSwPP8AceC52ypuV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Rz6VlmbX8IIGZs+v3FX9yLIOybngYM+lx/PceA2Tn7GGsa4hwu6mJ7VM0OTUN5f8Arj+9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UodX+psDncrMvDbBu7qMR6lk8218xIjWE/VIsrWNzV3m2PZlbReYjXTx8SqZeIZB+0WyLu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q3WX3lGtSth3FBQZyQ017i8un+Y5vbt+JocbzAKzVQ7d2eoG6d5Irr8y5Z4gFXwvEOQNVH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j8qmQv5g+wwKHz/ELpYjjEWI8QZExJ1TM0VnMJh8TkGrubV451Hg5eojIYBd5lKGKSNYOi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1cBftKPNdRgkmXpG68EezAvE/Ilse47S6m3Gom+qrqcLWMTOq3AiurZzc4uJfZVQpBia5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sbcdlWkuA5m345mOsalhjWKgIAyy2sbxRlFqPDeYbZzTuUUpCaA7mfpiHP7QgN8R3lioqw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Gr0uqmAeoqs5Ji3iBzeKmYJf21MBcTEkrUQA8MObLygtXzLObbGAt7iAHO4sgSjcF9EH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4rZmwhLeP7nxYS0ltvzcJbfT+ZVc0whINESsu7m1OpkZSqm4obtzAAaRdhnepYDWbGXA1S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6mINNu4awLNxlFhiqjVh+Y8aTUzWxdMtaLeJxcrFT5YkS8BE59j+Jeibj3jNrApRcIRtfc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4FDqAp8upbHpG4qs4iy/UwHvMGKb3ULvZXM1WCyCj3Z5MxMnB+Yrf0ixOcsd4blC6bhLC0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7xMw8dSugpfiIXmaYjMXRxMgARrYXO5WpXZKqhF2xADJJA6mpyAzd0/7hmsq9wi2tDHieW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mlw2PEwA7jg10sS4uJn7oryOahd7rEG7dqKzEUDadxUpxdzKjqBg2UQaD21+I7zd51AD3u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uI5Y8Md1qDtRepd5GEGIAONxWucGpRQ5ioHYR0ub1LKG6TgLkYtICCc2y1BzAlPdLTDSj4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NcoPxTKMahhZvzBZLG6hxQBh4YgVvMvF4vNRkCUdwnMFZ1TS4bZnLIq2VAilHuY4crI9GC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r6RSUTyjNVYBfMNMHVzn/wCwYgADR+IwPotw/EU4+IjT6DLhEEDMIdwLJiiQXpEuNRoox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Irqn3ix8lY4jctf8A1McuF/MGxZgP6mSOLua+rH8zHzFTAS8XcdBKXvJzOj1j4m7ZtRWu+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eOmZVbTUAt6Zi/L9Qqx3T96mjwn8yrcL/ANzBkxWYebfR7marbp/cPY/+RNCcK+0oIdM9v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mItNRQt5Rt+YGRtX9Sh2UEwLjoVlxOChFVZwNEaqExFxxUxLthUqlYLGK3rl+yUShBQnm2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3iUU5ZbLoWyGxEzDxVZpzMLPEd09TTBxzBozhEERL56S58rqEVikLjQOi/xLBeVR2vwEu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8S3qf5nwahs8riFpxAmV6NeZiDHcdq5RvxBlKRXcKDcQGDzUUN76mDY7aqoWvhH8pgHwbZ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I5MSlPRFh6WojA4G6ivzFcbejQQKLUqthpOZRS4ZRSR5BtuGlTnuL8n7lqO/9kyHqqic9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cpFR8JK0sWfiZgmEamuf/VCkhiW2iFIwKzy2xAdOo1kYWF3EuHNxeIF4TRcsNGK/MWkHB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ZY9lqIseWLg5htdwuZnQbv6AGGuz9xpnwIjDSTK8TtxNVwZe3PzM/M1AnZCC1qZU8krBfD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CpmkjtOb87lK4tS6aXhVmCDC8StU7zcVdtEqVvcxYNuJVZopEsY+Za+7jiXRbzAOTBzAV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H8youYMnPEC0pnqHPTmXWrmOYIddH9zIzD+yBlvN8zKrkCFlU61CvL6jRK7lC7jzvmW2t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bLRLvPGJQPeobFm9JmCfEWB3BoS7npUqOMwaVnMFVMbdRYfbNJHigNeYYJ3mWQlZmF+poQ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Pn+ZZ2feDWWpoTf4wDSkzMAGpVRNwQW4QOMROS9QiV+yZ++bPMAX7aitXV2TSAXgq8zMt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y1XMaVMaQqD0iUI/ErHzVxPvDMitYJwzsjL6KRjz5MXrqyVu3qVZZzjEyvwXKmTUcncNY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1mqjV7ZyRbLR1C5eZiUw3MT8BMV9suB+k1eoMh6mZ5MzDwpFYc5Mu+bUyWc02Sl16SIK+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zFOAM1OQ5bgy24RbOBc/Ibm3VlsVeDMs90FGVUrcy5CV0kwaboOELtKcFx1rpSthNhTAt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NNJClQexOdb4zMB6uAxicYqNKLR+CJuIDbbV/llyfMeO5MXuGL9lzbZunc+TAfNVzn/zc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UdL5mSfEbBeBSN53FTazTEuqqiyeIx7xKniYtDipzCDaXiZZeYtwyXxmMUhkVRUdk0VsIi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s0TL8CktS9WJKtGsYmJ8v2h2ndQtUd1AWdZ/cGJXmFsYeI4aXEdJ2twzESMB1LgMZyjFMh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DxFdXVVC7dy2LyjY+PHxKmPwj2UT/AEJvCIBs0lweLVjFkhYLXiJRVN44iUoLFdp/b9S7t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BeGVszbImosVg/Qg/QV3DhFQwjQTaLblpb2zuKqPkTJcVZ+I8rygsyGcQfrv+5ko7SzZa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wOv2TRTX9xux8RB9cNI8P8RKLMUVGCeWRFNtZm4O5gwdDMm4ol4f1NfNKocW1HfjfzBT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JnyYuLQbTCvco1IMTZSfhQV0tviLTPme1UUYPcUV7SK/dE0pcAoMzJHbAse1uIMGzfzFfD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ljAw1PyP9kybuLY3qz7So/LMm9H4mauu/xLVc3G+xiNtFQMxiHDjIs589TRNaMu3bi4tU3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MWTxVxXSq7/UPMdbmNmjtisebYsl5/qYH5r8w+sAYra8NiFDOb/qbX0GI0VdHxMw7G6hQI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k3E1cQXgUVme+CbbyfzF36TIjr/cSKGw3Dx1g/M3muQ5SVzWaSU09n8zV7qYo9Iq653BA8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/aQxgVlmae7z9o4QTKpvWmmY37v9yy8FQNU5qFs+e/EzTqCXtq84gXXfEa67qWAncE6TL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xHUSqJxJsfzBWxohkTi+pezpYMe1x/UwQXZqXg5zE2TzME+yEC+AmBcV3OLuriyc1Fdhq4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mctYH+UWnA3G1V3cDNCKzHDSmH+I8ufEa5Y0uWss1ZoiiqPEtecywpe2LQrmYb54lVlzFn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BEBqswUgFmY0OleMQNKtP1Nt87mtIG33mScLzLVLZUalbsNRYHuY1+YNqCg52jgDc6cmcw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kXgbuPFHGczEp3zMvKxoKlywK51Ob6qoG+SiaEqvUWKceoWJeOkShV8x/ejU6wTv1M5Y9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IRvDFRWq5Zm2/EuVXEGG+5j7IYZwQyeoslQas3dRYSo5co8xTDmZh5qK18B+5XBnMsYsM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KgivtmzogFUxA9wjRdQKj5jsI+ep97cVLyQbVahkhzGYtVAgSHvyS4TKvczx5t+YRD1L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g8RqY23nqY32JyMZcS6m6tr7RUjdQNrmW2I8LxLhGy4LfZqDyHzPRZhVHWdQKV4zKC3uF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ZqJaebM+NFl7mu6uJC9lQo8csd2PcColDULEZW5+iAhzMFdwz03UdnzmO3bCaXLiXQJxLH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vKcSf3J0+YRQLg0GU1hTwmUzAFQoYutxnVrzUqdRp8p5ZXh9yJwMdE2wAeFRrCMKx/tGpV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iAcJVncumzzAUXGGKikeT7jqjxgygj1FlXuGK91Lx7zYWXHtNsZHDC91FRw1C+1ioKCcY/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mRGX4mTeJiDpsub74tm0vxDPtmS/OI0X2/Esm+IhL4IOF9VFSjVH7mVOIoWqC3FsuWpwN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Q1sf3Ft4mszWZGIJexKZesEpXScn6lQNwLDmF6wFYahqI2NE3pZWGWg1FssS6nabKqFIWW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dQI4SMLWiNcPm5WG7b2g0JXzLsOWhl/14hRM68y4PKdwoA2uvX0JeRKN8nqDDLAisEyxL4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/ALJZCK1gc7n8M/ZR95kt5q1xDuzKzR03+J8VGJerb9x71lVYdA5T7VNXlH9w2t5Hu0jww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QHgJwu1nxEheKYi9BeUA2rMNtXRZAzOUpgapQzkfxN33C/lqbZdytFvEApfOoKNqc0+kP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UW8k2DcMh03DTOIE6WdHzD0rOYhAao/cuVFEoeyoiizmG8VUFuuogReA/MAE6t+4OHKfqL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XzABpxUai3lxDdsMLH1MPfTPwZ/MascfrMspk9xFBykOVgGNi9rMbuaQeDJ+pk15alnRc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1HeXgPvM7fP6mKzl4+Jnbyn7hKjklHzRg084SiyraRW3/AGzMkvTFHCuCx3sQM2O5QHYL+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Gwbv+IVicCGkLqBY6w/uZqukg0XT/ADKgvgsgUBis1L5gH0omLYwX3MQ+i4X59EOGxwxoo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kpg1azxLtVznFSspBVOzP3n4mJc45sX8wzboZlM7shmHzAh+2og8szXqNlNKku+G1c+oBZ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lUJoRhecWLquJnJyoPiCkLgLtocS69nUvPW8zEt0ksl9lvxGv2QcW8QwL0LB64i3dRUp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R43tvEQO8syzHbHB6U+IoLXcNfzGETbM7Vo5jVeBBTeb1M881Fsvhx5gpeKln1QlZtbufO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B2c1MCLa3DqLIbua+dR3JsgAuUJke7qWzOKmNbmVG7YqBQ/E2Dqa04MzP/m4tLo4jdviA0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zY6jDYrNSq67hMUiPiOURnmOvE/7Mz9M1q1ELGrJyMS08R1CU8EUqgqPD6mwJk53BoIgr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195WCIzPUxfOG7B3MLtXCnTClV3Fs7xL0VzVxH47iq/aS1HZl2zDgO+4Vk1BpfEGbckoh6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3Bgm2pew9M0fUMHuBgQUeqgxlw3eC5ifr9QkJvGODnBHOZm2fi4iKhqLl4Swk65ljQhSr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25TSqqsmdPOI78H7Jk96uBTNNDcqwx+oG7pllNDcti/U0Dqpir7lm621mBMMssjTTBkcH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2YINnFs9fLKBfwhsFHEoB4llKNkdpdaizOYmuV2Ny0WweGVxG46byzM+2c7Bt61x0wCWR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vrhDXqAfK3yMq+eWtR1n6alnPfUvWA5WLjNDq+OWIToyqHxOdNjW/gm9k+T2cxIKC7K5IF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R8c44l5e2GC/EVL7TxOTdXOcckxtsqD8DGlZxcoJnkQz4GKbc8TduOAXcHPmWPOyCGHFEI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zqPDu47b2RavMoX38wV33iLV3BoZ8TGneIlqu2dvj9xFDwwWnwxB5OJjX5hb0TSomwXBFq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bVHuYclIxuQcPfEaIOzEYw0wYCNaQJbQxZUFE67HE4FrqsSMg6kgA0l7YYjfDcxuC/vMA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XIsM4fNw2BZ4lDqCRRolfQ4xKjBjmBPUTgiu4ELRMZe6G2CqyNW4CGUNbjb7xCqp5Zg2O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m5BMTF1VGo4IGNvUwttoZl2Xn7SjauhIyyaVRKAvOftEIOVzKG3FYqtvCOPEw0LvcGorF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EP2mIrIAh6lBnmcdyNCKWSqmttQT5IE96XNs38S7OdHUXy04lUpe3HGolLdO5l5JFmmq/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DToA/mZYqUDAw8wKa6mAYEBQrj+EoABzX4jRoYQLLqpa29XCgnmBb8woQcZ+8tBqv9zbX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QKdW/kmwstyTJNr82ygx3AUCWsNyyDfgZZY8QTR7juyuBhYJ3EVVov9TM1gqYedn6jpX3c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85n4EC2i7mn01FleFi2Ddn8Q0fMZJeAY6uyKPxNvNY/RCiHdRAHkZpurfqWTjBULw1kI3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n/5iZp4CNgLLuUWslOIZAKKfuOuVhqXByKg4vAEOKvj7QMfF/mdDnUahy9IbHv8AiWw17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gDlF4vmXl1xDkzg/iMG8AS2c9Zl6dbP3FXTLVRe5YUVkqfyH2n2Wo+5agmD/AOCUsiZ5l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kVgpLIAzWagKAeIhw2O5d9+YKLF4uo5Q9e4/YjMOagYFsVjq/VXLLcBHWfFEsL8QWVwXm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fyhYo1f2mGGTVnMRmfqWPyNwWl9wCaxNrbNTg9TxvxEsceZVXupWfplIl3mZETG1zCWVm5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kvHEUAM3Fwebn2rlb/aOVaLsKgZVqAuGqiw7mx8ZiSgx+42m+WK6riXV5lYrbcVRNDDK2a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KLhKxgDuAHdtw0N3ExlL/AHCrstQ89OpozMOfdx3mbTjEfNygrRdwMUeo8xxEQ+8VM7mVI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6cyw6X+os0cx1aG3jcy58wgYvHMCslxYjhTKckdsuuY0PLAFublWk3j4lHnKivPFwkArdn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R8RlnxAqLWJezuZs8QOSxiAvCZx3cCjvOZZi2VDBfETCtJFavqG8M4qGsHB+ppA5T1Nl5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hWl4YEWnPUVHvEeHTctqXBTkutw1l4ibnj9kCoPMLZ/ErbGatjkwrKQ2AbaucN7mzwFwX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v0VBQ61BfgzBAVR/ypUbXp/UwFKyx8RsGMJFRdZqLJ9wu3iHA9sulmVzqWcDzHQO2VVupo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zT7RhWZLKR9yjHCEqa9ab/CdxlQtkLWHiiP5i40S90IRJB3P+rXzF/iKyPLKFWld3zFV3A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eZR0FIAgzFjxuMq6g69YIikvNx4JeuaYi98MeQg0HueTO58ATKo0ylh7iwtmjc3BCg9Sxy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Xzc5ylXm4mhy1c5eJUQ57il5bi48xnrce/UWG9lw1Csf3MF2EcRl8r/EvhAhgegl1LwYg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rqvsi7PEd3BMbVizen8SxuzmUxRgV05lYuyEUOTmtQtWPdJcEBuLWH1B4a/Uy+xViU4sYo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lOXU6ZOSEqhk6zA+J4WowUWMDf2gO9Nl+2YbS2YBf2RX3Vs/iNVyCzGWlXz/pGoX4VYxQ9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ZgWjKOfmErDh+Uxo2XKlDwzIPDv3FaOrv8T2DCC7V3iF/dUdv0MYCAA/UoaTDX3mfj+kV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bKYDmlfMAxzgNe4DVd2xVXrEx35lQcaMxRWK+0YFVXOV9oxZMeAjhvzBoc5+YqLyYqeCN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pDjEHpwwlWaczPNr+UVHmv3AKxqEz8UP2lByyhErXncMs6PvErrNsvl5giv8A3EdLTExDo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ketxX+W5QCtG5d8ncOD5I0NKXTHPWfrRwhzbLFHmXWuLqpla9txCE4gXwRwbqGxyVAEg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WIo0bWIs/LFdF1RmPbp3mHCNNy8RyJAQDNGZYAW4Eba8oqy9FMWr9pk54/cWY5EIWxuzM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Eyvf+M3d5SJC6v8RuGARllOclQDXAjj2Q4AigV4/pMqXKQlBvDv4jbmm8fM4vX9Q0ybS/L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CfEM53BVFun5mRdMvucJU0DvFwgDsTUPT/ripdTCje4lNdlwKB1mB1SpLp2fyl6L4qcIW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JliYcY/Mo+w+0GC1UaWOL5mLPDT8Shl6CJbTuGf5Y2TXEGT4P3F3W44DiIP3cQq4ocwA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LCCOaftL3hW4m7yEuoPOptcbudWDca6GnmbOYACBYRwO9zF9wxmcamdO0lJWsdS+3UqxNb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As5Y6+McleGBYy4lUznHEB45jzfMv9SmG7rTDZC6hL++ZxRaRuXa+4RRy6iU6PujtocRwA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2Gm7gVZxxGjs85jYFtTBruPjziAr+EF5dQhuClpvxOTqD+uY99DEXaSUqI0RY4aDxOxNw0O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g+45BzAOOotArZK2umNtuGIKNQshrdwbRmy+5SVMkOoqEWHtuVWW50dyjs+0slPllgvN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t3GVqxIKW6CZeCbA4Y0fIIQTiswhIBzoQZcwMLc1PmimEAXMwTz3CErHdyiuItVaqUC2Kj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t0S9HiDPSV/7ZlQFZzCqVGk0vKNC91MjtcyGu/wCJQA5uyA+DcqB7r8SyOxqCr9RMRxS4h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VXei2JjYn3UFRa4mgmKx+ZdYd1+5jkaUv5jw+MRS06xE4c1HYBqpS/3EF/WPvLq/Iwlvi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8rC486mdDgCOkPEsq7pLNE4nYkWlHeI9vcrfgOWd3+57q/B4iUvbOFhvc6s3+5uZY32b+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xL3hsUfbt+8/eErjVTLYcahtXiFI8n3R1dzL79xIgWjDw43F94wVdxGXshrC6m0DR6m0YD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toGCoWs5qoJugi0PxFy8wc+mKvpUHPzFRFhcvF6WMeBht1EYzFw+IyN+IszzLPKlFmcRjo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jxV5YZP4YqfxML+5mLmLi9xX14mjdkc+aj8Qwz0SoZl/C2RBpWiZU2wWXZUYWzipWVBYNl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kFPSYO8XLhXGAlDeVEM/GAwTmHg3bMS/M0HUCHqqnI+UsM6CGXxcqJfDHQ4mpvP2lRXj+Z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9h8QfwkHgDr4lsvIkTJ0sFdrdwtjw3BAZw/qoZTmlPzNF9SkWG6iVzZaE2MZL+ZRcW/mE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v9yzhtthJbjf2havxz6gv0VEgtQsKW6uVay1j9wKatbrPENdFCLmCzdEEnDP3zLaUwHG8U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4RYhpYcY+8tEc1GrHf8EbArZnEwVeW5eNcBDo7joTlPxBQvAEF1awTRfENN0QV0LL34Jkh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2ykJd8HBMg7/eRtF7Jh6oTHLtICqJ4jVs1K+x/iCh7zMbMbih4epZA6/uPFgixLV96mLLG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YlKCOj3b9z8qwxXqDCspmPDgbMwa53P3h+YmsoLu55FaY0YxgHxEbYaZln2w5PLEPgoteO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EvZpep2M2v4jvFoqJd43Dj0U/uK1OcPmoA5R+wlbDq4mNXUFDuXkVoh0bH6Y8uGfmzXOyN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o7cMrMDEGTBlguw7p/EWDGEuPCnZMhtzNMNEEqNgbAR2o0NRUvExQ77m7NBYbaZuBQ9MMW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Btus/wAxQsjWIKD5u43BiUsO6XEclr4mA+YLtcWHQMAsm7nI2Swc0ViAMDG8S4juDasQ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obGMxNLxlI0odTK7eIma/7UQ+iLRd5I2N4uBgWhI7y4uZVRllAODaZDOFg2I1u8dR53WWe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iphyQzZqmag374tUqOpdXGkU8QcFPCCreyG6c3uVV4h4ZdJ71HaazUeSr6hSnj6C/maTSW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+N1DZQbhavqZZRI3NaqJVepdh6qZhriOiptZxLjLufohRF7mC8xA4mSzDMjCiaB3KC5gVk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cuC3mZBeGAo8MTZ5lGzRDYgnoxLNKVXcNK54iAZcMI5FdTI+6mdDpI64FpFY8WQ0nwTNy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8k+AhshTmAZ3PKVL1qcT3DBTYEQoG2FD3mVGOK1AANU5n6Uy+AjpTqDV8QpdpbhZ6sgX6K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SkduIMrWUA7Emdu6JmzxMR0OYOZ20/MGhsmOObl3qBz8ytvib8bIcY0MWVeDMKT3OHfMwr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BpyS695Zm4WrcZlKa0sGa9FfNwk1hpIrLlsg+wxUjyzVvtNKuLRlW2U2TjF6ZerW4xNtsx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5ia9iC4Hb2+ZQZzT8kuo+0pK4Y/YMxXa5qKw9fEbI2nMS51c4OfzCBeJj1Uxrhm6AlZ4z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uoXSM3C5Jdkql2RUSct9xsAItOI/xcd1ZzKLzFQHiLRtmz1GreZgGOX1Fl63FhIMXq4qV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YUYu74YoWmZLujFwN3iKwTuUF7ZbjZmC2nc/PLKf+3Cw9LNh1Fg4qXs6GXfTcrW+foZN3x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vdOp+JWL1zFqnJGs7XVRKrY8RwuK95hVTG3xL9t0S5eCIKtl/mLKpkdDZL33vEwTmrhk+i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5shXuagrmu8zP4DNRrmCiDBzLwHvFZTJn9Q5HJjEV5xmZPODcwfeYnA1b9puRw/xLBHua4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glnaoSWWntLJRmzMitV/cdhgDjxB0PFXK+io4f2fmGKG1CXa1CFxQ7un9Q5y7IsHzX4heX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N37mJ6IeG1/iYDsbcQN/eXX7nTwIXgMYfmY8dfzKXvNwUOi40u9tSsHlf3LlzsHUyDi4l3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L1KF3dmY7WBTDLsnyDJLBbw/Moyxea7iouwsHOfBML+T9Sm3OZur4iwrxMltf0l7XRome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ZBleblVz1HVuOYMNuYg92FFGpa941UoCO2NXEGvFPxLQTL+UKPpUChlSRV3jC/iPQZyRzO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9+47Ld0mKDjMw7Lqd7zj3PmZ/UbVuiR432P5goHFfwndw3MCHF19pgPBGEeYvTTG3Xzf5i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4E1j4gpntPgxxNjlcy1t4SOmubRWrIMaycbiAQFibtM0rpqDX44CVeiWJjqvzLvDDe+o6R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Lbys2yze+XEoWekFh7Sxoyo0vrMpqnJ3Pu3mZdCYgB0/cyX4qoFulH7lTTcKuFU4Hmpg25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R09MTCcoqYF3ITyYSVljHjAGN4uVtpI6feGO5VhmSYPlEt8H9T0zVy2zyaiAnx94vYFfmH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YjDvGKt1OYx/1UbZe7lHKOGG46tq8TBjuqgLfcXAbnMrmXoKFpKapxdYlVR8zhb7gWVHD0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zH195ln8wMamSwniI8lxaQVlQhfAkoiXesQosObzARbLI4N38QUnqGbN1iccxoA55iW0l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AMNrFdG4rXiMG02DmGrTN4lDcX4JZnbyTIOo6y5iYpcXMAIlOIjlNFz7nELBOLlkClbs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L1BmCWS7Roe4qWDMORu/5gwehL4N1C2jzFaHqYE0PE3suIDfcIZuoB7syIbphx8QOQKsRa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R5sjQsa0xX65gHZc+MVDSnEdmKe5qHu/xBZy6vEu6UzHuAvlUditB/EOA4H7lUcsQ25xu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tsSherGfyZsAtly0hih0YjLVFx7Tic5qmYt5VMbF+8G9lSlHmKANf7lHytltPS/uXUe35h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MWIUtOowmibcBEBLyV+ISwy8IeGiXT5EpH9sBQ1SgO4xFoJxd3UVC81L8JZGJXBK8Wt7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GO5lBA1wZn2EqL3GEWSfUHUck8wQXEBEUDI+yAA7bdf1Dy0eZf3IBCNDQpzHJebmJXi4w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ub5iu/eJeVnEFtczQYcMeGp96PGIYQW8S7vFnMC9XFtwyiywDOYqb5hER000MVryXP2hAG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zZ+fzDo8xauOYsiRBXzFCjGYinpjzvFM8xSVTMWqxhXmV2riUnUpwtXOnvFjmFC3ylttA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Y4atLCpjmIOlWzZDsgITyvrsSaOFs38wZOG4qDvCqmCt2k3OqiTrSIra3+JVU4zctcOkG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Iv8AmEU8Wgt8GodmlguDX9YcfhMsGLmlM7lTAMulgiW4MbmQeWwe5QPTmYF8Llh8YWNr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/cs6QHFtAmQodAHzKd+V9US+HiLH0QZqyA/UGT2nAxauvcRUGavPuGUBVEDSHS/iLK/ERR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YkKVYV94hB2V+YM3/ADLBrTKxFBwR2jw6hhp2wiPNZjFObfaC19phun/lQLXmiFUskWHmr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aPBOoKL6TGoHFVBwVANrR8QP+XZHQVmruf74kAbS48XCv6i3cEM3ZS5RYrZHV+UnAaM5gU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ZbQLOdknygMwTpWCDZ8TF1Ftx2PxMrcUEN4br+YZTVwCABQMuhMqH8QM1QLHWX2JvOZAlC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JDRDJbHTWyWhbHeDB8EyBz/CYA9EWkvogAnEMu86hU+X4j+dl+YM/b/MqkDqUqkyHh/SXk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zCVoxZERuxxMnSggsJ1cQC5mcRzGsVmVfW6hhbl/EDHk/qVfjtGSpko/MFJ5qoq+5MAxa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KlBKryhVfW4wf5gx6CzL4pmL4mS1qp+RGjY4ga3nGJVByRM5OY8VglGvhUFB5rDuaSW91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uWLhYk3CvZzBA3yzR8TeHjEFJfINVAXXQwdNVVwCqrZFtZcgh3EroqOLrVRgG1rETJZqmJ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HcQ0cMT+k8k2Rb8pbNre5gjC5jVRycLImL5YrHEfEOFrEeX0kW3iNSqKq+CCgLiuoYTzLW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al4acR0/13Ay1FicELt5icCo4s3C2zmZSFl3hhha6j0eCL5SHJApYuVTcQLTNy1+84Qhfy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VtvUMo8xdHUV/CPl7n48H80yp4YgaqHE7SBqcczN7Jb0CL+Z8S9V7z9o79aaPRiyoMWG7s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m1d/MyeCskMeJUopzZFAiYuBm/Mqu8FpLHA1MBONkYA5yMdhDcrSh8MoobhD6CDRCw34l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gjBjV4iouGAdpMQAWiiVtguYj4ywAw5/MNF+I/gqLIbyRL0RoV2RS5zAeYqIcE4IG0FNtk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4Jm67mJ/5uCQaPKGnu/uAp8/uIbmHMbB6KuBFAhnnqiHijF0qQ8hB+Eof7Ivmkbg5xAkKe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qG4jTeWX76Q8xM5S/hdlfDM25CEN2VAGWs+4IKlvUdMwUqomUbJmUOPMdPb7lhRbYs7bG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BAwhv2Q0efo7YRhmh1WX8QVZC7BuLWrd3395n0GyuDQsctpL01q4vMGkag2Y5mw4qAodEV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HsTMImo8MbZc+cTEPmcXMD7qIaxSj0T41wY/coFN5gV7hkOq3MizmCYZjjzCrPBHguovL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jtpbCiMEUaBDcBhLv1DyZxANeoowYLSJ0zYpTi4mavmbQPUzuvggoNPAlmXEcRfAZDw9MP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5Cc46mqKt7ikMqNtxSF0R2HZcW2vEYfJUP3kxZ4R1Z4QaTzALRm4SoFVT+pdvxSLZ21B/0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3e/xCKjOaftEtKecw2rq7mCNNmKZ88IEvcHy2w10P4ytX4P3Dj4jUoLrEDz4/uCgTAsz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ioLAcgXFsoaxDYTmn6lt2jmVexTbGjKjX6jWImcEK6eESORTGaWAqeH+4c/b+4KK6ffMpQ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FR0PicPBSDsyTAjLdfeOxmqSINCln4j7MmZztPUz4cP6jp6gtF7cQ34lIei7jVA2bgHwUE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duKxAvDbzMqOGLPk/iXFxUXQK3JSB/wBiO9MXUyiWjjGYbsXShTLMgeIl8aI1kKqNYvi4N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RTmablbgcONx7+W8RMl6YbedlBAscCosIwhdQylZoz8Q3jq6ZSMlUfaMEunL0dNfmKvA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RT5/jEqsVlDT0uoF8q/uVHvda+ZW7eevmUV9pgAWxJdFbsqUaNgI+yxgu+5cHVxvXgRgr3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jMo4ivJolzdZT7zLwhQ14Dcricjc/fjrzR0xouX5YpI23WtSsLmcHaYmfuZP1LLjZVQaeq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qpnnqNROGGz0E3UKoq4go7ICygvmPFpWY8/hI7HlSIVrEGBeQuL8jUvdcTXML3kf3B+wd+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q4yh+YbHEDJ5aQoV5mYXhqEzLHAq2KVXVQzvS6hDbuK8jicLW5XpE9h+o2m/MVi6oOI7L4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W+ljTZyP0Xs2gdHcCjeJQ0dRCIcTBf2hLXdZhQW/MA24uUGVjUw55dT8pVmc5iOd41ObX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5H3nwMFoThNDmWqK1KKiZtmWUrqKFHBMgOCUsu4TltYn2IsrzcwbbuPZDSHUHwEsG1mDeW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ncY/bipOgi2qJnUeSAC7qGhsjGr7eKlqwphgDIwoXeYYg0kdr0CGgvfEFpzEpopTfNnzBR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GD5lm14uF9lMc+6DLzWH5hUXYkfzmowZWbTHuMtrFRylfKNsVoSY5Mf7h+RL4uKYT2/5mw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9RAux1MWeYAo0KTFZXXxKVN3Z+ZdrFxZ7KmvyR49iBaDgI6TK25jALGZ47S5Sy0ZqDObqZ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zb8AiaQ+8Nnqrj4Jteg7p/M5i9vzghOk+XDxHBC/kHa5WZcY65UGBEiR+GUyTlZXAZuPiY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d11FxKY2H0S4eOZ0E9RyjSyvHBDCsdwEt94SRpZYKkYqIUZWDsEz7U6PnmpSgNscHsYaB4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qMu8KU/ccKDqpaWr6xDWxdl1HAgLHqEmN5ohRr4lim5Kg+zKEY4CWepp6hLur4jYg0+VXN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UTriMEHvMXKKgTZcweRFV+0zbc08foHDtI8r5iqvtjsOm4S/vcdHBUbd8/wAwaNdzF9rNZ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x1Q+uIIUvIaIZOfEQtg0VNyS0eCZGXHTMdpmEHAIL4GhmNK33Acub6iJgx4hZDOoXXYhpZ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wN5t8k1u2DxCthvMbWoYUizxYNxIlhfaUUMjUsoxpRwrAVdIwmmsWF1czp4uIv0j8QzRe7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cgfcmAWyBmIIXNj+Jia6fqCJmuCDkHNMy8FYLVlxXafc7j+1/Mrg1V/MB8y/zDSDYVBgX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maYLRBcHMzYiYHthx8toQMssxLbXcoB7CJXyf5RcU7rMdeoKfcpDjabOBvxAybslVZ1/uV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6AZBn7uLm2OqOJmXWRctY7oJuazYXEL8mAUDnf2nw6xGeHD+4sNcQ2dMbLGob8oVucExQ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A8/wxp+BHHhCatG2Gi8j8QBNSYGu0u9MwJeeoljmy/eJlvdaIYK0YBlBOFpmXwTFONRi0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xDAxWJqaLAm+MvubS9kz+IzkeZzmv44beaD80xamyviC0Yu32jRB2C4rE8v2mRblM5X/Li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AY8fuA8P4YizfB+Yc3Ocw0AGywytplUWnuBm3cRd0MGnfdR3fuhmU1nyEQa20+8rGGmGh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5daBNBcb17jLa1efmMR3QRYeaQzeNmSuJSWdh+IUAoUxceLqoOlwS5sF2fqcQ4zI3J3xHY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icMVDWsRbaauJoG6itus1qZc2Vl0UYq4y1dsqN1gxFwngI/0ficvuoF2OimALvqFV8RKP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5gtBiFbPvLwHENU4ubUMXK8iapXMLyQBWzbKFkxeIM7i2ev7Tec1LN8y/tdwWORWZ+AIt0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APE1DxHZ0VOru4nAdwF2TJhXuWQXNQS6cucx6PJPCrZXLbmDNX5mb4bI0VdA9xLXnE1Lq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htLADAeZXUBwIUWtoIvXEoo7SJutSo07IaTpuXdfJU6OYYc4gqjuZJME0XLCFMFDEDNKv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G8soL+Idrsgsl3Q8wXwZmg1/qaDVrKA9TOaFuZZucEyPJDi8Q5Oio0FMplzO+YZgia3GWC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qXZvgmw6YyIa5mF+g3KXipSx05izNYUYg7JZvxnMNorxHfgucbj+pW97V95j0dw3a+MQZg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9gEsl4x94L9jK2XghL7IpQwmJ0CDU314IYrrbiY8sShVZJn9/7gFid1N1VeJPl8x2Ws/eb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buaT1Hm+I9AcxKwQB3EebjaBlg9FGxjkXlinnFR5m/JrzmY+B+ZvajPtZlSPsuLAF2oxD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2P39VR4EGSiPjFf4a/EwA/lK9gzuPX80dBhgKt3fHzLXJwUuFqk6zAXBe4MZxQGo80ZmY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olG9b/Y6PzEat02OC/L1ECJs9szznJBdXM1+PodQ0uAfKv8TK15lYcMwbLMN4tm3xmMnvA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PxDHL0nrqC9tzPLJBihimH80zMWWvMd/fFp3iJyvcyetzA2mIIzJ4XLyZzFyTUmTcyR2/a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/T0OmSoL/AC/MSnhUd18zTBd0LMrBdLe4UKxUL4EzzZvx10Xw8HKPEqApuVaJcNiPXPiKB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jEoIzIvlvziHaNyvtP6hmNlMOBNDUXjNdPMXTcp1UosBm38niJR7OYgbq2MG5Ulyzdxv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9o1v54nzJDjmssMshqq/EYKyoE8ZjbuUlRig5r+EQ8DcMI4pD4Fu/UdjwP5gwfaUdjZ+ZQ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RfoV95Q23X6lxtTDc4x9oho1ZNKuOPUSy9n4mYU0VBwdSi16lletz8Sl+ZrRndfEUNLaFj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mG8eolkYCp1RD7NOTuyci5gU48ENhaVKDbH/yZDe9TJmgX8RDLwzKHUKRODzVzyVXcQKd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Y1kZk4q6iga+JTZ7+ZdoNxeBPtE0d1ED+GOgO4q+6Qy+MALtXmGysIwwGKo+pcQ7GG6Nx1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0rEyJjIQ4GwKl8cFmIlrmsMsKua3HgMtmoFZjakTdpOoMxFqBpc38xaupUtq2j4xMsZaqG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8CKVjdJiCmv8AZMmX/wBhbPgL+0zR2pcujssfxFwLRRBYMpLZRgbUOd5dfMAp8TKvPEN1N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Yq51P7gUr3IK10VHYcwXz2ZgxQckAofB+Y8r5I2A7Q0artMFjaajgzOJ0EoP4mZ7VAuFp2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7BDyOaT8zXZGhOKGOmmIWF3cFkzRWoUR3bEUPJKhXNS7l2qalaC5jdmW/iFwuOL9Qen/Uy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bL3UtSjDN38RpUzuI1XiyiJQDUCKGCFo7Ju1dLmBCmcxm7G3oFmFnAGfcLu5Y4OYK48wh8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hQlykHMriBWPOpgXo4lmE2TSbbiizxUKu+lhr5bgK1jxBVuKSnDjqY2Y4j89xAL6Yb4Kz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qF3LK1SEGFOPMQcHm6lfhl9tkcNty92zVEu9wsZ+cwpfGIF9oLa6iFN+pkM5WgjdPeY6TU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mC6t1MIs4lTQC9Q1nV3NoKR+YgFHJOcxL7kIAg2rzC1ZwxUnLMs07zA+RUclhRLNxvuEYy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oBuIr5cQWni5hHNFn2moM1LvpUTZxl7jynu4Mnq45XvMuO8lylW7nFd11MRw3cbAatJw+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Sp1AtoL4q3EwTl+4inDiYK9EOPsqY023KGZT6Y7L7zBp3qWHgmTfRLF0mVKXRVw2Vf/Ag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1DiO6YbAYS5ag4kYDF0DmbHkahqkuweImp0sCjaRrjob/ABLq3W5tPEaqhsOQ5+6HrTk+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qlfJr8xAgW5UNxozK36T31nVrEssKnlbhuGok2eib15mCRxHof9+JRTCzDpmAXiuYqJdj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oijZcYP5iOT4f3Kb0Ij+mMjbNyvziUwB0NPsQBCAtTqXm2lPufEwxDrJtbEc4tiwywgsL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wBrMBSCyT/dQUDmpmmgD9wFAyT+pXNVxf2RKz7ja30S9I6O8zbymArc1+36iuP31FleSF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Bix0+jq7mFDglwvKsTY3Mi+SbZ+JZ9z9y1PLFKIbzgm2V7pl/1MwAs02S78mAK47mCQ9LL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QAQ4PEUlkQYIhRlzzEONeo3a1zEocTlKAbTgA0ecxkRlLqv8A7MptU4NqWZaMsVcBx2eWX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o1Wgo8Tk8rNs3ZLQRu5xt3cGLzQlkGmm5kBd0nucThb6mYeP4YgD1k5iTnb+1wdiW2zfc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22l/EwK1k3CiPb+oNY8CkJ1LIKR8IONvIV9plGyvqYAd7ibgyD9S50V/EwY04lUHnNwL8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9qx/YIqo+IArgpm3VlMQG6JXi4iATVBA5n7zKqt5mDZjDUKJ8iO1zsPMGxwKn6ipqzaK1s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vUxN2tQxx1maN4hLV4ymGhh1M6I7BLV5I6h0lf3kVeTUTXqAZeE5u2kF+UrD5ayz5FTr0J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Q3OTmZX7Zhy1pn2bGJwMkcIF4myMFEFg2EAUeLiss4HMaIZzUxTVZlar4qDK+UQpRpT9R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UDCXjPaJbiyn7k3gp4Rj2wMSl6/iFgrEVUTGP1CALoJicF3FVguSQDast1GjWlw3xmGU85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4GJfj1CKr9Ug84hf3i34ggsLgxMW8YZ9wlzp0ShGtH5sFHhUBUvG/xPMLUStOg/UNgdmpd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jCK0vEJRzZUIABGA9kso6plODRcWa8SqJfVxBBVZqYkdE1DdUVLPC/wAy7tdkYCYgzY5j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5reUWnVTJvH8RwQwfVRq6sbP3ARw2jBpdY1LrvLDm+6mi8dzsxuNgebmTHq4quoqal3EGj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HtniNTzftHHxgRx5lCvcFUMyoxlllTjFzdXvEuytBeJyuPEKlN53KRW0SKnWrgVaZmQzos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quNagUMO/tMiPxKvHUTKokOTKJ8m1zIwWQibKkTTsyw8gsOTtNwvxIrWFqOoKZNytvMvBR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E2NzCmDAqipry8k5hLOY2/Bm2+47a1YRy+MV0XdoM3QifciZ7GeqWIajkj9syxwN4itw1v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kDRmOlNPzMZssi+d/uC8FjSmUo4xE+SFpXKEpTzmMydytp01OZFWldEJRDKpLdDCMaKsck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KBuruPlXDvBNzzNPaFv4vMqNwcwLdeZsl8VEA5uiFDB0YCt8n8QheUlo5ti+w2Shit7hdu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oDh1NvKOQ2ISpS46SuDyRW2XqZS3p6gomuWZKVz/E9AmIoFbGoKDFzPOD8EdZpUKhGF8b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EMJYiWZlzgYemX9EY79zIlTH1xV8oJGi2Jse5qYluELlzL/4Qs+fqz8RTJfcBdhArUKnF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WDvBCr8FY9ncqvvzAmNrRAZTFHtn4HHmoam7MW1ku6AhB+8yy8Mp7Fs++PoxKhxGUQuPi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6rmaqLar1ED3BwG4qs9zb8fuYV4YNKLz1Uu66g4I8JNFQZuY3LNeiOhW3H0AVgWQZWvExz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qAZD+4OAr5lwGyLXIUxEUW1RLpSbphA6LBBV0p+ZU/pCWrrGmZHiFM9RwWSlVS9LauWTUH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PhcHylB0Ms9zBesJk9G9QZjJiNJUGCWpCZKm/wFOyaJEoyq8R9DPu+zBHKUVhH1L2zbmP7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5mrOKcwatMf6QOJ3LC5PPxDKeKlC1dX7hVHF01AGutSslYhi1odfaGu4V95wvhhY+lqK69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/X6mRvLsj1nCscSqLv+SLA4Cxt0VEXXTf8wCU9NQ0XVJ1AJwg2RZE8sDF2fxELWET9o1Ts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eTs5lIA+YQfm1Lcy0wc/nMcWnWIlp0tS7lvaJAXdNQAjw5QdJysN3kViVMYEOXv8AiIeW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2ZHD5lr5xZA4c3NB+4UJ3/XM3BTFfqqbVzcV3NLAS15qUB6DKLE3/AHDi8kKMfBCFPD/M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PzBmu8sF01QTBa/EAUXdMSqXhGFwuAqW1zmnq4RocrDdPlUq6s2VEsGcsGC8owpHmpQ39N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zIOMBFyuasKlWzmoksPh6hWvYfxODwS6nQivtBi9ZhK89/aEW85fvGodoQfjP5jiqrxNqa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y4dvBm14TGpVUSzkwWK3dOY5F3UHPrF/MOV1WPcoZ8ZlFrSzI71d+IZE6+0FnzWYfcgHL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GznEQWe5kDdcwd5wy73oblGTMFelQu15uWQnQiYo4KEVA8rM72BXSW1zmPRMCsVRMHHNoS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TiEQaVK7wVFLU1DZ0nEe37mG8RhVqyCu6y3LuPbRqINYXceSs8kyvxfMC5YK9w9TTXmmGQ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OXAwXcanI0MXFamWCwaztgZqxUoLu5p8zVF0QlKgpBzzKmXXiOu0O+dfiFWzNm6NKmgGWU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7GotOyzhl2gq3LB8JKsW7Llwri2FPKzbOps2VAwLjGYKfFanBjO47A1Kw31LMHiIpSLRM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YuPLMFuhhz9rDmy6lxqoqHfyju7pFbeX2lK8zfimC9TD3RXZ1mbqUs3uYQO/zK+yLG34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YaWMO+YnKxcVR8j+4ircUG4WN3D5ixXVoLCclYisrYRmXFy77mnzdSgGqg4nuCAGbRlxV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wzW8SjquBAaoZhpHJPtLlgL2MzFuMYjVJpQp+bHb3UBUI1qyvG48PmX83dTo5X9ThR7N0M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rMTRozC9t0wSgtNEKNl0ICJQV4qUnsuKjwJsvuNAnUbVrnMVBsH8Av5YoVWArlwfuU3BP0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tTF9w1OYHl/oI64ibj+gqGcRcvwwcqvEanbBplagArdzBTubVeyIGAelIBgPuQxY/OY1o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v5iNFWpasQw38Qhd7QPLt9pWeXLEtjo+gPL/ABhKXKnlFm+Ifkl+EN4jyvl1UOL5h1L70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3MBdWxRvuqmt64gIHBuOoZE6qUohy8T8CGrjx7mQ3v6CtJlMT6Y/izKEqB0+T8S5gW9BfM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uhTqoNy0EGLQgGwPlYeAHNqAuejRof3AQqvQfMKgb5ghioUhK1AgWepaMr7mJrfmVD4cSj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s6p7jvIEUt3Wo++Z9M3/ADDt25OoOA7GXWp4G4CDNw42yts/o8vLMmAFwsxOKblqqaU/u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f8oObcFQ8D+o5n8nxMvsfxMgvdbgC05pJSjyzZeBb/EFQbqIDkLfxM/afeJebuN72sVDm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OXtuOjnEyC9vmNpLb5Pyy+HGX7itMw6+5KuDVJkKa/tlEmZs/eYGtYI7BsE/MMLe1+pl/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XzfaOcfiAqEyKnZAcwZMTNRMDA58UWQqcAqwwQYZ0t5zO9yzHK8LKgV2TpdXxMlKo/MxdY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SuCMnnGJfsoiqB3fELV2D8Ew9iZF8w2cXkhH8CavWBiv1JZZfMrZ0UjRr3/M2eL/AJih4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TxMEw6ojrWtEQzxX8xN98esQ0m29w5weoW74lkju4BSts3P2/xDZ0iWD1X5hlvIQ23hlNo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v5i0BUF+Y3FidZ/U+AoQDn7TMDqCg1zFrTuexGZi11GNSlCY0jsN1ROLoT3NzhYvjtz/MC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8XuApVmqE+ZQfeA/MQLyP7iXeUTwUtwtu5mCKFKioYzX8x+RBsei1mi7hBVuhgMpmtRc9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TGuBitLa5ipFbCpYcw3M61FtSqzNj7hot0CZ06XOHtYVVVmHC7mThuZffKA4zHRe6juGnD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yv5Y+YVX4qKg5m69VLaBDDKu+5Wvc3iMT5yiryl0jeOo5JxjUaqW1nEuiYtCBkKb7gK4D8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y5iHxQxQvdTDBzHIxisyjU1BgFTEKahbkF3Bm8rUKVzEtNFxUWLhgmY2VKbeIsk1cqCnLc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i2ZuVB7sjjQzSx/EdCviOBt1a3NvJFrL8Ss0gRd8Ss4IKupZsu2orrXEF1m4rLzHRe2Xan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fAuUocXLoTsXPtiVCxuYh5zFzTJxqIryBmXUEb3URbj8w+QD+Y7u4uheTEa/ggI32jWNJ8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ngZofTBZXtZiZcVZCKvxK2LALcyZRcAc7gorkEVeyKlbrFISnxGMQsgfFRGYEAjkprDTMe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Dg1ALclVBar2y88C5URvFJHKdS5+U1LtS4TlP5iF/ENpfUIutqsTkXZG8WoCsjQHONeyP7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iDBt1kg+RSweqiXZ6JmaZNW4HthHcW6C6hN5tvQ3/EuVeS/f6FBmHOsBcdz4GhP4MqyZG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Gh6ZVbNsunEqxDQwq42tcPmHicRaD9xRECDPIvv1LCBo7i3bN5V3Jc1GgMQAA0EF2iR5+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pn/x0hp7m3jCZqS4fGnzuGGkgBE5uH8mFKuwxO+Ii+pkjVEwy8R1fENh5lqGcx1i4dWRYb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B4mY/eWK+5s3zLYbG1kPUyae1bYOWqo3a8w2VDxYPIvmI0AoxkH5gBC2pgec+pabyi8+Zf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gbH3gDrXfhOfzE97ydkCZzCiViVovuIzm5yKIOWyuWBSrcLH7PJ6hygtF+CDjuKuADDVj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aqCrOHzzNTZ6I5A7xemCxUadRCErHb4EOEGgaHUtyQNy2eLNwpAKLMpGXwrrw+J+OfZmAO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43a8GMpDP6wJbjKfmUKPERPJ9kVoFVuGhbwfuYVZum5cptqClrbjMDttEj1hfeIE4ph4q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/MWqxvPzAnIVHBPaLVDnDBRPDSBu4GIayPvL2HTURpatC15/pLtJqj5gKqXRcKK4FKloTC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ZHI5+8ceAlYPNxsjf/MCszIrfiYIYxBkvDNg82QFvIwb/AJ6gvLG/tACnVXAhLtzEbLWAl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vAtahs83+JnZ1+pPlq/uavFXKXxdlw+ReftG7Y2JrrEduzSZiw4z/ALi4JztMU9/zD2b/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xHQVuXhzioDL2DKIIm+b/mXKXhmTc4joW6ZZsq4qQ63bGwbsU/NNEtTYbQ3xxi4sa5knJ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is+1jxFAo4leKv6mQK0kWRqHfc1s/KAvq7SNau9wX/wBNzknUJw8zDLeZzdioNm7We8wQq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om68y7xd8wLl8feZjw5+Zaj3MX/OZd/IQZztCFaG9fvB6BuYtWhpjWObNSyITj9x4+Zys/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y9xGZ5IGVOPzDHTMByGGS3N13c10ViYA3ZUsXOGamI8qc2Syt/aButhcFodD+oLPpjgwx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MQwjoZifEdi6qZYdzMTumIXrV1OXxmP8AExLeBBg5lhOKi69DmUUSY7ShT3FQPEoseZdl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w93G/ju4Ko5ZkmEq6qNLFTbdRG2pd1NFxye5dsKCWqitiKNVMyVwxM/uKkaqUCpjmJ5IG1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6mM2y104fmUSniJQG9wAO5ld65YVZdF4mBdI6Stk+xHh6llem4s2OYLZgiuaI7sZup+BUW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06mfpjkmUxlq+IQx3Lrw3Hmxsl4VzFC4Yy1bRlhDrLUGGLgALyMzVbucUqAE6nV8KS/iu4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Ix4HluLUdkxDpuYA6ZcbxLsb8J83SAfDCwptubUvf3gz8k5F03MS0HTOFsxZv3GOLxMYVV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mVuuvU4LPMUaeI6rGpnaeDDDt/wC4ClMP8U0jhZS4vEQlGazQos0jNn8p86KhttlzG3mWD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xGh1LtXdJuj1MlpIn2D+4wN1nBorsvh/3K/BGzn6L7p3oMxnVv3pMNQ4Zh9GRPyogBZGnE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0tw38QPQ7EgxUQH4N3cQRSivBxAR3APUySvUwNTUIdm2GB9HcWZdK/nBbGDggRqpn6v1Ti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lF7aG0uf9MNeLjCLiOA9TdWqnfqbpOnol4R2E/MTFB5l4reJpcdF9TUdsBB8xzWLRc+CO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D1KXdQFAsaiV3NUXubvQ+upQkC66fvzEvauV7XxBL7dJr+yZZ64GOysGJi9S/mYmIvypWt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h6jGtfQKFcXlRUJDOAxE0BUz5q6P9RkLFdb1HS/BDM1qeZReGh8wIxZC3UFZ8BRu/MQlP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9GJaGg6PL5go9ESOLljtIYZYaYcBEVWqz/xcd410Y8TRucUD1HTl5uK4Rg2WRVsMTA4Xf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YYTipq/0Qq4rISgR2QautPNQsidekGS7uBkeCBq5Kgsc5t/MNXGj+ost7yQMrkolM/CmK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XR+876scRK9cq+8AnyX+JQiGBzFV+lRF0XbCUdi/xBlvqB0YV/cx9VzfR1F3jEOeW2PiXa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ck0PkQFfD/UW7p/cFjkr+Zf4dwXRu1LhcBUSz6qYeRCG2woohXwn6ljLbT/BBp1SADZxU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xLrLYH4g2vKdhxmIKcVMzzcR8SVDZ2hAZOKaI6qmCx6qCG6vR95VDXELD0YTuBYvyQUfA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aVDGLx9oWbsjEArOLlFO6qVBlu7+0Sg1dQOxjl944XyYO7eYrw+PtFwayIcqxefceAY1c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xZY2wiNWofmJp1f7mLhkvNQKXhgpXVj7SmnpJiZWEXxD9xbxz/MPa8y5VlOdZBBkPaK6H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JcHYRUdq/mXyGb1FV/Lc06VGC6/4wofA6hoXqcjw/wAQoJXUwb5ib6hkhq6TFmLDFa7G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aVVVKWtxUW2nCEdeipeEGyPULc9jKmW0/SWQ74l7XoI23NRu1WKmA3uocdVcq5M0QZ+/4jq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X7y6Rpiur1NF+USW6itPb3BZXFymjRuVRpm9yiM/ExG7SWA6dQKfBiHsjoOSAtmMWQLN4D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o5l3DEGVZ7irBq45o25nGPiXfghFXlM3W6iChvDFkM9QCzwsA/pChy2wq7zVepqeYrb6u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lut3HY2zE5l5HLOnUaKVG05IBacXByEXCPHsQqB3cyE3qaHUAFXdRAVbZrBqOl0TF+1BTG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SLMYXHfiOE6SC3LUqm3cGXMCWdBiCuvwe41A4RgVOrIKc3LBSLm6fxEs73BofuUwru2GEm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zJZRwOojrFxH/PMAVcxb2CPyiPS6lqrSQL7LgbWFZkHU59mZcoYvNxaVsgv2TE+x4gxcY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xrFOZ0vmorAMDuEPv/wBENvwv7lyvNRB3XElWVMRQBSiJ5iXozv8AEHJAuTmF91iNU9QaE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zD+RMJjNR9WBdCpRS9GNtNn6Ql5xGv0pCgfZK/mGgjxKsmMnE0mTdsCCOYd5Vqf7jYmiy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IPs1Tiu3linERMsXZ3bCQaFYwOeIZYRZtlS8/sgRgiM9Rb8JjlHbO6JgQZpUVxAfblF/u4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58kdPhioeSpt91Lol6zxDv7S9HUDI/MGfiZOZpOdUBUJo48Tg8sc9YEvq40ECGyuNzKLcq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I5ot6qZIMdSvIyMSzKoJXUWhVGa7fgQFKati5dB95VvADFILgfEIw4g8Qdr+Je1/covghJ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ZdEZMGM19bXf/ANgdnyCSqWxX7RKKuqo8wLcyuAUsjeWAiInNqW83PgN1nz1K3BX0IGHcG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wl+cq6iE0tn9TBUyejyTYXuFEaE2uiVoOcQSjYNXFtKU/wDyOvVxI/dEAEmbX9iBDgOZ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Lfc31JcYoOH+4IAcDHZ6vUC+wE/MXy2/EqrXCQwjwiUpuFi9oy0FlYPMsp0j8xC3PEFBPa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dsDJ7uPKcsrd/LLD81/E0PLKnpDMTeX2nH1MH5hgnOWFBbzUHQ1ihDYU2Jp8mopY3lE2g4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DbaZq9waI6GdDg/BAoXa3Ls6sY79aSuDzEclWIfiLZIqnRBnzFJQp5WYj5YGk5ZhLovcLX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GuopkgwBmDYKcRIhBKy7XmWq31r5jr/nMOmqsqaBuyC8UbuHANGX3iPfFR1v+pQEzhAt8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bfMW5eEx8yhnwXf2lWrRn8RCt3DsjEorzKrTZeZQrNOYGJugSUvcwD4ZZu1cHRkmYHf8Aa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V94ALg/ublQ0IMzUdz7Zh8k4ntMseomt1SFatcD+4THxLNP7mHtgD4v8AcFUOUfmHLws+T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96cTkqq1+8FJnIRKwr/dx0XhLlBEbY2nphUV1Udm+X+Z1m4HFO6v3KC3P9zBDdzR6cw1+b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WckbjChp58y5plgoamlcXNX1mCq3uVhqumJVjqIeJTDX+0pF4wjWuq5mQNiK9tkICp5LMR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50D5hdFZ5gDCxCKu4Qo0bS32bm5Tm6hd7bQjQDZxN3bMk1BVOYsuOoOanxLSkcKOGvU8ja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KNF/xMi93Niual/hFi4xMLOMsvPPEFg8zUaO5dflK4aQmN4kNQQHc5+42HxLzrExR8RKBq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zGy9y7+EFPbzcyzFH0xXsL1Bhvh+p4MzVLLe8TEMGpQUmdRNuZYisDc6DNoUVWmF+JnY0k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4KINDaTaPEao8Smm7zUstTmVSOXiChewuYIsyL8wFWama+mVz8MVYc0ilF6ajpGXJKJeZg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F1Q3DZlgjhniOX1RDZXVzJDqNff8AqHOXFMNqdMGzGLzA15lzpFH2gKLeVjy9QYvMQCy0R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MBmpryD9Qc3Vxz8ojQDq/wBwoRxA0GcMtLAbX0Edla++1E+JAilpn4Y2UMFwq8Q2aBDvb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mhNYtPeUJUqGGzD3ECAKHHIQP7RhEutuVj+IRaAvE8Ii/ReBgwSp2pKnfcsVZc/Q3HcDcz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LBX/FhHd4Y7R8QZv9G6HOYW2qr4h9tQ48kP5Rgh4nPxDEJdev5hznGcEeCvMOcrB1AK2Dc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1AsOK/mZMbZ4SAO2ReZSxNV3KfNlyTe7mW5HAhDRK5RCljPRNcZJJd2KXiGtY0wJefgOG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7gDi4WqBlXAG19RMAGybevvo4PLGMqbkyrMruJe6mt4i8NsVpA0WcxG51c1POV0QhaGJMk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pZkZaND8TYTX9oLZ11MV3BAeWXj1UwzB5gG7oHvT+JkTss/cTkWmL8xardCoNslOLmRfN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S4y/ENCOIzHkZfA7uotOhQ/UFE6zUqIFU3+IZwXJ+4imbo1AV601NjWX9wJp2h+IvxYTnm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+4MHjlPLzLbGhzM3lbqNjXMD800Y1ZBljNXc4E3uY57xE4cjqFLemo58DDg7pPxBEPJ+or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5oM211n9QU/DU22MrrSwMvSZVZNE2OiDhrJgbDAqHJzr8TBdNfoR2c3DVNQU7VYjkeSC28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qpkG9D9S2HSR5thuod/KL5CZl8wpd0zcwLgvj8wQtvKIKXtgTYXVRZc4ogCIpqMHxB+7FR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0gFXO4GKuH8Rlr2/wgy3pIzY+F+GdfeULHYMNGXQVx90ybiq/EwJeatgoy2kqEFXdw5fj8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K3cUS1V9Rq5c1uM/jmZ/1uZ8RcjgeczC+qbjzurBgQsw5UbqEMc5x4NU5gk7/ALirrrI1K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EzqwagaPOoIN2rmBoOw/mZfcS/lYmzhssmr+oYB5xApeDc+0ywEPX3jkthGju7guxuYC4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hUNd6ivs/wBTAjTf6n6W/iZ15t+4pQtYhGt+ZQugnO8qSlZ5n22zGULnEdqdq9Tg4Khs+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x2l7feYZcMblxVECqGWczLC6q7SK6NVNfuIts9R3bGDcHjqHYLga+/vHJc4jSwce8CxRm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tfZYsnPzFuIXK5jkqYRG2nBMnLK43EbdDxBvyRrGUV3fMFERfK89RKy3EQWbZR9W40YJ3m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EFo1nMKqeJQFMQYVBovmCjO5kr2sRwOIapu8xZBMJ6QU54TA7g+h4dRgGK5gr5x1+UGh8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016SJpc5YqjWcCvtE9IECC7XTU1LcTCctxYTAhkrMEUvuM+GKrTNfzC0PFSnsfxLUc5/E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YlnVDc4HNYQasjVudxaau/wBxbWtt1KrVZuc5q2YBV3Eu2dMN+Cowv4mSey49XtYZbYxcp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xAu3NXFp5VN/Z+5TDmsQcrkZzccTD3tMstgx3XlH9zY7JMUmDbVzI+WWXu4y0ua3Gsciz2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5FCuaRV8H+5gOk0q5okQvlXr/AGRKZszj6hgSg9ElKLYpD6uSOfZCwWKiWWryza2V9/o8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9gvq9TxcR1DSzmckyLgIY46jAuq/pPwmKC4ajOfmUupUfk3DbwQ4DojznzOY5LmzWggwnM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aqGhWPE1eomI724Ik4aGPcXoruEdCCpcVEUeibYVY5WFa8wqVLjmJQwbuBsr4RfMMZ55l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/qeWGHz++kJBVm4mD9Smhl5UiiHlND4PyzLb7N1cwQAeCr+ZePRWzUTaLxCHTQbTXmWMhj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r9QbG+CxmqIayJfK3OkTQety6UExMmYcDxFUtq8N4XUzpWZTAui3o6gUINjvaFTPav/jF0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2LnIxSepV+xRDCu8XG6uFhtDpJYuqggx8BUG8Zv8AiO24A/iGtSWAmICxQkdDsKwADu36h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Y5/lKaDi4KeTc5O8zEeLjpm/90qavBDR7CZVeROlWoMKOWUKm6aJdxYC44oEEA1t/j6VVf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3Ap5zDjluVGIbIxdoYZys0HnK5RVxSOrLUau3cNuaLqB9TL0Nmv2gXwLfiBstIExbxFs6R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MDzxMj6yyurLiFrUR8rUqo3RL5DJHdun9wZ32yqpixqKXeBfqXolYgrlgZQGPMqieBFT4l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/sy1AbalA+dwrDFEGT6P2lgHxEVeaQWIF06AfmGxfBLL8CEK6bs4mZrFagDZu7PtHKazc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N0kFY6l01huNRWEeObi/kZl2JfzDk1o/dLhvcJQ9Vw0X0H9S0a1i/vGlBbqC18FPbBkO2D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WzmVAHtqKsGAz4igbczLDgubvUxMZLI7xzN7onKdv6mJetoaw1X8Sw94Jr8QNoNhKrpjb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4RKUXRPlViU3HiONs39Qj5JmV25mFGrlUbuAuBhCP9cWiWhUXkG7I4M5tKXTdTkT+FnzEF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CUt0kVydOOkSlnzLSxV1HZ+I1IQJsCbG9w36JAiyyRW0GWVWtQtDWiKtqzFWBbDMCisS1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5uoqX3GwqypsKyNEVoBLE3uAWucJsuYSS1VsjbGqitgyGJzcDBwQrpVbmGXNYj5aIimC6Y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jKKrsXUeYXXFKb9x+CBlqqWBpmXnmROq1FSeiXriWsUrMF3iJdHiUqMlYh+KKVnum2Xdl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4uVk4whB9CFX1DMtsuacS5Lxr3A27itOEiz9JDZDgIB25iWbG4Fr9wEiGDsofmp+qDXrh36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Smsysm7FgWW5yRaHQgygdOVDQPEEovKRb+Qh9m4qucUxGV7hFj4fuC48v7TNVlFVtajUg8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pHkcBCMOzEwVvGJo8VDrPkYKZ4qNuyDD3A4j8IaawUzGF/liMTCVbmYNQdyocWRfaH8fTq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0nxLB+ZRhRkfMr6s0SuYI7+nZC1PAARXF3Y+yBj6DX04lLvQ/mM5RWz41f0myfxwYmn0/u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RELGz1BieZ+NUocOyZLEH8ytkGD1NIY91QWpWGck/7pbKHlw9Sxrm9Qb9L9iPurdQBK0S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zscRnGENkHuCyji2f7igwOMJDQ4SIkuHmV5bu4Bo6TMSupfuhZGcS5ZefJzKSvh0RJaj1A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CW1xULUefvOQ20/7VPeZ6j2YGTqAkA1WfCGxzL14lgHUYOois7gfBMfOiBTvUAODyMQnKt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8EAN1liW8kFJwbHFPiZv3VyhJXFQJnvHMdHhIrsTKX8TZcEdhngjoM3/AKizPIfe4eRms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5jG99nqeiuBoNUwj4g/mYWcV/MwtOTEqY8vcoo2Ks8xWs4tilssHxDJPbN1Yzp2g/MCH0N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yruG9tmpXwVL/OVznYago89REoZeJetbXuc+sv6gLnUtv1mveJgvrLCzM2gyW1DBApy7g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6ma8/wBSLfVVfiPFGXU0E1MGj2ozGxrFQoZun6iWcXDRj5gPCZh/DED8l4g7HicvzDadZ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KOkod1TzFs8DMPeQiC9iMy95+oC2MLALbqp4hd/lml4TRxg/UC0OVxMCDS/xC23of3Eb+j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k1aTAOsY+GaPAzQMXFQDyTBRpWG3vAWAC9momx1MajkWFf0xMjxggw8fkSvltLD7c0XaB+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gLvfuAACWZxLFW7lUM1s+IS7b+8MVRdT3lP4YQuspMFMtn4mg8Fv3i4FI/pN43c25q1Hu4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BT6QA0ZII+6ANyrbpufcGFOyqmS1sjsErZNgZh4GHO4DX1LV7CuoMPGpRRijEQpuGBrgxm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FLB+ZYWOG5iozhjtK0EyEbseCXLUwVELdksvzHWwLiKWtOYK+aPd8ooAXvUOU6bhwr4qK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jZhrMq6YpblDLnDKo5Y4goV3Uyp6YLu4/uWBgvzLYWVucW8QW1y3cAcrqNbcrNLzq8RHvw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mVRKorbjFrGZjCa/UQWzFahAGTEHJRK1AATbqYlziC9dR2jsIYJiKvE7nBXkh4x/xOIhx5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LqHRzEEjCblhLwYiEzxAFjFS4zwQyvh+pxEvygpXmoHikctsyfimVbCZ3Gx3vcVhih4RFM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WPjiU9oyPLuBYl3uIEGhxLruGPM4gF9aUVt6SZDe4bDxiJp5gp4wq5KP1GiFWViU6vMYk1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gh9MGy+oBl3mbdudEzEeOqhxvWcqxdMdj3C8H1LwVjUMhBFm7Gaq6ERFT3UdXGoqGyp4ln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OVim04WZDXIQFU6gFHeH9QoeCmtFMUA3X90H+P4j7CxitaRW9iR3pcCZmcIatxn92n0nE4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ws2oa8w+rHfsZXolEvXZ3BwnH11PGUdT3U5TmbTiEwIiPQ/kixzG4hLw/SbSCj4IaPpwX6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lT6H8JvcDjjMye0w90wL9yVx1AzDjxDZe45HmCjwiq7wXErWqYGGcQWt23Xcfmh/OjuG0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Jhf2ZQQfSZGOFkUY+8JasTUZLhU4lUNpvkmAaEL23uLtERLEYAWzfTHAofkfTcgspmUlT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t69EcgXVfQ8vxCoy9V89sY70alnEPWNFsQUVVhR/olYugWhMe4Srx8TBuZoEDn+pVWmk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YMXnvU5/TP4gLV1UOG5DKP8AzqDH1YPReSCnlVRRQchuaoOX8Q4KrL9S1nYP4lD/AO1CD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M/aH4lkHpuWKKsBXwzIVobmflpBZzx/MuJ5w59tS1PFItKp23APkswr3aD7sNvpvMCdAr8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DazBb4irQ8RZu77mnyj0I28pVekJUa5llOsW9T1ySretN+o5PAP1BbfThCXWt1sEbDhLj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ARoxm5lV/2pVN4/UyFNOIJn3/AHBf/HcbZTAUl3Yx/M1PifiGAWXqb+EzdXxLD8y0achLw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YjG6ZeDmx/EBnWsw2aAwMbqEq5xAqxDg3kIq3cP8AMLHwbiAd3rxmXmekLViiBZXkt6lJj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jSh4/cBZhkqjliBwNGj1Du2RqTLOB2ZgLOuJdn5VBNnZ+ocvpMw+alXldRR7VRNocq+0H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nEFdFEzB2P5hbBNsVl0kvL84PiChMYUhRgbSPGtUypVZLJhLyYAx9xUGyVczzxh+oleow4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TaxIYziFW3xDPijScXFyzpITXf9pYCbpuXR6ISrrOoaMOYKQ1ROjzVH0Dl4Vr7zHwkvbgL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is9TAOpZr3aOCcWwrJ115lrPDmNNPBFhNmoZtLQuChE5xiyZGmq/MxHpYVvdVF6HMdekFT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N+Eo86NJH1EWVohcsUwxouriygYTLK3VcKTzMMWLJRmUsVRsqKqbuGthqAW0B5DNwKN8Z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3crZq5hUz7jYCdYlHNcNYQ3mJptUgoaxMGmszRxiHmmOULVtk5eblsEaqPnti7O4sbxAzX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upkjaQWLyUzSDgP1MRNviG3UGiuziAPczFupcJqszIx+IcJ9o60sriUVW24NdAkur0QlJ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0gYiyzhYRVGo6R4mBO4M/ivzLh1STUOGYN+5udxBQYUIEPBUrU7gdHZBT8mYK/Eo3CZHF3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q5ifhD96ksB2qYVcR34sHSRjXldSy/lhKDpwX8zEeX6iHkUwYUbbhy84niEWtu7hoB3A7R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NlMc+U/iXa+gqOx3OMv3iH2wT8y7pnnAfmCI4Dj4g4jCpIiDdR42/mafXP0MPXDwd/uzzh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6EBSXxBCVu3LAlfTiWdHEqzFKWdQqP0Gob+l0f8AnUY7hG1hdfyPp8ndH05x5mxEp7nNq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2zzKFWx4Mdw6TVjuVmpm/cvbiYJnkhr7piW8CWF3SpnPg6GLagEwyk5zGwK9g4EJk1NUG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IbpMNoK7x/kggc71UrF3DhYeOo0QJ5IHyAytJ46jeky4EgsXAHF5laHGah+0SFqupZ0x5M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VZHD/cGCAwS8lFZo7SQzApWUab7goSBf9F7hhRgJdWY8OCKJmoDVXXqKFhnIOD4Y+l7jG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gMJGWsQju3+4y3YEeQMyxnA+OoqWH9ErVi88SgeyKuaVzPOi+yXTA8BVS4RdbTn7RI11kn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WUOExG0+AgaXs/Uo+VcVJ5sceqhrwuVNV1FfCL+5YLmBuzqIsdQloXdsT5qR3HCvkmIN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IWf8AMHJcOJhhxcoN5VAhw+IDH5feGTTnibPOD8Mws7/iC+irgAPLlDS1yjXzELXuiYBv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Gh3HYQ5jcGyABhtmC75QEDaDVXP51M2rVXKs/N+5p/wB5naighwkN0ZYC/wAQVvio7CHRE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mSHax6lApixFoBikZ6hUKu4sgZNbTAQcWXNr7zPzioFL8zw9u+YMPJf7jdNhVZ0GIbrxpL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HNkOfkfqBres/zLO6v5lQWLgpXDiFbz/8lzvxFa3EsMyZalUtjuWKuX9Q2G9MHPtBV/KYW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vmn8Q8+xmBaay9zGHgJkDm/7nRd3EaqxZFYVaK/icLypdHw3PhNkJaLW34igL0rHk8r/EG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YT7TIc7f3DeyyKUnxHh4uHHxMMdsc1vn+ZdDplnJ8WT7iQ0ODUb9IFq9amL+JfnJgQ9LLL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agy9anlaRtoKqpj1RgNe5SdxaIEo6zqAt5qJotQBbslSya72lywK+JZKK3MA/CDJWFSr8j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VXYTH58RV9iLIuYFI+ZYvcQTvO2czdY9w4ObiAfQQ0V3VQSHzPkzELkDVzBLLOZj1zFtw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ZI5riO9vMTovCoKTLFzuKBbmZFl4PVQaAYqKrwpjNXEZbjEoRbN+cxbHLGWfCOFOWbKqr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MhbljpTDigvzRIHGZ0VRRYWVmYLWUJUg6jmnU6IgFrKxnxMS1mUFDr8SxcGf9Q5fLUAZoG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ZQ9Klir1FfsMpvdx4DARo/CxUoOob9THMRa6UypfcAjHFJnF0JMmjgbmDepoLygE3vmNFW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fh3Lj5zK5tf6iTiWloJDu/ueHlJQ8kWsGsygA21MhhOIqV0J83K/aX7T8DFc65lueQivFz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0yUtsBcWHTIkQNdRsvAQx5LalUW7aY/Q190XGJbU2BPvHN2Tvn+YlU8SokJhr7VLSaosw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6apDn9whHcP8AJn+VceD1KHO/pt9Zx/8AZ1HESwjpDaD8I69TARNLHBNI6ZvAlkLr+mYp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bsmS/mPKtkoLW75hx5ohoJZ9VHb8fufmx43KfoCqq4IDSbyFQWllFysMn7gtOYRQgaeIwC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wHVvzMDagVEoS8Q0XlHgOSVeDUr5DhnxG1LPJVQL+7Kh0irMwdWSg+CM3iXBO49HBOtUpR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JYX/APcgGa1KgIl0VW17YSAHI7DW/csAKINm5XxVWmA+4pFne67p3mCodBXULLW7cR6Tn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7VxJ2BD+YAAcXn7zGnj+UO3GQgszxRcqoxS0LVfSHRtvuAVDMBZcBKlcsXZ5SBmN0/wAxF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FvIqH7FJQ/FkxKYFISsAWVm1zPELGitKuYK97M3cqVveICo+X5hEpumMC8Km7PN+4Knlm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pfmaFGIKZpr6Dqt1VmQJ0ylA1n+YHyGIPjGlLhfxK78IrB3OVrMu7mVxM2QpoH3lKvX9S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lmlQ0dRuo9fzOJy6nwUEaWsviCifDB+2pejPMuow1qIU9xKr1T9zAHFj9IEE0fmWrdu3qW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LcsNmyPBxAXbGYYGc2NT7ZShAm44ic4lXSe0IoWsH7l5GhC5nfRyPxMXq5nq2xWnVX8Sjc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8faKw8wXXcpwrz94M0aq4lB0eskFasfxKw54UR1XJcRAczKYzb9SizQ/1O/5TbUKfAxLCG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ZTMXBloEz9rSBGnmn4jUOL5mYvAXuDPlZ+YSEzWCEVmG4Aw4/+QX8CeYaBiljThLhbVfCA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nGMw6O0gpq4sIgvUMrzhDNpKKV1iCXQ8oz7y4NKbolqTiCwe5gXNvzAA1i6qVocMwNOwm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cMoqH2i1Tq1wUJ5hINpBVrb1FSZsTE6AJZwYwbhQMoHbzMiOWpgmYws6uYnhMVvBUHpjy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cxsguAupJiPLfEzk3qH2nmfsxFbSrqB07yIxMa1iHOq0ioM/iWwQVh6hjJsqPJ3iJlcNN9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nEq+kxBTh+8aroajvcFpuri4pJhjyNRUXgLi+FwFUQC9coWZcZiLiVbeIMT5mbBK7CdQI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T8aYj4K+0eROp84jLxMvA4jmjxDNPDHTR3r8zS1fEw7b7gLhXkz7AGC23NkcjiBZDFLKJ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c17pI00u8RHd4Z1bslnFrNzJMZjgOioKp4lpbrJBQIlLSQq1OAzFg7WJq7amABikjueEl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afJDSdzVVeKmYHEtG2+prTecTUcdfEQA7zAVRkPlY/UxDis/ENP2Q3m8YJn4J1bi5j3KH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lpf25wcEEr4rP2l2gdHUAl7jKEMCTCwXR5pOIwvkjEnk/YixKS0uPLb8JrFLtBcCobkSl4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cqGkcY/xfEPiglQcIJUPLLm00ii3Fg/4qME3nUTQwCXJ/SMBvT5jiNQmhNPoEItw0PTMPZ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9pVNemDJ7Y5Tc/pBXtAFdXUDL9Q/dlGa/lgqic33HmJSVqNuFT3oZfYYepbRR2/MM+Y6WE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blEQ3CKouBvZFpJAfaBtdNaiWmRlwDi5UjQBGXJOBfBepS0Cu4J8xVQq5cFADc0lI/ksU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/cqLXDMQTY9Do5lVDUVfM4McSkNZjF3XxLVrErUuNA15jTDPd9xrYix4YuHqgD7RDLrAch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x8JvvWSMiYcI6f1+5RUDNr94dY5/aCy6f4ilLwpPQKhdsu37TV6ojp0A/wAxsrjNXE2oU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5Kwg/EwI7FRZO0wPI0jR55ICresJWNvP7i2LXaCv+uZfwE3Km9XiJm93c3XjJib3lJbEc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Ls1UpwuULjlPxNTeyMl50RUXsFmWbzUFHCpZr3X8QXljTFZVTq5S2XgxtzUKW7oH3mxm1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YAHNEoM5xHg8n8zjcKYAOCA6FFM3HNOQnCXSkwHUHNxHguMLV1kjcO4yLxGAreNTEd0/xF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Km4hjHKzAPMfa3OboYyjjf4g5M7Y77HCBnNDCGdowLTkWfdX+IRD3pKYHQqIonPichqFS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Mo4uBeyKff8AqDAl5q88yrByV+4Eswdb1/MpKuwqLhOU/E3PM3kYxLjhgr5hyebhpo7TU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0xwZjX8TYAO/tM9ay0SCrgj5uABzuC3Zi430NRWNVRiYC9E7DbhA3c4CCwvOf5g3y/wArh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TkSyw1TaZaVplXbm5o5xLozeriZ1RSsSxHZqGw/cxRMLMhGMsdYMr/MeK9v7ilL12mF3e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8/RL8lmznEKSxXccksvzOfSFFs6qNLHcS8zF3cNm9Wgg8Ws0QfyxBYDkxGjrc19IhWPmHA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HVy2DZqDkYqI5YkNZbjateIo7ssd7bmgGUjTgmrZaliq2J1Dkmiy+DMuD6ia41L0X4lZqF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RhMyjYncd3MlXWZiIFEUEzIaSo8BVwsipi1gL4S8hKBgV0FQwfLiAGnFxXRKKDxUzu5l5W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ogEJsgwOoji6gqvDc18x7McygcEbtwy8XpKmy1u5g3lOVwr+0Sd7AeZzHXlpOJZiXFbX3l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TjmNYkYwaomSKm6eoix5tLUFYz4lBRxhJxMcSqrkqI6CoC3Zcq1/9qGy3smv5zLB6f1Gi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ZaiFYYS/mBK+Kmgzl1Bq8FwpajnfqYU7Rf3Zahn/5LAgCM4Ib5bL3BgeIGfyVEHWgwewuU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JxR1n3F4qfNxKaEtl+vvCwYVZ2qmCxNRlWgj1iqzwBM01GnSYmMlUKqqwfioobKPvO6yrh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wH1K6hpMh9/4+YBDVZr9/wAYa9Ev6Cqi+lKNn5x/UXRcytWl7mNU1Mq0tTPkTn1266m33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2nJUMbg9rMmHin0gs9oFvyg7yshHLczD3Hj8pinzMJHwCiaP0hanf3Iq+UvywiaEB5LhcC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yg9ZQoCPj6EDzKkJ5iaYpALB+xllHdRFvtKRDsgVhhE7wENNS5a5iHApglisl+0oAUtL7W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0ArnxFy049JU3VURn0gm5Y0E5ieowlAArCHbgvzAuF8Bp0mKMFzIk0K0Dm64iaUQnlz8G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8I7vDzK6RYvV2UccShd3/AGYKt8P3AC4MMuM4cqO1He4bEri/OIwE0Ik4fqT4jJeKGZKt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GfiXAdv41DjjqDJcwRfKwZmGJ3FXdbC146/iJk5plTe2x5PbqJhvG5gtNLNHzgsJhtlAYA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6m+t/7hu3P9Ih4Rf1FXxRUtx/EdL0OCDQrpiwJ3ACwz/qWAzsJm81eoAzmOJ+XKCvkKlzRa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lwJ4g3gzHIHR/MGZxbqb/wDGGKrxe2FUowkeWM1LNL2/cyq53DKuOlbwQpB2DKFU5y9B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Yax5Q/EdJeJia8y4wWFnuGqdXcz9iwVb3BfA/0nBeCohq4JQ66EwuYgSrytfqCvBOXyo1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IgeIvt3UG6w1N213eGCs8tMq8p/Mdj0ILBGsfzAIsJlUyboMfMGd2kC/AK/EOrpUMNVitR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H7hZ8ocG2Kg0yxq+1E/EqB5jV3n4amYYwfeOi20CPOAAbW1gBPFNxynf4RIM6Ze1zAEx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G6SlPW01RmjMq7GCALDT/ADHkXFcQ7DJVRyHgVr4gglaXDLf/ALDoxgwXhw1F8F16zBRO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5ow1ia2/5TnXBx3MAPMCnUvE8xVwrmogtszURgYCoxp55iFPNG4aqXVfzCXs3C503LAy1o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vlZgjzjwfQWeUM/GvxLNrqoCAabnTyf1DYrFIxLbnEyLV3UosahdWJiYt6mXymAjNKZ1qW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mOpglGGomPBAodYzClxLGFq2qjaScSFk3crjviaJziAYcpcxBRMqekOxjmIuMNvpNB0MWT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xXqOma3F5lFtzcbxFazVJQHbOHUTQbhpvg/MbVhIcfUWaq4iL0fecDywb2h+ZZ7CYl2qBU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VnOAHtKN+rRMPMaA1ySiU506g7NJT7w3oXzBh2vyTPsSaDiGwHLiOiTRCnqhtK5QPgjyN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WVFjCtGI5FtQV8RmvaD6mAObiW/GZaitbTNOLgrqCd7ZfzMc1HVziNR5lVLyaIOBjcw+ZB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YKaMQKtOJhq1URRcCF4oqP7ICdI3KB2o/GyZsYRyB/MEHwHkgpAM729R1BKKDTZ2AY29TC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p+S/X0hsvQ+hxOSXd9zn/AA9RzCcb2wfY+iL3Loit3AxD8f6ELUPYRs0egdMRALfudkp9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/cy+jUnL6Fc1kfMOZxOFnVx/FnJ4v9TRH4ocHkhxVDR8zhrqC0eIXtpaG1RLC6ZWZ7td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w8DqOtowMqWftB4iloq5owS5zKsOEqPEF1anyS+PZAVXKJjUxZgOOCZkZQfFR1FiLYk4xi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uPBE0Oi+ahbGrxM4Vve46bhyesQyZmUTqaalI/aHBYGX+ZYa0lcLqG6bjIv0xj8Eu/bJ04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xs564PmDDoMwLQNoy4j3X5llfB95nCZUgJTKu/UNmjoZdC8CjJeREA7sDKtBwI1ODG4OT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/AKiLBZj9Qoh5PiWGpRZGHyPzLlc9oHtWTB+afiWmgX/MB2t3fzHg83FYcWy3wLg51yi+5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jUaVji4Clyn6i0PlPxDm6UxWXmoK+5Dg8R0IgHw/UMC7YAYlPgTYmD+5o+UVR8D8xX7P7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5MYgaWDUzO8bypS2kX7wKnAYrrzSPN3cBQ8R8GI+4x1j0H8wQAOxDL5WEFPmUUmIL90/U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OpuC3tUVlTkJZTu2oLu5VmMvlDkDksldPU1uwJQSFbxROLuZOuSGPiEV0pG4OoNF/cdr9E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Yqp1PzT7AfqPB6LgyWdpFmK4hQbzbMKvUyzdv3FyLyIrJ2X+YL5RI1Gnlr3LU9pDHIwjKj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up/wDUyGsFpqnr+JQONx2nSxOqgMwG+VwYOWKsb1Na/LcuTnTLvyEJ51nwagLGwqa15v+Z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6rL5gqlXd/qWnwzB18E1cwqB8wqu6r+UpSahZOwhZp04mXomCaviJBFyPbL5NGiKst1cMA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ExDwaslwWRwsxBXFzB+lAsu42nuphdLtjdXCxkxXrFECgccRKMVWmKhctRS7xHQfdTIvMG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uKwDjxE4LzOhxWpis/eLHEOS7qoWrDazKo1rRg7jkL4q5pmymJu6WXdVC4sntICLH3jUeI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NLRLl1PuBVmiNfxACurqZB4n2ETUuJH1HkMRdl4hUb2yiXuCk8jN1ziYVdEND4jpXMS+6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MMU8kwg+mYAtIgB5Q0n2E5jV/tDHNTcb0EzLvExojrTLCL4Zju3iChTrn5iWnkTc54fM5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3MaupbHYZn4cy1PLGdjBExS1qGxziFbbzLqwYisTaFiE3pmCmD+KvvNp5ahew8zCj5ihBw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MF4OFDxfytBa9JcxRsIfZWJh52plXyVKGRdGpiecREbgBhqpcPEfwTHwH+IigzcCVhaOkf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nkh3DIFtKuoMZHBKb9Q/cECq4d3DJDIHjH8Q6Qi2hrLM5TSVDo6jwcXBaekmp9TB9ePpb0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YLCAxW7Yox65ti5La18eIb+yIo3ECjxDeYL9IBAp2hosRY6hpv1dxXiIagpwfThD6G+0Jf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GXqawykwYWTzFiHCfuZ+RYD7JDB6TbfUyE8v9zm5JTizp4SDw5z0RNsIK5Mw2HUs/ZUrVl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WJmYT7yr5KldkwJutB6gg7cwafp+JUMRcXLHXUZwrv8AiXcuTgWlQA1HQLn0FByO4Bhj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DxK4OJ6MAyTM9NRdquKj6nqKJ3Xr9uH8yu5qvlzmYi9fQyGELY7KlV8tTv0PESru85gKL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H0AMebhrLpMfMF+XqYV5LX8ywLV3+ZZqKv6gJ8WEQekftDXMAxLbyYcWMqH4ZiD3/ABBk5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TnbsYB4Ki252/Ez+RFaOgn2ga13f5hVkyGczHVP8y3htitXDzCkTdL/EvjHdRa7JaZtqA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jcJ+ZBozWIm/UsrpiMXi0GOW4TD0/UUDHhM+hiY+QmgjtFdq3p1ANHeZ7qj8pWqqHK8VK1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ZCjxG8imY7Xq/1MstxtWFc3ir/Mo4CDowPgv3EbvARNPUwN1kX8TPFblKqK1TPmVmEAU3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k9URcex/cv10wEyA8JgTIrZ5lVTKU0dzFyTB+olWcaWAUXSisrxkiLZzQ/MDFXGCHTtqUo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WDTa0SnZCV8TCXlDXqIVcmP3Be67Zhb0H5gidba9RKycBj3Fi6yI8TgYA/mY9MdW8olB8k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VmHBDYXIyFYWUaOocD0fqXeku3ul+Zk9bGYQYjAq1/wDYKDxUP4ZhDWtVObYpY3vBNrUZl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DephXRghX0tZWodSrEyzyHhA/MgcnMOkLbz7m1Jitm0sUrhZt8JZTqCJZV1uXYw+4uYy5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JqXsZqYe+GC14IUzeJi3dw6u81FyWLJ1AXPXUSkPE1CUDdwp460RS3hlRZ3NXmBlsyzJq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fLHlpzXU4OyP+ibK7xKq4umV6ql0b2QZZ+8Nkxo3wkWKu8TRK3KirLF6lGhEUHMcV2sMVW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mWGmOngTdmKKj0mp5noAuU2N7nzRtVbuJIwU7mKvbN/WI/wASfiQB2pMDtNrfmAh+8FnnM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vipZzEWn/ALMVKYmryRwk0UBcyAvYmQqLydRVHTtlKU0jMIUGUlBbauY2ekvvxFIlP95d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YLbwiGjyalWbczQ7qZS+ZeQmSKlUC1+o/dIPQhhwrMLb1z8Th+8Fhw/yiyxjglqDxYlVXA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VR2V7mg4UfmODJX2yp1a1iaTpbjpXi5iF3HCbzMA7K/mIStYTNrf0DA1bRChQuo6qqFGp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Kr9kXBkpLpGJZZKcB19ioU8NQUB4lHOH8Mz/7waYmD1AJK6QKPpS3Ux6DAvhr9zUl/TiIl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9g1NBzgK6g8FB1EKwBAjx9DCXX6B+8kF8MKhuXrDmJd6UXxdfzKoVht5hyfEwPolkMTqUF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7+Js+g3PczHuckyV9kOJ2r9A0+pgsC79r+5atXMS6bPvLKqSiG+OdHuFQr3EB3mIQFUFS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2XFQJdfMwAOamQxUYh1xGpmRTDWUuks0uR4mo8xhMUqopaornP2jIVYjjJsv7wBg3LcHF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34lQrDNXUK2Lgv/qbvcyYYwwk9Fhwb8FJYJxFaBQHUQm6X7iMTYZEhAL5mD8VNC0D1ANo2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gqkcSxmr13mYnhcqF4v+IrLdUz7tX9p95+iUTCsxmJ2fpgv3M5/CMyfYRCHk+YqDxuZSs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8b+IqlQedhZof9piLHFIiJ2RmH1LUeLA0yTmXe6Y2OamKheV/aAJ+ZZ42BsxiBKEgB2VM8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6gab05jcHYweVU+8blT8QtxxmC2O/7ROG8ZlYHNjAFHT+46A4yjztkrEQMTFVHbc5VMGjk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51IQ0OlB9kjTPhJa5zdyz0D+EViBp2lByYSAM9qZHzZZB0WlxoWAxElHS/mZ9i2FpTDhG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ipfqLp23HKndEVj21MHnlKY6q8PzMTwSO1atqYj3U2+RmVkLyORMRorNFxU26JkhN/wBx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H7mABkbgtJNtVHwbExEWqMS5jhpPvNJ9Q0gRMB3LZPbEukSzKANvmXpDSu4RfFPEuDik0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pcqasmMDwgPbibTeaYcvUV9oVhu3Uyc7P1ASdUcxFc5xM18xTQ9MA0MqlqTdylniCi3qC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iFmj5nSmxvmMqnClcmq5iy66ltcGJEJniO7XUx3z3UMUbuEoVuyBnzBVGLIUzcwrq1USE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rFZcLDxj7QbjcdJo7gq+1ivmjEWQLzNr1KKbMsWFC1RqKKuoln5xmJQcTNxZAacQWVbJa2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eOeKguzhgNCrxMOyoqp2ZmA+KYsYxwTlmK3zKuvUGz8QL+4NtocnmcWK773EIoz+oLXFRV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uyBDZGIllScRDBiMGTZEs4qZqUQ5+bJkPOIx9cydjmoy/VSmi3SwcLJZiwtPOIjfMam9sx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khaC72QK0MsCx7b9xYfMOxaTKRKMo3Gs+AizxJDXTdT4kxHJlixVo3FLPOp5NMHN2gpXx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i0xbpjo1u2CvyjTTnaEJNtEINN8w1IMzwVNF6hKH1AqqWIZY7LOuYFE8zJXt+40b/AItje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+ISn7jsYwwezIxwZumDGKrc4OKuWprUDb2QbaThgqgbqpSU04iKmcn2EV4I/ciYnJlA8v+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RM0o7OaYpK25iGDDNcxm8QZYzJR15D+5YvgmpD6MpEPlVaqjnmGZ2RsM7vmO2fCuZuOp7H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B9iafVZ+lugqtn3dP4l9D2Tj5inB2Rj2wVjNmkpmY8Umn0dfQmxINxvfTfeYCqYmZrn6Y4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8wZ+Y/CiU+VHn7gsY5L2TI1UPnhnAcwjgBAOwaDHF9QXZiUnqKw4CWw3TUFdrY79CV481e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l/P0YdmnjiVFUFPe/wB0XMu4aWzEwzup6iKXQYJeF6iHNlVEpvNwAS4tCzm9TGG8QKBDM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Z8sZpYnT3+UKFuIKLgNTJ9g/EsHVb9yqvsi23Yz7q6DJ5r1mEurZKjBSbqaUay6AjaHDf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+xPxM17R+0sdMOadIfcjF3DPGKH8kDhgD+Id26/Sb3iP4Q0j5fmJTO4AVbga/Mq7VzEeh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U86g+KaO8Y8u8TmgF28RKdY2R0WZDwTIE4lemP6ln7XMvG4VWchACXNx2TpICl9RArqK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Uycve/ujFDk39oNXZCaNgwbcJjOL/AIhYF4tiz+GLe6vcN+zllo6gxvkjy1ykd0OyDJ6WD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FD8wlvFRwdXTGCxKho2lsnEv7aM9B2mJZTX3mx8vtGmzdxhwMQyOWFXxm/kuXF9s/MTzV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dHOQibeCrmDwsPxL5Oi0D7aMPIQGi84jFq5/3C7n70ukX/wAZdgncOae2ZPPLcBJWKIIsv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FMO7xOY4bfvDp0pRi3V3BsuralVuk4taNfM8xqXD4WDFbuNhcq/GXCgOXMbkY1mBDdVuC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DlS/UrYM4KicWLSC171BS6E/iICjG5cR50hweCVSvUphzlBbS/EUTeGNDLdCDQZXUxCnD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4m/lBYfcLcmNxpK5juuaIqeyWsircwVuSLSXqoNBV1eLl0cLZ+Ycb3UYHC5UvU1ZMPXCre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GzzKLpxVwIlcpagMftBXTepmDhsmeOM7I6oa6qGgxcoJ11KcBmJQeeZbb8TTpAupu71HYb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NuVAc7jVvDClPTHYvbljhH2gUVL7iwpzLKXCZ95gNtWxob5nE1GQFm8M9I4mReJuIavx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bxgZSW8zFvJiHIJofBFXMc71MH6gzYsO5z9RyMtjv1Mu5ZzLoMMsQU+JQ3pzIVnMde6Bk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Iau1LzDfgIbft/iGjaKM4qqSmWH4YqW8zJOmbAx/Ezf2mADZLuKKRmHtgXTqO7IqdgQYo9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2Dzc3TnE2HUcGepm8jDR6XMaxUFgvkm/WeM/AP5jtcWQ8P4itCcsOLxcObwpXsx7e2tzN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NJQw0Mc1NieH8TbVWGYgZaMdu/wCIlpsvP5IcRAddTqy/4nKoW/EG4aFhnJP5hom01QQI/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y+g1DLOUiDYzDawOA9E9fTSeAiDrpaLIAq7gePzR4yviWyn0EvW2vLBM6uMXYxjIsE9L/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xnmCsa2KmQaOrwJmjuWOmKr6Oo7h9K0XQOdViDM/7maR8wKKeWXdcxxQi3HcxBxU5sBs8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kVi2DV1BXtx+JR+r4+sMujtDBHSE2I9Eud4IpTW2GjZxUrtyiDMPh5hhLlzMFq8yky3KEO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mDdU3KXCIMHqpX+QRZp8SmjlV7izaL4HMy2HiDP1MdMVWiF+prNFdRWMepi0lvu4fmISza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L+YqY3KC6k1ObE1WMM+4X5mZjaLIAHqn8xUXixPS8iRFDku/vF3dBBQf9qHgVghpzh+sW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DLpf4jvtYr3g/iZGwtMxoYCK2bbuEtfMFA3z95wG7pgwVVv9o7K85YNmuYLHZf3N/NT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WNYNT3yYhOH8yiF98Q0JizBx3REnZww0x0h+pQ3AXLbrBVRa27m8+0+y3f0u/UCA5MIMGh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0xVg4iOHNxXyq/uYpijMT0afxCNDB/qZErlMgDCYmAPjLasZQ0qcUn5gujRUqqf8AYis9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E6z8zI8amzGASY4G5p8wX6kpS8oikOY8G8VzMzXn8QKXh/qXFWgjtXLX5lzEupam4Mvx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Va2TU4/3Mm8/qFQOQy5Q0/wBIAWnBdzU6pLwOTMAB4XEDsXn3FhTOYVpmz72Sm3lylVStf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27YnBiiIXa9wG54zHl3/ULROBxFtByN/eYX5uoNWcpENhlQnBSAr1U0vL9zEd2XhA3gGAy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M3lcV05wx69DcNrpf5gAOJWj1AS+UxqU6zEufpFgaTiVx7Jo8VX5iDYJRD2HLcFl05i3mI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EM/8AbmLOLmhxmNCddQJY2SlbNQlLzMGd0zY7jisNPm6gOKBFYncDasAFGcI5TGocXmPNe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JsvqLpxNnidNUYGigVipRVNiZmARlji4tpe1XUySrcbiUU1com6Ok06VcA24rUyLW8VDR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9RN1BXiIp8SjFmM/fuEv4hRnmNH4lBc4XENU6GcXd4maXuOtpXzrEMnbUNm93OQqiKqvq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wWtLZkDwEoOlSyxNTIAxFIx84YtFQhviEfAP6lPbAozUPhxBQeXEValrDY8gZq+VVBRerG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UPFtw0oBaVOHpiq50mEOP6y1Y41EjvcpI6KiWVcYgCrYsGGjdMQObqOwveYKJ4irr0zSJ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EqjLioxU18CYMyPqklmjuoxltGWFBoIVq6z+oWW26qZEYRfpErOfcV+oC/GYbVaGMHyl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yyhnEWRrNrAJN6slVQHOJm34YhBj3Eqy4EhqN3HFblqbIRwwfRr+ZeCrZHi+JVJOzELX6P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ppmM61/sl4eQ5qjUQcgBkIFk5hrr/AATnFlBOio64F3bpLEUwCWQL6zmSKmsqRgDbmBpT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DQVnNzddM/ZuWLMWbb5gGOAXxmLBouGvqfofSxOB/uV+VJV4ziZs8xg33DLfIytMcSynR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TH8QjwGeIEA5VyptvMNBya+RIICGSsZQajEww0C8R08TEmOJcfioJ1v4Ziu5zgdyloXDK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NRP8AnZlrcWEsHVzNU2DFjjKy0XwO/wCoCJTb4ZVZDMHwnE1NQqqY6jv4Q4icytFUQPuoQ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Sq7nxMXeP2Qrbk0iImLt+ZUDbf8AaULy1dyvColKDiolG6RcxHyX+5cY6GUbOWHQdEmfh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DOrMRatUJc94vfuJWOMQemaTNtCj8w15jE8YkDz+sG1bwQWg8Zjr7pQOORMFKMv7mROrl0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MDL3VzGObf8AbhEpkczlh2puiUq1TESMz3WYCodH9wVi3FnMwmDbFsCUbjO3WpoMYuG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M4vB8wfNML+Fsdgc2jT8agXXTUFesfUrJxbULX8piWqw4jdDsf2io+ziGG9JrhKr4hR3Qf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QD3KOEtPiYDTTKKN1JRThbr8wxargbxumo+HSJep5TF8abiBLq46pwNy+BwPzAvkssIuRw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lCtlzl4eENZ7LxALGj94uPasdF3/coN8jj7y2F71CqaNPEJjxYg+zWFOW1mLzm2GcdWkx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iWr3UvQukISzXcClRs/mKuEdUcqQIfNC1dsD9ouXAS9u6YBWmn+UtY2L9zP0P2zRzm8wKH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VBGNLZOasiBSXQQ/tPW88zHLQTI9Mw6e1guPibPpxDb+U4NtNwaDOTMHaFrKUfMCpRw3Ab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44q0RQ9ylPeSLQ0XWfcFXOcI0A3TMLOCZ+DEdPhqHIcFwCxG7dRbSXI8RUC6xFdtkFqeCL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gzDMTVzdncsoLi1xaHMsY8rCtS5jKeSKm8xl44iVZplmt5hUR8ytlsKbK3MgeEaoHzHKe2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0wEhoxcF36uLCGcxLpohq1rzHdiq/MLtzmfEvEys0/RbjtIuLiKiWPIwNHiLiepoiGlDuK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lMOaGBT5EwcT2YsDzOfUPirNwh2oxVcMHLzRUq6KlRNI3BRZ4jQYsIa/qYwyCQ3V4uezKs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25dyyBSvotEWa5mx8YjQ/uCWVVMQeYi1XqFHUEyvHEi1tvDMo7mfsxMmzcQauGK6s1xHpB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BDKvecHL+ENZM1pmL/nEWiNKj+agpjUyw8Q384K8OZVT2/uCZo2kir7tjoRjpqoK1EtNf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TUEhaQm2QzlkDwDD+pSnjKZ0o99kYyLpGuGqhKOJdaWgr/FV4+jaxywCl5oBlyVJV1uWmi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juP7R+q6wYiVacF6jR3aXwQfOGRvtivdSlKrbeQ/1LVbyNQU9FVEmZ4Zaiyx+p1Z+IgK4i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waRUHgnEJt9D6Yvzr94RV9Ts1UC4C1fcFL2YnyhpHiHKuyC8Oki9lD8/ScSx8zZ8mGC9C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lAmDBgZRBBa8sRaGyuJynCSi2XyeMQ0znL9pjvGWv0ehq4gVc/tEziNVEfIjPJhWyoxdTZ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gBOQjnX5hS0/TCjjmBWHf0sCJdIA9X/5oaDzNosDyzjcTHqs/M/MR5FYD8S6zPX5i/eudz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wwN4hc/MMfEwDuMym3fmpUfNJ6u0YKfBqXz6F9pRHRi/UGGMCUxNI6VcAKnATSjraYjtp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3YH2hn+BlUDplU6zTcSPm5n1N/uDAYqJwzAi7TOTef7R5uhZS5MUQqx1/CeFGj4P3AFpi4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w5tgweY/TDCbNf1iWlM2ylvcVFWNxXELQgrTxFVOj+mZN0Q3dd3BTS8DHnCmNnlSZO85I7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wtQE7KYBb3+Zc90JmveERReAxW3Yibg7mL3o/MoWb+gDNTtmp6uoCx0hc+UnAfma5dxFD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pg0qpbS0hlTGgjpewl0AbL+8RD1DsXUYPRmN+9E+xtmDcK/uUQymqbEf3OVqtXBY0sZycl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ATRn+ZaOOo1y03HCfJFzTqbzzBbAYjeX/ANYmwdYiOb7Pc0PK8TQavUal+P5Te+bf1MxzX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hXpKFtGrfuZgN0yzLZFtpr/coSG4N8AZgK+WnxL2PiLX2zRXMVnIgsVRPiIwaD1FcMt6iU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bzC7FRUQ47mHTaaEcB4uG7e4LvZHoNF4mhx6l7uSoS22yS66mYlNXMmVi5nVbhu/ioY+dw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nVu48A54mjdAuXdNRpety+DiHEuuGuZdUOGMrRrxLg76gzLi+VJhbNXGlQ7qOt9SqZTPba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AKorEqCrNIMSYn3zLi4MMFit9S7Lr4mBvNMwNI+QJUDhI1RyzOZV0YUW7TAXzqOxBRHVTU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3KKeJhp25hE74lAg1/BF0+IMCYGZZomSXjUaM1eEz9Uc2jE2O2jNxfO4aAOWUr8TIbqqEC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5V3TESixSaK3dSqHh1EK5hkZ4gNC2SsFacS8tsuIww1mZHdXE5yZ31DQ2si0NYljCNu24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r3AW4IqVqmUUC0W7im5r6QFx8pyfIgVQ4wlywVZWDzCbNGoXHzLQgeIcnnM2+2V+IPzHl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AR5XNS8M1qpW73VVcqHWXMzALtZMQcVNju5SNlh6ECfJVBEgsL8jD0lvDNj/aFNQDwFH0z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132vHUZZcNeIrkFpawI4q5xH6OoxFVLl8MEXQzEpWsLuGxQLFfUqrILiDkDDg5/EEjIyxb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UXEKxT/UYF2LcJhofJ7UsPH0u5sI3/Oh9DmoRh9CVHCzf3lLeCIuvmUo9zGztlZfdVEoE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hqrSM9hP2ilnWItw3WKDwAYaFbZV8GPSBiG3xA94w9gzEF7ah6WLgtXykxKpycvUCQo5Y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NkYMcoYELdsBQ8swL2yjVrEGge4henl4IKyDAGAug4iMhcouTfDFdgso1b8QAsR8KKY8mc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jpxjC4g68l2uZke4TBrq2CkGW61j+SFLFbf3CBGj9Shf8rhzvV0feHC6CZAGnEA+YVN2OX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lrDTSBdpmXYdrLYrVR2MCWviAKji6iUe5dKcSlDwXBk4pLndZgoG1/uG2VusylXwqEJWS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5qXTUOd8YisnnMDbd0RZ1HdPmN1cfzMF8/xipY0+n7hvHqAQvS1+I3eWjiCgzl+0M1rRE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9sR7g/uOvlGylmlTELeCOq95/ZipDoi7vHA/mamcLTHXiVMuy5g0qVrexYyl9osvsgRL3B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Q8eBBtea/EdrTX9yvBrP5iyPZEtpiGG8xcvERg0DfiLnTliI+7BgOctQ0GdI/mQfxA/BU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RXNYmi9IZh4AQJ5gl2TgS1HWZgjr9IrN3yibPcwKOd5kCHH8zGS5yTChxWKm8+JbI9xoos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TIHR+42t0wsnYgpc1t9plRsgIaOXcKo1RBWwss12ILCMqxoo2P5mLfWWABHZf4gboe3aK9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Ga34dS1Q6T1CsLwVuO6f8uNHK0Nhtu4r7C6jdY7htvqoXLnH7nx6WGKKxUvlxcWMJhbiaO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TkvEsPimLAZgpewhdV1cCxr8QHuCnMf7nD1MBjF1LKdHcGs1WI59pKm/tGFsaycwSpxhm3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wLWpcctYYiLXUTDV2bmn6qZZbuDxUZc2yynFw2c1i53ZxMnQzLOXj8QjAHc1vZUWA7mGrK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Z0GZhR7YSmdRJ1Tb1xAoo4IcLMLLpdxHeG6mYugtgrVmJguyDim7mKKbcob6ggi4iLMwP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bAR058QNvMVqTo7jBXISmPUxDxBi7xM24i0iZlpNEdaLI3buK1V2kBbTcaFxUyV2xKnAfz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mnJLodYIgY5zAt9iGEG44KNS7qZZgfczs+ZZ8cZqMjrU0+iXdO4LQ6hlDAZzi5v7YeHM4r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IathlHi4GxOMTT31BWOqjo+acyhNm4lO2bhwj9Sz/AImYipuVRJi4NQGLmZdgxYqtWgXqu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a6EgoTGIMt6lUOmDR5i0+Y5X3EKzUY1X/ANlzf+6Krr2Oi/4iXmHjo/1KG71Hl/qGX6Om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5I1t1XEz9z9wiqgNN08wxLq+A+jr6AwDkxlCZfiFfY0QumV2VUMzwUu6WIjHngPRDDHkF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48PZX7Rgi3xcyz3Vberg6h+Ux5e4jiKDCxujnPFvoHBx9T6tw4vu/6jyEKM+IMRq4C16WA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V+Mu7+pQi+WOz4bY8EFkwsaroS08RsDRl5eIvoHmfuC0FP+BZZE/7nmW15oFgCuzig/zK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79RJb6bf1BSDv8A+CVwKIi+psRA0xUzsGLhZWz1BdYEhAKoxzVsoUxZFq5Vq9wc0tGPcsArm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7Wo7/AL32mWzv/omfAfGAkKa/+EwQJwJGHQN9QWl9SiBBPJcBQu5xeYUc5hS3ofiZQzWo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oGZ1bxfcgGgwr+5RxbgdewPzEqvl+Zdb59Ym2Fn+kS3xY/Uu91/iAPDRlqm/9Er54vi3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7NanIXqpfyYYko3VzYd0XMi81MOTD+piNjzUoGnklxTlf5mg1cWqHaiCsjZIsMYhY+pgn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wLaN0yoecwacQ/kZS3u5mU1T9xXbjMVYo2PulhZL0TBTlrMHDi2O6ht+42T8JS/uOS3FTD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6/lOFwTMG9JmYPlnYMTg7jPglg1YZM0NWKyyvSftOA0xKkwUyttKVMXOLH5miOjGC2cH7h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RlpdzATGY6VOm5gvGvvAuba4mC9NyieYKD0TEs7Z5CwzFDjiGR9EufxL2apuO3b7ic1/zK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lNzHwUn5MfMNL54lUGreUWuA35XUVMC2nZGojVUhjbFspheqhlquYfWoiN3Fq41mXw9G/c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grxMQ5bmgssv8RDVxi4aQ7HmFyHcv87zMrHr+IkD0IQBzdr9pg2zQkBGM0q/cKF1mMvZy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5tBAvo4mBvi0a5Q2+Wp43mV8ohLOtRe2iMG4lWO8RZQbnIcXc6C2ub1UyARa3dz7AmZxmu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ruXeMbfUAtfio5vXCbO7GWRy31FmGcwxuIVL1NNi2YUqM7MZgyeKmd/ZFlxKQACuphZ5ZY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9RALywoMMdQvlli8Oo7Z9ogfbU2F1mVmvE1uw6m5jtNpGDrFcksZrEQBWsM1xKNYdxFz6i5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AFl5l2gMMLJmKOpYgbjSzxcTw2wVljMXuVOFNgqBYeo/aNQNr+IuHxccnm6ipLcxflM+gq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o7GssvE3auZdCZfbCr9NZgWwwUC5tNJ3caNnSWFdweWiWa9JgKzePzFZQ4JUtXDlQMvM1E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iovDKgXlmIPENdiTg4qLRwXFebjMBsaY6V8dQBfi/4lC/NTmUz3C79wIvG4Au0VAAW/8AV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vO5ijuDmruJHxQXL06OZdv3FV1/zQAvkYt25I5xbQg+CcbOX+IWAOWz95ZYrVRVupZ4mmK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lRaYYmwbixc2r5IoLlI/Esr7PyiUeke0NfYuO1gb0VNYI0QhwyQXE4bRvTHR6dy6979/R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XghBopdVHacXUreFccZQlgsrVwPVVQZR0crEuoWu0WW3f3j+bFKyFXNmaKef7l2zRwe5Z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wTml53YP0HGCLsTVqqJySr4mzBr6n0JWZmy+YKbPEatGHkMrEHMo8bmdb5m8SYKhyRbPM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SmoKC1M7I6bhuNZrZEBNqr8Q2S0uMxqvmLcZANifuKZgjvmFUchfZGgOo3m9ncbH8JVBk1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RQ4P6mjPGCdTaeYTeKnPxHGMoCZN9Spju9wHNMQQtwtC7sblxKFK4XzGCVXS/tL8LdWY/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YIHB1aP5gu6mqB/EK6lIbGFuymTAx6hJWyxaf1D1JYtWK7ytxQmGuZ3suZi7vJBJF3CEEf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aLgsNuSMRlQnwSO1eR/bLB67+IYeLRAUxm/0Q115jPJaH2mC8wacclFgAnVJLLjjXqBt24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2UTZb5JqO6D7gbvuv1Bfwf1NP6/cvf3Dyf9mAvCs3BeHP7Qz/ANdTMJ5WDT9S3g4+xHhPb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tUYM9kJyHnKb33C7M1ZMQXolkHNzgsy2A2g3GWHFwuizPq4ePTNPp1HTWhmljiXK4LflMG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xwjwqSg8jUVkDjwJEq7ihDgWcFWMJnZ5ckS+erj0d3+JgDi1+Ycx0iIt4a7nRpxj5jw+JZ7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tyy4XmrmIYXW5q+B/EvFXK1EfIy4HTYy6R5lCg0YhAQ0uI1FixamPmI1/CECG2CMADxKqs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sdmpS/gPcGH/cyg3dsdNeE55xZZgHnUIC0XUGXoza+CYfcw11fP5gweP7RbXeIPh9TBry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iqf3HyVggLHNDqLZ45lGtdfMR4QQU80RryVavcULJd2dU1L3WrmZ+WPT4Q73kl0nhpMchV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UuYGpRs8EDXGoyvGf1FKrUXO2UiaViowR8BUdhRtUnwLEdM3eY4I+SFtuUn2qYkrmMw5cV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qNNxsyKoVHDc3G5ZGY9sVM4xAF1zBaVjc3OoV+KZSyiNKHMVbL4Q3fjuMa+Zm4vDmMucLh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1hLttjUzEIbTdVBiLm4cPBiJKKwzLLGblFk5qAOsJcZ2q6gik6qXgcRBlzLHkILXF4jtfU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ZXmPZzcFqdYipm4J6rBNvMsvzFS9R2BogiA6i243DdOItmlRPtWZlTN3cYoubnHuafFRKp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R1BoxcsqzC2vkIFY9RLOYKKbpiWXRBowgEdcxg9XEDheQlNDrmUxWqhwbxcFcGFyTyMSl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nxBhwnCy4PNS6gYMTJZGITbwmWHTEUBqPD2n6lWG8pE2NjES6KjLV6QhOm8yo0bllHup+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YblmzsRUGlsefJLwXsYZe/wCyLzfEqsLhmaN7DM8TVfiaH0/ENW5H9s51uVCjbC0nFmNV0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3bUeaPL4xVemDAQh1nTmNfU4flF8G74bJTFqA0BgjayIzbMj4iV9BFQgkvUZMLp9zR8w0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MI8DzctamLo8x0aco8vZSWJVmArMeDuOskgtvfkDUZgOIhKDrNRVaqUW5nkveJ4LUscRWi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XyY/iByhSTRXqGU2Wnyl3nlfqfS8w1GPgN80QXTuoKH3KCuu5+pKHZbjfsxZMDf0lYnhl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UaTR3LK1ZAeJS0zPcw9VAsPKlK8wctC7/AJc1eVoFf4iHHcAgr7E3aCTCZjhWwP2RBj4ql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VZPcdIOiyz9yvujLY1zbFXTiCjWifiLNMsK/txCph2FoBzcdbjYUdcRvA9/6QeICFqhTS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b0uf1KGeNIYIHjzOVzIbym5xXBzL+Nu8SXtozeh95ptck195v6G50/Ms2lWKtcYuH0K++P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39oXsCju1cAvAVDv5c9IhZnl8QOCFEpVG8XFa91Ba7WbccQgGNrCocoqHI2EVadQG6bvE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BplaDObLgNl5Qp4Vo7D4zEBWs3GiL1ctaepayb4JceQMTMbbPBUaEMjUXIrslx8aj/FiI0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Wr2v4lWBusVNrNssdgueIJx9XcqLV4/cQBe7Y78IKbc6QynmUAuhpNy+JS1yMpZ5qKlVo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7nCVpP/ZituXm8ylvNHxCOZVwKDjH8MS6OpeXOJdxw2zMpXUwLirltzgtMmDcwfmO8mKTG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9y47b35meOY3+E0HtgKuAhUCNehjenZgb3SlKcvUePjH8Sy65R/EeEbmiKqPzL7bL/iah5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MB6VKyNpmCjfmpzO3EFrxR+oLzYMrN1sJVBEKuFI8q1VuIlhxTYbJ5pm1bmo2z2IC37UAg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QVxxEK7oBGFxN0BUGrnqJVl0qpYXzAzepn4FGzygxeH3mCKxdkLRV4WIFzRqCfYMHOpmA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7awgkaYzIOO2wiVTKuI259RDjwGEGC1QvxEFVq7gDSYhiHaBDeI8Py4hlRsq412X4jxHe5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EN1hMx9XNoOfvM/RRoLvP6iQg2RAE2NQE9ysjuv3EPZipTvFRSvmypdF6up3PMTrxdH3lq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Zb5u7gUnKSh9kEUuIil3upVThCQO9zJGvdwWCYOCoqAb1xAtdXcVYz7TU8RcaaIBRz3AD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0Jcs08cxl3azkt4jSr7nGgNdVAKE0YHSVYxqF0VDbAuJzPgAkaoNygGeIAzcyivVw7HEIV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2lamJY3HSjmVVTOINHv6RZ9w43yn7gyiGkP5wBTeIZT8Tg6HMdtG9YgKpdRC2AleNQ1cE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uC30kAbNYmXUWBhwplBm9TBJ2Zg39wUHzMKOpp4mQOvvASzypqcXDb4NTAPCQWheI4aFYhE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UXEWwWK782wWW0dTB9ILpgpjkTSwtXhUy8G5ma1bMie2BeDAdH5EoD7fvM2kyDxDC5m55B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rn+5QI2pATGFmjgcW/MqLBxPzLjw5Q20y8HZCt5ah1yfzCDGinhRHOBENUnUW83ATRGrh0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3NiMXERXMd3OJYqVOiO/fEFYQhueG5YdDBXZHJBD3GtEalFdzUHgQLtTXiHW/0S5lO83Bl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70Fwax+3H6ilR0EH8IXarlBU/KD4aPaLUq4ximcOrfMoxSpbN1GeSTIW2/vO7K+gR1Dcdo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ZuPNTpu8wwGE8KaI4SYWDK+rnDktzD5JZ84H2MqPxqLZ2CAXwYhMYpOCbyjgq1cDrTVhr8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/MKWIVeCLYwo0lf6s9x3cfKKzf90VrGAArqo6C97n8SlGuEbXUosIBUGoIKoAG8QYV8kz9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ByYaIRKgeD1CAqM3DSn8Tuoy5GpYOt3+pRnqfgRSuWnjxBmG8cog6UynGUvmNRIvMVReI7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zcbAALiTHbGRQWC1RFx0aqZ57YkouvlVWYOye9lmWUEAioLnqcfKwFoWjGi1jdRFtG0Mu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C/iGFQVQ3l+JY9Fb+I0UbbP3Bl7SusTJHVsFAZZTAmy/1NKSOpySpkS70Qa+YqqCpX4it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f7QZHxMWev1GgPBFYc4/U6+F+ofwI9+W425PvFiro2TVbdwZ2hNyoIbIL4bGWLPCCyq7mG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HTvKFUTDYMAVboRQHWsR2ZaiGB+82NcEV3GcTFhw6/DEFbls+JgDyReJVUL/AIxMx6ZW3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ZeWXzdD9Q6My5SNasNwuhyNpjTwmTeWpl4UZfyBHVXtq5oHNwU+hDkeD+GWK+Cc57BPU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h/ia17P1ERdXr4nJe0woXUaxvFy2D3BXvTGtvmDjV/qZjWUYg5ublTKi37mGL5sFHkCG8u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JoOVhLJi+03O0JdC8p/cbQTIfeJXzYkdeDElgMkBS2i4Q3xYr4hNFldwDJkv9x6vtYZu1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C2HBjqoLFZ1C1QtX4owkjzZkb6TYXuHwFhFdGOYFW7cQwDiw/cFadCQKde4KG7gZ36TPD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wo9V7gou9dxGBqLljVNz4lzBmMyPLBOOcpu8St14iBR3xMSKpXMGQYliB1qJaaKP4lr4Nh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eQi5ntFQvdsSwmrlSDcpbKyoyg57lG/N1BQONTEeSBwTAKnA9EGhGBS+5eBNalRVuC7DnM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oqS6uoGL0l2KS4++ZZNOZv+2PJ6gpc7WBHenzOHmoVencB8829yis59czc6qPeMVBZ3uXR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uBfG4NYaP3GrD7gBrrmOrxb4lOjKxfolswxUWES3ZIMXzLA8H5l7HeZh558SJFbxDq4iw9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I1bmIN6g0j5mHrgoWWolZd1MA8XMW93HWGjLtDJEUHO47Uc7m9uEubU4uJcN0w0q5I7P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3FWrVpGX8LmBIjw4goOLSMAN3uBr7pYxppiAjxDd+o0BbWYVXbUahcMVLzOnDeNbZgrrAs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bymyE2vCEdn0DMFb4rMIvwV+ZkHtuXo6vU/JmINQLD1MBjqGkDRWZn4XcQqmMYOM7LIaR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v4eEozDPCFmIqZgdXVjnniXy1MKM/iFmVY4vPJuHo53eb7EPydH/WMJNGgGHtm4F/ZLVp4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B9qmy9zJPU0IQ4E25j4nMf06DkBcgVvES2IvIgqmVeL9sedrZoS/mPFyUpufYlHK7yfx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WKz2Q1De9yhIp4FI5WnRKFTDaEqoqKocuuo0P4TeZglMIdBj9TXMdfS4/R84fzENUDhh4m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gTPyJls5E6jlnZpAhRG0/uaDvcFLyyfLMzFpFYe6BbOTUu36Zp9PQdkSdw9GY4g3qsxfv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fFjFXlTuXCIptp1C9qmJXqDk37af7mARFn4I2gFuEzAC1XAQyjczqAWyOHe6HJbM7cRYJ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SQMUflf4mVs+dLWD78xkRQBLoCAYhodn4CMKjN7iWlXfMt1lqUrvMX2T0SLQCHT+5bpf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RBVm6p+hLzCP+txJPbJ/MTRjilt/mFAdEyXrj3uDV5HyIoOEoC4ieCofRClecswreKKg2Q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JcwP7xZh4B+8aeCxnuuMFga3AKdLMJVDArpon2yIAPmoEMeT4ib8OZViGsF/ESjMCx9p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kP4n8zBvdRps2IlMuDjuU+Vn4i+WczHNombXMSxvzDddRQsurSp7mf4jcKxTH91TTPaa/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Pwcxj2aiju9XE3fB+pYnxhEL58TWmbuVp0QUI7BdRjkXKluh/JF33RPxXMjqquHMct/iNK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Mp8mfcbp0rSUNrd/iEX3FeGssytWJQ+EFB/xUAzeMR4+M3RwJSxWVqoaaO2Cgb0R1+z7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Ns7ksGy6Qnwxf4mIDkv8AE0EedyrA0rUyjqv5gLC7V1KWHYEz8AQHcbir1f4hvwf1H6sZu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PbHjqrlOLoQlacVCwprKx4ZbnVdFr9ELw4yR+kr8S9BeVhLb1KXzpKamruyFgsmt3UqKsB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vFwIRguwMWTWA1KIig0/iVdtKlVb0xQ+ktSqpP4mz5bgATxmADNFlQbLhzKJjySpW3FTr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3eKuN++KmVm83KOXIkWrLEmCHDOHwEsC83ECOSDnfcMIMZBAssNyovP8AMM2XW5s91AFr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ERtrCBHajFwsx8QB0Yg44FiWYaW504LwE3Z1yxZ3QTCla8xaTHUxGSDJuphmsQ7s5OiavL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34osV+k6GamQOcSqroi0XHMK1NsXk5joskog6yymg7vmCzFA4FTIryXHd3C3hgjGOIuC6+I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8SxiZt5uoKdbqoMF/ecb9pz9ymMbJVvCG5Q21NRJxd/QakbMQhh4gAUdxCDApiTT41PwZd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G0rxqUCabjv0mKfEbOJsHyljbxEsfaUwNr/ExG9CIcUXtKqnG47D1DH1mCG6qAEmWoWibE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MSnDNzTtUFfaZh0DA68EAO1aho90wY+ILb4KmBOiOmNruJpbDyOI6Hg4mbpwEWnC4DI7mB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Cm3t4gQtW24ljj+5FQatxMBRuOhzBSzdEEtdTSxZKBlb3l7fJApw2JyXGi10MQ3yXmFT4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HgMAwdIzY4Y4pcUwGz9Mu3dZX0Q3Xuopu9b8R1TXMBotqjC8ZhATkGmUVEaKX5hyLk9DB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69fRcS4JeQRzgMSsub+iF4l2WpmF4llFBmu5cvz3CjrcBlwn58wUIRqj6B4maHdRVdEOyX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2t8C6ir6y19CIwT0QRbXtuJWdrcpx+YanmdbTNPVJWB7mdDwXMVrH8zJeoUB3c97CKi3M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TcSigMWCV8/7hdQFYeyF6q6bIHNa+IOJeiAUDfGJnIeWP5i0gdf2QSCdJ/Yhj6A1wX4gZ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oRRdh3EqAVXUX7qOq3SHrQHGkS6qINkS293DH3HWGn5lWHVNeOMTJ6Fvwd4mZeg6FotUE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At3mPcV3+Y4iG9RCyzG0HqVrvkguiOlnf0GSQ6EuDqjzbFQDgi4JcWjpyaqERVXvfP7hq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FRZ0lG00Fs+JlyqOq/cFNzUVW53mKcVc5Dsn4lqA20hIJyLAvQP8AULj3hFt2zUABwf6h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7XFDTWMs01YQ8PIfuD7KZUmaExw7LmA3vLUPP8wUju0tbyvfcaL2Vp8S6FYuwWXelT7x1x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MsTpmwZoTyz7SEleRi20+Jufljs+ViVTsuoTB3KtdkAt8EftAiHng/ILlEL6P7mFPRMQ+5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Msl216JXDu4Kr0v7nI7I7Jurr+4dLiXWzgqYBq8QJXBsD7TIPeIFfwv7SheguDIYpZrqVN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dBLnMW1FsbhVfpfb6akreI0BchggW53biZUOEKAAtYB0IJ8JiG1Gi4Gjnf4iUDZn8SyOU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Ti6WGsGFL+5DS3WWo7sR0XwMsqruFhO1uDjUzCuJa+tsgdej9wVUuyBnzdT+X5mftGOrY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ng2H6mh8798ws4rmbSYwU/EClTY17jmzqfiZpyV+5oLqiVODChTiBTVuVDwFQsWh3AVPBc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HnMNYGMETHwRx/P6l9BmI0s3C1nWY04m/xLXum4PLjwJgbmwacS4e/ERuOIv8IlVwcecqo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rIwOWs1Hk8QabvLEyopZSfPL3VDsYqrqIUNOJtU2Yg0um9QbcUBNAeocTWpQfEXpsj5QA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wSN6zDd+aBmCHbcBRO/1Lrpm5g1c3DgszhQCtVGiBKJ5YcU2P+Z0zLnojc3U0YyTBGaRF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jnvzMvuR27yS7Hdy1+o0LNkuw4WWlnMFjcnqKgTjiVvD9yU+JGbVxF743M4ZmumCsdGCL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XLeomXUv4LcWHsgTocIGt5rITNwaQN5QQ2G5U5Eur6iQDiaAwEDSMyPdzZ8XDpC2DqYTGI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IktvcbtgAAWqI5dsziOoRZ54lbnFEufmYE6mQaplC8pkPGcAKnMwryfsm0JkK5fyd/fHb5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L7wSilfSWXStTBywBX3mA30xKrrM3yXLsIUS+XE4+nMeVdwAK7uGI4jttgHBO3kL+dRs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+0ygPAzJHh35gxKJmIvQE84hrjBFGq2IB5QTxftSBkcYX1HKzFqMYp6AL1yQGcL7CopULg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gCZgqWVw2fmfghXKSiFw4xO6rtjsyth8UVCDLGXIMv7JYRb7+AxM4tvz9H6IVXDf3ljZR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8o0HTBs7ipvMCgeYCJ4IrZ9QgjyEbcm6mQzysv8A7v3zMkLyS9/gZXaUDeafuZDpBlK8E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uZev3iHcItsFyWG4KwWZUU/M7RqmIHJMEXEioUlAW+YDbFYA57idh1wLS45njhrfSO5he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BpyXG28xYF0Mo6fGLSkxFX7lyNGXAus1LrVoqOCo6uPFsVARBlYWej/cBTbGktbWwID03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RoKZah6FZmt+WoO6Op95j2kuNeP6hKTVE3GALf8A9qXw8IiZBzX6S5lw/lUo8v8AZNd7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F8aM8if1Ls9Bf5jzRzzKrHZ+ob6MmCwNtfuWQnib/ACjH1sczFjN5Rx7K/MZXP+0NinDU0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RyLKkO24VsatxLi94zFq3j+oWVpVJHurf1MuxgBp+Zp9kPDf+oaM2RW4pzz/UXAuv7gwd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/NCVb4SjZWWaXXmVbNSwoNO5l8M2eVBftiMoqav+YN3AyycZm5FVwA47qJg8Rben6hLt4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i2PcyQczg64mSPlm3UOC3FmIPW1DkN0Rm/W4A2bKe4ByzupjxTandw2PRBjKzzNT3FQ+Lg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v/qbt3lIaKjQQc5cRxUqGEFgwYvdTBRy2sMYuA/iGvR/EXwIkQ5jIhtagRObc+o4cG2LJ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x6ZxBArKlSzet/hlQjdZlb+TB2eRGxTN3+xLm3tPtZNtdR1TzGBWVUzLAOFgGjqVGTQRKn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iEHhCO6PqLBxcX2lPaQ1+bi3T1Dqdy4DsIDQTVQ40zazM4qetrUNjBrMpga4anpzDwMZl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huCkOSXXLNwbVuOl6qbbC3UFpaoYOVzEr3xYXRFaIyTIjiCh59QQ88Vcqk7gsjxGG229wF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83Bj5vuIe67xK+aLzpLqY79wZw4mGvDMCrMRRvU2btLzHh6gAp94aT8b3Mw3gZVH+4qdwD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QL6oOA6mC3u4rX4Zyg3T3LPNGj8TdcStvmJakrixlJRjAYqLuHDzBnM7O5nCcosiFkzA8B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XFTbAW6mhZeLjCq2moqLwCXBSwn90oDixCKU7zMKFApmarxBi+IQTyEoKlQqDVHzBrqou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TDzMSg1tHy4zG73ctcuGYq3cFkyD1McdszHBLEu3Vk12VEu15v3CS89xH4kqsEGvUgMFuy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XyOD+IiRweIs+IYUN1vEWuiYIOjBMxPcJT0TZvjCZqOiCsWrqDwauBk1wg0yxWssNKfCIa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zcFQJyuImLlOCl/iC2jF0/eEIUNQwM6xAFKDRJuvRMjGiYQU7LPYxEn+CY8QjqcxFAbYHR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lhrJqBX3Dp0/QqDdviNgEqWrm1fkYituy+5TkVLOoMlB+5XZpVt33juvKAs/iAFRC/Gi2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+JYQrVNq8x5OsTk+rwlAG1YwAGv56fCat9k/bUN38MBq1FSOo16QMC9R27YBsZv8AUT7hM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yWHDBrzLqLOONTacSltqv7koN5ir7kpLYJ2CHbUo9KJUFeiIlxfuUxmC8txELWoTuA6dch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ryzj2AImWv7i3lYAepSskG4ob6hFCgKK57iE0MXIxcm4QLHMxjnGPwI1DzBmFfVyneZinA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sWglAK5q4KXQLV3cJBS14jlbI4aIGA08iO7aIEGmnCJjZRuLlUFwRUewg2TQyyX4/cT61w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INhYCW02fxHdfATBAY/sRbr0iFsdwYT/AJiPCPFw4zVy23mo2WXol+pSaDZX7gFnOKgsD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zTzdMW0DmVo0dnzDYudwEDOBh6YsQq7LZFPavwlVa1Wol0QObi5Ys3WfvLgF5uUsxqYLXF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/CLA+YU9ubVK+ayBYauql3sSfi/YwV47S78EsLHQfaVyYH7Uhse4aPlMljmDYhmLVrt9rm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ll18EF3OaisNUD/EVfInMWVGyau39TLZVuBMHclVLJ9n2jvDd1N/xGqOMI/mPgdTIfCLHs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lTIrcu7KjyrEb2PUBV7f3E+A/qPZ1X4li8iswPw/Mw8G2Wx9T+czD8RFA4cTVJzqBVENL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JxMP+pjl0v8zTwbmrVNsMtNYEeIRGjQmYAQOVuAwZXMFSvAp94JQrWH7StutGAu2N3cVsC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/MFKeU+NArI5u4aRq7YZKdsHNCZjfAi18X6j11CMusscgXuJAq3L+I8OYsCc1yjBuo6px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4yilUHwEsaNMFqwMGvJcAXjqUEbLqIC8Tc+vpZedy5V0QopzhBMG4uTmC4Oc5Igh+IqpDT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W71NUz8wFdZmAcjEdXZH8cJW8wZCEHp3MD/2JQwFcSmOjMWQ7lx9z7nkZkY3uaDBy7Mxr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pm13zBje6IaUhvuqccFYvUDyLqOlInDsisnmFPlFtL+KlJti4MgxluLQd3FjfCywq6lDCj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fg5+uGqM4mQy7clVQR5r3LMe5qM2ZYmwLzFzqU92UV5IpycRtfd/mBbLxU5Nag0rcdY7bR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ukNku4WGzZGhiVdrmpv3vEpXu464BDMWaq4Cy6wlGS8pAMOJkscMHoJlXdQD95LA8UlUi1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saIaqC8u4rS3MrwlIZEzjiCnliVG3t+JWTwTDXMztFMRb7smKuxSWMDiYXeWYBhQY9w+u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tla+Y8Wa3A+K2B8iRsIVioIC1G84lXDT14Q1UlG9+RjoyMNGKxMECkGOnnZOhhU0D3TsTP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L6LXH3nKlj/Yif3sfzHsgpTb8QgmQF9/oDP0cQw31mHqiPlB/EIW6+0Lazmt/MXNE7/vg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RcN/wBBOoYxPzUcyApNf3BYBNmc91Utkm9F6W2X0Xgh9io2oHazMpRAOCAYEQwTpmZAO2G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negGvM/UsGz2zW2quafGLIOrgKng19pv3htOYXpsaja1Qu3VwSy5WOUOXUuJ2xzQsuZIpn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S6binVdfp1Gu2MYmDJb94lLUrUsuBwt6lNFUJtUNkK3oE+8sBtPqiKqtFfxBwsphUBa1+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vGuYy1JQQjoWi+iP0gJU5mdjqLRAuigUgE+ZhMI2olbaZb0XmZFReRiBoFi+CmqzNynBe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2S00tFFpxL3wa3F/ZiBCmsQoGmgn2lmzKRUb4qbVVUajxLIYrEa8+WfFxaL4P1AhbVj8yo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f8xUV81MWcq/xBotZaPiUEG6iCPVVGgv/AJcyMaExw2X+58Gj8ECPkaEhPtL+8MgvzK+5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tB3DB8v8AEBS9D8Qir6ldNSU0DdZynAazFZt8wovNH5mCOf6TWjkJkrVUdZeMn2lDsc/mW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zNqsRDpWdQPlU0vuYeNhBsmeWJcbsS5VX/wAMzB2xobC/ROHljE8Xn1Hx1Br7EsA5pgwDd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n8QuR0tRXNKu0eS7EEyJvYBFg3pghOv5y6b23fmKs/SSs/FH8S20WrOv5nKwEzYin0PviG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j+YgDXREgY9obN6COD5fqZkfDE2Yr+UuX1+4VpWLf3FAGblBHDFynd1KvCaBe4bI5SvxOL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ijVsS7Ku4NE0BqYA82/pmCBdEwo85lreaIg+YEun5fxcVNr3xKEC8wdqzh/DMr+YGS4q5U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5P1AYc+Op1MLiZzgfqDGcUI8voIY3YEXK+GobDu38xwj5qNpOAuK6PcSWu5kr69S9Ld9T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sSn5QMMaMr1CfZLm3pZt8JLJUpslDaYjoMTuazGPKrZcX0xWnmHBK3KclxOftg2HcBa91A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vfULVOV3MVnm4CtD3ApEtl2gyOLJj/wCZqzqHDLK4+J+IYJUI9k9pHk3cqutDUGc0yyLc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RzG0x8x/Lcq/iQNe0M+Riy6WLEzNRoEkVyFUPM/Hjr6jsv1uH3O4tLGF3cpXq41ZHJdepe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zyyqBwuXv3UNmcQcvic3kgx/6zPtzUepm98RUjomKX5ZmUiV8zGzxUexKAGpmeDcdpTi5e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xSsKCIP3mVpRl3KU3hKWHhDTbvMAhUTfQxCmvP+pQDpqYHxBaTdT8JM6+BPurfiDZ/wDYu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xi5dWxVRpLiE+I+S/UolDYZTNckVP3KLKZ8zNRFocjUxo2sNJ/wAxHYI2jhiSgyCRWnYS3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FXqYO8YqWhNRgLYxlg3hMz0zBZizgGxjoPJEyGxmSOqiy0aI5Ab/AJpH9QaIIsGiIn4CU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PzihK0XgL+ZkjN3azB+Ib+jHd8TMmIr1HDUMtWuR/MR+/FnQfaBGiURmqMnc3AbOoLq1jx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PUhBWODhylQmsiwWLVwZnTiGFriEITgR2/B+iIBeMzl27hqjPyUy32RfJ/CCx7i0NE67W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pFMTNw4sjCpZ3bjM7BZXEW5ehsiFLzUymByxdDGY9ZvMopdcSnbz1DY/oN3AMXPqKmVgi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JcVLnDxLyNB98y0Tmoiy0+IgUGAI7mcj7UyRbxcVpBqUj9oNuQpCOHAH4g0kdqofup7gz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yzqgBuzUNI4pk1zcR4mAhp6l59hDyy19omw2Fyw9LDVnUSWrJbV5lQEOT0X2xrTFOWopd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unYZgxxmMLSOF4xFtt5R/cdEW0pfxBm7qAPRL+JpcC5h+PM/U/qap8/EwDxUu7GImnWkmR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mZeb/AlUF9M1N5D9wrdzUEPmxUC8CEpl1kRLK8ZfiA3/ACjQDaELbGqZi0ZW/mDufBGsf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/iKW1pCUwm6m85C/xHQ7lX4ibvUwXCfxHBM3XwzY8g/M5m6MoAaa4lgOKZxuL/bFxExeGW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SgIzF9JK4l4/qaHqLVzbDlO4cj3+5cvdWhyNNBHGbkplYHhH8RNuKZc8aP4YsdCqmNT2+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dVNA5ioeA/iIH7g4K6iDdPUJa6qGzeooS8B+4N27D8Q3ac3ojYCYP7gWKaVj5job7W/vHS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WeuTEs2XDZXtmaPZiDR3NacqxwxKmefwwLbtILuM5mAndS/bRKixiFJRxfHEFFnlhwe8S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xaT1MDbAjRByFlQClu4AlDJSIxHCj9o67kJFZhRVgrBeLKiuwFNTS7zOYVmpl2u0uxeJm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Wn9R5fE2HjfmCkGwgpjq4LS8XHZdczbjljUJykwvzZERPaMes0RniZK+Ai9MSA4ZozA/DB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eI0W4sJS1miXikD1ZHaCuZyjpYteblbOTxFgmeYhSuE3B15zEKAzUDN6g2IxveIF+CZINj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FSlThjwfiH5FlqVomVX6hd43HI4i51y1MwbHMdB8wV/KHt6KhlW1HRVZmCbxmaJx3MOup8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mi4ba2S1BmH4mu6BRPM4uoLgVZmPpxFpPmfE1FDjPEzXuoVS+6mtB+ZFSrdX5mFUCBziP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u8xgFYlD3QqOqi33BheYJadkDCaYASsVb5myeZM7TkIbxzhiSjZLBe2aJsOz8xRT5Qfuu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91n7S9jm0rTOF38QX1E0vBI6BWIDTSsJcIlr8y+eqqXcEyd+Zq8RakBEsjtMpaFmRkBtt8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vUsXiVQ+P2mKvqj7QVQeYB7lz9aCzZjVxKRXJGJhoMEsrEXP5hJFinEcCaucPvKOXhlKk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5ylDDX5GOobhKukUFHX0E8EKYPziYS4LA2LUvxG0JpOGcr1c2639AZlCLjEWZrvVwO0rz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taTFQKwLD4A6MTHFS+SiLcCMr7eIQjskKGOj13FDTdFcTA7g4YXtuGQTp1VTA+wgoZi3yC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VN6maQxTfu5h4IV+eCzh09R2e9PI9wSUW77O5ahZbGUDa0liHvMas6Au4QQeyoqVZQrB8H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RFXLazFU9j3NVgwp3KKeJjjCkQRyn6RJ2R+DS/skalGYJRW9wQRDhuW4bU3FkniVm4bH7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32Sz7QpgXSJfCv2LgaU5V+4Oj+gY2jdmFP8iaQqwJehQ17yu1CvDgZfF6hG/JWI/Qq/aD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qhUvdVLNHNH2l2jiAsVyKJSqMA394l7j+EVkcJKK+kKXkX4xFkBjKD8GFiPSNAdBDOb1Uz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FtYd7Lc226faNUdNpql+fmGAbveI6OctYjFGsivuSr7pc4jzHnOhDo3SJAtpEhSn/AFi3V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CtrNJ83N26K/qLRc2H5gswRtwfsE3u4iocpA5GoFVeZkcZhYJwsB6MjCllui/zOTu5kX1+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jQ9h+4+9GLlwC3mBbhcWVFYqoSlymJHwy/EtuvWPtNHK0uw9RBK56mFLrE4+2mCheqmaQ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aX9IBXDcxGvxMlhyZUddwmlcwLoOIwNdZZkWS2vd/3G67oqZ4azR5qO0u8Yi2JzVw3T2JK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buYsxAaJhSXA3G2qle5m4jbxEgCIgrSq/MF346mTOv8AcwXdhMVdD/E0b2Kzde4XC4P5g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a2H8SpxlbWZ5MpcH2EFi89TbOpM4Pma28/iU7qhAIhzdy7Q9JS/ZdzJXB0+8GquGVh0pOC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0EIPdEQ94MJy5ibiyhLCrj7oPVKqBd49TWcNw5UNob8S+SrIrb8CEG1ysNMTheo6ty3E3O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mQd/zDkO02FdBPx9xDADgl1hoIb5mB/SaDm5gubIY8giAiXVYxucjY4lmavcLY6qqml8x0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wFPNw2u8zEawMai+ErR5RYitedzDBxLvkF5l56xzFB6mK4/1MC8TSDyum5S/K4LBIaWxaV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y+4FDBwUMbhpjlSZJdkaQLydzfuwVcZuCi5uCkrxMqEV3wWvuKuqo4Tu2FVN3BWb4Q0Hs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mF3CmLWIF9TNEcrUyPrcWXojY0ywbxGrVxDQ85TIaDErYNwclGLIbzzuA2F5grPzmCityx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qEF6mLt0XClF5mIOmFG7/ABlhe9zDrhi/GGkmyFe5GsdDKgK3cSxzLY3sz+Za6CjZag1Xi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Y3x0P5laR1M1rdSyrv8pqB8CP6nZHtMg9StDjcWyzTmpe3YBK0rXMQDiUmC30m4SmGgeo8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DDGpdNusTAc4X8S1LYEZv3+cr+ZyRWwhzcWK8TacfSSjNWKgw95gEAOzDwMTDOrW4N2a5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EMD6TS3cdtEwzBj1N5dGKrQdpbcUdSvSyUmwqj3KZ4YT+YM4tbAa/r8x5+m+TZmY2b3xH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z8qZJ6gBH4mb8S9p3BS5uH8mfIQlUeIqw2CVlHc6kvLuUHcA7BiLM+PtE4aMQYVuVSgJF3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r0QoCrRXL8RYS3lr6PALCrNQ0ekRRUopFdXiXhpzECdsbXp3BSQAYytiGnA2wjdKAOI4Xq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SswjBRYPcSo1aONwhgXV6m8NL3MU7qWI5TXUNPLc3FT7B+xORoPMqnnM4iGRycMGAV8kTA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2XMHtnhLdRC3jMlQWPDGQKv+pnXwGGVf+pmC6UFERbGGNRzb+JTk8H5jn3/uXG6zLmGhJ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97+0WJyEDfluOH6RiDm6xAU3iqSOSnBTIl0lM0R0WUN6Mf4UoF5x+5W1sxd7JVRwGMp5X9w4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yI7QqGxZuBvnFI6vxWvtC+CDOCWMztfeYCvAP6jbsMoBAerqH7TFi+hPy2mReY7HmU1nmU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Zho6q5qs4fuBSrGYKf1e7IlFaYAOsM2V7g383K8ubhDsoguXlViw6sYlXdmfGJk7zQk1eZ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wGFVy0/iWX2JQs1/aaX1PsY/UwCYADzEEUNG5XbwMzB3iDNcPXCpX3Zoc7gHnJt+CRhzM/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8YMPliZUcXmOwxbQ28y+biWZMbiRcLVl8Aur/AJmt4r+5odRXV7bibthYK84/cwKM5qFUU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mJjFv7mAviL2cJmdvSIpTWW34lbsgHEyZG6f3MPcRRdhMY+EmAD0QACtEdrxYEGntQzV1P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CtyrdTO/zDNrpjZ/vmADxKsp7eZXbNxAgYX6AqDNxMjgmYxxSdEGpzEEY4fcVreC4ChNR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MHUvS5UOG42bG8febeIZB4icGt3ADs3CQLacodh8w2x7IvxWp03Bw1xLL88S6vmOweoX4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n9xUKJb9pkYYI8ymrmFe4BB5Jp+CNVYKbmQKvMFVttx2Z5J3oa7mXF64mgHcycW195WFc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7OC2ba6mADXcMvzDaXlIzDxBzvc2Zi3ghg+5dcmYGxDMzsYxBEHuG/RFgOo5eqiZ+4sGQ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ej8waZ+VN+yoBdAIO59isPZdTF94h7/EPo3A8FWY/GJyQ+5t+SYw7xmdemZHpYAl7qDGtS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XUYu+psmcAwOXTM3pFkgRzrOa5KjivLBzePpWWRKqO8GnEuUwv2Za69y/E3LV9whVqyJe9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NcgUzCXVTDwuuBd5SPhLO/mOttJMcS4Sto9Sg7glbyKQUDl59z2ACOgdqUr6Cc3qPAloum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tHWHQwLchfTkS4FfRozd9TeC4GvorB3AmJoBAsuBEPEqfyo/uy4s6jYoIOMOPUf1sOYxY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QKaqy3Zg+dy6N7vMVBMqfMCtNQMv2mcDuYGeobfCBnnTiIjd4ucDmJbXtGmDzE7ckz81GA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cTS+oaPMN17mMozQ9gTPeW7zE3huoAZL0Ri0Oyx7KbGswIF+IMrIPkmg4IynO4C3yTfY8v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1FS9RUwaMfDMsrFckoGWAdME56wwXJiqKz95Z8SgvbG3BAzUSHYTUQoF1/CM4LUAUFQNn0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EKupI4LZldEsBkvFwFCg1TzDTcrGyOcfuBv4D/EVVKC/3GtOMJStajJtU2CoaNwDMHNF1C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yInVICPOz+o6ENgEzs8VEbL0fqJy4o/cvi3xFePL/ABLYcrfmYeLBEK70TU8EP3j9krU8t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iO4dgO34Ykndl0FQ+NEcKrV9Q5Xifc3O3pIi+MsQvHMVfpuBj1/OU6VGXeOUOpVEpca4Po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l1i5iac0/camuDcdE7r9TS8/5J9kyoN5iu/iDI4WNOFbLzHP9y2H/FwYeUzsuAxHs7F/M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c21LHanOCAWu6TaeJl5i/wAwKKOMR2W2hmj83ONrMFFEzUzYR1vvApOA18waHWH8wYdU/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J4R/J/EDRvcc8gVTe7uYV7v9QVkXWWu8/wATBryJ+YCJu0ltjTiUKGqD8zMvmJK5HEdUc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/tlGzsWCSi7R+YslaZZFf9cCBlAWX36io7SXNl8rNV9Ylolugllt+Iib8Js3hWVoRcAwc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yK4mGI2/aIHFqoUOmsw0XUsgHiC8tIgfjGOXiWIdV+pkoMLmbUMRBd+GV0MUsNhmWvbA+W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0c/xPTipqwO6/cKPMXocTIUOCaLiFFdbthX5QQbdE+XU5p6uBvWSYi/UOEcRt1uFu+YOD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Mbsmj8xTcGrix+0yJID8qBZm81LGMz2VGs6blaJfBBjujNfaaC/EJg1WJgoXmK2dQqeM/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dsbA6hR7SiIp7iyjzOsxcq5ww3YSlqnUFdiblK2mSGHDbET1u4L+W5Vo3m9TYNscDzFdX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7y0UTF4mAkWzG2Uz7Y0YDRKP3lRXAs+ZcHhhabu4v35weJ5zsmDAhTxBrE1R6iwN9CUCu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YKbq2O13bBl1L35YmdeGocqgzDY8kK3viBm3LFkMUVFVgW3gS5Y8SzY0JHYxPbLlxuu4Cj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tKuqmRXMQpdUZkowYF7ma9zM9QaeBC0G24LelzQn/AAxUKLaRgq/cV56hse0lrBpSByvqK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OsYh1bpmg7uoWW04mzNpDYGo0kaliWKZ1r+I14CdKqbcC46ajQZICqCa+4Mw4mNoWPEFd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su3LMD4hHX0va6tMQzElxwywUTt5jioqMuMMYosUQpVaA5luWiKh4bfcFMCp6MSwa4Z91Y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5+Z28wdjjUFDubflmJxywaV50YhluryfmB4Sn5hc00TJI0faZLeMEVnkmUt3Cc+Zl+8mu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4lL3CYlOYjnB1AIFnRMtdhaG5e64gsgy7g0uyl96gV5qYRjCc/UPBXZGNoHPwwNLZe2Wc6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JLj9YZdGbgGpSw7S0SlJGqFG1FxEGMqqn1KBhQ+yIzB8zgRQnZDKrdLxLYyw59MLaKg+8L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sqtTFRli0ujBGNOW35JQNDIYglgKUI9FomyZyJdXOaTF6xKc2xHfZX7gKeaP4mMzn+ENg4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9zAe0jbWuMZmx53NBe1/CYE4Rf3jTP3Bk4aIjlzX8yi98hXyRoIaiZDmUsuodKmLMzXn+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SdVEG6RJl6H6mw3uMp7xNg9sfzX+IDg5MsrQ1lCvHn+pkfJczHKuIxsbqobS/EVjyLNfhF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oNOvzOo4ZQfNfqf9zsiQK2NQFFZgOOiZDMyRouJReCBL1UK1NNz5kZm7onuALefsxEVX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yVUBSnMKr3CzR4xFXwMvgWBuYR0Pdv4gCO6lF/Flq33+8zDwsVPPEOF1XEOxmq/MCzfP4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ZBwNilzJqYpuhT7QYhxQ/ETzUGvUGA8v7gw/AzHyG/wAsWTtMQcH3iBt4RZS9XDm7CZrq1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4q+UzDzE/4eYy71ceIztM8HDaK79GvtKp5LX8yoz6JmB0PzDscmK88tkdvAC/cZVd0iAhz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mZImRKmNe4CbPmUc+WG2GLSb9HEF/A+YQc73FlKt6Ops/PrE531HfatDkaitoOaGMB5gDi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E2VuZriyci8RnrRfzNLYwRslUdQUTuKkr0zKlsg52AXzplZSi7bcGVl5gwGauHXlufkZQ+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bricu5cO7mz5iWXDEE24uXrF5nFxXEFGyfNNxC/ialVomf25aEvmPMZ4Yhn8w1UUIbrHqG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djlWOLXuiolXX3n3M8kDL1DYnCTi2lVLzVzRYA8C7jWDU2OG4U5irpmJUWMbuJU8SqLzc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DBF6ncShyAIttGtzPhOINYuZq0XAtQ86ju2qKmqkLQqJu4+0LBUMofYgX6oLKAh8gPUuF1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4DMGjm5Rjd/iZgNpDlchMF+SYbcu4nHpcKonqZ+yWF8JKgTPNxnDzcyOmUV5WoLr6gWjyR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5uXQ8GVK8wPk1D8iarY8Pc5m8whg7ZkvJ+8lDO8/xDQeo4AcwMjyMVj3X4mM8sBmHmOwdL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xi8TB/CMyV6iYzkuCt46RWkpGPDLqdjHikpx+pcjTN5wmweMShiWxRWZseptDUFxoiA2B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PcBiRMRzBdAzfrZFCUa+m7blu5sms0Po/RMTEizMai3KLWsscwUJXz4fyxRoIgmIB2l2eG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ynLuOAK6ZVX7hrxc4kMLj4cXEsOLYM/GWVOa/UJ6DLcDqBw9CXTV5iCOagUBOI0W8x7el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5hVBog4crKiZXiVD1HUeHiUWjUNb3FcuXbJicCMttg1LECzd+xLtm2AZAvUoOsW/SmBeJm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RsHCCPG0FnmC1cUuu241R9Q3feIlom95zEaLLcfEXQQrNBiWm2kEnJiMCKFiHS9Q68MxAq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TtQSiX2+Y1fhQgK47XAvYsKqi20FD0o6+V/mPj3dQyFbCsQFoVekewzBBuS34nzjf5lCG5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oeI0t4PvA2OpQHCVLgtnUezYMHHf8kJ2RjVeajojDdQDSFsq3mo7VZu37S8aLYajcKrZz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VKVSG4ad7WyEbMbIJxcViLhexEu4GxfWIW5z/ADlnjqBxw5W5gljuZFZyzAO0JVHCs5e3Y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gw5Ymo/4smNDtRKA8xZ9VKbbu5UTwMuq7r+ZXbSQ4tc1D8RABXeX5myuluYiHKZCtpBRQL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pcIrnc9QGPNzGGqlkfIQ7N1gV02zIBixWK89lP5mTHbMMlvBMu7P6mVPERVxYwWw5Y2RNy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mTu1JVBsLrc0v2iqzX+2OgGsMGb7S327hX8VE9M1AAXFrMScUuDAGZm+EoHFBE4LxKCt5v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qAG8Nwu56z+Zk8pe5cI/uOqtly9/ZcdrsLlnJ7TS7CoNzLDnBiMKcwr9cuDVskwsHMFML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eG2O/SiS8ayywGUo/7UvbMFK+4BR2EJtWyGX7olFL0v7THHI1CUZw9xrutwOzi5Z1vECP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RebiFMMteeQpocRq2OJ+aly2cZuLTFvnJkb4alKV1zxNlckTuDkndTHPmYVd9TO6yuXVxQ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RZXXEUFHRNOSqrPqdkC/HGZTSHax+y2ZdM9ECaq7jsoGoeBKKwwYtcDDYZ8ylVfF5iwvRF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XdazFi7uWexItws0mjEwiqq5WHu4tJ6jgYrSrWups+YsF5I8XmKUfUTm54KmDcr48qLXu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Hqbxr9zg4GALaDVuplni4GDoIj9kf3osL3zNTm5msubmlY1d1GluoVFq3iO79MGF3CEp2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jeCkaAC3ZFzHgmImBuMBngIt9zACqEgDc7g9AP5iFa5YVg4JgHZcvE8wPaf7lfjJffmIua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Lu5svFcxqp0MADW7I1A2QHyBHh2fylHqzL8xUQ5V4buIc41FachcbG7ubvglWq8s2/cVS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X7rGuNI/MExTBmTNosTXUbuP4SmO2OrnpAHtE/QhzC2F9zB+LjuVktWCj6Mo0YWZisj4jC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BtZbJgAc/LPVym8hUWzLh4px+EgtY4PZn8wyffNR3Ft13ETdMeccziO2pbTf/AGZT55h8z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bgGPhZWFsBOLrKVgcMW2OQuLf3jo9Q7Jwv1LHeoFnnPMxsnTqJLURbt1GdMMZs0jsqETyj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0kB8VcdhZszDoL2wktbf4xEFV1UqvEqNKetyo3d4uMr9TLdKjEMGEnYUUg6/c3nJFTvcvE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viNZQwUzcA5RiiMUouW9ttviNvGAWeYN8kKnAr+YgirdxCyZK/acHOrgQHSpgPtEy4rqVX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E3f8AmYxVvKVf8NTdZcfqVQwsyT4lQXEejupVPzbUAK6wRuDD/SXbT3T7wIIKRX3CKt8S3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Z9tsXLdITfGsxwo7IVVGMfqWL01CuOcRaWqojcPCROHjEKeKDaHFMVJjAMD42v1MF8ksm9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5vCB/J+IikbJ+4FrmkGYVd2EQf9WSWYGMrmI3zBoXAuwav5hroFEFh4f3AEvMY01mBz8Q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ftKT2xWsYAip4iWSXGcQUnoZQXQkq24r+5le7sJe8c7mIF7gzY4Qz8SRZpu0uobTMUp0T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YFzn/AFBRNMZhtOMy3XJCrXX8QPtTh8kH4n4hoV3+SYeA1+WG19UxM3ggsh0n4g7br+Ji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+Y8+iLB2BnFd5uIX6Ze32zGZoXP2mR93DQrK9y6qBgl0VpxBxB7PzDs0CTUMsIu8wrARH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/mChViNXkJj8RQO1H4m00ZiUZoszIHfcsNw/ZCjxzm+qlMDWJZVMQCqwh4OKl3NQwaqO7N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/mYsdrcVassVOChctVKpT1xKpPM5FjXniGxL5GaLywryJVxd+CsxVXoJmnaxPAu4AVVxkn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H7RALuXtu7htKYm1ctpgpuBUc3MXdXmBe4NzIeJQPcdUeohGn/yNXiaVhcEcmKxfEXTFb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1HS8RABEsqWyR6mg7i1XzFzcsC6Zfu+IcHDmBV+swwdLWOHDFwVio8+hlLm5QT5qNfxUdV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goNRUzKj8XLnVXF5HlmSHbEhTL3G1xqF2tVMg5pJkHbE9RF8dxUFrOo9a0SznhhuS8QVAG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mAQhiWt4z+YpdWRzCrFVPEprOLQ5lw5feP7owSJqZxhmFeYDlAkrFVNH3LssYK9xx6RUn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6uXYTSyhYgneogD2gQbkwWtsxM6aZt8wIHg/klAVr+caAqBYLSHEeXgYqPslE9kWjgH8S2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VMx7TT5G4j4oVc3U293DVuxJmr7mn5ZkXsUx8RnIGr1bF8FThjfcEdR0TCmYQeppf03A0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cV5jUdxCpgUz0IxDRBbmeGUBcAuqhjpMqoPBAhxtVC2j0/wBUYIShvHQ8mgfmVaV1c/i5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GnmHaaFYYSqJYbyOiiYIsGPDX4mvzIYPGZs9WQVluN0fEbdxL8ymXKahG5TFqyPBWMwqya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t5l3/ONt6YFeyWPYqXMGr3A38NylCiqx1K1NjLWvEvTxN5sLuZqBu7qpiHCDl5ljW3EoR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mH8EWCtQqfUtk0ahVqVm+1DEdwsXhMLtuVAWZRmI6K/ePY5FgALxiJVGEMaIaXUTAYqKgO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LBLjU/clhNkLWILnKBTsh+ZhAbahUjqz+JcaAKtiCHOvxHVbl/iXDJRX7iD3Rubju2/tLO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s8Ae4xc94119IDQXZ+pgBjJN1bs/iH48SwCslMtpFIqJ8wUA3QsVkd2zOfZmUKJlB+Yhc4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eIEXG1fu4UUYRY4PQ7icy6S6WMlT4lM33ij8RG3bBk8EGVjP8zYHTOUDUV6wgCs1NF6GZ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5v7zvlOUQCc2OYKCobA5vMSh2pYxFL9YmFj1U5e7PykQA8x7NsXE5CKg6SJfC/TLC6xDh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pxZGxdCw3eYnTR+5ghE2m3mPhvk/EWW1M+ipcOaKgQ9Ik8yXArNssTDF0Im0uAaZ9xzgQ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yEZS3OKAgYycCXw4nBWKyjpPNLBQt7/hEqhooSG+ukHI3lKKuyZ8F/wAmXKclB9pc8x8xb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iXp4hYB7muYqVF+CI1v3+JdIe2pgXG0oLNv4mvwiFpl3ULE8dfM5lcoWx4vEH3FRtscUg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qXWnj9yxH2h2dgzeeJtVN1cXbNMv5GBQxkjlhxLpPaH4i4PMVlZGogdXZ+YxbOYK8sw4T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StauiJS9jEqsZ/Epe+4bqUMwXuWoHc1ZxxOl8y7yJUbcOLuaA1iJAuVxHQi5jmBu5xcx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TdZH2ho/MyCYKuKziI7YzSs1bHP3hM25e2OZi3d5lwEr6FEwNi7IeeMRDaZsSJLcQUHxFB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qipYNR0fMv6cF4JqeptiXfjUzBEwXPQERnnKGLlCrySrq5t/EDLWIWJzdRwXM2QZ1Olua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lPc5OYGRnzLynMx9kVTOovJLr58wK9tzmhob1aQGPBFk4Jl3Cju6i96/aUoLt2xNHjEvZ1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pGoOXqag1UdAMxuWJ1o4rUvg0lTSc3K2+IQDzKLHYR4+cJX5BBXuqL9I0eZg3zcwIfeDcM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Y1DV+mCjmtwsqKwvcyt7jfmECidrK/J+i6C6KRoTjP3gKIyGJpXBHBo2hAUeEmA2318Sg7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GLYekjtOWmC0eo3fziWW6GohScxcHES+D+oq9B+pd7KvjUJSQYXiFQV+UG+PiKaD/AN8Q4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yUqw0aaa7jODjYbHcKlbw1/c3CONv5Y3j5AAB/wDYLdQtaIsC9zPE82R+IeHORVBR9DuE+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FAAl5+YrYMt6faIHrUYOhRsPP5hwwGwQjWV8z+qi/YJYqD8wk1YUsKOWVqoADiFePvKmV+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q/S/Uq6OB946KzUcyjH6ipVS0nBX7qM5tFVg4L7gD6oGrtmXzqKq8xKu9dQZl2WyMovbBX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4ibWc0lCl+ZlxPUaldT8ZGuqxBbekWhtnAo19wAvh+ZiYgbscw5tjo+IhpFncLijVj5Yw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cocPMvKjyyimobwPmNszq5ggYge/iG8kNjDdNIPfMQo5bjLqAoWMTIXIpj6nE4X3O8BmCO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Q1Fai4vcZfHcqlxX95nk1ILp5X9MNF0Lj3NJOT+peg4MFA9J+ZlilXCW+Zipw1OA3MYOq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EviYM7/qM9KV9pu9T8yioq1ObIlWMEIWcuc1C3Bmgpgq8CFeiaPG3ywnuzK1YGkIovCTS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wNzxUgBX1icjsiLbbFy+xUGgUJdzPsoZYtayfmaPiCs71n7Tj8obQ6z9oGj7P3ipl2o6m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V6qJt7uOBXWCXfQ5jZtupSWaxHRfd2+yBQTSRfYmNGwqHAd0g9D+4Mb2Zgw9sPxMDDo3E8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xA1vsPsRoKaqflMuvq6hxXNQFPrUDGl/1mabojNXYw2sOxzWBJgV2qiDRpL+YK8BFHUDA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gUdUIXC1V4mAN/0iGBko/EInWJ1sCMeKO9ypNfoQEWhCYt3gRhRfF44gy+oVSwJKebDUJ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wiL5al+VtiVR5MNmQdTCOmYgrbMOCuZ7m39w4W84mDo1M13MaUaWGl8ZsvSbPND+Zag0Ym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eKCDScITJuGGTIvrm+3UwbYo4lt97J92sTmJVxwJdv9QU6HLPOYi/HEJanaMdgKIlMS9HQ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QaKqOHFw0FdRFC+IeWaDjMGjtmA7FlrvE5FmWVMbiozkszEbAZnV0Rq1qoBRjNe4bw9QwC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NDpdKx+F1KrdblEv7wB6puLP3FZpdczgQIaN/Ub0m6NzVRzHbU0L6lsHdRL8G4ulaY7OKlU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1GhLlEepYD947PcWR3TBYdNzO3uPOcTWu7ZW99sRVzUDu9cRbDVR68wWniJTxM02M5uofg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LX4SbPn9wjljWi6IMAYymbV3mHOE+KET4IaMzVbdRWGcBCuWmFCO2YqEBMxDuOlaNwuqaoC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asrKI24rCs4lqOyC23kCWtfcsvpBFfDFdFLLTUeZg73UBfpKhemoUDltn4EmYNiS1tqri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Q7tJjKeIaHmYOeE2pwJOfcouUtQUE3X9xWEdyqHhINU5gunaMTQG6gyVKyz4JiHpgwej95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ANEKhwyz2AzMuyae4fnZmrvdTPita2al1QYrPMqVW/wC5blCC8x8Mgf3EmGtP6CA9TBjcs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EKI0uqGiu+Zg9F3u5YYVI1nbk6ldfS5v/ByQgVpLhlZmWMy65AS+uBncGBHKOh5cVk9H4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9kD6BKsbTjsZsfaZwMKrzKKQRvI3KpxFDNr158zsa07ohiHHpZUH3hfkIcviBr3DTll1NS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XWmhYUZ1cztXaUCBWDxLXPQhy8LqVhWGJXaHNvEuNfdnqiJT6WcQ5gtxAqixhqiXhyYm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U4i3GXiYy4nlgU2yjZuHoFFLFLGfRFGklA8PmZS4xlYDUpCtqPiouDTiYNM9SzxzSKwGE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uJnFnxLvIQqjZMkY6ZkhCeAg+EJlldqwpfdL9RND1X5hwO71KirhYZMHLYzmd1AreVX6iL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FILfEuyeyZYGj+oRN7x96md9fxK2sksW9Kg0XiqZYF5/cRK9kOPpj0hP1KGocYumIE+dx3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RuBBmxhCMZGH3uOnpxMT7fchFueJwGKIsN5qfc/tPl1/MKUu619ocn2fMKizdSqrofzC1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qjtv3MKOcy3VBQqcr+ZTW3w/aZK7xNkMjb5SOleEUo0gZjsvdX9pRQniaB5iN2axMWzX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lFsusM2kXJqFU8CzRcURFoatGUPX2hkG3UC8Jmm+MSx2LfmDHldRhuARF2MAh/CgxfI0z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M16FTISA4F4m43eJl5KJ1NWRNuADGWnWA0yEMv8ANFjpGD2qXYcXiIHwBCfBITe5t+4r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KHNQ/AZn/ANmZijQsro+8o5csWm8iJKnlVRCi/mJhdwNB4DMtGqpzGwHxgEBxr7Tdf9zEn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0U+79DNCalR+IFmnTc2KBrE0L94NI7q/tBdj2RoOBQgbDJxOBqoaOKuKhxmGzyCArzg/cW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JWzroir1StjtLinBc31NMCx6llneIMQykGQ2TYvaS9huIfTBVnCmKgt+AIGtDUIXi5oFgy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smDKESmi/MDpMlvDPvUA3qXXmA64mnDJuK3pwSlEyDFVcd4a4YgquGKOwzczC2lQ5OxK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EJuDV8Q840UeIuErDmZ0yhPEGb4mw7Sbq+Yoi4nglxTLkSFzvFzdHEBZWaPUup5itYu4LO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TmYF4Rh7qhzUGjeotGikNJ4YZHu5uZ8O5fuL+GBlgoWZmyYzzEQi0rBt1sgomrjQt2TGvO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xNQW23NzqcJTAgBkGC4wbxmK0uYw8jDZsVaaR7JkGNTaX3M7OG5oebqDHnaYFOxjomFVwE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/bPlmIroOJwfpzLy4zGj+v2TD1j8ylae5ga+llq6QkRRFEt45jteQmk9kApTmVoczQHDc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ZTT1M8d4Y0HiiG96p6QjHTROUrmeor+IVRUs76lwDVfusdSwL7YhoqVD4H5iKLKY7yv7iG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2vtLkbsdIGD8ZhqFQU4y/wBTc4hf/OJkEWzW4gGLhsJZWz/ZUuTu3Ms5Qaiz8ZI/uf1K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rlypkMuu24jOH+Za0oED7YKBzWQ+O4QYi1weA4IKBYXkuj8EFJ4g+6w13ZM0emW5hAQXU0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u/wCKjb+NIaVeSZfJEAsvFQfdJrsjALq0uI14IAN3qCdpdyEEJtUxuNBrcyW3MMtvcXvLE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53EVFLFxDOoS/hcyh1MG4fGItBuoliRhuxUR7SD0o7uVbVXL8kutW7h5ARUrKNYlUK7j4m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NDkGcjpM3zDaPE77goeo8JEEHncq0cZbjwr7htKyAv3iVXGbFk9P3FTBmAqLM7iV7FY8Ee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/UbeywCOuJsHrFSfTHYYzX4I6rqm5yuo0dVVl2VUKnKyC12mprrhZQd5r9Syt7qI4AI2q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oCBtalg+ZnHjDLaKT+5zBrPuLv1+oQev5QFs2hBQShfZctXsP3FTbwfiX87h1bqKDxhQw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gpL5MTBfMtlDQXdRKjhlnmV+8TXgAh9FF/EAMBypPzBDcDJQ3KWC1ggQDa5ioXcQ4m1hSy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WUz0dwZQreolCXaRXGK1niEE3RUCgIfwYgLusswgBpYLTyzF13T8zfHmc05SH8AZi5cCxF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BuYHymvu0jsZqG7hV1qYmmFY19ksOXeVZ4Hl+IDU1uBkPZOJxX7hrgU/co8mYccm5e3wE6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czi6y7qUaqR1Mes/nGJbO4XBze4SgqrX2mCmZreYljfRC1cn8C4lp0Shtu7tioHqoLM1d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9NypTupShrBAJGmKrTnMQjWGM2A7Qbo1mVWa3GYH4LgZPiVsHkZt+GKteJhpzG0eUCGuYu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FSzTup9wiwMlwb6YJSd6hy6GUKaq6g6ZX6FQDnNzxKMQZwTkqYTajcDYdRUKW3iVSPF3B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iC2DnuNoOcWzLZrqGx64m73mVwNt6gu3YQ0n4mCm5jXVcx3daIqCupiNKmamIwd1LJbhlX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4gz5gpmqy4lgOGVdXA5resQtrUNgviexKfErFgpuXRVDaI2nSqhCTh+8OnxKFvUvVl1ByZ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qM1xhn3JgvyMyGFD3UteRX4yPxB0hkeoimDUOC7IcGSG16iqg5xPnWxXRxUNUucxW9aq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2So9wKqma3CmxqhmQeSp78xF8EVWOGPM+GLh4ibjmWWPEYGdktgaZUGUADUZZjquy5R4lw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sWBmYL0jL29Q5UoheVP3M1+8qeC4ih95hPBvSPGo7feql1nljhJqiU+huAK81cLqOF/c6L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IrKE8RMPUulObmWOYK1v94RTXWd74hjhL2mgyqcEEwui2mcv5ZRWRGaYvRcLxdvzkt+Cv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FOIgztLziZrlhSwcB9iVtnNhLL/H3iOEpUBlaimxGCNSeLvxBBAw4gZBNwFcF5lUCvsX8Q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AK3wjCfUUErgber9pdlTj+xCUs7yfqRgNYFIvVwnPL/IaYPzLJjgoHoYlVD2sRHa1NGqP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Cqc8R0Hsmb4QENbnO5gq8cLNLZxBbOyoMuEPwsDA8peFpahWrQhHMX4K3Hau0+NgjVdW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KoOBN75WEMYMEGRzH3JKhujdRDONLfcUDixZS1qYwj+ZLa7FfmE25q5g9SpSg9xK4fUsb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Ld6xfiBsc5jrsGUiWVh3MFtly6RJSzLGBgMCc4lNEFKoMLMgQIDwQtwbA/UWzNg2NRSEp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39Mu2XkQWHa/mUXzlxLo1w/UScroHxG0N5zFRegRC+hLlWSkGVVLl94VW8lvqPnT/aK0X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UJdIDkCFirtVIFVvOPiAGdVFRQHiNorJZPiaFNbY1BoSFQdXE9So7H2QjZ6ub30wI5qqir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uYLK7bF/MSw+X5lg3stirdyZpjdkqw9jDZeEIrsQJksJkviLFeyLg1uULaFoStgdTK2Zu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UrN4Iq9B+4DWeYqF6bhZ+Cplbz/cKCYBR21/ENLfcoCbGCIjdahjyi0XmAs0uaPiGC3ZA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1EG1f4mDeCZAqqGZEhl5gPGE/mFKvbTGUOo5Pr8RWqC8wXh0XFQdmYpfX+oMXd3j1KErV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Cpj1YfxFk4ofqFEs0soLrcaWzgb9w5+mYPWILzLqoYuKyIATgNyyq2zcN2/uG7fMyq5/lD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bValUhluo9D/sRXhnz8xLKO4XRf1DB5E0EcZJl8EWE5YbyuSyFAc2R3tAju+VMQIbxU1fu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aZQANXGx1FbTkhsPRNfUUs1hMI9DBr5Rrdyv1FQ1zL3HCzBZ4Ja1vKZlrEKvCK2VWjUMp6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VnEJti/ahsiFOyLFOSbg6L9ywc5YjhuOX4CBQ1ihjsTkYZvyNfEAN4PuhoFTNWc1BaO0zK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4uLmN2grmT01OPND1ZLUXkczBXmYSxWHgjvDWCYoBmWs6gtimKqKAvqDBiHtmZnP0aXAK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eCF3s+osDdtwYeGK8sRmSH75qXixicDQE/NuA+CZJXcNL4g5cS4AdSwCMomm2pQTjzFre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NtUsTmZy8ZmK5YIGSKlcSwfEr7yDa3qJZ5ZjW9lx571iWJpY6QxV3qYCb3NqpgbaJSkrG8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OnO4tIraoxOoyzozLpeKiAfObOMy8mEKFeS5hd6/3DWa6TMGn3MJ4qfetSqHW5Sw6FL5r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wPjMt9n9yweCfuZ1dwLXolhkaQ6PySjxfxlQctpVIeVjj0EdIuKmAcbn3NwYd1cxGMifuJ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9RQHkxKl2IPoY99szfdyusSdJGSQ5ICUcMwPtz+aE6HRf4lrMxwm0e99Lal7xFqaOMv4lR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CJJRsCP8ABDb0sFnmPaeCm3uowg7Opz6lIUzvJUfVHxKpGxK7jtNWuGc8Q3wgDsqYAovqU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08J/MvKNx/HhydMX9tS4lpMCit7qL6dBXl6LjUArUqvmDU97Kr9Jbg9p+0TwSnUAGvpfp4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25yooHO+IVX1F0eyOKeZW/CXcM2hubUdVGtuuIqXpJhpml8pLANWw4nmGR3REjXkItLZz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sgqLQkZQ1K0ljUpc5XKRIVZC+WHLbrQIZILIMcOw1HYBxz3FYct1DFtYQcXLXS5QHA/zBQ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mL5FkTGA8QkzDJE9AX2iEZhtnDUcGQiF67UyiQGOEC/3GqO0EllaVcG0rNxhpdMwIVSwF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qsMV9MDNmh3Py1+oro5R+IXwSpRsVaEUPI/Mzt8/uZUMKlfaBdxRUJQ6gwTl2x3xmCLMN5R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zoycxKaxk/cN4GCXyWin4jQHIslAl6H5gUbCy4DlyPxHBXaH8yqRzxGivmAVJzUtSQaR2Q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qNkaqN54xdTYHVEqblmYpz/dzFf8AzMV+ufuUEawVlWk8R4TDc782GGgVtYu/csoSuIrw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KLoxABygtSzS5q5iZWP8AUugXakWHgZgj9hEjtorKAr1BcMEKGIBScwMDqpdZmDKZyrQ7+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bQd0QWKOicOzMWHqad4zLBpM6vc5OjEF2dmJsDmyUDvKAObEGiu4bfly15jUaKYeJZ9xK3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Im2uZkFchxLNZi6SYMBPmIhtxxnMFk1hmSXpMfMWHkf3LVDdkuoLRKI98TmYcH4hABpn2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QWcILBO6mS4cRxkmb6xUqCjRNjq9RNLmUdwgaebisKqso0x5Zg29fzNDeWpTl1iao9IlM4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cA6rcpdrimUQGrY7UBlxWJkHISi/FSr83+pnT1C5jT/sVN1bxHkVlYaoM1MBdVUysZv8Ai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x2A3RNCZQ5TtItnxUqO9cTTPTU6BSRW20YF46gFBZB2XxVS8JdGoVfdUNocWzA4VMUfYlA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0vWnbBQnc4K7dTDPkmMT8UEKsVeJkTzC6w2p1iGsWGVsl4lCdrG/k3DIuIadT94UQL9QCs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iCZbgKmuJbVmquDfyzQmRhip+XECr4goG7Qlzymg6dMNMviHam7iuk4cwqw8HMmj5P4hK3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LVFxeU3KADbSB4aXC+czAQuzEGKzjEcmuJoqfbEKfL3AV3zDSioWcxhuxlvM4h8oIYJxH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g1iZENqtXNx5iqJl/hGvIkDR5IZHzMseZjO4+JTygQM12tSj8J6LcxBxZMWOFgBwIlDqAm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MV09fuCvFA4N0woBzlgArVTZ9H6jzzRmuuILsKeYlp8RX4lCZ3Q4hFXBLcN0NfMNBykFf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hZXYf3HwjCo3L7Jx9KYmEICspRWorhyVESWuJ4qEWIBNRoOo+ZcjSyYN4RdHUf0lvsVZ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Eyfvx/Mq6L+Z0iCGiVUcES/pKGJBpKIqIysXLtYtRTzDTooDWr5jcXiZzzKBJfc3g2hE28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FM6nI8Mwp1MX2xcGLZcHu4W6aZk/E/O8TZOpkdXOR+ZTsjUd1N5hcxF4LlZu7DuVIbui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HESGJcLd0Q4VLBl4Jt6jNqg2+YI0Z7lT7J+5Yvk3LJnFRXlnEFbqFWcbIvlj8zJ81LZYLj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dFcj8UDe1e/zKObi/xHUuIFg3MQfimcwrArQcGoZZtd/mAILzzurlzRlqCRNKj7StcAqY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iDFe1/ebHlD9RxXWJgXFmIvsIusxaRKp7H5jNbTfnMT5CKrdJFkbu8r8wL8947BsInFpv7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OBwfthZwVAmGDk+9RU8lXA0G6XELtd3NbMs4nN3MDb0RIRrBOE6BnVyFTf2zK/ZmuXH8wB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3h4cVc/IJ/w9x4+ohanuJplDU7Qd75iVTiDkaKlQ2T5SiX4sRBHufMIstqYTEpQ+Y4Cs0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wm/Q/E7mcEL+ddRL3sr9SojdJcBWaIXfBX7mVXXMpCttsNnVQJzXctnVKtMrtij3MQ9kWX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N681ASt5/pLb7HbM8mkgtamOSoLv7EVcAAy9XhP5gq9bt+YsK0uSb3dQRRsbIy7VHRyYh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mHTX3hUOMzUriOjzZ+ILKcin4ipPH+pRkMEZry/1BtFf9YXJ8kvAYQXDTcys9ysfKZcUND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dxuvOZqAspsjvwZlidA/MQAmIaIwKCYiXeanCd/qWq+IxWq/7l+ALLlCXRUY29EB4Np9y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nmItW8XBFjmfcZgfmZST0AmRtlCC+jipZU7lBDOiWBnFxVVtanDgMQofDiJTzUK67jm7Nw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3LUytpawuFA71mEe5Rsgtiq6g1cREtRHPCPC84jqj1MUeoMh0RsQm2I4HgRKxHxDaNNMB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BRarGp+qpcmdcEvRniHBIanmUFdw+FkBgSsglxzGvJcGnm5bQVock4u5o+UzK3UoYHcpgt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RCQE5ipnUrRtzgiaJrUyr+oVxBu5gfKc3m05nb9QLVvFwAbZVwIFM1VxcHOIXI4xA8W4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Uw5r8y2Q2kBCPiVKuYJrfCzJd5l2XmHfeoco8FS0zAYnE3UavwRqzXEKVZ0l2viowJzuG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zDj8ypg3eUPaqqZvLNfRVZbuBXmWyc2ocq3qcvdQD4swFvIE2NXiVbN1/Mq7ruY2c2M+ws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8RuQt/cR64039TE9JUYw3qbT1Mh3TLB6Il+Rx9pgq9fQlsXeJqDQR2e61EWBWIOaOZoNpG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5N2lfzHhcdMXEWZ3Lx9CUHKCi4tNIMZzE6iTSJwx14Lc1zM7umc5hiahqc0oGo0KbhVyfQ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uAlRUwRUgo3jdnzaBYzKvPm4Kw7hlBgrMHVbgac4g76i6DlJrLkxBu2+JRp3/AFM3/uI7O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ObjYOs5mnpGy3iiZ3ckswaF0KfxEyqafMBrB+0Q3Axd3MitQV2TdRZHAQOBR1Ftwx1rXM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5gjlqR27JcCknun9Jg13X9R+MzTBkzqCYS1dgJMI4IWrOILDxtCO1f7xLRE8w/ETsbcQCn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ci8kQ7JauT6l0QxqiqcLV89viC5duc/EGhoP7gUPK/U9iQzKF0XKw1dUftKphtg+8qijCa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Ymk0ty6l22/E7DNVlpf8AtxrLhcqm+pYjOX8RqOn+oNDkYqyYkLiql1Z0lA6EhcvOYq8AR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gdlSzXoSCwPX4l43GpQDdrFZ7TAxLLiFBvE0ehFgnIwSmtBgxZwz934leDjE2+6QUrkZmN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KUxaqDF+V/eBaecSgDwxMBq4QHLcWvCotgxRKlOQmHgX6l/Uf1LdMq3xcfpxBdZFWdXf8w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hCULzR+4Li5f5gGOnMJXwNP2gXkaJmu4sr2E+0shgdrmaHmphIvL9zN9zOU7JgHH8oWk7b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5ow2F4Ei5OYrXXEdDnKLV4ixDSDMiSytQ0DlpKDR3LrdAI6R0kFN1b6lCVuZjsL+8exy0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eSt3DhdwanVxkb2EFgtZisB8QV8LSznmsEBQeIKDrl6maf+3PwYIFvnMxW9DcdvFzHOLGw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HiWzaQCEuOmH3BDtl+YBWaSKorErQFf7JqozxFY73HJDdrFoN3i5ogykALoCEbHZZG02AI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uKcPbHRcXMwI0XRMGvDiXt8TPCimWV0SOsDOIsvmWXDXHlgtC8cw1Ip3VEeBxvMxyyVUF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peKuo2CV7mYOo3Vq5w+GZQxjAcN9wOTJe5Zo01Mg7gUxrm+UxVdJonFRYloCI8sQYOu0sG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rlmtvFpqZe/moAl4g2fU1pLLVXmDcTaeJgX4jtnccZRfzhRV1K3PctTqlhurUC0cDVS4O2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juKbY3LsPiZryxWbgx5mRQcjNZ2OZ+b+kOW9xYHiFAu6xFKeIm2+Isc8xfeuO7XmOUcwdG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qssN56OZwXHEq9uJj87n7JcWahd4Zz80w+HlmfrKv3QEEx739pSxEbzBk5BPxxoL3EoUr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qcTkc4lCB7QN0cS73CfJtTTnUGQd1MFvi0Sk1MQ3dLKgDkjFviG11n8RtgFxN2uLhm7qB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fmVHqUvPALHaslV+oYy4r9Sy3C/bGDPSLUx3LwxtCCvshx6uYdJJXF93Lh0/rZc0JkuYsQ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yxojOmnqUQ19Cbdy6lxi5PcuXfUI4QwSziZQaIFwFIuZS4IYIvURlrHGplXiGyUBcbyC36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Ms1UB0xsRtWFB4ECjJUtW8VDHRc34mxyr0Yn3Qisrqv1MsvEwucWzo1coHGRijDnLBSH4c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HNMontencuVK85S7IXV+oW7iVhx6gXfFHcCv7QVLgDDBWJ8RiUme8cXKpvZL6MTYd1CsFA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i45koE+YqMcwSvTqGE/UCAVHUaFpiDNYRUDpSEm+J2cfzlLqiOZy2tEuXOxvuEQAsniJlo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uMDWOjBDVtQzO1vXWar8QeAL/Mywcpf3mDXJcSwAaV+sxz5JCixChf1My6GpmtmkhosB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JsgCoKMMZ/MVrmwIilm6mSPGH5mZOqfyR7eH9yiuWMsbjvJlSn5gZAyAH3jvptxGAC6H5R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lu5hc2vmmbnpgUvgwXly8QKyxVpSsuUw1Twb8wCu0D3CMJWKfiMhOIAQ7LiFa3EVsWKhUfP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Eq8OmUB1G7rc2x/2YQewwLHfMNl5Zq83KI4RmtXEHHy/Ucidk5fD8TC/imBpusPcINfIRL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6m4+CUXGcw4Kzdyi/bf6jiM5JnTXMUNeCBXSBHywx/21EtcsX2yMLO7I1W8pAuC33CmOj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hyHUDkDNqm06hMI7CUGl8IGwI2g8WhvIXbPuX9MEavIisXlqC0vivzMXNWIPyyPvPILf6i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u8xyrzbLPhLKc2/uYWzzMQOaMNn/dTEdJ+ZlZXDVQXa4gMG28/MxcPONwaH1F8VoqHBS11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UdwxcZxdR07ph5KoU4i37IboN4mgTMu3QLUqhvN3cqqpCoRKHcGRrBPAkC7XhmiOtwq4n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OJudgR3VsAmX2R1Y7IBByy9bd5uc40t0NwaDmUKVHIZSyLQHSy5l4BxGAs7QS7JuWHXzK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cX2/ibDzcBovRBOVLbL4qPgsqJq0BLNRadOEZWuYaGQyQZeEUQnIkIcUAi+I4YgDFERRsq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tYX7QWrmg8ENPxGQbIlAwQ6rwx2j1mNB1LJn3OF1KUXeZkbo8w1yKmATzNtc1GgBt3KA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1VG7KtI3ogSrihvKMIjsvl+IaDzmZBDt3F28XLh84S2+pundQUeUBozN5MTl9ynpUxSrUa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tmeJkXqeeWxmzjISgS5RxODgJ8hUyHzeYlwrKQc31LLatuZNwIzIPYz9kwLwCxoDlCiPMw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dOIrLvLBlc8xGb7l3HMYPhHYrUqFYDMZYmUlFBywhU4BEj7NzdDMxpLxM7qOlI+RWG47e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HgZkjbGCfugM4FQ1d4qOjWgisx0EP2R/MBat2QnAcE9Fx2IF7jqiJWG5laGSYkNfSuZhsV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12wTU5iYhPwD5m1/MZjZFDiLYmKqNcOJTqAOIgck8EwxWloi1mBo7iYkoDxeILT+FEQY5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EC+ZVlO5YXnmK3jkiVX2mb3EUdQnvH6mTi3g7hfqmh53KLJE4Q8W5IXTQzJd5zAe1AYq8b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SmjpIk0t4hxVOyIAx8jzAnkzCsRZRGs6TRB5HbFzt4itMPtrZjQcBKdkpPT+yUsHEFERq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CzIzDw3I/QtPsNia5iSITiVJpZiBa2zKOotLsMRvxtib/ABBasXqUnUKoZWvnP8wArUCic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s3/Blr2QgvgPzA34U/cCk4zv7wb63Ma+WElOS22A2DblN52gWBd7dvvGW1ivzMgYCBhLDS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Q/CT8xBXpoiUX1xEMB1TE5HBCnkQML/ly5rhMpbtJ9oVCCcvMTKjVEtl4GoF3palyjhczJ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UuW9jHTfEw8EJRtV4qVFmE6lGDZMk8MNju7IK6MyyvYStObMP4I6V6GWDFYmLruHJ0fxM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CfiG/wDmxHRbE2XmYFh04iHiMYlM9fafiP2ws8v9yo9ERXmjMX2owz3AE7iqxtICk4hgn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ZDissoUlVWdGm8Fr2LKgpwajkW0Ymnyhvq1FncLbnVs0/MbYbLBR2KauKjDBB9Y95xFmvG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w76RYPkmSc02qOs+P7itZzErufEvdu7zAoNYphaL2/uUD7/UbnxQn3iV3mTLIxmJSeEVl9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8jmBq5mjxQ3A7mnmg/qZGtwl9AYlV2ybY8H7icG7ILrx3KdC0WwvMMey4JN4mQmquYHdY7i+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csB/2IizOmahqhuKhd1N1FuYsU8NRUjacPQ+42zpREeKIRS9QUvlU0eCJxW7lH4ECUcypW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DR4l/hEKPaLOftFXV2iUPu4BrYtiDsqOmbC5o3k2h8juGRDfzR3pitR4HcA4cQ1TuZeZgH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eI9DLcVt9xQDsmAGEiy+GGe1IfxuN48XLp7IaV1BcbQ7lV+Z8DmWry/EIVGgR0dMyyvipS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BjPNTQX4TL5pRVbzMa9FRLLxUEaPE0SDXpitMKIK7lQDVxG/YQlMYqV6CBt8RunpK+lLKD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ZvOPEc+YULjTUQJ+JiA1UMK81Da7iHohwseJc3ox9tlTMBnIxWd8XU+0alxo94I/HhFkNw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1iVLfCR/aIDMr0lUx0MQGt5jlXdwAwLZmh5Lj9C2oFjrECkQM/SHD4BAsoyZgF6qWoeor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FIEEPE0ZwjACeMRXS8wWZwiRLBOP3zFQdEqZDluWVCwM4mh5ltPvC4OrqFMXWNQY1gmJ+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mexJ/wDF4ahqG5l9BrxmZMBcdttK9wOoYZbMBnm4RJVczTzBGbqmkdjxHX0YdwZQxDuE5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QbigNDd7YoFmoF6G4BpOE5guniUeJm6+Aw8rwznGIWw7gpa5czKnhZhZNR2sYNf8AsTb7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u/lMU8sC2FX7UBbLuDMZPTBqZ3RACOFXcromXmFMOOZbXqqViKJS0Q23vNSoDPgg2Tcdn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PMsQPzjlmXXVxY2qGhxvj1MFipRM7iJLgvEBoDcdiOWo24OfbLeDg+f8Acxu5BftEVuoF/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AjjEIyQK5+fEs7sViCJUDmAmCokMSjo5lUxdulTjDcHRt/ojlYqg8dwXy0tsOPe40hbz/A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E+EDfmYJ/wCYnEaGM5+0xKMrn/LjtXA/mFQD/qgNPHL3EG9n7i0EYRPlSFow24fmFBQg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r5mQQdLy3NaqyfuC+xmVXSfic/DUQHWN1BuYNW9qPF5mBrYXMsuRlwPJApjkyJ6OZodxZ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Ti5V60zJzQlz5rEH7JVjarSi6LG0Oh1C7NW7ljI0zE7qGLZnb2fiay+ENBxcyVcEFdVVBj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50o9yI4c1gnQ5gwF25YWAubv8TIRmtyxeDPmUTnUC0OeZve2oFJzefcCkbUfqL4hlWb6Rw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NkrMWaH5l5L23UYVusw5fMuAlhqZC5crlbN3iHCkHFPFJjl/ywvW/wCSYBxZGAzRbM647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lIbx4xBwczN19I4PLzEcxggUzOamHLvMvFX9wEb2BU3XO5sObdze6qC2ND95eV6do+fmM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uLlqY2HkGC2uf4geBzuKlTFZ/3uIPCA0uEm2ZrbCw93M2M1hIKt13BfpzK3HioXTnFSgT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bQXE6QKeJXXm8TGKzY2SjyZtFvTCET2BOV9zFDuLpeRlRwacxjLdzC/lgMOUiJTxPtbnqs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OqZouagsHhgMvvDyRdG/MOBmWcMTR3g1MwckJU4CLtRrNRYbnQxt7ejMOA8I7BgpPDE18U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OIgcKQWPWZscpi4Bw04qEsb8oljxBunRGppqoiqYsnc35jxL9TkQ3XpjoB1FrxUyfEgQb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PfEO3t3TAUbo4lkm5s9TbfcPPgmQeoU19SmDlnVcRFLpmxy/hFoF+0wDiPKc3FqVLVFzUQ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Bg6iL5mHGCCw8Rq35gu7dkybvcddFLhsqVMa46uN4jrp0yyTcQIckDN+JSp4gvFAXbqIF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4UWVO8SgWryMywzmCIdBFh6gde4ijxMS29wQuxajdhTuXdJcfqXeWNEOBDxhtVcP4gplyl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OdQKeLjfMat+INN7ftCB2XHJ7oP5mTd4iXRdlxtucMEHNcavqoru2ZmzvJmYHdXEp5yiVm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D3n+ZcGLj9BZSvucStfP6ooDAmuMkVOZ8x5/P0VU8qULnCbPpthj6UqOD8Rw8XxBbW10G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zCGU+JYx4WtxhWaJdTzUtQcbme/ZHQPcM/eaq9yo41uKlvazIjKLzHcsOhm6iWQyfcsYac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HIE0ehMD4uFLNQcvDTBtwwOVNJBrqajRYSjxHqCzK+2VFKmA0TFjslQQHiIF6glTjBKI2G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ljjWWIaABqFJhRXHUOJAXi4BbwNQJJBqMmEfErlF3UDWF25gMZteFlYdv65SC0VLIEODmF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Ru9wsWW555mEBc+YZYgYYCvE0/NnQhQoNAuW+YAC+WDdN5HzLWzSC1BYORpPcMF6Lrj5lF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mSOATYs2ku3emDB4a7CFG5yvAmY5DNsdLKqxvP4JVt0fuy4ebfuBYu2zfuCpLo0QFjgP6Z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LWS0ac4CvUFCumLo8R2O8Sz1KxAIyxXh85m1nq41Z6TkOdTCzsJdDyjCu+INn0SK/O5QjH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cswY9R4r1f4lW343L27rfxE6g/UVlGWKAK5Jrs1g2+GMaKqPLz4j+QfiWLqq+0oV81C0r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aOlDYaqL71fmYHxglHULf3U1ji4rF/wC1KIKq9RIjzGWc3FZTqLUy8e5gBLu05PCRK+8kW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wxJofMJTJQZxbef1KpHaLOSIex+ZsX1qZo2ajszHcprGYUm3b8zjboR89g/M8KWpmR3cw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VDkWNixSyye6qKhRrPeS/MNO1rxMlh2+ck43iEo0NTC+VmfmqXRYUNQB6wXBxDzOOaX4lw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eZdC5Ckao+PtLHOUjQLFNw2uoVgYJRVURF6N1UaHyxFNjLv5ixN5zLcDDcQ+xGC+DiHOt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aWbXMNOIvJcOfBjYqmIHbrE6eVCrfuoKXBvEr8M3lfacvlZaDwRG9uGNE4JkHFuZhdxDn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RI53czes6mfw+I1KQXA52blaNH5jpBXhFd2yLqqGOJkfzFmjBBcORcWF36yihlWWiorR0D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pa56hR9rC0s6uyJALYTLnK6wM3cz1L9CbvBAtXdTqeOYWlxZGJ0QpV4jEHkllo0EeTaROj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zcOy3YS43iybL4Y2lBXM0uKhsDYRpSLDzRNe9srHBCBvMePpCl+IrX2gW31cosrdMerolO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ehtCOAtQAs3Yy7bwcSivmpdO9EYpxpAc9ZJi3VDiYDsZgfECn1DdpQr1hkjiYpM5gtVtS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udImr8zCDpgss1BnDTDx3iUWdgiEti4hI5gbDEz2jpX1MLfNRlNwX2skG+GCz8oYBso+0W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rmKWcF1KfKWLaqYHHz+okdgI0vu/vChFbCYDm4IbaW3XM+5xBR0LB95P+nuK7HBcsfmQ2d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wXQ0QjZAKm0eUVqP11thdmHt3LHErFQMTWptlntB+jM6lvCfzAJBGMCbm8GPpaMwNPUbZU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tXfcrMA5+iho+Gc0czHbmnLyvLMbnwn8EF96wi57iYc5xEwzmDn3UDB5g55cQyHmocQ6Xw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thwHNQtju4GRyQj7iHF4/wBTMNg4gVh6JgGeMxXLFZa4lQ/aqFaL4l8oNMERudMKVk9zl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+uVaWWliXjVTFgGTuXzv/hAMAEY0LJ1KG0gcw24jUOLGwjQU6jT/AKdIQHiMkEM1vMQ+u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sHB1rEWA0SihDtLiV9s6e4QBRlPAr8QBppcEBQyv7mb8L9SwPFMwYDdEZV8L+4gQtbM9kO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2oKLbIo0TnlAsdEyVf8uBA8/ylqKNP6iVTdffEdnilr5jwriBUz1+oilqcubX8yx2A/QRG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/cxt8PvDAHhwwQoHjcTDeosfZUbdFSwXFwBQ8oa9hBYHRHfVaj4llnZDDTkTALu5k/KSi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s4phwMLnANUznK6qdyZMuuYBp4hW2FTqx/MwWMy4x7H7S2g2St/aPwygxXj9TyGmajfAzT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cHcsXGG0BV0E4m6Ll19blgexjiLj/AFMsty/VhZgfmKUGFvWsyz8IfMex5LmaDmkGjmPZI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h7F/Ewmojwsbd8fzMTNG5nnhlyxqpsnBqZtOsR8OpmH/LgcEM4S9CVs17hcP+4n5tQHQU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I8xWgRsRzNnpnYagoDrMZDeVGvaU3YxGGGoWNmFaiqrbbJqHDCBeLcQCDggo57YjYNzatE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5aBwEOFwkdt7tjs/Y+8NKrKpcefdT7hi1ZnUGyIjMvmw4b7Y8PVRtXxOI9yyR4OoVLPXu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+LiHT7QDrOSK2jGAjRXcdlcrKAjSw/OJQXgqHc8RYQ3NKeohvZxOgiAreLcS7HmJu3BYwC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EUbeeJdiZhDJPEwCc7lCqOEOcSoPGpX4IYLiES8Si+5XEc39R+mW+GBtPM2e/oVoTWIhXh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0zAYcwXBJmZzUXTzc0HTFWMdJW1gpDsqY0dTAHMF+CUiq3Zczt3hhXKWWclJt6lNF4Y/vE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huPwRXxVUwMCtoF3XVR0v3MHu6UKvBiUUNsKBe5v9QA/Edog6nKYcU9yvEeM161FjUwCZq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yLqBXKFZ5g65qIo4YUt3FoN2S3DiDeHJATEWjHuW0c2TYHE0WrgFDUrJzDp9sSxaGWyymQ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TU3zi4wVt1BocEWTzEgp7jzjZLUr1EtnJLKfEtT4BBianX/8AhGPOg/UX4P1FqNJzmObGY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tB3iJbtwuOicBY6EFxj7ubhtyjKt5mIDDH4ljfUdsFXj8xs8XmI2Wy3qHi5E3VxlyPcxV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4ZgyI0ZZZhECrh55hQQcy5ykAk/OU/QxCIIMOhlRarm5gyE8S1QDAe2UBc6ylW95xI4Cet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yIrWBmoEaoGi4SKUWN9x5lyu5acdRr3QiHmAq7j8zKuRMQKKNswX2x4hn2YqVne4KnBmV+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ZNJioW/FywqNMKusYS+S8y9Dmya4YX7QLpzKsUZQWGBsIsoNdT2BcSKH4jYrlzLX5gKFLw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AQrRFUXNcxEdBbnMnqAZc9SwBu5n2xLwxAUg3Sq4IfhF3K+ZeKmR/CGaOKj50/CWzuziHa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quHoV5epqvvcBkg8QjBaWG0+JpWgzgAmXcSm7vyxuNu9rzH4gJ8ozBoygLnVu37g54tX9o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E2E5UiauLqXsE7RqvkCF8luVgualwPjA5ubqUPif4TQbor7kAPQJapzDgWyPvECmhEoHe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Q0fcN/F/EAV5ggU/6sJ5tPUTngx96jZTF2+1TWm6ogMn5lDmEj2ecpdJdQ7f3uKhW6larY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YoLKzO7d1+YpbW1ifVBS+43Uu0TX9Sh4BDCnV1EWzVO4QtyG2AUcUsVFWa1FWzcFFvLcov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/4mAF2U4Y7rvM9WhgAc0MeLdA1cNVOYYbRYPFE1TshtK7JkBMVEFxytTcbmKvpn5CbnM3e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e6ylU+08VuOV6qpWy7rExPt+pcXykcBeCZutVCDfVxUTW37EeV6tLFrK1Ec/Ey4wlQkvsY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/cKpo7mcNW/tiCJYmD7haFG04DENv3MPXf5nK2iCnsgvktQLPFx4JVVQKmy6bmnwyhdg/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GJh62e5aWvO4SN55mFdZgPcEMQwOVgBjmMC4uZprccAf/Ettq9ShDTDivUpZzU3rgicHV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6wy5V1U5Ll1GjG1vHUQJnPMvWGtTYOX+I3LpJZgqiOjwZUDGczAYzcrYvM328TfruZfyQr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GJ5FmYpAQciU8VwNp1WohTrLLq8WUW8NG4bncEaHmHhiEo9wFkbYU0WLiVbjquY3Wx0me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05CoaHjMuJzdQB4VAUBsqOvesKrfUL1cQAmCGYNl1UtpxM/JKyzTKNKqFFz6j16g4HVz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fBKZjG7O1ABGstyozWYWJ4uBQxi8wqpzKByygB6qJfgJikOp+C4GIcxkLjgQ7zOZ9moaQ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KfIgMWqlwKKu9w5t7Myvg0ig9k0Tgf3KbtMAGDRiMsPWb77laBtoxN76uZl/MDCwK451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fzN3qC/G3MU1cw42x3blv+Y6XtUyU5Jvb8TIWKG4BXK2c3Lia96Z5MmYmXW5mWvMFO7wR2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P5hvLy/UFP5vwSytajqe5inURc84lweK3Lz4XcCwcXGvMyjaPZVw0mrioq4GpizipzvVz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oMbhiVxN+bigHNhkhs6lK0Dtl98gT0gCKDCqXUFtfiKU+ILa4hSDLuOV8/S+fzPZhfmZ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cviFeKeSV/wBKeYfM4jeanGRLO6eiXeVtguY736wQJZ2qiQs+ij7wbpyzb8wsrBKntaj4j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qoKfpmKYyIcne4cHIxBR1UdfBF+JnRHmcTavcd5cwU+8NnwIbOovJO2O4dJmQ8n7h+Co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Glt1/KERaTI+o6ThCPjUTKMrRKrMIBauiM5ksIj2U0AhVaZAypSgRKRCWFlvmASKoIKcG+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gpHLLKCELZhU4wQms3AqzeRhWULbZyP8AUyYQsMw0u2As2HVzANUpKhWHNIhZjep9seOdx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zVTfbfVZlhD0fISlT4/c8NYSxRcix8S7fhiXPkSmVXbKoWBuXew1Njsp+pxnrBFf3hoxx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N4LmTHFP7mT7RlcFn5mrYT5gAu7Go3aXpiUpbqjU/gTBlyDBv1sg4b7/eMLWaRX3ks+bgB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hk+JvHmhiGkHKwYA9B4hsX1UKW9lkbD4fzBsJx/KPJNOJuPNTP/riK3WRSILFTeIWY0xrA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txMjxcYZCl3MGm5Vi3RcwB7iFOJwMOX2gFgwEQLaS4lUCUJHc8AdkqIGnM9zAz1iOg9Tfs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pnJeGK8DWGDhPRiD9sotsRK8N/mJ1bYwpyRWddH7mTUcLVUVMLPeC8ez9wxP+3LvpZjYw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/aP2iK1wMVV8yRtNUB8xoRVysY+y/mINs3/Eribv9pgQwuVyXb/MVQMWPwmjW/wCSFA8k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zFY936jE5zZHQerY4U1qVb11cuhoL/cq5cMdIW4itAlYt/F/cB83UNNvGY2vX7lSBWFYLw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LaxqOgaQ/iBfACvmG1wal2M2VLuwxuMOea+Y/wxXZ3LVXR6rMLvhmY1r8TXW3Hi1gZs5zU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E+OCNt7PEsbxQxAdQLniPULhsOBmS+CWPWEUXm4l+0qbVlRLr5Iil23HdNkDC9IgQ7gF8L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WKfubS+dx0DupYeC4oz4d/aMrWHEx86oAk7YtviKse4W7aTZXiApG/wAwW/uErHMWIdXAq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mmdRQLxCouLSGGYJEbh2TM6TU5lAJS/4h09yo+anHlmQ8zFLVS4XVsP2lufDVzkNXAWPU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HOOQxqcLl0N6qA06/EBAXIpRcQ2NXDU83N16m3sub+uINhcYuHkWVPYliR3w6nzaSCJZ2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D+SOleiHA6UmI9k0OePMvbfeo4XzNg71MnWagtmaMVE/Mht5GkdF8sWHeIcBqm44uYqVAW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JFn7iIOWncwKGe+4htz1MsXuUBSr/ADAfDFyRp7ZZf0I1HDdylE2Gfu03q2P6jynCfiCzx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PSsV4MifiRzR1cWjFsw6TJaoaWoH2XMQLO8xYVIm/V5n5EauvvAX81Ar4R2+aIfkn3RKAB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RBvcYhCxMnct5zKG/wJhX9gmx+yRdBHkU2YsibM4NGoNh06Rm5f0RTjBuAwA5yVLV6gNw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LA6e4jIKwr4UWDO7pLKB3dVRX7JcFD0VcJBh8sbxE5sT7xQIOSBKrwYrMcRBgVWiIFmjm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DuobvNUENqlHM33uVQ+J8ouZYMcSgvU/bMxcUxMjiKlnf0HanczTxibvcBWdQe61GK6ZWR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p9pl9giDp2AQsLN2aVMQXLzgQl7SVxygXogJzhfuH9Ywcldo6SF0fBGJ9YAwSgSq5RS6Lg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spbBQIoPmJIKNexOeDUSKPe1idP5ZWJR5P8xMmXgkSk/hjFD9JKlzW88QhQufIwdy9+AL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Mp/o/LHbdyjK2niVatRUx0Esa5b7JGbTRK8tw0XQYGfdmXn8P1K2dOnzG1Zn9KhpHcVu+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0F7YqG16EIUODM23qbPnKPS0DLKHWImzVP1DSdwmbOBvDMiim7OPkH8QwKWkUTJ3vSIAco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UvB0v2yh/3qOu1uXkcZSN+RDRfLLpXjMrQ4oxle7zMukms71Nb6l2S9VL2+37ma4KIC+ZQ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MGx9SyXSfxOwHiOgZgwHu4t+bVLO4GIumqj13UVl5ziPooJek1/SG13N7ZuKFuiXp7L/qA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lRHzZey+iG6eIKPvmZeaXKvN3FKFZjB+D+o4GupczkhMhkmaVyn7+hFd1IfoYVm+Y7WsY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O7DFJ+ZTizFlTbCIDI893AUaxiLIObaibcKMRvemsTAX7x0AdX5JkPWojDulzSPETFQ2H5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+D/MRE6YPukys8PzMvLhm8WGb+ZdDSq1BaMwEluG5wAJmVN85xBZVpqMtWC8RVFdI5B3mX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sjwbgvmFjyq+cwsuiv1LFhgVGwrLqWpcgRTRsWMke81ELA0YjdFER1LFY7I5KYvcQt4VT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MNNObn7kyHNQAAziUZKK1KHyx+5jnxKrG7SAM3DHRnxCLHkxmUNmWv4hWc7iYGEHHW4tJ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tYjBtwjxDcAt6tB5LjKVRFab1ipXI3HZWnUwPkTEIWHmLRi0OeXUARgYBeNsxXoTY+plw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D7rDBOYMDnUViPMPyqOY7u4qQsRlMuZgubmKCLNIlIzYroTbtc18oq6GUfTmYjupWue4w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ypbC4tIIN8x0n4EVdEbBoCJgbXqaghnLVZj0OTMyw8pmpyHM2rhlZDuriwDNBDfBc+CCSt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W5pJWhyMNqOWVyOSH0i4+CSWzz+I0d7G4AUZ7ZeGqaipgXdHxNUbgVXwMpb0TFnAZixg2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UGrxc9cI6dcMMrGRu41TlHgDipQHd5ioT5C1LC3LMCsFwHJLp+UvCoWL2Yix/OIQMxrHNn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WxvH6m07zDSxiqxMldYlkPBnxGDS5i05uW2WuPiG44JUtfnSDGcQiV24qNrea+0FhNDUef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g2QRZAbg2Jqf1UqB9ohC8xLRirlVUXUAO2YkbVEMDRxDjUXIHOYgxHROQtwDAuV7gJehoL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txd20czAgrAOjuMLzYFeIqbopjMsMs5u2ENWoq6gH8kviVuXyzNQz+aOueI0qz4nOCrI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Ca2jXtlsOhGZG5BN7tEAqoGzKII7nxLmhdTY8EPYi0Va1FZiKhKbGWeFWFva9Zl6vUtS+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pvZcahELUGzxMgfaKqVDwaqo18hXq0L+1zYp6mIQuWlfzEx4I3ZIlJVbEt8MWNDss+hjwa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Y5jlc2wDSEC6HE4IJWor6WF28UB5qp0kG5UPoYlk3JkQ6ONzulUxvuWtPXUb2tu7gvcOI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oYy+9M4/bMFPxZ/cPwMdnqrSiw5A/ErJej93Lwou9CIEXuXr5faGxwElBukRWK5ziEHW5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90z7S/qOjzdQWZ1/Eebzf4lppghgXzKjowOiG/av1Bu3BQDsA/Upjzt1Mgv1CkPTG1Ha5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sfmGPQuGxdtmW08ritw3+Zm/Bc212TSGzmv5mXlSAoeWXXlRAovN5iCPSOqYf/MsVbMPzU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ZogUmxTj3K3eRlAOZo+swVaOsR4lyzju/6lkN7viYly2KgN0TCoawpKcwTnDL/K7ICj0vx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01BEraxWu2IjHcuz0xLV8QMvcxbTZDoM4TO6Jm3nmK3EIb7qUPddQ2fBOVaplnshVwB5L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oO8r+ILL5GWaMafxCSvnPuCi9NL9xieLfiNKLVBO7d4i1r8RV2j+5EJedfeD7+oVbywiXA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+EP3sofQzGpsmapzE4uiVbPGohXdLcJ2XaQiwy/3B02RA5McQzEOQ1m4aq7bjakziEQPL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YHwD9yxDt/EwO3Ymg8KwPPMS+OtfaHOKtwSq6cxKt4cbl16p+JAi4yyirnMCCwA3NGAYzC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lahBeM/xGYVyR4PEQ92E8olc54j3cssyHNy1LdkavbcGM9xMSFDKmWbl4g05pjEAxlIM1z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6l88R0pm0mk4lWF1mc5gLo97mwdFQ22G7irTbLuziGh4uLH2xou9xr4IsLnMv8EsfMWTed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KqiUvM23KqR5mK+JcsaGC4YS6tS1h6hHwl03qCgmRMn2uK0M1PkYJk9qgW9ZjrXRHbrlq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qaPoT8VGfJDM7sVRl4NTkeZ8xGbm3EHBmLXsIYL4ZxWUhAXaswybJkgMUfxKZdVDaGWF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Hbm25+zHfhWX4aiq/FBcF36qVSPmZC9JL+Ri5NVGEAlK5lULvDiXRHBWIKYLaHa+b1Fa9N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0HcdOO5um6uFsmUqZDxbFneKwULbgLPJZ4s/zYhTx+kFVXnMV7fMWX2/E4vRKajzM17VmTX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ik0WRczn98e5goFg2R1PbNuzmOLdWgjQ3al5LOKjRPcFjiiWeZVwqAMHFSixuuvMFKU8t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o6BOiIiZxzGzSi8y2OasfEtbD5mCr/wBQLQUVcHPQlLrQ/uD12FvZXouLWrAylXl4Jd9cy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vxeHuCKCuCJeMe4cxQf3HWrLohBSukYgl4gYOoVSjUKxNof3Bl4wR0XClygDmqCBEAg3mc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WPYwZhWrqPykz8RMDesStlcRWw44ILD1LSprw3KXjdSlTgsxixTeFCZvdUSxZ5lj1sGzMI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bTHCBWDzDZBWEXbDKqncSrmHqIJWhg6jWItMG/Ile0hqpiwa+lYZeCG5XSZP0Jko7J2l/D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ucPZcQekv2ZtGbFzY8n9xAChMxZd1Sq8xUJ0P7hEq+JRUXYRXdu7lHbVxFgzkmAnLKCDJ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5f4g+0TWmrRZ74mzVUxBzDafzMzLIH6jRTyfxAovFTkOyXC7r8RrlmllEPWEoTXiAi1Wrl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KME6mDbpf4gv3a+0sjkhFbc2/cueZJzO1QURbgbnBiNEvOSAgWFwQ7WqIhCuobbmriX2Wn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jyWqUxaOEuDAHU3T0Sinln4hA3QfqKKHDcRYHEGGdt3DdgzxHs5ywWviFr4wRorjMzbauW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gq8xlW4P4mp5ymTsF5aq4t8Dgzc0LhZtad/zBsjOGod+IdOXjErkapuCj2Y4KcXMKppupW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L7SmbpAK3qn8TMCqmGjg/mAshLVgvDzc33Vw48xGHer8kuGsVDd4KRtTukos4B+pdEaj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VQ2ItvM0j2QWvbBVHbMypRZFZZZSVMyZxnAyhRkrUVdy6hoQxaz4NMyAP+MyrpJyMQvDh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G/qCj1Usq5QqLiri9QjNxZLwnaBXLabgo4Ox4I6t5uVVnbvqBzsVmYTeypUcDEH4Ezad2y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1HQvqMWu4bVVrUbh1cV7bhs6igV/SOgJVty4XN3HV+UzLrPLFgdiiNmLqGH6VhoSwQ1CP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sMyy6uNrVx4+aiK11GqERuLDfxGCOoO0V+ETa4LzNYlUqoSvfcQfnUOB6my5dBeCNNmzUd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IIg+c4GGoKvtDdeD+ZQtcZgbrpJZVhvcAIxV1B8xAAHGYnnUGLQBjTaUU7GFcmIWEIbHL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jnLppLBM23COsQXTzN97ghbwkerqGPMV3Edecxo6l7+GYLcBiZo1kZ9wEWfqZD7NTIHKxp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yGw5LM7HLmCw8Tl6pLKOSiGoFxzqC8Jl7O4hUtpmWseUsQ71DXdjiYEHMoBzlK2XiNTviO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/9UVs4EymDqqmHE1TFwcpfytgCoRAyao/UrkyWEwb83Bj2yvwxFbXtlF/NRTK+ksQ8FSqo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AyqDFHjrQ/mW59wOOAUAjT6mY1lfuOtIKLSnczLh88QDq1K5Var4jVYgbGLhbBhNRQhXU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3rEy0cI7a4CAN2B9pRtXOvUA4OBc03Hu/YTCFFSjPdyobOczqyMQAfuuJp1BGq8y9cAVdw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5Yho03wExQcc+ZbsagmbYJ+INepAYDNJnrzM6tWSza9RMoMe4P4Ry67Jq7uKy4mZriUAV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MGVzDW6rMM+MTZXaC6vVTOh0g5qZ4hWZGp5uagLKbqOGHES+oHUFOoCniVUGllyl3JEsm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FUeWJlqYQwZiZlWJtMydmpqmZgfMQRwfuE8BJ+auUNO0PvDaMQPow/Ea0Qa+JlXh/GZhh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KpwgMCleszALitoqqdsWMTTGF3nKAvTNfBQ1Mh8fxBbjm7YcZJXitfzMq+hMMnioR5Cv3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yix4bhpCtEwSw+uUqBTTjMKh7uIVxjcWA/abPJUJU5tNY4l6GqpuZc9Y/ExDnC/vMD0Ysn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5jt8cYmHsIZMuSapsVF/MNmMZxACG7cyguaAj1rj+Y6AOBhVDdm4insJ2XFmFtXEC1uj+I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y3NzFb4h7dfxMC9hKt+WOqOahS8cwDLyzAHJbNiDLpSDIPDN67/1HfSjmU1MWPSDzVJWdV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/wCXGsBqF/GSN80SMjxkhpmKsGFfzHJnTHA37jy8v9QWXSRDzaRLRWP1FkrxTHhb3co6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h8blS8D+YhQnB+4i6MXDu503FZxcvkjzHY/8ACYFht8RKq6Ze9dhD1LzcRKH3LCuapLlnW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6Lg35jZZvEVtHbDJhjMMf5RUTwjXtzRtsqYVgq3T5gFeWP5ElnFaOwqqWyO3vIx6lKxo8x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OoZCMArm48I5vMRaGY0KyPD2SyJLBUzC3D3FVtlSwsYIxwYLa7yQUPejEbe6irKAuaB7/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Gn3LTxEtG4qmcRqWOi4sDsRVNmIiUMw/MI5uOQhRA2WZu4BUMGpWyPMHk2mILFbGGMzSz2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qhbPJ5iPlZkxM1ncYyKplYfMzSh2N9RrXPH0zNNNy/F3zAp/cxZVYiAJQRsogtDqoyx1C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s7qUDN1EoQyxHg4RWX3EPVUEo86iWvmBvjMJew4iJ09zBhqCKOoOcdYj3I6D4ln2SrbmNH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vFzNzyE0lY9wyqwcLrUVL8Qw+CC9WpRfoluArUKicNwXdyrHl6tYANYpsiV40LLKGynmAr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UM1MFOS4lj4Myl2aGIAvUz9gzaN3VQM/cAlxdyhSVUbB8QAsqMp4dPzBo8rLDLFGMoeGHH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9qWWqSkGPiOFH+kH6pYB5mXbczC3mCqvgQ0DItKsF5miJmKidwQabhVeMxyI8g7JqOvpZb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sfMyVM0VHaFVLwpV9z0zLqBRXEOFBrllQIrBtigjDqBFrzC3RYxxe7jwRGy88xMZeNwpgz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hBB2zD8AmefMFbXFQEUMVuU2FCBFy3CBWBzMgVKqYWJPCD5VxMgbRIvnEQY1dkqBq7qYy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/MAA4shS7mNS+OJjVhgWnxMs+yar3dQG4XoI/Jil1qHf1KZuSY/MUtNOYVvkbmkvMFNfM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uP7Fw49EyPtXq2D7fuLdtzmBiCiVDdupkXmbQIEpqYB0yn1ErylVGC6mBY4jxzMPjGBiG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lojkLI0I8xdJ/OLgpnSfAQADtZTocytXcRCTVA+Il4uo2tcOH7jfvMe4JbxhupYaC6CCQ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L3V2MpXRxOB0Ey6S/1GNwzzF9giF9V7ll3VKjBvX9RbHa+8xqrQR4VWIgGOf5l3kUCcnGv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21NnqGjkAiwcpC34llTHxObqMPbMLSXqUJq8IQISIH9xWj7uF4rzSPDmovk0BJUZvL8So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Kw5ouXt0YlCvTEj6SPzqtQbKcKK9bKl/Yf1MlB3k+IWubyXObxD+Usst5uXapq2DJnZE1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i3lmgMXi3CumJcyK07Iq5G5ZI03pjUa0FeYtmFlDgTlWZWQuZw/zYwA1bFge2obVcQTotv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lG7/iWKs1TKKLg1FA5zCiFXTHdfGo1ohP1CiuMtQaVd4mT1eD9zY7Am98DcXHGSIUOQTHZ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WYB6NYxaah/euANHsjyZxb9o6Qda9VMXOoaL8xZs6ZQrGwKY/iYvao9HDDGKx0nt1HYeSM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ubHjD7y+DhiCzZMgOW4QtOUqOuG/P0bCbcJVY5h+BGXmjj1FXLxCFlzqG421CGsMqcgOI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oEyw5l5aiKHshNmxuUpwNwjrptgMxiz5gUpthBRuKuhAWqFjeSLV+rR3nSmt11ErJpuIU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sm4a6iouHO2LTd6mAOTEKdyNRvj8TK0srsfMDrG7lACjisMXLu4YK+GDli2+rgFDgIobiI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RDzQ0DiCZ5sIV5BLizgsmhggm5tVVbhwm415iyiqvMQLHdIwteQQTbaIYhQ4Y6fZDa7bi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5zN7YUD5IsTBdLvaK8DA6hmTNeKiBnWcTBDzBRdXiVBDd1BBS7R3EF/EAoz+IY9dS7PV6m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Yz9478aZC3Vl/aDCvzDJWCOngjt4wfmJBrdwFDVYmC8Wx3TiAVd8R4oAr0zbeQCYi+sV3r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6iFHuJK8YhyO4GV7xLqDLSAQHSz7CKrHxMlcuH3mF2rzoeWOidMm8OGaWO0GQTjfNQxU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kdO9yh4TMwc7XUQeQRjRPuFNHmWJTMFn2Q2ZraRrVv+pTKrWLmncyF5goazVTI15jyHLr7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gygwVC8kKoN0SjtxCxzAOVcCSjm/cRemeJURvxEXxuHkL8zbRWYscjOISVkX6ltXwsW4OC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ptkdxZF28TAPMOk07QlUvrUpS8+ZRSxXcxVQsuZGNq1Eu32+uoaCzqaamCEqLpmWVSV8Te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iNZWkZRB6lW2jEZpfmDZrUwWoAXdQxLYlX0R37hadaIEBe4Gijhn3yWbOGpfm5vcCzhcIO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bcsuSC+AaD7ESoMy3BKzcuEJjZMkHOUWhqYR3DmGyXZr6jBocjHipQfEPMNziMzGa4WmIN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kuRlb+Q/1Ha9MLGtBf7mAvb7zFV3WAg2xzX7jAPtM4HIzMGVwjm8myXq9hUIIM+Z2HgmBd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ZyaQ/cyF5tiMrsuhfvHD2YO24NJyekCvWIbHg/dN7zTGIt5x9oke8psHKMWPouWHzYwUKX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YD0EsrDLBr4E/cAG8Jc0DgizTjUNi91LrTRcyVzGLyHBjjxj9zBfFQ2TZZAqLKGIZFSFfE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UF/3LMWknLyQUVDNFiAXqVMrKgQCtEPtMPlUSr1HLIIK5Zk63FR4w1Fgc4JYHGB+ZiAI4t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Yiv2UTFerivmwJil4Y4+UwV83i2e/wAQlVuMKcVMiNjgqv8A3M1V7hle1xDKtXj3CMGDv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iJZas/wASyykIWdhP1LNwSrJc2kwPmwgvSsgTmvcFk5/3MS3VfuIIC2rlV7H4gQXzLC2zK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kwVDu+8DFU1Uoe8BKqzjMPasstw5MQNTz/MFsDJFNKdQ2al2ZuGii93mYNENbjN/zFprb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hyreSNW91n5lmlYIwRb+nHiLu4VjKqsMJMHYywbwXuGXlIQ07JfZLSpRUhFoXadRQLMsE8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46LlELoiBXRcaV8OYnjBiGRSmO+Q+0bUOsRPIOJaHiCWM1cyKriWFNkHZdzcfdQxWc3Lr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RO4jYdVNxjWJa93mOw6iqcsFxI7qycHsplQo85gvA3MK+dR2AW4hlb9pc6cyjGXe4htzDA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qw5IBn7uIH3Ec7lKDBTDpliHUUDXfUSq6INW5dbxD3gbcm4Q+odq0cfMBDKXPIlxcakxLE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mcnwmCmFJpDYRgnwMq304eJTVds/4fcpbcErOYg8JmBHlqYcqq1irt11KNNYhQf3Fk2LGy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5+NNT2bnHZsT7SyRlWAykQreIMJt/ZEQcSqbmYnzUIMeauAJ9vEDU6jlj+zLWyYXUB83e5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u9y9zrEqo0AYhiNC7ioXvMyc8txYBxAQiEN71Krsswbe1Dg34mfow3Z8I6Y0QIJVDuXUA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zScZruEV3nczbkYlqvgC5d6bxKUa2jMBnduIMZucTQk1dXG11tMxT7jVsbTMQvBYRo+Bz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Udr9w2nlhNOmO0Fv5i0A6jwfeVGMkJO5dRteYCgn7VC1dP1CqwlyhpxLMNn7xm9xVHJHx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YIGeC03CB7lzhLGNVNDFL1Ki3ruNaVmGnWfYicqwLXfiLawlY9Ru6w8yhDouXmHFTJuYvl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m4S1rtgt5n9QqV4RuBM69ygO5u9zIPUCEd2s3PmVOQwWfCXd+o2+EiUDwyxTiVr3meTSw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pzgmwGdRXzwuOsbqGxadhauK5aeIFZCTnEen6JcTTOE4foaczWSUPMHtKqBvBHEZC5eSYT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1WDibkNSgQGC5sOAjRzEfNSLhEbr8RA62kPG4qA4cfePLotDbcHZK1bwxfBqxDTvCJgNuJ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38Q1j8x0Dy/xNiukKZcIfzNCdCCwFa/FwnchSADo0/EYcpvCVYsIqFicgH4iVGqGHOu36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T3Dg2lQI+D/MSkNqEvBjIfmNe6JpDomD+4wHV4i75pNnaDBvJHDY3bMsaREryXEgDlfFxl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kaZ4WHILl1Y6zPlUksGJlwXuUUeolTaOPzRApMYiA3wECqJuG0puoozszN680JuO6mxu0M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1sX94s6NXuVUm7lIIrlMsS0Yir2sZhwFd5gvjzMPSJVqnEWvhI1vg/UQDeJe7pDB91CU/8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aFMpeIvV80TzxBiC5MZaeahujlLnA6uvmCgju9wFXp/iXu2GVDYuqGCq1BpDgMCx4tiKb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NDzCTw5gFhdWlx0ZErPYcSgPYxQs+JQWxq4GVqWDZUfmG6GDmCZ05X5TCo1fzMyOyIOJQs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VmOyj5zHZMQFgwqitl4e7gAHExXDMIacMI1t5lqXW1meVus4gKORbHTMOYhYUfuZJ3cQ1k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payFB6lq7/nMFDq6joLjiNtxA9QahDfMMHhi5AMsqWqQiHLDeYm2m4m0/EQJMVZHKV4uKx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PcMVi6JeA4lpXki5t1GG8JBBpzmO4M7mI1AFrZcItt8xJQxUbqMHPMahd3Ltu2Ypd4iLa4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2HU2d5qWduEqKzdwzSEHiDepRHk4grSYGemomDljZZnMxXuppHIsrZnUtvDmdySpz5qC1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M9kYodpcZ8CQ0jnGp201EKXUzZxUTfzEi94S15aNQBb4gUHFkGLpjFIwKvlYcuWY2fEoNa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zZDbxmo8vQQFPsht1sJugt7lhOpTnfE2HkZj5ZSmlsrDr5h1QzwTVVuMauZQNeol4imOU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G2jEdpjNVCg1oJwNVBavmMwdVGFRU5mZj01LAviBGuDcN2OYXAqUe+C/cCY+RYb/ADfvK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BZKvuYqbpmPhhBuaI4ZfBDI9iDNeGL8v9R49NlRHPbERlbC2KywCPhuLVei5jqyITIdC/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3NhjYHEsF1e4it6uGJhAqjbLmDb7TsYO4GTV4mXDfEpOF6Ll1O2KmZcY3LZAUFXLwAWyol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HWAXmNUGoFrlJdrdQiL/hLK29y9UQ4NdQmQKXD2SgS/KOSr2uUQ6NZ/UyjlU0U7qO6cZzo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CilxmZX6SZqjJKstVRAAjQDmYFcQ0XiUF+BnL4mjXUxZ5I8uWMboLsg74iACttzY7UZb3C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2bp5wRKPQn3uVjE0sF2Sz6GiDl+8DuJxNZtMrO42iZgkQUl3RiNA6lKCCzXcoeIFPzNJp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mXRA7nhfh5VfxNkW/GT+Ira13EJXN34mJvZ/f0xbfkQ0+yW6NP5lvJtiFgXf4iBNUNSqu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CHEuX7y6jVSirzbfioxoNCyFyzQjtj1AqmsXGKC+FnL5/iamSgRVzd/xFEEcUfqHNCDTcY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llHk1+5QquEu8USkPMJR3l+ZVPUZNnMyeBn7wW/EK0szZMAMspLws4LQiaL3cwGtpDSOP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aS5yMS11/MClrjMR739TFKXyg0YFnQzKnev4hMkyAwbxOevErtM0NsYnkGfmAWWiwlLBpM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MR00ekpFqn+koBWIGGsmZRhzZBRpaNSsvNMFAcJEdDaAqdtkQIu/zN3lgUEqhlWhbn7RRT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rU3rDkRihTRqW02T74jmtyZY92kJx5ywNAyl7o2jwwxZaGf4iJaxcsTbKvEPwSh+BBVAsv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1GBvKbgqPBmAc4xFys2JQGBL9VUMU5UT3iLe+AlPLhv3KEclh2fFVKr84EozYt/vC6aS48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zKBXgJFac51Fl5VKCrdxmo4QCWjNeYcPFoLduG7XiOhOWFGIas5uLCOGXtfEHZ4GKqNsXm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U5+4qNdY+0QQwpiZOb7YRd7qKlXeYXjJxrcIwNBGWZQzFdumLgVljCnkmQPoml6qXFGQlz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yLZmkjwaq0eXzFkeY0Q5UqYPtBv2jtvcqjkmApm8RwVxzLxOdyiMuBUop3GsPcos7IH7Ez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txLu0s0tPJCpdXKkN4gUMLZbG4lJRxKBje0un2TP5xUHF1ApUuiHDuMdlKm3y1AAfeA2av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XwlSh4kbRPDMh5mNQyQ54RNB6lKhqiLVfNENPgWwdvM/6vMpMEqr6qa6TCTBCG/lFSJkuG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GpgYa6gu3V6iweoNpgISYb3Ml6mk4l3yEKeFfeDfHaSy7MAmx8ymTtHjgH+YK5uikmImh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LPKrWFsMRL9Tk83MR6YqKfco9GC6O8Q+wmDJbOXMti9x26ihieYPBcWC65lhTLut/M/GS9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RLu6/E0t4f3BY31BTfpcsLeBf1DLv3Dduc1KgvxMSp3uNCHzC2GbqELyQW+kIXtTCin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yxKVq2l5qwiG7A2xG1DHcTQBuUAr5ZaFL4RUQuvM7uPEd6aiYWzEdYuTUsDl7g9uIULhp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FiRkVFIBUd7iu1VZcRTWV1HXoNS9ZrUdQVjFzkSzxChdWeZXXG1wBsBwkANNrDPgXKV2H9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wHL/ERGpVyclw+C8/eYLW6xMCsYZWnqCrdEyrFBZPNErCWJ9Slv8A24gc9y9HZnzErfaaO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szecQ3fi7lUfcJPQnm4WzxKpqV1OzmHMS57+hm02g5mKPcNojsma+0UEjSAvzDqMMmpVR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KE37jqrC5/liI5tX3coD5qAVj0/cS8xL/ADBavVkWHlGO+4Yr+3FamrfxEK+VOXpD8RKGu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pQhLFTxiaHQJBrLyPxHq+atiF0wio6TrMLQGcy68dxGx7ixPUQlUZdpYag2xS49RFrpp+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K5iosydvrUXe1oErvNhcpUv8AOE2l4pYCYc5GWtbAUze2U0vcAk8xpyQRPQFSlOyAau7g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fUrE6TY5FQgg9twWRixqdRitZmB9UVc8AoiKLmNAu6x9oE1l3HA6v9z7AURZTbKIp2tS7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BaC4WZrUKspWB4KWCPs/iENiruUNNMwC5uBccBGAHWYgF8Z+0uSGFlui6/cK+wWEU8OGAW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DWxY2IwVjDq3maXzTZHYpm8Qlb1GY3YjBBGaRB2LoJcoc1uCdmAhUPz8zIDmuIKXj+Ikub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ps0Opa+BB5gQyVX8S6gxdMQpcNorJqUg3iV7tuXNeESOFfAiyGNRkHEts4UYkBfZB0cnH4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tNjCwi2/qK8NiImWOYiZUmKs25u5kXoBnzE9l0Zd938QT2YwSyztaJk3uo7PsmDXKaLXWY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9DMc6LmmFZuX8pshKcW3NGtJAw1rU3gzrKEUcoCnmMpBEs21AbeOoRzUUVFeTC5hQCXo5Y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x7IqUOrvUWuIEqfhDCN9TdHxOQfmW5bvMWWe2Vu7bbnJ5lAUxcPEzLLhVRtuA8SajnE+A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IhwhzLBmqzG3w4mgOSIPogzUzfE3ecxM9ImvmOgvUNWMyHsZQ28x5I8Dak7nJClBgpucE1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LQ+MxGgQ2nzNPlD9rmQeH7iJfqEoePpu96iSzGWGrRNm7ZQx3WoYGIMJaLuP9CHBUJFq4V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zBt6gpGVkNYioVoKjRHaiEaS1ZcGBNMqLl2/ebJ6hv3r+YeTxB7iVQcagaMsCV9qhwHF3U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+UqB9kWuEMIVwbIB9EaA/ETxqDbw6gt8U1KNuouEzhlbbxAl/S/LKN3UdqXmoDcNrem4Xu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4KsIg2vEhv7SYU5uFGvCM+NbGwTi7iakaK8t5gMnTEq5sn5RPtGgdVUHn75lCqL+YVXZ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iIr4EqW7G5torOIYXYwVCuoX3LQnOpkgAgWuaLajMkQdyqKmoB0ruGTyGUQECtBKFZxCGc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NNPiDvCy+iDLRW+oottBpROphdqvmENLOyJ0UXEVszKAoG4lHQ/c+4p/EBVt3x8S6v7j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xit8EFhdNTdyBD82HuxAL9CDRiyHkmrOAgvpZOI8JqPmcfllqIyReGberlWvslXYD3KWDY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gzCEZcJxMsqz3Hcy9ZVWZlymXz+hWgJdepUwbS6yQu/MGjVy74lXiFEQf1Gs1MFfJ+4zl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Kr1X8wL2CK+8GAoNzAK4L94wq5CDrzULyMP2mYnSUhLum/vNR6pl9cYINq3VepiAyq4qsu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hz6jOIqpUHVPtKSd3D6OVgIsw3+WGu5qYKcojLYy7hhpQIbgoGrlQ6bmSMCTBGsssDisw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oeATzLDbljwMjEqgLg0aFITDWv7IobduZVDtm44p3CtG22UDX/UKxwpRMx5JQNhgiwOKqI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bVmUoXmLtHOXERCVshXVusQqLwXODlH9RoLqkUHBmY89RKlPmIgl21DQVa9yuvS/U1eFo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umBiSlKLSMfKpo8so8wx7FbftANLuJW2JMmq/UoHsLl831/EYvaV/EyH/syii5UfzGUc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Ohu7ZpfsbmKZvaNR25+8uN1+0bJW4oR7lLRtmGh5nkzicqxhYru5pYKX/AOZgonhlvSf1F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DciYcSHkVOQzb9xuy/JAh8wV5YAGcbjjyHDNcyVD0zH3lsekau5xxOIQEXhU3YL5UYCx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yMWs1w7GoNuQr3AKw1Mq1zORTFgyNXMA8rDmmbuOAaC3Nube49K0YnX0Qlt8x3Y51mCq9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E9VDuzmIE7lTETVTIPiUEmoWTemZrWcsFquAmLZjc3lm9zB5mxDReYOis5Y3W3MbdTZW2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yqQeYYqtRgywVc4zCDhxCu2Gri4op1MvYzcx2X3zCuGIPsRWPFzp5zDuAovDMz4QhiD7wQ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U3uPMTi83qLEYP3Loc2x5c6lscf3Yh8Jmk0UjxXpCUGcMTBZxBZSHC9xojwRQD4lWtaXEG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OV6peqTl4ionxU2pkHzNPcGBdXD9hgUKCoAbbcTy4YMrFvvFeHIs2XzDk8TWnNTK3bLwe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xtDAVaW5dg23EOUtVLyHiDDnMOBxUFe6zELHJRZhM4xDZmcMRKQs58QV4WPMYufiJZQNSw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I6t8RKUVib+pz6l6x5g/DisnZFXXnmCy8j8xWuFj8LPYaQGkrGIQQ5ahbrvaARHMbU26Qk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7lN3MKM63LADbBoH4lgHWIsLuhMwPxKojdagwPLPxLo3hMTKK0KqPVOjTFus3EyImIK5WF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eI2ar5JSG6UldbH5gBHcbhNUEI02bYo0WH5ghQUfxBQlkxjL7tlSVuzVxxrDVxuPG2aAaz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4W8S3VXPdRWMq7Ua6hhHsiElRUVWY7mZxdVRLwrCwWNKXNxWR3u4+Dj8iHJO8qKciwKh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I0VLLDyXAr5mb/qGivcoeZDYMRmh8RN3hKibJyOobz5bl0EHBF2nHEol5CHDnFMBAbL/U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6gYud9RW1EJMHP0JfiaYmtRmRUwqzT6B/aY8/Q3FwqPNzp6gyu4ReY40ui/pS/Z6uEUo+/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7RYY25s/uGkS2gicuoB3sqmhy2epZb2MZQ5RFVnP9oLJRdGfUaHTaJ9oO11RqKjTJJm4OJ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RF5/qKsmKP4iHJedfMRU6WZJXFIGboIbR4JfuJrfKFWzGCJsfEpDbYgxX2ajYrhC4clq83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+02uhSyohgQiwBXWblK1aZ+ZeHJJYUK1BwYCiET6lT0SBYWi4aH1mMOTtZRTt/cBQdXFa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EWELViou4pihjgWIU2CjK0uxBpDExOsJifI/qGkjaKYSVHkYEL15+0xh2NksQzoIq+EvE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XxVQqF7dxpT4lxJoeeYZvKod+kyxzVRYBdXO3JjEqV+YLK/+EOL6bgG73S/iU3MVUyHw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Dzn7Tr+oko5Zt8Tbt0Mq+CkaPykwqihR1ZC59rmYiVqYFFuJhZzfxDRdlhVFXLVeqmPlVS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oz2EzRqm6iKDu4cjWUMAzTkjwF7h3fzKMazGLVg394WmUgOw+AmBTiOgPiEdV1+IWu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bntmAiEXmHLq4kwMcDjEc2GNV4ljPK0VHT2woeKXUGsGYttscxMytEusdQ3bFRXjMzq11K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XQrnqZWOMoATFdHUaDeSM0JXCKqqHzLtqcw5ITy3CgTRKmItC4Fc3bEhUzFZt2RYua/uW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c1Z4h5dJaIgXmOkHeSODW2PSt3L09ZlKdQbWckv7GKyOmm7YnrElRuFrqAjeIWN4NxWnE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KDNcC2vBcsUKwPUeB2NxwV2MeDxN/nM1Pkgs13EDzRcrlF3ZK0VxAA/Udu+yAsPVQX3WM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bETdealMrhv5Mz7UsLXF44hxnZUG7u9RLccTN7S8o/mWCvjD5LuM/YgA0xF2NuJRg22xlw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j08tR5t4uIegyrvzmIRJxKgpp/mWD5MQJiy9ygRzmM1WxZSxTIzBScLMS3nMQXVEVHyg5+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3eSO3lJ2NOZmQ5XmUB4qaUww+JVI3rcC78EErx1MIaBmNm3c/KRME4f7goxYh+WXsyrF1Z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iDwvqLQXohAZMwChbg4HRKCyKhw83MD278SmhxRFi5oqVUaxVy7ymlWLQHBbSoLF5gKUM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LNspRdw3LywQqW4Ms60+Y9wTCHb+o4txV4iF2UVFQ4jLHN1iICqYjHrpU7zMcNAnq+JpOI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c8RltR58vPBAUq4y1at0SkUbJvt8xANBVR2LirmTdQsLbm8ujEKZk3mGr8r+iaP4TJfNwZ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NDttlpDLRE3ckNDBFKKYYMjxCpbwGZirU2vDmBkfE0JzH8DKpz3Go4cxtk3ctOlcZvUNA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Z7EYrRrDiWDEq5gJpK5jctCXiV9AR1GFowPDGA8OJyeZuzcOS2K5FO6hjTMiVColcMrIW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u/B9j1LfxRPOb9sSuNWfcghFz+iLddssPZ90VUGQr8QabxUtetM/YlhVULERtnBDirWo1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NFwIONlwgbMXUVi6HxKrF4PxG18B+ozFIx4dy1Ws38RMimn6YHBcNKfEa/vqLIdty7a8Y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0t2kSNbmqnc2sfEsIvVTHVZIRC3bj8TReekoo0jMF+2K8HAxYPEwLkYgs4IwstKqolJdUI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m6hNPf9RDloJRrekfxKAA5ipIAMXfcXQ9T0N1+5mvFywUd4EqJ0j8Ri+8PtALGiKvgqNV8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yY6On3lwV+HxKPQfxLPuIvuyqBwsw3eaDikAv/GYaPACblxzAZLSwoo55uK+fC/EpV4hho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1Uxq0XBUaXFEHBWWagWqxLkuEQUL0KmJ8CFRhXZK1Cqu7fqYdN1UNHNZS18fymg4WoZL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xlHh+amhd0QWJ1HAfgQbekbyGaStuOCLKFkHOARZpYyt8OIyxqGa8OoxutNmaPE5j5mKX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wd3+INbukJ96QX8yczqGmIGguwWWFXO5WkvMMp4zBge4uf1MlRpCG0bbjdGf4Qwk8Jo9jV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xKojTiak1qWU6xMRX2wsEQfBOdbuXt8I8fxMHDMGCtSp7Ja22cUTcLh56l5nbLhTkj+6R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ebqP4Jm5xE4ozECvawifuDDxqYe8Fp1KUqyy2AtGUIvHWxiI0lUC4q8ri5Igi95iBG1A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CZwy9PZUD2qGl5FmA1uqlYXpg+YSini5l4maDi2OA7qAajeCat6GVwOpzHNTNNw+6Zq7jr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fsjVHMBL/mYWmCebijddx56qVqzOZbLiULwyxqX87HguwhYG33lyzRCfB1BXiswSwOIUY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Km3zia22RURuarY/zFVwy8ji4FnzNy7ipb5gLGpgO7g+JJq9WJMi7vMxwHMNpOZU3iohU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3siRaOZQKyYSx5TFPzKaBucfJhwXuoKp+I810zIOyP4ipXr9ky6XeWRXzKpHRKHyWnOG5Q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MxWLBe9iYIdTbwAYZ+GZd5EzKuCGq8XUeOskAycELT/xc5rnEzKVkyV4xB4LVHqZzftlMl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plbb5NzBh9ymLhGZSqQ1RBoir1LicXDMfiZCu6Ag0uve9wFwHYUoQVK0uu0BwbRi4CTJwV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YwFssKLzHwnLn7QCthSVs0nFQC8ygvA6YqAKYgY3AotiX80fxAqxrRuW7dZgx6MBQYYSec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BG620YNHcZ9GXqBV7JVwYvMA3RdQDmsBEp32SxFAUMbgYDZmB5bKhXx2sEHtGOBIXmpZ5l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3g1qOYGYOMRiXoiSxuXCLZExKqG24rpLBYqpo/eOX6q6dTY6hKMmLiviXmW+5pur3KbKxC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4GAgaDPyS63KSGxyqn4lBtRgzBpRziNxQl/qDS2mn6jZen4hoOxMC2KUZQHLVw0K/65v/A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las5TAJuHATX9xbcNfaEHwsQ0O+ckGnayC79/wADKLVl4g2z3ACNKXzEovGGNpHQZa1IU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/UyDlRhavjMsp1X8TL0QtTgMS7VgzFgqq3LoppINPFzYMaiyPTD86JRVcWPtMU9P8zSP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V8qcToVf5QmzPQDljeHbid+abiyXhagwVyEqsNZj+QTJ9J9oyiOZZu4MxrpM/Mqu5b/M3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UtYLXQytPLPzA7eUFTEht5BDT8TIsXLx8kFK3hxMO0Pwzg6qF2xM1Zsi08l1AYsqCaHOZn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wFpVscDhxKfGHzCnuhY9K39pkVytQAFamVR0fxMictRsAbivDsn4ivwVAu1Ua+YL3rECY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yQnk0RYByZbBu8+YvyZjlqZdjKqE4ZcC83LXDWJhjyyt1viZC/EovuCzyogyvGJgdjmI1l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F/EQAuVyy8mS+CIa8kptG6lUe9RyprzFV5gm+bMT8xYGFxiFlUMn2gwvMdzg0y1FfSQXVd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x2EeE5u8T9RKprmUVHKTA9Qrco7TmpYg7aZhR3HcRbECxtomFv4gcmrIAMtz2BlTxkWae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A3US74lBgwKMuIM3pjVzFCEhOYNbZnN8wc84R3TzD+07ohosRfECIQYjuXmW2RtDxM2eog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ajJm+sV77mDLuvlHNxzVTq7YwR5UqXYUiruhaXJmApWIQ32lkNXb9pdA5qXkvZNvmLA51O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R4gmC8QZ3szMU7jeCZONTAObnKMV+YKBG0rcMLkiE7XsjW74IbTqvzObjc4a9SuPOI2mOE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VeobFaQsVF4WD0Gz7ywdxYfctYeMTWzFQjLmjKqHI/cYickuXvQzY8CbDwzUOoWa9RMb4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1Mh6ZbdwjQM8xMTapHR8zkbSpmX4vVxClpTXzLA93BSwg9tjMHbZQheNpUDwQMD3U+5v1B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CteNoxa7mLXxmCvQQuOrjFybqCi5xCK9gmfcC0pXAp/mWlGVxKtvjEIsBWdQ5RsxLZT94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76gdlQskzXEBQGcRKKDncpgzc6lmRWdTO4qx+2IXM+wtUapmXCMj7wC3TMFd1WAiRa6geC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ifkgdACNFpVTKXFoAnpqXW35nFVF5VQqQ7P4I0E0WspRVeENeNHkOxAfC9QQB4olWHzce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S5azk6Jh51TAvKegBKKYHLHbTzUBgcxYpzeWClTC1MytqokFuKGUuDtfglElBv4hA75ji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h/EOfEZp+pYs+59H4MVWEzcqP7m/mFop+ndNoSpriDMuxEva4/Rg+zlqu1V9peEOs/MbY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ZY7Q/UsTgyvziWqu4PDumiBu5aQzTnF4hfwufMQ+mlnK7cxeLeBNVOckdLyCNCaLEQ0O2F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vX9TcX5IL8YWDYtHHmXq2gxBgbFblaoWGzuWitepQb5suOz3CnJwFSwL1b9orDwxbeH6jX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MHNPo1kzXEW3QMNegnNPCogo4VlgS6I1u2YzIbvEebtmHtn1D5HKBbuzcwumLplXpiGrxU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iiYPnUAKVRhr2T+pRXwsCr4L/M3LKrKX6fxGZN8QWteWP30SlfSgtLFOoqoOH+Uv7eZue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Zcy+GApZr+aGvd95eTq4NFNpcAteYeTTMJQuVnC3UG7PIhw93SLW3wzL7lRhdzeaUGr3D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hMmKpMThegjHC4FfEHJ8H6hp8C42PxlFbvAoPKs/EsLTcpLNmGpj13cLBNy32QVl1eIDd1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uYm1dobwVUo2QvRcI5awE03LYVPthS2lk1qAKOgz7jaXuoDB4itOSsSyPMoDlYG0W3jzC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6mjjXmGnWOIqy1cyzkirFdVUXl3zKgqvc2TFyp5C5gxLAj5hNLKoyr8OZSht4grTzwTZ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J8SlPzKraSAJ4WO01RUWkG8woac9SweU5jy93Cr+Ic65WO/NiUxXUAUNkTI6iVZ5biY8xN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Qa7iQdrZmRdXENVuUIe8xAXOYgO7iVLmn5i6PxLe8hkOo173HVjNXG3IOvU0jjMW0amRTz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UVux5D3HA4cQp0YumI/GQz3kwbzBXmYsD5htermCsFA33Hae4b+Yi+VMOBM51NR8srBFy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rrrLExZM7O4MnQQFESDJY5jUT4htauCFNwlPxLqDiWUPVy4U5xDBeEQLWIN4EJwc2E1PC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An80otHcqzfMFh2SCrWDMqvuxWBAc8ykgeQw3PFQ5e0Rs87hR9punhlZHXE2o5WXXekWL+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lW6Zj5GKT+ZhOxf3AqtU1RLlxzMRdZqZh81GodVmXZ0gE5WDMo1u8CKt4cS++8S5C9kEw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gKLuiFizasqJrUCGf8SWO99wRdhiW+CEozbX2g0CbKqPSg3VywKo1eI47RLZriYa5fMzEK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VUquzWYbqlMSlFzLRgeyG+5NGKIjWJelg7ItA1kj2VN11d1FWEw3OZqED2SKEAAOJeWhW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MKMwBUNMwk8YftUoMcXH8AJsfAhjni4BTV1cBOCGLMRoHUDAjljcrmMKnSNX+GO01imEr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yq7qEn2QIthnJBgY1UASkpV6IOiuyATVDKirLU9lyl5I7ix6is3Fx9HH0WKWFRYm/0WFH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Q3hqLOJwil5ywftMPqGIJxhIe5dZlr2C4s71hKlpYjBZNhX7js8jE2miufiDj6P1MC4oRp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KXDOLRU5mS0yW83FkOqglh3cGrrAaBG5o4uj9xRtbLMreuWUUDJqKyTNP0xJedFxNKtBK2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EAVrN/3MGKNKG3EC3xmNlfcNt55lBNcXD7QsFo5v+YdmxmAtYZim84cWbILFyGom98gwu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6PB/MzItLf8AMNfbMg5G47q1VTjUMMOEmk7KZxLUFmOpY+L+oAA5BFTGDH6gStpBCYEc1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z5KY1FWwAHp/U17amQc5SotLHb4mV3dTLO+Zr9hlLU6z95Yv3OAecMyFvGYtG6/zFZ81+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UeLqVBu7+IpUZqsxs2GH37lCl5C1ELME7l03WGOQ+Q/EoK8XDTjdzd4G+YlXxylzDTdzMV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HDWMxUFmo6BG77KlmvnH2h+WCehJmLeqhNm7S/EYeaAjvW5kXq8faNQ2c5iXPdoGiumiV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2zkDeSUW5si2LuAvfUQodSwrltSUNlJHI+L/ABLBa4mSdTE4eYl1zM/7Mz5q47nvNQBbr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W3eNe5Zruorat4hPYSOkGqlleoKCu4oKplmI0wNy1m9uYKBbiKx+Y1A9S4AqnES+mvxG09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/PcoG/cs8BNwctcmZazQjy2zcy1bipcMOGo3B6iXqNqvSSysJQtUtuhUyJzcsjEoFFsLF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JDhYKWxtjgCtpDT8QUOY6dYzKUXxMD4G5Z4xAga0yw3cO2/EOM7jZ3f8Ac+ClWnnqWrlxU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u2SMG8LDBoYZHBDcAr8VPWYCcqVMpiiJjqVae4WDIqo4Kdjc3+47p07mywCDNCwWviZelY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QZbNERDnMoWd67jPQSrQvBUW2mpX2fiMwJ16mwncaesGDsIgu9ymxwtiW3gFeY0DLFLDd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9TAGxg2hUGQTGe5U9RcXrBirBuMD6IWSGo5HxKq4yxKy3iMzOsQtqc0stMv8AsRem2a8oT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Ba9XLqs8TI+39sR3zmKrYoLmiLilsZgucrUzoT5hpl7Jwec/iJT90anaIwaC4Y6p1eYaz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rrUz74sd5VELLTBHlySOL4L9oqDsjFjmVO9mLSFCxwU3VWRtQmuIynLzL5lhRHjZo4lhb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AQyuJekSnfcy7zFDFE2RS/hDvcT+JRTC+CJdm4h0ajH4lZQf7i0lNssOhdQ3aVi9weB1L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OV1AFWvXqXsyhEyg3NjYJmLwyio0EtXnFBAULH7n6Kw7XP2LmQ+URYOmo0tFg9pHRB8xPs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gr9iG2LUPLLgU5xFwd5eZg3wIN58FkRlTdeyLtSfsWAqwj4xFXmZfMYxd3PHcBtmEGYYTR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TM4gqDmHy9xzuIoxKiWdwPMN3Bj0hfn0pUQK6AQ001U+1bf2llizCHm5drxh+9xJ5ZftUW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SwPCaDpygUt+ZWQMDS/bH2mksROmXHe1f3KFSYWqWKeBfuIjOGWVDNJ97YRFvWEAMVR5lb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/AFQAx4waxkfDBErofviPwXceXJlEjH/uY0LmkeHj+4LpEJ6pFfUEmIeP1EVzAH3VMeMmQ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vYsyTHX8zmOc/xK+43KA1SvtNM+V+hKOGNS4+lw5HlNh6/iAvfKV+JMfZ/EacXhY6C+E2m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ZilxVeYPtmblm2IDhnU+KWSlXYJhT6mdjyfzFSuJQerJm3m479H9sq2vjmVhPSywzTL1H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xEocDE7MhUMpdsLIfMpKYpYoOuSDYcBqWtSUr+pdzZwjZOlWUNtcQ8PQtypFowyXi4qud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VMMrtiJZ4wlaEWwdESkxRcQTy7iVbs3ULmNRpfqPlGqVqW0cX8ytrxWYlKtbfiWNryy+Jy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ZGcUg7hgCWPZYxBLRm8RWHzNA5xFxbzmbvGpzN5jJF1+oaj0lBZVEaDguCiPOIw1oCN46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KGfmKxdLAAwWF3uBgvEL8YM45I6KOqRts3cb1eKIgatlxCZtIih13ADj5TNXWpoXxFkm2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ODNxUJogrdojaKtVQ53qUrd3BN3PMC28tx4U4i44uO1Iiobti2jzMH3/MAqcbiEBqpg824j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1KAbmurzNh3DQ8YiQTxL0bzcJVqpgM8RlYGnbBdd2zF+51NNu5mN3v7yiK4m/0FytCDSs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5QoOZ4RAHyw6a39JnqEi4HM3ylmXEePBiK78kMHwRLU1cS1ABVsGzsl8DrDNJdtR0PFwCA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OHNVDabtjVPJBfIY2I80xg+xJS95Qisbp4qNl6uNCj7ist1qWlhp6iolzDsc7mQr2MY6i0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LxNRwk5BL5EwWaqpshNh8TKqgRbFXMjqO3Sbl6viODPUug6Uwxm2Z0bv8RLsxHkuqQYv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bgpgu3kGABhzcIpLtXMVVTpEvxku5VEWMDFSGEqPHpTUavlLzKL+SK0PTMXDYP4lLCqi4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kl1asGCtAH3YJb0zb0OIADHBMYpLalAuQgZrAzGpj3KNtdEIrDBjMXB7YUtmrrN/EtnNn2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iAFL5j1RpMzKuDMdjRohBUKlQUYmP3GzYWFieSyB4LNxhN5vmGyBaBvc4HFv1GwIXN8EuF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bOUIKo3coR3aQx6JqjswNoYJld4SfuQVRioLoitvmvxHustoC7cTK7iljZ9yN+2LDWlTB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mFPVpVwHsifTpFnSMVm0C44Amn0qtwyZ+Yn0b5mT6cm5TO1yvocIFy0wT7TX+pUVLtP3h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5VhKDQDLo4U/uZun+pZYbsK8x84i29wDAy3UwJvCywGV59QNKZOk4K9TFRjj7S7N0N/MQ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IqJTyjEgIJ/24qSuUmNvIYbCViCuOooCjCvCUYVvKED0We5QibNrXCwaG5gR5iuhmpWBz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DbmxP3E5cTd5FYyx3TUIW/UdqmAeUomY6IEBvnMFGN0TA9ZlEaZVPVv6gPgP4lH7iLZ0u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0zN8oso2BHYjpDaSdi8OfidoZLHbrWUKt+G4BTvcuscRUHm6gJ9s/aZMc4lRZyY4N6Sm1z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6Cy1UXJWCr/EV+NjiOsG/7StDl/VS6F4tEohIp6I7zTHYazn8ROd9fqClXLcoKaFgeRY/E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fMYYdXMWS2IzCUaqHoupgvB+I8pq6mQ4azEWTJRdFSr4CYmOYPype3k/mDC5I9dYnWM1Up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lF4hos3uNIxGydVLNjKuJWLbmoaJRLBWzuXRszVygwIq9OYmTEQB4NQFsszEXos3Bqw5om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UCgxxOd51ODoOIMncIB2Ljo0RSoF8dQmPxHbGpuQLns7gE3WpemM4gWCAPJqL054mLY2f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cBl34ViIu3UwvpVziVSF1M0+IGC3aYAGN1MujcY13dQzl+ZdohyMeJt+o51uFw6u0gNl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FVKV8poHzMY/ENE6YBZXtNB4mgG7gp/Gb3iaHqO5Z2h8oXbWUILS4q8Ll29HBBonRKy6u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cxYZqC8OyZXKU+NwBzWQ1eoGV8TXimByiWPGZVJKDUFY6zDFO4Njn+MxU61FaIaMFDN2IK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Dn8zDkyZjG0+ZkL2zPvi2pupeBxDyYMwUKM1LFMDYO5Z8BgVyQdK95gKXzKYtVKHYZCmHx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2oEEHHcBS3UWFjFMyt5ioO4kd8GIPIi2sV73FROye1cJVWOiI6qCYFUUodi5mQ1xEHwqJW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uotPpldctUcMTTt+0a9b1G2p3EzfNwQJnlnJUwF3i5QvdVGadsFY+JZNballHVZJ4KXEu8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Fyj5hugZ1EgjXpjCVit+YGIMJxOb1/MRlL6uXZQQ2j7RBW9yybZ1dYi5qqxiVaIXuZ24Kd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/cxRuJsWakmGve5QLqLNVf8ABERR6IVYAOOoA6aqGtLARgqIpagFrghorcsW1cqnQT8yt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hjwfEZS5pcKtzFWTs5hrjQ6Irb7WAiqoOzw/MoudssMttXCngZidmGQOmYo4uWMPCLY9al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gsWUwjbS8v1EUuUVvyxVLzNy5f0e46jNsRzP3GG3cS2iZG4ATzVxUWcy1ix3MUzKxhgvPE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fS/pr6uaKflMH6lKGN4rH/WoB7xPuSoNGsfqVCNIUdsdeclLDphIntLu3EokfNCxTUqm+G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xBfMzHYiXg5hKGc6gAvNkYqeB+pu6zTubPlFQ5rMKw/4YN33pHPmjR7RF+JYlGbdrlU9k8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wGD0i0pQ3ZBuzua8DaNzdI8zIY1mXYYEVlJMITUHYvqeiNzU5eJYjiv5jUX3GCfCZz3RFs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ETTeMsveBRHM2KuZxT/UXzxFkM416YrAuGEsG2j8Rc/8AOJyHVy4x2ktLNauZQ5wY3Xtfu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6xpOfskFFvRK+SE4j2vxMjHKnziXE4uo7W9P5idEbZ5E/EvV3PJxUVA9RA3e/4I1xjAxpt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bFYdKNzCzv+ZgrOszH3wBPltMagvcRc9oBC8AELcWVoLo3guN17UPzCCOMfzCJMXhmGdXM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1PSxhT5JV35Nza93KJc0M2PGJVqUtqBTLcAu1ytQCW3DllO+6lKXGf5RyeKpi56usS500w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p25gUiwbMM+gz8bKZBzcKoHrUoK8wofCQ03hjb3QVicHlueUEmDzfEeHzBd2txZHnEtwN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3c1HV8QY+ZQC5agtvhKHrjAFAkPDYUlPXmAocXKfrjwQ5V1cN3ewhVXGWCkLq8y23O4EW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JmkLC5Ws1+oNuoxgmhemDJe7giVNNrmLF8w05bgPjQ0fioGAgpTZBpeYq2qhgXkKmT0YGq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dQby73LrW7hthslWkZ+agq3cAU3cCqNhDs43KENUSuHmPL7iRGxqXA85mlQ4DBYDRX8TB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mKWVceDq5+LmaeRD27qV94jvibvUpFqYH4jsPmUwrTXuYlykWi275mAvOYqG+I8JrFS3ym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GKETQb1LaOTMLdx01/7MNQ4qC31F0DxMuNCEf57gwfMuFRKi7xFrXthxiidcRcl4qOgO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+EY2bNw+wwV5JHA9TFgLS1AXWyXWdsp7v5RYrncqTBW/obJOKYtu9wGldw0L4YKBcStuMo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82zjjnMMuPGJojVVPBFfuG6G4ELWVLglYZwcJawRC6H3AWPXuCVTz5jW5zmAr5lBLuuJVc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NIYK6bgwuf95Qrkr4Ibc2KTBwlAZligXcKGNf2hVsCpkjbfmCt03cs61Creoi/CYKyOY3g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8Lxbn1G1apEMXepYubT7CRymnZLQYahEuuK/UwP5YNK4jAdZmNGqnF7TSTN3UVK+cMXJz/A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UATf5SHHhpHj5i0Lc3Fs4jaOMxhY0Fn2iLbbfFsMqlnNzcOJxH39ExlmD4lkvARmnfmWLF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3qDFnP0hoY8VHO4laYBKOdx8QQbAPmMcUL3mn+WYA0Lj18Tnl5r7Swt+fUFY+kQAW1cMJw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jh3NbLDEz1MRviUEbwfuaPyxWn5hUdKX7xKli8PUy85zE1XSRhZeLSVi7Q3tyDHqZgGeJ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HZHN1wwyW8gI+XdygqYuKfAVcodwI7L3OruvxKFZekyAZH+om/Jj43LNuxAa2mOgdEch8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7pBYAY7CbMTf0x0D0/ibse2DKwV/Ua0m+raU16F/qZMcOE0O8oFiq1/EuXAK+8OcGgf3M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iUqdSyr3GqR0EBRWOXxCe4SCm8r+5ZULs+0pTfDMChySuTaS4FWWVCGTs+8IwVkIMx1cN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dJ2kVIBogwMaQywwD7hV2nUxHFEfsEs+YQVdsHAdQ3Sb224iWHfxM31Ezbtd/aWp6blcaL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1K1OoPQC/DDm9f3Bflv8AUXHkr8Mq9dZSeLufFmcWIDvxEKubWKwQipFxYEVDG131HQzhu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s6ubiFvBZL3eGY5Dsil4aCNQ7tx1G2O4pfxOGc7noN3HXzDSVpmje2yFssCq93MQLxG1Y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7uGYlWukuautrMPZxK2j0hJw5SQ1WfPxLxOyGo/KGg6oIBd5vUNJjKajYz3+YABptXE/p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XBTPu1DpHEXhurj5OCmEfKUB+yHGNAzIjmoR4ajF23DG5hfyxuRtjgPEG3LfHHkndRqWYY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lBZQhScxKMTc5jzxbwUGNq8kxSX9SBWZo3q4Kt7RwPVjFTXTv3ALXUOVmY4DXMp+eYAbiI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So4CuItp7ZkG8Lm9MCrzy1CMCeF9RUOalcU8xM+YXFuAmaL2xNOYvdUACPJmYXza8ESweJ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vqV2W1ggTmBNHVQNLxcwl81cRQcrb8Q6OVxUF1AMKi5/3MA4bmn4iqsZoY3zYSCkc/ylI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KWds3L4uBUusRcOx+IwL6FI6pq+ZsBq5gC8wseC5ZVSjl7lvgn2Ei8eZ+OJkj1CrfA/Ex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BfhP1K5PMw4+45DwR8fP9w4XMFAdMC9LZBwnEs4ZLjAoMXKYOacQYgXFZvAJFb7lW+7gw9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awSiOy75iXZOJwniVi9IgA876jXBuhc/iNwCA101RA5WzG1Y9QLwcx1s6KlrtE3BWVV0xT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36ja7qAZKBdnbKD6RnmwbQ5gRNhzH4B2RRUAXqbUq160QHPdy4u0ejUOeVzMXge4eG3UND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lEl4XMeI0OLZ7sZz9KWeAgUINEOes1B0RLXyl1BuJurlDHdLDx3b+5WHEzpCwdmYRpuoFV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F+4B9IRkNl5yNbJViH+ZCoTOC4iZgslJBHWGMZw9/VYRKnqcY3Fvi+geb/A/Mag8MvxB1K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6CO47+lZO4aBZevVGWYTVa06v8CHO/wCEa9CNeqmRnTLB0jOTt5gpm6S6G+iFKXxEmJ5ho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EQZgHncKcOQnyVSoADfELAjgszLxXMtIai2Q3S4mvZT0KZqdH7jHa+ZbB2F/mETn/AEnY5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LfKVCrCYGD5RMkXWbmOXNXLWndTJKb/lFYrjh7gWOolIbsuKiGTMzeWofYGAydbQCwbSEY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LvrMHl/cbdFMCHaNfiVh5CUBBzBAG5W1zWobx2Wi2fcsV7BLbitJaTIPNfzBm9waT1WJ+d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DS/AgvwRZrjiYYcx/YRYLn8wWXQYKipLdo7smqSWWQUQ3WY79NSlzRA+I/mVBoSqSCo9JS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hI2w7uXse2ZBHPiXDbnMzfCJa8DMUO7r4iurVRUjgpCHzVQRphjcOphrmbHawlrfWIiTjK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80HZMQ91DV3H9TNeSAv5ami9M0J0zCYwJiJZMajI6S3yVE6TuGL9lxWJwQL8XFBypfBZZ4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WANeY4FWPMwKtFzZyiROVFCnmGafMKNsGKDiFQlIgwujWzFzJTZ1EzwjNHqGGyxXECNea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Oyrgbx3Gkh0XKMmhlfOVGHK7lreMcSrBvCyqEKqnuZIalgl43LKO+Yha/U0Z4n7qIDnL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KY8rxFYdM1pqXdo6dxH25ZVTuNH9IU8HMHZEMO4yjuP0xKXZLXdM5uZoGYIDqNGEMjDyN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BaGrxGrp3Euj8xost2+0sH3Fs+ovOOV6GK18FwMsVH3DUbmgexmVOGDhM3avvNUSWXuU3f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UgAXcqgG3Mpv53BZTkYulWVPvSVSio+MEpcy3Uo5jV6mWR4lR4NfiACU0Vu4uocMKhSoN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yj/77iHrYjyUuBiL6P5lwXqDG9wyl4uDPpjAc7mKDJeIAW7TC3V6mQpzNk8XOF7jhSi1y7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wZ5uGry8QlTe7ixmM59sTYMYuOuyj9Qn9UVFN3Cxcb+Y/cbFXUt5qWBq2oLaPUxE0ppd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lwryYwhym2UAGUxvBhsbVBZCXRK5hsr4lwP8ArEoSFLv1GpWhRls4ESC5zWYLhVwGMF+Yi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AFIpQaiPIjBEXwZnrjiOy0wPEx5ZmIX5IirikICisM2hkUzCoC7CZx1phWs3NIZgTE3qF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IysEVoGWdOYpC4eb5gWG+YyzmMpaxOiouX1Nhq8QuSowhWvVRBjwEc9qjj5n8wKt3UI0d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EdWyjTOfzFobrH3hpzyx0i8y/yRSjti0q7mUe2Uze4io8xBVjlecfzNNcIERpCLNMbQKbz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o5PMouBnEzEeoeigAeWJhBz4Co6ogw8mz8QybjKzA1hi7xEHJLItRpfULLlfY5jaUWoLt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AP5i3YosmS83UFg6FQ0+a/mb/VvmJoDqoLpm6tlAvi/1HlWLIc/Qj9wVKCAyHEKoHBUpT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Uqx3eZUG6zFn3dsI4uGP4Fg1XDBl8Fh++At5IAIjoMIxc8YAgtDuWxaGJR3SW2rLUsLrF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UjoH7wXQ/wDRDw1YwxRVeoNd8CIscDFSFZqAS3VHmaHLv7SwYEb+Y5CbJkNZ3Dhxv9wVX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BCiG9scPy2icOINo1WXtGSmCzli5hROCYhVwIvn8TPwKl2ei/UQzV8Rr7DXcwU0DrMCmv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5PcaUPNJkcMIol0YK/wAwosuxG2cRptriCkptL+IKfSo4I4Y0D4fmU9AEGQGeUHFzf7QiL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uUAYFAuVBbt/mK09ZgsO1Y9WuL5iAYGhexYR6n7lTHFXAK29JUvdISuTm6mOof2jHqpjx9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xW2NV7bQV7owO0C1KxbLwJjiH5pqBSGcYhelVNY0GIFg8soN2FQLVGDVp0EMfnEOR4Y+0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UmitygVp1FM6v3BZd5uC0HDAxi8wQpxlHKN3AyHSZXdhBs5zFCVsJlCmUx5hf5bJoUzK1d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CUqzmoAecWZ6gtKVUHC+YMx1GgLdypsAHMcxVlY8TNjOCW0OUgtcKcRo7rk6iUBvNsChAM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Avw56jlsxCHtAX7XKsvFxnmSqqOJs9VNXzBkebuKmRWJwl71hubeJm6yp53M+qGaeo4o9b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YIGrbStrKHzKqVddkI60MsrUDRRHITcAv+YtyrM8sXJrFQLzAYYZda3cNna9RZb73Ku3f8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/aYEDF+cRz8sHyNgyRt8kdX5Ki0w0TIHiG3RFaFcIcHGWX4PvK+wmp9Qc+WZOcLD8hKI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FPMdVeCOqc3UqjtZvXENk4mwx3g3GjIQO7YMNIVl6mzXEWC8TFEjGVxrAUqTUlLHT8stb1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Nagu7WYm/hJQsc5haq6uJX3g4JjSUUTFRKqJ+UfiJGdMNmEHD3HHm/ZFNd5nNzaF3fEtd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5gM5o/iMgmCK4PARhRmwCcztIRqwricHOIzT3cyVPU5qQU+JQ/Eq6LtW5b7FbjBhVH7iqr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NKqEQWV7uOwp4hc4Kzpmdqx5WwjI28aljripa5dx+COW3U4DKOGFuZ5FCQ5VTCgKW7dRrq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WhXzE2/YibRm4jg3nkgUeSIIDmuZRUp5e4ltO8ytLyGDv9JWjmJ1lKwzBxLu3YMVy7izF5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jyHqpQ51TDotJderljOf9zI+kPzP3MzPipsjlaqpV9paj/tQ3TKoDOIhqrb7QyWtkNI1lR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P0SJmfw6lAvM8n6MCN0fgPtliW27vCUQlnyRlLYuH6VS+omZk5ikVwRlnUIExjqALlsC1a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QrluUfBUuBppnD7hydXicfg/MIeskN3PEaWxcfZGo6vF1BrwRomoWAOpmG+GP5dwkuKJf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jpYqrr+UxLQMlcfzNke77yojlEDINBRM790lgHBKj2P5gop2S6Y9wJnj+saCtXZHZDOU/M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xdgXUSnG7fuDLwqj9w3d7MRrQ4qqhqvRl8QYvNcy4rWrgtHhKq0LvqnPzKs5kkGTuFBXNz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nFrfxMmmFpTNhF/UNpXDFNABTcJsBAom3wX+ZQj2XAU9iVo1UFKu1/EoC4Eag2PSwyPvB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ARbeJR/ggoO5qg0UxBxoE3L3EWVeQqK78Vf4gpbFJCAIclzSJEtgfgRZeq/MGjvH2jcHFW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ATtHdttTZVuU/cebd3EVbq5aAnbNjeik3awwbq8TgPuNxWycXDb9xqiWlFR3QM1AaR2no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wGRifKuZhn3LOi8wslvUyq7g0PCLObViywrZeJsGrW5VKxhYjLWpkVRRANYcGFwWP3hF94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w+0VfNLPmqNBjaEdLwvUFWcRdMAPtGDWsVKBQ7sSAoyRASg9SgK5xcycM0xHGsS0d3FBk5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alamEiW/EN2rU2VzERPMQoqVkIAVtM04BFaHGKjLAcI2tsWGOWo1X0ZiQt+Ccb1RmUhs0w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XAzLuNXEu2OZu1mpbhlxoZU+kRdAA8kstykwDMGHzcNHYhv7Yb0Smm4vkxGwD6iG92nxG3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NsVYq4VD1LtVNsDu1+4W1OIKHOagQ8sVEa3NT5gqjeo26YK3SqlAOBmaT0mOK0sSsaRlBG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hWprdqzEeSCqnlYsZ1Mm8yxfpiXTsmTA7XSL10QKCtEQXbN1MNZlUCG/ZMm8cx2eJLDZQ3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3cBLP9TWq5uDQEZI2x3HQSt+EVvWIV34g0G7czTOZkvgI6N4uAWm7LlD8w6A6gIVqCiyB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VAic/qCg3tHXmGXHJBYwqhWYGnNwEsbgof+algGC4KLIO+cxB6r8zQfEQWdUzMc8rB9WGX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4lD9RHxL9zYTCVKYarFw2juMAptRlLjLUI8lhBCmEYdH1LlfiCaW9niUGzPUyTDefMB2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uXss7i4suWAZWfUFZbZqWSryxjmZVuWC7FUQx2S3a6lGzRHUzWpZgaiVzmpkBiotOM+IG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hqNCZgdPtHJyMxVX5lCcxMobuYYTEbvb8zf8AMxDfOZbZaq4TK9CK0JsCajxHZ81NfAi9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yZeVy7X7x4PJ+4rQNDOBOBxOFeahs3AA5ouZk5lR/lNYgL5am040Ey+twgSKm5WCVE+gW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BqKi2Yumfno+0D4ieqL/IJFh4jA7g6uE+5ir5la3LWoKIAKjdwwR06YOmo3wlNdkW7AIa8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XmJQNj+pjh4WJ4tGUCH/ANIAc3mwljJSxU+6TBk3T8TGwziM6LLYNV0amIeS5RQ1bX3li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DNXix7ioxthp33+Y78Qj0YD+caUreJ9rJK+VuKoaA+04r5JYrGgzKJBwWJi5V/c5GiVA8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V2H5iytbhRa1SIADkmg8x0ZYTU0Vuo3r2kNi+n9ww7rd4gqvOccsqzUV+lxBbyrgVfuCn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l3DuvNqlRtuyEEy+vctochcF8L/aLV2iWvvPxBu4FiEflFFnZUOrhgPguIpByxwqNDDXIR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Fhfdk3TVYnun+EAx9/tMA8CFwaxAF0Z4gsKS4FIuqgyem5kpuXscQLr5mYFZPmBPv0wXtP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lg0cFYQMlsGHoYSKMGjLqG0tg4ggPice8uI4Pgna4P3Fp5pjvLtmyPUVIM9TNEpW+WFsOJ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SUU+QiDtwlNme5+ITjBuUUHExrPuVLXgR8W82QkTq7maPBKVeKg5O9yoHhmIUmriVN6dR9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qOPKYWX/OBh4sG4RdnBDahaKlBP8A5OV+NR0D3qCmy5qUD5sa3AW1zMb4GYB+JeronDzUI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IMV68ojBpZZPVV7l7wyTCrdFMtjwTUOoCJwMKCzA1uchNvFMOTc4kChW7i9YMNzOKXBRa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g0cQUh8ytHWcQLUbGeO22ULmpRdNwET3DTUYj2QcGNxg4H1G6eIZBd0x49jPisexxGwcZm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6guuczJB3iGLuWpQ5qYAZ2ZuCb7wpK183LWG1g1ZCVQrqNIOlnBzSBsdzFHqYUcsY+RBp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CaHEGwvqGg8y04J1uL0Zdjo5mW+oeGYwXmUzF1dxsb4gGXW2AlOpWF4yhTm2Bv4jCDDKDx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9MWUaNWSE4qgzEFgNka6FojauWb26mAtXcfKra5YKbuoJewCiaOFXLFcDU0xwJCwX2mAvU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Zgh5bubPavxKppu5ZY/EFO8Q/cRwhuNc84lT0IIOaisPVzIdm4SwaBD8p/EPhxHNbLDFzc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Di7iUNeKgwvqXOFZB7gBe2FDhbioTc03XxN1ht+JSgZO5pTEGwitTGNF1LGjX6lpwpMwEM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3MRtZ/wDZgHNJiHiKi+IBz6gBzmqsKsSgcahNPUS62Q1oy8MJA0wu4zbnxOziJlzmjxDbB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3YZ+I6B5UhqncDJ8z8Fswi26hCvmLImXZmUAarLLFzzF9mUFFc/eG/iJ8jUYNd23Fxe4ij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wb+TAVHUqBSgTaHFZ/wBhqQ38s3YrodTKkPvHF+It4hH4Q2Qa7l7hlmYlZw4Zf1KuKrAB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jLUvSVKaLj1CFOOYMdTXqPC9RWncy2IdxTpYMQRkRAUNl9bv4lK2ifag3LHhceSD4GP1KZ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OAsMLIFQ0VyTLbqkTUdZmxzqdnR/EQo50j06qfOJF3aqURbpf3CqODXqDHqxo+C5Ue7iKn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5TDXvT8wBHUY/MlbeGUot4qwKjs/cW/aHI7piZzLf5qXS+j8yoARV1d3iXSEpxEaSKcuQi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jiO2rNQtT41F380yzHVVMW6tiS0HRRTHfZ/SLO8Ffi4FvurgCyGNfModssyOhhBh/zUpd9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/mHTqMX94iURFqGsn8TMDwypf51BrzK7MIIUB0hGKYxefvLZN2wW3Sfufq/mOn0fqYq+f7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ecfxHDzijKJeRlKvEAqHNXFpdxKqxUAMacwMBOku07CbANIfqNbM4xmGrdjCiGKrL8xUe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sHOEhTZ2zNo8VGA9WSAlOi4AHymIekitwzR+5wrzP7RqTF0Rt45YEo91HjfcFbLck43qJk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D/qgrHuXRXITAucJKSHWZiIiQPTRK4uqjz4xULJYQiAVRiGM7xK+zEN05YDNyx0q5QBw7S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D4iaDgE7w2iuyV/EUpeE5ibtmk2mKhoThr7xbPwhfltj9bhLvBKN4lkbyxX0GPxBEVnNRO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49XGwZCGrPFwocG4k8JEgXhIwvapYFEmBdpKij2QBRwOY8iXsxmoXhc7hz8zSLuotpWWX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WEDPicjFEsAM1EODmJe7iBuFFvL9HP6jWFi1XtiKHdTIx1Qm2Dnqpop0wNPcrcqsXK0u2Y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W7QRdeI7gwl5lBMZbjdDmZFdsFfGjy5GDAlNxMMwQ8E3jzBy9kMOUGvUMv1Hjln7RYXNTF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xEpi70faZ2xdQYeUlQFnpDIcVK38TQ8MDkYcyj0ouYl1AhJmjENLOh+YfLxE0i78cTJJ2x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mwRBo8VK251mUwOamNpp1NViKdRwr4lpaHMedxQHcCodNxFpxUy9gmRtyqcpmFSVY4mRbd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690yhAh4h/JAqoxK8O0MUwEbcEPuBlmxoI7OjURYuAQYvUxaPJ+4L8rlWL7gbxEnsIsyx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B0amMEhNA0iii3HHEeXhWpmt4S+25kNwF0baYxk8osLOGX4jt8QFtcDMLYEt7zLsJT9JTi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NLlwVMJTfmIw3zdRaZfEAqlE3MalNFt8RO6mIKSALdK0yyxfFRSiyUxOFMjbamWT/APZvO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C+8rLuU78yir0Ta9r+o8fj+YrhZ+CK2eaSp+UaB4uLbmxgqnFwcYLfYwV3VFzW0Zah1fh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cSx/Ecra5nMala8RyTVxO0pZctFw+05fx+4r6LJVh43EJsfmZfxFZeZS4lPufZDiXjcQI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BmZTSnRe/wypdTZ25B+VmYsDS+gm1o2kQDhgQmVm8TNnbBQ9M0o5SLSXV1BrS7O5o8b/cC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CGqeaqFu/H9RCTwmQ+0a4NC7+8Ydz8JpeojdvR3mZuA3LIOV14zKG+hHklGoSlhvxWsAo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0lRnykYactfmMDs+0DM8FsoR6uOYFwBuurRv4WKw54QD6LPs7i0+DKC8VPkpfNxtB1Dh3k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6ySgQg41y4lJlKWnknUVRUp7Crl/Nn1Nj/mZVlo1AA9fzGGqqoFpHNVLpum2phwtagJ7QR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exMS8JlfyWQsLyP8zBV3iYO1gzFleIqGqE/UyQrBHl6ioq7BFT7Anr3CVWqZldcX/UQTs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ua6n4DG0+QIqA3SoReoMN118MRXiKqqXGflPQ5x6i2QN2qBBUGinS1yhuxu3HxANJWK+Y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MnZGrvxtlwacf1AUbyzXyZjC4hwVrAS3dU4b3ESjmpwDMvRwmGas6hfkZdA5/qChHzDsgN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iOxgVNzo4iaIlk7Yi3apqDUrBwQLtU3BiW75mU2goQ4QSuqTM5uKGzJxKeJNaKCiGuZM0m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1TBY1uBgMG44WzHISqDDc0Dm3BT95lg+7xU0XErK9UVKu3uZBVw2uutTBn3mHQsNytvMYJ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X8ES1zAjMu0S7UBQDZCqHxKbB3KKYbHmUvbNVU4KlBjvUKWbdzZYmLmU+YbTiWvyzHVeb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YLi2cxy0xgfEttxM3wS3uble9gaeEZQtdkeTFxLwcsIPNSxcU3Aq6rbUFtoysxv4m8dw5c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1FxOoqs7xWp2hKB8qUoviLMxUx5zNSjPMAN4AJpmLZdV4mWTF5ib3MD4hsfCSmI0zMSkwS1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p4YOdoCowbRUpxC7PFS2t8lSsermJzbB+I4ht70/eOVSipvubgD0MwHwDDtxOapSx4zLIF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OyOKA1rcOF5qOxraS5rRuApjl+peiPFQU+7lAsGJbbgn5x+4025mNrzcEuSmHwsI0IY8wRV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5+BKHA1MI9QXnqiJa1oyRtlVtpVK3cADQYBtzdRWdGVNuDD5t4ly9sI3gUy9UPmVgOm8zH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XaSirTQhEu9xV5Im4TPG/HEdkTWWXUBuu5aS1dRSmWKg0fqn4U4PECxeSBWdsHUQt6ipCz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81K7jmDQoMQqxzzUKGFuyMe83g1wQNO9RgUcTQ4X+pet9TUu7gyriyOreAJZuNUgyeIWpR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sKWVXQXBZ+IUT5lpm9kuUuX+UdidwFjwzPDxAvyi76vUbb/NQ68VM17w2JycWcsWrmF/M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O7nMDFsxIQxiasTdVKyYucUWeVY/AR4+SaSFtqZ3ZUxOpT0xYlQmJ6jiPMyTozA5rMbQdx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V4GCr04Kww9rcYcvvw0/iYgVUDYVqK4VmGkNtTFbulwsre4Ci6WNuTFVOsA3cqxUrdczKr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YvpmbkGstX+0Gr4UXLUB3FtjsZlZkTYExu6sOHThsztjc3wz5hkEBVgrGAK2smIsus3LO4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+wxLErsZmLWKzEFngfM0K7guntzB5IpzwphpiqqOjTJzMF4ojp5GrisOyI5YuXfvI4K53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6t4/2jeOKplIXqFaiJ53Dqcd70/E+CwaTkL/M3LKvMVL5YJu5th4eaizjhjcNZ1AgkT7pN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X3hdL1tmFm8JiEE5EmPJYv7THFyAk01myTQp7mCPUfDa6lGReGGw9Qlg6xmWF1llbTk/x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wxRFAskCYjhgUlnP6i7P/AMgnsLWYeyzgemIocUEqnPNx5fT+pqt0alwvZEsP3LYd0EdQ5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d1HoznugWGq93gi4MNt3zGiwA2lxvHQRLQJmX3maDqb+X+oNW4csCyqXSfmXiOCoCk7hu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w6viL7CRaKD+Uq5eHMFNudkxU5H9z+hKeTSHYOEpUYTEaqZxSChTdARwC+CWKHTmazeXE+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N9riUszVwXsVdy7c2cI3vcx8W4bRPumZl4mEmY9l1Nwq7mBYpT8R3cVEcpknGtvMEW4Fs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zxDQwVCiw0w49z4BAsKpPBDr3LX4IYbxBzcrMhzBpe7IVn5l04mQ6q+IxdPMa/IlfsRL+U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eppouo3ZqeeYiyRbmosUZtJpdDFinG5dBjmbAOLYQc5tjCrQ3Fdju7Jg3qDxeYVS8MAXR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wYOIqx5E1ndwUzkqUS9rACbuiVPF8QD0Khq2FUPEdMamXKGr8QGXLFddCSh82QQnUYgOor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TwksDh5grLxcpR5YUqW/3AXZpGDIdDZL4waPMBXZzL3rtqJaIO+uMYZ9/wBShLdSgPFEN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O4aQvBudh3cID5W4lFvUCq+4ErwRCx7m/ao3a9FRKhB1BSeSdPiIXuL9QUO4DDyml4rBM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jsVqpdT0TRnzC8kYiZ8Q2h1oY4fcqEqEUdeJRWcJPQARKZ1uYjJefEdf9VFpjwm0aiaE0w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eWsMDxLC6sWX2c0SuHHiAiR76lqJlV94cBoxPgxFgIqcTvEsMuoDzkxFu1wRCnIsAhap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gMUNRzwkW6rPEAprnEyBcY8Fh+JghyCZ79CByHIfmZDxU+d/vM4Ozm41u5RiODc/biN2Zl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FrTD+ZAoecw5vkI49mUOiMCo1/MFi6lURpi8rn8VgftMFivE0uZl8oMPc0ziKmeYMJUaM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qBQQhDiiopgjYNSvPxCr6J5AQOJRTFp+hVfcd+UNN9wXlELxtga4hbAwVGnWXbXGIA5VM6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ILenSiKV1WJY6LYbVuyN07/U2fklEFb1CNMi4mYctTIfKxEjQvyQL2Spd+CIMNKuEE8Z/M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3ib9ptoHuLZwQAlu4oA91MhIX5FB9/CCMflGt4y/aWGMsZi6xDy1YQqHc2uri1PFTMHFJU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W9uJ9h/CCn0agBrhha5KLJhfhjddFRZdpCUaMkeTGVWWLplUJYJZVmK9qm/wmBbTiMA5qZ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a6X7jaHE0XxqMt/zcJQwFncoKYWpd1dIxW8cRO2cS8uGYhu35is+XKGRwf3FlrBX5iy9h94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jFkrK9YhOTrMQG75Y9RZB4gu7qiF04ZyHNv4jYGCrfsxiHgmNBpWNu/J+CJU8EwbVDEV2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NgcYWWAeYBb3iKDdrEyjSiRDmoLDZiLD5hLsziCkjjM8XuBw8Sg3l/Mvgd5lPIZqFDfeJ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H6lFOmVntf8za4gcxaOoINi83HeZqDAPMpzu46gbh1bEWHeGGlViPQf8AEOCXZiZTxcpa5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LXvNsFr1fEANZRiDkSIyAMwItSgLq8Qsc4ZaluxngRiIrhg3AEYPaVzLkXDgR0USqtEWoy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DY/NTAG7V6hPDJlYq1WASYWDKzVMuoFY/MLcO6ua27l1eqRlDFBmMNi/EVKGM2R5h7zBZ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o8Xak4PEKw+zBxdVAWuLoPxCPVAoLTcYpWVxAteWBROIFqYtj3Vd4gseRg5p6lc1AsfMO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0xcw1Mo1iXeoNfCWEPcdNWbl1puxG3bifbCQYSoSm4qfolCO/wBwKVMbzNp6jpODmBRyI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6qXmHm5dt3TEuxLaR8TOyyTQQLrOISUhVoEqObzcHAIeEO42MNw9jTuTAYrkgYEGTggrz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g0q3xC6K0yrRusxC3zuIYcGEHNvc3epvOGkxT3WpiHDKyhm4Ru41BimqmA/MzT6mTcEH2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uAZmyC23VMVtd1UMqQRJV+BAUQhOrgQL1KyNYhkXcG83JFbNVuXWEob2JhfQxbNXMgMd3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pgtYqFgpqKHSX8QWOwTT1FZczg+YqSZty1t9yyDlcSg4BMzIRy6gCKNkW6dIQ0vBX7yoSx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oxFdcygJvACChY5TXcuClViW4MPUWfe5RRW8xP+bmVdS2ymZdEiyX3F+DHq/prLHLqYcoa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qqCHYMcE/IiUYiWYLi5c4BuXIpfUCWRCuZV4FfiBiqtRAoUQGNaEsXC6vM69LOb1HVKu6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1HiDlhs3pgzeHM+8iwPmogU1qovUsv6KlkdYiz9JtH3pZxPVwpZxeYWWek9eJ6EKK9wUr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Ke56TZAq1hxiOa8xyRhPENnZfyMV/KiYrzUrBeqg03RZKXQFvyQJfEpxCLCMp6mC9JKo8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gLLzCCpyuSkAs0NyjiAFNS73Wmh2EOr7TZxVmyG3Uq+iGR5lxOqczfzZdXn/AHBa2bP4x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eTFuZRDpP5nmOYCM82+8oOtTie2ItOFqZUapH8ZmyO7jEVknROAPxM8mmpsd6jfHdy7+E/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emJd+Vjx+E9htLi9TArTk/wCPxMFKUUerx2iVaxqYHakF+QmYjD5llYqrji6sTP4i8rcJ7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RSq+o6Y1+5rePovJXYmWfT+4giNbIGo1mIjgf2l6DpVzMGWCE+FDsMVGIRS4cLUBHSrJS0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TFx3mDgOr/cx4BAXzhKfjnB4pKsTF/wAQ9OGGi+CFlrdZgfUXMtPIs/Eyht14nS1SKzwqZ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Vhv8AqZlvcNms6RHPk/uW+4ngVx4EbUm28QOeWK8qtMfWcQYYCwNJcNRrXX+onHFRaLpW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JlazEqqZGuOIsL4ghSajk80Epvev4gKVbmaa7iw85Shwpsm5iRQ2TIEFqEvEyurfBN1vM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6xKRpZGyLYS+whaOaqaLd/aJrngEVKO7rGVLjE1zGsB6gpIkKuZRcZpxeYqA1ae7ZoI6B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yy6axRcFhW1tzHd+AgVrZCareblHF5GEqNDeDxHxqpmvEWsTi4b03HJGEEc8yine4ai0s4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KCZuBaqqhSMoJy6iwL6TV8swH3MhLxFp8YgRJWGK7u4CPCYJ8xU3bU7u4FA2SpPCyod3Fp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C4FGZOgTEEtYR4D8hGAQe5VgYOTEoWni0Jy/RYbjuXv4hA+OZCIn6IJQEaq/iLqV9tnvwy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uX65Okmba/KCADemfzEvvDf5i2wZbXN3UcsWeoPg+0GtGYgXX3hy9TdTmoBb3BLawTQu+4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4icVmGACpVo0KTJOmMoDVMQedwFTuIE+cSy14hK3SSjlqFQ4wlEYtwzDjWH7wjd1CgDzF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lzBh94KvfELHzkRs9FxAGctQ2mSlRVlxKt+4HpgIeJgGOcQW86nK4fMSu/MoLZ3G803yNl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ID7tDQnrE+XcrQOpQW1Mxd5ScTmsS5feUq8zD7iJg9SjuSpunuC32BhXOsphaIYIDaDVH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TxLBjbDYujuJVY3CR4QuAzuIUriGxxNaRmJrgB4LxMFZpqavlAIe5V8mZZQ03hlxqivUC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pcBiYY+cSirYAPviGi/cy7wR5Wz1BAVa9R9wDdQLDlq5iLn/SFae4GvMGXVw334llbK7h1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Ow7JwMYcTJJWntZmJ4g9V/wAwX8f0lHDucHzMfhg6xq5SbX2B+YDurv2SW1j7izKIxERja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CoKqCy5RPvmPM0/dD+59xDY3iimJLqFFvdPvGpAfar/ULFNRgmplDje4ct4iXj8wvIJqIo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rrEOxX/ELgCenJH48S48zo+P7nzAx+0YD8SKx7QNI2D+ISWMkC3+oF07UzLreJhSXQ/Uw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FSndxDUCl/M0HqZV1a/n6VFKeGUu9k+I6qdIfSk/lEsx0+USN8lR0VbSvxGoF/Cn3i09/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A9sxIFdQ11lAV8MvT5YsV4Jkfk/LBRe/1MBw7QFGDgc0DKQLaqMs1moD7CJbTij8QGNkE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8zQvLKMPMRpWz+YWPiOsXCeoW6v+uWxwMpcTr+4l9P8AMZ8KMy4iBfOwIzpdS8Birgqc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AfKEtVuRBp/7MYuaC0AD3MQbEuEs9hCUQXkpglQLeHPeIKTgqFi3qBpnWYKr5f1CwxtiUR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l1DhUtccSluaBhgzcFo+EcF/25Qr6QjmbGmrmZl2JKhkWaZoahtX2zCngi2XvxGDcwAGY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8GoAg17grJrO4QvM21HJmIcmSG5I8yzBZy3OUjRukV6cSs18PzFaOYdWb74mqvEEAvUxY7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ReGpgvCRbPcWHzfuLtNcyz4Q4A5gxu4QZKjVdQcFvO58xrGBy6r1Lo4dSxdupzvbMlW7uO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wSj4lgrwTIOTfuVETjHmCXGUVLjJjRMU/ljaeXE418z4/EwDNS4AZV1qqVF0mYDlMpLgo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XMKoF1NjwhlT7QFre6iuQdRoypwQe0jkH4RBrG8iUkCbuTogMVSYVy8WmVYvq2FiDeRhE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ORwae5qRb4KwSwWqbKSW7zM//ADI6io7GN4fzbFXR9F5eV6pHH7QTWr4EXVl+ZLmz7l+X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Lp8k8W/UeAI4epfhJd6lxMy8LiDCwC9IAGGCW5lOXJLOIsaGVMRWqxFV8zMyZiLf5TBaJs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hwjQV+JsFUkI+BAUOeIoMAy6u4CA4IqAGEZyQwMRv0n7jjknUP4xlAbKl5kTnyZqfKJocE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YNDDHjUS1eoaFcUy9gXRiOMcgsbuXUWM8xHUvP3UxR1FocNsAeSRVt+JWxwjQyYlJ1Ixd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Ch8Ex7amLpxOE4jv0Y7tjKr7hIF3cRsdFEvD2R48wdO9y7TuKCKtKIlQZMsb8y7JAWIpNM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RvDEn8owM51CC824+JU8j8xoSXcHcyY2Ugy9xXtA0VHV+YOvWIlY5jLc3eo7NcwC1qNzK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GAF1CAoPcIsMsNO8+2FLLXUUs8sTwoqNunJ/ERQ8wDAWD+5svVzBvIRfs3NXi5gDuOqLqL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4NNzCt6cSp43+ZiiYZajzDuOhnW8rFid/yiG7eUyBev3FYn/KTe7JnmaYWrqC6epYVxN5A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1LtmRXNQkKEl5oV/ZKv8Ay1EQv6Fl6QW9K/JUQYiyPFI+ic+J4QRgeJgv5hIPzHaX0R5ZN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Vdyyo1olx8v6S/WkPvfzmvzr7xCO6v+JYCAaRxDa9Ylgzuezi4NCuagw8Kgz+GHxDaeSVF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oDVDNv3DBT2zN9WXEjvZaVNWEZ8ymIXs3Nzw/cZ6rxKKf/qC8OCAnuj9w4pgP7hlPFoKD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lzja7l0FYuoW3l1Ny2LEKs5lw83eYMDuGrtpr7wJb0/khsPDFUrRb3LnbQiUL24Sg94ZUE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mAG2rjFmoBX3/AIjVaZi+KXCKrcKt6jVXJY9Xr+WIjG8P5YIK1kxpX1bC2TgBnANQxBsZY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r4g152QhUmBqVUc4SxyKH5lT1dJQmVFx5eyIouksHUyq9WMxE5uWES8/zKCmqqZcBRCJO7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2r7lBZ3X3ucHN/wATSxzDBVXfEVWcQhc5P5iHFwhMDTNtwBPmiMGDKrmIh5Zgj3REVHzL0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Y+I/CAofM1a8VKdLKzAlllMZhoXBMVDia4ZGUUdXRGWxzmWFBKxUVCc3FoetTY71HZrnW4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cVUXbg1UKOTPEDiC8zF3pdxaqw3Do2LLQcahbs5l7wZJbWRgTkywuyxInKsb8xWij3LC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rzBE4N8Sq4OrQl5cvkzPDz0JiQPP90wDJ3/dKbb7IsqXsMKFiXsYU3joTCFF8psRDkryS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z1I+zOc0QMrpLBKKUHpJtDfP+scN09uZh7NI3QeyWL9e3+YrZ44Rk58RWQPBfxDfw0IDm16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Da+6/sjsP3/dP5GbG3RKJq/ENn4opwEp1PE+hpnLL+8PCGExcSO8y7Ll/RriWks7IiKFr6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zO+IipYXKDUuSQG75l0xuoOcwX5lst6i2U6fpm/TUcLRuWdJYYBB1Kku4c2lSwGaIPkIMq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EaucVctwJU3PMLR8y9q7lwGg394lR1BTaZiPuEQgWRVf3iQvxOTywWlc/ymZWPMzRUTHq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j3UwHX8wihkGvmBV1Pi4FObpywUhWkcV8QU3mp9xFh7QRtfEIr1At8QaKovNyO42EDMmKQ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Xi4olg9rCZszUH57grwEd3XEyOgk7V4GbR8wrDBUwFNbhSHLgpLzqK91hKxCxad4LjREC4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oUK07I3l7mdNQCI40+IiuQ5lsqsZmZFWlDeRiKMGBuMmaYDd0y4KFIwNgwXNVUUosPcu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Kgq13nUHK8VFDdWRBbrzqcoNJhVduKnpzf4gOfG5RzlizOimHH3Bne5tA6I376j/MBY2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hKHlYDSIiXm4M3T/MF+gg4+JV1QMEIXGZQ3MNA6tqPXwDBh4X/Uz9ETiW2kbP1GbXM0OyY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MQSuaA4H7ufqptB0XMsmoYF2EFDh3MrRv3k/dzF/mPMxcHCaENYwlJxFa6zCWm+cLfxAE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dN+FnK7jEO5VGcLHcb3/ABC1fgqP5hiYsChfxMSM3RPW4YMJgVCdT/uLNTdIHYzM9zuE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NB+WGOozCpuCM8oqC6u4BOsMzD8Sy7PXzMXbRhtdkFw1g/uWE3zNXAXcd8Jgl1yiSpCyxc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LUK1GxeqYhp6MoZs3HHVl+Zl5P6gArqm4FB4qN7qmLm6j2cQ1DSCMIzgzA4cVR5htdp/EX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nRguJctCw+O45Bo/cV5mUOd+f3ARhMrI7q5UdxnH8xAA6JQa3xDajuCn3UKVzCWPjccfFE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qYt5EgBlTYz2aEYHBVs0Y0jMn4lHlcWTwwwWhv4imIzUsC1b+o66AkyQYf8AcSE9VNjWV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mbzqpyvMrDHZDk8AkVj7QTjvMwTsKgxXiG69IFVXdE4Bk5i1iyYzMSx0oeouDgWFAkI2Y8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gHvqVcRNFKqteY8d4rSVMsrkYleI5uQ4S9NIMr+Ky5v4otz8cFh0srqQQuuHG4nhwdWn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DViuzMNcmqIq38UXLQX2RmPaNjL+zQqvuZ/mHoX+YI6+AYW3a/igeD2SrxMOlC3A8ARa8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nM8i5X7T/AK7m2Hv+6Kb/AODzKn7eL7t+UOQp5gIV8hAHD7QVwPtGLog1rERzcocSylhU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YkTwgNLEh3EGo+ab6luiNnEWhyZl83UL9Ryl7c4iOmYcyzzFbW2LeZ7SkKy3cv3Dvcy5u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5xPODMmUe4rHtUS4Ti394EN5nG4s25tqV65lcMrOCaarzEnx9K8xK3mXf/blFreI0NZl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bhnbuUgHNkEM7wzIExPuZF0hpngmAdw6xkaga95vHEGghqEvVAod1ZMULSkwSaV5hunSho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FsyxuhAVW6jCvvEGX2+8dB2uEp8hNO50mcwAXwgb9QNkiyy9GYxCd/wBzAMOT1Gte5UXmk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iesJgDFp+5it8MRgwL9480f8uWTXcBoyEHM4BlHfcFRTCTQDARmk4uIG8E88Ig0fWpQp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Mp2NRbQWtNRnhWzmNa6e4dkrcAsCy4mkrR9FFoNstTmuHzFdK6iu3hlIuoOTrEMEM3KpK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J71BEpcJCqI1FAGpnjvUWJtzC6HiKjwDEIg8MZDmklQ2T1j7Tg5g7Zy/SO6uRmHD3MjTAt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7ZkfiVmeMQauhqD4gzKknOxmYPqBTfNSlXFRCU6CGl2rlBlsb8QZ5VCqWNzB1mIAw0L5IK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YwwSC9czjBX4KnJ5IbRw1L9SqBdYlttyqmkRtf1FZGTxHs+m91LFK4go1Mq67mB17m9Sa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HqUg2MRAuS+aYuI1RPUpyY3mFtBzHWXI1GhTdTEt3TLNr1Ckh25mKd4g/53BXkIcXJLJe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3P8yhoWy4IyGGmnb/ABMrN1mBDeHfzK0TRMCvuG/5ms81qAwq8VLUeB93KD2YZQPvETUxW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e/tKgvr9yjw5FxewiifRC3oFhFVhtxFWcmX3gzK2fxM75qGAENhXAZmPapc40So9jZ+8S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Pa2LjAdhcqCeoAkbzCB2vcFlcFnmWU2TcVAYz/MQCyU8ywXvGeyfyhXDsio8VDRG0G7Kq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txflMymOvMbiHrUzXJdR1i4JXL1+oD5sk2G8GYyzzczB5RaQzVTI4ZrUZcDiZaHWGAUiKm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ILvKQTHp5MXqs4T1E1HxmQWW/CWAkcXiw4BoFgl7cysGk3QG3zVTl/jB/MoZr5ROVvSRD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lebbSiA8UmL49SNWHqBAEO6CJCw9CPZEsM6I+5f2S/b/APXco7PdqJrS/bKX+KP+umfH2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YNRBLKuNIMMIrFYPmXF+30BeIZhdS7xG2bS95jX1QZlxBzmKzeIphE9swi2XKRXApINZI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GYmpZ4IrzHUzO8/ROZ95h7lHTLIovWZjqPOMS5uMbckV7guoL5nGCX0icYv2JjXCiq5Gd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mZcSnBEvEBo1KDEHMBzzKuyOmlxDov0Rb7YmInwCjH50OGP0EVz6YT8594j8NbOA/lhNv1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niGpW4omVXZeY6UznMsMjbe4L+NxCfxNhdvMG6NMV6qtNMOZZxZ1DkvVSiqNMwtziW2bs3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gYO1Hn6ZVLYupgyepgTjMc58RA1qrg6Jy6mFO1y1Dq9Sj7I0tQqJT4CGDoZsD3K69KInG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pZRojW3pJxMIGvEwPiotcAn7lMPKmBMULOhgK/M3Y7jq3qXEdox0HAxtusYqYQ8EU2xqJp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gKpUcSxTZqpadoDZX7gGX+IF0XiIoRbbVbzL8eTAm8QEzduKCUjVX2lD734ilXzMvlUXI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iDuLZzkUigCyLo67uZsHOZsdwOsAZPEPlAsxVRTZEb1BaBwdwsLqepTXlDM2+ShMiaqE5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Cq2Q4+5TTDcDX3LV7hcDhhtHTMQ4Ytfz+pWPOstQeZbRGBHggUfCVdtOYPJxDhRm0DVF3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LuFzLiuIL0cx1bqdHBFRg+JQ3MzRABeoThLo9K1Djpc1epVg+YFB/zMoAviHELgeR4laXi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b8TducftEN9C5x3DQfOCOGwQHgeTUVmwIacU+0uF1R/G5VRhkji4MrBkcWTANkIgepVQ1k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2ZA4u5MBGYwVbBkx7bmRrdP7lSi83cq0rjKObOlYLVecn5lrelf1DDHmAsdMy7FuBTGbl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nDRVRve4/MNte5c27WVy9XMIV7BuULGk/aXF1pfeYe2ZPu0WJlh2rDIGsPzAy4QuIVvYz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0RSo0BaKreCVKdJAvcpKauF/iNOiFSuNxFo4G4nK7iyGdP7lkF3rmFjvdizwF/uPhdMMM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5WqQ1MHNiIlwHhFDtOZZhhwULLVFM5vG3iY0okWQ5vTAE+2qUAxhsiqNwYWaIHkxoVMcx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cDysYqKmdxwiM5WofBjyf5giHpGXwF6MdifoEaVz9Am5PzIJXtJUM08/2QUGa5UV3b7ZeN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f6pRoD4jXUK3X0Znx9MxeWX5j3MXuLUvO4J3Ohj5EV4hBHtFeJh39D5yvDPaITcPKCR6Sn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4Z4mCOGCphPmDv8A3CnMrKQGJmAT5x5RfUsI6i/RbLmbl/QsF5jtIy6WJt6lmFFnsypU8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aK/uGOJU7zzjhPKUvdRDu4mCAOdywIUmUnYId5PG+8zptF2fpzV+gpgPkkByPdJrR9BG4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txnyxmv7WCGxEH4AIPnvAgt+25wr2GfuNaaW/Cfi0EDgfoSqbSIuFXYxtIe83K7LeorqX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uKdQtAqp0xLOI0D5zKNN3KzSsxKgOJjfuo784svxGlHIVBnOxQqjoJzjfUs18QCN8NQJcI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oaXWI0y8og6y1DoGEd3ENw9gRcMqAqMqTUIa3eYBwa6JoajsZhO0hiGk8XCNnDcORjNhg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JqpgnI0xU2nZMBfRho6zUa/dXNJUYBxTLFrkTGXwuIFPImZyqXzKfdBSeOpjyCG+lcygH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xVndERZbXmWi98S3FUShB01MamVqo0cOsuDUooxQB8xKOGIDejHRDT5v9hnIY4LywUiV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CQuatQTUrqEQAThlCprzFrQscShAxXMP88VECnNaiWVneZfCoZTWS9+fEE2kVGmAYNLDaW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pbVDMR4igDVzJ4xbLKDnMFhxxFaeIQytzEt3UsJ8sQc5n9kzfc56JNG9StrxLs9GPLypjT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wjo1HJWZVH5gtVq5gY5gDLlytWRKsipvxHM1YA94hk956CO6u4LBxeIeLuDcYg+5n8ZW2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1qCqWC5SkPLMSUBUNlQyeSIsx2o5lWviImlEVqrzKLlnOEQH2JYD1MI9NxW76YGC82EeC9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g6jcdwHCYGOjrJaZtTFoODikxw7MePX8y8OLLjSkVbeWbBfD+444bqYh2Q3xGOJcEyLuGF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CpQzRDkOx4lHYIfmLNjJ/OXCKp3cNEO1lzxiBejWPi5mLRszGvkrF5lLTMMsBXHky2onOx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XsxAxkmi4dOpqlNBGqwo32lXGFlvZjDM3xl5QjwKnOYxb9oFFo7VhcI6KTGOGf88xAwb6B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S9tGSbIQQ76PtBVL+1LEynL/uDJXDlggTbExqDBSUSXeiBHRcHkBcKpabF3LQ1F/MaHLjz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CYFIreorC3gYaIFW9ytbqA02K8QK3+IjDOfEKmw/qPcRU8Z4TEag4mFRJiXTlUXMXEXeZi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jnPt+h8o4S/gl+Jb6qdz2nvcvzPGejLXhmxxLeo3yReiC9Soiyr3KiSw7leSUrVg8Z+Ywl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UPumEVFuCj6pGY6iDCCQLLPiIVSPkne4dvxKjiAd3HSzDuVmUcwS6uHQ+8f99Et/en+m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wFP7Rw2n6UMjxFpt5ImPmqK/hZDREeRBtvdeH64tjWO8OfxRFD8UQ+36E/TGIbZ7Zrsl5U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Z7Jpt8YN+OSj9mEK9Q4EsS1TPifbFpiC7Y9rm/wDcz4MwBohhmIlWJuekqGvpE8szQp4eS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aBsKZ6z1j0mu5pcTMN0epSYOagUPJuWUmFszw3UIzAfZCPzRELVMEWF9JDplXK26sh0rY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jPLUIrXMRd7gHkkqacziDZuNBfCzW5qXEHO0Owg06XFZQqpcULIDXXMAtWYHNv0Xi5I6y7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hTEYtWVp8wIfuZRzZCJeumJQ9zEDzSWodxt9M3vzKAO2DYsxdRap3MraqXm6Yn4YXSq/zL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A8bu5YF5CBw7IRoc5lnw2YAQ51EDaINRMeIy6ZVK8Q38coy5KAcRXwE/lKq7l17GYD3c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BddTMmRgI5IKA45giAeYFqXXUcAJ7gUlAtHO2YhdAqCq6NEd8EEC3eGZ28ErOEI1iG3ow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YgqS1gwVMLEOG+ZynuXE73KheDoLClTklNy4nySgs0POYbu5gAJ4lbDkZUnmPaIGEr7FJ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uo3yYmG5eZxLvSXYkTrqLMIkV5gpM0HClfMFDyk4HiDASXpx/wAZgeDcyv8ANws+R/JMe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OT8QW47Yj2bgZEHEnQseQH3ZuMuTTTVxq0qgHBjCkvmAJc4OYvQ1UD5gihGs0y3lsafcja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gzUDDKLWJkWmHuGWxRXRHGYwRNmQxGli2oSpcOjicBq+F1GpytVZKyGt1KOWg8QxcHsEzX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M2sDitrOh6wBDRpxLywLuWy1HRlxFBrAlShfSYiMVn7+J0s8qb5/KO83txRMp8wdbnhfaV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NEMyT0RyXhqYXqWYMRd2GI6A7nM4omZSWisc8S485DxGGES9KC1MRcudYgWVeFsapW4Jz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rJwRaJRasM0xPlW1HadOSpqvkQ3aAvZcKRjMUw9WRaAxHaDzaKH/LwGLxo8kxAvtLW6IH9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lzLzCpAHdxURqU9y0OPptXX5iuiX7+iXIyrIsxOIorUFgpaClsVMrpKeoXRg2zcSCZeOW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U1Myqj9D4l+pmZnqM+Je8RA3UpyE7BKLY+8eD8oDh+yGGrfEOi+lBaJ8pSMP6cRhXzgyY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vuEyZ80CsfNUORPYieP2YO/nQIwDueQb2zij5ME1vTgnN3iRP16QZSj6w5A8ATeOfCHIv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H5CmBFfKso6+1A/szon8IZAHoQBw/RgX9KeAPiHAzuX7yzG26+0S8PigQoBrZmVTH7hTe5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LgiromG41ICslyvU44Zj3KykC4qA6mDUpKyvMp1PlAdSqS2o4QpcSInhNfqBKcJ6eT5my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Lr6+3cxcykw4hp8R416iroZpO+YnSAR9RWDYI2s3WYCgdR5nGKgyIIfRmRWxZKCd9zCg5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fmVSO7IgG7JTfYF/aeoRA4ojwVxUc3sllK8eIIu1ZiCznm4HDuYU7ZiggsmGYoYu0u3GM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AdtZllHN/qfx5liUg7mbeSol6mBbwBLojQPA1LWNY/iABlNTU4DmUPtoqQO5l6Iqtea/mU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iIHakDM3M1UlksOnEoa86w8wa4vvzKahe00ViIDrEVKauGkqhrEyUbiKtLcRoN3lm4XaYr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X7pDn2jZnDGDENpwkLlqLiHLEzdtdRC+yXci0xcADZXeYAG2ZRUpStkQP4RRmyMGaD9woe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eJYGcVipQT1C3RqNZFXz/AImLFgl9kVA83MkeJsPcWy8kPsID5m4dPiGxwoENp6lfRmN0G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EDsWj7ktLp30tn7iXZsZhHTE8g8S4jviBJmpnhgoGoKV1AGp/8uBIhTgP7TETsnN8EF5dw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TrHxHje25cV6M+zNCbua/glxKj3aKwXqOk8TIO2PAEbS8ROzjvCgZiOKJoPgH3lBXtIhI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TDYvRGor8R0m9qWH5tg1AvF5kX0CYth6EvXx2oU+bctDt5cwvChuLSGhqrgUAsFzKgmWq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uAb3cUFDNBUvpk1li4x8lrLy6FqtnqljFxSS7E6R1z4uYuUFjHtcFYKnDzFMpxL+Yq9S8V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WU4blzZFRziaqquOIggrzkytG3cdzhAW1XzLFAgbWMWhjXaCyhe5aLDvxC4KeVjAyEEibt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F6q/EsPN4lRVYmY0PcyG7PNwQUYnSvnUYLhVXMFGAoH2EYtJBh5eo4p9moht9DClpT5i1u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KO5phxKFgpzArwziplHKeKNzj6B5zXc8IjHGMMUPMQ6lOpXBj7J7EU1YibpHBQlmlnhX4m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P84tk/ObJzovnKmCPmSGg/kQbfvTQWUiGShGz+Lid+lFDHfiQX+BIv1QnK+whHc+YD2fYz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9qaJfcJBlj4jNI/jNN9rFigPQmYryplCwSh6gekv0VKNMO5+GWaYu5fmXjSK4qOep+H04w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WekPWOs8iBrUxdTwgKzMJ6ykV5J4BLHBPUnhPZE2qDfcIV57aYMK37MpqsMocTXX0V9L4T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9CZ6wEo6nEo5idTct4nvNp5ERKVySpRKAnEpzcccwnqYikY8z9omfDxKsNngVBOY0XAwc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Vpamg5ubxmj+Udj4j4MFQCxw8xAtOo5Z1EVTaos2VZG0Rq4qUbgUkMnRS4bHJzCorgIwB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vMBLzllBtiX1RreYXBwqu5qcsvYzVw7+ognAOM1mWC+xKSKqcRzUHSmqI3arcIxzTUW+ev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8XLWVBBPNwa0rlpkxMp8VH3XZEcFjKKeY3HuKkeo5Tyxshn9RvyQNBw/zDQZ7IcqSurvNQ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m7gFDNEZ94BXnhlILElax5mKajK4Z1EBV4Bm69kxEbT4zMje5X4T8GYqq6m0FMkVbFkdN4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ZUDvuUBeYUbZb0WEYvP4lwyGUvDXLcyXLQ9DBj6tllgi73uWt4iSuc17hKU5cRtoY2faO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NCGDEeSCzub17g8/eDSdfslacJ+KRMc7zDThucqxoSKkjpWLpgKZSnjdi45QHqWTnRiae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XUuMSoYE2y3LKuGriRiFILUMU0LdA9rFHB92y3PVthBuzAUqemoQMTP5yKTJmIVDE0Vknp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l6uoIHDxNgNMEABhp9SiB1KhBioUYruC/eNHxLKjm+I6T3KvJMR2OZk0YnAKrmZHPRqOgT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WBKHhUoKzoicRF3NYkrOYLmkK6WDpnJFRcT+WDTRVRRtMvM7y3xHNwfMt2H3lQIEBNTNM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GriKpxmCwiTcsdRRHmBYhnxDaHEWwZhJa5rh7Zcij8xlsi9oPicgr1KAm2E7IBs08xZSvi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IJ3DgZHVe4vuc2sJlH5lBgPbC43ODaUMFVduVABbMXCkNVtTTzKM0qHR2wGB+csXX3Sjs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nlIpbGqSXGqvcr7PU4SfRELgXpQuZb4UN4QrZj+eCEfkzgo8sE0XtgHJ80XFjDIR9EEiF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gNt7qG2PcKZ9yDFZe4pvz3AH5BAaiCwPRgij7SA6H4QDRfEKcPtDqQfaCNkPBPjcXeidR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p8Z6QpxPSbZKmf/yH3TGekIJydTDFSx+XtHYCjtbIlnqQNYEmbMJyqUN7nhNjMp1f0Vno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THxCKnBGKTI1BuzHmD9TF3c9IB3VMrLyq+jecalUYIdiOMqYKhx458npjFW5sSRElBK6mD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AuNJk5ZXMTMTxKzKIEr6KTHM0XElR4R3EeJ73K6iSrzL8DUw4lup8bhmFvxP/AJjEXUMq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f6jd43MD+JqEqYKMyvK1a4NB5ZT3iWyQzmfgRYBi2ow3otGc2yM0NqiHOLie0ajaNzktSp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gohabykRm2gomDviHK8wgn2lbBVMoq5GClWkpmKqPO0qWKO7PvEAHJMEpxBXkQ0iysjfUy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mOcEyxeauV/SC2PCkH6o3p0XczdWLzBAama9yyi4elbzEFfUpZq5a2xxPCViUl6ZUOmBN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pVZFSvMZAc4YcB8TxZcawU5O5tebNS1Z6qCkyxFPZr6j2bsWVqNUP5hcrcPsXC8IgZeol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IGRRwKiUUJmWLKggFFa0DNFYOPMFLOHEFVsvfEtLLXcuKs8Rq26uNJZLM8H7mG/ISgnio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oYSblfeUFYGW4nSlOz1KuuK0isNa8JRoa947BfAsEg91bh8C+WU8NXIIanarAqETBtUYq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irrLzAWlm+4cx6LFGA91K6VQStsUAnP0UNxID8xEnRLobIa1yxWncF98SqOQpjsDLqjCt9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XELgBWSOlOLnyssbuZpd5moreNRLzGx7mM3iC2nNSyJ3LbM1H0g4M5iVjUqXYeUJpSPRM2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PN6hXkVECCZ8QlRk3HgJC67Y5ggGWRwGtzGABVR7CRz6Esw2ZkqwIVyErdcwV1cbUtcR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4UIKfxGGlPiJe4cQxA5gsizPuM04uDAeKlgwTASqwroi3BGoqrczFlGY44/UoMvwmcp+YI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5g3G+EfmweSflQDUYVOlYIOAH0mB/gKPF6Dmab8UgJ9yKhX+eCIMD2JUxojohTWUHF3VK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yiDA9Ro0Sf6T0idWeyobhPMKIs7pGDfsOMGV7bFiQF7M9Y4jXzGh8RgGj8IFr7EOjKEAeF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HQI+NS3Ut1PsmEuTEMkq5KGzqW6gk1PIlZWFeCFTUGOSAbajyzLeIZzpKcz1mmph94Dip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6TDqHzgDgqUaIeE/7X0U/EV1KzxKmXErxMuojMDiGjsgGhf8Ak4Zi6j4S/P0MacTXRPAhH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6Hp9F+J+RH4zDmVidCVKiZIdZUTEp5Jk7qYb3EzuKlIk0lQKs/MDLORgT0xPg9di8nMIrH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W3Ajh9GIHmOPpo+j6lZ1KXQ/aC6X2hxSG0/tBduL4Plh3U9zuH3l3ZhyJimqTs/CBf1TbL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dW9sADZEv6IBwfEAMAD1M9xAbI7uGUO46dckyTULSvvcSxLJgHTL/AC5jWJW4+YSKjVsW0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MWGrgNDgqZ8gYKRpJlXyJKBjlnBdkpJ3xACb2iu800x2jZVIWiFoM2QSO/wAwWmqgps3qN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UQCu4OyHiNLtsZ05lBm4BZ54jei6h8y/5m71MT4ECqGxABxc8DZg8NFTPY/uWHuCmeWCjj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VKAuyEG5uOaHUx9abiSOGWrfSPjhUQEWBXkj2DOIbSggIgsYdmaM4lmoHMQl4tJgxEu4Mo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ZqI1NlH3hru9PzFqwkVy0TiLYeDUYozUw+8wSysQmOiEUzVrOI1FQHauoiisG4BTW8EKC6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MB0zCTBfdQwHkAOn8zw0G2aR9N5+p7KJC+FG4vvdUgVeJXPz1SyFC8rY35t7hSz7EqMfEQ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ILfiDUOuvN1EIj+8H1Z3NsiLRHkg5gV1E5vD6iaP2CUhw23ld/wBQQ6X9pXaDa3cF71qDE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I3Ms4lprfMUVxLmQ7lYOahqS6pmR5pPiyPcGNR+iKffM2BTcM05mFSrOWVJNB03+o1r7Q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7lQlTymr9JjyMwDkjKwdrvwRgbVLxRUULdxRih7iCsMfTKUPmMsMYmYC5QgUWgQIxRNMM3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sv5j6oeIRebx3DZsfMI6z3Op/MKr+9HCBjotfUWYX6cF0vpw2BHCf4iq+6ZZw/kTgF7k4B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Np8rNAfEq3Z4ME/CAg2ftEWG668uXcl7WYVj+7MoxIYb2GV1SVvugi1/DDNPx1HskFMWQYv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YDgEYkJ6SpCL6QUOF4MCKb4BBYGlviYFj9kXKKqf/AGSyi3NIT4mMJC7YKp13LF4Y2zEHU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WXnmYuE4RrzHHMyFqVvU1ME5N/EwydDrwlDUTCbXTAQpKVolUrc8GWOLhlDGUNSnxNh3Ns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W5TVzuVNPMrjVyiVKleIU+5UICIUlZjh/Uq+GBKlSrzBqKRI8MNZv/h9kJsublSqgSj4le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EqJUVUqHqpmaz9EuVklXKInU5nMq5pl+Z4lleJeRKqXeczjU41Cc6xLpggg2nwDvD7OZj2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gdxdZBh/95Zv8ockB8woy/aTnq+07oORfeVLo/MMMi7+OAaXxKx18R1uVEU/EBxcNR3mY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skTVSg5dxPMSHWJb9pxmV3Kej7y0HTL0NXU5G0lzNXUuP9QUhrmBpRgdzYyXMfl7jShhj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uFuUsyYAgZ6LlAd7mYJBlxRKVpzmAoL5hkuuCAwR1UGHjK4baO1hg5qULHMq8KiAsNZY6F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xcS69bjskouZL0swrwLK3OBMccEFwY9Fw5PmLThRABdESHzcsM4ZYXvMFlPzMFnMFjiC2I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SXDwjcyddkMBZlKgcAtnUvUNhCgFSbnsArx/tDlABnzM5c7x3GqU6uLYLcHIsMa3KWNDzC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raVA+UK3jFZWwAoB3KRhltFPMe+7KxyQ9UDZL1HQDwwNonNIQAX0ClkBi4wxKqBKIbkF+G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NsoTbmFYbCISDaHAp58S0Zsbl6c5lHZtD4D/AHBwRfMGffCqlzSX5iaXmO0QpzAGoHU0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DB6SjMhcofMAlBsty4ckvbLZhL2RH4/qlynmUlNmZgZc5mJDWZtcIsrxO/c0/SBtzzmGb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R5CBZKVZ71B2r3EpQzccRBzwwqqLC6ISZzNUnN3B5mLfuExMQioEy5hDOvDALkB7g7Q57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2YmiiJIp9Ey2yXkSpRWr8m4sLCloSw6sCpRA1ou+oTQwwQnbBwLP4jABPIsQ4+VYHz6EmX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gCctnqRr8matw8tg7P7KGyX7xyi3yQHhz0hKWCH8EB/RUB0PtA9Gc416l0iNor1EjgPiCa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HoJfAtTgLuHP5yzYYgpVWwRqAINgVGIuH4Nrs+0NWlZ4lG3EvL1L1LWCWsn3lmggzVB8TL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K4gcou9y+PER5jsvmIqIRI2GIMp2zJeZ43LNbleszTMUZU+oABbe6lKqYkTnhhSIgeMShU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rMrRZPV/uCntYR2uklPoMvEqmMqz1ASJeYH2gd3H7SsznmJAL1K+lXzKBdsq/U4rj6KCb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EC5RK8YmYF7lXEepg1HKNkvbT/gYtghvC/HZEc7lqXqK9Mw1LHuD4lrKU6SeFlnL7Sz+x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9UP8AUTzYPx+Z6HzMWX7oLwnfLuMC5fwnar9QDf2odpDlfvlXJ8zzYMG/zKND5n/zp1zAA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UNK2JYxOF85fw8Rlhpz/AID4lVphyPcrLEZVbMQK4Y4X6B4lb6mJwhliAZlkHHz9Km1kq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gSO9emPETM4zEnD9ELgzvjUNr3DFM1LteJga1qYtqxcSGKMuZb4giPEQZeZgJzxKqPtKg1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6c0Q79RQCBosauM/RBZWmRjLurghabggVNnm53MmJdXiiVQHNRUvFcQUscSyGp4MagtA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Hm4ArIvUsgRE8SoiaDqX6pKmsbOYVeEV2IMOVyJSTqrJicshWkEQTfFoEHLulCUP0Uagq3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AVXYEyzx0EZx92cFw9RqNbzbB1HpvEo6pwGyHpJmvhtRRWwBbYXmRdNjmKRwTIq8xUBZTK3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O78Eqc7hCzLjlraZiaBztlzhyZIKDgP7INkWMxFQbJgmLDncFmGzzjMGAKD4Sg0XEuYlG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TLd+IKcqy2TvARWYuDA6tRHXjTLFkh+DEIPiazdcplnqYz0iyN9x5sXDBepcGmZJgvUf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UGEfMVAj0QBHMWgDcEqQHUp5f9MdlmRLvsgADf0O41niAnL6aVhHugx4lFynMLuBK9zUQ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JWgWD9sJa6u0mTOOYUsygGkCipecKhh7xCIj3GAcsrQ3HLIuco5qP6Iz+CP4ZjmKE2fmbg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NvmVeI9MbbM7j+gEQumPCYKr1M8KSkpnmCCNCrmsR1f2lj/cxTDWIrQfUsSb0epat4lOn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GrZwL5nMMu5dTJY23AnEs4lrdxw18kredS4N1UPjmV8w64hTQZmWAwLAywMRrTM2zckIXL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wBfhCCC/UQS3AvvBDwxPygPcLGbVeP69wDG4B1AMy9ShxLWhSp+IkXipQ3j1MEZavxBMZ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o8tOIjl+g3Iw9Tz59GMs4+is5la6hlEILLlY1Nx/ECcyrivcCpXidRLcp4h/cfu8SO10yu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1mWruI9Mp5GU1rMrx9FRwz+ZWc6ieSebKnMG5ZTliv8AtCrIoniWcFNfah4aWcoDtBuEt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M2kHLlnL94Fys8L95TA5IcqphFSqxrPjox1JdOdxN5TxITK6/RAv6p/8yAmLPUo4D7QBK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GCARqMzU49RyXczc2WznMa4PpcqYMqZ++fphJf2lEqyMQkdhcW2/LWHtxFLA7xPx3ERpEY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z4jdYhy+moMZnc3Kh4QZ9M3ExKmPf0dTqWY6+jKmKh6npAGwZaxKbzEsuY4NeohAcvUHsC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Ausnia1i/EqFWbnZQ8iCo1G9YVaBXIh2E5uSNCPNISih1gjW+MLrC3U3vxcD/AERmwXgc1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XrokUOuPsggyDeUnEL2JhS2Fqw+2z4hFTDG/fJgH2OMn8IjX2oCfx2xLLyLl/KLNrfeG5f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IOy/mdExK6JjgKmPH2igQcxEJJhi6Z89ExE3KSYtFRXcxbXrHOvyhZl2zjNESsdqiW6uFy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csLQ6TUYXSU8y7aNRfDiWBcDLa3DAYCCGqYfUdtzUUYRAjHmo2et58P8AU2tOpTR8IwoZ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b4CF4jdihZAUiFQDphgyOPM0NKkNRtxsKnUuW2swKwahsLlfV5m/1KsxDQJbsl3k7mDcel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lBpYviXHCeoDlHzFAS4su6rhcQ7fCYso+oHP3l6NNw7Id2mZp9Lpj6i5+izS5QD0QtVk6K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ftgjhbPmAhLCRGaqG+IbQMob0z+biJXdxhpmBJe7gtCswhYq5UjwwMIYxYqfdiYtGPxCQm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EleYDDxPFA63FiAG3mDTIfENAmPMRih/iDM18xExGqVCCaBgEMqwUuL+Ikq5lRnuVAxKb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4W4jOBKU1uXrPMA1HJ9xLPX7z+MI3nYQNhibMCucwFiancECFUVhjTkNRzseJQStRNsQvo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zAzU9bgcenUxqBf3A+GDZFW4Y5iO7lVwLXrcCqsSnKWmCYQFq4zE+ijqU4JpOSe0GXuXxG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4CBmqlR8TOs1LRW8QHmpYXTMp0jyOU7siPLDxi8DInkOPTyQWaNifp8wbX4TJisv4Q602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E8nUEW08QHlxC5tZWcw5yV8J40Ot9FA8PtGrBx1LMUcEyYIUcEwt1EgVPUq5qcTE3KzLr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dk2BNweUuT5f6QyXx7PCcT19GXcMzTiYZh3Fr1BshhoiSiHMuG5gY4g5/w51i5UWknmLm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HU/UfcNQgfeLMzzK0K6MJ4YoFWHDr/mctYOPYR5XEzK+8CZLAj5+muIQWvcGuPmDHPOvol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McxLPpxiP0rMr3ANg+Yuft0a4f0qP6zRq/ABDkSPAhev019B5bI+USyvty7s/Oflyc2P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N/wBjKHdvzK6Sg4JS8BKOQY8amOpgOfp3xFcuXzMYOoK6GMpuFIvuKmcM3+ikekbsIPpW4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pqDMDF9xGW0mLUKuo+EMpXyiPAX/MEo3UEgVzK1AFsZh7sL7SlaUI6OziCIkFBccBEsNC3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cU2joooC7gvw/oibPEbyyyFYjcruDCQiWpK6shi15I615iyCXAQWKuY7DgkcEsGjzEKrpm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zdSy6OZd0fwJEtwPcKNkKvGKlkzNk8xHpR74i8j5RCMfabd+o0v2ppvkhQ0PbP3CTZSh1A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LugSrbDoCF548NIFfrKyjp9mhgAIHQ1MwsNwwGHEzxHLxFHNx3GbTKlUfMx1uq3oqekt1D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1rAvRmAcq5p4VBT7RMytQ2IfygF/SWmtdwMS9D1NXSVLofhNTW2oek8JeCg1gah9NuKlR3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FSlMOIactEKecQDDuKmOJaen7pTIRgHmLjECsXEjiKUVGuYwIckomLiWYmBEia5jplSpUq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Jq2BYm1jRVmVsMp63HQX1GosoSibQ5iAVmXWneI/mJEwVE3euZdpbUdHv4JY4YsYiKLSe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mDn/aY05wQK2VOYL0E4yPqdL7ZyDGrC/Mt5/eONEUu/iC84cKYdj7S5woL9IOWieNM0lGT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7WFhawPthVdMIgvFc8CFbwSoYV6jdp9oDoijFsOf5fZCAPeskEzd1HT1Nx1T0XEvieONzn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X04nPmaXq4mCc/mDmXeu5XLDOjuJCC1eKgYZwTz8TnzMqvU3uJnxMvESqNk3VRPEI+Ydw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J+lJyp+mPJcwZp39GGvo6l9S5xPKP1Svo6hr6cfTmYsmzr6XUC4pWIO4AzSJKjhly9wY8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R77nqnL1QIM+ksiN5lYPoxLJ5fETcqmcSrPorqfE5/ErtIxlK3E+h5cSlyqPxKaleZbBdw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qXBxxF4l47l5ixZcuXmXLzLS4IYuGctLaZecQ8RpqLuWv6izhn3IdoXT6bXNMHLy66SPB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wix3H6PiFy8LrmYD7Q1uVEctbjEyP5tfiUcztAIBUS+yNle9xfsZiGCjBCrN9VPJTXqbJ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zUu9CyxlLvHGiMTFJfiDj4P1KOIvGYY5Z7RHKR1hieyYhwdJEszqCxgW78TAGyhhvjmFrK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xFckMIzcYXAI7ZtDrUNtz0Qu/8TbCaQ3lh+T8xbHyR4r5yaVQIw4pYL4gdUHxKawxhU3d4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bAAzWombRHtW4WLSZcEzLthxWavyysjnMPKFYKJpHmoOGVGB+0fqwfTiC7AUfcfGA4ISQK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S9kVfCg02u+I8l8yi8sFCCWeohdbNzAEQWNpZR7X60DR5RpcHMqtwgIaTs1BgxBianiOD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4Wol+OeYKyWvMQDWT5v8A+xaRLGxmVVViBiVZAjRNfEecsdxbKmKKnDxHUv6AutfR1KUlM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WUPmHVB94RyCFdJzEmyLUp9EqF/mNGo2a/Ka4ERur4lg1TyECWFRfj8SmZUifEHT8r7xEK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7YC/knYfeXXlgHdoC/wAYoy/tHmVgXDATTAWspVwnBhao+xOZ9iBVQfErd0faVh6jd7iIz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4IlmoGZWd+IMk3uXjma05j6qLQVzOfpeYIeorfTzHMYNeumNcCxm/J/sg+h2DhJk3KPceZ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qmb9ynMW3zL8T3PMvi/Eoa7lVm+J6hVUS8Qwtl9Tzyw22VOaqLH8x5j950qGzEM8Ymq+hj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IZMyqiWlTMAmQwrsZdyzRmvH94mBERLE0xgZmo6+l/TmPiH0fP0qBj6N19ajlfxAzMEDF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iOpVbzccMQO4w5+lZqBXygoVXu4bkuwXEUbhgzfPx8ysERNJkYkCJgnURdfSFED6O45hi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UKJfmLipWdxtzAlPmFYgh5GOmIOhxP2IfCWsvD1qX1Fe5jj7xfMyltzt4l9y8QXuC/Q8wj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X5mj6ah95U51FiDeWEyrIJ1FSo2OolcXPj6sf8GOZQY63ibRh2HcS6j2VJHy1LRmIfQV/E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NKrKyqXkCBm2GIWm6PvFIuRcIqzpLluoLqNBn7wxG9MtQWg1Iq6u4RKgb4uUF/GnDXqORf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ltDaeyHiCWTeHctNWgqOPKGxMKVGDdaziFgZe14iS7d/xKCeMJeHLWZRZlZRG6B2wOwQP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S9ysqC6qNZ71MfMZWdqzKHEo2swjXiZ8TzAZizMdSlYICiyKZwxNrDN5J85hk0NQs1juO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Mib2cTease0xAxOZqVDmYB5JT2z6AMCrd4juyBAko16gQAyTwNgsrzMHibj1LDdOZ6zGeO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ypWIYK5g9TJAxNqneNzCmWDnMqO+ZkfUFyQKHzA4x/paYo2UOTMB39ybFvucqVfGI/wBI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yNNRnqhLcNJHE9TpkeC2f1nGt9PfxLNwbbXzLMrm5TDknGRGpAcuIcsMLNSvY/SYcSElFh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qgP0KR5gOMZmgnGYZ6WXB/s0xKUYYzHa+Jk5mickzW5uji+Z+EDNPErL4n6QdY/1OS8cTK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8xfifqYOczryy8ee4y4WXXMvO8Mwd4h/qCjG4ZrDO8zYSXkiw1VS88zO2pt8RcVK3XcGsO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dyiBcjlbh+xBCprDIO4a+gxiIaZpOZ7+0ViuIcY+jV+IGrjmq8wWj1iczjcprzNPiG/fEs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lZp3Ee7jMDiOEPEeNhBxn6biZriWH6G5wVK4nc0wiIrCMVr77dyeX/E1lsJhOkggriaQI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9H/FgRhubV9Lx7mMTnP0TEDH0JslU+odQmo7+nM/iPWjYWQd5VW17cSqvp9+nmI4PEeJp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DE9xu/EWoI4C9xLnOY/EfMcMW4SyoPnWpcHHMHDFG5mjP0uv1B3uvob8S3iU4ZzAxf2n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eXH0VX0dSxxKq7+lLqDMsspjCcwzLh7iwfQbhGHMew+8wbPvO77kqf5ojUYMP4hbSfKC6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lR/BOGkHtnBJ7gLLPMK0vmZwUQ4nogc3xB9j0S00IjrGYiJzb95gX7y0UqzjuFSy0x0dM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mkpCBVh+YXo0IGiArcYCulzJXHRNKMDvWIi8NPxMZTyxxwSvU9IWfmVnSpUPuOgN3cQRv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ow0Sb5jNhS883CVu0oxAWKnGpcL7HiFnVg+YCt3cy4iaiJSFQA5iXKSNuIEoldTymUFcw/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PEu1qNUzcHJKMKEd8qFzcmBkqcKDfnzMPSaeIFRXabYj9HSYZHULeGF83c5hxr6E2mQldF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ML7jIGSNJRpIWIlxWmMs9wFMmoqVeYfFTMPf6YhNt5PhKTiU+JxK8/meSRHcDmCrmHjBl4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/hDQ/CLN19kB9wTmnuCZvBfdyfWZylD8TKOVIHKBcqw62HcfmVuDPDgPGB/0SocD4nSJdw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pQFk1HKM6sndk+eY8dXDR5lHUoGBvxuDlA67ncTGYbPzADiVAYZpjDc4/EXFObnElL7cP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5E4HuLY+Zc4bywJ/9QanRu9w4jzGTWfiWtCdzZ8/TiOh7jzLwFwcE48eJvCZ4lVS7iucFy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8TiO8wuH4ZjvxF0XNMptWilKlZIKk0kH4hNlfh8/xEqkRWQaTuXiafzOZjFbnMp7GMcPM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Soltz98w1cMGYlCmg2dwmgfiJtHmIvFUUbGuo1058wQe40DZov3KV+48Lkl6mUOJR/l9G8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BmBgi8ILrn6Im5dr5jM+OJ14jkh5J8cPa/iZtoeDdNPcSyChmG44ZdRcaj9O/oZwMz1Gfa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VRs0x70Ruponmc3HUSG/pzEx1AeZUqvMBqdzSkarExHvHF7PTxOErlx+Hn1H+TU/lH0Zv1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uXN1EzDBOZtjuVLLj1wsqcocQLxLuhngftCKMFtetyhavzEp8QqWdyyrlmbSWdyysQbbll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+pb016hbX7ks191DW+8gzh/lFagdQ4FMJ8Q+FM4DD3FGh7YbQfMtF/nGbfv+jn6PxOZ+M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0pUysAMp8xolv0XO9XAtB+YHm9wjB/H0DDwfYQPg+EB0T4gWvwiYBdUx8Z6S96mMWlrguc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EBQ6mI24BU7IqBfabrTzAvbfRDI5CBLkNUPENwcOSXB4hJbBj1Bc2ckYNkWVQMqfxAxyxH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UUwaYjmX8TAO7gbV1iFTCiVaBcBwfYlABS+WEqM1c4NOCWJtrTgDcAhVqz8xol/My6xDPc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ERSE3UouVliQNfTbO8YhXiMCjG4qIOTMo/j5IiJfJCGCERM8ylPMVn3Ey6gVuA6Zxcc5dT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Hkiiw84ecFtgFZbliW3LUBdR/xmIiomYFJCwEx3MYMO5lM5NQDTSHoS+LiESsbj+5hZErk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2QDaZTq/zOswE+ggHQfEDuvDE40faLAviYG2ahpqBjMNXTL5IUYyv4X9yqqBGGJeIEvL1G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e50S9y19Ry1Lw+IZqpmDTnmKZqMXKVFLnB4/cV8qubY73O8/S9wcYnNXOHPzLUZfX/wAix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BG81vuMbcInf9LKVhscicncu7nOI0ajL8S9xyPidRcThg5pKmzPEXzPU09M9So4XuGsxD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SrBzCyiB4zhsJwNxayDLKg/TvxOYdQ3XF8wqHWgxjFiqwLSMFI27hBJKaxJclMVraX8GC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zGLgI5SuSRIXgmiMTxjai6lmACM8niO8xWalJvDFIOY8IEq4GUfecFieMYUJSIyDQrOIU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6BfUxeY1bDXJA+8Te5hBtqPoCiCFiDolEAxGG8TYw0BzUMAbgigZOx8SxLBy7nHYeoXmXK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w1Ex9azK+l0UduBnjfeeN95433njfeeN95433lsBBMNIlY+Jo8TmOTEqVTGXdRifTg8ys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2VK1NsMtAppm8IAp/ueuTjX/WSEljkuvcCjHv6KmBYozVSjIPYJlifGVUfhbmfC+hlRhX2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V+4AlKVBWe22Cn2IWOa0X8vpJcZXqk/+/nIL4nIMXYX4IeErzMAyrmyt8wW7/M5CfMHz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BX5YH/XAa+3ANH8QRgPhADH2EB1IcMgL0+0CH9IvAS3BBNy/UGN1HwhjtgjVy3LA+ZXEU3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MYTgEcq5W1lHjEAuo/bP+YnkTww8J6/TvqeRKdTxLjf8A1GmWJmquCvUfCbwLmfjEGw03p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4gaKpxLesg6lWrKpqDkCMJfKW49Ss0RNvc22AWGYUIqtRWrCRCw7/AIiD3MuNREoGH2lX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J1XfhhtmsQFuFRHKUi0bFqIGutTED8hi1FJXlCG0bm0AlC91XEvfkleqiXzKrX0IZ4lfaV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7hRtlGLlSio51MqUTGYNoMTuz94JSYHjEubnjbltM6eOYbDiWsBxBI5fxAq89QVQ0zNVS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C04lQJR/Hfpw/ufBJQ5gyZ4bYanVTAwQyJ9XySr1FyjeKlxklDWYVmJuHyTJjfUp6TPbET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uo256jUzh3WdP3mId3KlV+olZ+lTaKtS84j9FRXd/QcTKYxFgmK+5U29Y9r+Jbi/qZagQj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i1xuLEMNMP5iULfqLQnia41DXiLnxuLKVM8JmNO7lU5jQh4jHBlazxK+hzHUugXvcxTCVr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nHmd9EDOYAV8/DGH0Btp/wDCVsm57+jr6bNUzj4judMw/FzT0E2QlUTwd/Q/khrM3+iDp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ZIRoFS+LVeYda/KLc4e4FVg+5koNktIFBwQ0pTcHn8RwdylW4vEMUTd6lyQiiAaa3Fp/K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9OIJ8GsUQdNsTcQC6maOF76Yp08SpDMsQtPJMIACXBafcK4/KJcn5h2EPmUxBipMpXiK77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46FgeSAigrxDNr5jzR+Yp/tGwaLe4rpSSsg26jtSnzBsuaPxK9Sq3rcvAahbZFdnuolAb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6Z+DBLv6JQGyDRC4ckOBEswpprcvY/KKHyT29SwjTbv2g45PEcdheCVAYforM5+txntQ/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95/0Z/wBmer7z/oxSY+8Izlsx9EhmE2xPEE1EZXRlnDcabB7agdH2ZRwrYtHswXawX/gVF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U8ER3Ohiz8ljzmX4dzLRDWhX5uPmBU1kpDLzI94fqXYB8s0LPaMB1If8AbDKBNXpMMAfEu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CXmYqmUSlniWdz1qYQ+P024qW8Q4VDx+ginUpC1XD6h6w/GV5JT6lJgw7yvUq8QwyTOUzi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v0QO6mHa0f2glTYf4ExlKVCNiADuBAm0qVKlFSiUSiNQ5xAgfaVCFnUu2bwhO6qgDwO4U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iNVqysYMnxKKlmBHMwVqMWn7xgLY4lswBLKKN54lnbKqv1H3LqNXGUTMZNT5gEu57YU5o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ZfmWDjI+0zSg5zNi2lfcAkD0gMrTMqGy5amGNDXlmFVZPK3G6W5ti5T0ymChSGJfmG8QS+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bsujoM8QnciXyt2mFpcgm7U40YGwdeUwXpbI63S/hqWUiGu4sg5GpbIp0yr0HpnPyiI09z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pUEbVla6lwc4Uw2XiUEI1Bj6ORcH7RNw5fhSFQYLZW421KgFMF/TKaWzLbHcJgDgKhtXsO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SNDdxXfMNeIEuss6ncIGYbi4mBDcqrh9kbT5nEJebnVQHup/DHf1KuXmXTHMd/QczTEUIO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5g0pLncI554J3fuOQvccQ6l3Vy7PMtMEup1fcdVDGpUqq9zZCDJ+4YxB3P6jrnykafG4DY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4TSs4/Mu4vmGQcRsWYaj3xFptltTTiN204hvO5f3jr8S6F9S64xNLaYARVFQCALaNi/aKd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GCGRQIPaTCFA1DeOYyAJRA4ILrAEUKQqKqvcQNuI+puoLCuwICjpjmrKgDsJHY9nTHWu4Y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xpkq6goISgoxoXmKuIfeV88kEWxbqOBOJcCbuO5TKukg0iuYgRLupfDi2IN5lt1cpqJfHL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YirsNQ1HbNDmJo8wwBRhZTNRBYKLgCAkUtiE/Fjt9S3mGWKyjWUI/BKJV4iZXbNszSMTLQ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VIFprTA15u5SPLLzU5l1Fl4gy6cT2M/qGdtI+aLNk9iImF7MD/CzZfE3FDd9iNmGQvPsbI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4jEs/CX8QXfutlu/jKWfsGCcPoJ+BoCBfztIpl/yQutF5EDG15GCwI9YYPqBBeMeI9yKuW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piJrUQEsIWMUEdtyeiCPx3/gJCtoiTcd4nM6jKtaZ+/8AANxEMfH0rmyko7lGAOCcPo8M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9QLxMZTgjSsSo2qUqBXP02hzhVmbrfMB1hmSazbM1hQ8ymCrf0XOKH+3ol4/8bDxAlSoxg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c9xIMdzmeo6gzN4NwMysSrHg1ErZxAOhRHK4hBSq7m5V2xLBkWagquYMAQGPMqGSkoNmsx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UUDCoQotaKzIaBscxQwResxgZSy6MstQXgmy6n2hAvAAh5ly24AQW9e2EXDAUQgLJyQQIA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KlCgF2eAhvWPHjctSAFQTp9od7Q51AO2HW/eUDBwiDMlXQOdQ9IWkqpWypWY/RzGJHjqLT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tkBUPDmIKi54ox2O2LiLikhFN1iXoykBuGB3BxmFsorgVuGpbGM9sT9kpziWDlizBC83GL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+Dq/2lm1fMGZy5g7yMIrT3GtOZXAC7le1sitt3lmWYMWzuWG8eiWSsH1IbgdyupXcopvcD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uBglfueJ1KrcRVVlvux+SO5r6VFM6nliYhqJvz9MVDiHE1sjPcK+Y7+lYJXEz/EdysTF8k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mCL84lwLs+mcywWS+4rGpeBGn4XKoOoGJsrxAlSCBzZ1Mnm9Hly/BiZepk+p66h27jODl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m6xuJmPEJy/iULFpxxK3XMpd9cTi+4eCXDVlwjyYImQ1k/McTKu7m05mIXkIbUtEahUuKY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W3hHQuZ51Buz4ZtdZlSqFIB+VQwwYVlSrNym5PlcI8JBVTLvhvwilvUcJUx+pm/mBYUUUq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VOLWC36g1cWTlxHDnpgFMy9jULn3FL/EwsZWWGO6wx23iFR5m7/qVZVlzi7nlqAqe4R7Ed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VVMy2w1604fUrFvtPO+0Wy6PbAqte8ag0s0icPBsRZH4242YXmj+In+Cg5CLM2Jw2elKi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qmKv5Zl8WecpqF9h6TFmPkGWaL4if0URY1vYTNi0cu9S4DY0yAcvtMWzZ7VgDFfm0D0Hxg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A9Et3LPLMXncXEHEddfR1MSg1Ge05+lckpJVM1uLWJXHUc8zhm0C2JueFdjXp4myC58P5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2UFMHNxlcQHV5Zs+Y7mBnmXlmmdwpUvkEt4+gwlGAzHtuZRX0ld7gn1PWYT2iSswO4Eri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+pue54c/Rc/n6BLQz/6B8TILa7/ErXcDP04jK+lXLxNs5gdx+mYk3Crz9JDHMvEcO5oHF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ITPIYBazv1O5KI3vGIXjrde5UIKMHuWAacwUWrCFCt43Djwo30i2xiI5qC9I+Am9sIc0d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xswEt8/eUKawI/SFRymGFwggAwQUFu4lemolCXohVBTOPFLamPrm/lKEypK3BzG5zHIx5n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HcrdbnMYxI8ypgYnMNThPoMzAq+cSjpLRi0YDi2GxiOi4OpkWA1KguyBVQgrGXrGkH5g0e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F1MuQtZS5hrqC7lKwXzD/YlUp2lS5ghDO4llSeTuBTWjmYG0EJAOiPifMMC+cE3nmRWtX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nlDXzDEJ3AsCGqmaYMzTAxceJdx3w/lQfuG0O2BmE6+vcTEBpnr3Kn36huW0TmdXCD+J7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zuPie5VnctXSkDtCrDqbUwDOZzmXWNz1De8ys24YVzSfS/3LvUoct3LA1CP+tIjoP4ux9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cwcdxFca5ucY4lcpWalPKNgX3LWeJvXqOXiEaW/OZpOZjuI1lIUYuBhYp7ixy/eODd5jW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ImT4YqbAFzAYm7KpgwdEUSg5Uwx5hrXmVutRO+cTIHcqy5tDcepqbysMMJaAYGldkeQpu3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TbHLEKnDAtMR/aYqfqWozRF1iNVLFiO1947VN3eWIuT+Ef5CJXE6Ddt9Wy6Ww6UHfwS/Ln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Bw9XRBA+wSKpQe5DPy3Blj4TLME3swZ/6PuXlYeIXVKuUqIAv7KmKniLk4L7zILl9h/MC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AlI5ijynxha8PRgNB6xMO/vLgZbilncCtxrWU90zTww5vQJ/X8xGEdzULWmfYIa9SLcOk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qP4JsmfERNkePrzmJAnJ9OJVM4jOIR+lczxDj6O44zFlrx9GeCXTGRQG3a8MSoxaxD8ns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QImZtgYib8z4nMr6VjUxOaiWwAG8QV7ldz4i1cvB9NfeVDZ9SpjNTqbPpWYTuV9d5g4nP0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Wjy+JWVOYvP8AqU9MBeGFmyZ6j5mZT4iuyB5J8zWpxmV7lL39pbVP2guvtS7ch+fzDVjFO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Bt1C/IlshozGSAAJcB1c81WcRBewGPMdKW+oUnWruIrjjUwDqVRGapd3DaBTVQeRatQ9AM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dIBlBfiLlju7mKi0YGOXAR7Le7pxHvBgf9rUEDRYpUaW4RM5u3meMSLLukIatVOKlwtwpg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MUFw+cQfKKX9vp7lcTRiYwZhAwfMqvqzubY7Z8x2RNzWPoN5hGHMy8K/cOB8RMy4zMC8S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4UJMyhSyFBM9Q2fMBgrX7J+g/EdRlJjCFR35oXxGPuZW4vuAxZU5ruA2qNUaOolgULMIlM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7rM+S+4U6vmXmawS4czTE7hWGBbOcwMtzc4njzCqqViBmNqn5iH+IJuvvYmT9KhKlSjucV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64nDAqGz6PD9KuO46rf03NtzmcfiGrjy4hmGmE09wy3NuOYav5juIOtwGIOZndbzKvUzcH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gZodf9yTII4xDbW5QCXfMzbA7gaiYzP/AJCnD8RaBzzMQKTqqjDMsTOcxpb6lXLdLUtLT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N/uBiVq4SC0nBoghpuki7a24LDUW55ir0S4F4KhFXfuVRwfMTc1+ktKR6S1m6Hb6uCbYDF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gcpbVMX5dTTh0ZnUIOptU89ks1X7tLfO9rBf5xhHiaIQMMw5CoS7myPFu4Qn6BQczeXFYR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zbT2QDgo/oHFxIWaAmKKSOihyMzAFVuBi6IgI1iUu7w6llmNyjUQ+/1MLzliXWJ4moa9a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HOyBjOohcN4j39EzxGolgLqFjVm4VQ03LtvLK43ag8PZBSK1hfNw+IpImbjvz9CUntMJ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jXcB2+8UKphm33lorg7j0NV9OZ8R3NziM4+pPX15nLGFRxn6MJlOY6lZ6+lX7hh8z7MV/R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9DcXSIliWPphavqaIznESVj9SgJx5mfP12wu9T+Z6zLRbqbodH0qjiWeSW1ZNtkwdxXf4g6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5+0t1f2hyp8Q46PU65Xyvq3DgX3hZj8omaHzLRj749EDQB7Q/AR3Tl1bf6l+R9pbH8IHm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UOW8Qq0/eVMF2srQDU6GZNImYD4lHAfaUf8THEvM5icsyiuYIGdxDiH7UqPhYm85xiKy13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E4B0QOLmrYqyavHqC2Ji5UHmzQDa5VBVXmXabO5Sg2jcuUIodu4t19DOCAdQDj+giqb7hu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LcMTinEVflIFYUME1I8JcDgdyuvOogAaRHq58JLuGVKMDvcumXA4/wWG2GaikXivrxn6bj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Ncx+YNvEyD/8AWw1Q6vMN8oZKlcnFotCMMR/KDxL9rlyQRQ3cVH2h29P5i2nbfglfQiqDL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SiXEcH+oJBDGYxzIZ1mD5V6iFp+IIKvxEnKvMGuHkgHtgf2zILmAZROXcLuau8ylH3i4Yb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x56hrM0ENQ19LvL/OE261fchAr6c5nzD/AFNlcRYdfSs3Kol39PePoNPMrL1cuavhY/8A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eS+I1yZqFcfQ+fcS/cGmcQWtS8vmeuZvcIPxFzqcIawRzHbCSb/sShG/pWBHbLawlbmnxL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0l8Mz41EVeolWnOUK8xt/mIuoHwhOM9JSyPzN1V4LlgHoHCr7co3QAPNPQQRWDyBAhs5TH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gKIxXuC5tPpSp/QxjVzlKhvPWWofbXRUm6y+VMug8uAmPmWBFUerhqL4QrFl0CZEo9TLab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aZ98KaEeOyFMHaa/4dkROYSC2ZZjkTEvDgiIEqkc5j3AK87uViejMsQVXE/+FP6iiuhgv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tzAcajVaisT9Ij+TqYSPuBaYN08zxT8NPxphyZnxcS2rhi+kicsecYnTfmJox5PogMBLQ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1dkMLmXvuYFBKP15gKnn0M/1pp1in/VK4qGWWn2lhPEQgsQlA01hljF/eFefyhQP7itgRg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hIb+lZmofTicV9dkJUz9M15+lTTOK+lTTiN3HqVa8MBN9Tn6GRKJsSxgFU5yPj/hHijAn8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9Rj3OpW5bDhRO8oaEfaHb8YaHfxPJ+0O5OS0Oe35hdp+8p/2hzxS6Txcw6/0TLjJ4hVmC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r1OcFT3Bc2xLX7x4h1AhnMArBmN8fRH4AiKmadro6DqV3KqOWUQ8R27hkPL9FlsGXjMHD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C6bi5nM5itxbIVUuLiU3oikNtbm2riVVW5ZHbaEbKsxAwwlTMV1GuDOmOIWjgmRW2MDWHM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KDHbOplhb98vicB4vtywlPmCkyrULLfmCdBcwsRdh7lPHmqOsy+X2RbrCKlRqqQWfM01AL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R5lz19L+mmOZWMwG/o0XPUHM4j9H6uI5TH04J1OcAr9MKpl6lYRS5bFLYojispLCgZflS3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u4Bp2ROyA/BH/AAPcaEVeAznFF+CGQeNwXCMuDEQjYp1B6iXKH2iBebrdR0bO2seoO5I0r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ORg2Lh2gdzBfUWbNT3NQpPE4ndw1P1KhLPpb3HHQj/cIwZnWpXUqtYncr6Oj/AK5efMqjz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1/MNs3HijmVs4jCqMTsnHmcYiQMYj5+00cQWQIC4YYa3KbwQbaftKa6jRtCA4feUn2sxbh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cx+DMNpfSjrS7ztLImfqIG+WNYh51LLdfNJ/KwI9B6YPru4G77qxTHx0xGoRP4RNm16Ai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yOh7FDuvtw4y/MK1QG0fxl7Bp0IJVAHomnEtWFmXMVgDcZQ0qBRgCEFw7NxFcHc54iKvc/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5VDPMaqpT1M6zFs0l3qZicsv3M3LI+Qj+h5IBMHhP5xjKElnUDoAQwSOnDEfsmWXRczX4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NgXuEVrNbmaV7fumFSvEeU3czZW3UqAnOZuNkcEeJ8w+83ETJqUaVxzPw0/Bg904lwrH2Y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gC28SkiNamf0UQbsROGJZu53nuJxG1ZxMLOPPMz9D/TuHzHKycIeTs8ys5gZAyniImQhx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FPMFrCwcjfzAAwLTcCncoA5HUFbjubiXKzOY6+iSvmV4lcyn6czic/Rr5iSupz4iajUZin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iZlRnDSQsij/AJkfxM4oGdP9/EtgKfpWNQIJbipocTb9CFaRRdVL4nE21FhvMY1e8Q3U7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5xGiXgl/Sw0RcS4wu/wBR5qCmJfCfxj8xxR3KPo6PE8cfQl8xceZeYuM6g7OI1cuXBxGEv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c5+mppHU1G46jKsbhJKtaCFhTI+0NW55hKjGahoC5TUVfZAlazdTE72cS6YS3cvReTiF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uBZYwbgZaKSA3IN+E+ZbcHcPZMFen9SgwFr+IhANHcuNQ1uM0bdzKLqlWUIPJA1w9x5yw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PdZiy2J+5gtfQ5+tWECU04gdywiEbvH00Pcfr39GO5qoO45xLzGB6cCxbmZQm6FlsFXi1D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pccEhuCvUwwX6nYX4lhcMcLUcNZB5WXPb6VCV9H7pQOla91iLDzSjyNRVjiEWIvdQGjL10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s+WHsZmTdbIgi4CXqHEzZ7hObnSAZohq47xKxGES8DMAb+hKlHzAzEcdX96f3Kz9VxDpxB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DbnE/ZCiJbeBhb7mQuWVkfeV7+9HcP5iW9fcplkxf0RBot6cNp/OafgpfrN3F6XljaXys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vdxd1j1GwvYh/7cRdpPoCB/T4t/JIvtXly9crlbMJ/KWb9wuKYMArb6Q1vsps0D0RrsY8T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mpbmlztpr0SWtLV3HeJbq5ZnPuDD5hvEFV1Fop+JsE0yuL8Ss/3CVVCQOpi2YSr1AWRl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rxghFZsY/eTOydfeDPiZz7mZeGUuMVBwzdj1NzTc5qY0G2bo76Wc/QuoGSCAO/wAyzZiqm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pCCdxEih8x/EHSwLSMPM9yg1LHiDQuyCCHqT3EihTeElQ8EVXlcX7xLjxUBuV+Jnje5bh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p+HBXfcdKn2j5TAK3P3KwZqEDlKQmHueoEyXdjEsUzsb+irtlP8AcN0xwmLgVsnFf3/E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LAuMPZFEZS1QnMrH0p6i1XEWpB8K4giVW5UrEDMGZRX0VKlR3GVcruO4yriaiSlQImfEr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UfMdzbDdMfoUaTMPZaeGvh3Cq0NjPyRWI2hrwJsjj3G6ueZXie4s/MtYdTn6j/cN5mSOAr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sSGowtBMvc4PrjUbhqL4nNQVRrf8ApIfmAwk5I/gcE9/S8fRjv6U14l/SpWfo9/TmOo/E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WIpX0dRdzFj5R7oB2xqsobYygTZiIUsAwxJcV8SsdkXdLVwSi+dOJSHYtZgYqWAxUAav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47BmUR2o5r/ouChrweIUmdbnCXcWTDSiPxBqaWWzAkOI18yXKDkKgCtqmJybbHiKGeVd+Jp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l8faCVCafXSDiXERyoxHJUTDPUYxnMcRi1GdS49JuGmN4vh2QYUYZgWXMKGvV8TV8yFa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AifEIAE33DQu6AgBIxg46mqWY58vbDJBNsqYQ1FiLL+ZV+yi4yysgyHjFw4zKgGV8QlGm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cLhyylfNcy8a0seILuDu5rMU4uSjG8nySqHAAfM8RMMUgl0nmKAuvEd7cxAWZeozxTDWY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4KC6YEaNpKzJfMocnCTn7kotYeJVd44URJY4b0oJQJ8oK6SEGX8VFa+ZIPVE9xwPYizn5m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BG5wPUXFI9YnYfmLuW9yA/tJh5eFYIxT94cRwHVF8QLR/E08fBPUpfPUMtszcD8yuZ2TT8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cVDn1M5rUpWo5Xcpg9StdQ3zC+eDUFhXqWfMGnEodpA4H9DByIrInJOfMxuYGY1ZNt8VUC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lg4J3DeeIZQmy5+o5fUzwziCwVvEQ1Q3hIXACiA25OGMEue5xnLB4lM2QDxGP3CXYjsY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OMQLZQncXHqeoKS+OmeTcXGIFdXRMI6pySnAFRNill4Xp8MI2ArydnY9x4xKzcqiDzxAXh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mVMzWfpUQkUmd7grnaVDqYuX8zIl/M48dx1jc1fTNAvnc15n4qfhz8iOWxOOJTxuPMRADb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mfoolWXhMjESt8pXDoZvR9pSR1kTmF5OoGDLoDc8wOQ0lYxgPIWT7XIdTjwBrI9JwzifeV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YZ+Y35ZXfpiy9wq6ZS6PoXKeZX0MtuJXqJKgRPofOYYlRLY/Sm5UrM6iRMzEq2c+I8Qj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awvw0IoLGpYgI6Nl2MMPmUdn0cy8z1E3DzNzX13EFVPiE8fS9fR+hKgRg7lXLgSD/AFE8c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B0Qefo6j53DcW8xncwgvENziac/R5lfRzElZlx3czUWOcxLI7zqGGCyIPxMyVfmX2sbxL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CTt6lCm34ly2048+LlIJFeJeBq8y2aVqZlzSNexn9twu+zE6fRuFoe6Jtld/RMMBBTQcS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Ews7ai2FUC4jcGDicgkwS8GCYyooOU5iHIi3fUFFAbXzFvPeYEGp8zw5juDjE6PpeZ+5wE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MYtfRjFuO8wlBM3LrPMDAA6aV2/a5lkMrwMKNyuup3VEQmwoOLrLGmwS0IYsmhzD+ocVk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O2GlCWNWD3UvUGO4Edxoi5izNQqbQfYkT94Zc7xDfRZnUvi5L8Rtfa3NfMIKMA8YpDRa1c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aqHC2pSQm989RLZYFVfapwfQcoWqXfkJMVR6CDakB/dpH/kXD8BJFMJC79IEUmZ6pLX3a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HlTOHzwLUwGGeIXAxBXA/1AIGFx5lBZNO4uOYWcfE3WJ8TidTQ11Lj8S2ZOvo5h7iszxxH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NXc0wNczumD2z1nEXEptOLh5mefp6nUvOZZnuCDfBDUC4NfxOXN39Lz8RzKywCBAOoRRci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J4hie5m7jl+hejUT7QM/uA09SpSF1NAfqVHUvFwLUCKGog6HErKtsgpPEXC3BVz3Hdzc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yXKiGyRYJWfoIBHw1KqGxKKlZh2rvEvTlFqGUifaArRvqCHUm4BDFEF9dRAOFuUsGD/x/M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pn7nUPVTK7wEK0G49W0M8sqhJmr+gWULOkQQI7cRu3V1ELFK+mL1HjVfTbRVzDOfip+HA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nt1KdVDIDljJi83AXgCEAjZF5xK/5lkS9wK/mXmmLPJmXAvcdrLM16lubpZoRlf2j+Ywq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DOfpyx3HAEeCIZO7gFvzBm4lfSrJV/ErlAiVPMuyViVD61Kj9ElfR39CMScxQC1tvX02f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EaR2OmNcSuu/Zw9ksEqkbb/jDCjaNSpXiBuBX05yS1mG+I6x9oTnxFhWPp39C7ziONQxpD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Er2OH+n+jmf8X2HA6IFjKqES+YmYY3Nv0d4mrUCpU8Ssyp77hglZiVPcZj6P3mfiJHBGU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JcY7skTHd7a3Kk6NtkqI5OyBrsBSILW9wMotrmEaw8VKQAKgwXWMx/nDEVecIoUYLroIKW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iaWx+0vMGCHEIV4ZcwRwXqIj5sZByLfwYlMKssphTbctBjdv4IILl1aWChp688wd2xnVwF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aYS47JcvEpTErHmBmJU4+jqcSibYjNusxlOJ7nf0Xkiu+J6IxSij+YSboTi8RbKAtCtSo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USGUZo6IbPatiIoBUL0Kz+kQ1sDZrMLLt7fbz+YiwCpZ5uIOfuSrD92AP5IcTfRHkR4hts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0XuLDV7jcw4XeYcpkMHiYbDKu/bi5hGLDe4O8KPznH8xV8TRZ1EViDR54hUGjjPU60EnDD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HYP4QBoH0S0Lgim2YlZYFxf5hggahFNYmy7lfTaV9OIwKYoQD18OfwxyBBXsQl8Srngmt+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Cr3n6OsTUMnjcYtfQviWaviPL1Di9y+/oMeZSl3NVHUPUOJWKnJcrM4/cTzMG6ueBX9zu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nGYov7iammfk6gU3jHNu/W4EwwHIwJmM5gYhiJt8x3+Jjn6cRQytBFoKnEpbDqYQVVkxek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Vd3B94nuImjURowwK+meISK2O4DxsqMwNCIm/mBn9RMSLRsIwDxS4s2TG0lC3WYFqMFgQ1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o0kWqZdz9oabftMHGp8czzdMr6B0PPCamOWVNd0RD3yspmFqGSY58RGpTdG/MuYIOiqioV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K0QURN7VTv7ReIGY5a2zDGfip+POBPbmMC6NxKs0jKaFBKqzdo1LBaJcB1U5bYKq/PULx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YGJhyW7fRLZSsRq0xZuyPNOR6fsYrNmB10Hj3BAKIWI2MwB7j1RuIBilpjrJdQwpG/icZ1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KfoOo5gNxxmVR9OI/WvoSpmViV9oM19WVuIXUqV9FYlfQ+lcTdEoLI2YB0VESs/X43CVmV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eYjqVXn6DT4jawXDRf0Tv6Z+juoGVbz/W/BzPvsSe3x0SnKyo7qP0fH0K+Y/aJxFRCOiSt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C5UZ3KzKxlgN+JfiL9FrqLLtZcHLKvMhHsrA5iilblNkvTPNYISAri+PMCLXVrOWs1U8KA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Rtzhpa1LoCIt0rnqJGB0X+zARihtAaJVVmbgNzjzFCA1qP3qFstodzUU27Zg6N6juX5t7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YsOLKcwwQuxR2Et0RrR7YgdIwA8W8wtyDxH0wbYnhl2gSnFyxgzFy7ublTAPEFT4nx9Ax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cBEifzzYfflLF/RB9H6jURjdQaxajOKLblCi145eo3+9GzqMem7jlEbPrFgIYVio8Ep+Aj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c3zFzDEjcqFIvMCo/JKqvtT+AKUYA+IXiovFzGaJ0+X3wP3MwGz0gFpVgMHEeKF1b8EKxx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DoxFQUvZnUJ1APUIgrgoXbcoUewU2TByFilQEVq9BsH2gZqYLDeFw/hAuppiGYOYmJWYG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wvM5+lYlp3upizIEe1QMi6nKfMzRc3nuAkYFyssSP3nniG65JcduZzibqdRbjcPG40bJWe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N7ceoU7h4g4xO/E5ml8wK1BTCs05IKEq5WbjG0/r6lvz9BvHESmBY5HZEUoPMTr4g1fMpZ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oHBPcv6a1KvUSmPMsaMxc8krrr1DICwrUNoOooKp8R8/xA9/iIf8A5K9/iVrf4gE+eov6m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3L4JfuNBC/UVSnfBKi1+0Bi79kqYBB0S67i9ww3RiZv8AmWr0ypgfaC8IiXC2e59oeX4lO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TFQWBh8+TuC9VWlZHzOBdyvOKhQQK8sqmEgK6G+Jdcv2nPfZMwvnqH6DHiZeLjYrqq3AJc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zUH4mChvqe0GVio4eZv8Ac8U/FT8GWbJVwBmXeWoDAI7A1EYu29Svf4le/wASlf6lO/xKG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EBh4LgAp9ocNGTiYgcO4go5lQHioTQEAyxqYbmDwarCTOL3KX2/4lsQuEpJUNNdTBKCM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dr+nSdxL1Db7S+SXhmRNMIvP0csrES/X0JOfrVMArMVxHKJX0qoRPoRiSvpUr6OpUW8TiV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Kyqa5jc9zqXA71HHzFwS8SoDmiVEnH05lXqB2Jav/AA+DmLaL72nx0RxV8yhtIYbtZUt+m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uIxdELqcxmbnzA+mItlRJtlN+JURlkYeZxAVm4R1mrJLQjm7aIC6IVQzguOLlC3VxczeUq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XbRD2oZXMxgWoA6lusC2wo8TdlG9XZ6dyylLXleAv3GNte016BKVfMtqcwZcNhCmBgWw03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+YUUGbyym8EBdeZsw4vEwG1uZ8rGDK+KiKWgByjvqC6wdzRy8xFtXscYzAI/EGHmBXuYXE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mA7fcQ2PiZqH1KAsiLNn4lx+SCI0vclODeVLFWGqFimw8Irq76Ezc31iKfnpef2nANfIy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4aND4inX4lQ2hunt7fELZCeQO46GjLMI6qlb5bxBI7xDcbt7snI9QE7VfB4ilrBlZK4ni9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1LG2PwGVfyl2+oQZubTBLjzMW4tRlo0E8cIa0c/aVOHK9AOXxLAAlwy9viXkAFnW9zM6qK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Zui6uLic8c3KPPHHJqXiRdtwPU0gsXqBdarkCrhsI3TwRhXAuDXxC6hKiQglSsQLgVZE2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RmDJOr2Eu68QMw47jVNztSyyFKXiGn1N4lf7nDiVcDO/mbnlPzNfENMRdSm/MCncytETuV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YB8/zOZRmo8TG71uPNZ6lKjltuAB5qVnWnEJxl3mbj3Kw5/3AtOonUPbEtgYuALdQP+dIw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o6jp4lDr6cRJUMmZpjrErGfX05zqI7rc8WeP/AJW211SCK2KtZx7g7TFxIEEFqbg+Ip5hm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K2ypyz3pmeNXMVkOvPHni/Q+L9U/BhxyrP754RvhcXtcrpJxEJazDQDqARxmJ7YbpHAdx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j2y780ZzUmD5yzDtZRSxcYmnU1QmoaQGC6itPDMTbHUP4mPHnjzwZ4f8AhbaE3/1cRGvvD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1K87sjrGmIWsLNrDdgzAAV3A1FnGZYu6YOG+mF+pSFaRuonDuswubc6h0bPMR4/EpvOW4U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BBqVnMJx9KL+iY39EuJn6Hic/TMSJ3H6KiSvpzj6VDcZUrqEo7nb66GbZiR+nd9wNL9PF5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iDfqZCfuVt9BwbgwRLV/yOotKm57z/UNMolbvEtmqX9Pp6+j5niaSKom3UPM39Cr+nc+IH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b1LxlhGLnBFxqI4+rgnMUUqGDnhLHWOt21qEbigqUkBaoThArHiHscI/1Gn0hg2hBXxCJV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hte5QDIWqpP5Zv5BLwYc/qKTPNVqncTUyLYKuZWZQ5PvNxoeZbGoUw/yIhACBmAi0tYcZ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mZ2ZFFwpLaqXSHERTkUJ6hAuCNmbQTBeKO5ywy5xrU0WHqTRXpJTtvipfA8J7HBuXtYsPs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f0wo4D4lTNYualXOCXZibT6PcdzrMUqO/pmEBiLus8/CPvkFdq8r5lmadO+D7EvordNEQ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DY01qXiAgHuZSNqT7S4VQpcjxHwdCfKpfbt+INyrHUO/LK70CQYqtwggZxLJcoslxUNL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ecrTCiHSjFhBxoGmGK5rBp4l6TgdbTmNdcR7eZW0hlS1hZYOSgfMGJI4IK2o6I5siYRS1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ahxDf5gXDxCcREL+jSb/U/c0e5bNv0dsQrSQ7bT+ZffU3KxN6Qy8eY6nKPMxW5xqIuiXSQ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lWnqB94jfn6PEf1C7MTmPHmcJdrZ6hywsa8RxiV/qGE/mLDcS/MJeT7wdSvxK+WGYQwzPz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1XmG/H7gcRVdr/mSeok5nqB1uI9XPcZXt+nvj6ComWx4gW3FFz1MUkuc82NW8SN4LtEGy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6g5xNwhm+MTDzS5uS+Uboe+uIUkTqO/3LO9PuebUMmUyFOFW8R5w7MQ5zy5nDbebic3Xw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D0D/T0kDqLTRmrCAZLYXcxK4vlce12QKgV1AZNjmHUMmLV3H8zcoVuXV1H7VAy09ReKpjl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aWFlhiPA52OeTLKL1OS9RPIiTvGvePiriu2JVpLoHLey3FNERlWaz+Z1sDWzM+YNg62DQ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eIpdVsx6P8xj9bRYeGGGcHMS+DM8TluEtrG5/X3nz4lGOpWSCykzqHBmJR9oRW6gYzE3Wo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BiFBNQJXzE+iVL8fVJUqVKlQlEq4+JePobhlzD6J94rCJ9EXU1K6lTW5wwKi4uXbVQwQdr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8il/qO4yq1KMXiJQah17gEKjRK5h5jGpqMdQlj6czbHMGhxHbmLf0omLlhqLiIzpEM3A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yvY+2APDb2r6I+R6qO9VXqXfDAG6RHI201O0nb2wngty7jKNBTy7hGG+TK4hsmbOUIZUAw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J0UfmOaUu2PomXC9QgPsIAZu8EyG/gY3LEYMj9qIqJdGYMJPkYojaVpbcMf6DQdypGtbEQ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PvNXEblC1lliyVRQvgmosI8JeEvrmsv2xDCbTbDfqDlh90NQXxAK9yq4hklHUyCNDOpRNf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N1E7j9FXUSOIhFAFq8QsswPNDn5h4GMJVxttRI8soGtlVe0Lw5Pgn3+SnzCJrdAazMgzlZ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qCji6wyd4jg9RmsFZZThgKlkDmAhh+jOnMH2NxLWq69JiWJmyJZaHHcUKu779Q3i0rNTPh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qtBsb8Xmedlbj4IEqitaAhoI+bYOFrMPUbs9kGwEoXp/MtGnUVkeWaeZVlXKz9dQYSu2F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LzK5qVRfEcyoR5U95/iUjwN+YFSkYmKjUrTKxmNZuAV2lFn0Cz1DVGp+peMIw/apwU58w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+iW/iGotE3DbW5qaPW5kF5Q1zHm4cQzcPoDcTf6mnMB9HM+JT8wgBOV4gWMTDxDZ0QN6X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0i+Y3eomJqqmoTinM6uOmdah2BBaznmAJvCSiFpRh+8CaTjEuaeJoXx9DnuETBW55jqs5g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zV+ZpNAcVcRWyq1A6gdk/V6gvHE6Ijhhgbg6wM2fmUlyrQ8y9SusL3E0Neerq/ZBtDfWJ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Mp8kLGtc+Jvivpz+YZ+8tqnRKaMYhQzcr6BaY4lV946zCk16fSm0T1A3KuAGfvPzLR/mB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LjuKFwaLi+o5XmCo1uCuoGzEBWSBnUJcn3gGTcrR1K7c/qa/ibgBdoCxOpzoLXjyrh8RT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69wqc3VzN31NYqNiM0PEr9z3KlVKLriBEs3LDcDEt1ccGCBVzD1K+81L7mc4h5jgz9GVK+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lfTUdT1K+8DM58S/orDAr6LX07j7g38R0czDX0rAQTeFnO/L0REdmvmp/iG5YzUNZVStz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6o7npF6Q1S/mNDdHzM+fvkC5iFj7qJP8APGpLPRAMZfKdCelERz+nC/D/ACluILdfbiNe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EfMZaD3CPg+YotD7LhyGeJU2PqbP0hG7L/BLlW/wxp+7SDdvaira32sEnJBlXxdY/65aD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1BwAvwsLmKqMsSivuauomY/KG4pJTOoNYLl9R0bqH+BzAC+I0jKHFvMSlKSwDgahwP7lrV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pnUKDxMAAAiceJabw8NH6lGgo0ZjHIoTRBLu582v2hJgAWiqZrbGpnTO7xI4a2lepSRZD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EfAP5gzymb6JwhAmEMrFmJVQU+JVZgLEc6iQqRxZoTxJp9GaYtqAQFaaCOs1A4TyvBxGOg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Ky+cTzCQTZpvx+ZcKllvl3LWCvUKlZXZaO2IoNPkY4WLdSvLMQGJfT/EAaoS7aY7XiNmrK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gxmVC4bg1GXXEyMZjJ8NUchMqaNQaXbzxBNcT94SHhtvo+TxEthlplZQ5lroQeqFAskun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WUXDuVDNiPqVDsAO5w0VOoNBE3WIVFMtiUwJWJi8QIR8QDLkYcY5+8bW63BljfiGONRf9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Nb6lf/Y6/iXnmGvo/wCol6ybj5lY/MpKMy5lVUr8Nx2UQvM45gZ8QTRczjsgSmJvuVnNT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muJjUNJrcqc6xOT3KtiarUzZPbHhDHcKoOZ1KusQ8RZhTnGZSjQPwPiEMtGcpWIjbUcVY+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T5lg5mR+oGNQ2ckylN34lQ2eplL6nGmXluU0VAyHiBX8JWYg6+h/E0w/U0QMVudpm9yt45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rxDxHIS54md+ZTwXUTrEM+fcNzNYgeYjxKLbM6lVaVXIlj4m1Brltj+RACOLWDshrzKHMT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1M3U7pzApuU8/ecTnEv8AM66gZ/1KXKWxVfRSvMHGSYt9EOcXMh4mYwC5jUC4HMeDAwLbx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tXMLJjJHGAcl0RFYhKy9xwAQdfErH7m1SoGoVWXO4hvj+Zk+INrIxXTmPA8IdaMc9wvvx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tkDFsG9Tk/c714iFtSrCtyq1olNRLviFnOoHfJqHEz6mMRBIEFheLlY6ld5tlXjU9z3K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KJmYsCJj6GkqofVMYiVxcCrmOyZNXzE+LiP+0j054cyvP1EXl6PoLqWLcfZnT8kO3Oj7m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QJ7l9blZ7j+hLgSe95yTxnxLOB8RGF/H0Xm3d9ywyYpc1SGbfnM1192FG78pRw+8q5fZKX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QHi+Eq/rgHX2T0H2meKlvdQvluIMD6GhjcyYi7+mXMqJ9/o9TRlTxKl7ui/qHmB3AtX5YC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cq7vDB7nmqmMbEJ0iVFRxkCLb6sPClwGo5Gr5+CYcbsqK0hu4+Cbmi2oC1yDmApiuMU5lZ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cfooswcRcLCHjIIzTQNavmAwM8nB3BkUugOT5hy1RC4N57b5hjR0c9wTcpGKQvwPv43KdS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QvEedTS/E2ILfUMMyq1AGBibcEC0xKuABib+gHMv1BWGCyDxEpjH90S8gviqI3xilU6K4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ycHdwHGz+YrDWA0OWBwbId9D+YkVWWFEGyyPd1kZsOoBMjRLYYueIKIo1wMUTyXHSy4XiF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MzcrH0EgwxxuwgCpyBzGQilGSpZgmr7jWNqHZKN1nVQQZZdxAAuPlKrlwyti/AOuI3I+Iu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v2iNLqvN5iC7lKfEI5hHfiEMQq9W7gHsqHnFQOWAlLqpWKdErGNs0eScw0nw4jkEzYP4lR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N5gW+iVuf9iVuVRMI3uFS8yt48QPkgEaRNQOpazqJ9KiV5Jr0QDiB3B1MGi7uekAqq6nw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NL/M4PErMqgSszaN2Uw5xXMTNeIFypsLHZ5R8ylDyPD+iZmHWiO4Z+mPvNXBjubepooNSw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e+I83qFcRrmZYeOYYOp1vv6OD1GbafcQI3WH/AHC4Qz11AvUCJ16+grHEOeCAsIDh1N83E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MXE+8A6mHeCGhfMppT8ROBgIlicwoboJZHZ5/iMSrarE4Z78wMmdRuNXGmYmnMNNcz1Kwk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ZWpgiVmc41Kuq9wIXbZviOmXecTugy8sOaGJjErq4+a7g0S8EHCQTLfEr7wIWDR8ypzEv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mxyi/m4cETVFDuYN4mnxNNTk5tycK4SIzhz+gefKCf+12JAo1mVcBfz95SqgAofDLzDRGA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NMy7JrE/cWG7YkV6zAiYZ1OoSvu/RM2SlMGfMruBHfol5n8QMwY8RMRMQO5RDDMa/75z2v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aeop6S3iT/wCVDp/aU6EofEB1K1iBAm0OiPFKFpnsva4JWlytr5Ccv04hCcH0bgZmpz19H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1KwzBnX0Rvx9KiQxeJUWJm5UDGpUSVM4zj6DdHMfaYRc0sHnl6j4AoMPQRzEdmrNV5f4iS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Ik8NQeO+KNwJnIcvExIWbuWrehLVdvgeDxMg32e/EwAVaka7OyODdCWoiFrl5OWBXGpgE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TdTD5i20fESf0RlmvVzHhnX8RaSsD46IKLBtTvK0dwxTk1reOTeaiCNdUQcHcbl6aaQ1NI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1C1maEGdGtTMZlLnqAtdQNdy3GoKUxEuU7lFVKA1NJXm4FzwMfSGdT7kG5W8Wc7ZWP/s8x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2bV1qItgaT9sVbko1Ty9QgorgGMdeI6dl4r/uJaZlpsnBOQ/Z2f6IidGPQeI4QORUBH4o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EwAag78RaY9UH6gniGmPuHOJ+AwkxLliEp1lEjkZ0ZPPMNKx0yhsOYMwaNO+TBOegOIVUE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tQkFJVzCpbEq0lvYuZcRfxML6gay/QcRgWJutXOfc5jA+VQuszj1MEeDxMVLIfygmNivdY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c4lQGtQKn6YYY0lXKvHMraH7hxGOK8yrGaElarTDJmq1ExhzcCOfETpnErLe4T/mbIYlSq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lsxhZwy11BdfmaldfmZ+Zqu4VXc8RzLWY8XHAfchC3RBpfxOIK8nFcka8lStc5ltQMV9Ep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u0KhrGGOdQEKh6hS+JXe4llbKe7iF/ENL0ytYlyrvxHnuObzU59xwW6JWfEt4lQ3TqNXAV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lErmVgg/eZCVUdVUsquIB9RMy6M8yyViG85g68QXY5iEZIFgdjKVmXyn8nh4gKFCFiZErF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iXdq3M1CcMOL3KPtArWZVmGIU5ZWrYtNTxHL3D1Lo9TDrPid1947UmElHxKKuWfMT7HUM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EBrCspvtCKVkwxLZidwsomGN/iDTPHTiYpHmeGBdVG/tN36ml5l5b9y4zrg5PUecXlHte6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XPuN4g94iWXAx5iBX6lR5GVbiLRxNuo1et5ntA/csGXiVZzcRr8yn3GwSs/P0VkzqBQPNI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ImImFZg9wOVIlR2DNlBcqVK8/Tac1MAQrRHoMwzUqP0K5iHUrDH9SvvCByEbMAZC+x56E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5OWIF1vuepUECycEWfuG/8K+vELlUQjKu5eYKu4pzDM1EoO2NvEoNRlxiqOSMVBHXU1+bg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1iEy7mMG8LOUXiJo161F6weIdi7nwSl8LY/XuWzC12mj2za5aXHo8TKYnfnxEAoLoOjuN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x8JKStWEeT1CqCkHX0QnmUiBZjdRcZigfqVj8wVvZZ5XK/eKD8zmrcsEjjGRRGPB3I8MTi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5My/WVg4K1KTmIG6NReAg5bOpQmsPQxrjiZJBnUCCDEKrMJdZYrI19HW4L5iZlLiYmUMM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+kIi8UvA0ddw8yxl8RUQCsNVCWJ4zGLLHx2MUCst0+7LqiyPfbHNOR48PiYAbaPZAuMHU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zMKtEIRcGMS3cM8xudcRitwRxcYloNRuTEsRQIvNfDMr0Mrm4SrPLGgNG4wUMiXACCAuvU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VOSpcfmgBmZ16iPmCvyDFxE+JcOmKfEsBOIbhiVPMPU88T5lQHHZ98XAEp0kM/wAzC3cyv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XzLL1HBK6lHUbfEd4iWlx3AlLKqsE8S5cqUaIOleZ2/5ji2udSzqJ1MQ19OXuHHqc3ONZ7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JRQMQMbmDmd7nJAoxcF+7lvXiala5hwX5hxRuWqFXzp+HMeG7Q7/p4EdnUBrJiGTnMSpRr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N11UELdShtnyJhdVBTfHE0Lww2V1E1BjzKZRDQQ1U3MgxL9QKp43NbmWrhXUq83jca/NT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lcR8e4OHmNsqVjzEzHNQAcOPMc4uFXnUqA88RwRgThrAy3OxLU0v4Mac2OqgnXiLU7mnxN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hdvEcR2fzNpdaj1OKnGJTlNanzHGOZTiLiuZdl/eK6gBdbjgF13B6jm7lNtTRe58ZnS9T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9zgN8z/59HK8TRuczmP8AuViFMRhQurl06nQT2jw9nuY0Nfdo8PiIOYgy4dxM/ECzeJ3e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jOcmpSNpgmtRGriWeYPGI5MSrlHGmIR3cSAu/vPD9GhxiViJbAlIynnUReJ9kTmoF3Bo2S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JwZUblZzKgV7+nuAP0CsUv+IP7lM2lvkXbKqEldSpUoqYvPEo4nv6OvpfX16J4Q/Ebrx9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3ljVFErqNFiX9BVEQqWRiitbmkWMwiIW1ASvzoOe2X5iieHuL1Jp2alGPO6mBqHeZer2TS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5DUpTA4N4gu6K2DawBB2wECcR2qaKldlMh1fmByYQBVTfnJDDMoY8x25jzHibiO/mEgjAX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QQSQPjai0BQos4SmVoZ9SocymoeysHNFahNna4bMCwLmo9hSKHCYjwRGp+yfiYIdLgqMSz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qS3McHmfaJD7IhcONzPzdSt8wpdRKtZ/U/wBsrbFYKcwr1mbt0xhtqYxBk1cawNGyXSMnE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El0ce2beVo7y5h2CBddzEVUQywWpltmX0H0+2UX6lES2o1SsK5mVl+yXiViAIwSC5WUTDI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o4FB8wFQD4ioQumblG/EZLtTeluDwGPNZl7gQ1AzBX7lVXZNtkrBDduZTrzH6G6XMQHcr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TPQF/cDGNyswPq0KzM2xjipWI8JzqF5eY0qVcq0zOriYm/EOiDXyysKYjdBioZ/1ER9zMJ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x95wTnmbrqGNbn9/U3nTxHk7JRuvMSmaVFy/Tmzc4v7ykYeYwYU5b/kgPCDaUWSrS6ruMC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cwO7Z4lK1MeDiVmdSr3xBWLlRxFn5I8TjOpiVub2alblaI3xOtz1OorNk5xqc+Zjcy8T7I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8xfMUuApeoV8S8eoFJi/cu/cv7StOZNn9znzMVd36YosdyuGIi4ja5gWkIKlaue5mE7+04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urhz3LyYhrfM4zv6Vt4ge4RswQfvctQXiViOcE7/EZxAySg2wqv7jmOMwyeJkHGZb/wCQO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7lZxxFl53EFF/zEWEdysUam1sAa9dRcAiq59kBejaNyuGYxH0fTObbJqWZiHURqvtCxV5l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HXmfubiX8zb0dwtWcSqcxDmV3HNwyP5lcQE9QLleIkvOKIKeu5dzcR5iF8wK9QM5lX9Vr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SV3KD1Auv1F3l8A/uCL6ZVtdsCsES2Vi5WaianmHcrmDGJzUTMqJMIzOSAu5X0dVBxKlZ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mV1GPH0YQPmJubRz4jeJUVkex4j3e7XD2p0QAKz3AOAzN6iJZrxEpcfu2/cGrbGBf1FsAa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rb7lWj1XEozP7mBuLio+mblbejLOdSoyjuJTDd2QYe6jQD3CcSVeLy15xGGCkHNdsoVz5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eyYoGjEKKK3AwMl4JbEBSprwx1NwW5OpWmJtXTLkIA4uEBvEfUNRzBUSmrr6GdJg4lYjZ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rUqaaixQ23ay/xAxVqpag1C7zWblZRHdREJoBzCVdcYgswPVxBFY1kwtvWFbYan7Jt/3FN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dkTHGamXfxAS2EZSpU4qVxDrKPMbzbNRLaI8EmzEBDDk8QTgclMVBAWVLCliCqrozRGAH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ZdzeDHBxEbEKvxDtWeKyxc5WIAAIVIGNQMkJWSF1SjjzNoc+J1bzL3bc4nudw2x24slMh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PepxqYpibuUJWZUSVjGupkjyu4W+OIb6xNi9V9px5Jr2TxHJ9FU44lY8QwUjU2Q2VqYct8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XX2lJb9MUSs1r6ZZlM4ZUqvmIPf0qBXiaPiH51PHPEQK1ios4hLqHHdZpRSRDbn/ADP6a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DG5i46H7T8M4xma69zXufEPiZIajluIH8S81XuOMnP0TqUSsKOuItVuBhqWEFpuZrBBRax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NM5/mbXia1xFlZ8T+Irq73EQ8S3D94obg3SaYbI6zK3fMdjzCWUT7PJ0kSVh6w4XiGrbs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v3xE4PvDeWJ1LzZ3M+cTHJGzk3K8k7ucEPxNkr7RzGl+YJULPPEQ5mP8AUS4ChiNm+oQ3h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ys/MMsqUxLbgXDqIruUDqFX5YivNcQBdHENeoFLP1qcbxUZbiVf8AMaLWv3MjsH/D5eY/D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krjc2T4gPUYbvMPmLWyYz3Ef6nqidHjX0P3h5TWLzN417gZrUaquTEf3NTNdQEM8y2OWC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moMdHMOVb8mV4seRna+uEQ43wEDxOzNyqZ4amowmbOoH09RhAvUfMd35HvxM+eStvKsvGZ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mpzKmErGI2HOWYxM+Im2VmESVDEYVzKz9HX03N7ldT3iV1Kjv6CLDiWt6iZ+hQBdWoByy4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xMIy+IllsqFIYbvHE3p/PEWpp9Qd3fmWNsc0sQMK5jhuLXY6IPGu3bFf9yni2UmcR81qpZ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4iILp+i4viUqoYDpEljRSnNKQgtat1CuajBe4wL3MJziJgtnRGqcPo9EUh02+UcRW58QjH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XO7WU1iW+0TmIdwF3UQl1qZdyrILlTBxEv1BU+9NGOizCwJ2+X01KUZO2ChHHpmJvFU1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cTwxEG4q25gXdebZZD8sZQSIPyHuFsw9iByY6hQg+oFFmZRdEqBKlUSmGfcCcx8IBYh7jb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1HY0G6g0RniAoD0StpaGJRvb1ibMBWVHLRmfFIBXA35lAoxWJXxM4gNRKlURXEn7YQalX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GPMpB7lW57g1Y+SFn5ggnNysdRu2eIGNzjcMepe4hWeJ7l2hwuXbcrUqa9y0PMMj6e+Y4R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WN7gYx6hg3AFO7l5XE58TcrNQNRN1ueZjMqfqa+8/pYtZ7YuoufP0qceKm7+0Cl3W5WL56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394zKQ5odPESVPMtjOImf3iWNPiUQRhGupS0Q6e4WfEvGIveQmaEjqeeGbPc3P/n0/UIb9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gtzKvcDMr6HGpqZdo5hvOoZv6OiBw3Egom2sxCkwXC6gcVuF5i67+ng8Xb4DwktKpxOydf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eNy6xeZeXHMcxgty7fUqskC34GU5gMMLBO4KFIM9yuIl33AcVLJmVius3HpqcY1F3DucJ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j8oLkojZH/cRvENIG7j3KuIadVDn8zu+p46llzn9yqlYniVmHmVRYzZQuevfJ4YeSoj1wX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rVkM8eIgjDBHWSYsxiDbrMTGTMvpV8RrwPmVGG7MW4Xxld0vaFjh+WPf0C42bXoILrDwR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TysL4kukYJl/QEuvwNYfukZw59qwr7Gphhvoi1FXiFSwnaNyvX5+m9SsxeJzPcM1FqLLg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EqGPjP78SribJt9rDqOqh4lQLvqcH0/iH0a+iNkqIVKTUwiR1mBjzEjz1DOoUjfUaEwiYl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UTcdxo3FuXuOLWXeO4wYGO+j3eYOVVHRDDOUAwxLftKGliDlV5ma1UBMzF5P6gIMIJhaHP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RV7hh5hJy6iAiWxu6ghmCikppKb8zNB8AvE7tgvYVRGwgcsTuDuCq4xGa9QXmkUqsavUBb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vyzXAXeKZflAvG2AJWIEqOJZPvLhqM0zGOLuOTE3l0teqo174ifIO/l5gmut23Gbp9uYV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w4hUy77qOAA6rMSeyGiEa1mQL3Jme3BAmX6CMXmC8+4dJX5iSgWpVwJbBcJtKxjiXBUOx6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Z6xBd7lUS/cu6N+plUIE4/GaZNJYnEjBBRRKwdTDAleJZGBTiZT/5Kyt74hDB9CwfoeZwR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UHftdT39Knaxd4lb6l5+ncuAXZC78wM+NxZHm40HjU+Il4Nzj1B7l3Fi49S5im2DipcA7I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y/Etr5uDCcw5jOXEdx/8AkrE54uUb5nP1rM4xO/dRpsAq0OmOI5XcD/JBUN9R4rqDkiFNV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V4YNorEfJG25TmGNSHUfUuX9o3QS3iBdM/cX7Q3c/UME2nsmiaZ3U4DEHMrVamLqZusxyF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oBuEcGfo1OYtj+I3eKSXl7n+4b8RKoWNC/wBR3dAeOAnCQklfWH+PJEFKdQ3LmXG3qOqS2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fRlbzKgJvuG/eJ69SrsmZVVBnMXljiE5MzFZmwLAa8y1edRqvMrEw+8dMVOINISsSmttVc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5Zm5gqKjmGNcxWn05rGoefUqzzKpySqfMzePvB3zzE4IA6fJLLtED7EEw08RDLwu1tvHz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N24SY34Gn7hhZPNIKSP0YOHxmVS4fNmsVw+By5xWsAn8JKWuB8rCkE8qs+wWk0qbwCGsA9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swYjqKvd3MfDGcJAr7ysvqVudnzH4l5nklXnqW9p5SiG7Yhxv6chK+gXCCjcC2u4pQOZo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9h5WcahUxdwIXbcqU4lZ+hr6VKzE6lRD1MRHFRhHMocQM+ZRDDEq2bNYJSlBGU3Aj3OX0U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juYLNqxB9g+9RWzivbxKcEwazDOi60Q/ECWZplfaVXEHPnxBl4pQdQG0Ba58Eu0ViCEANT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KsruU1UsPx/g4wYJW5laZfHYlY0HxBy1OpaMEJMgqA2AloDcpOG4k1xj0csKooZe3uWXRJ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lRe+oy5wSn7wUVAjEtiBHMpqOJUGItrbVzEifEECrgTwEbTQjphJzcMLo8QevNuBUYeuY5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5C6HZKMNXuHAzzUDaQzzN8yi5QMQYIUKIaSu5Ve4HiBCDDxKYGJ5xzCC/HuaxuUGGvcYN/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E4XmGuJRYHc+whrU3K5gRLumJmVK+83zKmYfiUVE13E+leNL3AzCpPvUVjBcyZx9f3PWZ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lqBzMm4Fqcwut+YUvFTZqVLxc1/gYmkmOeJaaM6lWe5WK47hSwzKsm3L8fRzZPNysV9CZ+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8fTuVDM5ZzDKe5h+oLamX5BK3CnpdnzAbuO6vUHOY1mOA8SgzHBpz3C1u2YIGeZ8y8/RIY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6cyzgh4lQG86jBoK3zc25m7mP6jv1NfMQG4YW+I+OoRfxC+cMd/xEnuO8zJxqJjMDiFuZV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5hjNTcz5fV8VIVONdVB0P2JgIlU5jUeP+xL4PcO+XMPMr3GDea+nufibqFuarM48k1zPt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gGrbjg4iuvEN51HxKbviMv7OYBm9RzwRxfcvgm9RvoX1MTOvMRWm8gh6jTsRa3ZoblP5UY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84wwvtmTiB2lI3K7tJiuX0iIbZ4IoFR5WU4X32a+ztvPwICEUBpT4Y/mOi3xgdvkl7cwHl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Zolb5xM1qONQSvWGVii8yvMGuCXh+ii8M51MZrcsxW4gL41NqPvDc36gLK/MTmC01uObxK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95xOb55j4hv8AMHDETOp+voVNMBWLGK+gf3BY4u1drthlUW4Ofpol4q4R0XMRJWErqUTTK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0GbjfUSoFlwKeYD6NRhHx9K5ZvcdQ4ZVWRz6mDEGcw2FshzSwTLXzGTPETmMRn3Ike3b2h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DR1FzavCI+55yGV9HcGtQNb+j1GplOoLuEbwq1niNHf3mPMUHnE5f3DvTGh4CoZ8UE0a1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rJyxLGWiptVhES1bSVv68dSpHUQ8SWp0cQEBho7gStECL4jHbAHEZWGVjcTriOWJUfCWt7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yC3gIjaUh3P4TK7X0kTMUBsyYjY13UFKygFtmEsgFY+ix8RGKeSKShLNQL9fSqgYzKxP1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ve0ILAv7RBmp5SoLlXOiUu4hmUMNSgPiXhRqsQxs8y+YuUmIsMwvHqXBvPUJxqGtYh1B2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nyxP5GWY/PFEFQOiWkvqXddTPzPyYcwzXiOW5cMcyz5j49S7bqXWJfmXZ4l5cfTm/cxQy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8xMrglaeTUNXfiCa8TK8WwcVUOIazPVsMePr4nE9T38y9zuViiGXzHj6FvwTcIIuI7qrw6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rxDNPyhMc+Ymq4OLBxEvNe/MoP2H0Mw7mpf2l/eeuZUovWZx3zKzrEVM1jRDVqQL5lVKJ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xPNR3CiPWmB8T5Vh6jqVKMGbnUorzHNM4vmdoHFEN9VDqNDjUeJ8IIzVPHiXGhBgv5uyIj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7hRefMvVJeYZuoUgxxFFo+jr8znJmZXNbgoHmBnMDkmbgnDEKW5YG04iLkPmWARfFx8Zj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Ug/5Dn6LgQr0z/ESYP2hc4b2LLNv8JNtPQH4mTfOrZw5exlSmLvOVvUUZqD4CYrGCeSs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embjp13BdVxEX5hEXK+zLWhrCm7GKE4WEPA4fMwCCFiNie4kVr9wuviF43rJEB7lOR69w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Fk3/c2qS6TxL/AJiK8RK4xAW4tVVT1uNTupWGaZ0zmGbpzNh3DiIP+o0fzn9R/wBuf1H4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f1P96P6n/3D+pn83Z/U/wBuP6n/AN4/qY/5j+peBCgln4hrlLEKu1qb/Jyf1D/aH9QrP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uP6mQ/cf1G/8Agf1AHH3j+oZP3n9Qs6XZ/UyfzH9TR+4/qH+yP6hU/vP6n+1n9T4V2f1M3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vyf1H/ZH9Q/2R/UaE1+T+pmf3n9TJ/Of1G7+Y/qVH85/ULP2z+pmfuP6ix/Of1N37z+ps7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9n9Q/3Z/ULv5z+o/7s/qVf3n9T/7Z/UyP3H9TD4uz+p/tx/Uc/wC4/qKt+F/UEMQFGNxY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DVSeVFrJcWHbGVt8O5NMuTsWvmKn65awvnELH9p/UW/tP6gLX4X9QEx9p/U/+Q/qW1dWz+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/vj+p/8AeP6mN/cf1HD+4/qf7Af1Ff2H9R/9L+oAJZgmD8SwNyqzNo7iPJkt5Bt2kWJae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cksuooLPuQy5KcyDQMA5P6lP95/USSvvn9T/7Z/U/+2f1H/dn9Q/3Z/Uf92f1H/dn9Qxfv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/qH+zP6mL+c/qf8A2z+pk83Z/UbP5j+pTn85/UP9kf1LX+Y/qMRy9n9RG/uH9RZt+x/Uv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lfzP6lBSfk/qcOA8CtLrcuH7j+p/9Q/qH+2P6jX/Mf1KP8x/USvB5P6mn+Y/qPX9D+o/7o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1KNfkP6j/AL4/qf8A3j+pX/cf1P8A6R/U/wDrn9T/AOuf1P8A65/UO394/qNZ+w/qf/YP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o/wC+P6j/AL4/qf8A3j+of74/qf8A3j+oU/zH9T/ej+oGfzn9TFX5z+oW/wAx/UIv7z+o/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6B/UznX2f1MJ+0/qf7Of1Kf7z+phmOuz+o/7g/qP+7P6n/wBc/qf/AFj+oCg5+T+of7c/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r19w/qGHs7P6jed/Z/UovZ2d+ogzT0Yt0Y1MPg9n9Qpv8h/Uwnd5P6n/ANY/qbP5D+pnv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n9Q/wB8f1PznJ16lZ/If1Lb+w/qf/cP6mV/af1M/wDMf1P/AL5/UvX9h/UetetZP6m8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dn9QXf3D+o/7w/qf/AHD+p/8AcP6h/vz+oO08HJ/UMvZ2f1Cv+Q/qceD2f1B6YPZ/Uy+C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n9S/h12f1EfR2f1Cv+Q/qFqvuH9TG/sP6gzWC+z+o0H7D+otzs7P6n/3j+pr/AGH9T/aD+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D+oD/cf1Mr+w/qFL+w/qV0KPZ/Uf94f1Cv+Q/qZa/If1AdE9gSUjUZlmiWtGdQqP2H9R/2B/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9Sm6+4f1N37j+oUZT5P6jw/cP6mU/Yf1ML+w/qf8A1D+p/wDQP6mF8nJ/UXb/ACH9T/6h/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/wBQ/qYf5D+ph/sP6jn/AGH9Q/3B/UaXRWzr1P8A6B/UNP5D+pzc3Z/UwfyH9Qt8nZ/U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Owf1M9YPZ/UE/yH9S6/2H9Qug+T+pU/yH9R/wBgf1MP8h/UzfyH9T/7B/U/+wf1MX8h/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T4jyf1MP8h/Uda/cP6lVV9w/qZAsPJ/U/+wf1Ej+Q/qBBmvtP6n/2D+oACWB2f1FUEJAJ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RLVb1C4/Yf1M3k7P6lIYPZ/UCWtHZ/UzfyH9RzdHZ/U9Jdn9QIfsP6jV2eT+pmM3s/qNQf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x/UfSOz+oFK+8f1LG37x/UrRL6/qADjgJDD8OkMAUeAP4hGsef+JRFVd3NBd1dp/UoLD7f1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+oFwOHVf1F3L/ACf1Gj+Q/qYLyX2f1KLaN9n9Qs/kP6j/ALA/qf8A0D+oYO05P6jKvB5P6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i32bP6mY7Oz+oUP2H9RyfsP6mL+Q/qf/AED+o4ODOz+pV/Yf1HJ5OT+pk/kOvUaD9h/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2Ds/qKf2H9R/3R/UaALgET7QwpVIp8LDxMpmrs/qWj9h/Uf8AcH9TU/mP6j+U2f1HJ+w/q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WZ53Z/Ubz9h/Ud/cf1Mjjzs/qCLebyf1P/qH9RL+4/qPo3Z/Uf7wf1KD4OT+pR/kP6lXo7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/qKX+w/qUh+w/qYf2j+ogtYvJ/UGq+4f1P/rH9T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47ca4ba-5ed8-4c0b-a251-f5f6056970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6+k/R5xgMGAAxMAAAGAAAJiJMIVySwpuaAGJMEqRJSEMV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AwAAG0QwEGCgAAAAAAmIAAAEBRNIhVIhoAATQAA0xAKgEAAAAAAAAAAAATQAAAAAAAAAA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tMAAAQAUAAAAATUMBU0AAAAAQAxMEQFAANMAAAAAAAAQAEMEMpNMGAAQgAAVAhAUAAIGI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ChMYmjAQAAAAAaYAKNCsQAAAIADEDAQAAAAAAAAAAAAAAATBDBDBACAENCABNKJpRNI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Y2gbQMQNoGIGIGIGIGAAAAAAIaAAEwSpCGCVBBREjKQ0AAhgmAACABNAACaENABABQAAEb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TGAAAADEDEwaYAhiEcsJVKkANyxgCGhAAgUAgApMBAIADE4GgYmMQMQMQMQMQMQMQNBQB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YIAE0AxUwEMJGkAAAAAAAABMAQAAAAgGIGIGIGADTBqhsBiYwAAAAAAAkAATGgEAAAAB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RiYNAxMAAAAAAABDEwAGIAAAAQCBAAICgAAAAAAGgYmMQNpjaEbQjEDEDEwAUaBiRRIr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MQMQMkKJCyAsgLIZRIU4ZRIUSxiBiBoQ0IaEACgAhhKpCGCYABYxAxBQgYgYkUIGIKJCi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QgYgYmDQAEAIaAABDVAAACGEjBAAmCTBAAmgAACAAEAAGwibbllEhZAWSFEsokKJCnIUS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CTVDQUSxoAAVAAChoAAsAIBAxMABiBgAAAANAxAxAxMEANME0E0VCpCAEMEqQJpQBAAQ0A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CYIAABDQAAAAAMAaY6mgaYNBQmAAAAAgBAAJiaaaAAAAAgAAAE0AFACDQMQMTAAYgAQ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BQgaEUkDQgEAIpiBiBiBiBiBiYADExiY2hKJY0AxCMQrEDBKxAAAAAANAAIAAAAIaAAEGg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iYOWMlqyQpIGSFEhQgYmCAQIYmACgCAFgAAAAKAICBghiBiasQMQMQNyFEiUSLRKNFLRuS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EAFAAIBAhiATSgEIAAKAAQoaEMQbCJptAxAxAwBiBiBuQpyDcgwAciUIGhABQ0QwKAcqE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oExEwAAYAADEwAAAAAAGJgAAgAABAmhJoAATFQwkaQApDQNMBErQUAIAAACaAGJMEMENA0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AYmMTGAAAAIAAAIaUAgAUAAAYEIaEAAKmJoAAAAAAAAAAAAAAAAAAAAACGlSaACg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gDaBtMAAaEYAAKAAAAIYgARQgZIUkDEDEIxCgCDQMQMQMQMQMQMQMQAJWIGJgADQMQAg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FgAAACYgAAQAABRpgAoAAAAhiYCAEDEDEQ3LpkhThpRIUkikgYhQCQEUAlYgYgaSGJQ0m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mAAAA0DEwABoGIGAMTAAABoEAKAIYmoAAAJoAAABNAAgAoAgAMQNoGIGSFCBiBksYkUIGJ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ohoAKIAAEAAAJoAAAAAAAAoAEwgTBAAmWDGDTBpgAAAADaBtAwBggAAAAATSAEoAMBQCBN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AAAAAAAAAAAAAAFAAGCGgAEmgTBAAAAKmAgAAAADAAAYAwAaBgDAAAAAAEmCAAAE0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DExAAAAAAAAAIYgYgYmAANAxACAEwAGIGIGIGIRiFYimIRiFYgYgYgYgYgaAAI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AAAAAA0ABQIAAQAIUNACAAAANgJQAYgYgYmAAxMAAAGIGJg0DEAAMQjELSQUSxoAAAEM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AAAgYmAAAACAAABiBiBiABAmgaBoAAAEAAAgAAAAAAAAAAAAAAQAABTaEYgYAxAxAxM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WMTAABiIAE0AJWghiFYgaFDEUCEYAAAADBQEjEwAUAAAAAaBiAAAQCAEAAAACasGgYmAA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QMAYAwAAAAABDQJghghgkwQwQAAAAAAAABQBAAAACAAAAAAYAAAAIAAAGIYIYIAAAAAAA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EDEDQAAAAAAIGIGJgIGAAAAhoQxFMQNCAQAiAABAxAxBsBKAA0DEDAAAYgYA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AAAAYgYgYgYmAgYgaAABiAAAAAAAAAAAAAEMEMQMQMQAAAAAAgaAAAABAAAAAm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DQAIGIGADQMRYxMABiBiCnIU5ZQmMBGDpKkiTQIJQQrQpWIGkDEDQDEJRIUSFCFYgYgbkK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DcsYgAQAhoAAAAAATVgAAANAwAaBiBgA0DaBuWMAGgYgaAAQxAxAwAAAQAAACGgAAAAAAA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ExiGCGgBAAAwAAAAAEAAAAAAAACAAAAAAAAAAAAAAAAAAAABAAAAA0xADAAEAIAAEDSQ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GAaCco0DEDEwAGIGJgAAAxMAAaBiYAAAAAAAAAAAAAAAgBiYAhiBoAABoGgAAAABDE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IGgAAAAABAAAAAAAgYgaAAAAAABA0AAAAMQMTACgBBoGJg0waY6mhsdyMeoigidFG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FAIEAADEAAAAxAxAxAxA0ANAxAwAEDcsBAxAwABDEDQUASAAAUAAAMTAAAAaBiYxBRLGI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BiBiBiBiBiBiAAATAQMQMAAAEAAAAAA0waYCAQhiYADEDEDEDQAAAAAACGgAAAAAAABAAA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EEAAAAAAAAAAAAAAgAAEIaEAgAAEAANADAGAwChErAgaKYmAAADEDABohiKYAxAxCsBBo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JgCGIAAAQwQxAxMAAEDEwBDEAAAAAAAAAAAgAAAAABAMQAAAAAAAJoAAAAE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AFTAQaBtOUaZVTFnSZeozw361435J66l8efYys8me/l3jnjfO3MamgFAAAAAAmh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AAAUAAAAAADEDEDEDAACAAYgYgYgYgYgYgYkUIpiIaABAxBRJTED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EFEhTgLICkgaRFEumIGSFCBiBiBiRQgYgYgYgYgYgaAAAAAAGimAAAAAgACAAAAAAEMQ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BAAAgAAAGJjExgwAAAJQCGBQ0DAgAoAACGAAFMTAAABgAAAAmAACAGIAAAAAAAAAAAEMQ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TAQMQMQAAAAAAIAAAAAAAAAAAATQAAAIAAAAAAAABDAAAAAAGAAAAA0wAG0xY65x9J1Y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AFgAGOwfP5e58x149U0uklNQAAAAgGgYgYgYgYgYgYAAAAAAAAAAAAAAAAAAAJoRiBgAB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AAADEDEDEAAAAAAAAAAAAAgaCmIGIGIGIGIBohiKAAAgEAAAAAACpuQokGIKJCi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hIokKSChAxFUIGIGIGAAIYgAQxEMQMQMQMQAAAhoQ0IaAAAQDAEwBgDAGAAAAAnmgAxOgC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AAMQMAAKYgYANAxMAABDEDTBDQAAAAAAACGIAAAAABoGAAgAAAAAAABDQAAAAAAAAIYg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BDQAAAAAAAAAJgAAAAACYADEwAAAGi1tOR47VZ0e381vz19CcHVy66icoBQTzJXy/fyduO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AEAAAAAAAAAAAAAAAAADEwAAAAAAgAoAAAE0ACAANAxFMQMQMAAAAAAAAAgAAAAAAAAAA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UAAAAACBiIYgYgAAAAAAAEDEAAAAAAAAAAUAAAAAAAADTAChpgAAwQ0gDEmlBoE1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IGkQxAAABQmgaYAAwBoGAMSKSQxBQnmgAxMGgYmAFDRDEwEDAGIpiBtAAKxAwAAAQjA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NAAAAAAAIYAAAAAAAACBoAAAAAAAAABDQABAAAAIAAACgAAAAAEMQMQMQNAAAAAAAAxM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tbTkblluKsrTKrne+ZnVGKLxpVITKkKaAUNAAAAAIGJgAAAAAAAAAAAMABAxEMAAAAENU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FAAAAAAAAAAMQAEMQDQAAAAAAAAAAAAAACGJgIGgBopiIYgaAAAAAAAQxAADQAAAA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mIGIGAAANMAdAxAYgqBDBKksjQgJRACAAAAEBAAAAAAmgAAAABiKYgZIUkQxA0ACDQ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NAxMGkUS1YgYmAFMQMAAAaBiYAAAAAAAAACAIYgYgYgaAAAAAAAAAAAAAAAAAAAAAAABD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BAAAQxO0AQAAENAAACBiAaBpgmJWIpgSAAxAxMAAABoG5cU5dU4dluHZakVpIaSlBEoC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hiKYgYiViBgWAEAANAxAAABQAAAAhgAAAAJqwaBiBiBiBiBiIYmAAAAAAAAAACa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IhggAAAAAKAAAAQMQAAASgJGIGgAAAAAAAAAAAAAAEwEwAACgAABgDaqhu2Zel2ZPazlO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XESCmhAAIYgaAAJQAASAAAAAAAACAAAAAEwEAAABaCaGgbljEDExiBiYNAxOgAGgYmMQ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CGIpiBiEAAAAAAAEDAAAAAAAAAIAAAoAAAAUACgAAICFYgAAAAAAEE0ACjQNAgAAAJo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IGJgAAAADEDAgAGJ03LGIqiWNChoBAgAAAAABDAAAAIAAAAATTUTQxA2hBoGIGIGgBoG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oACgBAAAAAUAgAQAAAAAABoViBiBiBiBiBiBiAAAAAEAQxFAAAAAJgoBACAAAAAAE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hiYAABQ0DEwYx6Z9KLft68a8/o7Dn0571M6zWoc3ne1NnxnXHN249Sc6IAAAAlAA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CRiBoAABoUARDBDBAAAAAADaJpgAADQMTBoGAAAxBQnQAAANA2gYmAiGJ0IIGgYFACAA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gSAAAAAAEAAAAAAAACABNKAAAAAAACGgGAJggCAAAAAAAEAAUAAAAAAAAAAAA0QxA0FDQr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ANAxAxAxFMQAACBiAAgAAAAAAAAABiBiYJoAapggAAAAAAAAAU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AAAACGIGgGIGIGgoAAAAAEQ0AAU0AAQAAIpiYhoExEwUBIxMAQAAAAANAwKG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fl/qOO9wMdQAAFCORnt8rj4+vPHoF0wkACAAACUAAAAAAEMBAAAAABAIGIGgAEMRTEDER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AaBiBiYxAwBiBuWMRTBDcuGIGIGAAAAAAAAxCMQNBTEQ0FMRDEDEDEDEAAAAAAANAAAIF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BgINAAACGIGIGIACgAAAAAAAAAAAAAAgAAAAFYimCGJwNCMAAAAAABFAAAAAAKGIGI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DQrAQAAAAAAAAAAAoAAAAAAAAAAAAAAAEDEwAAAAAAACAAAAAAAAQ0AAAAAAAhiK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TBMAAAAQwQ1QAAEAFAAAAACYIYIAAEGim0FS6Obot2d3T5JL7E+U49DDlVl5k6OS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CABQAAAEDQAAAKGgAAAAAAAE0AACBiKYiKAViYAAAMTATAAHNA0A0DcgxMGhWAgADQNo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aBiEYgYgYgYgYmAmAmAAAACGAAgYgaAAABKAAAAIYgYgABoEAAAAAAAAAAAKAAAAAE0A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wIAAAAAASsQMAGgYgYgYCAAAUAlYiABAAAAAGJgCGIGIGgGJgAAANAwAEDAAAAAAp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AAAAAAAABAAAAAAAAIYgYIYgYgYmAAAAJgCAAAAAAAAAABADTAEMQMABAxAAAAAAJoA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BoAYqdQ0tw7LcFWQFJKGpFaFDBSsQAAJoGgAIBFMRDQhiBiBgAAAAAAACaAAQAAAILE1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CYNAxAxMYgYCgAMAAAAYmAmAAAAAAAAAAgAAAxAxAxA00DQMTAQMEMQMAAABDEwTQAA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AAAABA0KxNACgAEAAAAAEAANAxMAAABMVDAAAAAQxMYgGgYigCAAA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JgAAAAAAMQMQoAACAAAAAAAAAAAFAAAAAAAAABAAAAAAAAAAAgAAAAAAAAAAAAAAAAA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IGIGIAEMABAxAwAAACgAAAAAAGgYiyhIokKSAAACUABAAAAAggAABQENAgAAAxMAQ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AAAAEAUIVgKwEAAAViBgAAAAwEYmACjQMTBgIYJiGAAAAAAACAIYAAAAoADQDQMEMQN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BMAEMQNAAAAAACYAAgAAAAAAABMEAAAAAAgAA0AA0AAAAoIGJgAg0DEKxAxAxAxMAAABN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AAAAAAAAAAAFAAABoGgAAYgaGIAAAaYAkYgYgYgYAAAAAFAAAAAAIYAAABAAAgYgYgY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AAAAAAAAAAgAAAAQA0AAAAAANMAAAoAAAAAAAAAAAAAAAAAEAAAACg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CAAAAACAGgYmAIBAwAEAAAANDTEwAGIGIKEDABoGIGAgAMTAAYgYgoQMQMQMQMQUIGgA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GIhgDEU0AAAADQMQMQMQAAAAAAAAACABAAAAAAAAAAAEAAAAAAAAAIGIGACaAYJgCY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MAAQAADEMBAAAAEKxNAAAQAKNMAAAAAAAAAAABgAmIgAGgAAAAAAAAABgUAAAAAhoA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AAAAAAAAAAAAAAAAAABNDQAAoIGIGJoAAACaUAABAAAFEwQCACgwQwQwTQMBAAA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BAAAAhoAQAAAAAAKAhiBiAAAAAAEIxAAAAAAAAIBptAEMTAFTAgaKYAxAxAxMYhGJg0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gYgYgYgYgYgbRAIGJjQAArEDEDEDEwAAEMAAAAAABAxAxMAKAAAABAAAAAAAE0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mAAAAAAAAAAAAAlYgYgYgYgYAAAAACAAAAAAAAAAAMABDAAAAAAAAAABiYAAmgaAaB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ABoBiBoAAAAAIAAAAAAAAABQEMABANAwEEwQwQCgAAgAAAAAAAAAAAACQAUAo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xNAAAAEwAACgABAxAAAAAiGIGIAAExUMEwEMENAAAAJoAITAAEQwQwQFoAgAJoABU05Rp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UAA0wEwAQAGADQMABMAAAAAQNRMgEwAgAsBghpWAAEAAAAJ2ACtADQMQjEKAIAhgA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AwQxMAABAAAACBgAAAAIAABoGJgAAAAAAAAAAmlAFGmCaAAGmAEgmrWAgIGJgAgAAAADE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oGAAAhghggAAAAAAAABAAAAAAAAKAAAAAAIAAAAAAAABAoAAAAAADTQBDEK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AAAAAAAAkAAAUAoAAAAAAAAAAQA0DEDBIxAAAAAAAAAAIAAAAAASsQMQMAAAEDQDQ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MBNACAQMATRNMTRiBtAxMAKYmAAMAAQAAAGgaaGAAAwAAAAExUNQxMQwAAAgAAGJoBg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qGImAAAJqAQJqwAAABgmFAAAAgGJgAAAACAAAYmAgYgAAAAAAAAAAAAAGJgAAAAAJyoaA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gBABQAgAAAAAAAAMAAAAAAAAAAAAAAAAAAAAAAAAAAAAAAAAAEMT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MEMBNAAAAAAAAAAAmCAAAAAAGBIhggLQAAAAAAAAAAAEwQMTAQAJghoAAaBiBoAAAA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BAAAAAIGgAAAAAAAAABDQAgAAQwABASjAAAaYNMAAadAANMAEGAACYAAAANAwATAAAAA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AIABiYAAAAFAEJhQAAAACYIASgAJlIaGJ2AAAAmCGgaYAAAAAJqUGrAAAJRNUw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oAGIBolaGIAGgYAmKmAJiVgSJpoAUAAAAM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QAAAAAMQAAAAIYCYAAmAASAi0AAAAAAAAAAAAAAATA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YmAhoAAAAAAAAAEMQNAAAAACGgAAAAAAAAAQQ0gAAAoAAEAAACcNacOKJCnIU4CySqEFCB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BQgYmAAADQDEwBDEDABoGmpRoBgAECZSYAAAAACYKAIMBAxKkAAmAAQAABSYWAAAAAAAAA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5lZAWUyFSEAAFgDEBAAAFAAAAAA1AAAAAAArEwAgABMpDQxMTAABNCMEMCgAYAC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NMEwQwQAAAAAAAAAAAAAAAAAAAAAACGgAAAAAGCGgAkASs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QAAAAAIpiBoFAJGIGIpiAAAAAAAAENBAAAAAAAoAAIQFoAAAAAAgBIAhiAaABU3IMRAI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SAFAAxEZPErYyDZ4hs8GuzxE2MkbmLXYxabGYaGYaPJmhmLoZ0aGbSyAsgLICyQokKchRI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skGIGSxuRaJChAxAxA3IUSFCIYgaToAACGgoAAAALAAABgCaBgAAHm+j5ebhnpONykBti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6BeV6WpY1cgCgAAAwACwAAAE1AAAMQyVDKAIAAAAChMEwgABNWAAADAoAGJ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KAABQAAAAAAAADBDBDBMBDQAIAAAAAAAAAAAAAAAAAAAAAAACCGACAAAABAAMQ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mUhggLQAAJAAAAAAAAQwAEDQAAAAAAAAAAhoQAWgAAABIAAgAABA0AJoAAAACAABF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Ijgf59dv3p8LZ9w/iGn2r+Ko+zPj6r65/JWfVnytH1D+as+jfzuh754mleu/Ks9J8FJ2v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42MA3MA6DAOgwDofOzcwZsZEbGRWxiS7GQbGSNnizUzF1Mw0MxNDNxoQLZIUSJQgYgokK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MQMQUSVRIUSFEsYgoljQHJj6Jm+c+vnlnOmmOHTvNeb6u12AjWWAAFMQMTlALACAErQIAA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Bp0JqBMtTBACACgBBMAABlIYAAAAAAAAAAAAAAMEMENAMEMlAKQAAAAAAAADEwAAAAAAA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EwTSAADBAANANAAAAAABACGBQBCaYJoABMAAUAAAQ0AEAAAAAAAAACGBQAAAIAAAAE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gBAoAACAAAhoAABBAAAgGgAAAAQDQAAAAJiAoAgEUxEfkoGdAAJsSYCYJjEmyWMAB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BBYK5Da+YOy+APTvyg9i/EE97X5wr6bT5YPrdPjg+10+GD77X88SfpOv5iH6jX5fVfp5+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nep9+/gtK+5PitE+yPkbPq38xofSHz+p7h4+tnpvg1Op89mpkGrwR0PnZuYM2MSNzBmzwZ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WxkS6mYaGbNDINTMNDNGpk40M2WpFtQyiGUSFkCWSFOAskKJBiIYiqJCiXDEFCLWIGIGIG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ABYDSjQjAoAAABghoAAAAGAAAAAAAAAAACgAJgACYAAAAAAMEMEMEMEMENAAAAAAAAAA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gmAhkIYS2CAEwBMEMBMEMVAxDIQwQAACGCAAAABDAABMEAAAACGgAoAgAACgAAAABCG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AAEQxAAAIAEMQAIYgAABDEDEDEAIGIGSFEhSRTJBiI/Jn0TjpiayQNINAOGUJ0DBDAGIhg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EQwBggFTTAABgAAAAANMtqrBgIYIYIYJUhDAaYlTMzREWwvTnDt084PVvxxPdv58PpL+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D7bT4VJ+ga/nJX6Xf5gH6jX5dafpp+b6n6G/z7WvvD4ez7V/GaH158pon07+ao+jfz9nur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+ldj5dDYyDV4BuYs1Mg1eLNTFxssg2eDXYxDcxI2Mg2MkbGTNDMNDMXR5iWQFuAskLUso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JCyQokKJYxKKEUxENyLRJZRLGIGIG5CkEoAAAAUAA0A0DEDAAAAAAAAAAAAAAAAAAAEQw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QwQwQAAAAIYIYIZCGKgAAAYICAAABDBDBACGCGCGgABMEMEAAAJoAAAAAAKEAAAgtAAGp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QAgaAAAEAAAAgAABAoCGgAQAACAaBiI8tweP16PKwSCpoTKdKrnnpDknvk4F6NV5U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0eFP0AfOz9Ez5pfT1Z8nH1xXx0/Zh8Tn93CfCR+hlfnC/R0n5wfokn58/vc6+Hf22Z8Yf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wfMv6KbPBr2c7PLPRmuB9kHMbQkFKkmCGElJBp0DIQwQ0JgCaATAATTVDSAAACGyRgh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iKZK0kgtEthWuNnXfOrO7TzBPY38DU95cPBp9BfzpH0l/MFfV18mH2F/GJPuNPgkfoB+f6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bnxdn2R8a4+yPkLPrD5i7PpT5yz6E8Kz2zyNF9N+fonY+WjoMEdJzs3MA6DBxs8GbGIbm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Yhs8Q2eDNjENjINjINTNGpmGhmy3AWQLbgKJCnDSkktkhRIUIKJRZDKJCkgYmjEKxAxCMQ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hiYxA0ANAxAAAAAgYgYAAKAAAAAAQhggAAAAAATBDQJoAAAAQAAAAmCAAAAAAEEVZw45vq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8NR7teBseuYb6gmIhoAATQJghggAAEAAAIAAEmlAAABAAAACGCGCGR5A14/W2AgCgCKnQk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NK7ztHUUS1QUmIqSWNTPSCmhGAIYqmpk1TlUxhFyJjJm4LACWik0UizmWtVyLrtPNj1i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aPoRPm4+mLPl8vr4r5CPsqT4fL751+eH34n5+ff5HwtfaZ18efXZ18qfUZp80/oYs8E9xV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s9GE4X151gaQiQA1VG2fSc8bZ2Q6CHTJ2jpNr6OnU8nm9rzI5rekdnF6nmaiGSy2UJoBoA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VZVlLMjbLeqGJLZSGEqgznVRmtJSbxcvTXIHdfms9XTx6PZ08Ms9+/ntK+gv56j6K/mivq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8Sk+6v4MPvq+BqPvT4Sq+5fw9H2x8XcfZHx9H1z+TtfqX8xafSHz2i+8eHdntHk6HpHBZ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zoOdnQc4dBzh0PmZ0nOHQYNdzAk3fO13MGbGIbPBmpkGpk40MytDMNHmjUzDQzI0IC1KL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FEhRLlYgolFkOqJIpIGIKJKpSRTgKJCiQpSxiRRLAAAABDEDEAAAACDh4OrmxvJbbnEepJ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0d7Mdg1AEgAAAAAgAAE0AAhoABDQJghpRMENAACaAAAQDQAHkirxetjQAiwRGkMaYlRUh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JsZDAoAaqBpyXGmJrFoFUlTQSMi5pKmmE3JNxZEXBbEqkCwA0i0xqbFU0UNETUmoOkqk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aMgcAmIGOLkpMJi5KaoI1yAAByU4sTVGEbOzmnrZwx6QeTn7EV5Me6WeDp7SPMj2ctTxuf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+pR81h9VdnyVfVTXyT+qivmT6WbPm19FB4C92Lnxa9cryT1FZ5XP7XPHlnozXF0a6WYGs2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K0RmWiI1mOdslSpIhtVadFKha57WKirJVIiSJdGrpJylMYptEKgFUrnOucKi5ZGAAgBSVB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5K0rEOquMO+vOtPSrzg9SvJLPZrw3L7tfOh9LXzYfTafH5n3F/BRH6HX5yH6O/wA5s/Qz8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WfdHxFH2x8XZ9kfIWfWHy9n0x85R9EeBqe0eRSeqedVegcVnUYM3MA3OcOk5w6DAXd4M1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gGxkjYyDUyDUyDUyDUyZqZM0MhdVCTUyZooF0Mw0Mw0UBZCNFINBBSRRIUkhiKYiG5BiRR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JCkgYkUkDEiiQbkGIUaABDQAAAAIBgR5DVeP1tMJbBgzNpjaaIVEsYAwqaFcUTUsVyxzUj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NIJsCalR1MjBKxMqLgVxZE3ImCqbkbYhaZjaoVTYAzJNGrVUpqS87kaqYoHUTRCYAqQ4u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YUVjrmA0rz1zHUsbTIBFNouKkUXMWwpK4Lx2zKi5Lm5IpA0wENFOiWQaCuAGKgaJsIasi5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VELUsxjpZwnXVeeu+jyZ9ZJ48+2V4S95nzq+iLPmz6V2fLv6aLPnD6a7PlI+uyr5A+tk+W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q+iivBr3JTxj2Jrxz2JryF6uaebn6uZwV3NPOO2K5TpgxNZqChJGBQ0Q3UlBJQTRRY6sgt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LNrXGjTn6sDGdJlibkTdrENDFQptGTKEMAaBNEjBDQhkIYOoDXTlK7NPOD1b8gT2q8Nnv1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ywfWX8eV9pXxIn3FfCs+9r8/D9D0/OGfo1/m1H6QfnofoT/Pqr75fC6J9sfHUfYHyNH1j+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qo+jPn7r3jxLPYPKs9I4Gdz47Ol8zOg5w6DnR0HOHQ+cOg5w6DnDoMA3MCOhYBuYhsYs1M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NlkBZmGigLICyCLUsZIWkDSBiCiQ8wl+L2Uxkg0YmQwKYEsZDYDTBtk1NkgwBhLQNWKbkq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11mkJNQrmwTmlScLOkKk1SaLBJYqrNuYdTQqlimpK0mqlzQ87kuaQqmzKk4mkyRoc6ZlW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McaQJMV565hQwbDGmBSBjRE3maNpGmleWsggLQzOpsQyEqCal0mmhLlRsJbaObRnUWqubE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sQ0SMJ0z0MxoBUKlRmMKToznTM0aoU3JKbVRUjAKz1gTKhFOlLQmqgKQlcDQA4tIKVKdG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bOHP0Czzp9RV5S9hJ5B7BXkR7k2eJh9Az5qfqVZ8svqrPkp+sdfHR9m0+Kn7KD5FfXZ18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+jlPnV9FFfO17hZ4Z7Unjr1ory16aTzjvzOI6ZMDSakcjQAAIYgDEMEMEMEMEMpDIQ1QmC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kwQwkoErRKoJKCSkIYNwG1c4dV8SPRrzBfWvxg9uvCE+gv5wPpa+YD6rT5Ar7GvjEfb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C/wA8Z+iV+dM/Rj86qv0Rfn9R98fC3X26+Ms+xPkdD6p/L0n0x89oe8eJVeyeVoekcNp1r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5zkYUPw+10gQ2IBJANEAgATBUg0HJOudhNwMGCYTc2SME0A2hxcLoqkkHBcsJuaVTZkUok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VVSwipKYyVUFTcRbCkxhFwXLAcsllEUrMamovO0NpkxaAbHltmIEtRciuaCoogpCYDTgvL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rLXMBooKM2mCpAJk00KpomblKi5GqS0rhIZSppjGkkpBQUDCBkRpNkJshjBjJiwKVmc6Zl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ATWU0MGXncDAHcgmBneekNp0Z2EzpEDbSCkFTQiks0nTTQmIKmhIZU0ibllSxJudTDTPQ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cgqRBcjTBMZLNDKdcwYwjXMQAJyNUE57yYR1OuI7aTy49VV5K9dp40e4V4ef0Mnz+f0qT5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sfXKz5GPsQ+Ln7Yr4Y+3VnxJ9lCfIn1c18uvp0nzS+jVfOH0KPn19BFnhHuSeRPsQnlL1Y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A7oOQ6JrFbSmZcKIAEDAAYIABhJQSMJGCGgAAYkjCWCoAABDCUwkYklBDoCoDbTlZ2HEH6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IYgYgBDYypSW0AwQrKlyVUgFQO0BNIWkaGdJiHJSaKmkXFwoAUqBTUhU0SnMNuSaVDTKYq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z1zGqktMBsFGkDVIGBLKMtstDFqoqagtpkxpBaKHlrmKaATlXSoEwmaSMbFnpC3FwXGk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TkpgQxjjTMoAaYk1NEpgAxJotFEDZDGNACYWBSY0zblW5oEIBkA0IGK5oMtcyqTJm4Exrm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JpMm0xJhlrnoUDJVwOaQqmhIcIYNCFQ6AAVIQ2S2hjQgaMQTtjsY6ZakbZ6ExchLAKkUa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uWGWsBUsrPTMQCkaQNgjm5VNUJpgqDKptKm5BVA00ObRKaAYJgKpoSaFSoQUQ2kTABggZ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AripAAStWROqIz64OOOx1w5+nKedHqh5E+wV4s+2jwp99WfPT9HR8xH1SPk5+vdnxs/ZB8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PP3EWfE19lmfIv6qD5hfSTZ85P0UHz792E8U9eK8tetJ5Z6Up567IrnNg+8YvN6HSZNCCa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0wcuUVprSaBOTXPXIqpoTVGesWZ0A0MctAFDz0lUDG0xTcDaBKkObRNCKYEUmVnpmUqRe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5RpgRaWS4ApCpMi5sxtEOLQ6TqY0mFcaiz1zJtURNyO5oipYTpmMArDoyKm5KQBSoWdJW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eekWMGqY0ztMAozpMQA2OppMhjJqbiQdjGhphIUsMpM2UsXFwlUhUsWuehnFA2nSjTOGKj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Jba52mSDJbRYA4uRAikAmgGAhMGwc1IBQnINFDVSiGgYC1x1OfbLQemelQgJbII0gJuCh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Mikwi8wGgmkrTRpnpCCGpSBNMy0i0qWlqLkJYgNEjQ1SE3IrjQlNAMRMFBhLBGJibkTmw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FgmhMAGkQ0tIElXC1NQlppZYVLaQVJZYDVSgDJAGMJGEg1kGQyyVSE2kFSJYyWqIuLEAb0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iBoYyyouApA1UiasFSBMLz0zLqbIaAqbJaZNzRI0U5YIAapQYKLkqWgGAJAxjaZFNAqkp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kmmWkDGEjRcUlapCTQqmyBoaoBjDDfGHpFjy1zsGEsqkFxoZtBUVIypLy2xLm0E6ZlNhA0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FZ65lDQwZLAHWYxAmwKl0KpRoZGkWqTpAVUlpETSQqTJbZLGRLUrYU9MdjFtQ2nUzcQUBF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JyOpZnSapqxVNITSVTcgVIDYlckuahtOwjSBUmqc6ENiVNwNMEMI0lmVzY7iqSqUapDTC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ANOhUGVqomNcxxpJLGE0FJoltLNDJABNFIY4uRzUo0MSAqLhW5pJ0iyZYJzSIA0QlASDm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oJqVmlQkCMTJGAmADpTUxWekFJoTRSYANAApNSlCZDmwAEqgYgABXLEACaGhgmEsZNTRI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FctE0AwGOQAKE0i5pampCbk1y0kpqiQBtMm4si40Jm0KpoloC4tUwEqkc3AwYTcFJgMdgq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z1xNE0XAy4tBNSUmACEMVMAm4KBk3NIZa5q2MedwjVCyhxOuWhCoJGDi0ObgqakvPSCwCV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TNyVGqJTYqSBDLjTKm1QTUFzSSopCpMjWNTKpsTTqpuJJaaxplsSOQc0ZFErB0tM9TKbgq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TUjTQ1cjQhzSBzRFTZNIC4ocXITUlTQASXF5BQSlIsqLgpVArmyQZcXIAxNAJhNDClVJM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itNIIolgUqzBgGesKJsimoSpFRUjm5GMIc0qaYCZU3ApuZGJiVzTjTIdJipUQMJZRM0Fgk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AxBc1ITpAmIaYSUgTkbQMHUpgRcwwCRupKkaYJUCVBLTM6QUxAqkTTJYgaAGgBDGhNMQA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oqSKpshgBNjlghopNCpMaqRxYXGmRo0BN5mgAqTJuaBVIqmzMKBpqmCIaGqgabBME3I6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VIvLWItCExlTSCbkubgcaSJjWXNIlUjaYWmLLbIdxoRNTDc1bDQTomSMkhgrQjTLSBtACo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mlRDApNE0AmBIytMtJRNMQwI0kapCKRG2ehnpndJDNJEJURnrFimkRaohVKtghcULLbIq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rlFzSKlhIIpME0CpMaYKosIqC40kaGKag1y0gYMTGVjclzckaxZNJgmhuaIqaE06TuB3n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QNAgBzoSwHGmYmMeekCYwm4GmRKqSpoVMZnSomlRIwcXBUUiaAcXBeWsCqaFStZlpFSZ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gBxcgMGN0ouYkGIYCuBTpmNhRU0QCGnI2ES1QgBoBplJNkzQQDGrQipJYCVyIaBNCKQxiw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DodA40RnoqIVMjSbEWjNaSS7oyp2ma1hUrCst4pVSFl0ZQy0RorrNsEmCauM2A00MGJN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ouCminNSUqkaqS0A02JUgHIilFJyMABMTGJNCqbGJhjaHpnqYgSgKwExjQhIBqWotDi0Kk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0wVIYMmaBzUjGgYCVTZc0gTQmMrOpBoGDFc2Y6xpUUgYAnFk1NCGhOaiAChoVKiZ0zKpU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05KEQKkDQJjJChKkTpNkzcDYDQCmg0zuBVNCYCBFxcitMTVBFoVFGbAGOnLlDXLUmagqa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DozuWDTKz0zAYOLgSYKo0JBhltlDG1TEJpg0yamgipAYoAKaSNUiamgaBJipjRCaMAAoz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1UzSEgik4LloIuappgwTNUlc3BQiFU0RSoSZQ0yKVEKgkaKAHFyS0xFSOLgc0hpoGCwUk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HVcUUTRm1QNAqhm0yVQgdQ0dJLUsCbRcU0TTEnSyIKqWAmDTAm4hDpztImpGmBlrnAmFIY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0aq8xKgGMTmxADVxCTQypAaExiBFTUhSY02ZOpDTLYyTQ5bEqkuagFUjdSsjEaLlhqiW0D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YhghobTGgslUFJompsQApuAdBNzQm1WekWJgK5qTOo0tSYCAm4sh1MNNC0z0DLXMq89jC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UKRKqIpgTc0IcgNiqaCKkqakbASaLi5FU0KpYRclTSBgTaYipKc1WbYjFRDGFzQs9JHNK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TSYVFhFokGPPSATZnSokYGekRTTJc0STSgAVGhM2hDSg0IBGNE0gGAmgmlZDGgqkYgFSH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kyQQJsIsJGCGE0mgUGY0rjXNE2LLYIVCVIVKiBoE0E3BYATcktOCamnNokYCaGOQVwNMJ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UsmkwYEtMbaBzQNOmmhCoaaHUsVRYIkoAKllqWNoFedEXnRslA5FGspUybiAYNMQ0FSwGq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0ki4oE0aZ6RDmpKQDmpFQyE5N8tsSmgbAgaJ2z0MUwYMU1JcXIKpLTRA2NohNMJpFJokY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JUWhgxNVZKclAE0gYA4pDGgYUMRNzQDITRWe2WiSxKmqJqWA5BMClURGmZe+OxzzSKlglU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iaopVCmpBoGKh53maJyMaBNFoCLVGekUCmxKmQ6QmNEhq3NWJuRgDFRNTSE0hJq2nNkJzA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kJoIYjTHbFRjJaYm5CLgphEsKTaiaTVUhCdM1aYNMJVA5qRDApNIYABSZQk5GMErQZ6yO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AgOVExErQhgNUTNIeW2K0MEMJYArgKQS2BNySqABhFwAOCbkctUJoc0gGCVIQ0IYIA6lU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qRDFqbgKTAFVzUQUFNNk2qIYxTaAGJjBpgKiWBm1UuuemdhNTDGyLmjOlQmMSKEmxzpFW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0z1JnWIqLQpqSmAS0KkCTDTLbMHGwkqFFyFRRlSY6VERSGmhqkNUiaVAmGdBDm5GNEppQY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lopVNFzRmDG0yBoaYOdIGMExokK00ihjkTjQi4cgmrWgBphFoBgNVJM3A9sdzmQ1HLBVA6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AwU3MqGxNMU1JaqQAEDBiBpksollEtME0g0xpqmAVF5Gk1JYBNISouLWnMlgWqbgqLQ2gm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C6Za5CpUQwKipHGkDYEscSUhNMEMJqQGlGqEmCGhMSUDIY6SaBqhKpBtkjQ5pDTZIAJoEM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CJiG0xKoKz0zKYCVImkx5aQpSYDlHNSqpMVKiYuBAQ0wSpCAoGhoIAKQAgBDDpTg0aYgEA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GEtjm4GmVSYNoJqagTQwdTSIbmybiyBAmM0z0zpxplFMZLQDaATFc2RU3RNoYMVJkgxVF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IWk2kVLVpMlVJtlcoUqUbRKaExmROo0AkwJpFJyUmhXLHGkkgxzpmXNQRc0DThDQTeZQM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A2hTchNKrjSC5YDAI0iRtMaYRaZInaMZAwTAFUjKgoVCm5kNsdTlqLUYBFwUAKkxoCkAp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iZuVaaAAQwYwVSybjQlzSS0wKkTCmmgGi89MzSXJbmklotudMZKmgHNWyIk0i4tVxQlSkE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1yFQwmpHLAVSMqQdSPO5ExwDCG0IAQ0rEFS0DVohUQMqSpGANVIwReeklRcg0AmCKkAQ1U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GAJiAHnrmMaAGQwBUgTYRpCuLQmMilRM6QSmQDVJpxIOhNAwBNSAK0BIwDomktNMGqJABX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gOagoAuakpDJpUIYJhUscK5uouLjNqiKmyoqSstINEAi4KEyRgrjQy0ihjKBoGkWqSS01q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aVwMaIbQ41zNIvNKuQKi1lXCK4pcNs9iAQmmOWDmpLjSAqWAIQg0yuDRARU0FRcKakrPS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FIM9c7BAjTSiaTSbgBO1pkjmpG0DaABkUmICiWQObtSqUqWlKAM7kq5JOe89lJoBDJVMcs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DVSK0yYuZRiGJgADAVTZnpnpUDSMAJoGxklSOaBzSHNoY1SuKh5a5om0OkyFUrc2qAQm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DNodJhFSCqS5uBtg1UhnUDacNpkghDAm4GAowSaiqbVRAwkCibkoqQYwVII0kE0K5oJcjQ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aSAAmqJVIc3mAwACWME0AA5uR56Zq2miAKjTJUhgqCWBLAc1MgDJYyG1bI2iAOhUlbTAAm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A1VS04aaKlgNAwYOaE5oGgQ0PTPSs6jSM6liqWVLAi5KAHnrmWCAALiyRUUDJEU2Mc0pE0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IbLzuCk0slIrPbA2z0gZUoVDUE0m0ly3w3MmIKTFNIoqRxcjc2S3BLTHNMapEMBNzFRpm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USqRGuOpIwTAE5Nc6lBhawUlJoqWA5oBBNJkubJHKjKpSxGBBcu1AhzSMNY1iUMmlZnWe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TBANzRI1KhgkxGhFDQrzsjSXQgAGJphpDAaIuaHNADKEKQuLCNMxiKKaIE40QxTU0qTUB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3LVICppF56SFTSPO5VKpG0wcXEpoTGSqQ4uRjCQdFKozB0kUIGUOQaYKkgmKlSBgKLQlS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ghMCpoJaDLbIoAFSAAFSExDTRWekKhiJgPLXNZpMJuQbCE2CakBskciGibRagE64YtJoV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Kk6SpQDkpVIwClUk1NiYCaYJlVU0Y6Z6RCqSmATcgUgAHDBlSK5om5ojTLUVTRm0GgA04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piiQoeegZ1NElSt5a5lNylxeZQUZVNiTlZ2x2MhoKliRQ5oEmDAHFIkaC5oSYRU2EjKz0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uWgCWNctEik1aAljGqVIQlKlDKkmpom5oQIVTRNJkzSFc3bIOQTRYK1oJGqi3PXLQipomk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aTBjIbkctFpoFUDVIc0oEKqGgBFACFQqihNaEubCWCaZSpWCaHIQaZ6Ci5pJuGE2oaktyx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VIQKSUxU2kliVqpNJaQapSWIJyoMFU0KWQgBzSEmqpVMDmgGEDVFSDALBCoaCaBMEqlSpY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NwDTGwrNpwqGSqkvDbIbaBCGAMARNgqgc3KoGiYxRUKqmgTkbTJYyVSkBoFUhNSJqqQyOh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JpDAKaYmmAwJuDSLgGBpLRNTQ00FJksKLizOpoIvOLVSXNQVIFAEjRcXA2qExiqaFeehk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1Iql2gnJRUCc0DAlVI00tY6ZptLAQFphnSBoZltloubVkpgqTBpkiYMZJUCpUJqiKQRcWI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c1JTloJtc7jQhpVTQJuZLZJFTRSqS4qBgAxgCI0ixTcDQDBhUUKLkqpokTLllY3GksidFS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UqlxTBIlpaVQaJoJclJyUgGmCbQhgqTIubIYBc0TcUCaJqdEaaE0rWgkqpolVINBUtBFyU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VLQRpBI1a0OJVIrO5LAFUUMEhNwomimAouIpORlIQA5pCqWBSFNKlRRDAtVCDVAMJTFSaB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hF5oxUNNmVORsLSNIkeO+RQBKYCuBlSDTKlgTUAJiqbJjSVzqbCaQNMQMgaRpoFUw40zC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wpMFNyUkxgCqWWCKz0gqWAAWAZ3NAUgcsVJ0NAqjQiamLlpbnTNBXBQ4GNFRQJplpoWme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sClUDY0kAKVDmkS1QhUKNIKi4HNyUwJpMYMlMJqaM7miKkUdImikzuKWWrRNWRNyIaVVNh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AlsCakcuhUhCk1z0iiLi6kKEqUUiUihlJoqNMwHJbAFUiqaHnpJDKBNA0WiqZHcaGbQWh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QFEUqHncQxMsYmcaQtzUlzcAgKTCRoYwcuRtAqmiby1JaYXnoSwHICubQTQKs6pqoTTHL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KcslgRSsTQCTJQWg1IhoBUoARU0UxBFQMKGnIRcjmlDaBFAhoVTVJDhKlSvPQikyo0hFU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kNXNIJuRiaKXKlK7ItCk1KMGJXC1lrlIxokbCbkqWCaBsKI0zhJsVTSqbgmk4SZSaoikhz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CouRDQFhdJ1SBWgKi5E0xqpGAWhFTSAGJiKaZNRY0wlpg1SJjty2zuITQ1SXTPTNFSZUNh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KihOs9IonSaiSaKaaNKRidrqakYgVTRLYTOmY4tAAFTYgoAZJUipBIrMxhSGRplZNS1mpp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RSxpnoJVICslOSlUDQyaixy0UDqRVE3F1LTEmSUmiXNly5HNIJuSxMc1INUKaRFToSAIaq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GbVCRRncVbLCRNlTUXBLFz0z0KVJITSuaRpFySUAJimkNVIDkpzZFSybmiWAtIY2mIZUtq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tYYDRSAQqEqgGBQIE0KosaECYQ0WjRIJyFKlSYkVNLQMmaQqTHFSAmNMhBI2A5aHU0RU2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IAubhJ0iltCpRecWKxJyMATGkzQq0zslBQqUgJji4Ly1yKACaRU1I00K4sTQPPTNRNpNT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EyxVFkzUq01I0wM9ILi5EAIYmtJ3TBDAHNyNXBSYAIpNFJzVNAAFMJM9M9FBNJYA0FgrZ0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0y0hBOSxyCYLSLM6mihyk6IVMBXnqJUIKoFUtXUWgyQoBMBRcgqQ0mFwwaY2IctCcUK87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0miXNrFxpYgmLV5k2ks65aimpJ1iyUxCbhQbM7myW5G2VncWSxSNp2xQSMVmVTVUUhTpia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rVFBAwytVGbmwTKAcGmdmbYS2zJhQBDGiLljTVsaS5KBUkxXNTGs3FiGSw2gHI5qS5qRX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ITG2ImmoVNgChuWOWyKnQQAmwmiQmkNUgBAmhXFA5Y05Cai1tORCYMBDRLm1aGSVIAFKpE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yA5GmAwJY6SENzYgZc1KTaCpaHnYJoGmgGKmxJExVNrDQOalFU0E2lUaZjGIk0VLBpoTEU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kUAqEmhA0SZLNTZmqkapIMBRcgNCYySROhzd0ioGxiWmZaYKpYNMEwAKbZJJSKqaXHSLSW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aYRc1EXFElIuKkQwctDAG4siky00DjQkELXLQQxHNyS0wuaGgBywqWRNIuKknRUTSBOd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zO5YnLGwM7lk0qti87ARJrjrmqqaSdsdSYbCotUgEORoZGmepIqACpTUlKkMQDVE3HTqcl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idPorry5d7N5t5lzoZlrw2I4sPUM68HL6TLl0+fffxcOuFp425uBgBcWS5oTSIbLROShhL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Tl2wNFTUyazSJYUhVBncKwBoAAHSZAIpNFgIgVtiCWlJaqS4aJ1y1JcWJoLzuRzUFpyNN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pBNkJyMaFUsGAAEUgubkSErGk0lpZYxJgTUw00NAFBQrRCGK4oTaSgQ0IoAltCpUS2iKTG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tcxsSpE0rFNomNckpUhAxiBoYk0CYtZ6QTSYmgBAgUMAm5ozVSMaQadE3A5pQqmhAJpTV0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4KBiBiFQIBhVMFI0woETcUqBI2mNMKnTNVU0IAVTQTSJYwTATQOWA0aw5DXHYgaFUspMSp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c2IQFSwFZm1QpbFU0IcipUFTRABLYIiyQLaQ5M9ctqklkXFjlkONcyamybjQSqFYJBFDi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WJNDB1BSKTJFQVPT6Xb6PPzdEr0cWJ2JgAwEwmhiGCGCGgES+f530K5dPn47+Ly+hJmatM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YQKhJqqTITmyBMQy2kwmWFxUmiakTTtVTUkIStoQJtUwKEyAYJtKloE1VzSJQFzShoZDVk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2TFyVGmRaATATQXFQOosibgtOROLAGE1IqmluakScg00pyxNMTmlUsARA5ZRN0CCGqBxY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zSWpYkaZ2o1SRU2TNiwNIUhZqWjQh1GhM0gz0yKBkjYipBoBNDVCkiFQEubEOByyENA1R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Lp5awABNJkgSdE1OtWKoloKlobTE5ompsE6EqVVLUjAB1JNMCaQqTBjHnQs0whtCpUAmJO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MGAqGmBUakxcCopGmhqpJ1z0MtctzMqSpaCpoikCqKBMBMFQDc0SmgGjO5oSZQwjPXPQkc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kedIVxZNKhRULpNQlzSVJpG1S51NAgGNVINKF36zh71R7PKIe8JhAADCgYAAMAAAAEwlUh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b8/PveN5fTkw49ZFQCZDljQFS0FTZCAm5CwQkOkxLpLUiY7UKiBqCkGekWAAwZnU0CubL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iUw1i4AqSdExMYTUhU0KbkItCaoQAmmObgLkFFSUmEUgbixTSJuaWpuEJuFVJjYE1NIgZ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kXBUugAmhA00QwY0IGONc1aaDXNipAqloBS5FJExktMByFJkgh56ZlDQqTVKpApBNSjoF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nQ5qQBktOEwSExRMRVLomoGwiWmSUJqDuhhSc1FRSFU2RaZNJhSdJyFDQxoctSUxqJFKp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kSpaZgMAGKLkGmKNIKVyK5BsRbigi5C8rS5qRzSJuWLbHUUXBctE65akxpAUmIAHKG5o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m4tUMsVJxncaCi4FU3TmlDmooqSU0z0TOWl0y0zLYyQEWuWpmIGApSaQPs3NfWI9vjbm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AwAAaBiYAAAAIAQZ6SQ6olWS+Dn7/ieT04Nrj1apGNxdAgpMFU3GZUUVNjBRDRTY1qKmQ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M0EtWQ05EDVg6zpMaZIDQwAGiBo1TCU0OpocVIwkNM9BZ3BU3JOkUSJipUPPSBtMmNMTRM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i4gpEVGhcVKEXKtUkpUliijNlEjQgZNzQmmJpDAGJoJg1UgAaQxSLgdpiVQMcoaZ2qloBh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NClgZ65rTTSLmlIuQGhJhSYJOAqaiKAE5ocsAQA4kAAEVKiJ0zGBSaZIEm1Rd0AUnNwJoV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6m6gYWgkBlompHSdsgh3FSDEUAS2is9sgEKxA5qRsZMMGqQ02MQFJiCQpUCaRgBUaEVNC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BNggRSYJNk0gqpsxc0VnpACCppDYiKmgi5M9c7GqCZYIC1a5UkpxLvneVVSRUtSFxZFAIC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izPb5KQ+nMaChAxEMRVCBgAUyHSAzxzrqOHHN9U8eM69s+fmX6JfOzL9Ivm3L9Gvmqr6PL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aPU8zyelJvGsbjRZTRSGTYCi4KaYmBIMoCHFwIKM9I1IGidIszqWCpK21UUmA0AORjRUXJ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gm0NyFTSBMJuNSUA40zCookpA0i5qQqQmKmtE1E0mTpLUi5SLTGVITUrUsS05JpArihxU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UIaRObM9JYIoc0GbGXNyqHKUDUmkQqAuNElUhKpBpiAAYKbgrPXNbBIipVppAaURJYMM7z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ppNVCTKFUiBwgEKQEXIJqkwIGSaXN3QBUaTUMQDVEjBWnU3nqQ5opMkQO0TRYgJuB1Ny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PSBNUqTQJoaqSWMQ0NyypaG2BFwNqxAqc0oLhoXGhCAaaKloVSypYDAlyxgiqijO5sM7Q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UDU0EXAVFFCCSlUgoqkiYuDbLTMtxVVLBVFk1NRNTQvW8z6D08BQ/T57ebLJChOGN0mc8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/d5/Fz5dPY5+Csb2zl40RUS2mhiAeelM6tt482Pd6t4+c9D010w5DtyrxPZy59PEi48Xqi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MaTHQ1RE1JTTIYyaVCTIapVFzURU0IGTc2ZNpVSdWhJFRooCGNSK4sc1AgZpF5owFRUpSa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auCpuSWwU3JQwqKlBprEVJpLdsgxNOBMTO5a6Q0iTFauSkITVJnrloqQgtBImFIRpggBN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DTLlocUhjQAyVSFUaJI0AUQ0AArARxcqRclKmmc3K2gQVCwCKc2RGkDGQhUJNE1LpNBU1I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GekAmgB1AxNNM9GkBTauIaYMQJg6l0m0AmUnMlNAikU1ZnNyVTZImNNEsocUibi1kAU0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IlsGmigATBaZaiVSgItm5qQvOhJBc0AhkVFhUhSEJiKQBeehFSwEhEspJGikCoZUXBNzYI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FtJhlaTTO5FcMtCg1zq2amyUxPX6tI+h4UMskujM055dGchpxckeT1XMXy3SEtzUFtNKRI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azV6XP6vp4Tpmd+NkOyhAwIABVF15PL6HneL2Z93Jjm9/J7Xi7zU0uXRgzA+g278fnV9DN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3zXJx60JxUNCuL1JforpjzzvmOJ9dLwG2HPaaajVSZXNDYCTCdIsee2INo0y1zGFCapEqR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BpLBAgTQ2CAIbQsxpAXndsUIVxYTUA0ypvOQaCp0gpVKzSaZ3NAmilUqhpEwGJgkybmi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NJqRoFGqJYEgIUgQA2hSNM0aBbEJedSomkoASaHNQttNM02o1RM0oCkQ1VIAhpgnJSoJi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lpmAMmpBCE01mrpAxXLCooHNUmqJqWNORubBMkm5oIvK3a4uTNBbq0SSwHLBUIack6Z6LK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MCoKTkpNFjQhOxVNRcUiRq1OWDTBBJTTIJ0IGiqmhJMYgHLHUyOpBy5oIpU5aNOS0OKU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IuKEyAC1KoNJrOS3Ktsmh1FyTebtXo+d9B246jfr8s1yebz6ex53mrh1uFXLr7vR8z9N6/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h8uuWkacOyTByuzWeavY6+3Lyu/Ty946/Hc+fvc1njXp90a+7yS6e8S88c66hmsg0SNQXN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eH1zF5Y19B4v0Xz3o5JM8/ZXNxfv/ADfrenh1jn0edia+Hn7HjeP1TSvn0UvTWc/oan1+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ceXn8O6Sfm9CVJVQ5M3NlTSExkaTQ40yGmF5a5lNBZNIAiWqVXNWRj0e315+N1+md+Pmr0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KPW5c3x5c+T00nMpNSNNA0ybiwz1gKmwjSAmpLkC5uCaTVNAIaUhrIJBpic2TU0JMJubB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ghKqWNASME1RnUsoaCbSymkbTCaQ5YCYJVIRcLo00ipappkg4GgQwSc0mgU0iqmiJcwwC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gSNAAm1TWtSJlNEA0FS6GMTAEAtIoAJBgPK5t2rOpMxzbpSJBNgnJU1Bc3iPWNFxYx565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CViBlMSQ1QqVCmkCcggKaKSCKCapyLIMbTSNM7JbQFRFIdIigTkTlqNCDllIAcsm5oaqQQ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plbtmwGIAcjqKAFR9P4PuerzHmekuvP56Ns/D7JhzLVZ2T3cL1n6njnr9vk+b27enzej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cvpzYNOHzezk8frho57rOyvpuPy8O/Hv5sny6T7/AJ/qejimHbi0AhsOPr8Pl1WVT5PTO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/D7+GxTccetUqJcln0S4PQ93jTTuV5HrxnfgqfT8npy9gXs8oCuVStV5U+b5++mnPpw7Mz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qFFTeZVKiKGhnaWaVDjSAVoBtBNE1NU9cff7cqTn1+dg0TXHnXacLzrq8Pbl4dSanh1ao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ilRNTYDRFzRWeuQhyMAtVNJqoiptYaEbBZVJAVEXNE1NEaTQgCptEaRYpqRJytWmgORMZ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BCJGCpMcXC0mImmTNyVnaWmJIatc6GQ0ooaAGQDqRhBSgYVmU4gYFJoZ2hACVSAxNWq1r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DQDTGJiBk1GghWOaklVJppGkmU3NusNyJMAArPTI0zuFe2OiQUglpSLhbbEU0CBibRaYm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UtAnIhg3LJTk0jTOmKlSbBzSZ6QxpsSTGmgEBNQKpYIAc0UmCcsVxYmkNOAKkYA86SlIB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hNHo+r53oe3xgLpjn8X6PzePbzI2x8npGgdS0X0vzm3bn7zqPX5qByNpg0l8fKo8HsljlQ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8Po+kvRwYHbmAIAwo8rO8udHi9STk6fbPN9fm89B4/UTSlsQSmjX3PB7O3L1Br1+UGjLYJ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yMsPN6I969OvNiOnNzQQtAyjoDyuL6Lk4dvJmjy+g9Dk9v1+fzq7r3jzV6YeYvTZ5c+sH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fRcXPp5mepw6h7q9PDzfUT681NmsywPI8/6h8evyh9Xjz387dVy6xHqdPTn4i9+bPnz3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xa9bCXzdEcepNIVdXT15+fn6iPMn1JPNPSS8K7w899xHnu88bEyGFLDmLNBXZDGJySlQGi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TCLgE0uicpSpEVNCqWEtK3NIlSIYwAHLQ2JZapJGh56ZroISWxVSBQyGmhsRIykqkaJHU0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GgTQ5aEAMCzUHdTSC5oJpUTU2Q2gtMJYRpLFpNI824Ua526XFyTLRc3IOXTkcPO5W87zHr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zpkEWlpko6jQgGCqTQYmaYTc0XFSJUhDVMGTFSaRcBpLFIx1NmOmdFJMTVEUIQ4HNZhUU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NEgiqhjGgi4GmhgyE4LExjkppwMVNNHsdfN0e/wAVCNZBI8Xm9/wfH6oBcelVFUmmer6fy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tQd+OjhxeG3FnfnoPF65YoXZyfRd+Uknq81ksoSKFQNeRjenGHk9WdxGavop19fmy8PSeP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woaMxiNhb7evjez7PI3FdObEhtYy34sryenL0/OMb9Q8xbz6r8lnq141J72vh+56eCVTvA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Xl+H2en6OWnr8rqXvLcxLq/na4dvfnj7e/KVauZubPIqr83o7lFejhYFjTQJiy2ow8O/X4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iAXILnl6TmcvQhWMksjxff5OHbyFWfl9Hr9sX7/G3NayAKmwQ5SiAvxPZXPfzba8XsI3+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fp87QayNCslJahLo8yPF5qn5/tYqlU1AALY0gqRFS1TTRE2rTQAAAJpo40kU6Qo1ZKaQz0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NYGRUtDAJVIQwlBRSYk0CahoEc3A5pEioQhNqmtac1JoCByxXNCGigCanQgYDljbAyuTR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FIlzdqm1IpuVrPSB6Z6EiolVAqVKDSLSKIYwmpNhykCZNxoE0hTcDQUxCxSY0mjcgqQGmW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aVEpoJqB53AVNmdS0BC6AyBoKz0Klg8tchpyNiFNyDmhoCnNFQ0XFQe308fX7/FQnrKmkL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28nh9caRcqkRXRz6V9JPmet7fJLmt4vy/U8Xj2zA8noctVv6/B3+vyxRPXnYmJuxZc/m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i08yPoHr6vOeNqS4493Fw7SM56UtFlIzAC40WfofI9X1+Yc124gmZeN28Pk9UWTx6ql39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nzH6DPPO9QvUw39PAQbwrlr5PJpr4/T7Es9fmASPj7vJx05B5+L1eh6fPv7vIAbwrhy+Lk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cHsdOfQSevzWkx+V6fi8euLk8vo6/Xx19vlGG8gTHkce2Xh9jjTPN9H1PP7/b5UqW+YwXw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VGezyJgPj6/Kx04tcjx+n6Gpr3+NTc2GkKXwHl73l9O4j1eZkll8XT8/x69nR5Xo8uvpBP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urzcb8+NMvB7KqWE0hKpWmCAMzuaJYLLAGmksAFRNTQ5Ac0lTYQNI5pDmoG0A5pZBQNyNz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woqbJTIkCkxyEtDQEDQAWbJl1SaKQybmgBjmkVNSDAGBOmeop1zRS0urFJnSdWCjPSKta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SPTPQipoUa5FAwTQ2AhUJMHpDSZapa5awkARcU5qCgZm7gTllIkq4smooi8tAakNc6ECCH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mOy5ipByLo5AEC1y0ATp50oqHBYkCcDqaAVC1zomosqXJ6ff5Pre7yMl75gBKaheH7mOOn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ZUj0ix+14x0x9EB7PLPj+j5vm9A1HDrpl19/bkuhr1edTdWTZ5+ddvlxz+bvcXHLrWa9LW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fmPNjDG17obx5PPrl5fSk556kGWMMkxXpCs9LtT93jClcqlC+VlU+D2x24+16OLUrvwoTG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fnaHaD3hJoeWvFnXm+h5nv+fvQn6fMA6PD9fxPN3Je/Ht7SD3eMAQ5urzc74qH4fXn9B43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txKmrcvG7+Ly+jO47ee/TA93kYCGWrXy59QxryZ9cly0b3iRlIfPl4/o+Z73n720/V5xMD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/etsu7h19QD3+MGg4+zyufTD2/N9LNQHXkmqOTye3i8nrXseP7+s0m/V5pYFeJ7fzvDso0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NqiGIscgKiKTE0Kqlg5pEqkmkwctXNpEXAOaWRpAEOLlU00VJrIOE2EMZISVFzSaqFU2QV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AVISaEBZs1V0KmS0xVFhUUCEUCHUWJoJ0zs0hAKgtVEktVbSakm5u2U1EgDTApUCVBnr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IBYc0CuSwaZgE6Z6BJNUCFFwVWdFS0TcMedoemVA40MdM9jOkyaihAhRUVpnUSLXHQioY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NcbKCapxUqz0xTQEVFQOooHNFVmK7xmzoUo6Pf8Al/pvT5x5nfjqYXGk1NSMPP4/b8jze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xpnqDYdXufN+p6eGfD6/ZrPl+hpHTDrGrnVTyZ12cnnY8e22QuHXTO8Ld47fT7cceh5ejh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z9wXXnNLPWfIqb8PtyB5Z0MYOs0EW3v0z7Kk9njpCHxdnl46c8XPi9XrbtfQ8YJssUL4mm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cfs9efQUevyyqQeV6/gcOx7nm+xZzvoOnPmurrzfN6+bx+pdnD7OpsB6vKJg/G9fwuHemL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Mdff4wT1lXLXyIy28Hsx9Tyfd689QPV5mJh5/b8/x6+iuCOHb0jz61n0jknee58Aejx5ZZ1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TmwO3JNUcfjeh5/i9der5P0G820/V5hND8H2/nvP39jqR25A1cjTXw8pfg9mvueZ6fq860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Vz+L6PneL1GeuXHoykoORoY1UC1mjNgIAE0pcaJKATEs3GiNVITeYMFBhKYjmpWW2TScS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EAwjSBMBaZbGYBA1Q05BNAOQTRIhOhp3U6J1NJk1NkaTQgYJsjSKFSBXGpDcgDNI0iSGq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NWiBiipFMaQxkKkqWiBWhDEyqWrlqtEUTIybixRcFJoECTUWJxRLlg0h6Y2LSKIuKEATU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RUk3LJTktxQ6zoblk65WXDksTDK4LJBw0OosVcnzFfTfH+Dl0zvORqdfq/Ps+1+4/Etrn9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/CqirLlNJc7GnJtMvhx6/k+T1KpfPdtJdWiz6DXwPoPZ5VGPDZ6fH5y49dcx8esgpXFer0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6eCuPNrr8U9jh25/TS78CaNZOLu8jl0xuL8nqyVTDBVaqCW0P0vK+j78YoPTwQ0h4vqeT5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ZvzPV9vkgHvCGS8ufaS8HoosqQsGMw8b0fL8np9frH6eEzorM9Jg8gg8HtX0Pi+v6vPRL6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rw8nplPozr18w9vkE1ZWO3BjfnbZV4fXl7nh+j15+mqn2eZiac3i/R8fHr5celPLp5nv5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N0gy8XTHyer1O3PT0+YaNZKlL4uIeD26+55Xq+rzty+vFoK5ODWPJ6fXVT6vO0CPl6uea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Z7HXNe/xq4es00zxOeX8/2vPSM11NAmhA1ACkwSqQmpEwG0yWmCci0z1JBimpGACGSxql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0mBLFSZnSombkU3ItctSWmQmqTmyaQE3EiGEDLNaKukhg1RN56ATQmAAyaTFU0Tc0OaCKl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hzY3ICqBNJWmjRNJNxSicFCZSchWbIqKHNZ1pcOROQTRaJobhhLQqikTzoTiipaRVFWu8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gemTSoILisiyAdZXEuSqEFuQolhUhpJJdZUCcFOWEuShedXD8Lrj1wAWJgDCgpWH1vySr90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aevLQ1yvM6udmnPtAeX7ZnXzL9/Dl28yu/jxp4p41YTnWgqpMiNJr0enPyvT759HHUhbx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rvn2enLDJ9HBg6E3GHldPN5PVNy+fTNUsgJrRDIBl+l5L1n1H5L1n1zySurlT57qaUq6uW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68/ffgVXuvwWe8/AE+gfzwfRP50rqywvj0+iPAXbj9C/Ade95/Hnm5iXn7+j6Hia+rh668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SGEQeX0aeh5nbvHpHC/Rx7Z5Unb4/Z5fLq3D8/aNIo9jq+c7vTw9M59e3LQgppCMaB48Wd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fu9cu3nv1ij3eNToJHL2+RjfCxeH2er2q/oeKW3qQ6zjxYyfg9n0S8r1/Z5YWi6YQA3DU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nXlVL+f7ai4HU0E3KDkUYjVORE2KaCC5AAVKyFUiuLE5YSwAQDkbTUTSDlq5CFUWRSClS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RrAXFkVLEmiaTpAAqmRJoYizaotYqLtbmzO4sKVEpobTFcMmkwqbBATU0WDkhzZLGKkwlo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mbnRYGkc3musaYlJhDllxcVTmpJaQVMW6S0BDGkgc0kNA2cFnafG+FqfpR+URZ+p3+UM/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tP03P5r6DGtyCHJJUGZspQXjcrSVlkuWySyyGWpRqkFCBy5KEhy5NPhPt/wAt3nOl625ge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9QHy0/VI+UX1HFZ4a9Pg1jH9F/Ovrc37evPnF9V+S7PUXnWdWWdZqoedajVaXnRZh02THo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6Oz7ctJJ3hPj4ufTr4I9Hl15fXuu3Eae8SqmhgPHfyee+ca8frm89CFUw5pRaaqXNCGQmA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RxcDmkK5smouiLmGgVq0kMRQgtSx1LCagBoZUiYxNBSEIaKmkOWgZRnWdhNTCuXQmExtBJ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RLN56Vcosshl5VMNzUuyxWs9L51XVnk4h9XRqeZtGWdelXA9Y7a85no9fie96OOild+VNV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PN6Bj83cQ0QmtpMmp0ITZSAhtAACYJjCoYppE3OhDVEjQ5pEq5GhLTGmY0owiaQE1Jogq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FIAECcktVQnMMBHncCEWb1NXSaZTmyZuR3FikChURUsHNBU0TU0JzRbRJNxYlSBjEkyWCz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aZailytRcGuOuJQglpjTincMTQIAqWklMEmhCBj47OP8AP5y64R1Z2YGgZl2Yl0ZdnLJ+k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fPeyFivLTMtClVRVBIU5RoQxuQ0UssQlkscODWXJU1Bj+X/qX5j0z1fQ+R7jenRjvN7N7G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6sI5fG97y7n5j6z5j7DXL6CWcujpCVUsqodW9ejeOfP2+7pjwuv0zpziovrzVvM1PP4eXX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XTk7vSfXmOX15OkVVwxxUhRhLjwJeL1gVnWekXGauRNkDHWZcjVIc3IxMkYKpsIuYlzYA6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EykJBqiUwKTEwBCHLk1i0CqCpqRghxQDQJXA7zozpEDAlzQ5clzUVcVBrFRCE1VJipNJaF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VIc3JVTR6fbJ9DxuGXPLn3mdeft1MaFvDaoeGXkcusoXj9VgoKmiWgbVEaZ0JzQqljmpBA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DQE6Z0NVJUtDBkAA0ldIJEBUVCaoUUh1IJNDi5EqkpzRDQJVNK4olpgJyPO5INCy7mrqK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irTM2ANgkwVxoSwFSokVFA5ItMTENgZ3NEpypSZSaSNMtTKaSuXNbZa5QAhOXTlgIRciK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DTRXxP235v0z5nv8/wBDosvR3z08Y91HhHtyeMezB8r4v3nm3Px/0XDz3n+jonj0cOTR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KqAbzutBBTBGKVuBGhDKlAvzX9M+F3nX1Ilvr6PEiz6fXw/aa1jq45Z5PN4rj2uXHtzfl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9V7cPPXrPfPyq9Qs4Nup1O8PWacuzoTaLTj5Ma9bk8jPl17+Q78b4Oz1TryLg7cmgoYABF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5Ly8npTT5dGUqztAJuJBFKghgNpiKkQ0AArGSrDNiKFRLVkOkQxiVKFSBDQ5uSmmSqQRcm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lxcRU2jO0xDBRSC4szGxy0SMhzc0TpmVN5xSqRAKADARCtUxIlQqCTRALTOj0uv559uX0p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6ePep6p5KPXPCwzr2vO5Hy6NBx6JzQ3nYNAOaFUsmkA4Y2mNACbFNgIRU2iWBLmhgAqkb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QBImKpuATJQCqbJEDmpBVA6mhRpmUmiXLoTkoCQlhQhNXNa1DGFTQhBqhilgxAwBtMVzZD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ObEhiqaFSDJDVtMolpnrLWEMmdJqouAlyOWi5YCYS5ZcVkmsaZCBkqszSKRf5r+k/AdM9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6Ofaa3eTatGY8nMZc/TCeH431Pz++P2qFy0BJcVmWSA5RTlgIQvOq1kg6JIXRSFS4LcUNP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83etR6RNw9OrfkiX1OeeZUYXrFzn04vlfV/PelqfV7cHo+nxprPWdq48c31L8Hnxv6Tn8S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O7Guc9P0d58fv657ctDOt4pSyhMYmNyFJMN8+LOujy5fl9JDMbFUG01IpaJuSGOTSWhOQ1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IcsAVAMGOSVTIYhuKhtFTSYImCpoU1BoElAAxEsopOacuS4qI0TKSaAaiBhGuOxleehI2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Uw4qQBrFTYk0PTLUloSQFSpDpIKmiBoCkTcUKlQTeYyaKi5JvLUljBoE0DbBICU2tipEw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UJpiTQNAqiwlyVUWQhhFyrqWZU0DGATEtAXFDi5HncDTQxoJuATQmwWdxVicghDATZzWtK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LHIwQigljGJhckIToEyxqSbz0E4oGAlaM2JRzQNMUaQICnNSVnpmKNJHLRTmhAzOkIZ65m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LgtAP5H6fyOkB46vR6PlRc/Rv5/tb73n52denzeXjrHZPnrLt83s0j0ElzlS5KhpaEAhI2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oouWjaSatyDgktyy5EvN523Lvp0dnH3Saay7eaHoa8ndxL2TRJz59XJHN6/kdVdFPTPPO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T2OvPz+vvj0ce3rja4lWkzejMs+vhOdy9rJZTmxU8F6MeHDh10yU+fvWmOqy0xTUmyAhNA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RpnpEtVVZ3EUNEaZ6iVRVoIjXHUM7gdTRFRUK87q8dsIWuWgouS5qTSWgVSFwzROaI1k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ltAS0yNM9DHRMQIGrM2tDJjBChAgcu1UqiZ0zLqGMQk1LVKpNUIaGJJlTUk1OhnSC5cjV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KwQE0qGhkjCByul56IkASwYIVxoRSZKclpAVFBFIdxZA5HLFTASAqpETCWEMVToJVATUh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okEDKIi4BjRCZQxKc6a0SIoApCNE5KVSDlk0AVOsmdTSpqqlzZc0pMtctCaljqdCE5FLaq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GlQTWkaZFRSFLkaEO4ZTVGYCEVI4uQYEJpG5DzsfS83rvvx323w8zzfqJvHnrs86dNOryP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9NcfG0NOfo1870XLi8tedcimWpZRLAQMSHUMTllkM0SRoki86zNazZaU1zc/pY3XD18Xd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8CVWdXLWS+rkTm583RzZk9T0uS87zl1DNiaRMZt3+Wbz9j3fA7deX258t19Of0D8Taz1O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mX0X5WOd+xzcBz3rMnPpoEygBG2ehIACsqLgSVxLTqWBQqM6lwUKrhhcMM9IsE1DEyamyV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z1jQfP0YU6RDVIacmiZRNKJVopzVPPSRNMpObFI80VwCqSdcdyEMUXA7miKliGEzeYwIka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UNBLkLiyZYWCGSxNMYgnTLUhoHFSaS5GKialiuKCkCqNCLzoKlkALdRaIEVLkYINM7Bp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qWKdMx3FkpglULQwzBly0hU3GYSrqWNIKzuABic0QUyJpUVNREsE0IAFAJe2WmtQmFMBKg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NpNRosXnoK40khBaXnpFzUINBNKwFJcaZCuLXNgNzSZtCw0zXLXGlUsU1AxoVKg0y0Sc7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1NPPTIbRJyYdPL2v1np+Z0+75vVhrric3F15aunn+rGdc3N7s5vzfL9Vg38R0dHleX2bK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OxiQxA0IKhjJCnDLEixSXAiqhlySXJJ53Xzbb31Ja281cC1fSnjwl9TbDbOYxpZdFRU5u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DLqKGAXU0jqNLABbuKHcOtUMtAGkakphNFGeudDVSRTRca4gwIbQmIupogCKilVJzFgqHL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c0ASWrgTVE3GhEaQEXMUEhU6BLKBg89JhaTVOaSRcUrQJFS5XLkGqMd8tDO87Erkqous1U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xIChNlRpAVIJANpgnJpLkciLEBUsnTPUxqaEVNCdRnpnosoEdIKQxVFmdKhtMgEVc0JOD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7mhNUSqkbVEiYTUg0KDlKmpCopYpMJaKuXJCqVbTILgcaZFAybhgICKgpzoZFygJkVDLJE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MGU5YwE0i84qam1aZ6JFpk3FKwcmemdKm0mssEADQONYKzqSNItc20FK0yKFzCisOjCwTF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NCbztFJRMXA6TFnpklZ3nTcURGvR1x3brP6vye7z8e6ubsmorj6cFsMDSN8JfjOvk2+R9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KkKEFJwVLgbihOSLedVZFDRJcoKcUXKk0kk5FXJvXodfm9jXXlrvbwX24GPPtxSV0ed2TH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oupa25opxRQBq5aU0VQmaaZUUDqrmh0A9M9BFSMYJqyRohgXjviMYRQxJodzRncaEjQ1SA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jVMlsBXECaFpNETUFTpEVFQUxgqdE0EzSNE0IEDJLmoGJxKYTpnoZaZ2Rc0XnUhc2ZJo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JY1lpmmO2QwZKbJbkY5Li0ShFAwTZNzRnU2E1INCxaolNpUsCijNgJjAVEpsKTCLgqbg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CbmiRMBUZ05BNAJioFkBBjEApIooihzUlZa4lVIAAgKJtRNqiUSMQiQxiE6BVrSQywYl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lVnbekXJAFpU1FNJM7VAKluLzQChWmOKkJuSXnostUTU0iQlhplZawIAzYUqQLTPRIuWS5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yuZFDRNLytT1OL4fk9HL9o6fjvo/ofO78eX0NZOhGGLRXMXGi6eDxc6+U9P4xfO+n96eL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SFLQgciGgJqQBA6hl1nVjQlaSirgspZ5+jjv575PRx06sPR83r87fbPHTsvk0NYnIyXToe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o83pe183vvl9DXF2eP06CeNXcUOs9FbTNHNIwRbCq0z0oqWXUUapUPTOypaKcaENAwZDT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BixSoVAS0i3IMuBTSAaKm4FU6QKpKEVUUoBUTSZOemZrFyKaRQIppghQNFUComlAOTSak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RnpGpjaZUlEtBM3I3FmbKjOpshoUVJLy0zWqiyG0CaEmimmQqksGAMTTM6mipuSGCqlVQx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FJFAxDkAoAYotBOmRrDkbmgaBywGBM0gpMkYKahWDExkDBjSCYTI5Vc2Qmgz1kFSEAMQOW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nVNMhhIAG9TWrKqTVUIkyLipCNZtdRRLGipOBMFU0omFTcIDRVSypqCpqDLWWZ6RazWeiS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4LipJEgBk656JFTRM1NNAOoohCFlHw/Tn1eJd+3zLGstPoPrvkfoOHb6vHxvU9ng9LXyb1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nk5OLG38t7fgeD6Hz/Th1ejly+lyYy/ZdPx/13k6iFx60JAIVpAhMEIpzSOooaSByWVn0Y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0c3Xll04bZ1l63B6Hz/pE7znVdHNoTG1mWfTyHl9fP6Pv8PjZdXN28/R2ZOa9W/J9X5/st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lbiy6mrGCNXFD0z0oasLiy6VC0z0KlwU0CtMVJhneZvlrilISjTFaokpEpopzRUsJBiKRU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wVIACaljYCy0iKTBTUlAyhyAgBgm0EXNUqaEVMBUqJyCtEVNQqSptTDaYpYIGQwJZMCbU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RF56EqpAYJjFlrkaOaKmpFcsTllxSCKAAIqNKVKoaGSMLhoaGJpioQ1UlZa5g6RNzQgAlo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NAouQTap0khXBWmdkjkQNZqXCmgeeuYCAaoluQBBUURGmdOpYCclDC6VapGkFNElE0ElU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6yKShUTpNmTGrQktyBNIqpY05HGmYAEObWbihCKhqgmsyouBJoGkGuWiTSBRcVQmJxSZ+f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FX7vM5pXMYbc3Pr9Z7XF6Hi9uW2kV3b+Vfo8/ocfJcLHpjz+jm+e+k+Vjyd419/hnl7MaP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1+sOLs8XppOZRNAgEIBCKqKHWdIONu/Kb0v6Phjl7OTrzz5e2cbxj0fO5denpnX5/0Kbq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ZcXV5Nzpr0c31fmZcHpc7Ozy2o15q579evH6vF6vQcX5+zuLiqm6aYWNGl56WMGrpM0GD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qC5cpdTVsJqS50zoQ5ULQEUTUgTeZbAQ0DVCBjm4JoQ7lilyVU2ZukDiyYuIpVmXlrmaNo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mAx2KNYFSYk2SBLJco02udKiZuRzSAHCVBkWEMQp0iVpgUmjz0zVObEVIDQKkNpkRQNMLl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VLkVASKrc9YqShMbQAAmIbQJtDBhNSXjtkU5YCoABKsygY5AlpiAHnchaBtMhVK0DSQYk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NMtMwbRIBU0yFSIpoIvMGJFU6EDE3pPWiagsYKgkTCio0iUAyLCgClI2mIpCoolEllSVLB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0qJYlmpqs6mh5aZlZ6ZgJkVNE65aohMlXIBNmXF4nzvfl2c2enu8hQayJox4uzh83o+69T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rqJ2ayLZFOpcctedOb4Hv87fHsKPf41NIynS8b4/sfkfU8fp+gTXm7IAkASASYhUvUc61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Xq8xXldadvN0c9C5qzro4t4zrv6eXf5/0SzTl10oZHPtx1y5X0evydPiRt7fD0I6o8/p6E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zNC59nLvx6+jfl+p8/wBb0z1xsANFUWa3nqDKUqaNHNjYU6lwlUjmpsq5amdzJrlaqWql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RFxFoKcsh0qIYiptCmkFy0iblauaJGGdDILgcWQZ3Jbm6auErPXIVqhNA1c1FKgBBLIIu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Y00UOQGoUtCTBKlE1NKMBTpBNTYCQOpGmCqLM2IEwoTJuLJc0E1ImFJqlkFJdTYqTFNI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Q5uSsdsikwGmJpilgBRFIFNwVNyObzKGiqmjNMWdM9EzqNSYqVYAlUxUXAwRNADETNIY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uXIgE6KmtaWdyaSxG5qAYRrnoRUWS2lbQjc0TcWE0guLITRaaGiSpqRoCamyUIoAgTtU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lEa56E0hFhxfF7zp7PzmvpbZo9vy5jV1i7yzpjlebj6uTyeq/rvkejn0+97fl/Rx09ivE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8qz2/leDm1hejy9vp8zQd+JNkYauZcY7/AHuPXzfYw5vL6u886uW+6aWSmpAEPRdH0/Bl6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5cnVz0Pu5U4se/HG46ebuxvky6cd59DLqy59qsj5n09KxIXDvz9OVTp2/Y+V5THhVK4rLD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9UidstZvQs5ejLPj29uuff5fvdJy6TUppplpbdJhU2O0FoKsEhNwWDJqLFNpQYkXLlmpZb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ic0ic3KVFkjkpUEqpG5aKXS0AiY1lUgzuCk0JgDaNZasrLWYljE2gQVOkMqWgVSEUQNMy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JctBFqCaRLVkNUZUnKNWimoUsBS5Lm5GARcWQVADBiAqaJaZUVIIKVSQFINM7KGkljUaQC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TQ4vMbAacFOaIbkGqIGDlgIBxSArM0bRKpCuaMds6DPXMYCpVITUwAhgAASAjlpTLXI0AS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jWkrzNBoZGhSCRNId50VGma3OmSW1RFxZU1BVSyBouWAgKzvMsSJ0TIkYVLIB2wgHNQOak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LyfW/PemfKWmvt8lqI7cdVCXbTDbWKl1c4Izx1ni9Lj5dcGnw7lwG98oXAhquvWXrdery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ZUqvuPiPp+evS+H+4+C8n1scpucPsjwPf4VKoxoGbz3nTl9v5E9GeWph6OHURw7YDx6cs3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9eTty3nq3z3658voz1+L9hZbcfPrF7dH1/lc/RpyenzeZc9Hm6VzlZ0PpVnnehF6jy2Vl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82vV8z0fB7LCvL6WMK1y2HQFObKatBBaXLRxaATBkjKlaTSK87WKGDQUhpIwiylzY4Lm6h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JU0xUMAktJiFQZa5AAXN5lKklqlVQ6IGDQyGMmgFOkjztRNCAmjOkSiAeekg1ZmxDTUSxA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zdKamCpaqakuLgtAIbFGkkpgwYqmiGqCaRJSJ0zsIqCrQaIBzUgxiaATAAHNyE1JU1Ixgm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hFSDEyW4KVSVlpmdEuRNUS5syuLFLlakYIAlkIUlghoBJoBWRnpnWgBLmhCE6mla40zNAC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A0z1M2I0yuTTO4LoCLjQctDqWS4oY5KlwUmCqLJcWZUmDEZ2gzuKtIqCpEDSC40s87829f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XfevQ+m8/9C6cvj/J/RI6eb8kPR803fLjVqK5dRuNOOpfl9FOXoImGLoTTo5zvx63xTvHc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XU6DBWb+54HoZe38V7Pg+T6dUHXyL6L531OW/fil5O5tj1+vzds5H1fnONJl6pvk1nHSN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9OC579bGs+uO/bi7umc+D1fM8nqcPs49lWp9T5uPm+n4vPU5m/m7X0Z69OZydXCaa3NMp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HfmR9vB1eb0drV/N9zaY9stVqkxaRojqapMRQmOalRjQBhLFGmRpnoRcUhUaE3IJphSBJh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Q0KCqGAE1IxoVDQzuCQS6TQK0ktXNKhCpIY4GADAmgJnTIuWiabjKlS5VNyJUWzU0Tnr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i5bMaVE6Z2E1MFyKpuBjAmpC40JmpEAMGZ6SyaGJMExEXFjloY2VNyE1I6miWqEMFUhc1J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FSYouQc2Q0xVNCSRcaQONINE0JyxNURcUTNiywBCEmQo0kaATTEJk0ilFwWgJapJAk6k1r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DdSObknWLJVyA4LTRYIVzQ5GAmQwKVSPPXE0VSRpFkaZ6mJQIbMmKs9Ihby2yKYGbVpPj+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eKvX58Orm6ufp+y+1+Q+y78Mna6+Py/yf9j/HPP7oW0XnnpImhOu8eeXHn9FAVCbyvcy6Y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srjaalajpyvp6+nl8wt74Z9Pr+HLEuppKp1hbYLOvtZZ4fRPbzdX0vDFce3r8vTtxetZn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toXjWk899Jc9MdY+7pnPLLGp9ObEI3nn8X0PL4dNerR4vNPRzGevPtjv0VXhs+1HndFxrv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3b5FdvRjtjfqPLb5P0hrSU2x1LctHSdVcsc1IwYhyVaozVIKAl56rGmepnUtHaogVCqbJa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khDKHKpAK5oYESAtTUjpUROmQgoE1ZQEaxedVIxJhUXmOkDHI3UCVwCqRVNkicZUqVzpmL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SSZ6Q6ijKpsVJimlK5aQTFZIObgLmgi4EDCpokaFUsEMFSM9Y0JTQ6mhiAGAORNBSqRX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iVQNpDm5ClRjSYACGBNIqKk0lompsmaQJoaaVCCppEg4STHFAEslMGALO4qgCWxJLE3TL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SKQKkDEOaBK4KTQ6EK41EmhOoAQaNIWO2JsmiWqG0yEMIvIaaqNIpVlrATUBaZ4/579d8l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znQxz0+x/R/yr9Y3qMtZ7eDwPzD9E/PfH9uI1knLVdfmxpjrXueqv0rm/J+X9n+Rl/OuH6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XadtefoXP3t1pn15UtF1/X/zb9K9Xx/H+c+6OvzfzTx/138W5d8r2xsUzU1A1L9Zvx9ni9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N5L34d47PT4O3ecstsU2GqJuI5sOrjx09CKN49XfHbrh+N7PMbzT3Ii8o8rDPt8/Y2yq5P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mPRTmzWcdXUvPzdPl4vpeP7HnzXrzUVfp/P8At/O9u1xp5+5rGlhTSU2FVFAmKNpCNBW1a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OyjKmEtWLTPQyuLI0TE01CaQqaSUBaYsJpWDQBoS3KJobmlUOSdc7FNJKCi87mopMTQXFo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TZMXIkwmkyGMzpqLyuQaszTlbipG04zbZFJxNKiU0A6jMBUNDVSK4sIuATYmAgCaVEjQNI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mhgAgLmpHNIJaC4scaZioAmpLzuQKkI0kdJkAhoCby2FLkqbkuagnXOhIBDkaqSNM6luam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RWdIFaJlgxUTDVUqQAIgE6pqbrSaQDUlCRU1I2gpzRCaLQiqELXOyamhTUgmFpgsdsjaLz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MzqQlUqzsZKtLMXIpuC0+Cz4PhqPd5RhZeV72d37D+JftpDDt5/lvzv8ARfzvx/eQzHt53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Wd5+r9D8d1S/VfGvSOW3Xfnl1ZPy/Yw6sOvn6BVE9StPU+s+7+V+u9X5zivC+nj8H8y93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py3HnaxuWNfa9f4r7Ly9u9N/V+YvK9LI27/N9LeOPo5+ypggUlS5cXfw413pm8+psq64O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WY5+jlmvG6st/N1MayuZ6sd100qdZikyk1HN5vq8PPdXx+xbPL0Bwet53ueX0baRfg9j1h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iNJoc3Bc3BUsHaZDLMqjQlpjmhY1zoLztIc2qEwqWAAqm0hsKGlzGDm4GwRAikxRjJz1xi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aReYqlgmFNMSVAgS2mSgVJgkmFTRM3BUXMFTZlNOVidmdTSy04mk4TmyAQVLhJiyrgtM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MGmJzQNURU0JVAxUJNA0xuWNVBQ0XFQWhCBiuLBCFSYRpBU0gm5BMGijMbIqaM7lgmhzU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SACKJmkstONIaslhLKqCgY05JTAaZMaRVzQRSAAk6Yo1WKiprOSwYmkNyx0gU0DVIpKhNg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OhphMWi4vMVoAmiU0A0IQOam0hsWemRfy/wBP+ddefHz6Z+zzOsSa168314dP7N+QfrudE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nv3Hw3j+9omY+lOHRjvwRFnf43Prlnjfdnh2a5pzXVpydPH4ftd95Q9HRnnB0vLV1/TPVy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nT4+4+EeHbnrzmuEQOM7LyJZ+r+W+m5dPY15+j6Xzcby0Do57s31a1MEKXXPo50PO9Lgxr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WvbnzROi9AnvM8XZ5+dceg+G84egtoddCM7LAEDljzvS8vGp9Hk2l1qdNTP0vP7vL6eqh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uy6mk0l0RU0rTKuGSKlQrzsi4tc9EE0mjVyQygoZlSFVzRNxZI2Jpk1NjCSWUKWkoqSWA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4tNpxUglRaqk0JgCEW0xNAS0XUWQmhgzJzoReepOdwXNxBrloYsFACGnAMJBwmMhUhNOV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FcWEXA00JzQOaJqWOLkTTHNBLEDAuakVyxksc0CBkUqKTRDVDzuRgArkFUDqaIYiWMzqb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zuSbmiUEMASatTQVLJEKlmbgbljmoBUgBkzedaAE1NGYiTtm8tW2gtUpFSolDEDCkxDATQ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0iypuKhqoHNEioJqRNUSACpCjTIqaLTPSCpciz0zPD+G+m+X9fnFR15rPaR9fneh059P7D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s6Vx8Z8L+kfnHk/QA3z+lGXRDHHUX6vzWDvlzevpV+jy89Rtx+nltz9fm+kwHrnHaJyjsw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D0eL3/lvF/NOzz/P7+i5x9PhyM64egy3cZOppe94XtY37nTx9fv8An5TpzG3f5/o2aJPU5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8dIo4+3jxrfbDp3j04c9c8vXw+gDzWpfl+j5WNAo5az6+P0DLWFWuWuNmyqZRpkeL38XPf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L7OPt8/bsCvne7S4ux3OiMAG1axslskTTtNEEtIEOFc2hNIm40WamjNsJ0miWUkNWSUGWk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MYkwqaQ2qITQ8tsVdTUS2qbAEwaGZgGgJBzQTeS6XNGTATGZ05FcsJGJXAtM7InXLNpNJF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sQyITBDJUmwjXMaqRVNBFyCpE2gnSLIChTaJExjBTaBUipuAYxAxNoTTIubKjTMTTHFAAx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JkqoG0zOosQwFcDQyQZCaluWEq0SKhlQiqRSLCHUjVQONIE1Ysdcq1JYTUkjJO3O1qq4su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MBgCZScjTBoC8tMirizSLms7zuExAAONIEhFzcFRpmPO5qWCoBCbhVNzX5p530HhevzTeS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b6tc39n8N7fTH62oWXl/lX6z+Reb7eriOP1tkkvLOi7/AjDc6ePpHPo82GvLl4/p11d31G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nT4qfb8+def6H5X7Cz9J4+vk9nxPxHfHp5+nR3Pfx8aVef1TNZqiKmj1/H9XF93t8/v8Ad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fu4O2OhBvOGemedatXZPN0cedde010z3p59Mcfq+Z6kuc6ZbzHlej53PZntz87p2824s9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lqGiZfG6+Lt5b2E9xdHN0VXfw+h5++9zp872Vc3V0mFKqVIHUsTixMYrmzMATHJNxRU0ia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hNMm4snSLI0ijOlQlSHFSFTZLAvLSBuaEDHzdPPNGkMqaVlzSKUsVS0kApVIqQOKldaij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jCWgTkdRZMNRQKWNMtRIIlpheehCqQJqVVN0oqYqWhVNhNQJgNMEwJqWNAS6QmmE1JaEV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jaYnNEXFGmekCjSSkAOaCakAAYyAQOdDC5ZcNFy0Jy4VZ2ShWsokTmjMA1z0gkBQAJbBAO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kO4qiKkYiTsVLVm5otGcmjTIpA3FDHJc3mUKiWBWekFXNFTcWY657y5CAYDz1zEiis9IK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LmXI40zHFSfEfO+/4Xt8zVHTEZ9Ej6+HTpy1eN6z+06eB7+XF+Rfrv5B5vsb52uP2Wkz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0c3f7Pz0Y9HL0xfN1c/i+t9B9hzerePzf0nzv316fP/IfoP59jfzP3Hwf6NcfZ+P63zHq+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6tJrfPiTz83qrnvXO81cVPp+X7WL63Xxdvs8WnNtz6n0X0nxv0XxHsVw9Pn3zeP7PJvn5t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nm/pvxHq1zXhv9fHZh0cm81383RYZaZ6nHxb4celUdWDPu5+Nfhs/u7r4Xo+znF+Qr6m8T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rr4Ts8/0PrXZYdHSPfHTTX0fN9fyemrT8Xq2bB3N0xMJaLc6mLtBSYVNmYmJqjLSbkVxRL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ipMjSNTOkxOWJpGksEnIVNKmBUgTpICYVh0c6lTUVFzZpN5w2OoYyZpFAIhgJyt0qMxUD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hJoKmyM9c4qamWNIsQ1CEyNsNiGIlilsFVZ6ZxcVIrmgmoBiBpiYyVcgCAAHFDmpLika5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tAJgRcWXLQk0VFyNyxzcDTQwCQQtM9DJAUgKTgBqAmiVUrpFygCEqhdUJEmlB5lADi5AQ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MppiTmmBJ3SFqFY1SQaZIBNpjmoNs9IKjTMtyxxaKANM9c7MtstpcGrJooIoMqVBGmZWeu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mXSxNyOak+C8T3PC9vmpB05gmIIBHVqfZ/dfm36Rrnzfjv7P+L+b6ut5a8ftxScc0bc3T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6/kzhvkZac/0fm6/Re543RrrHj83Xz79vzvs/PTXjfpv5n+p9fN7vwP3f532+b81tzLo6s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cupNZWGd5za+j+c+v5bXdxdfu8Mq8NZ9X2OT6b4183u9Lbjrwvz39X+a2+Z+t5/W3rP5n6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1PN+h+lx4ef2MJMNenvy8KPoOaT5jPq5um30ZaV9fzdXH8rpzdHPtjXT5Hq8Ceb39fVHzH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SsPr526sOjpF1Y66aet5/oeD2Oorzd92qKE6tFkDRVJjTQxhNxoQJFMDO1Uk1NiRRNRQ0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Jpji4VMCqSRJigMVRYpqVoAmigw2zJacMBLlpbQrJtAlSRzcjaolOS2MyHKukyZtCGAmED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4apLNTrGYMkZEaZ6EJsIpRSatc1ITSgpATUgmilUjaZLaBUhDQikE3mUNG2WmQ2mRSYx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eQUgqWADCLgvOpHcslORa5aGTAc0ioogmioaqFFyrQ0AQRSWwlCRq4aBpggBCFU0TFyN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uk6VRYxAqljCRUMc6BM1JpnpBTGJDG0Vtlpmme2ekuFDC5YpqCamhxpmXlpkNUVNzRlSoI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D4X0Pz/s8wUdcJuUpDMOvmNZ9n9a/Ef2XfPb8X/aPxfzfVrXOvP8AatMu8uTt5t/L225N/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ncsel9vD2Rm4z3fRySdnE4F+sflv65044fmH3nwPX53Jq+bcZC59dCaQy2yWYpTS+2+R+v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f3eLTi6cOnO/S88y+k181zHbnw8nK/den+eaeR998r5PJnXq/bfIfW+TK5ubxPLfZ9X43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nm+GPNerzts/u8jpxO8/RsPh5+Rfv38Isa+9875Tk2+0w+az659fw2evXDx9HP1epWb003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3+X9BXOnPerVImrC0WiaHSYAik5HU2TNIKQTrjrEjSFxRIMctDYCa0IALy0hWqkoTQVJUN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csTTHnrgK50iSpLQDGqTGkDEc3IVNkTUmqaIKFigEmyVUibBTUhpLJz0iW5oTLfHUzaJZb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SYkwE0VFzKRclBRAMSYIYAqBOSpaHNSAMSQWhGk3IhhLmhqpGARaC41xBgDARQTLAVQOkB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poKlzAKqzqdIialXSEQwhMWpaRJpXLQ00OaQTcA0Cm5GwEqmmMTopoYmKgM9c9AikAMpA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TcCALAs0z0yBjIQ5WICakmpsU1BUXIKglzRFJ04uAjTFfjPm/qflfZ52KuvMVCS2hZ6oz/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/QPyP9K+Y4+/wH9l9Lnt+Un1VZ9nyXN9v5l4/KdPLr1+PtzadFz999Zy9PTlplrNnn499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y/N+l3/KnzvznrePYsW8bTolQgeWmSympr0/o/G9ryd8zSO3GcL5Pb5PRnnuz2dOTbrzO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a3nm5+jk5a+l+l+Y+o/PZ8vdRnXH6/g+365r52/med4+ar76s98e00RSQqJrXB1FQ4IqLl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ee9dsK3nfq873+Hba89Pne2xurvPUTnRCo1tkCAABlVF5laZ6ETcFhRjrlrAJpOkWuVJoh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YYio0kWk0KdMwVSMBXNyNgZ0MTllYb5E1OkIAqbkpMqaBJTk0ARABLYUgly1aGJgZiZS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WkS3U0mOmeqyJkFKI1y2jG5YgYhMaFK5AdxRM0gAGATcsJpAmhpyMAmbkY2aZ1IhglSGN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N89IJKQwQ5qBjYs9MypKFNIVyyBsBoE0ABNzZnNKGDJEWpOY0TlEmlaAAktDFFwDTFNSXL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Bu2KmxA0Wkamc0hVNCaY0wc6SXFwNDHcuys9IHNwQDldFVEaZxLGEWhKgSYQyjKgpzSFnr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2/wAL6/PV56deaVlmc7Bm1mt9XFrc/dd3w36Fc4/T8Hpbxx9XD6SREbJ+L+f9j8V5/V0fd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9Ok324OXJhtldmyMzD84+o/OM7UOJpWzGxNBNZjzuFhUs6+q7prxegGS83D6vi+3yXXJl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jU9d+d6560qu/Lm4+/g5619rwvZ05O/i7tZnWV0zl53pebKujDo5arLXKrqdLM7HHI1w8+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vpYcWOW18PTnXVGfrY3p61Hh9btPOrubHrnoS1aLSKVDCam0TFbedAa56mU1JVzZz75axL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jYiahNHNEa520pqS5cF3Fii5GlQhsEMQMlywaY8tsibRDlpLQFNFo5pImgoTRMCKVKriz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JFBDB1MtQ7ztYmoi7m659YuJTVUpcTpnpGTTCbgGqlSYRc2TSABCYik0Tc0KWgBiAEkys6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5pGVzY5pBLkuNJNc7kQgbmhKoLTQRchNIAAc0RcUCGQDgQUOWEXEOpZA0oqkpVKJAqYAmh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WKLkaaGJDEJ2lFuemWogaGkWRFyDAEBYwByXNwDTHcXYTeRpFZgqUtVNVmqiFcMaYObgi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BU56QvzXxX2HyPr8+dh15gOxko0MwcJS6+z4Faz+n/U/g30mO/wCi+h+ZfX75+r1Y82/P5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inHvze54nVx+r7nV81T0/W6/IKvtNfg5cf0Dk+Hwvl9Hn05/V8vOk+fUYhoBRUim5lns4/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+PuylZzfOfWc/r8vhbfS36/N4Xd6ems559nH0z0xtFked3+fz1v0822r6UdPL0xrG+epl5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d864arZIs0aUeZPfvnXy/L9cue/jd/qOOXzbw9TOuv18tPne7UCa0FRpU6I7miaGjchQq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nbWmYJJlVNGVoi0CZhROs2uc0FNMz1y1WHNhFIu4oIqRtACCk5HU0QIGINM7ygVA5pWU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ixyiqbWGmUNEgCYgGhCIAZLSHUWs56wU0zMGBSM6RktI0MaTHGkkVNSibszuLlBoE0E0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SAciqaJEDjSRsBphU1I5aGTYkwaKRphmKlVSxpAxBWd5jaolqjNuQacAFSBCaqpGoU3Bb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rU0kgaVuWEsBNFZ6QCAQ0CaENUwJO4l1nrFK2mGmbQipGJiasHNDVSVLQ2gNY0smKlXNRA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0qhAhgio0ghlkpyCqKGiDPTO3534n9N/MvVwhk9uVvN1ctpBpS5Z9KjlfSjl0uMddZMeX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ejj2z1xz6eXrzbcVfXUmUGMl+e+rnr1/K0540ZQVKVLAkEhKxOM/qvnfsuHaAfn60Csnk6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cd/b5Xtn06xXJ0YWdOemaY8Hfxc+mH0XzX1+k8vTy9MdyS1nm8/0eDOp6eXr52I2zsLFWk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RVmPN0c2Ncfq+X6vPp19MX8v6GoEujZY9stgvPUUjRAFMZOmWhUtDBDc2Q0FaY6mNzoOK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0ZNpapBnpnYk6Ky1yXUVBFwUkCaorLSCxUQDEgLy2xgasJYNXAxlJoBNI2xIpUsNI0GEBJ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qAFLQXNkzSCopMqnSVAidM6J0iiBuCKkVTUS5shzS3NwNIHnpA6AzuaCWhzcipMhoGCG1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QDEDmpHU0NgmVTSyJjHIxwXlrmJqhuaIVBFSxNVCmoKQxCAm4Lc0QCWWitE5kkBU1QlUgq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i8ygYJoChOpotjXLUTQjaaoAVRSMYK87HNQaReZoIHpnSKXK3FQDmgvOiHNCc2OKg0EjO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imBCzvO3X81/SfnOvP4Ua9fCaosAEbTGJwJohXnTzslnp4ezzfXhSpV08m0aVni69E3H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imvKuvnmm8aC3maqKsEyEPpX1/VpeL0SUs1g6y1Wn0vCtafp896Y7WPG4OiLVmHB2+bz3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HP081vdnc6xz8fbzzXN1cPdy0pIs2z0LHM3Lnl1XHBtWWdb8PZpXh+ry9XLp6lqvlfRqh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iPSNTMp1nauEwSKVCLkauB3GhAAtM9DO4oRWYUAVNEjBqks0qIbS3lpBdzZmrkapCAKz1z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YweO2UMEOhFzQObmknIAJYIVKjMbKGiZbEmgaozaJW5omaQ2WZjRGkWmWkXLMa5g0DqWKW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hUNlIkBoJuCnOhlSY00OLgaYQMBXIUmVGuZaGZgFTSHnpA9JaNAQAqYwBDQDm4FUUMAl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0UnNQo0gaVKqTIaqoZUIERQE0gcXBU0hxUCtAZ685q0AqkoQnS07Y2x1FUtGyQHKuopK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pDkpAXedkKpKkAGhaZ2Z1NEUkXFSUCM6VBnrAIKGiMmFri1Z+V5fffE+vz86uevMBg80bG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CaTONueVVg+Xo3zrn4+jSn2dfNlsY+jztK4QBTENARndS46UqwNoll11S8v1OnV5ugmcuk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8fo/Y+YZ9GXTBvhsQ8t00HlZyAY37jmu3PDHTOa7JlaxHJ18c1w9nD3ct1I7nRxdmWmfQY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xtsLBaTjfpVN/I+ndJ1TnQvSLRa5bUnIKouGJorigmpKJZd5Xbk1UhUWIKHnrAgYrmlht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gBpOmZo0IkCuLgGMU0DKkQMmpB49GENqgmirVSUmoIpE1TomkDQJtJcXJnZRmUEUVGLYqo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2QnIrnQxoYZ6KMy0BaIWsxKYQWLE6TDm5HOmZc0gmpDSGQxgMJTkbTJc0E3ImM0y1yNFU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iAGiTSxpnoEtAAOakkaLHBNZ3CExy5Gkwc0KahaBFAEVLATE4oQgBA5aG5Cs9MxghxUjJ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syqjSLENJTSAihXLKBBU0TSZeW2QWgNIoSaEDEhk3FkNMQIvO4NJrMVw6c1MBFDTRkNW0g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+Q+Z/U/j/AE8PlYefaaGbGr2SNGXKRBMaTNYVv2JyX04bwZNZuYybW0XYUQm+e2VymiayD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R9Z0SeN6dT4vTJcZ05uBDBXF1HZydn1vm1lpHbnLmYO7j7rJ5N+dNubs5c79msztzyVUu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3bxL5vo+V6fDpplvlrJpFCemaPXHYz5ujDn0pq9R5Usb9Z56/I+lomlvTLVLuKFvz71Fqi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Bpg5YNqiARdSybiiggaGMbWUUtTSItMSpFTSRjZLYsxrkNtAmihANAhoeWmcOpoFSGws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kSqRqpGmDHmjpOWAapMIGDFRMUgqaILzC40MqTEqgacxYmOKmEABLVylFDQ5aLmpCKQUI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A2hADi5KlsqbguXI0mVLRNTRUXIrjQiaRNxYk0AMJpEMY5aIc3AmhTaENkgxSxaSYmISc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GkGCynJSpDi5JBDlyDVUK4LGRrc1U6Z6JIMFcAqRQ0UhiqKExGuO+JQ0FxoSAS2hIojSN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NIKi5JKk0i8xAqqWolJ2poLzvOx/L/Q/mm+mEdK9Xm53stcYpYVs0xkdMcun1XrcfR8Mvd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6D0eThbXD1CoMrpBNA9MddZymozpZa1ntzfTeRpy9X3vyfkbZ19hOmfDglSFFyIYDV1z9/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y8/TwjWdJa6MM9ZN8+o4eji716ljt0zRpjZvnrOs5Z688vl9nPtx6dXN0Y3NXnRbzRW+G5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OsEsgTXpdGHR8r6NpvGlvz9NhUiPfDoIqWuWiqkxANwFIAEoHbAyQqLE5pQTWQCyLQaaqp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SNoWkARcgDEEjBgmwTCc9IC1USMLSRc1NJNhcUjVwPPTNdFWaXFwW0zNohoFlgNpCnTMd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qM7mhSUKbkY0PPSIQgBqWVUmstCGippEzeZYwikFFIlNFReY0MBMARtnUlTSEmFS0TU0X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hpmdqiUwTViQENyVNQNqoypMeekA5Yqi1kaJqaHNQOLzKTQqGTUhNSxJsABy0SNBnrkOpZ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NdJdKs7BpjmkEtFioqKkYICpNM7gtOR3DKTQhoFQTcXWbThJoqLkaYTN5mudwCVBIVDVL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X+V6uTf01LpdjFdfJzzpr28EqIvL7D6H5Tbj6fqPM+Q1zenyfrPk+nDqvm6vb4ObLp5ePZ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mms0tqjl68t5rz/Q3JV9T15fUnl+nz0zx85DRM3AxMYqrHLoy+j4emuLf0cPQMjeaFZdZa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/W7uX0OuJx0z1nfPoysxapfE6M749OzLbO5WWuxJnsnPvFqsdc8aM6jOjSO7n06dc9fm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vQ00e2O6QMJ0hqmUDVADpKkVSRm2QNAqVEtNRVA7i0TAihqCslJlpgmMJ0zHGkjFaQqlXS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KLkm87hgDVSaxcWA0qpUXnUpcVBSpDTkKipSWEtAhUCqQjSAuWLO5HUVEUqIYxJgCAGolW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Lm0TNoqLgeWsFqgzYjRUic9YKjSSGmIuQYFTcDCiRoaaE1QRcGgmZ0MlqyFUhpnqZgEzRF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CbUltIY1m4oSYRSsU3A4uUJoVBRFTRnc0QAU0EtMlOSstswWqDPZUFiWwJqdFTloAK5vN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pMoEXFwUOQuAsaJpIYmF51WdTUGdoqKkoQPHSC89IJuHaAiamjMGPDaD4TyfqflN/RustL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Tc5rTPfiE/pt+Hn+j6jh34/g/0r4Lpx4tsT0+SpCaAUAlRJtj0qyeH1pm8sEyZjoMHdrfh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XP08sIYZzpnA5sVToR5vqY+vz8+l17vJO+Ls7tuat89ZZZhwejnjp6fSjvy54z3XeKzTM0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unj07M7nWJ1z1ioxZN6c+dE0s6homj2fP9Dw+t65X5fRYqJ6OfayxovbKwTaTWeg3IF56KM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U1MCaHcsTea3LB1NIIFdIJrPQlOSrmhUgrO5HLYMCZvMpzoKbgaqRzUGWuekMFVDIqKmx1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xUptlWZtNSIHKTSFLkKljEyQAc0TNSLSLM3FxNCBAMahNyOWGdTUqmoNGmZtBaYPLSC0B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CoMxUVnpBQMrO4HU2LO5LEhVNBNIdyyRBOuWhDQTrloTNITFFZa5DqNDGppUMQQ1i5YiWh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QlAlACKmhNAkBaAJcgqkc1BpDChBRJW7TI1iyKmhg0SGNyxDCNM9BMRUaZlpopOS00NAK4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mvPSUBI4qSiaJErdMtIJChTSJqQkAqLxr8+8/LTr6bKme1vM1m2lNUxt9X2n55708X1nLp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7kp8AdHP6/CkCC29ea8BVjz9PQta5/Wyu1Oiy2iTNzOeRzN9/mOkdfL7f0/w/3fm75MOel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K40CLjrjHp49/qfOW0XZ0Ko3nYxVmXpeX7U10RS7cvN7+H0JSLnUjPTOXydE+XTskTMwdB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zrN6GbEuprq7eLt+b7zXPbj0GmTtlvZSBdLmkBWmWudjTkWuWoxFs0qFcVBLEU3Ktpq5Y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dxhm1RKqS2gbTKkQMQxMMdsDTTPSFDdOKmHnrkTrloVLk0QFRpFF52jJsIuFcuTXO8zWL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hULm0FMCGgKmjNiFplrGOmOo5agmilcVCloFSWQcKLzNamjJiLRJcXmaJMhNG01JLaEAZ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CLmpFrmwm5HOmI6QNDCpszpWZ6QEuLJvPUkJACHFyLTOzC89BpwK8dlmoszpCMErm4QmpB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GMhXAXNiikOKQZ3IxoEMChN6l2jTRONBgEsAqbM6Ai87LlheG2ZYA00NUgQDqNKjXHY5h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BzRKEtxeaTSdqm5BkksQ/nfpPz3pjxI0n08uh83Vx+1LeLVazS1BLU9/BOeP3+nwn2by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83z/6b5W+Xw/s+z7dnherxxz6+D4H0vz2e+86PX0IvFybLnz1y15N+nv8jzp1zc7ed2a/o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fqlU8tqLiI0ihXNDTe88jnf63ztOfrW8c2j5E9WuO6PW5u7eajXLeeXry2HnpFRjtiZcmm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1wxOrmNYnfMW89cM6nTP1fH6tHL8Pre/PsFRZPRz9Fg5ZrcUTrlsY3GgIAEzVCJpCUMEA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WhFVFrNxQJotSxOaJm5LAGCKlwaNA0QEUQ9YQVnY4pBltkK41FFwaIZUtUVGok8zaGoee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pNJAcw2msMDKpDWbghpgFETUme2NxjsqEUolp0mnBLFkAHLh47ZlxQJVBeW2RthtmUCECX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TWHNQhyWgSgVK40Jm4NM7kTcwNFUmQrzqk5oytEFyCipAqS4uAqKMbz1HNJctYoQMSYksC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AAqQmBFJimoKpAkqEJqouRpsQIoQnUia0FRF50UikmosnSKEDXPTPQVKkIclzUmsaZGggm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kUZOVLc3I5rMjfGglovPXFJvPS0QgV5jmkafl36j+U9+XPvlv7PJnzelguZj0eT7OsWnt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4qd+T6T6X4Hm6/N/RI8zzuXb63Ls8Lnvv+a+y+U3jz/K0XXGxNXvlh2ab8nndU308+k0u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Xjbiar9C/Pfv+HTaaOPSY0zkilQrmhh52pr1/nnqfQ8f1s+B6fbjp6XNrrLyOmvR0yvvxH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9KOVdEHDh382N41xnPXVXHR0rLU0fkeNz6fT+b8d9N5fR7Xt+N7Hk9Ojm81dGHSZ656mW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FC2y1XK89jOopHUo0lpFUspjWQZIweeklCYMFomhAA5ZGgCm8ywCmgQ2CclYa4xdAVz65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ed4hrnqGesFzrJDtVGqomNZGqkI0zjTPXOtJ0hGqUSmKTYZAxzQZtWTU0QijNaKIqaVppJ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QhkSyDTPSBoFc3KaY7ZF5bZFOaJEFpyomhgoipsSpAMQBUaRcGdQay0JFCh0NxoZ3FkOb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4LmkpNJAmjHTPQaqVms9El1IObIVIE0SwlSaGmKmnUgyc9czSaEhsWWNZloGMEwQxOgc2V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0mo0EDEwJqbFpjoKLlbioNpaSo1zFSoEAtMtaym4lqagc3JFpkioeeuKUCtkYVneY3Flf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ji+jn6vZ5Lzb7cefPuOe/Lvvy5erFtY9Oa69d+fm3o7+Jeb6Xm5667Y9B9X1/H68+np83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FtFUS0WHTE1nYpeKbnzelRblj9D+A/R/P2xVxy6EaZyZ3Nioqp+f+i+W3PBsrvxUaTXb7X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LxJru28mrPXfkKz2M/OR1VwvN6ueYVtEv3WvxvR24fReX4E516fnSc9yO5c/pPnPfzr6b1v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dxcr35+gLx3M9+fpJ0iqekUj1y0XG40EUkQ5LKRDGNgCqVEBcuTSVQqmgBDmkDTByipqB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A5qAy1mFSoc0iooJBhnrkO5oeekluaKipqqixJoqakE5KliNOTRASChti4sRc3mKkwTRDC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VXFolohAxTSBhCipGqkabV53KXGmZeO+BdSxTUrSYJNQwDNqxMQxBU3KU5ZJUlTcA5oz0z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jO86HNSIGTNwtDCVUk3FJnomJjM2mDVGdxYlSCLklVMrTQqmlilVkUrWJuCqlopYqE1lV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QnSgTRNVNDFSEllAAFSyNcdiLihTSKm4LRRWdyO5oy0izPTPWoz0yl0lgk5JbROmeosOjA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mlbnao8r85/Qvz708I7uLu9njELtybTGBYAClzK22Lg9Hmzrm7OXtzsA6cgABghgmxDPTN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keb0gGdej9t819J5u8zc89qaUmVTRTTqPgPvPi+uOZt9uSmkIpEMa5MFYmlNUkzcKDCWmV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NCuahez5HqS/b9vH2+fqXnpK9segz1z0J3x0HpndVcWhc2YaZ2tJygTRaaVubAEVnriVFy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ibBwxOaBpDaZUEGgBcaSWORxUim5gZJbmgJZNywzqCqii4qS3Ia53NK4tBAXLzLlopVJU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RjSa3mwmkDkUCTVSEhcVbRIQ5qHUMU0hoUIAvOsywhbCTWHJeOkFomKlqqTUJoKz0zFU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PTNKaYk0XlpBIwBWZ6wCuWJpjTgAZKclNNZipFcNG4ZSTIFQ2BFTZKVAmhRpMrQEaZ6mdR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KsqQAWWBMVJo5om5ogYm9RSWIJuKKcup0igmoHedme+G5nUWSPM2ixFpNiKRLcBWelue+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2NEpgppkaRYYbYmqaQjSAQWywPH/Pf0X879PCezm6fd4kx9OYwQAoTkmlcowuTPRS8fXz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QwQwAAaATRmtIzvkz0y83ppBnX2Xq+d6Pj9MgpSNM5MqTKaofy/1PyPTPk1z6+jlQCAmS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CqikIuFKmiRooYSUhDBUqhe5430+b9B6Hj+xw6zrlrLW2O5npFBrlsK8th65VY9M7Mri1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YIuXJUuRzrKKnIUqXKxiZZk2E0rM6LJz1kY5NJoBVI41glXMJNDsCKKJTCFUlMgtVIaAb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2IVhFxDBqDVjm5BphNZy0MIZZMWhDCZ1mMixcapmTtxJQZO6MXTInQMy6jJUyJ2RitRZW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sCNJiFtATrJK0Qs9QypWE6SDhm0Msi87hDQ5cDvOydIozpMaQKpYJILhgCAcghEukRSoTG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VgTcWTOkkpuWaiibQTUoHJQhLrm0gMWWIWWma0wDTOyAE3ATQaJpUAMmkxIYrmjPfDWo0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aY7UmnIpqbU40hVGlYzU5WmUk0Jpk3LIm4LTaEaQSUrYaZ4nwP33wHp4X08+/v8ACxG8U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S007ASG+/qxfHiaVgbyNA0MBMTECYQqnOuXHTDzerb6Xx/vvN3ynWeHXNXIo1gxa0RNsf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Ph3F9+WiasTBABZy2yUTUuiIs0loVSyppFAIxMSYKkS39d8f9djXb7/zv0XHrO2WuT35+i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W0aE3F2O8rJvOwaaq4CpqU0HJWdytJBpKtIEFPO1aclvOyNIBtAVmGkzYStQbkqXITrMNA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aBxrJE7YhWVxrMOqedF1loTUsaasVzUsVNBU1ZIlKXhsZ3nYlLihSaEspElqACRarNoEEt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MdBVIUhKmnIqhg5FEgaaBExbmyRAyQtSxyQTpnoVJmUTUUTVS5cl1MVtm8xgjQlFEg8nn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alsgLSRcklzDNZIsbkWnFISTK3IawQaqGVWVEkNaedDUoaQXm5KSRYpNHCBwilFDKLSosk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TI0mwQA5oTTAGZ656UtMtSI1gpwx6ZWUCQlpVU0hcXbighpgpYIEVUWQ5stLNNVFCI0MwL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jePyyv0/4z2eXxTzzvx9E84T0Tzg735yX0zzJPWfjJfpzxeLLvPNMdPTfllnqvyQ9Y8or1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eR2Z8xnemTMbKVx7H2/xv1vn7XF441c0ETUmdS0saW/jvsPkemPDpHflo5djEDQCmoVA4U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CNGqBOUYmAAIcp9X8p9Fnfve55PpcOmlZ1m6bYb2aEUaPKjbTDaoE0olFuEbTKXUmI1M1Z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aeVFOXCBE652CEUlQIDRCESzSs6J1y1CXBckGk3kazWZtnUjIDQzsuUi8qgWmdysFRUWLS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TpGhjc2KppJi1LnpLM6TVMZKaC4oQBNIiRpVSaQwLy0guXImnCBlZ6JZACbyKbIytANMmd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IhyOk1iamC4o0y1ysTVSzctE0FzU1rhtkCuSk5E5qMwF0zqRpyJpjloYISAoABAVIGbS0J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UWY3NLFKhS0CASaVpoJpFoQICQEqkxXDtYCbCZbQjvLQTTJaoQAVNEXnoTrndEgObkd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CLSMwIKQIbIEh1nZntjrSIQa4akXlYSmPOs60+Y+k8DWfz4pezzJNQALKpKgYhkOR0puJ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DBDBDBDQD9kxx+j8fDt+l8j2OHastMs6sBZm8yGNLTSV8x9P83ufOCfo4207EDEAKKlRjM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WyJaLaCkANAwAQB6/k741+j9TXm7OgL2590vTLSpvPQ0vPSpcsuakEVDQxy5KGguLJaCa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LgYXlYmg0SYS5LpBWmdiz0zGmjSLguLyNZuBORaqNSZcGuGuUFTRU0h3FIri6BUK5oz0i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oihmd56QqkFNJYuLhy0MciTlaloQ0XnpmUqRnpnpEiCnITUUEXEXU0YuaG5sgaATEJjBI2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qKRNJk1NIgdVncGmdIcuTSbglolkJLHITcA0FKQqstCZqChA00DVEK4GANIGMIuGqaYm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nJUuRoBtICpEhlipJAGIOlDqmmk3LKhgXDGgFcsm89RaRQpqKtCNGgVzRmMI1zsYIiWoq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ozuLICVWuWiZXGlubBCLil4ntedqfmqc+vyoAQ0oCCaFQAmAZ6Zy1U2AFyDQAxDBAB38I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37be8/L6HlrnK2ijLTMljigLH879H4e8/JNP0crqLuUCGIFLlXUaGNJy6R6flwKlVArLBi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4ffxfT439lnc+fq6TH0YboXDKpVVaRdQFDGRFJiaoRQIaC4oIuB0mIbM7TIVIbTGmCAKLg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pYZaZjaDSKguLg1ipJGK7iiUwrLbGExloRTixVNINaVLmzHSbJGhaQwTIi5ozoYk5BJrNT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SqVQ0OWF565gOYjWLM0MYSFTUKagukzIGJoE0wqaJaszYAAiKyUaqKi5JuWRcWOLkqLzS0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kbWEwqbyKm4GqQioC5siLkVAIljqaJTShNDCRgkExUATcsIqSGNRVBU3AqljVSOaRGmW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OhhVMaITGrkmkxMZFKyaALiwi5GwpgxVNmTSHSZU3BMNS3LSVLQppE1NmdRYk0TpFGVzVS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evnr8pVL1+WBqwTSiaGmCaAaFIuQqLAAABgIAAADVh6nm+rnX2caZ+T0PO8ymlRnrlA5ob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XWfz5o9XHSodjQkBJRBBSAVB9H819j8ry3g0dcgMtp2A1CTATDb7z4b9K5dd1U8OlCK11w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7rdwCvHQtJjZIaZ0ImhpyO82VKYwmKclMAQMQ4LcuFeWhSJKkzXeVmdL5ti8qgq8maQp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iAusqKRJrlWcOosYlVVFDrK0emFlvOqjTLSGkQ6y0pPNwyatis3FOKJJYqBVUWEXmUkDi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6zXbOoE04loGqQOLFFSaVFGTUw7y0E0UMUFIEhiTReOuY6QVNwJoJuNByBcVI4uSouQAJ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1yLmpBqTSNMwaCUJbQhNUFRaTNQoDGnIwASAqWSwCWlSaKi5HN5gxFy0VLkjSbAaQTCQDt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FK4GmA1RN56EtMKVikBtVRUsLhmaCKGVeekRMaQtISNVAIZGmdEXnoTNMzqaXOk0JCiXNE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vyyqVSmElAmIABABNSqv6n5XNaZqDTQBiGWIbFQ1fs+N7/PX1MaZ+X0GemYwBRcCcUW0y0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q4aua1lIFJpEpqKadFRpH2/zH1/geft80h+jkmmXUUlJpEAoDPT+9+K+v4de+anl0oGXp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0JFka56jQyovMoACaHNITnQikAyZW1RFKyGA5qQtBncUVNSCCWs7gvSWji5AYE0ys7RcaS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SJz1zG0xsAauybm0hgoxiouTMqSdMtLYBQUgzpgK5JaUFTVsWgrLXKAGPHbI0mpKz1zS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Fkxck2kNXA2qMppQXFiVMlMBqiRgk2GO+JQmXFIipZG0UAgJaKaYpuCk0KbRBUlzUFTUAJ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mpltNBSdTpNmaqBgiouRNMBMlsJpURNyE0lFaDLWBDBqpHNSTSRtIIMBAHW5dlIATRomiX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KFUWhpnZLllKkF57VAIhOY0qNCY1yFDpXFJHLQmqIqaMqVKEsi4ozqaIcunncCqNLPyQqf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VIQAhpQYiAUi81/Rfgf0b8949OZj7cwGibLEMUBI6mpT6T5r6rnv6GLnzd5zuABDzqBXNF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9T89nXL08NBmsyhyubklUA0w6+X0pfsOTqPJ3/OX2cfr4AFOoqzQlwk0PSWvp/f8AxX3fD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upZo0yqmkWmdmrTpXFoxFaRrkWVETaFEqJpMTVDioHU0TUWNCLipKQEtOKmpVJsatBSYp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Bo0li5XNmdVIRqhRciasJtCqaDTPZM1U0XNoUgJuYy0m7ZVxANAXIpuSVSli4sAoWW2QDA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KkOamJtUZaTRKbJm2QrgqkyE1DHINsybZLVCABgPLbEdSyouTOpsmiyFSEmwTRWekgwJY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SMaMnNKwYA0wTFAqFQVNzQZbZiQGuWsEhRLYOQJZRKqBNUJMCNMxoS0mis7gSuTQpIAyCg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A1YqIcsKVE3NmdDClZA0jYh6RVEoFFxLdAjy2xChiKgzuaJBLNzRlcUJxRFwyRIE1QnItc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871+WVU6iApACAGBCGlJfRNfpHxP2/ynn6/M0j08G0I0ypKQDAqXKvtvivveXTvy1x8/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ETpGg2qq+fomz88w2z9XDSamyWmXLVkqplbVD9zwfsue+8R5u3y3i/V/KeriJreSkFOaR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fp/rfm/pfN2cXGNNplUmLSNEVRZqwpVNBSZpI0rO81YgbEFKhOKBVAXITpnYICoqR6RouT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5GNkpoqak0QDEFiC05G0xTYOKQ5qSLmhqgm4oqk0mNM6qrhKVKFLCdI0Ji5UEDTkCpM5uZ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nrAIY4vMubzCk4ca5iuLIaAVwMAUXMaDVZTZF56wKpogAnXLUkAVDDPTMBgAzOkwqWSnIW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2glUhCChATpmubuIpUgqWZKlQExYkXUXSy1zBpl56ZhUWIKIaBVDKzvIbQrTSVFQrmoLm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azcBUWIQdQFFTZIMVTSyMQqbI1z0WKmgpUkDEFeZsiqyAhTUrq00eWmYVDXSLgzVQUCAA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ISYkwUWqUaQFxZ8D4P0/y/r8zmp3gTkQyk0DAhDQvU8v6LG/rfB93i8/f8+afr8zAGJ2A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h/CfonDtOeuPHrKaEhQ4uCdcdSqjSqqbPzaGezz1IkQBoh2Zy1LVJmv3HzX0vn7UD5b5f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884s7c4EFOA0YJeuO819x7Plep5e2kXEoxmiEXSaLSNFsTRtMBOraolMFSYTSFpFE1IVDU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sZVFiasm4oz0z0FNSUDkEFqbCSkWmhiCpYUJic0NMCbkJYJpxQFTSosBDLbE6JaQGhOaJu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E0xJqFFwqqbE5oJahVLLgAjSAEGkMFSYlUgqRIEKLkukEOWUqgbAkEK0wTYOWKLzGIBgIA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CqmiRwDAYqM1SIoYCYRSVTUxSchU0ZgxLSRJgUnTi5JKRUXInNQOQTQDTHjrnQOVqaRUXE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pVNJpncC0ihEh1XLtpJjpMiyQGC2yszuaAINbztJctHFou4s56GubBdJaS4aRVFyoJBBa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WTSpMaaIKRDYGeuVDA+S+S+5+H9PnUaZ9eZNKkCUAAAAIX2nxv6Xx6vPXHj1/PMvY8f1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AoGhsJe39A+K+18/WMdseXUm4JVTDi8ydc9B647U2ZJ+caY7+zhMaZJQFW00znSZW1R9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aIeLXy31Ph9M/Lpnq4w0AhG6Yh0Ydk1+kbbY+TveeuYVNFDom50SdYssTAaHQx0nWbGB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QBoklGrIvLQi89BVNDQE1Fk1nZTmhAhuaBBFJBSaBVJVyyKKAVBFwCqAaobkKrK6u8qQhy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omoodTZEawCqYkZbIESnJTEMATFCaQUAZ6QKhhNIYkCAZUiG4znSDQoMWA1SAAQwQ0JiGJ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oAzuLqdM7Qz0kbixRpA40zLoZkrDKgUipLnTIEOAaIoZmWqSYONMyqVQpYE1I5YTcsACGM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mkrGhRcRTTEMFLVDGNAKosQhOq1RK0kbC0ABNFBRIMcVJemdpFRohGslaTdc1BLKbi8dJA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BA0S6B56Bjc3blrFJlQLKuUgoIjWaSqTyvzv9R/Le/Emp78UgpJpQBGgACX2vtfH9fyehR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z9v8AEejgAdcFJoDKAAacv0n1Hzv0fl7RlpnjoZ65iVTBnrmTpnqLfHYfB6HlanwumfR6+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WJ2EXKru5vouevYlnl7u4uH5PrcG58UkevggAbRqDR9eG2dfqeWenl76Za5BU0asJDSKW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SYSLqnNEVNFIYpqVqpozmmKazh3ndLTKybTBgUnJFzUSDq2MhMhO0JUElASxRXBoxpFM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iXVmdXIrVmdCqVcmoORDRFTdWDRRpEqmkKdIEMtxa1iVREq5Kz0gSEU0FRpJNpkqpCijOd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ZtGyTWAYZXkbJskYJMRTYIASYKouVNqsqGJzQ51xR2hXFyGWsGlJkIEkSVy5NIcFJqKQC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kNAVU0QCDO0MGS1Q5qSWiqEQ4c0CagqFF5xYIoGRLQUnYTSUqaEAnXWdFKUW8dDSSS5VF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1eV03MmxmjbTG0gzctJ5m2WmRvmgVZo1maHnWZrJBo82Zbc+otMNalSLckpSlBJNXKgv8x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P5iLj0+cQUk0AAAAP186+4WmXj9JnUGX51+jfnPfkwO3JtOxgAANp5v2XteT6/l75zpON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CM9YiNI1FrnuHke14Gp8XrjXr4axSRMVVWdjTC/rPkvruHXtGuHR6RRU3pX5nHo+f6/Om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TXXDea/R+nk6/J3vHXMKmjWpqJpUatUlUFqGSJzVUKiG0FSFRcLblkgFY74wqVkaKqhplX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c0A0W0CTk1TQmwQ0IaVzcRq5KpTY2qSUwU1JV50NILBCcuiaUXUWinSCLJNRFlQKVTSKSk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DcsSqCkgAFVTaSMFQioYAAS5WpZEsSITXSXIhMUXKaAlQMU6QlEgxUQyZVpDLioFSohUFR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Cz2yNp0zM6bMRzAwHNoJpCZRCsIWiMywgpWqplG8UbzhkdhwyndflKvXnyJPXPFg90+fk+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pj5aD6x/HzX2M/GwfbHw0n3z/ADzns/SZ/NOev1Lm/NBP0qPzgr9Ej8+Z9+fn4n68D5dUN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pIbQqVktoasJosznaLUawj1jROTQJXnpJphtkaRSJnWBrSSc9YCLDO1ZzaxrbjpOpirkca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awQtET4P0Hz/TPxOemfq8qA0Q0IBRoD734P8AUOHV5bY+fqouK5Pgf0b8478m0+3JgWMQA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/q8Xb5eymjHTOdIHnpFRNTEa56BtlqafJfW/B9ceQrPRx0m1UTcgxjqA6PtvmvqfN2IuOW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Svi/G9PzPVwcs1HIy9I0R746y/pHS58noEwVSzZwk0Mg6zKk6XgrdznhOs8+V9O/DZ7J4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op+fVfSL51p9BXzaPpcPDqvdrx3Z6z8ij068oT1q8cr1b8VHrV4oe2eI7PcPCmPdPAyPqD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dFv2J8XjH3k/n0H6Rn+d+kfar4/zrP0Rfmvon3E/PZ6z9Pl8fzy/dz8I4+4r4W6+2fxl19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n4XZrPpT51V6NeVMnsLh3rVebie0eIz2J8qD1Tw5l9yPF5j3o+Lzzr7RfAxL+gP8APdD76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xAfbz8UH2p8UH2cfHQfZT8Sl+2n4kPtp+LI+yPjQ+xXxzPrz5BJ9avk2v1q+TdfWL5Rn1M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5QPqH8uH058uS/UL5gT6ZfMq36VfNM+nv5XRPp182H0b+aVfTHzdH0R82H0i+bR9JPzofR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fP5n0E/PKPoJ8JnuLxGeyeM69deWz0o85nbPEJ2TyI64wdamIarINTMjQyDVQjQzDQzZdZ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LMyy1ItEyW8mlqRVmRFvNlkBZIMRH7G6PL6EUE3NiaZK0RFjM3TAtmeionPaCp0Cap1iUR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JpUE6IiNUZmuZDqjKx1zbFmFjMmwU1BUObCHmXMQu3zfu/Pbx8jlrl6vMgNBNCABoNP1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39Xn8zDlv2M/Izr3vzr6b53rz5Wn25NosAAYx74d2X2/T4Hjeft9xPwObX6DH55mfo8/nE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R99XwlV9xXwfMn6N8Dzvpls16YkbMlokhqiaGv0v03zX0iCqtZ4PB9T43l09U8Ks6JZ0ym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ynTmvT8rTkzNIgi6zqvf9r572enPt049NZ7nylnQcsnT51edLcRWd+bCWNayIHLK0zuz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elc6az2TmrN9uW62rlo6HztOicZOhYSvSuZR0HMzbKcVbxUuuWeMdPPGZbycund5uh6nmG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b0HrTwLU6eWIzemuW03rJ11LFV0XzbJ6fR5xqemcKs68+eT0fQ8PQ9Hi14Tpz5Il7Z4yOiI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587cmbjFYZt1g16HizUyRqZpNTJLpOcRazJdFmFkI0UBoZhqpBqQpwyyRaUiUSFEhRNiVK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7xK6HjRcyjYzZTgHIgEFGYVlUQORaJBiIpzYwKRQSUElBDYIZEq0SMJGhDBDCSwimwTBD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2ELYOVdbOM7mvAehZ5i9WjyD2SSX5hN+meYHpLzg9E84PRfnB6K88PQPPZ3nAHoHntO9+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d5wEeg/PR6J5xXoHAR3nnlegcAdpxh2LkZ1PArprk1Z3WLrWYkszRtMhSSAkLIRWdYmOdz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QwQEael53bnVZuBE1CyuKwA1G07AYNoH3cOuX2Hx/2vw/OxBOtMkGJF3jpL0PJo+fTCqvK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SxJVSS0AwX6j2fF9HWOqc51PL+V93wOPROdJZGaiY1VSF68/RZ046YTWnPrlJI0FzSen7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tVvFpokQuXB6HHkeVthncDJam5JYy6i7NmrsXZHUmiudSrx2ps0TJ6BJbIjYOY2lcVqRib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MFpK5Z3CqWodRQTTM7aK253W5haaTIVUhteNmsyq6N+Tezp15XXTPMJ0Vzs6q4w9TDnQjn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1TzopZzFeb282dc2HapeE7iOI7WcT7WcS7meevRR5k+o5fKXrM8mfZR5C9kPGPaUeMe0z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uOPCPeK8J+6zwT3g8FfQB8+fQh8/Xvs+eX0QfOL6QPmT6dny1fUZnzr+jZ84vpA+cPow+b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0zPmF9Qz5ZfVh8kvrw+NPs2fFv7Ry/EH3DPhr+2pPiD7hnw7+3D4i/tRfi39kHxr+xD5C/q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VR8qfVI+Yf0wfNv6Mj56voA8F+6V4j9lnj36oeZXos4L7COWugMF0IwewYrcMFuGC3DBdA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l+EQ9QEwE1YgpAMTATAQUkxoEaAGmA0MTAAGqJBDEwqKq3NFaZ6UgEJYJgMQAISZCAJg1O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0AAgUvR0YbZqm1ENsyVzXOBqNy7KEwc0L1vJ+mw9b4X9A/PsMpudbQCgAVLTZy4nHbKlZ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nRIm1WQ1DuLX67p8utZ9OPPScPhfRc3Lfh17fEvCBuIbEile+OyPHSZdef6XtzPjT7Nnx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er6m+s+LXtVXir3mnzy+ia/NcX2PNHyC+vWdfIv60PlD6wPk39WHy1fUM+bv6KrPC0+i6L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8jt7nefML6x2fKP6oPln9Oz5ZfUSvy9fSKPmz6NL88vow+bX0MR4B7yjwj2UvkP1keXXp0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n07PMPU0PHr0KTz33C8VdV153RfUnGdgY7ab2c9dV2cL7Ucr6Wc9bsznpk5I6lHO90YLo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vT4peSehZ1gbCYmzMTZmK3Rhn2JeY00MDcMDoI5zoDnN2c50Bg9mc5uGBuGK3DA6EYGwYm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roDA3FwewnObi8t7wkGlGJsGJsGJsGJszA2DA3RiasxWwuRqGRoRm7ZkaqszQjM0DNaBma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QRoiDREFhBYQaIhWElBJQQWEKxYLCFbM50RDYS6RJRCGH54fT1vHyr+qZ8ofVh8m/rCvkz6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aR8kvrnXyD+ua/IH14fIP68T48+wI+RPryvkH9cj5I+uD5B/Xh8ivrxfjj7EPj19iHx1fY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HylfUo+Yf1DPl19Qz5VfVo+VPq0fKr6wPkT64Pj5+yZ8UvtvAPFE95gChNAmlE1Hbv63q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/Kv6lHy7+nD4RNdMtp2A0OpZP0vzX0WJ7XjfRcudeO/WTXl16SPPruI4n1s5K6mc1bBl8v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Z79Mu0UpqRRSC46c39AYQ00cHP0Ti5fJfafnltql0yNhLEGuGw7ly/Uelj187k9Azd0dO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WhNsxx2zzcF05S5lshaogtkGjIdgb46WdAa2cXZx9pTTsGAACi0sFEQUErQM8985clqGK3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TZDexhe2VPfDqTKO3KzlNc5U21znXmTtVFLbKzelpcyWVBSLa1FlriSUoSpEzcmauZc+ba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WhFBLYSUhDZnj05jM9ohtklIQAADTZM2iWxUMEMRDBKhZKBJghskpAMBNmJrKMz2JGKk2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ChZKCSggoEMJKQhghghqEUhDBRoHP0GJsTQhghtJKCCxYLZmtWYrcMDoDnOlnKdQck9gcT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I7Q4juDy61NYxW7MHq1xNmYG4YmwYmzMTVmJsGJuGJsGJsGJsGRqGZozNaMyNAyNGZGoZ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zM0Jc1qkzNGZGoYmqXJahktkZfNfU/M2fPOX0xKZQmhABNTL9X7fh+/y3C0kkoI4fR8E+V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ABiF9L8z9Nl9Ny75c9ZK1NSUlSYIGIbEqDP4X7X4rcrbPTeKKmoi5JAF6/k+ji/cDJQEc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f6R+d6lCOmaBAmg2mDS8/UzfsU1z0ABSo67i9ZqouwaFYmZZ75Q8dolybITAABtUMQDA31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4u1avOrLIRoZiaTCXRZqNlkGpkjWYkqsnLooCoJByRfXxa118jzNOvz969DLnhNMVK6GR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nZW75iPR18ytT0X5oekvOD1K8pnpz5iPTXnKPSXmh3TxOOx8IdPOhc1qRi9QzNUZrYMTYM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HDXbyFG9xyPqRynUHKdaOU6g5X0s5DrDkOsOQ7Ech1s4zsDiO0OE70cT7g4V3hwneHCdwc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qjz1v0nA/QR579BHAd4cK9BHA+0OI7ReI7Uch2I5DrDlOojlOkOY6kc50o53uHO90YmwZG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vms2LkkpCGCGCVKAapAANAASxiGgTBDQig86maiBohiooJYADEAAAMBDYhgmAAAmAmAhi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3SDTAASYqAAASqQQAAP4P7z4LWeBo6YE1QAJACZL9R9B879Hy6JOZAAfyP135/qYpnXJUW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/rfkvq8vR26eXl0UtKikIbJKBFIQw8z5L6v5TpmtMtN53iKImpBDHtymdfqEc089defORK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dfI2eOD7YYAmmVLCve8D6zF9lbVz3zvoZzvooyexZk9gyOhnOdKOddQcr6XHKdLOV9IvOd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50M5zpDmOlHndePdZznQRgbhibM53sGL1oxNhcjWjCtGZGoZGoZuwzNAh0yCwkpklhBQS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jOxgDBGmlaYJgAJGmCG1kYJgCYIGJgIaAAAAGgBiAPO9FcZ2gCGAmgAExiVIQwEAAxDBDU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EDEME0DTBc3VJN4UapggBoAABNANCKQJoAATBNAAANAAIaAAAZOeocnRpynQcvYSqQikSw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hLaEMENAAAw4l2lnEdocS7kcT7Q4Tua8J3M4H2hwvtZwvtDiO4OE7g4TuZwHczgO9HCu8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7g4X2cpjXVacZ2I5TrRyHYHGdiOM7Eci7Eca60ch1hyLrRzfF/e/E6nggdeYOaABJoAJf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uPTlXVMc66EeX8N9V8t1ymnvCuaBgOBi9vxvUy+2y6MuPWC2uZoELREFES2CcuvH+Q+v+R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m6miRMQTE0KX9CvHXh0YANBXzn0Xk18XU32xFKa0E0qikf1Pyvv439Wx89DTgqaGDpgFO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NNAAGmANRoBiGAcXdx9JVIQAVtCIaG0DQDaYADAUAABAAGmDQMTATAEACgmHF3SlnB3qAI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ABoaAGmCaUAABEArQxJgAAAjQKNMM9A5OvmDoAAEDAQ0NMEDEqQmAAABABSGCYCYAAJgAA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P0TgdAwTAQAAAmAmgAHLBDBDQJgDQhghglQSMENAATy9gReEHS2hAxACAEMEMEAAADQigk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AmICmAAwAAAGJgCKEA5Y0IpCAEMOIe7oQEAIaCmgAQMSGhBLQCAQg+J+2+Js8Aa78nNIQ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oPsPj/ruPRyjNBOvj/D7OXtyho0bYg0AwR+14v1uNe2muXUAGIGgBBAAJgeN8j9Z8r2xK0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reOo87iKTlfv9k/P0AZjl1hjy+jVfmT0y7YvM1qdMd0Mt8E39XxPQzr7yqrltUnBcUUBTa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NAwFGmg0waYmAAxMQwDON+I7mmCYAAAhgA0wYAADQrAQYAAAACoQ0MAABADQAwPP9LDE7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JgAAAxA0IYAhioYAAgAAABAaUaEaYpwd4Y6+Z6Y00AAAADE0xKkA0AAAAAJgAAJgmAAAA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OPqfKvUZ6iTBAUAAAAAAQgYhggATBMBDBAxDCRoQwQAJhx765Gj4+wE0CYJgIaBMEwBNi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iGoaCgAGgZIWSjRSFEhTgKEDAAAEABwj6igEQIKaENORgAmgBDAJloQ0Icj/ADr7T873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NCTkYql+k+p8P2+PVAocPzT4lh6OMphQIYmNKkr7b4n7nn07UjltgDEwQCYAIGgPC+a+g8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WclqzGq0XJKhqw+828X2uHQaIYANYnyHj+/4/bOOma1N8qaXEyumvI4+h+3/ADD9L56sT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CxBTmigEBpQGDmkGAADAGAAA00HD3clvY05AAAYgBoBiYNAwFAaAmMTAATATAYmAIAAED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znUYbgAAAAANAANAA0CaGmKJoGgGgGgAAAAAYgYA0AeX6kFnneiCTAENoAQMAE0DQAwAQ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AhoSMRTQ4kaXnvbGtTn6IAAApAAANNAmAAIaACAABAwBDBCYCkoiDZYI6DnZvyaOjbky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mZ0LANzBG751XUcgda5aNzEP/xAA2EAACAQMCBQQCAQQCAwADAAMAAUECEDEDEQQSIDJC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wIiMzNFAkQAZDgDVgcCXAkP/aAAgBAQABBQL/AP1jf6F9mzOVnKcpsbf/AClXqKg0qK6y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RsjlRyIekVaexV9f/AChU+Wnh6d3pUbL9FVCZq6boafN/8nVrfT0H/DSq5qf069PNRU2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Xw+rylNW/6davlpqKfqj/AOTtijUdJRrirRv0OpIr1djW1OY5d3Ut/wD5STaOdnus95j1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//wBU9jY2/wDlXY2NjY5TlOUa/wDlJI2FSU6YtI9s9tHIjkQ9I1eGTK6tXQe6qX/ybvsad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X6HjWe9fC/Wl/wDJlVXKtKl1amnRyr9D+jidflSp5v8A5O13/LSq2q09RVrqdSRXxFNJq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/ACe1uuVopraKOKYuKR8mk+Sh8SVa9THVU/8A/Y9uak59M59MX2cr/wDlXV1auc3N2b2pr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rUv/APum997bm5ubm5ubm5vbc3vub23/AP0nU03Rq7fdVLp6k2jTq2KKuZf/ANv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zc3NzmNzmNzc3Nzc3Nze25ubm5ubm5ubm5ubm9tzc3Nzfo3/wBfXoidemf0aj2KW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HsVoapNOnlp0KOWn/wDt/wAzij5vFC4/ij8jxR+S4k/J8Qfk9c/Kax+V1D8rUflj8sfl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TRPymgfk9A/I6AvUeGPncMfM4cXFaDPf0j3KDnpN7fd9+je+5ubm5ub23Nzc3Nzc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m99/9LVRSx6FDHwyPZe3xULQSKaaaf/gTZGyOVHKjlRyo2Ps59RHvax8jiD5fEi47ij5/F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xJ+U1xeq6p+WqPywvVqReq6QvVNAXqfDH5HhRcdwwuL4di4jSFqabOZde5ubm5ubm5ubm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7bm5ubm5ubm5v/8AG2yNkbI2Ps5qxamqj5GuLjOJR87ij8jxQvU+IF6prH5WoXqwvVqBe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cXqHCi47hhcXw7FxGiz3KGb2+7bm5ubm5zG5ubm5ub33N+rfr3Nze2/8A8abHKjlRsbs9z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0LjOJR87ij8jxIvUuIF6pqi9VrPyx+VoF6poi9T4c/I8KLj+GFxmgxcRpMWpQzmVvs+zc3N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jc3Nzc3/Xubm/Rub23tubm5v/AP1z2dU9rUOSs5aj7tubo3Rujdf6Zf6TY2Ryo2Ps56xa+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XG8UfkOKPyXEn5TXF6rqi9WqPyyF6tpn5XRPyegL1Lhj8hwx87hmLi9Bi19JnuUCrQtz7t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m5ubm5ub23N7bm5ubm5ubm5ubm9tzc3tub23/AP6TzM5mczN2Nu30bI5KN/a0j2dFnxuHP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GPhcMfA4Y+Bw5+P0D8don43TPxlJ+MPxjPxlR+N1D8brH43XPx/EHweJPh8QPheIR7Gse1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77o3/AP0PY2Rsja3PWLW1j5HEIXGcShcdxJ8/iBeoa5Tx+s387VR+RZ+RR+RoPyOkLj9A+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z5egz5GkxatBzo3Nzc3Nzc3Nzc3Nzc3Nzc3Nzc3Nze29tze25ub33Nzc3N/8A+DfRuv8AZ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BF2Mi83RL323YmzmZvblpOTTHo6I+H0D4nDM+DwzHwHDj9O0D8bpH42g/GD9MqH6dqnwdc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XPjax7Oqe3qHLVfdf7VCW/TS/ur7o/RsjZHLSbHNWe7qnv658niD5fEHz9dH5HWPyWoL1G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CPyFJ+R0hcfoi47QFxmgLitE9/TYtSlnMbm5ubm5zHMbm5ubm5ubm5vbc3Nzc3Nzc3Nzc3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c3Nzc3N//ANrqqppHrj1qj3Gcxvempmlqc/8Aq5IH1Unj+iLzdCy7Ij9LyeIxdDN3bezR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+H0D4nDnwuHPgaB+P0j8fTv8Ajj8dUfjtQfp+sfA1x8HrnxeIHw+sj2tQdNV9zdf9hIfXT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UXR/6f8AoPoX6NjZHKjlMHPWLV1T5GufK4g+ZxB87iBcfrn5DWPyGoL1Gs/Is/In5Gk/I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5+gfO0D5eifJ0j39M92k50cxubm5ubm5ubm5ubm5zG5ubm5ubm5ubm5ubm5ubm5ubm5v07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ur97/bfSqWzlNPTNPTVC/wBV5TddE04iVm89E3VkIqJVpeF0qzyPAxWdnZdT6J8iPEjyG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tke1pD4fQY+E4c+Dw58Hhz8don47TPxqPxx+OrH6dWP07XPgcQfC4g+JxB8fXPZ1R0Vmzt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ulGlSU00lXLUalOz2ZSvuqn+n/wBCp3Qv2VY/6P0bI5UcqOVCPs5qz3dVHyNc+VxB8ziD5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8jqH5Go/JH5JH5Gg/I6QvUNE+foHzdA+XonydI9+g92k50cxubm5ubnMbm5ubm5ubm5ub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m5ubm5ubm5ubm5ubm5ubm/8Au9TRfPy1UP3KRfHYviG+ifyPbrqKdKlf62f0rtH3WWLId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izd4tAhWkfS7PAu66xeHhXiCPMqsrLomZ6PFDwxEo3Nzd77j2OShv2tJj4fQPjaB8TQHwO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Gmfj6R+nn4+oXCVoXDV0lHD1qqnQ1Vqamhr1OqjWQqNX3aXXTVKa33oZuv2PDuhfsq/6L6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HKjZGx9nNWe5qHv6x8nXPl64uL1z5mufN1j52qfP1D59R+QPyFJ+QoPyGkfP0T52gfN0Bc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92g50cxvfc3Nzc3Nzc3Nzc5jc3Nzc3Nzc3Nzc3Nzc3N7bm9tzf/U7I2X+xm89PiTaCEO8s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CHi3iIWFaXi0js8Ss2YsWWBi7CFiCH3jsrLpRKzd4Q8MQhdXlZWhXeLMotNt/q2yHTSe3Q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R8NonxNE+HpHw6D4aPhnw2fErHwmox8FrHw9Y+LrC4fVPa1EclRs/wBTx/0HZdC/02bLY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rbs56z3dQWvrI+Vro+ZxB87iD8hrn5LWPyWqfk6z8mz8mfk6T8lpn5HRPyGgL1Dhz5vDs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E9/SPdoOZW+z7Nzc3OY5jc3Nzc3Nzc3Nzc3Nzc3Nzc3Nzc3Nzc3Nzc3tubm9tzf8A3s3f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QhkissixZFRM9MCKcLPQyR2qssoQxWeYKinsYu2nCxJV3MZBK6HaV0eKw8PCJXTHkhiEV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JnrWHarCxFojoWSdx2WOWliooY9LTPY0j4+kfG0j4ukPhNIfA6Z8GgfAo+CfBZ8Gs+Fqnw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xtY9jVPbrOWo2dmOy6F/pasOyMmf+9uznrFraqPk6x8viD53EH5DiD8jxB+S1hep6h+TqP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oPyekfktEXqGgfP0D52gfN0D5WifI0ha2me5QcyN+rc3Nzc3Nzc3Nzc3Nzc3Nzc3Nzc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3Nzc3N/8AW+XTEiJtFIzyF1oqwrwQyEQsIeSR5fcMliFkRVZ3QynsZThCxZ91ldEuztKIG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R5DFao8CPEkRJPUh2r7IgZC6VmZusIWKiJtNni8PF0b/SyxnLTt7dB7Wme1pj0NI+PpHxd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qD4qPiHxB8HUfErPi1nxNU+Lqnx9U9jVPZ1T2tQ5KjlZt+9dC6t/ofTV9f7DmqHW1T72oe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XF6587XPyGufkdU/J6h+TqPyZ+TPydB+S0j8joi9R0D5+gfO0D5mgfK0T5Gkz3dM56Tmv9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zc3OY3Nzc5jmNzmOY3OY3Nzc3Nze25ub9G5ubm99/172X60LohDJQielDFkm7shEK8odlb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G0IZR2sWELFnmyESPNn0QMiHi8WmTysrPFPazx8b04npWLLDtX2kIZCshkLJJLKRZpKhY8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Kc2R405qHdkXkinF1mZhDtO99vrlpHp0D09M9nTHoaZ8fSPjaR8Sjb4lJ8RHxD4jPi1Hx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fUKtHU2ehqnsap7Woe3WctRs7PoWau7/9C2Nja+7Oao56z3tU+RrHytc+ZxB87iD5/EH5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k9U/J1n5Nn5NH5Ok/JaZ+S0T8joHz9A+doHzNA+Tonv6R7tBz0s5r/Zubm5ubm5ubm5ub2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c3Nzc3uyLxd3V4WXmbx0IqFkl4uxCIRI8q8XgeF0SsIqFghY8RYqzZET0MkRFoh9r/Q+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0jzaLLBBVavsebPMTeOiXmm1JUI8iULA8RaGLMkLCzVeLK7zZWfbCJ8hDs89CtEMVl29U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StvboPZ0z2NI+NonxNA+HoHw9E+FpHwdPb4FB+PR8A+DUfBrPhah8LVPh6x8PWPia4+G1z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OSs2dtzdG6N1/+ibGxyo2t9m9R7moe9qoXE658viBcbxB8/XF6jrH5LUF6lUfkxep0H5LS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NA+doC4vRPkaR7tBz0nMbm5ublPSiHZm/2yOhCyymyJi8orFnqqtEK7ys3noeBkWV1Zix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WSIi6w8dLy89KyVC7beNpXTAsCwO1fY8shiFnrias0FIhlJLJnxHgZEPMz0VDz1u6tURa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QySCOmLseCXZ462R1OzysdX0ctI6KD2tMfD6J8XQPiaA+C0D4WifA0j4GmfApPgI/HnwKj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HwWqPg9Y+LrnxtY9jWPZ1DkrOV23/AHx/s9jY2tuznrPd1RcTro+Xrish9EEzPShDFgVov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FVoESh5WSqyHghDImXZWiztAybzd5kQxWVoGPJHkS+h3RVi0+MwxWd4dogdq+15ZFQsLMK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qBWdn3O/iMi7Jm0IY82YrKzurVC7SqzFljsrTC6Kib+JArQyFh4gl2jrePHogd6e3pWbO6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5KR6Glv8AH0T42ifE0T4eifD0T4WkfB0z4NB8Ck+Aj4B+PZ8Cs+DqHwdU+FrHw9Y+JrHx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ax7Oqe3WctZsz7vujdf62nr8Ty8p6lmrCsrRN0PuRN4Q7OyFbyWSrAs3WBDyh2WCLMeIG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YrKytEVHkLDyh56HZCHi0vtmBZtIsVWeIQ7anY8vEVELMLFlerHk80kzZ90ixAzxuyfK9J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RdWYu0eZYs1WhWmLU4GSK0O+Op4ux3l9NRF56GLtjoV3dWqHi0/tX7pd0Mf6dkctJyUHta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0T4ugfD0D4egz4WifB0j4FB8Ck+CfAPg1Hwaz4OofC1j4esfF1j42sexrHtap7dZy1dG6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gmSroYhZeJhdnShDyjydkQVWqwK0XeBXmGLErDyLAsQVZeFZk3kjqXQ8FZ5EO3k7PBVZE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+5WV4dqiEO2p2PueIdkMV0SPA8+J5OzzPQyH0+SxakqzLs7LExdK1RFnkRViBZJFgQrIYh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aFZjI6FdkD6Xent6ZFhksQhkK0sjyu+mRfqXTUKyHnqf6HenP7XdW+h0JntaZ8fRPjaJ8T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B0j4GmfAR+PPx9R8DUPg6x8HVPg6x8PXPia58fWPZ1T29S0jssMeGTarNpYhDs8ePRKJlZ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rIRArPBTaSGL6HlYqyKyv5RZjHdd0x1IWJKsFeZHhiJdnhFV48YGVEj7lZHjdDsr6nbLxd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RKzJLsjxGR0zDIpKu7yq6I8oJsu6ofbZ5EV4gXQsMXRCGQx3nogi8WqJu7Q+lkspwO6JF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6fK76oXWrroWXlWQ89TF1u9Of0O7sxWVn+tWfQulE2hjss02ebTZFRNePHpQu6ZmXk8V3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aCLSsMh96w8uzFhYJhWfRCzZZYs3RFqsMry8jGIWWIikdpeEeKzNRJ5IeB4sxDvKK8S8PL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RV3LEzZ9zuu0YsWVkTFQsIq7lmodoibTArPArQN9UU4YsK7s8dMq7IPG/ihjxNOLO7tLt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XWsjHhWkRM9c3fRBHQ7MVkPIhY6F1u89a6HZ4VlZ9TtP6F0IpFm7vTd5VpssVWr66byeVo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0K8DtM04dn3LEu8QSQVDKrLE2QxXQuioRUSVDIHbxRVd4Q8LI7IlETVizyMYjyKr1ZyO6J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asm1ndFOCrKwQrT5DIpH3zNmQRDIssQiCId9uikYroYssdn0zeYKrPCwx4Yjb6Hd9bFiLo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l2i7Jm9RHRHQ7PKsh3WLsXW7z+h56GKyJZHQxk/oXTTZ3d6bvK6IQ8zUK03pvJ5WinLyTd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Q8o8naI6Faol2WLMQ+5E2VoHlFWbVZqImRiKh2ghDHaZpGeTxeJYiSqyHkfRN1lkvKwh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qF2vAiVmRkU4/9gszNVnmBkEIeF3ExDtIrrDshitLHl5fTN0PtWWTViGR0VfrXZAuiBDsr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uxkfqQ82Q8ivI/1rIsi/Q7VXRLI6GP8AVN4pwh9VOLT0LA8jFglCyUisiZs+2nLyeRA/0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h2YxDIkhXhFXckSIQiGVEV5kY7TdDKiIsiKsnkU2l9ETaZqsiRkEXlZPJixSIllWbRBUU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9FJ5wsy+52ZCGQMWHibeMEWVnikeBWVlZ5l4vPQirtlk1YJgVkP8AX4QJfTssu8CIiFaeh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RNmIqzZDyL/oLIuqemrC61+5XZCx10kE9EQ+5FRAhC6VaWIeKc28rKyIdkQTK7XZlNmO7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3VopKu5HkLAjxkpK+5WqzZZuh5qtEMQyWLJTaXggfbNpliETBQRaFklkoWELLKiR2gZTir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8xZQ8kEIqIssPFpiCIuynEQrLN2SyOtDxLPKLR0PqVot4QeMCGImyIQ8LN3Z5IFZ9bs8d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Tebr/AKrsirCJRIv+pEdE2p7XhWkpEK3lEkLJSQQeJ5MQykk8rQxEXiJR4XQsvoqEVZqvI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RFosirvIq7rLuusvLtDxUIZIslOCYsx9qIRPkxFJI809KzZ3WEIY7S8MiyKuibxSeYhHk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reXiQQrspIvLvMvEPpkWCWS8WdqRisup5szxtECGIQ7IhD7bsdnZ3eWSRd2fTNqrPKFZ9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x+hFRMo8hY/ZM9MQh5km3i+0mRWVvKH3CxanMIg8CYQykQs+VodofTTmk8b0izZiGUjzUP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oeUeV4sxFXeQ+8ZT3ETMvI8FZSeQ8WWCbvL7SrCJHZElWaR9Ls7ShCGPtl5GRZEEEzZlJ5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ePSsMWZnxWIfSxYItNWOmLu7Fi6HiztArKzJ6vG8FNldWhYeLvFnaLSyZggdn+iroQh/r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vCGTaehi/RLz1xt0w0RVhdKtErtl3RTmB28V0PNIhZ8rsmB3RSLHh0TdYZi1WYVpurolHl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kqF3LESszZ2qEecvFld9EFWLIqyK7yrohZYiTyVkPLx5MhjxaFizzabUkq6GU4Hi0ELAh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qxK6FaOmkqs7RaLQrKz/AEeAhjGU5ELohWVpHZ56XaYu7wPpfQsrpnofWrTdfoYsXRPSh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oioh4noV5WJqFhL6u8NfWxt9LKHikYsLPlN3bxYxjEIR4vAuiRYZLHnqeF0Shd1lkeHmz7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KweSzIh4KinMzAxdUwVYtFWURZ91kTZitEq1Oasi7nZjJFhY62Ukq6yxWgZEvCxVbyHd9S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sSuhY60VC/SynoZIs9D7BDsynPWh9PiPpRVaY/UrvolEisszZdT6J/WxYuielZf73l9KwZ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oQ1aRYETMPDIhYeKcPKxTaXd3qGMeLIjodpikfTIrx0PKJXQ8Dt/7BWmru8liHmkmPJiH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EMeJFh90xUTMXnoWPIhZdlmSLrpm7xQSrq0Ds7SLteUSiogY8ReFiJJfaLMvoiJsxFQsj6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+2zsxZELpQxZsyEMjoqtMWQ/0q7tJLF0vojqn9ixZ2fQsiz1v9Eys3gXUndizvZ5m/la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W7RNpqy83gdnd28lgqshkT409MxTliyiCTb6l28okeX3U58YeY8iWK8jIfRNo8R4d33W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CIk8aciN7sibvF5m1AxXpzd2Y7qyxKwyJZFpIsrS8CJeRE1DJurTZXd2U2h4JldL7HZ3X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pZHRUTPUxfoQyJWSoXS7TZi6V+xiH0u83joh/p8lkm6vF1lYfSs3V1ZWhisxWVlZW8nmb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1VkPIsxT0RMLMIWIgQ8S7LMCs+5CxDzHkS8TfysyLS7vtZUeVn3q0rMxZZWIWbPBEU3Xd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pgpuhFOR2eLTZYmZQ8jHZ2khEXqPK8rEuyzdDJGLAyqywUkvDGeV3hDH2kDtPTNqhEjzZ9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dTEImy6p61/0H0u8/oXW7yv0eV1aH0zEWV4GQ71CsiYFaZlXeB2l28ZebOyy8rK7hdES8D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nFlaUQxkPI+60wiYhkT0PLs8oVvO9JMRKtCyIfQh2pyTEWjyXbd2WJpsseKKbPEiH0Im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JVq8+V5Vn1IdkOyvMMmYYzy6WPs6V+hYZMrofTLvF30wKyJ610PoiOhdS/wCguuLrrd5X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mXdCvA7O0u9JNlZWQrvBUeSv4y8x0PNOfJiIs8S8IeOp2mV2X8piBkWmOhZikZEqzEPMIZ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vEm0SIY7rLwIZJCssT4SRZDzSQsQsEMmJ6Juh2WehdHjKyVZ8rSLA+hYFekZJLzeZhjJsh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0Ky6UMm8Xi76VgkfQrPqXXMiHaOuI/W+l9TtHS+l3ldc+RFl3QyLoY7qyGTZ9CsiULC6K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LItCJRLtCGPEvCKsQh4ssPtJldlpQjx8elkCujxptArOzyUjyrIfehZtHj0QsuzHaJqs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NlaooF2LEEDtE3XRCHaehDIIWbPM9HiPogWOiSRis8yiSbwhlfb0PoWOhfpj9MdCs7L9E2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dCsv+m+iB5/Q+h3lY6p8rq0PpVneBDusO3l0oRF1eB5eZsxYvJCJWJEMVmS8Ujw8IeBIir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Q+2LIWJfUjxsrq7yIdqSkq70IRSLD7OjxnoZHlUSiJliuiJmJvQL+2K0EzFn+iq09Ct4j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6YVpvJNlZXnoiBlfYx2l2WBdT/S8dUKz6nd/qXQ7If6Vn9sivHW/1vIhHjdZdpkYxWh56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hkO8WZTi7GPM3WB2mqyPLxssMVnZiHiFh4syBlJFlbxeCXZYH0OyIHaUU3kpuiau9Ypt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hWiSY8qhis8+VQhkTaRZvSL+3eB5VqcS+tDI6V0MRP6XdXhXeLSLKssdEweLFbU7H3STaB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RF5YreJDs+ldE9auiSnLJHZZvTn9Szaf3T+yLKzJmzuhYZJE2kiF+hZhE+N4vRh3l90yrV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6rUnl4DxTgX0S7VCHjxKjf6Hh9tNkK0028arTbwkRMvAruzyinpRKFgq74VkLDsrSKywMfdC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KrPMS+48hdCPG77R5ssDIJIgqzHVNpRT0K8WfRBF321W8rzaLSS+2B41Ox90ku0EkDtN30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jHaOqf0MfRTlizdZQrKyH+l9Sz1r98eLIVnZZV3gp/QyWR1vIswrR0omgqv5eTzMSxCJWJ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qR2l9wxDw+0ZEM8VZX8lbwZHlZdqu8+RGFMMh2VoVqSULBV39CwxCJsrQMfdCzLyuh3iX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uybQVdyIvFpIRV1rDIJQrPph5HhdCIvFRHkIVlaLLNvGJZqdj7rS8x0PC66iLQx9UK03j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0K9NpHZWVl0rreelZi8D/S+pEePQ7LNpYikqyLN1m8dcksXVBHlSVEwu6SYGIpJWJnxEPtt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iKu0qw8MZCsiELuGQxk28RkeTy8CxJA7K6tRnyWKBD77K0VZJGQrRSQ8i7h5RETVm0LIs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82ZIiIVoJsxDyyYWSRjwsyK1WOmRk3pHgQh4qzEkWpGPFpt4ws1D7ZVnaOhix1P8ARIrRB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vrp/UulftkRF3/wBVZ6Vl2pH3ShXWbTTizvDuiq8CIv5UlV/KnuJRLEKyxLPGVirFlZkvI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YxjsrrBIx4qsu4eVhExMwLFXcO3l0IZRZFOEPuFmkqwyvMSVWQrU48ZhdwxYeImzHinuZS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mURE3eSGU5sh2m7xaEMeItA8wLKPGFdWgeFkWJFaFZXhiKjwQrO0LoeF1u8XdmR0Td2Vp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1PqXTPU8uz6GLpX63dFOHZZWOhD7iFiyvNPUx3l2m8RaaSoZC7qckoYyUSsb/AHLxasVle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Kiq1Q8qzEQrvFY8+VkImJujyqxlQ+54vSeVNqRdseQsoq7SrLFZkK9JFqcjER4jzZ9qz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p6JkVo6HaCnNlaJebPCyLCGVEWWCbLuiOp4mFlCJFaJYroZSVHjTfyRFpZVi0PoeX0Tdiw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tPRCwTNQsWi1NnZ9CsyOt3fU8u8xZXWbvFn1PLsinDysIgmyHdYssQeSwPMWeeh5tEjGO0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2pt4zSeXijy8ZivKxKxDJeR2qH2sqzJVjyVqskIVoryS8CKTy8V0Ukv7pIeWKzEPNGSk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D7n0IpvF0QxW8SVZ4WXlZEIkfcsQRZZFbxGSTdZGK3jLuxZtTaq8LB5WWSBDwiZJ8V3FJN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yKcu6PGy7mPFnjpebLE2liwREvoYhWnqQszUIfTTZ2eY6GLHSh2WZeemXZ2V1ddD/RJ5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jpQsVWlYHl3ebQPNn0Md1h3VlakmCnPksIWX2zFWYEPtnyZDFhjtV3vM1jyS8kIV6u4Xc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myKu6H0LA7TTmy7YfdaXh48uhYQyoiyFddDvHk+6kQsoZPksWWIEIVos8xJMeQym0dDF3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weVpIgeEIYrQu7olDJlCuykeKsLud0PFpZFnaLSxXmyGK8S+h3mbvokqs7RZWZNWYsrMWB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3qsxdCuut9ErL7pIWGR0rC/Q7TBN5siGT0MY8iFgeSkQrK0Sh93is0D7RDz4oRVh5k8Z3+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NQ7LPUyruPIhZRPiU3pJd5Il2mm0LEPvEIdvLpWWVEKyEIjoZA8T5qyyiq0xELFllXfax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oWSFiHaRDJHeIsrPKzMLuldLtMXYirFWFl2mH22kizzdZeRECus1FIyHjoQ+iSB4QsCtV1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d1kZC6J6H0vLFjrWepHkrQldWiSI/ZN30MmzIYxjzaB2QrIVnhZWX/c8SnFWBYZCtVhk+M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dl3ExCtMkx4rNNvAp7fMVquhELLtNODxiPIVnhk9CyslRVikdoXTLsrzZWqETEPHjMyQR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lZ9EkkEVZRIuliHaWSMQ8vtWSJtLESsWRCtUU5Y7Q7zfyeSFaRZsrrLvD6n0wrPAiVkY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0O0FV10LrVmKyuxYjqkd1aklZGK6tEkQK0vJFpVpGId4Y7QxWqHl5FaWSLC6GLKz5iKSq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qJ8fGDyZM2ZBJJF5GRC7qcjwU4ffCtVmFePK004Ig8hCyTZ3QsseGQ7QioWLeTzZkrKwU2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i7GK/lArTHRLxJ4u1eVkdmMm1I2Quiq0vCELDHgWahEwrwrVCzUO7Im8TI8CJYs9Ky7x0o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WR9axd/peOqknomzF1KzJvFnZiwIXQrrpWLIVps7TaeiLvKtXmLPukpwhZJIV3akpGvsRS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iH21ZWfGFg8h5WZWB4JJPF2mYZHjT3UZf9yCnD73Z5YrTLJsxYIeJ8mLFptUS7IYxmVE+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GSLuWfFXqxaZeIjyt43YxWh5gQ7QSMWXd4tXlZIHkY7U2hd1kVEyxCEOzFliyiLvFJDKR9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aU2fWh5VneOlWREIfQsj60O76F0sV1egnpWWPrWB9MWdnaFm0CuumJeRWebMWZs82Vni7y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WCTyIQrOyF0I8WLDtCw8CHi675lXYyJeGMh4FmbIinupy+61I8sl9zs8+SGeUjIiyJhYFh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MqssLPisysPDvV0LKxd2gl4Im0XeXlYPHyEKyxBJUIm3javKzLvA7K0LuIQ+pZdmLLKRHi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1eI+qq8TZE2d31RJEIfVURHQsdKsrMVn0K66Jl2Y7R0LA7TbxJeSBivF2QQ7LCz0eVmInp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lYdpsrPJ5daEO0o8WIdkU4eOlnk8ysnk8PBNRLs+2fJjuynKJsh2l5d5VplWiLIWYXaIX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VjzBBMRZlWEVWpPFCtIyR2eCCLRL+2MXb52RI8QTVabQTV3E1CGQOyJinoZI8j7YdmIr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ptJD6UeKsh9D6WO02dkPpjoRPU89LF1LpVni6usDtM3YiOinAxdEDzZ2ZSO8wyPGRjFhZl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0RV0SrPKw8Hl0PKx5LETd2py7PNJAsO6x1VFPeImLPAs1YlW8RdzJiyFm9OLzVZ5m8rER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i7tLGVukddO/MJnMtuek+uaGM2GVYHlCPFYQibPJVZiPEgfTFOPK8w8O0u0xEWq7rMRUQ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rrLHbxizEVXgWF23imzuxdCPFWRV0ohXdptAru6IFkVmK02fSrIY7OyvE2YumIs8dUdKwT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VD6FinMkEKzFd3dod12zeGS89KJIVnZjKcsRNOIIl4gZ5Sx2qKe6ZuxiKcVEoRCPI8oHan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0zZEkRZ4EU5HgnxRDy8ZdPD61QuDQuG0EKjTRuczOZnMx/Y9HSY+F0irhatq6NSgTTs7PK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roiVibMRNoR5TJKx4kDFaLO1XfdD6ZIWWK8vLyeMDGIqzZ9pBNmK02fTHjZZdkT1O09UEd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WWL9rtPRH7VkWB563aNrLF5s+qKSbSKzzTeLO0OztPV5T0K0PCwibVCHaae2ysyKhkoqy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9DHZFRJMI8nmYurSLtux2mYmm0QyXZCyuiX2oqaRRo6uqUcJpUiey/bXp0ahXwpXzUCJi6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JizsiWQeMkIkeLSynod33PoeehZR4rIrMl9zzHhDGMpHmz7RYHm0rpfTEDJY8onqf6mQv1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dzFdZef0PqZA/3LAxWXRLJhELEDzMDs7shE2mLokd3aKrPJMdE+T7rSxWh4pt5EspHZix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dKz5P7sygQsq0sdkMVpESPL6KcksXbeWTPk+2abQx2d56Jq7dLR1NU0tHT0hvf/pRXwtI0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Xl2VmIjopxLzDInoh4GSK6HfymyKuhWXbCyIlnlVkiBjsh5XbdYJtVZXh56HiBiHZWmyu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U3RIrw8WQxXRM/peelZdp6HaOhYJsrK7JvELL7puhkq0IlYJfRTeRDtDFmBZJd33T0O3jE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RksWLzVZ58uhZZTaZFl3Q8CFnoeeijLJeIshZZTanL7URZ5Y8O0FI70qqurR4WjTG/wDrN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L7URHRURTi77UOzF2zao8WIi0QssmoptHQ+7od5FlYhZYinJ5PNWUQsMY7TECwh4vV1TH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kIfTHQv0zExSTdni+hi/VL6H1LLtLvUO0WWWLFl0LpeEMgRI8WWbK0WRF3kpJeNiUMVnmf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0rI8Cy7RDxT0eVQsvtmoXSxFXd5dFOWU9sXXdV0VYFhWWbPMMmoQyasEWQxEofajxdpqGO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Q0KtcpVOnT/2dbRWoVp09dZFIiYeEO67ZIqPF2gR4skXc8U3i/l0u0oREIYhZJl2eEPom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y7QKz7h9CxLFdDJIQyWK0dCyT1TaFiZXcPK7euetZdn+hZGS71DyPoYv1zA7om0sVptCHm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8ysO7FdELLHklZssLLvD7LLIssWXgYsSeTyxD/uTaSgqyu3b6KRCyRE19osU5RKs82kpy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TlFJ409E1D6JpG9jh+H9w3/7mpQtSmuh6burVYeKRZlEK7PHydnZi6Id/NiIIqsyZfRJ5W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xXYs+SxDxCPGSXeLeUO7F2oeFmRdKJli66eqBkol4RJMsQ+mFeelZfTNnjomrodnj98wO6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laHeJZTki0PCsynMbfSzCGPIu5ZGUk2QseCyKy7hDJqEeZLyI8pPKWUDyu2yxCGRCzXgh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EO1V1m02V/EgeSZtvsuF4fmG9/wDtPoqpVdOpQ9KoYrPDwinM0/dqRkC7ZsxDFeRiIWXiI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m8k3hWQu1EzVZlOLO0wsEIgiasERA8jtLFaLSulEvLF0O9P6HamzF1Q7ruYsLFp6Vl/oiE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2eEP9cWmEPqYh3eY6I6HliyyHkiOqnPiMeRZIEK0zHjSRTbzhXZThdxPkxDys28hDz4LEo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JWVhi7iYRVZiJV5WYptCwQPLHl5twej7g3v/ANzborpVdNVL06mIRViELMoeEMgXbMDy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MsXbDtOxMzL6IIkhEK0TLvTi1VlnxIuxE1YIizzDGeQhjtE3gXQsXd1+qLU9bIeFl5hYd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hFVn0Mdn/wBCbPJM2dneVgd4eBiHl4szyH2vFmTanMDHmKRERTgRKPGKbKy7oi1RSSrSI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Suy1OBWhlJVhYt42WGeR5vCHaoRKJsrU3p7SCruqJeTh9L363/wB36N0bo3RujV01qUPdV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vtWaiGQsyO6Is+iWLA8nlaZRVizs+ld3isRBLNhiJKrLK7SLQxWfayIgqzA8+QrMXRJEK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0Oyw8lPRLzZYFl9wsO09DvPVEIYiroY7MV2QPpXRLs82kirM2YyB3iztLxaLeLuybTZkiv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i1NlbyhYsynIiZZSSsI8fMl5p7ViacK8MpKyOlDJnyeESMVkIV4X1ddt3l4lmzqq06Fo6X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CHxFA+JQ+Ke74io9+vd6uoOuoTezb38R4b5Vw2hbitPmS+0ivBCv4UlRDxC6pi1V0eTFZ5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XNvKFhWmWLFpRUK0Dx1VdEFXdSSyRYH1vArsWCRk3doIebLFqehjyh3RVZYdp6ZtF0VXR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WLMjqX6lkh58rQeI/0PueBZfRUQioV5dmPIrQ8LF6cQU9Hl4+MoYrInyFkWKcLsfc7Pu8V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vLx0IVpJfasSPCtKFdEOyxd5PLc4LT5aW/wB26Q9ahD4kfEVD1a2b7q8iy8spwyppLnpPb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tVX1qPb1IqwREoinDIeIR42QiSEVE28nd5JtNmS7z0S8K6JIFnyGLofauhYK7PoqyiWeZ4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hksWJkkYuiLO0rpdnl5p6X0+V5ZIx9Lus1WqySPFmLFmQPpXTG3QrRVmXZ2geZ6VnyeFZ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8IebVYY8IQxixNkO1Ir+UeMrDxeVliEIp7Iq7inB4+MLFOIWYEVDxabUk2nwWFkqFkWRDE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y8+Wnp+7rN/r3RVr0UlXEletWzdszZW8b0idqqqd6VqVlPDawuDpFw+hSJ7G/Tq0e5RTjl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rNXR1NJQ+5DxQMgWFmFaUTFmLMI8nm0kzMzaSm03hZeFZi7vIeLLLGId3hYvBX1VZRLPI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xLHeSbK6HaHaUOysxE3RNoJJd5sxj6Xekqs83eOiSq7J/RFnm8PK7nnq8umkl4Qs2QiSas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DHhZuhZsu2olYvLF2vI+1WnyWXlEo/wDXD7xEwu2F2rCwOyHl4tJFPRPisSVWYs3RDH3Cw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HRy6X6N0irXpKuIqY6m2+3weSLwRail16i4TSRQqKDmf69Zbaupio4TWdL4jT9uqR4ps6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TvS1u7MVkRA7LB5TZ5PKZ8uiabT0wrrPkeJNmKzIhdpLvUPEK0VZsxZiJu7PJFlZi6JnqV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nmboQxYJHmyJs/1UlRDy7vpWZd3abLpWLPIs2Ys+V0ImbuyJhEiFZW8vJZFiLVWinpWYF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GLFWSrAxZ8hiyI/8AXD7ikmF2xB4xUO1REknhTkZHk8LDyO0LMK0RNeULF/Ioo9zVfRtb6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GvRzUp73q7fF5WX0OpJadOrqFXDclLJ4Jb637eJ/uVjHj+7wyIZTiOHqp1NPkoPb0z2dI9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WnCy8IiI0qKtev4dJ8M+Gz4lR8Ss+JqGppPSbyeUiuxWoHefIRCshd3keJNmU2mBdtnaas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xZh4nol5IJGMX62LAyBDyImzzKurVdM2RL/S70jtN30K03dpsuuZeFkkWfLoRM2myuszN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s13pyrys2hkrsm7Fh5HZlJKzVmSkgmabePjFohjwio8Xkk8abx5Qruzwsx01ZRA8CzPAU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UpoNTiiqqquo4fV97TOJo5anZ4Jp7pbSKVXqFPB1M09HS0jW4jZbtkru4FbaP7EcS/wCt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q7oKcGjX7dfTr0+3UssiN9loaNXECSpp6dbW5R5klWpz00jxJPkUiFgRPkeJTbmSdOhr1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DPiM+HUfErPi6hUtm7S+7pfQsvESK8yxYESxlNnnoVnZixeFaZsx2WHdDFj9LI6F00jyTe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liss9DFllIhd00Hl0y82m1JliuhEPJIreMKztFNmRNIsdEdFfdDyMYxYWacyrL6USslI8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Y8FZFvIeKbPJIsPIzyd1aH2kni7+VT2NCn29C1evRSV8RXVfyZp1vS1E1VS1utSn262Ozy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1azT4fS0zcdXKtbWbPG1T2p0KeTh7vUpRpaj1dTrwn/Kt4Rqf21T7dC7oFgjha+ano19P3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p4fh3r9evrEXWVZWgQxESLu8plCvMkGDS0q9c0tOjSXXxFfLSVWl2fRVm9OXiJJtMiwK7F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7QhkyIZUSsCshi6H1PpYuhCH0+Lw+p5WOl3XTMvFODymk8rRaXm3kIWacwulnlMspszxs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jypwuiRZss1d0PN2KyH0RMiHl9p42ZUMdqsvFvKCCogqPGzzLxZE2l5hYY8I8kufUqtxfM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avt1s1tP3KGVtI06dTUKODpKdqFfin9bfXjZrmdeydetTSV8SyrUqqG3tpaa0tPr4mr+N+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q5dNZXaxYtTVyV5XRxNHLqVDqVK4bh+YfQlvbX197LtJJsiYFanMWl5JhXmSDR0veq/RU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DuyLQx5usxEkizeGK0CxeRZuhlPR4q02VmTZWQynA7TZfoYiB2py+mIs8LoVn0MVl0q8Cy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eSZmJnxp6NiZ6Wb/Vn3j7YhkSu1XZ5XYiruiWMl5WRZebwIQhkEEvFZLJqyO3lDwrM8RkW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6IiX2onhFvxVqkmq6Xp6kQSUj+1wmr7lDNfh/cqo4fToN+riPusiyfLXVXVVbywcDRv8Ao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VWqq5aeG0vZ0eMqJXa8WhnCV9NdPPTXVyPhuH26t9lr63Mc1KPcoFqUHPSc9BzU781O+9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GRt9kzFOHaZI25qqVy09DeyfE0nykfJpNfW9xWd2RaB5urzdDJkqFm0ronpQxdCwO0is+h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TZYs+liz0Idn0QxWQ7MQ+qRdKuu2UIQu6zxZ5dkSeMyUWlWny6Fhjsjyio8RkSu2Hiz7ou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WRPkRZCKRj6YZJNnaUeJDy8IdnkebLEInrinM8Av5X1tP3KYeGSU5N3RVp1LV0/0aj3qZ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ujhF+jBr6nO4GcDpc9dT2WpVz1TFXSnsUVe5R0e3R7vS2qVq6rrEqtSvQ0qdCm2yOWg5NM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h8Posr4V0iMEaOnTXq/D0z4lB8Ok+Gj4Z8Nnw6j4lZ8TUPi6p8bWRXpatIvuzPa1jk1jha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qfy56dueg9yg3Tu2t96TdDaImbPLHdoidhXmZHhdCHmzz1MVlZdo7eULoVlmzFarpV3ZdC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BDxdiGPPUulWZ4SrUi7rPHRMrO1lm1NppyTPl5Dsx2RMM8RlJ5LEeLtV39CH0VWfchCPKY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YZDEMYsvKHZ5EI8ViJiHkdpmR4WEQLN5eKBZ4D+z0cVp7kMZFN+F1fZrfXW9qYZEO1L3r0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+jW1eYlYKKHxGqtkuL1LxO1pYuzhq+Wr9NVSpWrqOt0UVa9Wnp06VH6uI0udZpOEXNxP7N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3rfo3N7aurTQa2ru9PR1tQp4KgXD6CPa0j2dI+PonxtA+LoHxdA+JolfC1I8rI0OHo1Kfh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VJ8JHwj4bPh1Hw6j4dZ8PUPiapXRXpiHaactpP3EbajHTqG1Z/I/kfZucw60c9IrR4DtK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TZ9buibLoXdd46oV3lWef1q/hNqDys+liPK02pJeacnkSu4ZDKhZR5FRF/IiLPvs7UlWXm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Zi1JTZYZUO1RTdFXXSPFnerI7PPRCIFkiFkoEcF/i9Otp+3U7eKsyOC1R9XEP+nBC7a3s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U0U/owa2rzCyLG1WrXp0U6dGrXyUv7bzaroeF2GhXz6fXqVqhalbrqa5lRxFOnR8k+Sj5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T5FJRXTX1a9PLqRwK/pft1qeXV4Onev8AVranIqnVXXw/DU6X7NXTWoqk6ahHBrbR/Zr6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WprPS4LTRSlSt7bm5ubm5vfWfNrW8B2nokYrsQx9MWnpV0LKuyOmKbvPU/0K/jKEU4WY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OPKrKyLutSMeRleUR5FWPG8rG9ojysxC7mPIyrI8itKF2qywsEFQ8QLFqSrCHeSkYrMYi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is8Cy8IRwf8Ai9OpSq6WnTUxv6VmQzR1Pdo6EcQ/seCGubUqz073qqVK1dV1WXdK5tSrR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S1dT3Kh5PKu0jF2mlX7dXVq6ioVdTqJIlEMmeG/yOni86nbpU8ml0aj5aFVUc1Rw2pz9X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dFGn7tAq6an11PZatbrfD6S06ehtJe/Qe/Qe/piafTxNHNRD7aFtR+yqnmpGaGi9epJU0/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0dpu7TC6EMfSsD610T+h3Q7PKs+mBDzdWeIFaELFpJurImyF3vIhd9labV5pyeRUQMR5Un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7h91q8skVpR4olCxaKyqzFZiGS7uyxKs7LLHaHm8WfaRaFkpEcH/jdXEafOspitVaadT2t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/1CKsRwy34p/o1NRUKut1VO3kufV1NHSp0KDidb7q0fZ0R2l9NPZSJc1b6dWvkprbdpQyk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L+XTxT3rS59fp4p/wQzgV9dOu+bWFng19dOu/6m7GcLRzV9OvVzVDtwjfN0tbPTXNq9PFV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BS+anpq7tPT97U22XRq6/KfJqNLWqrq6eKe2jdYHaVd9Csiaeh5tCHdE2VpFZ9EjHdX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niLQIjolkkPN5WKR38pFZXqKcx5jIGIpzSPDIFl5Q7LKz5TLdp6I8SRdsrCKl91Xpwx2eZ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qe4eZGK8ERJFqR2WeB/x+viKOVvtsxWZwmrytroqe9RDxHAroXRq62xU97MjSpq16tOinS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tL74x79bzJ4rHCLfX6eJf8qsRW0npUauqLg0fE0T4mkfD0z4mmfEoPh0mjprSo6a/wCVX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Je9ZqPanh6eXR6H9JfyqnBoU8ul0M35tQrxpU8mn0VfS33syODX8OnU/u8It9Tp4t/wAxi+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NGjko6Knssk8Kvvp4x/aJYsDtPTN0TTZ2d4HaOp5u7rN3aLzSPL6GMhXXQzxtAsXfUu3o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rpqKc+PkPMDIpzQPFppsrrumbVEzaCPCzx4ysFWXdYd33LNQ7oRIuiXl9T7bPqpGK3AdnW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1WYrM23OG1PcpEan1TJFWKqqaVwq5eGvtaqpUmpqupvukb2NHQq1xbJGvq/XDaXvPc4n7r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K20emt711Yqq5aeH4ff8Adqvlo8eCW2h01PeqalzV9PEvbSpFlLfU6dWrloowyn+Wr06lH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4aPhnwzTp5KOh4bOEW2l06r5tY0Vvq9PFP+npLfV6eKe2iieHX9Pp13vqj6Hby6KszabU2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rPofXUO8k0ZearPo8V0PNmQR4niPqZEWV0LufQh4tEzUUkPMEFRBRh3p6G7U90q0u02Q8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AsFQ7MWDez7pY7q02dp6Ks2l46IJEMQscC/6z/RrafuU02dpJVTorpqVdBr4J5/tcNqVml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pGprie6Q8jq/locKk/pt7I1tbc0dL5D/ifRrP+cvIrS8TC7dR/wAKKeTS6K3tSsVHD0e5r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g+QLiWzS1+fV6eKf1qf26Vy0dGq9qFg4dc3E9PFsRPDrfW6eLf8aCeGW+p+/Xe2nV2ULaj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EX8unin/PhF1cY/5SJbLowt9xWYhERN2VdEk0Dz003eRdCs/11Y6qMlXVCs+qI8Rnj0RJU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ZCsrIYsTNQiJfQx208MZCJdmQsyTLFm6GePjZ4ggqHkeSWR5eTGOy6EPJ5b/AGOzFeFaZ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O+XiGfR9W2ORnKzlZscRQZT6tDU9qvY4l7Onn1XTwYlTprek/pnLSch9FeukOt1iKcIq2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70dKjRQ3yrV1OY0NH5Di1WLLoZLwsUU8+vu7b34l/xNTt4ajl0DY2tDe7fbScCurXe+rprm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4rBwS/j06z3rRPCL+PTxD31qMHDL+n01cQ1X8k+UfKPlnyUfKR8mk+RSfIoNfVVZQubV6e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i20unVe+pwy20unXe+uaK31unintodCs8QyCWVWi7KB90dCu8i6qsroRCvFWB4u80k1dMf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HeLQ7QPuR4oRLPFEK7Iusx5DIvFA7IRLEMeJk8mPtpyLCFlkeF4syrMyyPJkT5EvofREza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m0tirpSq1aFVS0xv7qN+am6z06lPt1O8ol/ZwupuvYo57V22HsivWSKtR1WpwsrHP/PT4T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C1dQ0NB6vRrPbTfbZEzaRY4Jb6nTrvfVNXsS/j0am7opwzC4Vcuhbe2/03vVwK/nz1HOx1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W+oVvZaNPLo9FX0siy/o0qeXT6Hip76iwaP9roqe1LHapGlw9erT8Ss+JqHxdU+LrHxdY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1Oni3/Pyq+1Stqeit8tGwlsujCyzhF/K7txj6kOzINh4fU80DzHQiWVEWi9WepWeYeOqgl9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ZdpURPRMMhYJHiViq0CxTiOmFbyGOzvTh2V2SPC7reTPFZqFhZGeK7BWhWmu7IlkO81X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FlkwMY8u2vxFGkcR6nrPUr1HW+Y9+tLS9T1dNUesUnpvEUa/DPo36FUV07p/VVpRJV9PRr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tUlWuOtusWCnFVSpNPQ1NU0tOjSpF9Gtr7Fdf3ocN9t9HEsqxZWm7Ku3g6eXh7uze9cVd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+H0q6vi6J8PRF9Lo1qttPC4Onbh7q1b3rRtzVvoWxxTS0xZX3qfSV0az2oRTbh3vpdHEf2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Tp5aOjWr5aThF/T6dZ7606X8tXp4p7aeit9bp4h7aMnDL+nZX4h76/U7MWF0+N3mgmH0K7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PUrMh4Iu80/oWBkDFZjItURK6YELF4kdoELBDtLIt5IeBjusWi8s26PIhlWbMZ4rtFkeEQ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8xeeiCCJFlZtLJsxjNXVp01xvqm6rrq1H1UalVD9G9T51vdkHKNbFRraXuUQSrO2hqe1qP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KtdtN7pnmrV1Kk0qNXXWjw+nouzapNTVbPuuvQ4enR6tR81Tx0MZFq/unl5Vba2s+XTQu2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t4llf2JbU25TY1XtpyjhVvrdCOKf8idBb63Qjinakjhqtn01cNo1HxNE+Homlo6el0t8q1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oXLR0VPZE8Iv5dPFvevh/rW6eIodenzffMULanp33s8Cu7PArLDtFpmkeYdnZXeYXWupEz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3YxYs7u7yyIeKh48l0K8ReFkmPGacLF1gfR5IeLO9N3iHkRDxfyZA+nw8bwiB5d4mYvN0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GS7VDKj1LUoVDz+hHpPqz4Y0NbT16Et3UtnCs8PNP0+Ko5Kv5s5dVi0tc9niD2OIGq0LO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s5klQtTWNLhdOgyNWr1UjUqNPTr4g06KdKjp1quWkZDxI7wUbLU+Sj5KPkUnyKT36DiNVV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0i16Ge7pnu0HuUHuUHPQc9BzUnNSb0m6N0az31NGnm4m21tjin9VW4Gn+lsbW2tq/epv9T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dGs99VCxD+jR1eZfq2KqlStXV9xlH8tTp4p7aRPBr+l06r31KXs6XzLp3N+lHEPl0VaJu7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EspGPHUyru630O6tMR0PIup2i0Dv5Dw8DtK6F23gqyrLofasq6sxFWbR5IdpeZinFn2ws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rInw8YHaDclk9G9labLCGQT0SRd2qKjjtanQo1dR6up+vgOL1OD1+H1KdbT1l90r7qZzH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tIevpIr4tFXEajKm2eKzJFJXXTSUaetrPT4TSoG7Lcq1VStTVdSdX3p8L9j6tarepkDshk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thDF3LEj7RiNxWpzFPans+erb3Kz3Kz3qxa1Y6nU6rUa1VNPyKz5FR8io+TUPiat2LEUa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fIPkIfEUm+9aFgqN9jT4hoXEabPd0z3dM9yg56DnoOak5qR61CNTih1Ot24Nb6l9jY4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5aL7Go+WmDh9XlMm36kcY/q0Teqyxd3gRLKbPt6FZlWY6Vmq0DELKzNosrMldEWR49Dsjy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fxWCLVZQsUiv4rIsvCw7Iq7ryiBZeUPCxaCnMkVYi3kVYKronwgb2Oend6tCS4nSKdeit0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sE3Q+iL+V3Z9oyo9W1+fXEtyjRKtA9qrf2atvZqPbqORrp9K1q/ifM1j5tR80+afMqPl6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UrZk2EPMvCzbn3KOG1ajS0NLSOZlTs2kq9YdX1p6deutLSo0V161XLTZ4gQh2jxmzwx4mo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8IYszZWp7elIQ8FOFi0+TwsElRLGeRTZjuiXlkWXTubs5mc9R7lRz1De9Unu1nvah7+oe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r1a66PG1Go6RcTUfJqPlM+Sz5LNKvnp6dav3NV2RN2RSTI8WVollNnjoVpqz1S+hish/o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6HZEsh9ozJMX8RXQ+5Cwrsfb5CzUIqsioQ7SsPEolZeFgZBTfxqwLB5lVnenE+PE8TRoUV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4zX1jnqQ23ZNoWrqI0uO19M4f1amsoqVQ+iN7RPRIulHlLyMl4tqvl09Wt16i+3o6YqPpU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Htj0SvQKtB7alPLb0N/VtrU4urIfdNWPcSqp0desp4TTRTtTTd7Iq1jUqKHVqPS4amk3/A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GKyEeREPuEVDI2GIfaIWVfxQ8U3Vnintm0wiWMRAsrLz4q0vLJssootUMk3tJm0K6Hkgm0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aGjTqvU4QroroFVT0VtI0qXq1JbLo4rU5abL9CxNniyxaZoy8+JMk2eSOl2XU83ggdpmO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NnkeBknirQu2FjoQhXY8WRUU4qu7MZKxDFaWJkkFNoiseRD7xjHdYn1DjFw1Gtr16z/Toc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xVGuniRdE2hEitFkeUyOztHFPbhzhqN6qaRFJscpynIbFSKkcbR/A9ESJtCxZCI3SObmrp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oKFTpq+w2kV8QOpt8+5RwrqElTT+hGvWOyy7QIkeCruFirDKu13eCkWUSzxKsUiIEPC7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LLtCt5LJ4LB5SO0CKRlQzy6YQ8RZEnieVnmeiSOEX9Nm5VTRWPhdFnw9I+FpFPC6K6tbUW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KF1rrWLMlZefEm0vI8itBI+lCyxkFPTVZZfc8CuinFkIeXhYH3DwO6xZ4XainolZEShjJE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3lYeCCYWOinJ4jJEecsliyRxWstDR1tSrV1EinRqadBys5WbHLstjld9HUelqaOotXS8mI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IZIjyRJVZ311zaTX8+HWzpEUitt9DHbi8VrZ+jL+g7Id6q6UUN1FOhrsp4M0+F0aVhX2Ni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c5m2q/wCpRwtdZRTTp0/q1a+VPNQhDshCPKYHmUV4ZXhjEPDKRZs8wVYtE2WFlWllOB9E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rDtAikY8sm03Q8RZEj7ZkQ8zUTbyHiinlpf69bWVBW3VUTUIXSiLMQyBCJGUlWXiLLMyM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SMZArom1Oasw+hFOLoZES8vFWB2Vlm6KSIJkp6H0PtRVaX3dFN4kiJd0Mh5ZLETLzLtB67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5w3DrZaa2+Ij4lJ8ak+NSfHR8Wkq4WnbX4Qem1b0bW5dWSCBZi8sRDuseRMu7yV/dLS93Q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MWzNj7OUf0Nq2rTzU6yPS+G/4Xxqj41R8aoXCi4SgXDaJTRTT0LsNjYwV8RRSV69dQzn5q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OmnTX6kalfKm+YeaikRCEIibTVZFWKhjHd2WVgefFDsuiFhd3RSSLI8EonwiVkeGRZFNnm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YuiR9syUlRLzMi7jfYp4oWrRVbY2NjY2t9FevRSamvVVaq7Fgd3lHjZiKsCEIm1JVlkK6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ZZvd5RKuiFaSXZZqzFthZKR9DPF4llWaiWT5MWX0IiB5VlmzHfxfbQMeEPuWb0YY+08r1W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CtM+Tt4nHf1OO0qPuhfxpEbHKco0coxo1tJGtpHDfw4rysiBdTFdWWLTJA7TxmnycdSti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+XXND3TQqZGs3y6r1zbUKeekRxFP9fTp5NP8AVt/DBVxGnSVcVUx1OttpKj3NUo4NC2oX7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7tdrKxWd0RLsrIVnkY82rxSrU4l58VdEInxpx5OyssSxCy+2RWhE0EvDz43ps838vJ2pxL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DzM2Ys2dqa6kLXr3+TWfKqPlVHyax61ZU3URZ2Qxdt48rPCwykqxVinCETZZl9DzIyqyx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nDzZ2hCJJdpqvJKKelixEu1R5DzMLPQiLMQhZYsDIWPF4oKh4RKHaVhkQu5ZtUQSru01CIm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/AC1aKSlfwpF0sYxrc1KRrbXfdZDvF5d4Q+qYtFXMcTzVcajYoqW/yNDaipG9myrUoT93S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tlxb4zWqq0q+fT6th1U0j4mhFXF11DqqqqOfeqjhtWt6fDaOmbm/7F26uqqRvmcrDzX0Ky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FJMsfcRNZTam0vCuiJKsKztLFiyJFmyxCxNOPJlWYtNNnlitKyVYXaiOiX0q7zefKKsPAs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PN1iRdLuh4qFgXRL7nbyRPkMrsrskYiRWVnaPGJXQhkMklZXQrsQyajyY8qytEWizFmKcs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H20lZFJKHliEMgXchZljsxXeYQ8LEeUzJBw1G+rTQlZGbwO7NWjcdO/E+QiGOzusDvCy7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1OJp/r0j+yjT/AJvhkm+erU33q1G+Xdul6dVaWk9PSop5RjW/ENbPgvvS2N6UPX0UfK0j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6ldQkfSFVuU6GvUUcHpopXKtn+7Bqa1plYearTKFbx8qiJWVhZZMvvPF91WEIRLRUIqwU5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lixZXXfCF2rtiULuh5gVlhE1Cs8yx4pxPTLurLIiZGTI8QIZSImbSOzsibu7GMVqhYKR2Y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+QyrNPTI7PLyuuI6GKy7YuhWYrvLKbMqx5DzAsEWiLMRCKsLDKiB4eKSq/l0u9OaRZs7q9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JVpop5eM3HqJGlqUt0s2OXc5TlHSVoqaOY3NGnm9RmyKsVdEWf6omJKu3SaS1qf6mmKkV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SRy7VJIdJylRVS3X3URsKlb7CQjnRTp61RTwtTKOG0qTh6N6fZpPaoPZpPZPZZ7VRVTVQ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K63U3m0rtY7LNqckeTtVmfEZI8keTwIhHlVaq1OYIq7Fi0SyFZZWRZWDx8UK1Pc8PI7wu1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eWU9rzJLtLItCzJMyeU2Q8Wp6VldDGQOytAxjFgqIWFd5PJkKzF3DGU2YrLJBVldVN4m9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WbybDyUiwyo8pebQQrREWVqR3eSH2vtpKyDzWOhjsinC6WRZ5gWLIdvKz1KKXyadXqCorq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4DmK+B1KXp6XFUunWqoFxFBXxDqdS4mo+PxTKuFrKebSOelvQ0qtPiZHZ4fW7whXX6Kvo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sa38Xporp+t/5bWYx18ppuohCsraPEV6Rpa+nqm1tPHVrv+XXVq0o1NRtTZYmVhlWehd1l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GS8yskwsxEDEVELNnirtV4l58bUZQxCwPELCFhdzHmHZEIeSSspyyrFGJ8hZES7TMLLFmR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GK8w+iEMpFaIY7QyrMLHTLxFmeUsqFZ2inI7O82hX8JuxDzAsomnomztSLBL7pmLsQ8+I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X0REPFJqX84YsvAx2RTjpZ42qzAhWVoXdbz4jZa9P36dXSqadP3NV6uvq0PTTQ6tKinV1t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9fUdA9evm9/d77nEf2dCjUSpd1irD/VCFdWhY6NejevWoqVNGKSkX0s6mhxenqVa3EadFP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SsZp782387K6ttuaerqUFPFo0OK0qzc3RujmRzI5jW77bWepSiriCuupk+MyLEysTVmyxe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JWYmJiIHlFRBB41dqsxE1Z8UMpEPNIsD6PGkY+54shYQ8iFl5WXiopx5T0LomzFl2pIJK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MWYxYWGK8Q8XeKiF0SiWRIzyGVCsxWpy+6z6vFWgWbMYibSSuibOyPGZfdKPF2YyHnxQs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Ydnh4eKsLFY8nkrIZDHZd9GGRZj6HnxshEELNtNU8/Ef3OCp9zRp4fTq0tHT0FTq0aXP7e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ay/o8E1q+nUaVLqfD0UFWls6aWcY/66o/4+l228XZdKH+hXXVrb1adBTZ1fVT/lQ9yvCe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fwpuroRSIediiuuh0cZrIXHFPHaYuN0R8ZpnyKT5CPkM96tnM2K1QiFdYNhYlkXVopFZ5u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UIWFd5pKyCFmKu1dLPFE0kspF0oXasj7niUU3eSmzyRUR5STHRPVCvJV0q0yTN2QsK1N4h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PKHmI8ioeRlWYVlkpy+54GQibQRCxTmbO7tIxdE3hHjPk+63i7MeRkHisvKIoHlYuyoqws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IiIGeK7qMPpebseLKyGYXlbV+zT31tHh9LhVqe3osXD6BqcJpVGjw2npv8fw/M+B4f2uH4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b1cFxBVwOqh0amiaem9XVesquJtEVWXTDtNl1LroEIq+zlpE9NG9CP4sVmSLArSK1ObIWa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IWUViH203XbN9xiHiLRTiGMebM8mI8iYQsIdnkq7oQ8Wr7bbiGPtgeUS2UlIhkQhYIq7v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ignojzFggV30MWXZWdodmLIhZkRKyQMfasWWZvAxEVERZlWacPMHlbys7LoX1U+54mrDw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YdnmyuuuYWIfdMseYsyUVZghZbtFIyIux4pKh5Q+5CwseLwyYWaezohjJl5d0QSSM1UudV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LVYq6jnZVxJ7jK9R+3payQtWmoboOalmrXs+O16VXQlRdkO8EkO02XSxYRI821PrUKTbda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z4x7Bp07U1tDZRkRMWlWpusysshWmBYQs+NQirtVoWPIRJFOHiCYizzmp2Z5O0kxMXeUV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O12Yh5iztLEU4QyLLAsVZfZ5FOBEsovLGLHmQQK8y7TMi6IYrIiFdCvAzKWESs9Cx0O0K7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8iJ6Fl4Qh9zIeXh4ES7x4is8lQh93VNnmyHeXmRj7bMYirNni8U2VnerFXZTl48kSsq0O8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6hkjy8sREWiRlS3NGh1cZqLlehQ2V1U0FTq1HTTu1S99V/e33q70mjVW1U2Uv7qe9e213Z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FmSba/dSykpNtx6Z7ZypWqf22U4vBKFZXWRWWFZEC7aTyWKjyqwskLEkTPjTh2jyWFjodm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DwQrSh96wVWRqdjvI7IdpkWKR4VkLDEeTw+54WFkmac3YxYffCJeLQPLzF3ZWV3aEQK9PR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IhYfQ7q77iqzH3EPNpFl4VnlkG/08Wno8REsWKrPu6UMdnmyKsKzf28rLJiLSsu0Mkh9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zULLw+5WWbLFV3hC7WIkhjJPIgWFeFZ/duEX/I1t96tarb+Zt/FVi1fuv+VVX8T3E0ns9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R91C/dIrod4kZNtfOHTUUspKdirlGVMqqNyjUor6ZlCshXQrQrLMHjPl41E1YQx4iSH3T4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sQeXl0MfbNnbwVnh9w+5do719rJJHdmwsyIWHgQiHiJKsi6PJDySVYpPOFZkq8u8jsifIi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h/pqFZkRGRiIJFd2d/K09CzeSB4ELPT4voQ7OzPIQuiq6HhYgeVl5Isx5lj7fGokioWX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FvKnBTmCHdv6RDwsWh9Hk/wBCs8mn6lw+hr6le+rRyFVSN6mtOljSP/bWh6e4kV0rlpVDK+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X09a7tPRN1eFZWlkLNpdSS1Ndmk6qqnTuYKaimv652czHWOsS3Nf606P5mjxNSdFaqXSh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dET4rPihZXbUS8Kzx4kLEnjTirCwLuhYI8/JjJHZWl4R4UZGPuRVlYKr19rJJdnkYiVZCx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u8seUTZlRSeQrPDFm3lZk2hCy+4iq67rK6tEDvAxdEdEWiywykd5kl9CsupjEIm8rBIrOz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VhYWDyWXkqw+qH2slYWHmnLt5Mmz6FhFJD+uhDxThDFgiCBEyQ8OzEK3F8dpaD4ji9biX7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9Wn9Kpo06lUjcffV9HuJD1Sqp7a/qC4Wit+5Wt6Hw/G81nZ56J61d9CyOrYWpuVvY73p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abOSo5WcgqBo4pfwe+jqcRTtVp1bPT1ea6FaLrNIrog8fNdiERXhFRB4wQsSeKxVgYu4pv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Fm0eT7acoeX3Iq7lhFQ7amHfyKiRixMix43VotHkxdDyh2Qx4pPIVmMpvLs+hiFl5IeYQs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WRVhC/RA10LtZSO0O7y+hWRM/rVt+liHaJsszarAikrwhW8r1YqJkQ8xV2vFvF5WarSTK7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SVD6EPtpwO8WdkTLz1VNUUcb6jVqCo3MDZ6VU1ToaroFy6i2/lRU7VVcqa3EjV1aaDV1Gc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u18PxFekaWtRrIn976Fmp23+39lNOy0HuI2NigaQzY2KjX+3raNOpp6v3oaa+kaWob7ish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nx8oFaoQ8RLItEzCw8EyU42ETdXlWl4l4WVhjyPIs1Xr7Xd5H0RNoJHZDwh5Z5LKwQO8rJ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eLSO9XRKEMdp8ULuvKFeB4srMRKuxWm1XQ8PoeLRd4sxWn9isrxZ56Jm7wLCxCvKJKrIkQ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Tmq0sl5l5FghFJV9roRC7RkCxI8QTAh3jX1tPQo4via+Iqpp+x29MX9JfRpajTp16ajmFq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EamvqahU1QVbt+pf2qBGot1QyhumpPdfphdK6MniVWp7uJ/joaVO1KtsbH2bGwysp/lxO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2kJFC2KauRrqVl2izSU4JFmLuzI8iBCwskLteLPBArK0rJJMSxDwu5YZKw8oWah21O2WMe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QTdYYh5Fmeh9CGVYpJFkgXdMXfUrw8weQs3R5WirFl0q76nm7GK/j0PMPEjJ/Sh2d2Ukj7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ssLAhE+VJ5EsjyIdqu1iJ8ZKrIR5MQ8kDxSIhiuiPC0QsTELBNWIhjtxnFU8NRqV1alc3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0U17FHLUe1qj0ayrkpKq2zYqR6l/a01/GzX3ScP/AGP1voQ7JWS2KswzRp++I+9SlCur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ubV1m+Sj70afqpCXPVrY0NT6TT6VgXaIWVhC7hZhZsyHg8oWCBd1l22m1OLSLL7lkm8wQ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l21OyXgZsPFpYimy6ZQ8IeULMxd5myzWMR5CIgXc89FQrLokQ7z1TaHi0dCsirCH0VdSvH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pl9DtFmInqibIm1RFoiknypJPJ58XkWGIqxZkSs1ZsiZnyIHhFJDzdEeFoQu0eIgl9DOM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1VV1P76GVs0lsjY2tzM5XUcptao9UqNNfxtUvtFHEauhVw/E0a/71jcS2Nr1lK+vbbKaeV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COa9bNWo4Wnlp1HtpaPZq0/af0quVVt8uivpfRTqlNSqvEeIrLAsizCzZ5IJ8YtCyQu0h5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nKFZZiyPGYYxYFZlVq+zyYyq1WLPLIptT0LFnZr7J6IlWQsseKR94iPEXc+6zwVZWZ6G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roh9qtTjoVqCLwO8eIrw8zBURUSMnp8pqFkfUh2joibI8rMi8UkzSLMTZkFQh9pvfymrJN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8b04WKsrp8LoVofQ7RVqadNWtxuhpmvrVa2q/vpZVngNT3eHRSNGxyo2NhjNetadFdb19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6VVWnqaWotXT/dtuJtCe5TbVX0ntRTVu69TYa2rozsNCFZlRqVGjpJunU0ttap70Goimh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tpu00aoiIpwLAsFObQsxDE/4vFn2itCyIXbZ4tTgmboQiFkkQ8T4sZG33TZ5qIr7H32qs8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tFpIHknoeJpJlZYxY82K3iLumztULJPSh2ZPSrLFvFEU46qOmOiHgQ7vN3Zk2km8jtL6WK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/JWYrK9OfIpF3Lo8oWa7Vdtnby8qyRYJH3TE2pwsMV0R4dCJhkCJPH1ThaffpXKmR0VW9O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uqH1MrqSXqHFe/XpL+V3i1ZwWpy6n7H9U8m4lsVFdO9aqaE/rVZvub/VKNRGr9VKsyIVq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Vp5tHhFtr7fyo+rN7W7mO1C3q2+tOvkF2lPQsCyIibrsd32lNlhWf0lizxZXl2lZki0u0L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JeDU7X3Weel2ptTizySiGO0rI7zTaZZUUnm7rtFZ2ZLJ6ZureRI7LE3fbTanro6fFYFeLO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NvK6GSrPLy7RdfojytPlZ9VOZEU9yPIdqsLNVmVYpGR5LLy8lI+6TzfdA7U4pKul4fa7x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9WjQp0eO4lar9T1WtSurVrNjlN+jVwhPZ8Nrb0UawtRHuUnOjnRXqJLU4g4zi3qWoW1N3h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Dauo9T9VCKzbYZqPY0tPZVopVVL1M0L6qpp2RqY0v5aKp5WlfcqZV9uqunRoVOpqU8T9U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bUv7odXNqIYhfQh92jXyspxfxKciPBXZ4vIjxKSKe1CKsLFqr0X8hZfdLzdZliHhZtJMR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4l91qSL02pH3EiyiIeTyXcRsMmkmfJlWFnzusSh5syWPLzeRiHeSbSrqz7VZZIuykm8R0e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x5KuiZsh3ZLvHQ7xZCPJk+Xn0LoWV3EUkTaahZEPJSOyyiXkpH3ZZ5zZ4RT20lVnZD7X2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DwcXx+lwtXHcbqcU9Jfw36WYszUxbR1XpVaWvp6hTvbcdWy1+LopNXWq1baS3fRsbbHKaW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p5NLT9or4lrX1OM06KeE4j311bfVK+kt9VlX0adPPVsV21DTYqqeVLZavboLbS1lyu7Kjd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WTU+9bf7SdJ9Dr1UnqOs0vus2JeTUGaNXPRSTaF3IlHhNp8WLKH2kPHjTlFWFZYqGIoFa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kTIjxV3aYePJkava8kvutRhjshWoJGPC7kRDETTlYqwMmkmVlj7UeQsixMvN5ZUO6tLEP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u+1Wp7hYFekkdojoh4V1hjHhjEO8vN0PoWXZkWdqs2hCFkebeXn0q9J5I8SJdpZIiULBM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hdxF6cLFRLu+x9toeFgeIj1LivjaLf3SuZ23NxM3uhrca3KltVdNoWpqI9/VKqqqr5KFsv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6lFO1T5qtU0q3p6iaqp6aaf4JGmv6rKv6lSWyq+k7VlPdQM1F/HR/t1U89Ok2bWZl06fPV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ozShNob3afItSjTrKNKrTrGLNffUai/iaD5a6TyYyPOmyyu2bSu2yHh2ZCyV4kWKh4Rp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wTMFXbNmQLtJtq9t6rPNGBkIQynHlZ4S+6RWeR5WSrEEq0rLH2ofcLIsTLHeXioqGPCs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o6/GnBR3SLopu82iF0PCzJA7SxDxerN0Md5d3joebQs+UlWbeXmRFlbxoJpFiCXbyeacj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yjDKRFOYjoWKib6n1QySIWJqxCPUNR6/GcnR/I5hVLo3/AJur7NZff6KadynZiR9H0b9X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/a4JvZN8zRw3E+30rKMGia1Ro0bI1HeoqKN2cpqL6oW1COIXLqIZV9uig+6hLY4l/wQsVV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qUUKv6b/khizqZf22vrYpRQ/4zaPOkhHjNmQ8oVmRHjKKsCIqtSaWLq/lJFpERNqhDyLE2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KO2yxNljys8LuVodnmzPFkq8vEIqy7IWJ8nm8jHaLIqEPAyXm7IiLRTajukQrokkpsxDu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MmIiSoQx9tnearPECzZ5tCPIh5Ifd5wQrQyKMysrC7ehZqyu5W8rrKFiXh4ow8UiEPtd2S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+9N4tELE1Dxx+v8bhj3GUV7nD0PX1tP0gr9IOM4HU4alpC+hMeyTq3bQnymr90/o2KMGx9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I/wAr16varUYr8DW6tKLaK3r3RVimrk0qKLVPZZasys0NtivFC/pGpTzUaWNTGnRvbZHKc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uOjRSOU2RU+Vaa2StTnXEM2NN/wAtAm0eSz4o/wDX5O1RFXdEsdqiF3XVq7LGn2rMCv5O0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aY8fInUsslVmU4tE2V9zxWREVWlZGLtY8zJ5R4oeXem3nUSSsjHjYZJLEPHlMvNnibRA8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VkLM3ps8DyrPA8rPQx9yHhElQio8X0zX2jIJsxW8USQ8yx93ldXZFNllYWJKiV31Zpzbyt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jxQVCwUD7Xi8oqzeKu2odohYmruyvU+J+RxDtpo9Do5uNaEjWoWpp8Zw/xtTnpOekqr3sm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VSpPdPcOao56hah7h7h7gqz06v8A5/qepz8Zl39Pq21Ytw6+6Wc31Sly781ZqP7V2V4oF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TQ1UjV/p6j/nUkJG5WzWzXiinlOYprKtt9/cr2FanOvinueNV7U6f93Qf8pV2UixTn/1+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RLHZ9rwu5HiU2rELtowQrx5OzwiZKTx8mQ7xF9SysyHjxvKyK0sijuFZkvKzKIYxX8mvrx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283aZFkdnhZs8ofb5PoVvJYurK1N1dHldFNngqzB4lQhEQMeUPCPIdqutkEdNV4H1eXla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cLFn3CyxWWfK0iKe2aiKSvHj40DH0Ssyx5Ir7ahis8Ez6txHscPanOnn/wAep31HZ44r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+rIqRPTQt3gZ9D5d+W2xsbX2OHq9rWrfM10aFXLru+nhtsq+6d9tPh6f41fSy1eorxp5X0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0eWrSdNXMtWnmo4Ol+yr6j2Vb+9GkaGbM1auYoapKK+Zbo3pPd00aupTXp6KtrPerR+3T9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JTn/1rNmLtfchHi8M8X205pPEVq8IXbThCwrRC7nZ3WRHjJFQyYfa7bfWrgV4hYssT5TNm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WXlEVYldyyLuIH3VYQsoR5VZJshjIfQxHisu0ysErqVqSSnN5sxFNoRV3K0DxZ4eBjyh2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qtDwsLuebVCssD6Hkfd5dLKiKRZWFhWm9V0eUoQiKe2XiEVlWIos7rDyh56K8P+671dqxP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xln9V6fd/44/vYa+o4t8vCDtsIkrW1XQluyqooW7r+lp0jEja2twWvo0W0OEprokRt0b7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7etV/T1O4jUfMxK7KyjJX26HZk1dNo9/6po5aL6zNuatWaKnyrTRV/Uq2/j7e1C09mtHlp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tTSa1Wz0Vtw7NOrdCIWUIpz/61di7ZWLMl4q7Zp7q+ySKiIp7ULELMI8n0K0o8JkdpIeba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lgWeh2pyQPEsWXlEVEru8mS8QL+6ym1OTyq7iSR5iGMQhiPHyebq0rqptTdZvNmIVoKu60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iJsxjxHS8LA8IWXdisrVXY7eXldXd0eMLpQ8yI83ZdywsU9vlZYqPEpzeLUjz0V4eR5ivC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tO9a3VL/l6JVy8YQj1yvk9NFdiJ9P9OXHFf8A43rbP0Dj09f0bjtGin0vjairTenVWxLcp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CRUbGhp+5rRxHpvC65regtH4fjtuP0FwmvZsi3DvfhzTxh8euWt/1uG4F8yqf1tsTd4eN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SGt09P/k2YzWexoL+KEVFX3XSimzsjW7Ob6X9rU/nqVZqxoVct4lCzTn/ANashkeSIYx5H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8xV3QU9sWRCz0QrSjxQ7q0DyRqWgY7RZYt5LKtUIpGLKy8LuJvVZZl2qw+2JFaiyzV3I8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beI8jsrPKurxNI7LNkTZ2V4eYIIQhjwVDFirC6XiOmFhnjCy8kspEIV0MqImYsrQ8bFAi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GLNl2zIsVEFNoIGUkkixUPJVmKhDPXmrq2H6XVtxry7f+R/4dqhFQrf+O1/1KTy9b9R0j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09mlyGlSaj+tNG27JPRqOb1B9tBUV6i0tPVretrOghfbd+Be/Cmn2RrU+7wnBVb6PC2rKO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KMWzrbX1Ma38mI3NSr6VJSr7HLbW/t0Pnq1Pqng6ebiH3VvZaFfu6OjVzKyyhFJ4I8lgQ+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FhD7SB91l228bvLwrRPlKPFYdmK0C7pZq2VmPAsWWLLuVpqtTmZpHhZZJJUVFJLEVEPD7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zKGLtHZEyiESVdEq6usTTm1ObImzIV1h5t4niIZVgqtRhi6vG0WgZCFljyVYpuuhjIeZt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HRM0kySs2lCssiKcO9ObTFqboeUND7hixWLE8bq+/xfRWj0pr5lWXg/8AI1/w7yxlJ6fxX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1SqrivUNeunUrr1qkvtjzStlvzVKzKbf+PU76vjpP71Xsev63s8FprdlT3qwr+nVrY0+w0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dzNTNC+nZu9WR9iVmaX3qjtrdtP3rWbvSurX/s8GcRV/HgqeXQOSkobp4rQ+tcinMlGf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nth5dmQsLD7SB91qe0ZFN33MWSEMeUeKxI8IZDPKajUF0O1OLU4km7IQx5HinLFaSrE0ki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TVaZFaEO7y80kK01dEoWRCvKy8IpzIszeKc2WHmDxPFCGO1VtPEU5u8M8bRaOhDuynFkR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XdlhdKsinpXdZZIQhCFhkIpuyEPKsr0k+TKsleDj9T2eDVP8ADo5f4enf5tWSk/8AJP8AD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bn19Z82m6qnrfxqtSvvVe1GnT9Wqv6DRtwdFS5av4a3Ff2PXOJ9/i9NbKuopQ+hVOiuirn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WpxdPNR6e+alv6p/lWMfRqZHhWqxw9nbWxpZKrVL6SFZdGr/b4ft4n+VWEyK6SlJ2ZT3C7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3LD7kvqoWHiXaq0FXbd9yyU9pCwsXYskIm0IfdZFRDwsyV9DHhCxam6z0RLJHhZYuioZS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kot5V5WJ8rRZ2h5mkgmary82i0IlP7qssyLMkWV1h5gi6s7O1A8Kzs8Hi7LBJV0seSrFF1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eFd2WKe1XkkptME2WbSrIQyCnPTVm6Ijy8x2rwevVvZU7pv7tO56av/8AJu2H/wCSf4i+z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RTq/w9726ad7oqfNqU3m3pdPJ6U6lRo1UbrV1FRpa1fvcQ3uOkfVwn+Jof2mVd2pjgaeXT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0vqseKu6qyIrf1o9tma3bp9pUUFeKMdVfbpfVGgubWu8cP8A2xlPcswu7x8nlYfesVCw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9t33Cwu2ywLpY8IfcI8TysiqzxJ5ViyQx4KcMYrq66Jma8Ukq0jtTiZpKh9p5XpvUIm0RZ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u8rMyQPEWVll28pEPPRNliog8eh4dnanFWB3gXa7QrR1PMvFIrIiLVWnyVoptIykXarIY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LPShDIRSZHdFWRZFh4PPzKrVj2247XfFa/L9Oyezo+3Uvv0xJ8fTUq6Bn/ky/o0dFV3liW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QvurKq2HWymoVSbZp0cnCcV27n/kWv7ehStyinY1O6zN78M/+Bw/9hmph40HtpJbtDusP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1mn/cQqtqdQ0vrTvxf9qlbIrKSrFNmxY6G1RpaP8AGjo4W005pss+Iyntq7lhkR5zFS/k80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z7hC7bLC6UPLwszbxvNI+hE15VoeXgpxai0rN3aZFmrFJKyiZYynCtQMfaeZJTi1QruzwM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6FmR5Fl9CtLt5SxDyuhZkQ7x0QxDHmgqs8Wgpw8njbx6ZeZeEKyurO0+StFNllFQhdtOH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JlCsuhDxd4WKcLF0PKFlYiDzp7mO1R6xre3wl9jJo1bOs4DZ8Vo08mjb/AMlX9CL14tqFS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ijGviinluzYop2q0lzarzx/1ocdxfxNPitWvX1aFyrfYb5mVM2bNr6P16bwv9g1O1P8Aj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Q8U92pjTy/urQ/uDKyntvxH3VbNaKsU4HldDew/5almze3CkeVHdTZD7fJ4RV3LFRELvSE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Q+6CnCI8V0oY8TNoXQioasiSsWbwim9FpXdIh2WfKz7VaUTJNOETRghHlaKSCrJMiHhZs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2VlmWPLEPCwruztMuz7iHZZkQxWWCDf7HZk0js7wimyF2oR4dTyVYV0PodvLzVo6H9iFh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YulZs7PCKRkLFJFopHmEIgWJpyO1R68/6nRUVGnV9VrY9H1/k+n2/8go5vT/G7FavBStrV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u7I9Np5/UTjv8biteridWj7qZXvy/Zszl26dP/wDHcK/6RVil/XD/ANwQ7U91RQV408J/f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fU7yp/wAdFWqxSOyGK3E1qjS4ZfVnmm3CjPKjNJKIQ8LDyVkRT3LKKs+SJfdaX3KyFaLzA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HdXrFm/iim6tKzdk+VlmrtVvI8rTFqMQ8LE3pu8nlNnaSBjys+IxXkYiXhYshiy7TLs8o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IEIi7EMqKR2d0TSO3isiwSO0sQ8IQhWmzt5edo6GIWPKrCvCxDvMLJLEOzwImFiPEllI70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2qtVn1Gt1cduLo2+l9GV/4zq7VW9VX/8AjouxrZjxpL+at5KpctG+/wDI/mbs5kcyFUj0J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34dv6X8aaVsVdvXp/4PDf2hmHoZVmPFAzTKyn+3ScP9WY/voqPIqNBfRVikqF08b/AD1qb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y0ynKyiCB2qGeFObeb7lg8laXm1IrQIVohjF3eTJ8bSS8u0WrF3DtTgpHZWlZu7LM7/dJX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WERRgeIQrQh2ZHkSirFoYioeVmOiVm9JVhdDs8Hk82mztTkQsMWBZItAirNRQMfRTanL6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Iq7bLu6GST53l9SHZ2hYJuhZEMQ8DItERELLEOyFjxeBZps7VHrOnycdsjlKarodP8afp+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29R+/T1abav0ttkaSvX27fXAULUWl6QmcTwXC+5r+jUrS1OAdHEV8NXSVpo/8ap/5Zrv+m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PF2b303/xtD70KXzUledAQrVlJVijFeKClI0Pu2phdFYvtt7HjR9ULcZTmopVnaeb3Nam8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5UizKxaB5Hg8Kb+UxPkO0kU28VgRTkgdkeTFmEPC6Kn9PK7bMXcMZTakYsqyyszZjFmVhZ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z4q1HZlEUi6WMZ5WQ+hiKsvKI6F00j7by7VW8nmzzdizd5gpyQrQIYykqw+hWpyK9NoXdZ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C7rwPIj/2EdSHaqztCx0oWbMQ+2y7beJECHhDsreLxErEuzz65/mWdKZ9pcxT9tncKrY0q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wqbO9f3TnTKF9MqxQvp93pWlVxHEeocS9SvZ1VcZre5WuE93itfOt3f8AjS/qHHV8uly76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h20ezhX9U/wAays9IVNWlTo6LqXD6J8fROJ4bQ5HwSNXgtSlrgtfkr4fXSSaf2cNg1inNm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cabVOjrcnJqDoqOWo9rUqKeF1x8Jrnwtc+DrGjwdVOtjWV0r8N/bmaRWhit5E28VmDyZEr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iEU5Q7O1IssRAyWSPDFgkmWMpwUjEIVlkdoYsyKyt5m11mFajCHZC6WVWk8kVWYxiHl9y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odnbyd3aLU5m/iUZFi0WZUIqvELBTliIhETIxW8hiELuu8DtPmrq89Ds7RHQhdtJKyIgmH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ELJ41EC7UMdvWv87of2bbNVm/3vueia3vcDscev8AgKzFZ40R2ZWP6pR6TpVaXBVcKtXTV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7rcJp6ujx38dWv71f/G1/Dc9W1Nl5LobNnUbbdFK/oaOa19b7qs9L16tOpca1VTxouK3O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q6eqtt6oPVFtxhwv2jU7qe43N0a2UI4b/ACGU43as97VfdmcRqP3tHK+kqvunKZvbS+tOS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5T0IpzD7nmPKbvNqbQ+0RMku9I8ofareTFkZPiSTMMVqcvCFddzzaKhZ8lhZhCz5Wqssr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46ahnkh5WH1MqzSRby66u0RJUMd5eR2iyzNoXYinJFn2u1Q7VDJPFYZTeFg8SR2ZMlJSeV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v2sm82hYRKsinEEDINrMVpYiR9pEWY8s9Z/zuhm5ubDTpf/jD+zi/8NFPRqdulmvvGeeoz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59d0cXto6nJp00a2rvocRr83HVqvWX3q/+PU/8V/R67VvrUYNyqtI2bFSlZ9G3/E0xYX8a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RVo6vuaelqoWlWa+nU9LTpTFXXRqcPqa2z1tRHqOrVqV1v60Vy6eTOr57DVn3VH0aL21q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lK+dr76fF6m9fEam3yuINDieJ1NXWrrOI329O4Ve1XRycVWUoRSIX219KVmkptDxbymYsi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QTam0HiiemZeR4t5MlX8VZk2ZBSPCEK1OehnksoVvFD7mIdphZKcQ7ws2ZNQyVl90VWibM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el9vQxjHZZdnaJFmXm3ihdPjaoqEV4qvUK1NoiCm0jIhkiELu6asnl5ol5vNQrLLFZ9E2f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WgeIFi7JeRZIIXaPDzLPWf83p26PQK+TijV+9FEjtWij6rq7hiMv0fhvfr0KdjidXT4arV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0fdr1K9lrGjn0H64DVey9SrXuJ7LmbPtm3Wyqn/j6Qitbrf69Iq20qH/Kl2rxVw+jq16fp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5SvhqtvUNDUop5aqz42sz4uqlw/C11alfD7cUuDW3w0PgvvW0no2jQ/lq1aFWz4fV5fh6+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+G1KqHwNaNDgKKXVwemV8Jo7amrp8PTX/AC4mooX8RCNH+4sSinsVoqKcHkTFqcrJ5Mgi8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ZuynI7PEnn5TTiywhZF3OzysFF4VlnpmSkWFhEsQ7U5WPJlOBiEQhWYyKiacyVWh9wsu/h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7aeiod5WXZ5FiXlZmVbxRTkjyPERUVCIdoqELNBUQ8QijBLvDzIrSRd5PLzVmS+hYEOy6U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Fi3iQMWHi8vMK0WXZJI8+sf53VsMWPTq+Tjiv+2rK9ZVlfdIyrsRp62tQlx3FLUq4vXr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j5309XenRPR/r071DV9rS9ToenqU0FX0ul3y2jSvqfT0fujS1tVOni+IR8ziB8bxBp8X/A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j1WvbR4Ff8tFb+uFRqv/APyNFVLpG0ca/wCU7HDf5DQu7YlmtWlUuJ0Kaa+N0N+J41VU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dHDoWFmkp7beFWacIXcyYtTnyPKXmkWEVCzem3jCwhCss2wK7FZdxKxZWWY8nZ9ywUXhWp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hYgmEOyFi1OEMQrTdnizyptFVo8kK6It5E2iEPsV6CoZDNvtdzs83lZm0QinOwrvG4iodn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1GHarEFPaLIyHh5ssdDu8iz5Xkiyw8UDsh9CHZ9grK6wQ+0i0RfyIRAyf/XN33et/XGT1V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CanvcNq/WirU3qKu3TKcM1M6Gjqa9T4bWoGqlbZHKOlHIilKk4Kn2+ArrWrx/Eavv643ub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d+HXNxE4qtWcP9ae/LUrMmhLZUlVddJz16lfp39zTX8fcq5OIT9rhtqaDiXzavGPl4LV+h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NXS/d1Raupu3Uzbdk24p7V8P/ACqtTainaiKcSu23gynCJuiFaZeZpFZiFZlN2QIWREFR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hYFiUPtmz7oKOhYKBFXQu6yPFYKc3eBYGLEMWF0KzIeZWbPMHku1EspPGSSRYFhFXZdF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E9CHeIFkpu8FJViEPF2vqnuXdQOz7V2lPaSMiJsrIh9KxPl0u8FObIdngRVk8UU2WI8acLE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jEPtZVmf/AEiJJ9d/yr79T+j/AMc1ufguOSq4Tb7ooqrK6KtOq9Qvp0MYz0HQ9rhEz7ZVp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wzKfT+E5fxnB7v0jgx+jcK1rf09LUq/4CRqPrqv6dTvrlStuVM4f706+5OzH3U4NQ0+/07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nC6dVfC8Po+1p0Uvi1wvDlWlpJ8To6OpTxX+Slbx3+mIZFPTxtX/I0aeWkRucOuaohHlTa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LFl5VqbIWR5QhZJmBWWHdXS+4fR4sQiRWWCnArSsDysQrQIRRkd2eV/FWXREq1WF2ofdT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h5lXZB5XeacwskyssgWEPt6HmzsskyRIh2WBErNpvSVFXbTh4hCHhCzSMiIKcWi0SQiV0z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bQVZgWSUMZAirA+0V0LCtDIjogZM2fbUPJ/67LI8+vr+v+hrcR6Brexxfr1b+DxHpWro0f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4/Rp4jS0/RdTUofoeofgtU1vSOJppf1VQ/wCVRwej8jidOnlpVmPN39Hquty6PFVr8evoq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mr+FmhsrZR/GhVb17m/1VULvtqGn/AHPTmtueg1NfTpp4bitKmnh9bbVXF6e1XGaW+vxun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oZ4rG1mN/wWB2wa6/5yYmOq2nTyUUjETRiI8XmntXau5izdDKe5Zl5ikV/Ku1IxYd0TaG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FaBYWVacWeURBECKbM8iF3XeFZdDwK1WKe0eV2opsikeWMZI7VXm7zSeKssiHZiEPCuiq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JJIxWVlm6KSodn2iwQiacD7YtBPjBDt4r9KJ/9gjykdnmKhZZ5IYyLVYirttKEIRCwRBEM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rLzD/ALdkIn/yBL499j7Pu21ppbpepq/kfTKON0tbgP8Ax+lvSqOGfLXWUD7vUNP2eN3/A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fbTV2LJBrV8tPq2vvap7FK63fhKeXhb6tJNVRRV/JVpnN9VVHCfz1bVFP93h/vV2Rqm3Lp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LKGRN9R7Pf6NzBq17Gqt6qWbm5wmmxFNkSiEeLzT2oWRdxEQSrPMIQsizWT4sQ8CxC/RAh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HlZZs8ogm6zSLDJWainIrQrIeLRaXintQ8+KFZFBVmYYibPJDusvKIVlkXQhDwiRFWB4Fl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DzeSEK66EUlWHhD7WQPtldytEWi0eLIZMK76HgWJ/9lpvErFQssmkfS7V4s8oikVlgWLPC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V4qy8lXZNlmf/ACH+xZdLpPs3Kajhterh9Xh9Hg+JOH/jxJX/AA1a8J7VVn/k2jy8RUbc1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XbNO9TOO4hUUtuupvYS/Vtu9uVXdVKerUnqP7E9mtR7Ov70tN6hwvLz2ZjV4H7dVX1orn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j6o3trd1OEMh4vr0700MrraXuM9xjq5jSfLr4bf8eF4fcdqbLCyiEeLIRSIkiL0iJgVpK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WOl5V10LArTMR0LL7iSKRZh3pEMldxTmy7hXfbdiJZSImIshZeZq7WKztJDvLyrIRTkpHd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Xnya+yruZDsiZWWL9NJVioWasEDwsrupyyIt4ksXbDKsyxE/olf3Oh3kYh5WacdLtWSSiE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hv7s+iKu2rLyzU7by8/8AkXa/07DRS916dxj4bU4b1DR1+NNb71dGrn0tX6a/lp+uaHv+n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Wnx3F0lPqnGpr1nikU+t6x+cZT65QfndI/O6Jr+uaPJrcQ+Jb+lbf9PB083Evo1tJatNS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qeG1Kijgqijg6RaGnsvoeKHuqjUzwf1TrVfWjTyUcR/bKl9sr76O0bIinFq6dWqvU0a3T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p0VVi0NzUX89DhtiXkRCFmIR4s8RW8h4gmUM8l2kIWR4YsCwx2gnyV1dnjCss3RNpkd0L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XcUki7oRJ4kuyPIpxMkRaXllQ8U58mIqyRVeXlZhZQsysu6EQhWR43l9zs8iKrIl5WWU2m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s14WLPB5LLzFpWJliwMqvST+iV/cvF/IqESU4GO7yV48jyQ8K/jZ3Q82ebrFXZUSVYmRZf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Vtzc3Pu3Mbm/8qjR1atLUo9W4wp9X4jm9G4xcTTr1afLw2tSzZVridL4/GUdy6kVMVL1B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v0emU/zfTRttShZEb/R40lRqGh9UaC9zWNftWCptOv8AuUYtEU5H9U6eGM3H9mrSlo1I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ikl9qweNWYFZd0CxaVafFYhXhishjtFvO9N2QsWpyx3lZeLIebUkxBNJDHldzzSK1PdCs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ntqJIWCSSq1OZYh5tVeXmRZpFliy+hHj0PAsEvus8wsVXmoWXiglZFnzGQirtKcspxaCVm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MWBjvT0SrQ7eX/svAsHkViz5FPaMd3krxKPJFV3h4lFQhkOyw8vNoq7WPJUPuss+XrtO/D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1RyHIOhnIzlZyi+jcWdltsUVVUGr916fd01M3F/K1VW3Qn+ngaOThX0VdunUk1UfZ9lNJ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PtRw2nyaRrCGahWv50YKiEvrbao1O1cp9GwkPdGt2JUs4dJ0UUciJEPtEPCwLtqPGFZZui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IkeCCGO1PbaVenohYtSMYsiyh4V6spCzSLMQTTdnkU4tT3RSO0D7iRZKO3yfeeMXdmMpzN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8nmm0oWZHabeN1jxIs82kWKsWlizVimyETI8iKu0liu8U5lZkglYJintGVEspHlXWSHby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0eTwxHk8U3dnes8qfsXcioVnhk04Yswh2Q8smCrtHmrFWXmyz5cbp+7wnRuL9X0L6qoZU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Y2P7OQT2OcybG36tHT93WYybV9unRyrR3ZUykoHu7U4KitbU8FT7uvbVyMr+1q/RRlWeNv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1bdCfMa7/AKWmvrQ+qrTZ9lOEVCwhYqy1ZGwsronypGU90QRI8EQMdqe1dLFZDFhFNlZ5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lExaUQR5lNmLuKBitMjySUYl954wKztDx5EFWSHaFmRiyhdz7h2d46IIGO8wVdoiWTVim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h9os1Yi3jTmVl2iytIsLuqGSxE9DtVby/9qJIIPIZTld7FabSyaiaREPEIq7TyoxVaEO1J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Vd8u1IsnqOj7HFXS/S71Iof3VhGoUYpMPcbOU+kZNjlQ6djc3MmBPr9P0uWiyyRWvpLe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v6KcMqNV/x9M0+XRtX3IqGahTk3HgqyivHLzOqmpH2U1G7qOJofLpPc0VtU7q3gu1YqIQu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YsrLupsu6PEpJKsWhjuu0jyRSMWDYqwhCJWYZtdXdn3IRSIWIgpIt5FN1kpsrTI7K1OB90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8eQ7VZEVXWWIYsoWXkfSsInoeB5d6iCrteSXZ4pJVvJ9xIh9osvCwIhZmnLEQPNpux2Yv0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8R9yGLPk+mJeVmoYrLDsx4Q+6nFWR2ZFJJMFY7Mq75Fim/rOjz8P+3BuMeaXuprKRP7q+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uqqg+hNH0xrY36eG0vd1ptNsmn2bbXpKhCw0V/Sa53StqRj7qcVDNQowNfYiopzXinLs6S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S7nlZmD/17fVI8Cx41Z8SCnMMYsC7lZZhYs8j6XeLoWXZiw8IRDFlk2Qrvuh9ywsLErtWH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ZDFZdLFenth90RBI7sVqrPNmQjyZLwhWYh9CPFWmbPtZV3Wh2Q+2DyJinM2l9xJSPtJZA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diJliwMqs8Kyuh2iPKpf8i0QQSiVld3VLEV4qzTfxs+0eacOzEMeKOhWqKsDy+8ZC7lmH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lq/taNxmm9isqxSI5XsqVQn93WOho5DZiMO+Xwmj7OnaVmyNPssigrEK2p/Krhu9WqPNY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PCY39kMp7q8Ui+yrIhu1P9wmbPsRSVCIWHlYPGKcvDHkVlgm0klWBkS8W8bTSSynDzDwIV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Dt5EkU4FhYRKzdd0ivFld3RJT2sqzHjF6iWPKyiq0wPAjyYsvFPQh2d1hDJs8PETZDxd4P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WXZCz4RJBBTZDFZWXQhFRVZ3XQxjEPu/9l1i8o8lld3V5CzVam0WZCH3U9tqhElA+48iS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9EvCPUeBXEFenVp1dHMbm7NzmOboqexub/dVqKGymlU2qf3ZlPS+7o5TY0dCvVfD8PRo3dld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6NQiK3skv4cP/AHbVZ81i2qtzSwMWYinJpk19NP8AdtJTnxEVFIsLFRB4xTmCUI8os8DI2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jxssokptFRFoV3mytM9FNvGYF33mSkeB2im82V12kvEHirVd0u1OSu02qtHmU90U2lis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8HlaHdY2+j/2P6t4rLyh2eXZE/wDrJhYusCzNl0yIeX0q0oY7I8v/AGXi6zMizArO3nA8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zTgQxEsoPNWptNVp8kTFotraOnrnEem10mrTs8G+59HMcxkVPQ2co0KlsWmKmmk5h1M5n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qz0UadVRo8HSl0PppX8ldiH91war3GjS/vWlfdaQ0M1TT7qO1r6WYpw0UspKh4WRDF/ciZ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Kr+KzTm0oWV3K3k8WWOhkPuY+1EWWZGU9pt9V2lYhXYsIpHmSHdE+CysSl/J2hDyU3eLLN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KcT5QsESVZl2p7ioQ7wIXexZdoWRWZUIRCtLzaB3iLRB/7KrPA+irLsrLsiVjqRNleLQh9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y/wDZ+hXXdCFh5t5QPKKbRaXgeVgirCsyg8oQreVWYfcIl3ZBJ69T/UZsbGxsJX36KKd7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RmGsXq+xO/AenUUrjn7nEWd30r+7dm/1T9MqZSt66vo4X7qss6X2faN7axpP/AJGnh4WUU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eal9U9pNvEpGSrVEELNI8MYsTQU9srub+iIJeRiX1M+JERTm9HbZ5GeNnh5dppGTLGIeFj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vJRdiX2xZtN5hYR5PtXaLCs+7yeBZmqzyM2+naWLLKRkisx38USVZt4jvDxZYEVf3KsW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IIFdWWXn9VWWId56HaJX9yyIFZCusr7FhDzZZgYhYiLS7PMWeLM0yXgVvKrLx5TZkIqzF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26ubobNPQ1dU1NCrQpoe59ldP1flssWpexXZ2at6fwVVRr+o6GmlxnPqPoQ7LNq/rV6EUZ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WvVtTw9PLRanOj2/Y7VbbVLl19O2H0U3eSLafYsu/jNOaroeSYRRiH3PKFlC7Ca+0gkq7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sxJRh2YrQKzKsqyxVldw8CHhWfbddCGRRkQ8LIu5jJY7T4rtJfbT2WQh9zy8WmqzzeoiWI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s2YrLtWBlXdELttBD7RiEIr76sEHkPI7o8vHxl4VliVaas2XQ7zWMQ7MmyJeLeX/sssvCs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DyTTZZqyrRFnmq02h9FBLwK3k8i76cyO7Hi3Eai0dGpup77m246XZvYqKfpbm5oaNevVpc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XqdG2nT9P9e62HZUiWz19TU1Wjgv8t3XXqlNW6KylMVH3vsbVVC0/uNbv0n/FspFjQ7Nzc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Xuo7h5ZS90bis81ZRUK2l2K7IWaCozZFWYWV2FJDzVlCKSnsJ1MREEvueXaehYhZeJZRi1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oYhCw8ksqFanJH6GLFHc8ohZF3WY7+XisD7qhdt0Mr7ni0uzu7RLEMozPTV9JCssSx90Qs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GKyHmolWljvFvLx8FkWCkkdqs9KHfyrKrzM9DIH3f+wQrLqkhYJtTlizXkjx8bblWbRZiy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i76bPoqKrI9a1h30OI1dA4nXfEak5Y9kcF6Xz0rhkqnRs9fi9DRXFVamtpFL3RqZ/VgTE7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TZWnoq7k+V0sy0MpX1uK2vnTq+qfsQ8cP/baGrVL6r/jVT3FSF3VLldL5k6TDQ8vN6ad3i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qxakrzTinC7CggqELJT2i7q7Rd5rzEWiytTZdzxTespsrU5sxCt5LCy8MWIpzMLrQxCJQ8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T2j76xdnQ81Zqvt91WdneB2ZLzZZs8IWYJa+3mIWF0vCwxWVnZDs8vKwRZdzx4rL6JWS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Q8XefK8u/l/7ESrLrnwg8iae55mq3j4xd9xF3mbU/Spz0eTzPlRlDtFnfiNT3uIqvsNfX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aujp1esam3EcXr6xwHC+5V6jT/wAQ08mp29TGze2xsK3Mcx6Wv+VdddYuU2aKKymorf0Jb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0X/LSRSV44b+2VX4ruXcioXcOnZ0vcf8AcTHZ2f8AGnQp2QiYPEoxVZ5pKhdqwuwou7LMU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au54h5eYRCKsU2kV6ikRArMqELKx5LsWRiPGgl4gdtvsVnikVkMWTyHhjvKF2ofdXhdlo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Nnaq7tBVkeFiZKehWWCR5eIWB2gYsMgRUPoZVaIpxaWeCyyBYRJ5VWVneEMmrDwK0rumz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EMStArQ8+MHlajLEO0eMWdpiJsrQsU9CPKUeVFnZ4g2+iunn0uJ4HW4ejp2Njb6vwvAl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t7g3v1OypOVFV0zc2H9HBVP5buhXV32/yE2hbVG+xvz1CEjYrX1oL+rpq2r26H9sYhnF9w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b3N9h133O6u1JNvCKcVK9OWIR4lJFkeRT2TTmsdlhiJqzV2j7nmDxQxWkV6srKvTdissV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ygl4WFl2kVopFfxWWeUvpWfKntHmrFP9uRkS81CyTVarqliPFDtKu8LqZ4+K7SWeJECsi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8U9Piss8RCJJqssD6KR5mrDwx2ZNmOzwPvXcIV1dZIPEmSaO55WaskQ8CHbytI+intS2I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mjA7O0vAj1zV+ujcZsM2YlU6uA4PlFQbbGTi9P2uI/SrffVzbDfMfZwet7+gQrTAh2q/jV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Gl91bi3ZtarHCUlK+ma/bor+mzazOJ7/FFZSYHW2Kgho+z6Rzb20v7qtR3rNvEpxVZ5Vl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T2opzq/RVZL6eCXmq3kPA8WgkV6sq8Uv7tN6swPNQjxouinLESK9BTZEeR5TaLzTgeXin+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2SoWaSXZ2eRYsxHirTN3ZZgkmPFYRJBEMpss1FV4ioqyMWbMWfFFRv/GyxTmzyLCHkliy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0vu8rLpQrQQ7SszRl5HmPG02doJHkYhdry8CIpz504KO0Yx2ljFj1Sp/khdG/Rwe3v0v65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pnqWlzUdeTY+zc36X9D+xK3pVfLrWgmBDtq4W5S93VvW6Vs/o5hIZqv8Ajw9HLpjNd7mOj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KcViaQ29RqnlErNm5tZfZodytR3zdlOGQU902hizA+5HkeJSVjzCH2T5TVZd02iL+Qr1dy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8lNqym7zHjTZkIYibO1JT3CyyRZl4WIus+I+54p7BHi8WqsiWQ7VXgYh9tpkVnbyeCbwsD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JUOztFQ8wu1ZkYsrtQyFaKSR2pwPNmLLtV2vF6sol9Xl5WV1anHVJTmopy8oeRr6h2Vqs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YeYIEeSwij+2MY7zDqWnp6lTrrp+772SttfgdbX1DR0uUZXqUp91PEab0tW+nRXq1U+nVJ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L7GxsNWb2GxX4arl4hkRdCvr9mn3Cf3TnY5jdu3fr097GjWS53Z2ZVtzLto7az6Faqra2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NO7RNOfJCuiqzF3RDPEXcRJ5niLNY+6z7ZJqK+3THeBkEish5WULFn0LJqP7VpmIVmQvsY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qR4liJePGyHZYK++rt06lXpSjwdll2pJYiqzzaJeR4Jmys7SIebwsIYyB4QxXqt5PMDH3C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NVkIikkqyhdUuz7X0PKzZlXR5TZXQxYtCvJTmoRKJH2xVnyEPM3Z5XRLwQTMFH9uBkzMv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Vil7PJsbW33uxnA6/x9VcVpMo9ziCnRppNWqjTp4l1cbU7cP6fXWaW3C62svr1Cn+mhYN+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ZsK9H1Ux4IIEO2v/bo+lPacx7lSKdagp5airZHDU8xt9bWrX89jY2GipFS/isUP+NWadSk5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b2dtOnmcU2pJVolYqsxdxDPEXc+6LT5QLPEVclMwPsu87CGQiB3kXaU4qysxGLO0iyand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rxTlixNnanN3iRZtEWebIr7njSp5NF5PGBDyU2Yiq02jykYiZPGnFmLLyT0LFmLFli6zVf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WbMXcsIYu1CIQyqyKbPKJFl5PG6yeV3ibSs2V0PEWQrMpyUjKSbIiX3eSzQVZWSWPE2Yib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P9uzH3LMyz1evn485dyirY3vSulnDVvS1eH4vSqpr47TpHp6vGalGnTp0cTwelrunh6e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KFVTwWr7lPq38aSkavzbDqbKdPcgfRmh4joQxGp2I087H0Nof8npafJVqP+nwlO2lf/28y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Dr3K20ynA6d06a0cgqRoSszRdOprYsrUj7uhdtVmLuv4+SzVm/kiCnu1f5E2fa7vKys1Dw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9sLFQhjJmtlGJFmKs0kyUkK8LIsXdqc2h9ohZl9tWBYuhFfdC7asnhFnkpJqIqsxkj7nlj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aZijBThCHd4gVqc3lkMYsLCyRZCKsLCEPCyx2QsWWJEO0dM2mvF3mbU9HjF0SLJSVCxi6u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Bi7hWi9YibPDPFELGnVzacWfessmeL++MGlvqUCexvuLPSlaurlPT9XR0+F0tbRqprqZwF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PqfeonU9Wp8P6j6rVvVzJidI66R1DEtymlK0vu6NL74fqVkar209Hl1aafodW7qZ91VULk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6Fsnd/Vf0x0o5djY5Suk2+lVbm5XzUnMKp2wa+tRop6z1aeB/yHZCKeqKsjPIVopzT3O0y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d5SPEwPKyiXbFNNleF2ixXkzWsE1P+SxNQrPupETCF203YrU4FkZC6PFEzZkLEKywivuq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Ds8iJqIqyTaPJlVkVZs+14sym82pwU46YHhE09zusuzGIhdwyJQs1EFOIWWOyIsibO0dP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WbUk2eFiyxdZWEVCx5KysjylFGBd1mQeKKxY6GPCGeGlTyabtNfesxPlrfevNL3ZVRuP6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V7FFG7a+tLUq0dSn1HQdOnxm3GU6aqXqH9Kv3FVp+prdOjmPbFSbM5Eco1sJ3kdo4f/F6H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DoqqpdPHa9JR6gaddGqUU8i09Sqh1s0KHSlufd60JVC3PsaY6WPFXLsfYqzbmFTsVVbLU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1PVqKm6nw33ocD/dliKSkWXZjIeR4llOLLNPcyJmnMQynu8vLYY8SxDyikliHiOhi7RYqs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EitX37faJFhYpuxWpuh2XRBN67LteFZFI85S7JF2vFQh5ETVZ5HaTyHmUPNvGroV5PJWpw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CFmrt8SXnxsiJXRCy70kLNQx5siSRWQ8dMvIyrofdddFWFiBYh2pysErtlWVp8llFOHZD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ox4tCwLtiq9XfJM1Pes0+0bOXcqoZu0e4c6OdD1Dausp01TZ4qKRHAcVvp665tLguJpp0u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TRsJ2fdeNNcuh1K/rdX10aPFa2kafqGk6eM4pOlaurSlxnEoXH8WfkuMPyfGH5HjD5fE1U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riB8RrsepqO1LdNWhqrX0t93qamlp1anqP3Xx/EVFdVVYr8D/AGOCX9WRCFhZkmYeTxmr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iBi6Kc+V6sS7PuQrVCHZkIQyntF21CKLTMkiIqyU58pWBCKehYJGT1eQ8lVl2u6xTl5Ke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3VZRXnxtJNRPkirIyH0LN5mywsU5Y8K1I8Ds+3xV4hiFikV5WFmqzKcWZNWbTKJYibxZ9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ibMiCnEMYhWlYFam/ku4pHbC6F205qFgdpGIeKezxd6u7yFniauTQWCntEr7D0qT2Eewi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2soxSYdepXWv1bWq7r0U71VDs7Oysj1aumriepkdMdXDa9XD6mvx+rqnNVy3Vmenv+nwa/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SreUSxk1ZiELup7x4tT0UHn5UjKjyYiVhZliKikZEIbKcFPbXhFOZmehWr7hHlMQu1CsrK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kk3hnisO67Vl5Ev4WpwPoQssQ8xaSaiZWaxlRD6EK0y+5ZZ4lOXgRCHhZERF3gYikpyuh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r1Zd5FlizKGRFqul9EyrKzzeCnEOyEInxWUQQLK7ikeabyQu1ZZ4jGLNqcPHhDtL7lkWf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K0aeKP31d1+Ap5uMY7OzyK1Vft6f2+t/od3Zdav6b/c4PtGQhEiGS8DGIY+2ImnvKrohnj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04H2ruZIsIWWUjKBkCFhYFirCFmZkdmSV97zSeXkQsIpsuiUMXc7Mkl5tFWPEiRP6WXmF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ZYGUDI6JqJeUVYKsQ7LAiSZeVl5WCkqwr02X1anoVoV1hZ6fJ5gQseNqrzJLys2dos8Xl9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d0LBKQrwhXfa805WSgYu0eRnj4oYu0Y83RV21f27s8lZHrH/AOO/W+mpFP1VTj9bvV3X9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gfQ8a2n7vD6ulVpV7daGLpd3+z03/ACOD/tod6SZpw805Z5Q8W8V2xK7pqs8rI8+Kz5IVn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0jF2zZEK3ixCyTJV0Ir7pWVmVdFAxYV5QxZqszyeJqzaKyBjvMlPaMp6M2WBlI7LNV5dn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bvIu6XafEWaim6zFkulkLEHiK0Xm1JCxZ2iZFl2dnaLRZD6qRYlD6YlHiyaBXhWdn21d1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moqGPtQ8eI+mkfa/7d3mSZ9Y//HsWf3Mfd++vuv6T9cEMeIfQxHqz/qJ7/of/AFfTV/Pgh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lOJp7ifGBHiu2ELJVZZmGeNOZVpfbLFZCwrUjIfcIWIsu2rKFlErLHl2WYr7ik2/lTmmzw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sMRWIZ5VL6WX0Mi2xURPkyBisxZssDKbyySXgqFmrI7VHjTgVpXc+6fEhlJUUDEInaysr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XbayRNqTxpwU5Y8k2nbqeB5iyvtZ2QrInoi3jam0kEDH2zSU2psrLuKreKHjxl3gRX21f2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lnq//AOOZR3foYuqtf9DU7r+mL/gju7O6PVf7gut9CGQMj9SPTqNtH03uWZVliSnE0jtEC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qtI8PMUiX8tjY2Kl9bfbylfb62Gig2IaNiIvTiaSkWClfY+7oq7xJlOVmGO1I2UMi02lm4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vuPMXfdCFkiIsySUSIqtLs8kDwhk7fQ8i7ZWRCzar6U7jyu4iqz+rwsEIVqe1m9oFZEb3V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3U4HZ3V4Ks2YhMdo6FZE3iLRZYRJFPRAhWVkTKHh5hZdvJ56EanZX2O81d1/WXy8Aafd+/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6uRJs0PTdhJU0Du7OzEeq94ut9CGLAxfrRwP+J6M99OnJTgSEjb7oX1t/Kg2+yHjYWNvqB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Nr7D7ae1d5v8Acm/2xPa6wjcp+luPDN/oggT+nlELDNMpHne8+U0itAiCoX02v5FaJtsPt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yw8WmfIR5PJEMZAr7EFQ8jEOzIfarPu65EPAzf7KsrI+2opZXd4V5pZFBVaIm+/QhiNxlW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3+32kEVEIdpZCHg3ssCvSeXREdFPbF6SodkSsoi0CIYxYVn0wI1O2rD6KjayX363/AIJp/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NXqHBrhqdarm/6GpXSzc4Xsq7ouyqzFak9W/vi/Q7MQ804GKy/SjhXtwXoK/4qshlNkU43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bkQ/q3krMZhodq+1CIHl4H0xKFZ222tN1mm2308owMhIpH3Pub+9zceN/rxpPGXmX3FXa+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tSblPa8iY3/Hc3+53+29nuJm/8t/vceCq2/0n9J/TN+hj7tzcRv8AYxWkd9xXQ8vNJDGPM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iKhWeKcIdlllI7IeLyyB2qFZjw7PuVngiyGVWWarTZDw8ropvTld3RBEWWFi9JV0SIi3i7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elGp2vDzZZebI4rSXEaGvwHE6Ik6V+va3BcVqcJqcXxOrxVWpUke9Se9Qe9Qe7Qe7Qe5Qe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7Qe9Qe/Se+e9UOup9HCUFXd0Mq6Ueq/5Qv1MRUL9yNP69O9CX/BGRBUU2Yl9eQhiu7SiLJ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af/Y8Q7Ik8TcV0MmY3NxP7oxv9EjNyITGzym7IRFlh9zKu19xJVhDJtTiasrD7bPM1EE2e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WIZDy8rETDvL6VaSWIZUV3qzZYmkqwPPirQSUDtQPHRCwruzxVgeB5gqwLtux2WXbyHi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nPksXgeB2RTiLIZKt5CIs+289DFddFeGeQ8dM7/b/AJHr2mtF+5Ue5We7We7We7We7Ue7W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e5Wc9RzVG79nmq/6fA0/83yF1KyI9X/yv1sRWU2f7Ea75fTvSVy8APEHjUU3WN/qKc1CH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xv9kIqIVp8nZ3mV2WVlgYhEKyzR29FVohW8pt438RiPIqPIl5qsyYKSXmkfa+irME2fbD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peYghkHl0ohizJSMeKrvKJdqe14KjxQrLFqMyJEdL6HZni8QeRNWCLLPQ7SQiJuimzKSVi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WLQhk28ik8XZ4tMrJFlklYHlFeJFivtJ3/leoZ/5Av8Aifs3e3/R0ODq1KeKpop1vSN6t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Y9a/vfteKbP9vF1f0uCW3BDPGPF2ZK7bU4qFg8qh4qKceLyIhiyyL+bIYiJPGSOmYvT2Q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z7vO3iQsQSh5pzVhf3CX3VWZKwU4sh9t0MeB5s+2HiyKbSIdpfdC7SGQeXXKHZDGVYGPK6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VhWR5opy8kdVXaQVYGeNWPEeVgZME2ZJUI8uieii9JKtBAxjwU9qxA8LI8smRHjJVh2Wbx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PJ2q7Seh29d/wP8Au+luhaqVeuuN9rm9Io24fyfQ7QrIWPW+/wDbFP762666aeSm77Xh5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Ct5VDHaOmXZZdl3PEVFI8PMkkEXmLLHgMRBEX/8AZ5W8RYiFmRiKxf3L1ZsynBTh5IqwP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k8Y8ZELEyK0IZCw7O8/peSkYxkMqyrsQx4qFhYi3kLLzZ9VWGPA7vDPC1Ix4IJl5d6hHm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FN0LuRETDu7LEQMRLzZZiPCR4dlnpYsyQPKKjydqu0noeZ9b+/Tv+gv28Hq0aOpxPGamuY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fJ9DtFN0etd37lR/S/bTnhaOfiX913ZMoZSLHjFOKxdqzLGVYjoeHiXkljwswu0klZPIg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0xAredmPBBC7nlDyVH/sJeWSTTanDGR43eXl4JWSPF9pCysXRVd5hFRDtTiRdCuh5KRlW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GRYeHh5pF0eU05ebMZA7PA8XZUMgeae1j7SCZYxlIyPJ28VjytBTiyPK0XdqsLFOPGIZRh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Cs+qLMWSHgeUMeXhFVpVlaZ9Sp5vTf3sp/fw1Hu69WfJivJ4q6PWad9H9SsxGlRzenfto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ZZHZ5YsjxQU48SnFWREvLzWQTZ4rwVZJdpYu1nl4rMkzAu0eFmRDxEEI8iHi/nIx4Ijxpz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kvMSPuVqMVZecKHd5l4tMvEeKxC6UVXZBULDIWEMiOlXpGPDF2vueacELB4vEoVnbymjue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gdmMZAyno8R5HZlOXg8nbxHZECuuiOiarLERHjTh5l4Jg8bPFkPomopzMMmR5l2dvIQsC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HTj9zFj93pv8Amnk8Xk8bIWPVf8Gy/Quj06nm4Jft0u7gdPbill5YiSVgpPHwRSVZg8mMq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K+4l3ZFolE2RK7LTJSxs3+l23fcQMWTzlFQyLPtXdKG/sb+13b9ErPkmRRh5ZEXZuQjy8p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ZZNl20jysMikXUrblF0Mdoqy80k2TPF9ohXZKzT3SIhjJs8LFnmztA804syJkfQ8Hm7IQy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6a7eKHiHhD6EeKIu7K9Vllk3XdI+67yeUSMXdOv8A41OH+5i/f6Z/mkvHTFoWONW/BfqXR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eXX/AGaHfpfVKwxiuhYKceLwU4eYPKzF2uyyMdqskzZix0K02nxREz0eM2mzGLIu+R3g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WednabUkUYqGQMZLJKR902QyCiyuh2RK7UPMO2BYu+hlFmKzwQ81ZpureEMQs3eULveRDI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mzHjxQ804syLu8u3k7LF0QK6vCx0MqI8RkVYQx93QhiFiGQsEPAh5p6Fm1XfZDyTErDPIr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mL9/pK34xiHjpjo1Fvo/qV40Fy8N6lTy8X+zgKd+I0e1WdptBT2w+0WKsrAu55lkMlZZLF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hY6ETd9ywRd3eB4jysx3XfNnbxRV2+coYsi72S+iae2KcdDvkkVqhjIfbDKf1LEM8brod4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xqKs09FI8DESK3kiXZWgmzIs7vLPFFWaeiP0y8EXRBTaF0LpZUR4jwOzHnopKhXdlizsrK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uz7rPDImnuKu2kef21HC8OtT0f8Ad6Mv+QykqFaRjxaDUfLpftybbHq1G9H60t36b9a/A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NoR4vsF21ZWBdzyuiSH3PIyESyX2oXQrIQiVhYgm7tJHlN0QszZ28Srt8psreUWd2LEU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JKhni+0YsE3eJsr+LIF1RBSU4fT4FZQMVqRkVFGZFbys+hYJs8QrVZ6IKsroibseby+h2R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cFWR9l3ZnkU22FamzHhHiPLsrwx9wsj75eB90IYxdrF3WWX+5np9PLwWquXV/b6Mv5wh9L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4zx+vY4Wnm4lnE0e7w/SurBwu7o0afb0qSRZFkpwxYWH2Cw8+J5PKzAyVmKsvul2WfI8ng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UiErPpd1my7pumJ/Sz0+BV2+UjJFnxKcPopHhDHhC6HmYRK7qh2eIeLLLIVlmytMMYhdcF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9Dwxi7JrEOyKcsY80klI8+Q7RZYiytFq89EFRBF3d9MsjpdqcK1N56Imoh9lkPEVXpyQr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NlmWShZH3lWB5EOywSreT/czQXLo8SuXiv2+ir+AirpeOnjP8Px/SrI9PW/GCzxdPJxPQu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PrzTgqysyrU4qF2ogWPJ9p5ku0ysxVmRjxM2hCHdDyLCJi6zF5l2Xd0JCQs9PiVYmzxJS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NRBAxDyh4ssjtDHdZfVKwSx4uxD6IFi8VYF2+VYs2RTljJp6J8h2giFdDIVmK8XVossu7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66O39c1Zfa+0kqEO9IiEMpIZ4z4yxkIlEuyFkq7yrBNqiIJtrLl13+7bep/R6xRy8X+30pb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ZKItxP3wq7f2elU/dvVqdtf8AVTn0ineopxLETdi7ViJWGVYWZZMEkjKu4eYpHmaTxQiq6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Exd5GIkgZTZZlXWLVdqyxZqwzcpxVhWq7bIQxZqPFYiyHlDxanEO0PtY8dLEeU04u8XfXN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2VmPKs82m9XbTZYsxDFhWqFnpeRXYsvtRL6mQuujtsh2Yup5qx42h2qxMU5PFZEPDHiUI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ebK1XeVYJEVEDvPqS5eP/AHcLTzcS8+t0/u4D/CF0SOyxetb6VGFn9TOEo9vhrerU78P+p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xE3fd4rEPPjVmomWIgeVlXq7iodlkpPGJZMUkiu7O0x0vIso8YKBiy+5Xpsyrs8naLLDJm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rUkdCGKys8kPtfQ7spHajEWqI6IeOintpwbm/1ub7EGoLNmLops8q0jGVYVlakZSMQsQyn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8fp8VjqoxakfS7z1oqwyFbxkQ7PAsEwLDEeXS+8qtLsyB2h59aW3Hfu9Lp5uOPVqd+F/bw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+hYs8o8lnpfTo0e5rPNuNo5+E/VSek/2XZZYiSB5XbEPMDKRXhE+VIjyfcVZ6EQ8LLvTn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6HlYXceNkMRKxd9pV2zaGO1V3gRKwTWRT1LHQ+h9tngeSLysRZ9UO0iKcU9rERaCspzaF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0kDwrxTd9DFmIIl5QuhEDsibO3jE2m1OLUj6X0PoSFeGQhHiskPB4+SHl3QxEsdvEfcVZJ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fXl/W/d6LT/VRxNPPw/7OHp59fDI6kLFmLFPf5Pqdlb0unfibRk1qPb1v0Uix6StuCZCJ8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77WQs3WKTylZJYirJEkRCGPEU5mmyGRZkxF0TSeRFkMVqcDtBV2ySMqEVYHmrFkIRNVlib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jHm1WLMjoV1iCHddMoVqcU4F0LBViRiwVZHlWd5JKsWZCwS7KzFkggqyK7weKwMXVFPRMM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D6HiBYfbZFOHhZPCpfVefGSfIlWps8VWgkeR5lDzGHDET6+vr93pNHLwcGrT7er+vgVzcU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Kzu+yjueauhdCt6XTto2RPq9G2uPpWBFP29Cj2+FZCtMq0+UIiau2o8VmItSPuJH3SirN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sisiod5liwh2VljyeHi80i7lgdoH2zdjKSrCHli7hCssu3i82XbKsrU2ebO76ptBLw7MQ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hlI8K3iVdo81XdmUisrsdqsWZFPbaUUjKhXZA8lN3hHisSxdLtTZ2mH0Lonpm8QQ7opxCt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V3ekkqFiJ8h5HlZHmPJ4qKc+XrdO/B/tS3dNC09OGeq08vGfr9KpfynmHh/od9Z8vD05ZV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PJwpAs+sL+j1LAjQ79TJ402lZhYH3LHjEvFZBD7UQh9zxJt/N5pHmSacLtWIQxkLMqyKh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h5FanCyPppwiB22+jx6GMpKsDzULMIRKQ8z4zbx8lgkVnkfRFotMzFodmU38Sb04WGK6PG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XiGMWJQrwxlRDHmLLtdpFarKIeCL0kjEQS+h9C6Jh9C611w7RtZWp7dinCRt9FWYKvoXSx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yKrPupyTEs2KSfUqebgVj9npGl7nFjwz1qn6/X6Nt7g8Q/wBfqD5eAl5uurQ0/c1XaBZ9W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Gj/cryyETMvEDKbvMVjxartIVnjyFmUTKPKF2rDwrVYJmm014tPn5CwsvuFanC6opwLAxD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VdsvNQs2WBDGU9rzbxXcO9Nnkd4i0Wl/XQyLoYiLbMZC6keHk+2DUxZkVFNpIkZGenwd5Q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lDyrRL6HZ9cXWOhXXU+iLU2p7YV5qzat/VN9/sYjb6eHbxPIdn3U5JePJjKcmrTzaNOP2e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vDPVKOfg/1+jL+BVioY7uy6I9V/wB4Q+ulHp1H8YHak9Rp5uC6FZDKF9rOi+bhmQrLuHi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ZWeLU3WRd1nnyPKPFDFZ4iWUWWaiBZff5MWEVZdpWF0O0UYQsQ7PNnaqzw7PtH3VCzBC6I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omi82doWJgmaskDPF4HdDGSroq6vEeIZXgWXZ9HjAhnj0I8JZvZWeVZ4gm1JKuyJ6IKrRe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b9TtAsWpxEb/VomrIs1iHarA2Kzw83p7h5Hmm0w8sZT3CzxFHtcV+zSo9rQeYOJW/DrH6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HjqV/WP8M3/ih9ccB/hxek1KPc0X9dSsijPCf4RBK7oeLVCHi9RFniWUjtIu4WGPunyWI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qKSfKohdqPKahYHl2qysUkdEUYptDFhjyhk2qwyGR5MWYIWUO6zZ4XcSTT9WeZqIvDyrLK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4WREyxk3Q7U2ghkDHhWkkZPiTaLQI8Z6laIPKSkWabIqPGyxdjxfY5WcrNvrek+RoHyuHK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3DH5DhT8jwtpNzc3N+hs3I3N7Jm9kzcWUzf6bKrU5qExv7RVhslWZXm9PduPJNNt/s3+2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zR5dT9fpWj7vFjInXq5NBY/V6a99OKsOzwx3Vlf1t7aAhDuungf8ADi9JScfR7fGdKvTj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7orIZULoh5JGSUjPGSRD7qreSIIWXZ9tqRE1lPasHku5nisPIisWKbOzG7UiFiHZjzaWS8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UC7irPRDwu4kXVF46F3MmCoeJnoYxXYrroh5gY8EdDt49EWZsJMdL5eV77PflZys2Zyu3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SS9/QPk8OfL4bf5nCp/O4Q+fwh+R4VH5LhT8nwx+T4cfqmifldI/LUj9WPy1R+V1D8prH5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9S4ofqPFH5DiT5vEMfFa7Pe1GValY6mb9G/WxWkioi8JCsjYkhlXcLLEMirHldlXRT3Ds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rI9d/xI/V6Zpe1wIzxOO/w/1+lv8A40VYeR4Y82WBZI9cr31rIfXRS66qaFp6cK9Ij1b/A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q5ODWXiy7lirETUTMEPMSMmVeRZYjyYjyXQrvtdqLLNQsWny+zZ8v3tOxsVFJI2bo5lt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HPSe5Rt7mme5Qe9pnvaZ7ume7pnu6Z7tG/u0D1qN/eoPdpPeoPe0z39M9/T39/TPkaaPka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GmfK0qT8hw4/UeGPyfCn5XhT8rwp+V4U/LcKP1bhtvyvDn5Xhz8tw5+V0D8toH5fRPy+kf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R+a0j83pn5ug/N0n5tH5tH5s/Nn5tn5qo/Ns/NVH5qo/N1H5qo/M6h+a1D8zqH5nUPzWqf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6p+Z1j8zrH5nWPzOsfmdY/M65+Z1z8zxB+Z4k/M6x+Y1j8xrH5fWPy+ufmNc/L6x+X1j8vr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ufmNc/L8QfluIPy3EH5XiT8vxQ/V+LPy/Fn5fjD8txh+U4w/KcYfk+MPyXFn5Diz5/FHz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K4g+RrHv6p72oe5Wc7OY3t9dO5vbc3/6O9qn+3a8shixd4pKbK8FRVmJ8SrIzb+V2uhF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u6JaKsq1J69/ix+qlcvDjINWnm0l+vgtqdGKsSyrBLtAskep1c3HWQ+v01f8AKqy+hFJ6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b+WVeVtvvSOqk56Tnp3epSLUpPdo392g96gq4nSR8zhz5/Cn5LhN/yfBn5PhB+q8IfluFF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4Y/McOfltE/K6Z+V0x+rUFPqXMPjj5VR8qo+TUfJrPfrPf1D3tQ97UPe1B62oe9We9We9W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e7WPW1B6+ofI1T39QevqHv6h72oVa+qfI1j39U97UNOrdGtU0c1RpMSoardNJU9iqroQjd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zmEzmOYWocwt2VZ3Nzc5hsdRzG5xD/huMf7X/ANHfo3vv+6f072Zv1q25ubm5ub9O5vbfo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Tv+jfpf8A0JkfS8IXRL7RjGTt9MkiR2fSl9lWZpKcHlBUVElJ/wCQf2f1U51LMiTXp5Nf9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fRp2cVEjT22Y0M+jek56D3dNP39E+Tw++vVz69kPqR6Np81fsntI9qk1P4mvx9enqfk9UX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SrIq79TWrVL1dVnuahzVH2I4X6VNX1uhM5jmOY5h1mrXu2eHWunSxUzc3+qahVHOcxzH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OY3OY3Gzc5jmOY3Gze+nUVan1XVu9/vTqOYdRUx536E/rcVRSUs3N7Pc5ilmh9rXod9zcb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lOah336tzc3Nxu+5ubm99ze+9t+vc3N77m5ubm5ubm/RP6t/+7v0bm4n/ANjlZszZnKzl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Zys5WcrOVnKxUsdLFSzZnKzlZszle/K9tmOlmzGmbM2ZysdL3SZs9nS+blNnu6WcrOVnK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Arbrd1LZVUlVVA66D3NMerpi1tJHrmpp16A/06X92v1DRb/I6RV6jpn5Kg/I0j9ROKr93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xuvq6ek+M4kfGcSfK4g9/WPd1DnrN3dI2Q0h2n9KPR3s+YTNziatlrPesX6EUZWdZ9KNJ/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5ubm9q6tqXVbi9qDfp3suin7aX1rL+mLo+jc3NzmOY5jnOY5jc3Gzc5h1HMOo3Nzc3Ka9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R7h7hzHMKoVRubm5uJiZzG5znuMdYqhVFOo6XVxDZVUuZ1HMbnMb23Q9iobGO25vbfo3N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+m26dr7G37t0b0nMjmRurfZy1HJqHs6p8fXPja58TXPh6x8PVPg6p8Gs+BUfAZ8ziD5vE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QfM4g+ZxB8viD5fEHy9c+XxB8viD5fEHy+IPlcQfK4g+VxB8riD5fEHyuIPla58rXPla58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Hy+IPl8QfL4g+XxB8viD5fEHy+IPlcQfK4g+VxB8jXPka57+se9qs9zUOeo52c1Rz1HPUc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b9X0fVq/7X6qO52fRqfq4B7cd6lSqvTv0K76Vj9Hpf1pWbRxtX8an9/pRpiNTq0yn6W5ub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SbrTpqbb6l06aKTW/t7/AEt77ifVt0vce93+jY2NhDvsbCFsbEbCQqRUnIciHQchyM5BU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o/hsbM2ZynIVUHIchVT9VZaNuvY2NrP8A2btujcexujdG6OZG6Nze32bVHLUclZ7eoezqi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nxtc+LrHw9Y+FrHwdU+BqHwKj8ez8efj0fAoPgUHwdI+FonwtA+HoHxdE+PpHsaZ7VByUn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rbGxsbG21tjb/AHG9m90v1affZ9FXb+nhm1r+sfXp7/Qjc3H00/p4L/H2YhnqLvHWsU43+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9uur6Sp5aa6nU/wBCshUiR9FXbp/dGwsGxsbGxsbWZt0VdD6Nzc+j6N6TmRzI9xHuI9yk9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yg9ynf3aD3qD3qD3qRa9B8mgXFUHy6D5VJ8qk+VSfKR8pHyhcfUhcZ/F8RUe/WLXqR8is9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T3dU9zWKnrs9vWPY1j42qfF1T4uqfF1T4uqfF1T4uqfF1T4uqfE1D4eofCrPg1nwaz4FZ8C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Z8BnwGfAZ8A+AfAPgH49H49H49HwKT4FJ8Ck+BQfAoPgUHwNM+BpnwNI+DpnwtM+FpHwtI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E+DoHwtA+FoD4PRR8LRPhaJ8LRPh6J8LRPhaB8LRPhaB8LQPh6B8PQPiaJ8TRPi6J8bRPj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Y0j2NM9nTPaoPbpOSk5UcpsbG19jY2NjlNtjJsbGxsbGxsbGxsbGxsbGxsbGxsbGxtbbo2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jdf7l4ozT+rR/wCgz0zT5+I9aX/Af630r9CNLT5dHlZsNHqS+2v1IfYV/S+jc3sjhakj3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tM97TPf0x61J79JXrJmpVXW+So9vUPa1D2tU9rVPY1T4+qfH1T42qLhtY9jWFo6wqNc5dc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DKNHX5KeH4nb43FD4XiWfF4k+JxJ8Tij4fEnw+IPhax8LVPg6h8Gs+BUfAZ+PPgI+BSfAo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Ph6R8PSPiaR8TSPiaR8TSPh6Z8Og+LpnxdM+Npnx6D49B7FB7FB7NB8ek09GlnxqD49B8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8PTFwekfD0j4mkfF0T4uifF0T4ugfE0D4XD7fE0NnwuifG0Uexonx9I+PpHx9I9nTPZ0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Y2NjY2NjY2NjY2HSbGxsbGxsbGxsbGxsbGxsbGxsbGxsbGxsbGxsbGxsbGxsbGxscuwvs2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Y2NjY2NjY2NjY2NjY2NjY2NjY2NjY2Nja21tjlNzb9+3+9T/eyv8AjwyH+nR6n+p59I+9L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P0biaOZDZsbM2F0sd0LU4jb3OJOfimb8Uauhrar+Cz4COK0FofoRXbhNKivR9jSPZ0z2qD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NGhnsaZ7FB7FB7NB7VJ7aPbRXQkNfo26VUKo3ZucL9UJifTv0PpfRsbX2NrpjNjlGuqr+G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c3Nzc3NzcVX03073+7VZ2ttbbq2NjtNjY2NjY26djb9O379h0lL3/AF7f9LY26uV0ie/+v3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3N+jcWw2bm/Rubm5ujdG6OZG6N0bo3RujdG6N0bo3RzI3N7V78qy/06NFbo9vVPb1T2tU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4+sfG1h/oR6A9uN46j3NH4OmfC0z4ekfE0T4mifG0T4+kexpHs6Z7VB7dJyUmytxz/wCUh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XRq92xscfXzcV10D+6j05f8bY2NjY2KV9G3VXjY26drbGxsbXQjY0V/Nf9PY2tt0bGwiRr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Crn0/2Okf6Hasa6Nv0bFP8X/pKqdymrf/AElVKZzOn/Q/F0hcLpnxdI+LpHxNI+LpHxdI+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+LpHxdI+NpHxtM+NpnxtI+NpnxtM+Npnx9M+Ppnx9M+Ppnx9M+NpnxtM+PpnxtM+NpHxtM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M+NpnxtM+NpnxtI+NpHx9M+Ppnx9I+Ppnx9M+Ppi0KNvY0z2NM9ig9jTPZoPZoPZoPaoP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PbpORHIj1X6qRV+n0v74fY2NjY2tgb3fU8Hoey4rid/f2NjY2NjY26NrorfPqIX6NCj3N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3zV9a+r8FTy8J0IX6KrNftpFah/8r/tJFSJKTYa6uziboXXSVP8ASynNef21081OnVv/A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z/wBJyOl0VKp9OxszlZys5WcjORnts9tntntntntntntnto5EciORHtnIj20ciORHIjlN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NjY2NjY2NjY2NjY2NjY2NjY2NjY2NjY2NjY2NjY2NjY2H9CWxtbY2NjY2NjY2Nja2xserr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H/s7dXHVcnB9bJ9FpVb4vd8V+2r6oo7V+n0+nm4t5u7Ps66Vehc1W3KuhZX6KrIf7FdfXG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oNhj6dWnmo06/c07IX6H+ur9+pRzFFXPT07G369ujb9O19jY5R0brarTPs2NjZmzNmbM5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GclRyM5GcjPbZ7bPbZ7bPbZ7Z7Z7Z7Z7Z7Z7Z7aPbR7aPbRyI5EcqOVHKirTprX8tMWzX/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22xL/AKPrG3N+lno3Z1esPbT/AE+irmq19T3OO/Rt08U+XhafolXfTwVfJxbu8WWdVcur1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ebi+pfod6v2q1X+X9G6OZHMjmRzI56TnRzo50c6OdHOj3Ec6OdHMjmRzo5kcxzHMbm5ue4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MLW2PkMese4cxzG7N2bs0m9PW5qjmqOZnPWc+oc+oc+oc2oc2oc+oc+qc2ob6h/UP6h/UP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ctRy1HLUctRyM5GcjORnIzkZyM5DkOQ9s9s9s9s9tGrpul000108iPbR7aORHIjkRyI5E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RyI5UcqOVHKjlRyo5UcqNkbI2RsjZfs2ekUtVL/SPT2qo1U6v/0GplNPL/0vUKnVxv6We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vxXW7eg0v3NP61f2+pf4ZCsx9NH1VVm1eL+oU8vF9KHf0qn+r1cxzs52c7OdnMzmqN6j+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5WcrOVnKzlZys5WcrOVnKzkZyM5GcjNSnbU9s9s9s9s5DkRyI5EciORHIjkRyI5EciOVH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EcqOVHKjlRyo5UcqOVHKjlRsjZGyNjY26OKpfImqqf9M/+PX/AKZ0ul0VKtf6SuhVpe5pF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vmxLb/p+oLbjv1ei9SNav3dfrk9F1djXSp1ujY2/R6p/iizbfp3Fn7dP2fZsbGxser07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p+7bf97icf6jQ/hV/p6P6NX+mro+9Ovm/01elvVTq7P8A7Oxt+za+xsbGxsbfub+0tl/0/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vRrbGxsbHHV+3wfXVf0l7cbWuavlOU5UcqNkcqNkbI2RsbX9W/wAR2XU/qnYRpf2Or1qne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9Je7/ANBxn+P/AKjif4f6iuhalGjW9/8ATV0KtUVvm/0tSVS2r0TTrp1F/wBblRyo5UcqO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jlRyo2Ryo5UcqOVHKjlRyo5UcqOVHKjlRyo5UcqOVHKjlRsjlRyo5UcqOVFX3VTRTStkb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GyNkcqOVHKjZHKjlRsjZGyNkbW2PWv8v9Xob/AJ9PrVX9P9Xp3+XX3/t9W/xLY6EMqvof43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FUUlS26ln0p/8n/QcT98NR90f6drdcI/4/wCn19L3KdDV92n/AE1VKqSqen/p69JVNar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66aaaKf8Aq+t/5n6vRP8AK6fV6t+Kf6vSqW+M/d6v/i332M2Vptof496mfyFSzjNPm4R2T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SenfXFbVi3/79a3o4f74f/Ua/9LWf+o4iirm09SnV0/8ATM+9ETTX+lj26tM066dT/a1V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/wCt60v+X+r0X/K6Fniq/c4n9XpFO2j+71f/ABrO2BCIvQttLq25jWo9vUVl9rDVpnh6+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/0HA/4f8AqNShalHCVurR/wBRq78Nq/6h0uh6darX+m1NOnUPcq0iP9jVU9aqlKin/r8dr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oq/rdFdXJpr9fpy24P93rD/pD6acvo0K/c0OpHqP3r2X0P+R2iqvp54XW9vW/0HBf2f8AU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1KfxNX/Uamnu9PU5/9R7TodGpTW/1bGxsbf6Jt8RUkqaf0P8Af6hqe3wUfpR6PTtpdHqdX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/w/3esFK3KqeXo2+0trbWZ6U/6XVr1cuj6suXiGtxoTNzfcaNmfZuyllL30/0r/rcP3f6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h9T3tD/UV0010cPW9PU/1Gppqs09Rur/u7o5qTnpPd0z3tM9/TPeoPdR7h7jK/wCovc1dJ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Q31D+of1DbUNqzao5T2z2j2kezSe1Se1Sf/8QANBEAAgIBAwMDAwQCAQQCAwAAAAECEQMQE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EMHAyQVEFIkBgFFAzI0JhgBU0kKCw/9oACAEDAQE/Af8A31r43r/8g+1s6TOkdNlNfFUeH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oUk9W0hu/iu2W/nx/Fyx2LGjaikOKGviiNXwtDn+Pire0dRm5v8A/Rzf/vmv79RRRTKZT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ZZ3LL+CqKKKKNpRtNpRRRTK+EKKKKKK/n0UUUbSjabTabTabSmUyn8A0UUikbUbUbUbUb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DYbDYbDYzYzYzazayiiv9BRRRRRRWlf1Ciiiv9pRRtRtRtRsRsRsOmdM6Z0zps2M2M2s2s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V/Q0WWWX/AEmijajajajYjpo6aOkjpHSOmdI6bOmzps2M2M2s2splfzqK4UUUUUUUUVpX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qNiNiNiOmjpo6SOkdE6R0jpM6TOkzps2M2M2splFFfzaKKKKKKKKNpRRRRRXwHRRtRsRsR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JHSR0kdI6R0jpnTOmzps2M2M2M2s2splFfzKKKKKKKKKKKNptKKKKK+BKKRtRtRtRsRsR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Z0zps6bNjOmzYzYzYzaymUymV/Ior4YoopG1G1G1GxGxGxGxGw2Gw2Gw2M2M2s2s2m0o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X8Ut15JZl9h5ZG562xZJIWb8ikn8SSy/gbv2o5WvIpJ/EEpUTnu91OiE93w9KVEpbv4EJ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9razpyOkzos6J0Toj/a+xGW5fDeaX25U2LExYTppFLhY8kUdYeVvSEqem5fDDG7d8ELHFF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d0i+UPpGrMbvtq8tHWQsqfBujqxOpE6kRO/grK6WixtixJFGSG1mOd9nq5JeR5fwfumRio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xiqWmPy9csfvrjla0bolPdrDH93/AlkSHkkdSR1JCnJ/3fM+5F0xO9Wr7HeLOqqHlb1xqo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SMkvtwxxt6ZJUjEu3CSp6QltZKaSJSvWGP7v+BklWqi34NkjHCvP93yfVpilXbhkha4pVq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jhGO4Sobo+t8ckbV8owUe7JzvSyy2QyfZ6ZJtPsdSR1JHUkdRnUkRy/kbOqyTvWOTadWy6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sjrIWVPV5EjqxOpE6kTqROpETvhuRaLRf9il51xyvtwyQrvrBW9ckq4xi5EVWk57jHGuU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0cbOnE6UTpRJx2vWDtEnb16I1TrW3tKfH6EN3pTZteuOddtJO3yhLa9J5K7Dk3yX9gn51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atWSjtemJd9cvnhDHfkqhuic7Irb3ZB2uWV99ca7Xo5pHVR1UdWJN29fpjrjVvSbt6pUjL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TdvWKpaZPOrf7dcatlD0ROW1a44bvJOMUtYef7Dk+rhCW3hOO5aYl20llSG70UW/BHHWkp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Nd2SluIeOUnb1Rkn9lqoNjg1rFWzK+2uFfck6WsFb0yvvrjXYm6XDqSOpLVd2ZeyrXCvuT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lffXGv2mV9tcK+/8AYcy73xxz+z4ZYfcWSlSHJvRKyOL8lVpLL+Du2KKj3ZKVi5TdLXGrej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+2uJdzK++uP6TK+2uJaSdvVKkZfGuONnTiOEUfsKgRjH7GV99cS7GV9tcS+43b1Xgyvvri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su6Gq4wluXCcaYsbYsS+5VaSyKJKbkRi5HbGOV6Yl35ZXriX30nGnruZbeuJdhvvwyvvr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Fb0yK1rCe06qJz3awjSJO3qvBlffWKqGsfJZJ29Yql/YqslGuEZbTqP8AAnNiv78JZEiWV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JZK7R4Y40uUoKXk6UTpREq0aT8nRR0UdFHSOidErtR0WdJkcdPSWNtnSkdKQlSJptdjpy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1nj/BtZTK02NkMdEvGsFb0l51rtROO18oq3/SbNxuNxf8BiNpsNg4FCNkTpxOnE2pcG0h5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jjsuMCU2+EI2/9VRRWm1G1G1G9J0dmbInTiZFFeNcUfv/AEhvkn77IcZC4uaQ834Hkk9Y4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9uKVkY7V/sZO2Wb2b3rDHfn+kMiijabTaSj/AAGLsbhO9Nx5JvadSR1JDm+Cg2LF+S4wH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Qht/2TxJnRZ0pHSkLCxY0v6SyK5Nd/fa1WnfTYn5JqnRTNjFiYsSP2xHlQ5t84xbIwUfgL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Nw/ffNcJSaHNsfOrI4vyJV8BSJS2lychSb7E/wBpKcroQiXvJi0svW+LgmPD+B4pGxmxm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hKvgSX0jyHUOrR1n+Tqizsh37j99aKI4o8D+EsjqD42Jifb+AtLL0b+EpyTVMnHa+MYuXg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WZIeWTMf08cvkjlcSMlLx8HSmoksjZFEsSnEnjcdKIYnLwQxLGibE7VohPd7TdeTJm3eNF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j6iXfSMnHwY57/gzJk29tYCJRUvI/TL7C9MvuRio+CRJ9yLMbp+zPLGJkyuelmLvLi2ZZX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Kn5+Cp5KH+dcZF8ZyLEXXchLk3RPNY5Xwi6Mcty4Z8tdlreiZHI4kZ7vgZszZYY4UvI+5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6WORll9tbsjLsYU59kPs6fDPk70NiLFr6fJUq1yT2qyUr1oesJ0J2vgSTolP8FG0a0SZjl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cr0vRHoFUXIzZN07E70k6VjdvRi0fgsumYp742NmfNudIWngdDeqZgnfb4Em7MOKM5Uz1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OncWNsqvAvN8G6JLcdKR0mPHI2SFF2N9PEoaQffT1MqjXL7a+ly7XtPVZaW1aRPA3xRgd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6f/kR67/menpsXUixpp09H2Fr5MWBVukQ9PuW5n+IjLiePzrOW53otPUvvWjFqvGqJycnb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tupIyKF1EpaIj2YvgLI9ISppnr/rvT9Pj/wBOz1WG1uWjRuaFIcjDDfLajIt0lhiRgJWfq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Zje5Wzcn41RldzekuEeXhaIeqEIxTvt8BN3pu2md3Wn6f/wAQ432M2PpyrXwNnpIdLF1G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cfZCPXS3Zno/2woxqu+sX2JfUxMlwjxRLkvB9tMSv4ByOkIon3dEvC0/T/oopHrsSlHctE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fNRM78Y0dZR7M68WKSfdGV7ptkVbMjSIu1pREl9Wj4R4oej4LXB5+AcnnSzIv+5HlXp+m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aomqlQiTtn6dC5bjFU8kp6SimNLHjdH3JwWGH/krcyi60iS8iHwiPR6R5pa4Pq+AZeStJS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0p/tZuos9ViqbY3SemDM8UKIznFdmf5GVH+Tk/BP1LlCUWheTPPcy++taSEPhHV6R5IeuD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Wcb7ooZ+lvsx99PUJOW38mXt2Mat0eqqCUEQ/8mRmJ2ZPomxGR29fGsvIjayhoREYh6LS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wLv8AAM/PByon5P0x+SPjTK69QrP1CO3LR6GN5UZJ9TJuKvsbaXciku5l/wDrt/lkBxsWM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HNnkWShyTOxIRVm3XsdjsWhy/HDAu3wDPzwkrGj9M+5Hzp6+PiR619RRyHpv2psw4Yz8sf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Hyfk6ObwesTx4IwZB7RXJ6rSJkVMQy2Iuhdxd2LyQjY4XrZY2Xxxqo/AM/PF+KP0/JDG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Z1XY/+Qwfk9R6nDlg0mT+ijH9JJ2zczqz/J18i+5LLPJ9TGRVLVaR8GbHfdFapDIi8iZFj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Fv4Cn54yR9iT76ruiX7Vxj27iXFC0zRS7rTaeNIjHoh8KEiiiMLIx2qvgKfnlt7n+I5/QZ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1mH8M9Lii43JH+Lif/aP0OD8D9Bg/Bn9NgxKz6nyj51zJJlm9i76RHrHzx3UbiyLtkUl8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yyGZxIep39iVNWeoiunZ6f6BEpUZvUqLMspZH3FGuUNc/kYxaRJaofJGP6l8CTVr2E6Z6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9NowypIeTaz1Hq3N7Ya2VwQu2ueVvjEbt6ofOHn4FlGuNaIxScJWZZj9QoKkSyzydm/ZjG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uCHwYtMfn4FZLEl3Wt8JZdp1JTfcUUuCfDy6FGuOZVLViF44IlxWi7C+BYYeqieGUPPBK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uNd9MeKU/pP8ABl92f4sMavln88X44viitI+PgXHDZAqz1Hp7W5IhilJ0iiMoo334Mnkmq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9M5d2Y4uJa+5ma28sy/cVw+w+H24rTHHc/gbFNyj3EzsOKM/plL6ToyTpijRmX3HFPzww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jgqSJHg6i+5lzW6jyzR+/FeBi8a/bn6ddvgb02Td+08G4T0zx73pJWhqtIwbMOFOX7iOOK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bryZs2/svGkfHGf0j4PxWn29rF9PwLJ0jHk2O0YskciHSIjZJJ+ScHHSeOyOL8ngwq+5t7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EDP6x5HWsOMvAy9Eu5LzxXFGLFfd/A0yZhzuDMOeOT6itKPU+qWNUiGfd5HkSLJulZj9Zs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T105EpXotIcWSxfgeNrSq78kUUULFJkMaiL4GyMyeNFlaMfrZRF+omT105+Byb8mEmR9TS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novGkOMtXFMSRtRtj+DavwUtXi79hYkhKtV8DZDLzxyoyPktF40h44z99C+Bspk8+xLx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99C+Bshk889rqx+PYgnRCPKXvoXwNKNk/T/dHRkdGR0ZHRkdCR0H+SMG+1nRX3OhE6EToR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Y4/gSrSPKXvr4Il4/gx5S9h818ES8ewh81zl7D5r4IfsL2I+eb9h+Ocfghj9hrnDzzfsNd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5ol45w883zXsR+CGPzzRPxzhzfOC0l55L4Jn55x8kueP2Hyh40nxQvgnJ55wWkvPLHzY+S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L4Jyc4qlpPzyx834HxitZeOK+Csi5Lzrk5Q8c5coewhf12yyy0Wjcjcjcjejejebzebzeb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tcnLH45z5QXB8FystFotFlllo3I3I3o6kTqROrE6sTqxOrE6sTrI6qOqjqo6qOqjqo6yH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WOsdY6x/kf+D/ACDrnXOuzrM6zOszrM6rOodRnUOozqM6jOozezebzeb2b2b2b2b2b2b2b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2b2b2b2b2b2b2b2b2b2bmbmbmbmbmbmbmbiyyy/8AXWT8coM3I3InyhKkbzebzebzeSlfJ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Rkzc+VlssfBC92vZrSuVFFFaV/vb47mbmbmbmbmbmbmbmbmbmbmbjcbjcbjcbiyy2WWWW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+7LzpH2n/AKKmUymUymUymUymUyv4tFf6Kiiv9fH3aNovaooor/Qdzud+VMoorStKKKKKK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RX8Giiiv96/BH3F/IrSv67XCiiiiiiiiiiiivcfFeyyPN8V/qq4UUUbTabTabTabTaV/W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lxRRXNcqK+A37MuK9iXFezH4KlyWr4x9iXvL4KlyXsR9iXtPWihf23//xAAzEQACAQIGA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gMAAAAAAQIDERASEyAhMQQwQXAiMkBRYBQVUGEFQlIzoGJxsP/aAAgBAgEBPwH/ANQi3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1TVMyftTLdGXtTKH2LY2uRjb2ryoyI4Xv7cuvat1PsOTZfBSZF39qJ32WFT+/tVpo0omRI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Lif5zmMxmRmRdF0XRdF0XRwcY2LFixYsW+tsWwsW9irlzMZmZmZjMZjMZjMZi6Lo4229ir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wNy5cuZjMZjMZjMZjMi6Lo422LY2LFi35ncuy7LszMzMzszszs1GajNQ1DUNQ1DURqI1E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Zi5f+AuXLl9t/Jt+D5jMZjN/J3LsuzMzOzOzUZqM1DVNU1TVRqI1EaiM6M6MyLly/0i8u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/jGWMpYt+E3ZmZmZnZqSNRmqzVZrM1jWNY1kaqNVGpE1ImeJmQpIuX8pfU3LlzMZjMZi5c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BxssWLbLYWLFvzC7MzMzM7M7NSRqM1GarNZmua5rGsjWRrI1omrE1ImeJmRmRdF/4C5cu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MxcuXLoui68mxYsWLfml2ZmZmZ5GpI1ZGrI1pGszVZrGsaxqmqjVRqI1EaiM6M6MyMy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ly5cuZjMXMxcuXLly63W/PLmZmZmZmdmozUZqM1GarNU1TVNVGqjURqo1EaiNRGdGZGZGZ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7LXLl2ZmZmZmZmZ2Z2ajNRmozUZqGoahqGojOjOjMjMjMjMX/APyerFn7UqLfRGi/UVKK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xY6H2JQcfaPshR+4lbypUU+iUXHv2gjFyIU1HzWr9lSnl9noxzOxCGX6CrTy8r2dpwyry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0TXRrmua/9C+Jck4ZX7N0Yeu66Q60UOv9h1ZMzPZa4qUmKgRpJYVI5lhkfswlcSsrY3GSq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grXZbdUVpEZWKsbO6xVG5oDovYlc0ZGlI0pDVvYqiru+EqkUSrN9FynPMirC3KxUWyND7j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FZYXW2bu8KvSxoz9MascrwjHMQgo41KtuF9BGk2KlFGnE0ojpxX5vRXBJXVhq2MXlZxJ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NV3lgh1vsOcmUo2V3sqzsrYUo3ZWfNsVwRlmV8JxzIjBtkYqONSp6L6ClC/OLkl2akSrO/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4VYX5WylPK9r5eMYORGkl3slLKN3dxK5xTiN32UpWdt0qjlxEhTylixYsipS9VhTgmuTTi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UTSiTo/YSu7GiiKtjKlmdx0beplu+BUGaBoM0GOjJYqk2rmjI0ZGjI0pGlIatsysyssyxb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hZ32Up34xm7RxpQvy9spqJKWYSuU4ZSrPM91OWZYt2KlTN0Rk49GtI1pGvIhLMr41FaRFW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vjZKZdbf/ACP+hK2DaRmWNWnflYRVlunHMsKdK/LFFLc+/wAgh1i1dWJRyu2KdiEsywrOy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6tuhu4lcp08pKWb4UVFZ7qK4xqy5tgqcmaLNGRoyIKytj808ajtHCCssZO7KK5xquyLshG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n8uKXx41HaImxY045pY1Z5eiE5N41HaP5DT5jsqQzLZTnleFd8iI0mxK2Dko9k6rfWEYO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iJGOUqfNuirLFu5Sh6vFzihTi8ZOyKK5vjXfoQV3jN2jhRXF8ar+KxBXls04mlHFuyKPLv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eWNR2iUVaONZ/EUFzfGu+LfkNB8W21Yf7LZSn6DpZndigkWG7Eq32G74Rpfc4iiUnPhEY5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vGo7RwXWLKK5xrPgpKyOcKrvIornGu+LYRVli3eRQ7xqzcejVkKc30XqF6hOc7clFcY1ne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z9CKssZO7KKtHGu/i/HUrijjH4WJ32zjleynLMhzSJVn6Dd+8I03IjTUSUlE5qEYqOFV2j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P0whLMscqErY1neVhKyxfJRXGNV3kQV3jN2WFF2eNSnmNBlOGXGpLMyKssZO7KK+HGbvP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Yyd3+OIStt6IyvslHMaUV2NQQ7ehfGNNsjSSHwSq/YjTvzIStjVld7ozcejWka0iUs3LwU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7Ndmua5r/ANGb4rmujWRKrdcYRqxSNaJqxG7sptJ8mpE1IlWaa4xhW9GZkXRdFxzSJ1b8I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CKssW+bkJ5lum7R/CcplMplGvoI4XMxmMxcbNSRqyNWRnexRbFRfqKmlhKqkWlUI00tlS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ZmXeGeRnkZ5Cptq5zE1ZGrIpOT5eNef8Ar+EJW3SXnwHtQ+tlhU5MVH7ipxWMqqXReUyNF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LM/5GKssMkTJHGpVy9fhEBly5cuJ/QQOyxbCx0RjmNKJpRMkS2LmkOt9i0pkaS9dzdic83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6NaJrRHXRKq3+EwHuXnrfma6Iu6LozxHWQ6zPikKi/UVNLfKSRObl7AxLFkWLGUcTr6qEY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K+xuxKt9hu/sEsFgiyxfnX2WxvtVSSFW+5qRM0TNE1Imsh1mN39hIGkaYqRpGmOiS4+hW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I5Zaw7iLFiT5+gWLwafsilcpwadyLUkdbJOy5JU78kouPfmw8PKXYqEYlTiW2l0SoqZKDh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ZCmkMjUyyIzTxlUUSdRzZBcDj6MqQy+Uk30UvD5Fd9jH9yTu77fDwvHCUFNWZVpZH7GUq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vyKTXQvEP1H4h+g232IguBorRui1vIhQlMp0VAY0VVaO2xSjlhjUipcE6DXQ+PYmnSzC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YLnBjV0VIboxcuEU/DqIo2LjwkrlSOWVsUUKV/iY8LYNEqSn2VKbg/YZRbKdLN2JWLY1O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rjYkuSpEyvZ4elZXEMsMvxh4ileF8aUM7sQhZD7wzEcakM3BJWdvYSEczIwLlxYXKseL4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W2SKvYo8E45XhBXdhKywQ8I9li11YrQySsWueHoZFdjw7Ff1EsWjxMLc+wlONkObRTbkrv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qwsVyRdjURqCmjMhtWHzLCqrrDwsbyvu9cEeLpZlmR4Ojd5nhPofPAkltZ4lXj7B043eE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eK5PXFfChz+w52NVilfC9xK2Dw8KrRuXEPF94vlWIRUFZYVWJWwlftCk/UzMiSZJXQ1Z+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R6wq/MU36Y2uNWIxJ8di++CKKMqJK3Ra2MuyirQWEetktz5lgxYseFeFufYFEVZYWuUsK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7Eio7vFFP5cF8UibvjUXJD5UMj1skLYyOC2PsXeFd2VvYGkrvGPQlbCp82EJYMpq/JJ2WF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yKaJd41ER63TFsl0Lc8fEr4fYGkuMYP0OnhV+bFEiCsis/TYucM2dnSLlr4TIdDI7Jke8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+cfEfL7Aw6xih4Vu8YMUbvCpy8MpYS5H0UlxtmQ6GJlx4TI4LCe5id3j4j5PYGn8uMGXw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wLnksJkiHaJPgpqyx7wZDoZ4inWc24ml4j+xT8RR7P3KrE8N451pZZIiMWE3ySdlc/dX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8R/5WfpEf+TqkPF1qzylPrHxL4t7A0/l2JXI8FfvFdFD5St8uNxsp/MVC5n2TfRHCv4qdO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xHxub5kKvQfzFOVByvAVWEfmZLxVJL5h+Oox7Z+4UPuRmp/EiXQ4+F/oy+G/ocvDIXiPD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mmoq+PiX8VvYGn1si7YV8YlB9orfYbLl0cFL5hrMx8LbVfJSd4jHBS7R+mpf8lTwdJrof+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x2lNSuePleoQjmK3h72/+iPh+Tw0ctNIkrqx+1S/6P2qX/Qv8X95C/wAXT9WUfDwoq0dl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1tRWTbFSurmRmVopvkqcsSsiyMiMkTKo9ER8vbV+YoVcvwsuXwkxEzxUJOo+CFGq+keK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w9f7Moq0EnvXeFaplXsFS62xeCx6ZHl32vngb3Pl4UZt8MuZxc4TI9EcJdC2XHIci5Kpl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S63XFWXqKrGRcqdjfJnZqS+5qyFVm3ZHS3TdljQbaMgqaLWwmLoWEuhbMlzIZSS4JSbfP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RKGXBDwYoN9EIqCG77qz9MfDdCEPCZDnGQt9T5WN39g6bs/IauNW4InrhCnbmWy+xuxKV3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2zIqyxYt3ZP5X7CwnfeyVmIjScjJGPPkN2J1L8LFEOtvrsYtyKny+wq4IVW+HvVPMaaiX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OW2g7xxQz1Wxi2vCSuPh+wsHYUk9jdh1fsUpDXG2/GDaQ6hKq5bvD/Ltjy9vrteM/m9h4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luyn0Rd0T72zqW6LvyKD+EvsTsxbH3tYypLJG/sMtkZ2HNDdykxNrZKVhybHiobvDy/1F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97/Ey+K3sM47LYrgTvg5JEqn2Hzg8IQwqLnbS+YWyHd9rW+t8/sLTV2NXLWL7ozsOp9sH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au2HYi2MFZbZbWVa9uF7DUSJUpX6HHGxGOYlRsabwgubDoM0WKgRjYeNXbHsjW+4qieF7u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clViidVyJew1FFPvB00x0GaEiND7iil0TEOhzwKkk77GtlXbDvFTaLszy+5qS+5nl9zM/u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I6rZdvBkvYaiU980RXkPCo+dtPz2S9hqPRT3sXkPsZLvbT789ku/Yaj0Q6351ewvIk+SpN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sNGeUp+JXTNVGsjWRqo1kayJTXdjVZrM1mazNZmtI1JYz3Q789ku/YeHf0Mu90O/PY/Y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8b4d+Qnvl7EL6CXW9d+RF8vfP6i/5ivIi7759eQtzIP4t8/YhC8in299TrehbpdYLdP2Jj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9TrehbqjssKb42sl7E0+t8+iL531fIW6q+cKT2sl37E0+t9V4Rd1uqedJ3eFPva/Yqlvm7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UfO9d7pvjGPe2XsVTfO6TxpbWS73x73VNi62Mf43YsyzLMysysyMyMyM02abNJmkzTNM0z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e6q8aW1ku99PvdU2R62PZYszKzKzKzKzKzKzKzKzJIySNORpSNGRoyNCRoSNCRoSNCRoSN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aTNBmgKgfp/7ND+zQNA/Tmgfp/wCz9Mfpj9Mj9Oj9Oj9OjQRoI0UaSNJGkjSRpI0kaSNNG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00aaMiMiNNGmjIjIjIjIjIjIjTiaaMiNOJkiZEZEZEZEZEZEZEZUZUWRZFkWLFv4uxYsWI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MjKaa2scLmmaZpmmaZpkI23KnF9mlAlCKMi3WwsR2Py7l8Ll/IvhfdcuXLly5f8BymUsWL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ylkWRlMqMplLFjKZTKZUWLIthb6F+Qt0esJdi8lbH/BcF0XLl0XRfG5fC+25cuX33Lly5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43L/AMjIW9bk0XQ+xbrly4mZjMZi5fbcuXLl8bly/n8HBwcHBwcHBwcbr438y+N/wO/kX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rxuL+Vf8AN3xvhcuXLly5cvhcuXLly5cuXLl8Ll9i2vyZD3x2y2R2v6e/lXL4XLly5mMx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xf66/wDOR3PGO2XkQ2suXwW2Wy5cuX/Or+THvc8YbZeRDa9i2y9io97pd4x62yfkQ68p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wW6fkR63PZHZcf5b/AP/EAEcQAAECAwQIBAQFAwQBAwIHAQEAAhAgMAMRITESMjNAUXGB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CUpKhEyNgYnIEgrE0gKLBQ3DR4RRjJFNzg6DA8bL/2gAIAQEABj8C/wD6xxgsv9q/ur3YB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iH+1AlaRzNO9v+09wTUKR4q8K/wD2nEjIq40jAf7T8KGcPZY5f/zZ/Np9l4vzGfdXtyP+0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uv+073NO4ZrHL/ac3ggVhR8OCx/2n3GOMmEMT/wD2PbF7e62jO62jO6wIPIrL/aqWswuzK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uHIrG5yx8P8AtTe74X49aN7Sr/8Aal4Vc4Xt4FY6TPuvDbWfU3LAA8itmV4hdzK1g4+yu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N+ZN//AK4bYra/Za47LWb2XwdllZ9lqMWzYti1bAd1sPutie6xsXLZvWo9ZP7L4+yx0h0W0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Ytszutqzutdndaw7rMfovKOt91jcs1gP9guSyWUcz3Ws7usLR/dbZ/dbZ62zltfstoOy1m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lmsbJq2I7rGx+62LljZvWT1m7stoey2wW2atqzutozutZvdf/AD/tbzPda7u6wtX91tnrb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nZZWfZbNi2I7rGw+6xsXrFloF/wCTstc9lth2W2YsLWz7rXZ3WY7/AO1nKODnd1hav7rC2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r9lrN+lZWfZbOzWNi3usbD/ksbF/dYstF/wCQf2rXPZbYLC2YttZ91g9ndZjv/sE2Vp9K2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6VqO7LI9pM1n+jMo6zu62j/qWFtad1tnrbFa4+lZsP9qxZZrZMWNgPqWNgfqWNi/utnaLK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rafZbYLbMW1Z3W0Z3WDm9/wD1vzWazWcPJZDstRvZbNnZbJnZbFnZbFi2IWyWz+61Xd18f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e0W1ets7stt/xW2H0rbN7LaM7LXs1nZ91k3utQd1slsXLZP7LZv7LFj+yyPaOf6IzPda7+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3f3W2K2n2WbPpWVn2WpZrGyZ3WNj/AMlsXd1s7Ratp2Xx/Stc/StqOy2zFha2fdbRndaw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swsx6gJhu2cmQWLW9ls29ljZM7LYsWyC2f3WTu6zeOq2j1tXLC2+ywtR2WDmFfD3Wp91s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5bN/ZaruyyPb16+jkslksL+62j+62r+62zltfstcdl8HZarFs2rZDutj91jZO7rUetV/Z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2rVtWraM7rWb3WY/9EcSsGrNZyZLwuKN+sPTghQG4mQ1OswmyCxY3stm3ssbJq2f3Wqe6+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1d2WFr9lhajssLRi1rNfB3Wp91sitk9bJ/ZaruyyPb0XJXj0LJZQzPda7u62r+62r1tStp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g7LJi2bFsh3Wy+62Tu62b1qv7L4uy1j2W0W1ato3utdvdaw7rMfrnRb1XvQ8IXufTxMah3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Ou5GfVHZbJnZbJq2YWqe6+PutZ/dbR62p7LC2+y2reyF1oxa1n3WTPqWoO62RWxetk/ssb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2jnUvWS8OfCS71TJZLKGBPdazu62j+62r1tStp9lrjsvh7LJi1GrZDutl91jZu7rUetV/Z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ltFtWras7rXb3Ws3usx+oi5vmrwMV47LsV8YXxleGyJXgsg1eJy4+oiXoihuRpmJ3Q7kJh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zstkzstkxbMLU+6+L6lm/utd62ruywtv+K2reyPjahiMFfeM1fo/dDwIaNmblebNwF/BY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OiF6fjyWf6IyWUPPutZ3da7+62j+62rltT2Wv9lrN7L4OyyYtRndbJvdbH/ktke62T1qP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stf7LaBbVq2je61m91rDv+jcll6iaRoCA3Q0jVK6QG6ih1gKB3DILVb2Wo3stm1bNq1Puh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1rvW0d2W0+y2g7LXasCxfB3WqO61PutmVqOWo7ssj2/RGdHWPda7u62j+62r+62pW0+y1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nZajFs2rGyHdbL7rZuWo9ZPXxdlrHstdbVq2re62je61291rN7/rDrAzCY0DIZDIUKplKH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YCgd1PJCqI+S1W9lqN7LUb2WzatRap7r4u6zctd62jltD2W1+y2g7LXYs2L4e61R3WoVs3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eyyPb0670PNaxW0d3W1d3W1ctoVr/AGWbeyyZ2WoxbJixsh3Wy+61Hd1qvXxrN3Za57LX+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tGrXb3WuO6zH6NMhmEDMKxqHcyhyRQR3AQMBSFB3JCQbg7lWEpQQoBFGURMMgtVvZajey2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3Wqe6yd3Xxd1m5axWv9lr/ZYOCzas2r4e6yHdai2ZWzctm7stV3ZZHsvPc71fL7z3eoaxQ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tHLaFa61l8KyatRq2YWyWy+62ZWo5ZOXxLWK11tFtWraNWu3utZvdZjv682BqHdDQFMo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Vekp3EyO5TCiZChTNAzBGcTGhkFqjstRvZajey1GrUC1fusj3WblrOWuey1/stcdlrBZtX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cB91qLZlbNy1Hdlqu7LI9pz+iMytYrXK13LaFbQraFa61l5LJq1GrZtWzWNktmVqOWTl8S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QLaNW0b3Wu3usx39EFA0xTNQQNExEBSE5gIGUUzuBlPLcyhUFYzjdSmxNfIdlqN7LZt7L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Wz+61T3Xxd18fdaz1rvW1PZbX7LaDstdq1mL4O6yb3Wq36lqDutkVsnrZP7LZv7LVd2WR7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zKzK1nLXKwtCtoVrrWWYWTVqNWNmFjZLGzK1XL4lrFa62i2gWu1aw7rMehCUTGmaRgYdUE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CQ7uYmB5SGQbkd0MRRG4t3EQNc08gtRvZbNvZbJvZbMLZBap7rJ3dZv7rWf3W0cto5bU9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3stZqzYsm91qfdbNbMrZvWo7stV3b9Eea1itdy2jltCtegYCImMpQqhCcxMTEoUDEQFE0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QMelYyFCcIziQTmkKJoGAlFYein0DJaoWzatm1bMLUWqsj3Wbu6zctZy13LaFbT7LaDstd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rNXwrId1qjutT7rZrZlbNy1HLUd2Wq7ssj2kz9XNIRNYREpiYlGIqjcTARE5mO4GBoBGl1m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aB3Q/qPJZBaoWoFs29lqBagWotVefdfEtZy13LaFbT7LaDstcdlrNXwrJq1R3Wp91sytm5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LI9l5wz9EKMBIKoiKZ3EUTQMBETlGiI9KJiZDRMgmMRMKZ3EbkUKx3Mo/og7lksgtUXLU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VefdZu7rWcto5bX7LaDstdqzatZq+BZN7rUHdbMrZOWyf23MzCYwKEgiJAjKeSO4tj0gZD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2IiEUZhEQC6bgUaBQRlETuXWBmG6Gi5CAiaBoN34+rn9ACYwMonExRrmDYdEIGQ0hFsRIY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ziJiIGcy9V1gecDHpIdxMTMUIDcx+lT+gzKUJBERMgh1RRiYmcQMGw6RO4icwFEzimOcx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7oUUUJihOICc0TEVRMI+29n1c+oBHdTQMBE0ijEyCIgYCU1TAQEDKYCmUEOaMBTHOiZAh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BONwO8FNlCFXp+iD6ia3WQxMDQETMEZDyiYiI5zicyCUyDlAyugI9YiJiJBASCVvOHWPRF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gYCcVRE0hXG5GA/Q59OMBuggYHcQjEoxMRES9KJgIBGQydIGU0BARKEgmEBFvOQQKCFI1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XMDvwgaZlH6yKKEokMg3AwFYxE4lNAIyCUydIdYiTpMKQlKErecQhAoURArrMZxMIGJQ3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wawgJhIYiIpiYTiJgUKBnEDOYCHWA5TCAo9JDM3nOJxBsDN1RlEBEREDKYndxRP/AKPi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RV6ITCcQETMaZRlCHNGAh1RXSAkFPpMUIt5ziUwCKEHVBAUDDpupoCiZhTKNA7uPVD6qa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lGBlEpmExkMBTMBIJihOIFNmKE4Ri5CPVCiKBg7lMa5oCiZhRCEDQPoQ3Ifow7oUJDEIIT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FNpGQ0TASCQ0OkomchIUYBGJlCFAUDA8pBRNAymIgZzuA/Sp9BG8iiYiuYmmZTTMhXRGg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jA0Dylb1g5GBTkJDEIowNZsgkMwmMBXHqA3cekn0EegmiYmJgZBKZzUFArpRKdzkKMDMYC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g5GBRpGBmEzUUEZBEyGA9aE530egH9EiBR3A0wgjEziBQ3V3OBRRRRlKCKNUyOlHIwKdEo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CZs3RCJh1kE5lFMISDnOdwO/H9PnejuplCEpnCKKEDXETyRiYFGUoUTMYhOl6GBkNI0BM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mOdQREDuBid3FY/pooo1Ty3I7oKhgUYmIQlHKYQCdJ1gUZXSmUyCBiEZelMUzQ6IUTMPU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ZTvnWiJwjQMTEISFdKLkJCjMYicwEBAyOl6bx0m6UjMKPWIlG9H0Y/qQyGUoVhuggEJgjQ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nCM3WITpekBIJRSMei6S9ICc1RMID9BmgP04aJrjdBAITCkUInlAVnIRERARKNASiHWiO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XWPSJrFCDkKApCQ0jMYCQzGsKAmO4j9MiUzlDeBKJRASGBQm6wMDMJxASuQiICcyCJQpCb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pI6Yo1ihByagulETGcbgJDRFQztmM5/UAQlMDOd1MgnPKUSGIm6wMDVEBIICIiJRzlCED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rGYxM4lMXIcoGoIlCmaQkE5rmQxHqQ9HO7CQ8/QhEIRPKiYGAolCj1iEE1GIgIGImbzkM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MelIrohATmQ0zF0TREChAQFMyiQob0Zx6kP0D1nMDvoiYiYwdASFCR0SgushgIBBBGBi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iUEYiQyGBgZyhKYdJSgihKZRMYlCBgKzZjMZBuBrmQRHpRoD0c72KB3kTmQSmBmchEUjAQ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sDQ6IISOQkEpQlMh5RC6IIyGd0HIbmU2QUTESmJpCmJxAbkNwNE7iZz+ghEzGgNxE5QlM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URKMWwNDohAowKEglM5lMRIEfddIiJQRQgY9axQiUEaBiIdIFHczTKEBSKM7d4NYepDeD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BEIoxMvSQI0AnIQNAyCBkMDAoTCmZTHoijIYFCB5QMRAIoQKKFcoSuoGBQlNEyCYyiYzm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+hzu5mO+CqUIGUR6SNkEBTE5QgZjRCNI0CijEIwMTygYhGBQiaJk6rrAzGQyGBQlNEyNpi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M49GH6QM3X0QThGDjEoQEgXWdtIoUDR6UROYmJXVBGUwMQjByEDSMnWQQ6xMDEzCU0TIKJ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TAxEg9GHrY3MwO+CkaYRg7nEoIoIREwgJzAIoQ6xEXISdKZgJDMYGiYiJgappCLpxuARRk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EYGgaAnHKBomsP0qYGYegGYzGBmEOkAhEVDA8pDARMp5CYSmAlFISGgYldIGYIwNIRM4o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RgUa4kMpomkZB+jhOd0G6GIR3LpAISiVyEOsDB3JdIBGUxK6VDTCMTARO6hOgZ+kxia4gN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Aj+izvZ9DNEyiQwFEIREBIEUIdZHIxMprCQThGUwFI4hZo4O7LVd2Xn2WawMoRRQRgZBE8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xFHpQFDrKaB3Qyj9QiJ5+glCoIFCmJAhETunMDKJjL0oiUIoSGlc0Fx9lkGD9xXjtSf4r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B0hms4YgHosbNq8Ok3qvDaA814rM3cRjMYGIQif4oQ6IUBL0oiJiI9IGkJhE0DR60DQC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sSFCqJRVKEelETmiYiIkMXUhQETAzCUIyCl0jisG6DeLl477Q/ZXNAA9q3jaD7r8t/Ry/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CdygUEKYiKAiYiUzCiUImAmMwj1/WwrjezAI1+khgEYmJkETAyHlSKEvVCU1CgjC8eBnEr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nccQr7I6J4eSutBomJkETygYCApGJ3wSCUymJrmJ/Vo3cRO4GARomYyFGBiZghEyBFHlI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o2YvKvf43/Ybvc4XhX2V7h8sDIIBdJAihu5iI9ImIpCU7uaRkG9GA/TAlETuBQQR3YowM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huBRi2XpAR6yX6tnx4rRsxcN6vHhfxRa4XGd3KUoUhE0ihARO5HcBSNIzj9NHfzuBQhhRM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ZiEUUKglNAwETDFadtgzybxXtvlzlou88jM6YUhAQKKFITGcxMw9CNIfpg74ImmJBIYGQo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U0BMEaZ3AzFfi2uXwt3/AEXZK45eRgIumbKKY3AzmQIyCid0EpgaA3Efp80TVEespgZTQ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KaBpGImM34j9TyHH0HRdktF3fihF0ggJQhIEd5MTKUKh3AyBH04VR6yKggICJpCIRQQnK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moyGAnERREoRgIBf/AGxrK4Zb9ms1ms1d2KudmInnMOcog6IiYjcRMaIomIlMOsxkFEVBv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QQEBE1RFqM7YGI5wMSijQNARKHJFFCcShGmIiAYzWKDG+W6awhqlZLyWa1isyszN+Jbf2t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49ZeqHNGQQMxiKQnExiZhuYmKNIzn9Cj0czic0QhERbExHODZRzlK61hIY9IGUREDIYFGH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fxXazsuW4ZrALBHEx6IQMBykGKwx5Lw2L+uC07e68ZNk/a7KHWYc4GBQg6YwE/SQRMTASm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ZhOZhKf0sIiuZxOaIgZWxMCmwbA1DTERJ0gaAmMTJ0oBnlmaud68IWfaHWJkECisSvBZOK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x2j3csFswf5Yrw3DlMR2h4g5391ywfaWZ53rxeJnzCJQ5yiDodN0MgoncBREhmEwRQpHez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3AytlKbASiUxKM4lM5TphATGLpDynJWkdZ+NHFYYrDBC8wMAusCnSBFCzabtI5rxue/7L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jvcXrrDQfkclpM1D5cIiOsFrBZhZhGY0hMapkFARKERAyCIRmEwRQ3k/ocQO59aZpmUco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iUZwjIZOkSjL0Qh0lEhk6TtZxoaAOMLxrCQQEpWJX5dmT7nAK+2tv7WIXIp7vlFZvJdY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qMvGeC2bPpWyZ2WyZ2WxYr7JoaRwRnuZgwZuW2tOy2zuy25+lbf8A4rbD6Vtm/SgHPa7l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YwEjYiBkG4mQyCQbqP0Ed3FU0ukTAyiIkEOs5iKIkMhXRCkUZOk9paf2iXErwDuhpEr3X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yOcWwEAsV+Uwn38l+baXezFe1gv4nFYZok+aCKe75nVuQTecbPkjzg2N/kc5iPI5R6RvPh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c0eU1zc5ijQNERMAjADM8AsgwfuWNsegW2d2W2d2W2/4rbf8VtW9ltGdk4SCYoTmcyD9H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whVM5m6w6wEwlO4iIolCQTFGQw6ysb55xwxKwwkKD29fdBzcirjktE5eUGwCuaC4+yveRZ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4uhivDEJxVmPaTNENHhGZouKHNFC7NNb8ouRg2TROYlu8/KTFadrhZcPmWGU2iygaZmExV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WLveh7o0ihIJDAyFCI3w+uugedczimEYGczdYdZREUTIJRRM5QkE5kMzG8XR0rzo+YgY9E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XsYXefkjfmEL1+WzDiclfbOLzwGAVzAGj2kAkCDPmN0M14QsSgG6xOCDB1PvQ0eMBAH4bP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FpDyV4l0hk7/MMULS3GHkz/3n0WUTTMwmvdsx91cKN6MTP1lEhgZDIP02edcrrMKYRRoGh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CJgJTIZTAwERKYGQw6yX/ACi+NxxC0Tl5GIl0Ha7fvAFp0T5q8jTdxdTCDvMLEyfjO5NoX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G/Fm5BsRKWHpKWlXO1srl+Jba/k3hPc3JYlay1gtYLWC1gswsxIYCczCVrB5oAS4rAXrV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JDKf08YGmZjKKAiNy6wERuAlEwpGgYGBkKEtq7kJLvPyKN+BkMQ9uYQe2iecDAQPKF1i3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5RkrhlQ9oGH4ztUaivRMREQvGaDhL+Ld47rr5ryvZaFnn5ngrm4nzJ81kOyyb2Wq3stRn0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Kz+lbJnZbMDlgvynX+xXvENe5ww8ltLRbW0W2ets/sts7stufpW3/AOK2zfpW1Z2WvZrWs1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1COyPdbF3dFz2FvCYN8kFmtYLCBWazCzCzm6yiY1B+lzu5QiZTRNEShCUxNAUihXEvWBQo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dUIFFGOOoc6BlCK0bMFzvZX27v7WrRaAG8BRuGUmiNRusUA0XAIMHWBgJSrvI0ryvZaNnl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MP809JuuPvG/yaKuk3W/zBoqYgX8lebh7BYDQbxcvG9z/ALLCyatmzstkzstk1bJq2QWz+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y3aQ4FXHAyXlz7/ZbS0W0tFtXravW2d2W2P0rbf8Vth9K2zfpW1b2Wuwrxtu95sVheeS2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tladlsrTstm/stR/Zaruyyd2Xn2pn0ITnezu4gJjRMRUEplMTESGQwKFQREvWgEIjmZsN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8/hodYlBX27rh8rVosaGj2pXDJGP4dnn5nggxmX+VerznAwEphjnQxWKuKDWMuatVaqyWS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PA4wLvmNbmnO6U/dXNxeVpO8VpxqY5+RVzs438cat7dU/aS6yHVX2v5jvsrmgAe1N3aJ/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ymIgZzIaAlEpo9ICkUK4l6zCQwZ1mLXZLRdnAiW8YFX/EM5gJCrJnE0sV7QfD8Oy1v8LRb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2QpFA+WRn91eUICBlF0zUUxvtKShiVmUWnMTNQBOKzWBo88l+45mXGOawl0hmIgVSI3u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LhUJkP6JFM0DTFMwNASiQxMTJ0gICIlKG7iIgIFFN6z3jWGUHcptIZeYQLcjKZR+1t9H3k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+Z4LRZ1PGAATdLaOxd/7ISDlMVZs957zSKe7pNyTG+813FCD38ZuUCnOmugEXnIZTXeUjh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o60QeMzuZX7QrhLcM15K6Y++H6IEhQqCYo0xE7uJDEwCMnSAlEwlEomEwkEAgiiv7jQ0xk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2qcpTLau6ULmykWeDfictGzGH+Yey/GtM/gCCCMekxRd8omAjeV4G6LfmcvHavPLBfH9Szt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1r2vdbS0W1tFogk85iU53ATXQJTRNpQKAmcYgUr+Mz+acekwHWF3HCYle816JOZg49Jmjr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60TUMpMDRNXrSE5mNATCUUhOJggiirQe9C5aPl5SiNztcSdICGJTfInGf2gYYq997bL7uQ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A3ZIWj9kMh80OQgZxHS+YzOMMV+JbjHybwrEwv+Y3zOMGt4mYxA4mYmLB1mLSSL+C2lotq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Y9kG53TE8Vfxxmf2g3vNdxTfbGY++EeeMzu36MMRE1TMYmbpQNcSGJrCYSjcRAzlPHEUbv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pNzCDmx6Q0WAudwC/Nd+GOAxK/LbjxOJlxVzO6xk0WgucfILT/qPE75fILzWaN2S0nbEf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0AsE1vASkoIIudqs/zN7rJZLQumAXNNbwlJgF/ETARJ4TAcYuPDDcDACYwcek13snHpMxv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8d1KG9iB3c0xKZTvYpiAgZR6QKJTDxwkzm0x1oXHUJhivyWF3v5K+3fpftbkrmNuHstU9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Yh4cViukn5fhZ85Xgz83HMwxR4LTfhY//APSuGAiYGjZt971nKBxQg3vM4xtHccJuSYOs1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MYl3EzD2gVfxmIuWS1VqrVWqtVZFZFeaFyYOs3PCI98ZnFD3xmPthBveZ3vh+izuJkMTSH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N4nAcyhe4DqsCiFgg4eeNL9pofhuzGS0nDSPvESeHFYmQrRYNJ3ALS/qMT8gyj7q9y07XC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tH8MJh7REpuzkbxOMxKc/hgs4eSyWS5RaKIExMCm8qWl+IGjktsOy2rey2jFr2azs1cn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3Skq7irpb1fBx9pmN60R68JDuJQ3gT9aQgUKg3UzCQz+Ijujom5vBXuzWZVwcQFcA0hXP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pFpWicxESAjMYq8DHzkxK8KxMuJV7vy2fcq6zF3/cbm5rHElB9vn5M4SgUyUP3YzExaZr3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U/UsnfUrpTAHjjMYMbxM2GcAmj3mMShK7lErRbmUBPfxmMG95ruOCb3mPvhHnMfbDdjIN6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agiJBSCwRQqDexRve4NCLLDL5le9xJn8LiF+H/VWvIlYGjpN12zhX+Xmr/JXZo3YIyBXl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V+vafMY4q4ZLQshpOWkTpWnzcOUxp3DzQaPKUyXHI1gEBxwQHCUrpC/5RMBEzASXcZr9C7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l8f1LwDHiZvaAFBxmaEJvDmMVix9/JZO7ID2mJ441RRPoh3MVzId8G8jdDOJxC57mk/LT/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4WlYvDghQ02glpzAWFladlsHrYO7rZD6li2zHN6GloXexgG3m6JQgb8F+U3w/Mcle/wDNf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Vh4bL5uPJaNmLh/ncmuPwrJZLIrzXmgAhJccRDWWstYLWC1gtYLMLMLNZrODBwxmuiXcT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2kCxzqYr2gwe98x98I38ZjC8VXbuaI9OG5muagQ3ATiA3QzihpOx4BFzqgfZnDzHFMtWap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rWvVzWd1gbuSxQmxKvY3Rb8zle/8AMd75SYwaG+J3ALS/qMT8nlQ5RbN0nMDKZzMFhmsys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1liYgNyk8kRhJo3LJaq1Vksij7oREPFiuC1gtYLWC1gtYLWC1gs14AvEYBEmZo6wCAlJQ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aRpmBojczKNwEwgKxRga53wS4rNYuAWuE4NOSzlEopGcSGBhc0nCTCl4HFqxLXcwsWNWz+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O6+FayN73TdZNGzBe7gF+Y4WQ4DEq9rL3fM7GTFeFXuWHgs/mKusxzPmaIRgJuk5mCMogU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KEpQkEDKIilmsysysytYrE3mAWsVrFay1lmiCcEI4FZBZBaoWqFqq8iYnyyG7miPSBIIC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YJ05pCkZL3FeBi8T+y1isTDArXKwd3V1qNFyvEBIZzIZxO48Ai52JNLASWgqBdV1V2Z4Ba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fmF1oewVzAGj2kxXhWK0bJukfsFpWp/Ef9hTCMBJ1h0TaBkCNAyimYGB5ITCYxMBL0gImo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7o5eJh5jFZyYlYavGbRGZqDdR6YICJ34IxFQwEBIJ8CC7gvGaV95VwzAQ3gy2l/CqIWh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8+wWIbZj9xX5jnP8AsFdZtDeUuKuYsStFgLn8Ar/6h39jVotADeApaMAjASdYioJhKIic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yiBgICURNQS88Y+JjStS7kVnad1nad1qX8zOSc6gmNQxE4rHdxIEUJjMZRUCMxomQUDBz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5cZQ5qaQQdyFNwRrOnzXgY93ILVDR+4rx2v0hX6Gl/LFXDAe02JXhV5VzQXO4BX27tEfK3N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3qioKRiUEJjERdRE4oCY0BQ91dUuGJV7s6omM49UFQzGUVTMd1MG2IybiYXlXRyWSyWQh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8UwoimIuHsnXZXq+GKzmzWEWHTuv9ltB2W0HZbX/isbU9AsXPPVal/MrwsaOlHDFcEFdZg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9w+Vqus2hoqe6N9I0zOEZxEUhAI0OsDSG5CQS+JZ0c71hhOZAjRNcb4NwERRMBIZRWO8mA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/cjuQkMRI9sMFesivFejpQ8CzwWIcsRhAD3Ca0ZAUxDO8+yuYLl4jesV+SwkfMclfbv0/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HtWx3ASCQRNUSmBlCMDAVBXO5YErNeSyCyC8lmsTVCMRMaYqiBQkEDvoQmNAyifrUNUQMp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mUzmEdyE4jeXkFN084XwOOXsY5w8bgF4CHclhCxJNwWk25jfJt16a7jQ8TgFheV4QGo6RJ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l4yLMfdX6Om7i6vcM1jMaogJBEzBGYSmkZxXG4mAgICB3QI0AjvRQmNIUTSCCMwnMonHOo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Dgat6sx+5GUbuOACs48CidM6JN5b5FaTj7XXK4QN2aYL7nNyci28Y4k+cbO9NKPOGLm91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Lw2fdYaIWLzG5gLjf5LG5nNeLStD2Cua0NHtuFwoGoUICczBGAQiJTN1gahomiUZRKYCJQ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I0TId8KERIZBOZAhOOaFMxNMSGQK2b7wxWdDOLf24o744+60pcIYrDKGUW3IoQyQjhisLO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B/Fapd/IogeEey84YOK11rLWV53QzdZihATBGoaAmNQzimUaRgEYFCgJDTMwgEfUTzpCH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IZAhuZmO4XFytS62DPDfq3ovDQ0DDErErA3c1g891raQVz1mvDjyCw8PNeJ68V55FZPu7r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0aWuGFx3gyuacD5K54lujcZcr0dLD2kEbsC3gs7ncDHpOBwpdKRRlMoRQmEAjA0BN1lMp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DExE5lCMhgEYFCiYn1A1jOaBgIDlKaZlE4omJomkYBEJuiLvywuVt/wBLWXhfdzKF+iTfd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1zk+0tWC0ZZjI8Tkh/wDhbEAeLC9D8C5tnaNDwOayOGaDbriclc6H9MPMNv8Aun2ziX6br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E7gCgSMJXud5K7Rc3+QV5K0m39QhJerzR8LsOBV1o3ssHC+pmvCs4CoYdJBEIUzAoQKExg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pGAlCMRIIGYSlGBiICcxPqYpmQRNAwEOkTzpBGBkEwgKRgaARiaVo53kg7iF/U2d+OiHj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JYtcSUHCzx8j5oONnjzTP6VjQBf8AiWnPyCuQvbdaf0/gw+XiiPEWnML8iya0/Mc1jmtE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EdFYt5uRvk67yb/KXDNY4rwgLxSn3pGPge4dVjou5heKy7FYstAvj+leG/qF5rJYCGJlF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7CQSiBgEKRkKCFIoyiYwMRATn9EGkKA5xCERE0AjRMpoiInEjxxCdZ3fmM8QHHivAzxt9y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kPC7perw15cMifJXllo8/uejfYDutOwtHN4tcLwRwRNjbaPsRetpZHqVjon+KvbZWmlx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53+S8GoMBylEo3nOHn1WawrGoUEYCAiYlCIRpCY0hUEpoiYwMDymEgmKKNIyiAnO9D040h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4kxVmbM3OvFyc43Yx/wDlXCFyxWIi25+jfxVqyxdpF2vaf9BcSZRKN1PeTAu7rz7rz7rz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oCAiYdYiqKxnE4kG4mcwETWEpomUxPrgqCiawRlEwqndRGxyWKv8AKGOUum1HSuPSGKPu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8pcz0Wb++6GJQkMHQETygYDnEIII7gaBiZBAzmiYCURM5lK6TFGmYGUegGkPSBKUIuqCiZ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vIpoV2islesllHxLAwvnG9NlxWEl7l4XDcRARMAnQEAjKYCApmsUKBqFGhdAUQjN0nM5pi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FCJmETEQFUSFGdyEo3EoDTvvwJGQTbzhd5LNZK4LGHKON0Cb7k5gAcwFeA48Dv3gV7zRxR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lhIKRQnERARMTIN5KCFcVTAQMpgEZukxR3k+gD0sSBFNiUKBiF0QiaxXWczBGqUFdr2nAe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jJYlNFpjo+ErSYdJq4heEzavdYlO0LPTdninOOZN6BV1r9UBvOSxgZM1ms5LkGOyzBQcEC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gI9KoiICUxEpESghU6LqihuJRkKKCMpoGB3AQPOU74ZBuZ3UziAkEoiYiqEZShziKBoiQ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1oWN7LP7leKLiPIq9mXBaTcCvlcsRjDDNeI3rAL5nLSdn5BG/MyYYt4Lw58N80uNIDiUbx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FeJXjcAjAIyBGYziAqGQyigaRrFGBgUUEZDAyiiZjAwMTuZ3IUjvxnEBIICImFIIQCKKMS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Wh5DzK8WDRk1XmQn3V4V7MDwVzvCVms1muKuGXAL5ncOCvOaHOUObmgd18Mt3m7BCTKZo4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hFyvGruJgJjIIiQwEBRETQCG5GoKIRkMxiZhMICJifQBKPSDREg3kymAmKFUIQK42hyC0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4xuf4gvA+7nDH7rF2l7NVw8Ij1mZy3PHJYZTMFNzkAOcnsIXFYTGQIoRMGoQEBQ6SGAgK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BEzGQ0BEUeqCMt24CQIzmmN1Eo9EEhnEBAzCoJBAb8EIX5uOqEXPN7jmZxLgSvESZQzqhL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MH8NxxWM4p/5R95LgsU9xWGC8Q7LAwMwRQiYCIRQRpmPRCUbqKpQomQwMhgYCkZTMZhRN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QnTiQ0QjSG99ZwtF1o0O4ErX0yPJuKL3/AP8AlAcRgaRe7IIuPnOCM0HDcMcQvCb/AGWMf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FpzFHTtDotRax7SeCYwc45R54yeNGQyCBRgJCgjKZRKJRQEogJhQEpQ3PqgjAIox6SldJz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rhGQRFYbu6cIoUBEUxR6bkZ2oWn4gb+Jx8lcKN3kVhQxWi3UCvoaPk6Q1QAvHj7q+/CGO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HWh7J3kLkH/Dknv44BXQxygXO1Zv2rCcQKMBKJjIZmzGBQiaARQkFEyFDdTP0kKK6UijA+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nMBKIjdDN0QqBCIgYCBlFcQFQvtCAP8AKLw8kcHZLCys2ovtDeTSvQIWMuawRaw+HzNLw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CS85wvasWr4ViYi/JaM1yxx9uKItPiN7v/ZBrUAgBmrlicF7cULtUZSBGGicjOImmJjII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QFISCJQqDdhUG6mQUDOEZBEVhEbo6cTGBoCYoI1xAoVdE+O04DyTdINa1uQCF9W8ZcFg6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9I+yxy4UrrQ4K7RuVzDciHDD2V4vceCIdg+i2OkcpheXXgXaAyMCmoOmNo7JB9prHL2Vz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sMCr2WYI4rxEmVsBD3EChMZRuAh1Rm6wEgoFNpiBQiZxT6LrKKYlFMQNc1DQMgiKwiN0M4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IiA6T9YjQ2jsleVjluGDito7uto7uvESedVpHmryieMA8eSDhkaB9oXDKYLVgU3ki1FpzE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Babm4DUaf8lY3mBcr1jdDDI+Z81iCDxC4jjIygJCjARbRETKZ+kxiZRVFUQEgl6R6RCKNF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qH1Q1Os4gJDE0DWMpj1jaEZDALGTKY3xFH2VwpFnylPPm7ASBj9T/E5TirhnQvGRECm8o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BY6ufM8YXmFyzwESxv4RZfeA9t9xXiz4q4eUjZLvNXzlGUUREyBdIlCJmNAQEoiIiBQpCY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m8kEZek5qmJiahkM5Q9IdMUJwjIICc0jUKEhi3nAu+I4NjkE2zZcCeK/Mtvpavy7cj+QQJ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40vF2lzm0eIVnZD+RV0hB+GhpOzoXHyiIEK45iF5hkVeY3N1fL3WJxjfK2TmnUDKKxj0g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jIJDAQKFITCImMSjRHJBGIpFCQ0BKahqDfBQEhomiYtgIGcymJoGkIeHZswbEq/5WGJa7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GHmvaS40PeHFZLVWFyxWSzWazWFxVj5Y3K1PDCUt4iQ8kWnWCuKBKDaBgUPNivblDS8ir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Od1yv7SjnJd7LnOUaZh1kMogJCjAyGQzCfqIGAXSQoziUoREoRiUYiURMRAVBQMxqGImG/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CLpBMICQ0zA0xIZNBuvafYRuRVu7gAJHB4vFfDuvEYeazWc7H8FfxlYfeRyv+Nv8AhaQQ5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KBQBV7F7ohXnMy3q+QMHVYhX3XX/4WsO6xcO61uyJb5FXwCtXdEDuXWYIyiUwMDWEoh1Eg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IlbEIo0BMIDdDMdzMBMKgqiJgIGU0BAp0DQExlKExp9UORnCe74RgJf6gfxktXcGmrcrhk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zK17rM6BF94i03eG682mlgFhjODxEbuKF/IrR+F2Sa2mUIeEoh+t5e6A4S3Se/lDRu8Dc/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Yotvvdo44K0z8r064Ocn8MEAir03icYA0RT6yYcZBMYGB3IIQ6iQLpKYGkUIiUSGR/IVRI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UE43IRMBO6m7dhARNQc0JxcL3vwHtKFzbI/8AcbqD/wA3QIN2V6/KtrJ3PBXfhtPJ4Wk+x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vRszr5FXCgxnzG5XeSvdZ6LuLcF+Tbg+zwtDw6H88F+Dp6TgPEZ7PlAoFB/k5fuCvOYw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ykrS4ye1HmgzibkAjctHykMBEIozdUUYmBkExkKFUIzDpKZTSECmxEAhExMg5RMOiEDEVh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yjdRIImQymmaQlFERNMoIT2A+LE9JrHtAQsh++haN5QCbY2X5tpf8OSIdaMvd5AYhe5he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G+KRz3ZNF6c92bjeZ2+0hHmF7hPo9Zh7CUDiVcI+5oFXQLj8MD5LSycMCveJiYCgEYC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mNAIyCHaQIymBlEzYiAnKEekTSEh3UowO4mJlE4gdwETIZTTMxnETQETQMgQ5SBGFo/y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nJZ/zoPfdebsOaFrpN0fkdkr7W0AYMLmDMoZ3DJewgBQtn8GgRHNaI1rQ3dI4Sus/O++A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iE+F1V0t/ASX0H8leirzm7GF92k73WOq7Aq72iYFGDaAiIGJQoGB3EzDmICJlMDAozFFC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IeUTSG5lGB3c0B6AZTREDMZihuxRiF0lKtXjO64K/CU8VYD94ks/50G35Igcib0Gg3Bfht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rnO9/zPWIV/kUTwxVzTe1nhEb5Q5uYTXcUI6Q1m4p7jxomZx95XGN1F3KAYPPBXRvTXDhA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CYREDIIiUydaQkCMggOYgIdJjKZyhIUJTMaokNE+gGgN5FR1ESCQ7qZBQC6SBFWNmMtYq8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75LL+dHQOrncEPwsD5nirzmZPYT2Xv4kCYHSyAxT3gXAm+7grgsZ2JsBB3NXUmydZDVMC4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RgICQQCMBAwEBESmgKJodYCgZusp5IoQchAQMp3U0TupplCBlG8iJoncTMaQ3I8pXE5BG0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jcY2TibtHFBwyMbA3+ZwoiUocULr1gO68pLOz4NAVieD4CyB8Vp/hXCjfwvTOUuNIe0HD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AHWneVjnKZnISGQQMQiuibKJTQCETKUJgusBuZRQgYFCHWUrrEyCIQmMTRM53k0BvIiaJ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jQMQgtAa1obukvusVeEy83JjR5CNh/I0W3q+QCezbxcBAezgmk4udk1fiWpvcV70SmyEV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1K9MZwxMzpBByEDAwK6URuYiUIiAkMAv7pxKedHoihA1SjMENzM53QoyGBgZBUNURNE1R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OeSMgViPYzXwvCs3HWHhMdL5XX0bpeU/9OP3wdf5Yovdlk0cAr4ZLJcJv7k2Q0ijScQgK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djM+U8k6QIwNIUTOJihQCMR/KcSmQTFCkZBA+rGQwMDuBgYGoaBRqiuImAkMoRlEHIyBW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j5awjb8pjHlITwWEcRJZ+wJhaDi0rREMUaDP5pshoGLqXJXmlZs8szO+JgUU2IRQRidwN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/KsYCQoooQKFAwCEDOK/X0AyHeDRETKIlGidzEoiUYGIlEXIyBE+TxpQwnsj5HCP9R/Ga9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hoaAc8nBEvYGsGZLldYte1ozOlmtKzc9r3G4Mcb0bL8TEC/FqzYUL048GGBTlf5UrMfuK5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Oc16KGF6xFF7vK+6d3NCBgU5CIgIFCQ0zAziUooTCJi3+VHpOICJgKRXSAQojeBRG5GBrG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EDuYQoGkEIO5hdZW/wk4ye6DvlKa4eYhb/wAZiuUovRTBfosZ4nO4BeIEWI1Gf9lAlxOkc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attWj3X9Ta6Y0Q7R8RzTj73oK2PBg/wAxePK+nZ9UQruMTe0E6XBH8pnZbJnZbJnZE/hNH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DmuWp91jYvWII5rFGATOchhciLlsrT6Vs3/StR3Zajuyws3/AErZOWz+6yb9S+Duml5bh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aAgUUU5CUQMDE1TAwEwgYCImMRzo9J2oyGARqiuIFCQSiuKxkNAVDuoiUaBrGQxETKaTY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a9q8UR8zPCYW/8ZyJLojVBtDpG/7J1odJw83puZuPmv8A6sXODNUDzcms0iQzh8/mU4H7Q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aE48TN7S/055yuaGNd5rGxN/s5bF/cLZuTiWm5DRtGnrJzCK9oBNns/5COM+i11xuvNyd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DFyEoh1gaxgYGl0gJROOcxieU4lMAjKKAriBlFU7yaAQ3kziQ8tzE53VsTzmP8RRwVt7i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UNM6LBgPZfg2Vkfwrrr71+JaWYDfhb8//wAIv/FeHOPkblZ2Zf4eV4uTyBgTguqtTxf/A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XhPYSm0ZdcDciRZE9VsnLUKeNE5IX+RX5do9vIrxWzjzWYPRNLgARwRQERKPcwYR8wRwas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fdXFjFhohH8y7+0IaVsbuQW0f3WL3/UV+I+/x+St2jyfJlACA5wMCighQMhi6cwNYRExiO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ESCQyFGJgEYGsZRQEpnFcVBEVDASCmJDXMggJDSFASNieZkMD/EUnN4wtB+00GRJhavx/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Acf3LQaPxbUZl+IZ0RtLUkkoXkhvt5pzbMaDfPzvRKvXN5hf8ouhhSA9hK4fuld+JZgnir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1cLQ9lg8dVpEC72KAbiSrtH7rVHdHSICZZ6V94vyWuey2h7LC0PZC9wdegsEz+QRxarm6H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TZ91dpMCGlbj6Vf8AiPJ7LFz+6xa483JoPRoVq8/Eb5h7QCEolEhQieSEHQMpgUICUwMg3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ZBSFEbiaApCQSmYITCiZhIaZ341RI3lE8yhAQCP8RSsicr7oP/iaHKUhlpasHAFNf+O/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tNK/iF8JWDQBdxV2h907B1594WXvefujdi44NHumMvvN15WKwohXSXon3XhtHBbT/itcf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2p34mBPBYPbEM83OTPaLim+zVrN7rMLAhMHOGKsv5CGUnicBzK2rVr38giLLS0uKvXRASkw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5CDpzETmUoUTAzmkIGYoUxTFAVBAxMg3U0RuornfRUCMoiJm/wFIEZhMfxCtL/lM4V0l1l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F4rG0H9qxBHNeUMl5wwVgP2BeLUshplOtPLyp2Y963htHj+5N/EcXXcU8+yxN5VvpvF+lc1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J3xhWjuFm8r3Ru681/S9b1Yj/AO2I4Fa7u68L3jqsba0+pbW0+pYvf9Uw5Iulum6xMTEoQ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hKIdZShIZTAoSlGkKBlE4pigEPRzOdzNE1HbiImUymJnKCNATWf8A+nT0Dmwq0BcWtIxKN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j7C9XWjHNPuLpjHSI8VpjHxMaebQthZ9ljYMWxHcrUI5PKw/EH9yuGQX9Ta+dq/RHKF1In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cfdF97sRkrR/iGlmB5oD8NuCtgAAwNuu6oH8Gzv5IH8Nl/JOc+zBKPQRNMjpL7BGIj1iY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5mEhlMRzgIlGmdzETQEo9GESh6IahmMDuZiYmgEYmAj0msf40rkWE4PTWtO0dorTDmvb2X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RDxefJAi3Z2K27PpW2Z2RPgddjgZGWQyOaAFF93Bf09lfjnUtHdJgE2QSdFmM1rN7p3ja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k6RXxdl8fZOwd2TncYmnj8olukEnWBkEhi5FCB3IyFCo2Uo0zylKFURMxgKAmEDKKgpCQ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xOahiYdY9JrJ3npXUM4hzcwiG7Wz8Vy0rS0aMPECrW2dm84coOZ1ET7q1Z7xdbuzdgOUpk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ON9JnvjJeIiS/hIORQhcIX8YjnKJLpQELQcjJ+I7pKJOtIxcjEyCQziBRkKFMpsx3Aobga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ehiqeUx3QwMpkEDE1rAfvNDCQPb1CFt+DZuccb1ajjjBjogqztvJ2EA0ZnBMYPhFFxJyRc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xQHDCTxEBO0SLo5rPsrzeGDzVzGnRb5yAowv8gim8otlBkcc3cFgblrLyhjctFxva5Y+UN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MByQk6xM5i5GJmERMIGU1W9ZjSEx3kTmsJDKJr94NI7yeUxmEgpGYbj0nsP5Grc4/ln7Jo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XQLfZe8SbsW4q5AjPisP6i07rbaXNoWIsj/asbKy+68X9MPrWP9O/61sLTuFsrX7K5tna3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X1Wd5fdXHMLwgrVu5rxFq8TitW/2KF3Ga5e6KEWoUNJhbcfJXhniWNm5ZOXmvC3FYuaT7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SGA5ITmcxcusTKEIigZTVbMaQplBCYSGURHrJoisImoeUxgJGoxG4CiK/wDT8jWD7M3OC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2zd0uT79FpvyvWL2D+4JzdJpu/cE5ubSPJWlnldS9lcKr38BdKVkJhNf5CbpRbykxWAuX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48J+iERAozhGLl1iZxAUDKaIRi2Uo0hN0QpGY84mUbyaoqGkd0ETMZukxgEItkFETBCAnF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qedHwOc3kbkHEknzo+1ccXYylXLzWSziJhfmcYCQGUXxKx4LzWZWa8l7LDFFpyuV198w5I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0RVNUdZSjSEhgUKoiecTKN+FAemmoeVRu5FCczmQoc5DC0ZuGMonwWJrtZxWE1/mvHo3+1K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rjnHGXrC4SmA5QEhkFA1QgjSKMhkCEg6zGUyiYoRNITGUIo0hRHpo3Eo0zyiaBQpCl0lCM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D4TiN0E2O4m0dm7LlN1hcFeaJcc3m+pnIV7RvJvWk3qsEJxygIBCBpmqIGYyFGgJChASF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jRFMoSGUSGUQEBUG6CQ1TU6RNAoUhKKpQlERzQkMRaDNn+N0Et5WE2CxCwNAN8vOIr3cc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lZ9kJ+iCCMAijMJCjVFAxCKNQodYCJRrFdICqEJTKKAkFUyiIQpiqah3lp4CJlMTRM4l6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W80JQgi12RwTmHyO64LFX+e5eLXOdAUTwCFE84lCmICXpIE2gJesgiZhQMplM5QpCcRMxm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o0hIaJiJhTFU1DSExonlE0DRMBKKZgZTI2jp2WFr/laL2kHdMNy8A6+Sv1n8aAFK8+dH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ocoiDZesOqEvWQRNEwETIUYiBnKHKAgJhMICUQKMpiYCqaQmMDKYiUSjdDUO4GieUTKahg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whdaNvV9gdMcPNXOFxrZLEwwnxF6vo4C9A2mJ4K4ZVxG5BGi+QxuNAGdvKAgEJjASGURM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oQEpmvlEnRBCQTFBCY1DuRiJRTFYwNI1TUPKgawiaAomgZDPYv4i6rfEUbz50LN1u3Sc4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W4NaNEAIbqTIZXCU0xMEU2AQXVdZgihAwExQgKwRRRplNrGQShCkUEJjUMooGUxG4Cs6kI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UDIYGUoQE5kFE0DOJHBrhpWXlPhL4G4cShe6++N9K+ZtvasIsvK/zQveC7gzFBrG4uOZg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G85r3OErpWlGJqNQiYdEUIBCB5ydICQyiJQgKZlMhkEhTUdzMRTKCG7igZTERFESNrFD0Q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Qk6SlCBiKJXVDnI6cRfaH4UXHMrGGU/hwHmVq6R4mDT77leFfaPc7mYWXPcPFDHCIlPOOB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GzlCIiEUIiQwERAIoQETQMpkNApkxqCBrGAoimdwMRIaxqO9EKPKmUZTAoQE5iahQQQh0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k6T8t2HArTLQ3C7BXyB9tj+1XMAACxwWLwTwCFq4aNnf4W+Z3Wy50+i9pDS60rxEzhBCAR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GgYCIiYjdDQKZ1RqmQbg5BCImG8nexQPoruU5lMgRgUICc7iInkjOIHgn2nEy4S6Dmh4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HaYcAtO0H5fkOKJ4EbrfwFXBYw5yYQIiZghLe2hf5q85wEBIYhCApGAiEY9IDfCm8pjUC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G9ncxAxvQoH0V0TRM5QgJBExNQyu5IymR7b7tIXXovdcbP5hUD7f6IPb7RyWNDGjZXcZzP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CDolCVqbNir1eJbMHzMRExMxpOmMonFIISGYpvLdCjKKBlETEboZzOaxiKJgPQ3VChASGI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yhI9O5yCIjZWI/kaVwGK034u/xHFOb5eW6td8WRmMvsrzNiYvMjZQhL4VjiYYLgsYj2Exo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NMVDRHIobqYCkYCLYmI5boZBE1huZgKopGmU6cyDmihASFCUoRMShTMDyi7ojIIiNrfypC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reEBaDy3VzPJwpiPtHBYxaPM4yASiXDKi7lSEDE0BAyiAk6UBE0TRHKQIQKNQoowFQRbE7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epunMgTpgihM2AR5xKCM5lMXSiIgXuyaL057tZxvplgIw81e46TuJhcMT7K4jAotMmjZtL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d7BXfDSvMlmf3SmYTYQzV3kJGc6WNIuPKqIGTpIKYh0plCUxNEcpzT6wKKKEhohCDXDKJ3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HqZphFCAlEzYCQ1jF3Ok2yGdoceVS86pzV4eD7BfIz7q5uCvcVfZWfhZ58VdC+18DeHmg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B3Os3nMKeIXhKu+UXolCLOazm6RuJkxlxyommEIhGW/3EvVFdKAoBGJQnKE5gZTIOcSjWE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TNEesCU1DIYmcTGuYHmhKJHjyYNGBNPTCu0wOauYfxHcGr8zwM4INbgArxg7iFfZjxDzKv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RmHNBvvPwhotEzD7UjAyXNbeg5/YInzdKPYLEzHlJrT6HtfesKARnMokCMCgrvcQPOARnG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9YGmJDL7xKEoiIlCuIndB6wJXVDMEaRlNIIwMDzKBERNb/AMzBtyvFQBzg1/mvy3An2haMO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sFpfC5WZvhrBZ38lks5TLZfxpOPAXq9hvk0QiGC+4XkrFBoVwlymMcSs1hJfau0fbzV48L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CiaAiUImARRid1E3SQxNAxEhmEChEwCKCbEymmKYqCgJRXMTvIlNQx6IwCKEogZDWK6x7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C+TGf3V7oB7M1e4EFfiAeE4FaQKs7ZnwH7IEeav879wsf4ikf3G5eEkcliQ7mvzLPqF+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054K74lf5mfJZLKGY7rWb3hgrrlwV4V7rm81raZ4NV1kBZj7q9xvKav7TRCMAhuBgOcgg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ukDAxNMSGYRETEoJsTKZRQG8GkKB5zmJiKZ3AzhCQyGJiZXSOQmFAc0UUEKLzxcTLjPw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HSFzfNaFq7RAyQFnqjzpmWyHBopWTOsuDrxwKveC1/JaFic8XO4rC0eOqwt391t3LbFbb7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7TutvafUtvafUttafUsXu7rNBzcwvxG5/EF4ArrR/izwX5LOrlr6P8QvG4u5mTqj/AAoj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EwEhgUEOcggYmiJhQMnSc0DESGYQKETEoITCuIiiZDA1zOYGcxNY0ROZwhIa5gIGcUBEc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MNPNZUMM1c97iKpkDeOCupBozYMd10m48Qrm/lt4NRbebp3D3TuVEcpBE0hEoIQ6xEhRlM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RA0DFtIQKbEytiYiuIiid0IgJSjB1I1jMKTpxIKJkETAbi2BX9qEhkt+XoRksud9J7/lF6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fa9OPvRC6xEho9ImDaogaPSDoigEZTTG6tidyEgrHcGwMxpGmaIpOnbQKO4Cs2BR5QESjG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PtPJoupPswbr1ovF2/H+KPPcDKZRyiZQhAUTTMxgYGbruI3Bs4oiA9FCMDMaJoGB3R1c7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HlIUYCFpzEBuA3R/u6mOe/PP7VajgR/jdxHpEzCAidxMoRgaYmMBAUjSG8iQ1zTCdA0zVF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rASGBoCco8pTJa9NyG6D3caY5nfnO4lf1X8x/hGgICiUZTKJBAUhATlGUQM53EyiARpCqK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QNA7+aAiEImcUmowFEwEDMUYu9yBuTMNywF6v/qD/AGtQa0XNGQp/3b81f1B/+4jIZAghS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GAlMokFcxdQNU7gICQzmARFC5GkZR6MK4qGQUzSFIRMxgKBRgUfZw3B2Oixgvcbr0x7C/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gpvtuV3m60aKgV3vvwPsSrQ/vToBBGBhfKEJSjESD0UwO5CYymqIGBmG5mcSldKBQRgaAR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CcSGcRFIUTAQMxiU+yJu0gsWFw4txXiBHOsXWdxvwIKvtLg0ZNGSxXmvOGazWstZZrNea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+m4m1qnlv3/7aP8ANGQGBQk6ooSGYSCbpVMRTEhRR3IUjUEBAwMwpGkZRIYFdICJkCMDE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zSMpoFCid4MfFceYVi+yAaDeDcFms1mvJeS8oZrNayxcVmUDeszuf9OODdJCoP479dxAC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zRQXWJnMekTuBrCIRgaolFMxMoomYUjOYmUSGkYCJlHoRnNQRMhoiUo72w8H1br8NyFo86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Yub7q0efJt1Wy/jv39Oz20irD+NQIobiYmYQEg3AwESm7iKJgYmUUTMEdzM4oCQwCMD6c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FX+8b84uYHuu8N/l7riB2ATBZu0n5vI/wnv8AmchyqWPI79f0TW/KLpzKIDdDASmUSdKh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ExFUyiIgV0gZigjRNI1xA70N7O5mAlMogUedYc5Os4g7+Q34m0DiLvhRaLrOy+RsLJnAYr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X0/3XV2N4uRqBFDdDATCQI890KE5kMwQ3IRECukDON0KEoQQiZBRKG4CA3Q70YCUyiJ51m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49r/QLNnEwNMJj+Br254OBrBXeTPF9qRkMTEVzvQkEShuQqmUREDQMBKJTSMwgIlCoUN6E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4iRsg5ylCNv8AxPoFnB1Iwdzr27eJr29p+0CsdwEpmE4rGYzGU0huppmiZTOZhKYCcQO+H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vOja/xKG/tg6cS238a4PFxVoP3VRz3M0DIJTziUZjMdxMxQmFcbyYHeQjEIyiQbuKo3gS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RQbI2YRf/E+gcgYGYoS2g/aa9iP2px+bGqzuutfpQFQzBGJiImsImY0DTG4n0UIIo0BS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oHcxI2Qy9NxI+IkuruP7YGcSvJ+U1wOCY/hhVc86rGEpjnZuvMRKJ+lATiUzmJiImYUBE1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whup3IIxEgiZTUNI0Rv4oFGRyKCKNcSCQobrYD2Txwca1ofatbfwrWQ/dB7faq+zbnaYJj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GQSBCQREChAyGiImsKnSYxCFYSCIgdxwqmgEYGURMpkKG4CkPSHQMDAIo1xykEDQPM7hZD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WtT5X0jJb/xrM9sY2gHGp7DNdJBuYkFDrUMhrCJgKRiYigZRMJBuxomgEaIR3oUhOd/Mx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SCQoSBWo4ONcBdFpfOL6w93GtbfxrWj/a6LXfMKmeF+XHcRIZwhAUTKYBGQzmBiICJ3Ie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aQgPVDI2iaHSQcoiAltud9eyH7oWLuYrWVa0H7TWaPM4xY7gamWQLjAUxA1hQETKYmULr6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iJzUKFMQHoYpiUSFNpmQw6SdKV/For2ftjC/5XVrFvBtYpw4GoxvEyPHWo88AG/9xNIQ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ZChuXXdRIEUKwmO4CiZgjETmiYmgZh6GKYQotiICIiYCmICWxPsRXtH8Goq1bxFVjeJV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yiS4p7eBp3/M4o1BIJwjERCEoiUd0KMwnEBuYRQmNAbmYiImMwRnETSMDQMw9MEBIZgj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CBlPKcQsXe5Fcu+dyMHs4GpZj3V9IIRdyq2juJulDvmFIKyZwbE0zAUTEURAUTREp3A0hE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gZRAoQG5msNyO+jdhAQMpo38HCsAMymWYyaLo3/ML6mmPgF6Na1d+0oVLMccZbM/upDnIZ7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ASiAq9JRKZhRCMhkEpmKG+CgKJoCAQiIlCmUJzIPUjuZRlMpo2/KsCcmeKSyf0qFxRrW3K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A8HUm85zETDcRKICr0QkEDKJBEVTWERvIoCQzGiEIiJiKQnMp3cobydyMDETFGjaN4tNZ1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Hft8VR/NGY0H8xUdaf2zP9iDTsSflExiIiIoCiICgEIGJiZhOJGxEggJBE1hETHnVEwoj0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G8iuahgIFGla2fA1MFZ2fyiS0HFpqe+ijWu4vqN5mZ7eIWNKw/jMYBCLYiAoGiJDOYmiJx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giZhIJBFu6GcTigUZBRFIShCcoxEpgdwyh5LWb3W2s+62zFtmra/ZbQ9lrO+ncBuBlMzoC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YfFgajSdVniMr3HyFSy9rP/tGtZD91RnOYK1HvfSsP4zGIiIiUSldKJkFXpSKCEgiOSER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qhCqKA3EYLIrJZRzHdHxN7raWf1LbWX1LbWf1Lb2X1L/UWfdf6hi247La/wDFa7vpWdp9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bO1Wxf3WFgfqX+nH1LCwb3Wys1qWfZZWf0r4PpWuPpW0+y2xW2ets/uto/utd3dZnfhQ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0G/zFQO+K0xltf41LMHyv7Xo1rOz4C+mGtzKaweU7uQpWI/bMYiAQoCQUzMYCBRRgK+YW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7e6Pjb3Wu3uh425cVrt7rXb3Wu3utdvda4WuFrBay1lrLNefZZ/ZZrNZrM9lmeyzPZea8+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PZazuy13fStd/0rN/0rO0+lf+T6Vladlladlq2nZatr2WparZ2q2dotlaLZWi2Np3WwtO6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sH/Uv9O76l/pz9S/05+pf6f8A5r/T/wDJf6YfUv8ATj6l/ph9S/07fqX+nb9S/wBO36l/p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z6l/p2fUv9Oz6lsGd1sLPuthZ91sbP7rYWfdbGy+62Nl91sbL7rZWX3WysvutnY9itSx+l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srL7rZWa2dktlZLZ2X3WzsexWzsuxWpZfdall2K1LLsVqWXZall2K1LH6Vq2X0rKy+lf+L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WtZ/Qtaz+ha7PoW0b9C2g+kLbf8QtsewW3d2C27lt3rb2i29r3W3tfqW2tPqW1tPqW0f9S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7rM945etjdDAIoxNBn86lk3g0SubxaaliL8TZjpAVbb2wpt9gTQtbvLCiECMrpMwswswtY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1ms1rLWWL1tFtVtvstr9ltD2Wu7ss3dl/5OyytOy1bTstnaLZvWyesLJywsj3Wz+61Qsmr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2WY7LMdlmOy1vstb7LWWstZaxWuVrla5WuVtHLXK2jltHLXd3W0ctq9bV/dbR3dZnvDAnu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VZLKfVC1RRHNH/0WNAVzA84CBiZBJZD91RomtG8DSs7P5nXJp9oCfMLWHda7e62jO62rO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HDIuNO1dfkLlrLWWZhota081qsWqxEnM0XIDTdlxW1f3W0f8AUtd3dazu6zPeo6t7el5QE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mMvOif15kslkslkslkspMo5LJZLJZLJZQyWSyQwhkskcFkYZLJZLJZTGAhmsx3WYWsO61m9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Xb3Wu3utozutozutozum6L2udpeVNl+V61X9lqPWzetk5bI91sf8AknWl12l5UrD+YVk6y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ytqVtnLbPW2f3W0f3Wu/utY91mdytekrjU5unFMMGd2P6CvbmtIZ+fusv1jms1nD/AOFke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P7LZuWzctmVs/utUd18PdZtWs1bQLaDstp9ltXd1tXd1tXd1tXd1tXLbP7rauW1ctq7uts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u62ru62zu62z+62ru62z+62z+62z+62z+62z+62r+62z+62z+62z+62z+62z+621p3W2tO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2tO629p3W3tO629p3W2tO621p3W2tPqWNq/6lru7rXd3Wse6zPdazu61nd1me6zPdZmm7m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ZF44stP+t6eeJ3EITClpHW8lec6+cp9K85Mk6/ghdQzWf6EzWsFmI5rOHn2Xn2WTuy1X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d2Wzd2Wzd2WzK2f3WoO61W/Uvg7rNi1mLaN7LaD6Vtfstqey2j1rvWs/uvi7rJ31LUPdbN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2bOy1G9lqhZVMPXdEedMbjZluekE67I2oH+TvXUrOLahgK+m7Ly91jXKG9ZrNZrMLNZhZ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OHmvNefZefZfF2WT+yyf2Wq/stV/Zatp2WztOy2dp2Wyeti9bByu/+nesLArGwKwsXLYHu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utl91sh3WoO61B3WQWQ7rILILyXwr4V8Kzas2rWatYLWC1h2WuOy1/stf7LafZbT7LafZ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QraLaFbQraOWu5a7lruWs5azlrvWs9az+6zd3Wbu6zf3Wb+6+Puvi7r4u6yPdap7rVPda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Bav3WotVZHusj3Wqe61T3Wp91s1swtmFswtm1bJq2TFsmdlsmdls2dls29lqM7LUb2WqOy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8R6Jh2WOHrRPDGmdxv+UX/wDStLsmf1V3/Eb0we0jKhgOU2JuWsFrBay1lrfZa32XxHorr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stR3ZajlqFahWoVqLUWotVav3WqFqhajVqNWoxZNXhcLuSzB6Ly7LE/Za32Wv9ltPstcr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LXd3W0d3Wu7utZ3dZu7rz7rz7r/5hkslqrVC1QtULVCyasgsgsh2WQ7LILKGUSDmJPNZlf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I91qnusvutVav3Wr91ke61futVaq1AtQLUC1AtULVC1VgPUcPRcf060D4zeelM7j/AFWjt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N5X9Vno29mx3W+lnHJZFCmLmWeS1bNfAOizb2X5jx2W0WuU25xJNECF7mgm9bMLZtWo1aj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haoWqFqhaoWqFqrJYDcnD39GDvI4H0b29Fvbmvfh6J4cuC9+H6MzWazWcM1nRF+Qpktbet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tRagWqFkERROlqmzff2VlZnC+zZ9gs3LzXn3WqtVai1AtQLUC1GrVHZZDsshB93lhTE7uD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AtR7+jFvFY6wwPo2genot+R4q44H0T3Xjy+b0HVWqFqrVWqtVaq1QtULVC1QtVaq1VqLUW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WqFqLUC1AtQLUC1AtQLUC1AtQLUC1AtQLUC1AtQLUC1AtQLUC1AtQLVC1AtQLVC1AtULVC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HZZDssgsgslkrJvM03/ynvKJ40X35fhuTgfhcR9hXe7iaTWDzNAniadn74+gWg9h6P+20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Rdrj0a5/Q8fRb7P6fJXZO4GjlPms/Vsl77hZH2p2vOe0PHCl/Ui+4/hG7oVaE/N/0KzjwB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5GmAMyg0eWHoB92ej4awxCDh5+jAtweMlf5+Y9DyWSuIXiv0ePCjlHKrms6WSxC8fjZ8w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6E99ysR54mnbdJ7JvE30v6i7P8PDuFb3aourWp/bTsyON1B44GkzgMfQbP3EM1ms1ms1m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yjqrJZLKGUjmeTvE2nmsysyvNea81mVnTzWazWazWazk/Fs8T8Q4oOabwamUclkslksoZ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r4cWcOCvHoulYnRd5jyK0XjQfwPny/QVzcXL38zuVrf5YU7bpPo/KKRdxDh9lbn5iD9qz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O9K/23LJZRyp2XO7d8llHKOSyhksptNuszxBBzcj6Ppf+F2t+08fR9Kz6t4q8duHotzsQ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FpMN49fuGe6WtO15TvfxNJw+Jn5g/wC04DK+sP5VGn2nB+ZtK0PtcsvQLM8Hj0l9lwxHL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qHVPD29H0mm5/FXHB48vRtNh0LTiPPmtG2Gg7yPkfXbm5/wCFhuhPEU7XkJrQ8cKbPe8Jx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xsv4ieyf0pWg9r/QXe3pLbYfBnyXt6PouyX4VprjI/MPR+BGR4LQtMHeR4+jXOF4Xg8dn8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PMcN8yhlRyWSyWUMlksoZLKGSyWSyhlDQstbzPyq4LJZSZLKTKk3+NO0HtNZM4m+mxGsP5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Gc+xEMaF3FvoNr/FNPsPSCDkU6ydrWZu6ekYHReMWu4LEXWjcHN4ej3OV1pi3yd/7+j6Q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rrfD94yPrBs7HMaz/AJf/AJWizLdm/wAaZ/jMG/K2m0/L4jXb/OW+ey/jPa8r43T2cM9/c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SbO3+HUf6SLax2rcx8w4IPZqn7ej4rDxWXDggWm8ejXHJfk4t+Q/9LDBwzac/VTZ2Juu17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awXN3dp4tpn+M1o73p2juJurs/nUYODRPccinMPwm6ix/Aq9hv9BZ7Xj7+kuY7Jyufrs8D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8p20H/avGI9ILrLq3ir2//wCej45jIjMK63xb/wDmD/tXjL1IssjdZjB9oP8AAQawXNGQ3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pvP7ZXu4C+o3nXsh+6ox3tQ0vmF9JpBw8/QXjhaO9Ka74bXwnn6VoO/079U/IeHpOnZ+G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zb6RfYG79hyKu1H/ACncMx6A5lmbrJuD3eZ9gg1ouaMgN4tT0qWj+Julf+7CpZ17HrUe3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WbeFmBLisJWHiPQLf+fpTm+flzTX+eR5+klrxe0o/wBNam9wxY7iPSR5OGTh5L8O1wtPb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y1wtb7LW+y8z0Wq5ajlqHurnWf3X5jdNnzX49Vg1vdZMXwLNvZaw7LX+y1ytYrWctZ3dZn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L/8QALxAAAgEEAgEEAgIDAQADAQEBAAExEBEhQVFxYYGRobEgwTDR4fDxQFBwgGCg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H/ANS/+PY//wATv/5Nj/8Aj1/+K2P/AOPX/wDZ3/C/5XL/APxFy5f/AOhH/wDHr/8Av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/wDjr/8A8S//AJJ//Gr/AOirly5f/wCMvW5cuX/+KuXrf8L0vS9Ll/wf/wDPr8l//Ir/A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/47/wD4qv8A/hm//wDB3Lly5f8A/wBvNy/4XL/hcuXL/wD/ACPVUq2LFixYsP8A/J6EI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YnbHiLuGXUMND/wDychCvOeJmW9rZnrb8sS2eM8QbdBt8C3A+GC+YvKGrq6yhof8A/dX/A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cFy0tz/CkxgccL2uRaRZj/8AybaiWhdzSwIa/ixqCFsmU7l7EkPP/wCTUO3OxryYUAhcf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ZMC+P/qJ//VapzwJqOBDWX7je7CRw/wAJBBKYx5YzHt2K2cGuSK7+n/2Rf/6GuJ0sQjEvy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vcY0MxgSRlq8jH/8AYV//AKPTL/jcuNlx/wD01YsW/wDrW9Lly5cuXH/9NJCRb8BYa/8Ar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CKKNxeNywNDQx//AFlf8H/9Lqgg96GOFcZuyEu2JJ4RmlrntGeXkMRvywgkrr//AGtL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5ehiFqfkR1fv+C3wCkJV7CNt4dy//Jubtd6QiO9yWvn+Fkl2xfoBDPmeSEksJf8A5NsNY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na/OSZuCF2csSTky//wCTl2i6NHKOdT52I8/QYmx1D8Y/l6Igl7smVLwWSGxv/wDJyFWy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VLlxsuN//AJRTLly5cuXLly4//wApXpcuXL//AOwC/wD/ALAF/wD5Kb//AJbuXLl63rcv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/AI54lpFmBRy9B0+tjGiWQ/8A7hv/AOK5cuXLly5cuXLly5cuX/O9Lly5cv8Ajf8AguXL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kHsGwB2U22YQp1exf49jG/Zojm47FZmyt5gw1jK5/wDvG5ei5ei/4hdyX/gL1L+S9S9F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/xuXLly/5X/wDVf/xqDmx0Gf7saZQ/waPKIbZgMTrOGv8A7xdP4CV/8H9fwL6pW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e1RfhF/yBcuXouXLly5cuX/guX/8Aa1dWeUJecfB6AQui7cG+MC89GrgkL/GxqF5CF5UhD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Xt03uHRuE4/8AvCxHsi5oS3dmxtK5T5WDmaLYS2t9abTbGzZv8pFuUL/EibKwm6Bb3eGd/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ACTYGnw70iZAkn+Q+S3Azw/Yu+C7guXL0XL/mxf8AlAAsovUuXouXLouXpcuXLl/47/x3L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7PJpv9EaHYz3R+1cVZb0wa2fJf/8AAGqW8HgQ+IeF7HgHjP8AS54e4FbCvUKAikQkJUe8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EvYUraVuThb3H6RZyiXN9Bt+6aZG5T6DUrCZo7DceqiENmDQjPSJsM9Bfr2GeDPDL0v8Ay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5L+al/wCIAXLly5cuX/G5cuXLly5f8L0Yq3L8/wD4XsjwHgFegSab9zCF+oSIX6yEQSY94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fYSN3ZQlwSl/qxb/TPIeh0R6ob+mE+bC1K+3GdHbEN6zJBFQHdKJHDOkMs6Mzw/yPZ+H71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ouXLly5f8AAXouXLly5cvW9Lly/wCV/wDxXLly/wD9jXLl/wD5Jf8Agsi3hHhHgMIv7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iH10ZoL1BK5dqJO3sbTSjLvdH6CcXI9AtQ6Qah+iNn1Ana+3GdHaZ+yZBBlF6RMhvoLsXg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/AIdu0tLC6Loui5cvS5cv+AuXL1L0XLPwFy5cuXLly9Ll63L/AI3rf/62v/O1yoNP9oa59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be+PR+xYeZHie54HueRCa/K38Fq2/8kP/AIGxYsNODxDwIVkX9xNIR6hJhPqoQqJ7wl+9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PaC2n0ZsN9WfoEL9AGgfQy5p9hblBqVhO3Xbi/YUyC94hDp0M9IxIDNGToy74ZdxTb/BAu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ABf8AAXqXouXpf8L0uXLly5cv+Ny5f/6y8o8odkRjKypG8x7B/wDGL6z7Mu2P2JcX6Yns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ad3az0bHbvd6MXNB8YvS0Ds4R6oer2UXY9uWab1D0E4Q2o9Zh6ne49LA0nfNdFr29GSnoj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9ZZn3x6P2LrbPA9yzlCapbwWLFvwX/xFq2pb+KxYs4PEjxFigTahfTCTCvWIR70S2PVH7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ue7Gw31lofaNmz3TiVD6Fb/QUW/3kcixtNewnaO2Ez9jCheoxCVuGekXK+inoz1fgux2p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4gvRepf8AAXL/AJAuXRcuXLly5cv+Ny/53/8A62zHiS/B7n/eE049waf/AMY1TVH2Esk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B3HE46NGiFqVsLY1lCWBQopdx4LuRXuLF1y1cXbySdHlb2HbfsFyV6BulvpGHkBucHgifO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euhDgB2rr20NNpUl9lCM9hqhP0GrVmz/AEBpBr/rGqQNU+9LNSj1F0pweRF1yjHKLFv4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a/KwuRsBq0li1LSM9GN/n6Hgex43seAWp3ZH4YSIT6xLgyVHq2Erf1QsbztNily0W/wB0a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/ABMLesWxI209nw3bDQNR7oowYb2okcM9abuGXcP8s209z0/iF/zA7fzoAFy5cuXLly5cu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DPO3B1XlnAeg2yw2Gxfwi637BbONq5bonJ/8Y2x0IIbXY5NGhybFsDFghwuhDwquaV8j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opLZarUF0WyYeqobObiNi2PbNoWy12qaxbscKNRc+ptjgyGfLkwPLku+S7nYn17CHLu0Jh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QIbP6MN9sPTjfewbsL9R31vUQtG7Hyy7N2fcQ2erPC3RTvi+g1fraJr2hplATlXqMiv4fs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5/C3/AI8GRM/jYsJItFpLSZFhWOx12s7/APAhsDdFIn52LOEeN7HInoWa+xp5JfqEiF+s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I/ekWf7oJO/sIrYLa8W9nqza9Arc5S79ILeK3rCZNvZTtXrFwvYT49wT4MnGTYMnx7h3VK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3ov/Pu2tZ/OAAXLly9S5cuXLly5cuXpcuXLly/8l/wuXL/AMly/wCN/wAL/wDozX2tIeS2R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iduh2Sxrb3bHLcz/+L4UaOBx2Ez5GpHHoKD9KLUcENYOfQWx5NuDYy+KWDgUo0SQ8N0bE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h90SCZSORQHjJbKNhTT4IXkcU4CkfpTqcjW4oYv0OBbZYS9EsJnIs2cG3YlZFshQGQg4B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mSZdjyS8pexfeW+gbMsMp6aH2lNw2O/8AU472huwkO3hPscPtzL9h4vfFnfrq7umrCW31D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0o0SzppjX/QNMmRgesaYHqL9+x5BcATXNIi5GixYsWpfdi7dldQNXaS6Ea4BHbpYy5LjL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dA6S/kW4/gF+KEKrLcEeN7Hh+x4x2r1EVo/hzGF+sS4GoXuFmPVSEj+6CRt7KTN4ty73OV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tygRbvjFwIYlqUzddsJzj6pi1+6JoE2DJse0Fr94yiz9ab+Pwfam3n8P3/wDXeQRAX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ely5cuXrcuXL/lcuXpcuXpet/wDxpZLZDa+auhXM/do3F6wlsO7LHyzYm8FzYmW+jLv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7jTHBtS2fU26KDboLhKPI5ySHFNL8m1diS9iIQpQ6IjUgFY160kFKFszf5GryNcchWvQSj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LfgUm3RKVLnugtiWByjNiUh4foL+jQ/YMVfwb9RQjYtEeLFsBSZY0FBobRtSwqC2HlRGm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kivCr/wBRB3ZCbGdl/Itg6IRllvYwDcd4bX9QnqLpsb9/eM6XoPBZI41exx+0G/2D/sS2r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j3CyauYLWyGQ72ps0WHhs2V8i0zQsfLDY5O4wtmJeUXDWLY8YuntVcY/BSWLFvxiZFx+d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vwVXVcVbiPlW4tV1sMaqi352cI8T2PAESshp6hPT3IkQVLhRSTSf6AuH7aMrmYrn/AEYu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bk9AuXpqJH9iOdPoLalK47txN49sJv9Q1/YJgk+CcPshLyvem7PcuRfXv/H7Sz/wZ5C9S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XLly5ely5cuXL1uXLl/yuXL1vSy4PGPAperrcvS5cuXL0v8A/AOlo0OFhSOWJ3OR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ORYYUIQ+2nSGkKRJLyIedUJWGwr3S7EmiFLb6FBqS0SEhrceLoUuiCjk2NsgOKaw3Y9lF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iENfRnTDoQDfqLZQSLlLwaGKU1NGhFu2ZjJQh6odItim1biqETFehJdEUKUNEOjRsLCGQ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EwNIcs/Q2Esiw/Y9F3ZdjbZjbL+D/AIQwnf2glsmtM+2Nv+Ys3a3pi7gi6NyFh28fAW49Z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o/wCCxd9ouNh5XpS3/iEZHc9oa59yNU++GvD9jBdcmK2LDEot+Fvx2IVLfjWHVYsNFhIdG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BSISLfgli+qLLYV4k4DQ04GnCPEiw6b9xLhPTCV/bEmAwAFE+ESNvYJWj7PO2K2sC3Atv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wW33hbk+xzI9BOlqP7GFrV3cT4JMgSZBkyGhOj2Be8NPpnRl00zoW02clnJ3Oy/8AAogOx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S2i9S5cuXLly5cuXLly5el/57/8Auci2UO2DR9FL2KDRyQ3kIJgpNCAf6P0I09SWiSfmm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qRNKDg0NQvNEIt6RGwkoOaHhr+DYjbwbsQRv1oQdMXTi3ZIKQpI9TIEn2R/gPowy0SIMJ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6pGlHAmPN3ZG7+DS/HX+gvoQRsNWRqspdEMkEQEwYksK/B/ZPoGEsB2bLY8mzpUuxSOBQv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vY3vPo+AQNIexrMSuw4RYcChH0GzN1hNbJjO0su9iJw9hkfQEjMykS4kH+9sfGG+4FpWs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/AACE1gz4+48frsPU70ZxO9Rr5nzXSDR/ciw8+wWZBan3Q0AeBkMm5R602Gi1Vixathqi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athLIkWLFqYp6mYK1SyHJDQ/xsR+LVEvydLVtSxkSoZeokQv1IL3QkwK1/YJJLyu0FzBW1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oJ/02FvYrevorZ7ouFfQZ19hCEUmaewmwX/UG4ImCvw71F5L3Lsu6ZLv+U1Hv/wCLxqF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cuXLly5cv/6ZYTuxuB5wP4BSaaNOj2P32IobCoZb4H0fhZrI8m7koUU0zU9836oc0bRs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w8hsiWQ/cYRNUh7Gp+1CYCWGa2JNGM2UiXP6FFjKyPqpX2n2q1tC2vJl6BmiAtDw0JZMdB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MH5Uwghr/oRv1NC+gpdFLqmguBEAXwIf7FDo/Y0OfkWrky3yFs2LYHCojQ9kBS0C+4NF4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yaFDLZHDFqjv5osNj2TiTWSDfsclsjWnJmw9n1GhDFm/QJYHAJZZfIg7xJduO2GSykKr59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urJHYXJwX0ib/AMhff7A7kByWTSgOb2ixw4cbLnk2OX6CE4/dGAuSD6HaGQ1T7BakVmfeF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gxyY5MC/htVaiWTaEN5ukdEbLMg0JR0SLMU7/J//AANixalixY9X7l3y/c4PcLhNvMCT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wae4l6ewlLb0Fv9oSZBbxT7T0Yl2C2e8LcgXGjG0P+aJm3sJmnsJoKF74nQZOhwscGu/Hu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wMuL6/b/wsl1f8BcuX/ELl6Lly5cuXL1vRe1OqbYjTNMlHI/7mLmau8Gj7OTge+jPtJ5Ey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0NJDpo17FxQW+xw6HAtGmbDwjC5Bi2ORs/YePQa0uWyA9diGgiQ0KF0JkWsnJtkC2JH1ie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YeosJbMF6OBQSMEhwFAgGcUbNoSyixaJ0VIjopYtigbQ8I06LC2KSgejY0e4RoJeooLwfu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Jh/Y/s2NDipya6Eg89nqP7k2uhmBOiQUCZRBmlBCRWmIpW8kGQEB9ZAbodFCg0yXo0Jub6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4P2ElQoIyY9Cj1NO6FrjY5Y4FsDhU6qpBUGxp0cD8mNltjbtJd5LHc7nRclouf0SyuZNS+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833S4rsX8jt/1HF66Hj7w0AWh/ozNb5Dzh4CfRG0jnvRqgtf9NPWpV6iwB/7gsG1yjHKM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WNUZYt/8AIv8ACxYsWLFiwsLCxnl+5/0ixHviVHuiRHvCTApcGlAuSJWok8/RC/wgtjPQ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QLb74t/uC2K9ReAL/ABomuS9BO/wE8kyPeojUAk08Xb2vcuy4u4Z0dfv+HtrX/jKBSuxS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NDka9TXqy1/TQofdNiw9inTZBSFAp9B5ap0hiPH4SUerGriCsi4VERB1Nhb7PrJD3TwLZt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wkP0Nj0SORJ6UZIYp4PPkS9okE/cOT7SFj0I3IQcBSzYUDlGg5C1c0RxGj+9KCAgbfRya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Lbo5o1At0bHQjHPqQdD+w9dHItE6LowspD3Ubii1SDhGaYuRp6UWshSqIXMpLijhGxinJs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yPc29BPkc/guehIJUUghYTs1kwhv0HCFBeR67FCvQ2y2SAW0NGw4Ewon6EDQawyb6qgNDF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+hsKFE2W+B8EsaHNg/cSFQkUJYuJDWT12PCGwJCS6ul7Et7YuEe87PXibuHqHa/dPEhfI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LHxD0ezLte4tQ3q9tj533GmHQXZA+Y6UQ/S0yx/QNUjaJ9yf9yZ37gs/1HkR4HueB7l1yj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1/Fatv5WWLFlwWcFvFDCLoz/kL/55bj3hIj3xfvERg0rcS59i/wASISwWwP0kJKAa2IF4H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S3CidBp0e8J0PCX/Ien3LuDozobGx5sMeyR+xsIa9kP4KP3FXTIMkNqF+hDY0GbLX9zgYC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AUiFHrQsIQaWVLESkFHgsaDjocCWC+H1S4fgkxUWPsEOEEwhrCGPpGLXsUkesefQbQ9EH3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hscOiSNjilFwqXHQk80DhGzk2EZeBKJiRbHJuhtG/RAP+xfocja6NM4UbvTg0uxBwINdCR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ChNKVyxBCYCzTyJCWbihGx/aiE36EJvwakH2bUvLCl6H2CU9kA1h9GBsIxE2DnY4OBQxT5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ocCgWEEhQSCwOEbmkiDFv6ilDxceQSyZ9QuEYM0ZbFy0mxRQ19DhihGAkLShLB4sbEpeR4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CkZZqwoog7NPujMeMCUUdDf42mjWjUlopYSw6TkwCZmhCk9T1cCLcF7F6Xeh/gAb5FZ0V3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C+gpugvSL/mo4/aR4B8EvUD/AJ7E4Z6ie0NWj6LTt7oajaZ9oapWGIeJT9izkuuUYrar/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/AOAX4WoyxZcFnBbwW/6xLynqJMe6Jce8WkEB6ha/xI0TLvQ4YjSoKEebQyxrt+Gj9iY2M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3YaJyORYRezCXsZIiaFIoHo5ozXYShoymaU/tVC/dWS6oNiVshTD1CWA/qIS9Rm3qOKS0a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IEQqiwv7NDjsUjYgf0HJmrmnRi/U56NBz6hrBijEESmA/s2oI/YzuFD7NIUMk2ISt3Y5D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mYTo2GzfwLdn9jZXYhCy/ZESxnocuhAtGdxYeSH4pII/obEHdDkJjxZvtTC5pU+4vDk+4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3iwn2YdiY1d+gs3FLGzw5FgyHlehCZrwJAhm8tghdxSJvwOfSXwK10RoUUNCZX4F+z7CAQ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9C5o8EEcjkLY0Nkp9CihfA2zRZ+w4ovZi3scjqIe6Cz6xUfscXwWyQpfQ5SHA5NU5/APIp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e5yPXJ8g0IU+h/Qv0Q0sYWEMgcCYGhSKS0lsCWC2TdLD/BCeRss2nsPb7Y7l7Bc/qHdF8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GceoT/wAuPWbP/wCWPi44SPU4YsexSe76jWJ05zXv7lqTaJ9sa/6i0Z8cLJPvh9P2Lo8iP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dcr3/ACsWLFixYsWLf+2TFoUmjTFs2hDXoaeFQeWHg0h5oxLJITMTAby+jJEBxo2x4Fuun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NxMGaHvgiNCwZNmvUYSCpHsX4Cj0GxYm6HAgfQZXJrsZN2WwWyNGLEOkSCBSQRp0aGvgJh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bnmowMLoeD9jTeKd+ocOiBEuHQ5VHBjaptPY1hdi+6dEhAW9tNL1P0GDz6RyHhrqk5FNCx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tjRCybQmXoaT4KWCCwhN0NmA2/LIa6E+jZwvNAlLg+tmCb6LWCl0PIta9IyuPBIWy4NMSy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etKlRfA47mvQ+yl9I9ilGglAlddjZi42hQ+yRha7rClEw8BMMXB+DCw8pDgZC2bkhGqCJ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HYmPVDTtxS+BtmkbNCh0F+xPDLWfoRJCh+KakbD0KHR2IotSzap0jTuPZtmh99CN036ElR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BkAhUMUM3VDkY67NUWHIvwtVSNZqlamoFuiRAUDE3dDbuzNzRosuF7Hgew2T7Q/8AFl6fZ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XGT4RcNa+R28JQ9bT1HpV6j0Fbr2htr3h6gM09PsD0N/caf7Br3B/8Yav7xqJpn2ixJ2n/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0eB7l1yjHNLfjYt+FvyKRjgeyLp+5CYpEt5OSXobNo3TKjJ72KAcuiIe6HJtjzYh4uSJC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G4pU0NOgd6FLNDkUuwsW7JhoXL6FAayxoL6mtB/QURdj15Juxn2CgPg0UVyUcDh4o5EIcC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LHCRa7ORMslBa6P1H+I4JF/UcFgs2OSUQg2IO6n+jboSoaVClMfJbAbseTA2ByZM1cUJFh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GkX6H9gnFzLYm3Zr1NuhcJEUOexCRsePBsQ9ive/ufWyG7Q5EOdrUleD9TYov5NNico3Cm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bEPsHCXk0j7SXo/UTBtGQlBL3S5HFzwjXqO+BZJWMo2yJuxcK8lHAtiwvxpt+BAh6jkky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bNG3VGzQj9hQ7jWFYUu0QY36EhINhbNj0bRA/s2ZIRXkk+jSNl7IY2HI5o6dOT+hCqEu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HKLCApfgQtNiijGqn+CgQ6bDGsDNmn4s4o4EbNkBQIdHP4FUIRc1+Lwaoy7uM7CZs6IxeA0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2sDZPsjZPtDeDetfUZ0vqHrSHoUPWV2m9Q9JmmG+g0bS4r2WcDY80GsD/AMwhr/TTCEJZJ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Ag+0Ip5wWsn5NBs2fIvur1UaYMLC9U2NnJ+gv2IfVUHKDli3SvjJGzAa/CFmiooWnJsCG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1ho8EpCPRD1GQFAlYchlDgn6C57GBoa9DQWwFgEOBS6IOqgUD+1FkHscjwYDP1EyxexTU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gNFu6LYM2MmQR8G3gKhF0l2P6G1Ri4xSnKFzS2fc+l9jGMthLo75G8kX0M17PvGE7uKF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+jLXtJMo0ISHDwiV/BtkGLYaIIRe2LYo9abxo3E8OxcJhRZ9hkwpGxu5wJ4DWnIg5G1cYZ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ZKJR0j+zJCdkvQ4EKFGy+hSg3I4RMQIXFC7ORLIwgIiiEvkaytQ1BsIayaHSoEesc+gx6N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hT+ySJqiRNjY9D2JjPBtRKKHVpUaCocDlj8khfusTRs2OBRQ5Gvx6psdR10aJDGSHRwfT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AhxTdIEBfmVUjdEMtn8WqEQo3Q5o1+FsWGoHo5/Iu6KSQ26N9GhcsQeqtehLJLyOPU3CWd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y0J4P2IUaOWYsHvs2Hs0+zZr2fYfQLAUg1iSVJ7VJQRdDpVrNmgo9TBGr8ZNB/seLYkHI5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CM0NGCv4N1Dg+gcCHqNGgcdC2UaKWHRsNjotiYcrs2aOZsJc8DMCJM+wSFs4I9SDIPuv7j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vQnwM7EegyQYksHyIX7HAXAw30I+hFibIU8ihNFhJXMl8tCOQxC4XY1gW+qEwvAyiTfVCy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wCUtkINj1Y+IQRYaPuGYWuX9BqiFMGi+IoBMJeQpgEpK8kF2TdhZaGhvTroLQ0HA+7E0Sr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o2h8CE+i9ZUxjybYjyKgQZKqHoUkFHNBroXkflFx6EIDpI3Qnh0P9DGx4bogYWpXj0GTp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KEPQ2Rao0GbdfjR0f0IGxi4FCGapKRJoyFNOiAw6NDo9U2WoWC1CimhDY6FWAtE641IMa4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awpbIiUG6KKMlUOS2K1qqckBrNOhyI2ckkPRsbNCgQ/4EH2ZXEDkvapyaXZNmjmo2ci8m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oYsNz2PRsvI4GgpbOej9BUDWXS06LI8CwDotahD1ELK8jS44GSoLYtkz2BA0hYhg8rQ4X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tdH0DgX2UgJpeESNGAVGmZWJ2ML+xtCgQQawWwLQmDIXPrHIeL9EvRERYClUN2G/UZZd0O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IOiAtkSQpfRI/cWfUtkfWexYUI0SCck0QIIYRHoNsUExJUKKIDmQN+lJCfchQvwPnGDCXy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+EPDFBD1EsNVB4NuqHODU0P7M/cTwIdqJfIT2Dlo3jgSwvkbPoL0CC5rbdUOZsfAecRbEL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BDZoyTMiAhymSFwc0pgngckvQ5opFseLKSPYg5kiTpi4uRFCXLJvovHbfsLYuDQxC2EW2bQ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crohYno1R76oh6DWBGhyaPKoYcxZaoYlZC2j5Eh/gcokOpY0qNRmhQKR0Icm6E8UoConRQ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qInJxRzWAqIVBuuxwIh1NDFowRgbodBjhirBEKtMQqcUZIc0YoIMRJjhCWKLZP2pKC0UJG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iF8DKxkkOH2WCkX7ORcIWjQSueT9B7NjdaNDLdNCCFBp9ClXIChdmmc+SXRsfFHAcKjoa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AoEHBoGR9DUydhQIBTTAkhfgSt5P2EIgc9Dk8G/QUIHxRy/I0JPQwbLYiDR7ZEzZJCfZy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r4i5RBmwv0FSl16C+E+sUI0OaHkaEFQlkj1D2L9mRcrsk+hQ+jgWETcp/VVl6y32PoMPAT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qVBp2cjb4sSqGmQNHijfBeR/s/YWFPmDz0ii/k+UOY5DfYsJCLNil0T6CQhpnIg6Og4RK8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yMchbPtNjVrCj4igkiRmx5TsaLwZUv0iL4MaopORwdzfrRiZdN8g8xUKqJ7EOMcil+DQVG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Sxwx0EWiFxqTYuBjVEPP4GSinHAhs0iGJDlCmuh6HNEhQboia01XVEbo4ZEiNC/CbGjf4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ZfIgqhyQEMVN/gvhEBMU0Og5ihV0QRA3TQqvFqqpyKg28kmbNIexyLXVAlYvQpXZzTb7M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EcUJI+w/YgqIQmL4C3xGbrMpxQ2KAoGgoFD6Hj2HIot5NdkbFk2zBE3heEcDkwNGWUJI0F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ph6ER/BQ5LZEF0I/slhqafB9lBbEwbEH0MkzjgkWwI9HXYXPqbdn9njyPDYex3uMCa7NPI+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e4cFupHm8fQcsRbXbpt+j6z9BwOeDZazlrhoWh0/qj3WPQl0FnrHmwmhpPybF8CC4/sWw9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zYl6jz3Gw6e7Gl2W9jpW6UBAxmI+mipPHke+zSIM/WLTyID4EBkxQuzYh/CIUUEyC6o5D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L0MrZfByR7ikiHwNIg0HJPwclzYaxWydCh02bD0PFH+yXbJC1qNxEwFBqM7ZI0NJEUU3aq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9BRHFB/QW6ELCkUMdEqFLsYyOTY0aHJAlSo4GN0WBkGWj8ODVEGOaUsiEUHLIUNiUUjmj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pbI1mhUEnTVVAsMOjrASFIhyMSucEjkQxx+bmsjmiVK0OWbqe/BvqQdCmhSOm2bdGgmBsa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yaE17kp9ivYaEGkX0NehBMn20ti0PKjk5IMcEquzAR3FsCCWbzQ/qceh9pgjaPoGGOLORc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ORkRF4EhQzXoNay5LY9T6KcGeCXrQ0yNwiD9hBp0PdEIkuzXYl7Neo1HZgg57UUrom6en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A10kTEGMaPNE0QfQh/HQ47OBbDkm6LBr0FHSln6pI17JSg39GjwxUDl9n7n0m2xQJrsW+8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t/dKTswobv6ByiHqOH3RsijAYFCDkI/U2hc+T+xQ4oZKCLpkn0JiqxyMtCQlS4RwkJs0hB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ciihsCG+A7DJG6DlikWqEIegpGri/Ztv8Y+pAiVsRGHDsQ1kMOGEsDERNLqnItD3Tzo4OT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Mn6UYiDWMC2SND9hPgXaYLZHLGsEUqigY1Q5o2KTVWQVRR+CmjdUZmmXn8BDEHRm1GKiHu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Cl0SxVGxqC1DEoTogOiDOBTRDORSMYq7N0X4QUVo2+zfobPsHA10PcJjBiETZdYiZ+g1Y/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n1UNGgmEoNPKNM2ZpnHwQ9SRFd0FLwIWxNo0xVG44tRaPuxLBCgfYKXY59DfYe+zeimfQQ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YJOESG8HaGFJJF5H9RSjfarAJyqCwnQr4RpUuB8Vq+V2bCXs0h/YzQcW8ihm0JaMF2LXQx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hh/sgG5JGLF+6D/ucHlcEmT/FBq1/gzSIfwbcWF91KSEFt+DFej6hq1gtDkUI+g5Npo0Yj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2ExcISyaEHZBOjY39koTD6EwqKKHj0DlIRr1Y8FFD+U4NeiHI4oH+zXsc3HI4/COi10ib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sfsx4sMNujbsb7IEB6DWBYaNigYX/AAIaPApHiIQ6acXGj7hijVi7Neo9EBUPAmMgjRAt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fo0h/I4L8CFMmyAqEsF5InuCnJwckDURKkDSFQgjYQ6HH4IiQvwM3VGRZuITIxUtmmVFuj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X+CliLYZqhurk4qyBBClRChxSUKjEhiNjGI0MY0FIvwsIEn2SF4G0bdjgX34LfEWS4Nmx+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2Ez9DbdMxAWxZ7PqGf1H8CNUKBTeBjYzZ2Nj3g6UfsbikU6PQWH6GvV+A3OeqM1L10KXQl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sKEqZbGz7SA0xw14JG0OBDsXEj7mppjVrCDVg1cOa0vSFrsUPLMwSoINDYeCqQ49mymDD/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z6kD8imkvRz3Q1A4ErI9khi0S9GhyOTNkqXA1daME6JmSsk47FLFAp9CDEosLDyLHsXxF1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MiH+lHSGTDmbbLEX0PPUWyzYbY6Ba7EvtkOhAee2mnRazCkS7H2kr6GC0P5o8l8U+K4OA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ShoOGQn5RoUoyNvgthIYQ2IPa/ZGPApNihd0UBpGvwb9SBh6hx6Flew1gkQs0PRBUUhxQz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LHL6P6Foezfo0jgcIdGTLYpW/I4oZoTUFJtHNBwLRM4GeLCijWhBoIf4EBLFHAhyOkDgtd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DOBmywsEoUjwMghyJZGN1bdqNGqGxCN1dLBGglkbFktkPYsIQiBIYjYy2DRodE5FIpo5F2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LZELLLZDkvQtoIEdxXu/JaTRaOiBbDsWJGIZSYoQljoQonexij0IoUBmSFJ0KKCDog7GLm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X0FMcmA5oJPRi6G3Y/wBCkoWBDg2xwfENxLBsakgGWdjYodm0Im6hcjhkEO9tzXpmooLeB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XnY1yJE/SpZpRfJ2cdH0EFVMkuGT0ckGT6Dc0NOx/cyU/og/UiOTfoSQcI01RzMeontChP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OBH6s4NGfREX6ijqLXdT6CA/Ufyn6Dk4HwmLCCxSjNu0Ln1LfIfLfLJRRYYp9Hsh7LCQ2j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/Y8W6Fwj7yLFsIXJJmnljj1JexLKGctDlC+hj6hy+i64jChj+gng0MkGaNlsOjKPEQ2xE/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Z9xrI2A6Fe5sULsU9h/uhBSQFIliSvU2uzUUBWsHhujM0iDEsmhs+gjbFgWhwyw4LGajYs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iAxKyJFoRY3gkMbDIoWiQthDdHApEgtmjcRoVTEGQENZLZFTwbpJS5HIooqFTdShDkQ6aD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ORCJdGbI0NnIpochmqskQ/LR5JDmm63ontc5LbQjYmbGxhccfag+I9iQY0JYtIpQqWysEx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CWRq9kI73Q3Y6ophcT50EwTC2YT8DpLyWjsS1y3vRoS9Bp6SILo2IejM0OfdCOioSIbE7t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ZzQMQVLQooWWQPxQQRccMX2P6n0s+gUI4RgjN3MfaoOGbotPWn0IfSEwXgjPtG8PujAaGk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TdyD1Ft5GTgaYgk9GvU2Hp4HT4HSDXoTDnwRnJycH2fqmPQPRfJqW0KOtH7CxcKLC2QZBd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xESNj7RANYPoEuxozStyQFR9VFw6XJLEKRPHqzKxFdUIe4gtNY2EvJznYyUo2p+tDL1iCz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KD+iaNBwcnWzXYnxIjehYbeBcswhz6p4GrNDl1GhSzaP7IfhTCs728i3c46FBrsXwORR2R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3NB0NBt9CFoe6HGDyIo5NCOi8Cj1Ho0awI2PoLDVhik0hhaJGlTZoTNDdbRoQ/wtBoRKi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xAw5GZMmihDk3QxDk2E6bEWps5rsjQ2WkdLkMRsVSFbUQs3GPQ5rscosPl2SS5MXsasO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wRfY+CJ+DgJM1YJlG2ITzk0LAlbAxKs9owQUd0I29KNxo7Q8dCeYng/wAEMpIbuJZdCZQ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nkUmlYl6krcUP1iNPoicRDkUUm4nZDy/l0MLIx6F9um2M0Rq6peUOB8hQbfRbAllhr9B9b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0c4GX+pk27Esi8o/19Bw+jF+g/wBDCHpCiPn2P7CXcTAze4WOwi+j6j7iGSQg/S5p9EUKj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G/SjnyZJsPl0Wrft/QkJbolS1n0LBbC12ciwi8CMhR8Fr+o90R6Di/FH6iRwZ+oYa7Dx6h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9BLFhx607ZsRYUnHZCQH8ht1SaFzk5fkSt2D0RZJAcG/Q4sLgfMNBbkGSY4HjxT8oZ0cU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hiQTCoakkPYoDkzYbYFTx3RrRFVx0OB6HhDk16kXRxY0zTo0M7Cm5LfRabC0PbJTimgzJ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gx6EcCIVF8i2RI7MkTNBRVGhbJFDRqjJnA5QoZwaopqYtDFsGgpQxIaabbHJa7oSppmg5F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DiiWDZs3R02OKTFBoIkx0U0N0HDFFVsUCoaww5pstkcoYn8xv40HI3d5HKFp0KR7e7HCL5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7XLj9BO7YoGz6DA7kYpp4HJcWxSobwqJGmQJGxALCLttshGxbBAsNtEbjcOKWDYgpNsfHk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Eb9Bs1ibDw3ZJ4YtGY8GTGs32aih1Rof2OB5ELx1Yul2OQ+giEm8CVhqpy+RaDYk2FP5P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JSEVLJ7CwHMthdDJMeSEyNX8jnA7FSiPm1SvsORbNR7NjlaRwuN4JMeiRDGL/ALOKbThIk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Jk4F8gmXRAfEbNJGk/AwgGZCs97mxa7Lsd1psf0KV2Jl2foOWc9F8BaBrPqx6Xgw9iXdk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Flj+41h9m51yZUrIeyIcvsg6okJGhv0TRbLscNEJmlFPo0HFyU1JsKWSZuZI6RZIh0QLz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iyMgMf6II8iz7kTJUdriAeEh4pbD/AEQmKUkPdNso46NBwOLDzFroUog0aOBwNB+hK9PJx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0uVOh0U02j9DajhDrscjYNaEYDYmUJRKbljdWxo0SENmxQIl+HRv8bYqjTodGzSlhVMtl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4G6tD0Ihn6EhtknYsWFBL3HKFJ+xyaEiUgJroUo8DHNz6S+GaIuSCESHC7NrjqQCwiA+G8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g+DfYzL5dCg5in1P7HsYKCCGJYwOKDY1l2JYYtdmyLzRN2LfZH0PBwH9mkLKRsNZ0QdjCS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XMUXkX2E+RITaK2bdjmgz6VE8ITCUhy6Neg74/BmwvoOUZyzYhpdGvUkl5ENsi48esj0ND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0Q7jj3/BhT6Bhl4D+WjbCHoT4EFxS7p6FrklGWrme4/QcCwyIdrn7EL8niKbjhDx6Dh5PY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tnIsJdXF7g5sf1H92aP2Lm6DVFy+zFuxZt0PKHIi/VID9iwmuaQ1oJW6FsgPPVGhaCGptd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mKQllm2KTa9LYmKO6Dmm0SIMY2YGCDE+jQ8GHqGWY5FAS41JBrI5Fsf6JjShP0cD+gyC7H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qTYUCgMWEjbo0LBLRkGhyTFoZwShzUQ0IVdjFDLGv4JXdEsCXZghbMQcjRIZumxyIWChm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KK6putx0YoJUsIf5CkcmmKDaNsRCm1+CJCHNa8il0tlURtCD13TSMmbYoE/Smr+TSGIvAY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QnBazH9q1ClbHL7JEC8EBlBT3N6N2uHlPQ2EP7Lt3JTim5UQSEPIQJhwQSYlh0D5UnwBw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CF3SpEgp9TZoX6FhECEkhH2DWApOBPLolBwKBLsOaGHQScaOVGPUR6D5YlZeQpRsbGwojK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j+x5Y4CWERIgjF7jFeiTHNDZy1YfPwNY8jGPBv2L4y4Xw8ogKBUn7MrDTcdroaF9jboyQ5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C+CoQ5VKBvecDk0yy/ktkfAGIn9iL0FQ/2FBFJfwPNiS6IDFBroaC+wtmjJp5Q/ohIefU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NOmxtKzwZWDpJClX5FweBtYUstksOREVFQKUfVhZFPqbskxkjakGOR0ITsgWY0FkakkORy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gz6kPQ9j2PQ5JCg4ohQbEZeqoZkbY9CyyRpU4pYalvs2KhbHJItaiWHR5S+iUbDX4G6KTa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SdNj3Q4sZujg0pyKBwIgOiRIh/g/w2MkKDdFIzTEdiliMEzX4qpz60puih9/g/wBCgfqOB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eDQ4eBLC6otGxZUiPCHBsS7GqP7ClkxRSoY1cZNoWzg5DC0LfZtVfJkxA/sZOPQmg4Gxsc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L39xy+x4TEtOTIPgCCCJBfQljggpzvJsTI0uiw4TNCFF1yfYKX3QifMop9RLPYVruD7Bhu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0HPQ3HTa7sKBT6ER9yHf8MuRSqGjZ94wgx6iW7EzajNpF/cFxoS915JT7EThHgL9mj9xRH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T8tknRiw8XHs/Qb3vYQWNKHJh6BLN4Yh8TfqPHlcayKBhQb1ZR7HSCh9MVB9hoaDg5NI5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9CXQbD/RCM0mOPU0bepxRWuuhgs+VC1rvIl/UfYbdctn2Hk3FqiJC1yJz6fkByXgkRya9S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SRIdexBiRBkHoPQz9h5sMSIij0Exeljg0QZlc8h4YjYYWhkpGlNDnBobNig0SOjMDYE8Oj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KKRQbR4JCkbyMUnNTywzJmwoHAf4Kil1EKK3wbEM2OXSX4WJCkUGzVJDg0opYjRqhjNfg0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4IZfPoapqbHkSyEbE9AYtP1FCnA5EyRoaipaoguzYciijyK9xyzyo+KNKcDgUL1OTJMUHH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6Xa/pEpGcEvZsSGFKHHr+xkscFgkFDo0Eg7rAgqPyCwhpkGTe5CaL3StsS3qPmm5EGzwfY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+xBm32zZ5P0n2Hlodr4EsFg59DByaikkNK5LZM8CHYcmnZsl2FKZDsWIu6YXmowuKj75A+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6iEP2hu6LR0KBQz7qejF8C2TsbGmfsXst4sbjV270Ci/ln6mvJEUBhR6Om1iQpQ1Ol8mC9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fLNIsqI36NImdv1H9ixcepyaVGxU2P2o/o1HJbCVNKiCOfJv0NRb9BT6HB+gWfUbdFJaTn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9CwhCkRUEA5dEpdEHNtEswZH1qfoQLYmxqhCgb+QhFmF49dDka+xqDC1FBokNUUepxc/YY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BQHodeDjsciiikOTZtDNqIaoZai1VYQoG7jLrjk3RhkmblhrAddVSNGhbFA5oxTXY5NDm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GqKo0xxRSxU0OaNVlRR6jeXdBGxl844NUURCxwaRkxOxUUJlC8Dg2uhyjh4HBklYUJCxeh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mn2EmaNBwJYHoUMcmhF9hTHCFCNM/c0cdm3Yx7dqS2Fk2YUSDNmg9jnTt2YMwKLHCIDBP0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xEPW9YIGIV73LGEeRkndJRfDP1Rh2Cldof2F9yMObiKT0HA2PdGQuT8E7aNBSmIcEXJe5o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kLVxfCnfYU4ED0QE0KSFH2f0ZIXK7osbRCX2eWcHJw/Dpp3Q4HA4stjklg4eRRvwSZAmx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SpTA59BT6CjQQsUHocjHsk+z5n7ERRK9D9SzH8Bv7jvYKTaRg/U4QoItcUBQOD9hM+gtdF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oODSIIehyFm68VClR59xBDkIKPU1XkazHu3Bo2xbYjK3k0foLZYtjwiDyW1GbuajcGVFhC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KH9xSLc+5E7EqMaGvQT3jwJFUsX8mxUVJ0QOSUKbDRpUHql7MeLC/ZtmmDkQmSo5X4lAh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yrCHUpESGiQlGP8ABIZN+TmlslqbN0dTZo0qpNUYoIU2aNCgY/yJKjSipl4iCORQPkN1s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sjQv0bEORtHAoZobND+wtkCgcliTwNz8mdDmSEsiwixeuxULkQb7CX2JkZtOR8hHbo49K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7IRIuan7n2Fs+g49Kzw0ja8IiLmpdixIXw6GsIuzXYvMmA/kEso+RsG8ez+xavya9nIhD2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5JDb6oaRuxvBD1OTBjXum+wgtGiIrtmQgoQ5+o47Cw8jk5Ml2L2EX+5PsJdhQjR5M1IHll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A+wyZ+3Rt4M58sckJYdiiJdkhBieKgwIehIeAg4WxZCF4JOjT8Ibiw7sbIl7olHQ2NZ9Ck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GV1Mzka9RPIo9TQ4dB7u4vgFocs0j+h6OQ5NCw3RMWQkIUiNilmkPwcdkH0NC2bCgtf3oa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98nJmncaDkYMUH9ChcCkLIUm5mn2JljIO1XcDiM16CjRrVS+RhR0ETZetLWEbRyIHA4qbK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SGSVU6IbooFgOBURtUagTDIR5odGZm6HVNRPNhkghbo4FI8iN03Q2ywxY0IQ1hCimzRwO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1NDgcGhcjN0vFFEcoQl9kOzbRqWCC2zZIcIW+aUdRwKgpZqxsjg2OHijQ5oeUxRR0kYiiO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TjsWUP8AR9otlQ8tetQOXYhlc2SYmVAstizfwJY7uZNDhqrYPA+BU9wGsiYgwIUGdCR2Q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uXLG8id79ke6MrDfqPTzQ5ORsPKoN39S0UP6RmVxUvspFvwNwF+zkbRhQf5Dhh4TNl8JG5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/3fIvkNBcGLfrSwfQRN9Fssf1P1bJCIDF05NB9o4Pyb6Kalp9E+keGn4RnY0+TJuqbXXo3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UWbqiysYv0a9KUUbZfBColKP2Ha00hBKBIPIX2PqLWToUoQUG10OUSh/Q0Wu2PDEqCkj3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4DFooSWRBYQoYNoY3byIKgmUy+BwFRasPKCQ5o56FAvd6KB9lKkQP67RycCGlQgooQaD6N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iCkQpIpihGzkgHCGSbLcFwxlUmSJKm5c1VGqlFVoSsxyKhMCg2MmMmSDGMm6EkydN6oDgX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zTFomHBr8EOfwbdNGkMcDUfgi2aFAlQwHLNS1mFEMG2bPgFsgdJ4JbLXooN3NkMVFS6O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SC2cGjyIhnBpUfE3T4P2Gx60WEWggWoiatkfQJRTeAlmYzkpnLobQmQceiwcLwiBZY02Xz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WTdmCehpmKuLUGd+BjFkW7NHLFuNZNyIi5oHvai+D4LYNVRyxbsXWryPAazQvYDDTsgPI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OOzh4JDWhJiyYti6C0yD/AHJrw/QWqFHu6cn8Ggln6Eh76RpdjQYgllhI8MgNUfWPz2e8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PfSNBDgbC+pF1Tk7PBv2KOpn6A1kXwo+4x/AdBQNxFKMn7qqDY8sKAl9G7CvbwaVDQ/Q1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tWP0HNCQwpY8vRvcRD1NPoUkCzfsawPiFsUdDY0xQSH9i2RQxDGjwWKs0uJcEELscqhxks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QsNCGxOBBjXLJkK3yPVhwJFQ1TY9kFLyg4FLojRBVTRkyVNjohiAoHS/wNYLQJUaGHAlY0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XJomjRY3JbJYejBlzc0xBmxyKjZI3XQhUFA5Nmjig4F5RqrihSOiFAhwjdCir1+AaIZoTk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ftQWDbuIR9DcQYFTSV7+Lj0aoM2bQpGhrCHTg0OPU2NPsQLZLogjY3Zdy1nTSZp2OV2KAv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o0oFnEehTQgcog34JdGaDSyJaWZQWs0QP1iyFNhMEPUc0bGadUQZsOfZEOD5xgvk+yxHyO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Ndi+EgZMaMPBofUQQsnY4wL3Ar39SVDl1SbPJyf6uxoMNBCZNN+CRpDjxYkx4tQIYt7kCK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pRJDwmQp9Rf4NOjZsKPRqSx4sEx2GE+Bo+oc+psEGPbwfQN5H1Uzm41gmR9DeaFTSA0OF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B0PpFHQi5+xAvlk2LJVB66FCjwCk0iHQmnJMcBZahLC2UfocUYqfEoUulQQ9mmJnD8ilmg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CGxR6mmbUloiJPog7oPB8RQKHgWl4HKJVCVyGIVoY8B4BBsZCpH7mkSXQ5YzoXk2PZClt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LZNGkKR7o59ByWxkeBfImPIh/YsVA5U4oypNC8G3VvI1j8RsSEh6q4VTmj0OcmhYp1TBs0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Sc0sKRyLA5Ni2cHA0SocEo2iVGKBGhD0PCGappjpo0OBLppk0OUa9RSaFuhBsUMi6SmTZ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QyoehB66OB4uIeotihknSjbL38DHsb6P3DgbQoRb2JqTIsK9lxRDRSIBwp5PpUlImZsY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4uT049BroY3HDRFegvuQ9CN7m9DNX4FdlUvsIBuOiYpDwkJ7JMC+AcoTD5PfI18IcoS3o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v5Nr8Cl2IpcdCHv90HC7IixkaOhwPNw6GeN3JBT2Q8MGB06Ymo4Y5+x4dEESLwI7eS3BI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Nkxu6sluhxJja7J9iQ/qF+os9oxwSdOHomSfRLNIM8hPL4Gs25pOOhya6mn5sNZXZrRsP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0LZQqIlJ+4bDPmjljlm1iGBfof0Q582rmFNCkRMD5AghL7EGuhMaXHDGwvybH7EjyGheC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9dEtBRc1Pg06H+jFmy2fYmfQckqtOyK8smSYxybZE4oWa2/Q3+AeHgzYcMeRU1NI2ORfBY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oCHC7NeBPNhy7pstkgKhkNzctR5po0cksWyJkUV3Rkx7LYHoY4FRDRI0I1RYY0iHI4RfN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ghbICkUD0aU2FDFJujgcIdHRun9U0I9hGS9SbsSQiSgtmxQEpI0CIHuFsItggNYuf2KHTI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/0PQkI0IfqKGKQ9yxsLQ5P6LYjDj1EfUiCJoxYUKG0UIhjJMjBomwvqTC5HIKVjV1HyhT6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TLwIOQ3gP3YpfXRKwuQ+PF6CKqThuP7E97MkXikpRp6kOopIl1Nj3Ttn0ILH6CWPUe+j7T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YvsWuy8+g2P3Q3f3UHLuiIwBQaS8C3QdrB0F/keiW3gc+lUmqkt39FRK70iIkmFLo0CwvQ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fU10q03nZsOA19Psdrt5Gy9B5VuSXej8YeRJkGXxGyOAlljgKTyfqbFA5GKfxNmw/0bO5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SSNvocB7otMcskxwc/FKQVSY3cSESRDsL61m9S0Dn2aQ3e9BDTsQk1e/IzLsLCQc+hAPIY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9Bw+jI3gf2FOiYUD0Q9T7KNhmmhH9DEmP7CgvkQ2JWKDdxuwstXT7NRojbHAnZWo26bRNE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EhyMUm3RhQpJ7DVFhDHgZDYmDkSovAyw2qTLZdD1S4ENWJIcmwho0KDYlXUtkSsyTNGy80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cCCD0PROigkEI4IB6pg0OGOEIgfFCQoMUuz7XQfsJsVMMPYjCgjTPs/BjI4P0pMwQapSi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KwpNs+kcjjogaGFiGSEFMPQenggWXGi8kO48tDdxUOjUYWbez6Df0D+c8ODekazHA+8eH7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+gUWEzg0NuzANCB6jzwHg+YOybokyX0PsCihI5e1HD2PoQllC58FkhuaBrjfyhfY2Ynm7l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6Ee+kKBSPqM0xsDQkSZgnoSCQwdxbDbqxb2n7M5JOi9vAOYgvmkkKGWhbL58SCtGzTot9D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0YoRuFCT9zc5HA16jkWM34uRmKn0kwt+5Igf4Dw7H6qP6KIcjkyG/Q2LYQwy6/gfsSEsC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oPZd7GI2pOBzpSZ4HKq3LNMizRDuasbonNWFNDHi9FL4L+8aw7DXWaD3foKQ5E2UMPoNJ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qvl1Sbo2hQhwjG9jL3H8yGyIDOaXARuhKihTY0DgWHQoNt7pKWOKxyPQWRKpochMSoqZ2o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CHRKyY2RAMLkhRxRjijkgOVSYQ4FI6UpcUQvxJUNrotkW6IYihQ6EYKjJipIZr8Ty62o2N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xFAmNF8/i21mIvgSx+BiFo+qHkbVBINClGSGy2fUlPU1YgNo2zB+COT+hwTR+lNjQNjTXg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mTRoh3NhRG30YIbGPrJmTdnyhz6FMgXkazYldkVySdm1+Rw9R7M6kvUyuCWTIIawjNOjA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EsBLp06NrUN34GPJ9SFCoOF5Gs0JhI7Fu0SvYsfAvpGjz2SRwGqj9nL4Q8pnyC+VwYlpH+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D4xL4n1I5FPQWfSY+i1E8uLNjnowmbW9gnTGi8GFzBU9If1ZHoRCOvWk99DhI4XkbFsXP7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j0bCYIiFvJh7n7UfLNdTln2Gym278IY2Negw3PQ7ihUDlo+s8ORBvBIYPoaHqbfY1I+BSj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umgsKp6/BVsf7ovIoFshQmZegw7EuxJaJhrJo8VEPF+bG8jEiKNqG6jYtEESMG7PlImNz+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HAhUPsxCk0OBfY/oSukMSocF8UHLpJUxdNHASshKix7CU90NUUDY0aLaICZyLYoG73MhR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OWQGqgoLEhm34PSFQpocExDmmxSqyA5IEDRuw6UMkzVNUU1KTVNjI5IL5KP4nwyatszgFI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hjFHqJU2I0ZIUi+hwNjDGcDBSKVQ5kkIRczfM2prJJ9kgkPBtm1I5fZLwN4Y3iYpoj2LSW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QwW4UjENZZ5H9dkvkQIvBf5HIyIOy5eqhKbyxfsJOGLZp2fA0xkgHBUJ90Wvc9w37jyynZ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BKEyrM+ScdC9gtczcoFhMuPsxZa7IPscpyTfskhy6NfBbA4HYWw+SH9xKi2+x/Ek6ZoNsO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ge9n4IMeLDwnyhShT0H9Bu3uKS+szZysPDrwNcuGREOx/ea9iDCyhx6kPUVPuCxe9Dyhi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2b9Rzp/RWqGKUj4B/UUFsehPgkzIkuq2+xvqfsSdG2bpcC+xZtfkcsYkMlLXZSz6EtgbEz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wTYgUEPU2uzm3I8ApWFpDVriZP7IREbUQnkbF/kWLYFKEFLFOgqKVYzVzGxkPmokJ0dD4B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eLl/kaOCBG0KPUW6wckzkaMrmn5NEAmSDoYRIbHWHqSQoEORnQkETUfYITNSgao6MgOWOB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aNjQ9ioiaRqtsaEy+TdW6KRmggxRSHqo0hiF+K6IYjZOiXaj15MSppEulFSRuKfY1cQqo0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0FCsORlwh6QpRJDgWbCcdUMFhmjJ38FqnGw+fSLUUDfqSC+hgRK8Uw9R7oJT6jGzwHw5Lf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P7mLBwJSEBMUei0uRZTo2PjljlG/ZJdiA3dkkQb8m7GTM3ysKuJG0MOfYpFSORH0SHJp2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ZNIcss+DS7pLZmxhs/Kpb9RzPuFsUxe+xofUjYj0EsEhAOfmpwi1s7qQ7R5saH6DO44RQ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t0cdjWCJdChIkP8AZsRs7WCLm8Cj1JsyH7jDTuillbkUjUT9sWvSmbdD9wexkhIPPkXtC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L5ZIWwZJeDfqxpXbIQvoPQuIgpmjkYBpQ4ZFjHs6o1k3wJlRFyHuFAoEX0L4BLK7EzzuSD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k4eBy7OS5a4WPwKtimgxFXNeo+LeUSUSHNEVY4FL6NC2fWmvUYgL0SfQtDDdnS5FCN6PIm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OB02LdDgTHBfLYr5ECCQX6IZ5/DallXFYm1Ca/CcCkkc0IgaQ4o1RwqFNHApGX0SOSKI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QoUUmzao0KVNRbpA2SEZDkl0jU2+hQidPE0oiie6Fk0oMQYvJa9hEeqOKJEkOBQhQokhZu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gR09GaNISunZt2fUKBMyQhQMgJxN0NfFOzymwnyP2jUqkk/U/qiGKsTQrh6+RQ5L4DWPU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WkbNmWPI5nhkKPYSDQjt24EvotlWHASwS8RRHPsi6IfUc2Ie6Q9kNHXmx2foFG9EX9BSx+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RzF+YlIgtkLSH9BtkXYR+Kw8oMXl9rGzC9qWwYITXMGvm5knk0MXNDXXtFA9RINhUkJmUz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MCMHVAoJZ80iyt9m8j6IeBpSQxrqPVZ6tY5EjXwQGKWx/DQpfRn7sc+onQWVja7H+zgQg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ZKp4ByQdxR7CaNhhyPI2MC8o2JD2J5cTQln2bPJQbLZKhJjLCq1iSVEKmYeRwuz7CYkaDh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CkOUOWaENT9i2F1cj7Ns0qYDmiPqkxmxORwPA4OB0vk2JUITJYgKGLNKzcUVn5JCxf8HU5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hbNEjHs0KRQoqhwPRLwIWyOBCkYUnJob0RusRQiQQluuwnljk0IbNKWxc2M7iNM2jYc1b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Lscl2iAtDLNeppRBQPQw4HroQ9DKhH9Dmo6Mggxq7pNZMQ3umSzyQnPY/qJwbkRcGkQ9Bv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zDVD2fcy8FcehMsOBrKXgWLmI1wXkg9yAf2pTsNeb2PoNkuD6Sw5B/sw9AfI17Ra3oH8Rb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ELQakDIIn9qpe7dJRxHBnZ5PoRAWLdCDP3ILsW2aPUUiNBin1JMYKI2OAQ/Qbd0PJKfZof3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4IH6GbLLsh1IoWAXyM0H7heVVkvBbLstTWL0EyiQoX4Y5RJ0yLoVEpvT7BT6ujQYwH3Ck/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Sh7GxrKHBIn5EfUYl+4mPRoKWYpGthQ2big37ODBI+gyaCGgmNEIH1mxj+hAXxehLDkSRz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+xmhIWET6jboWCb7IVvw7AJdkuKGcjdDkTRydDkcGh5QI+ocizd8miFzZgFPofYMSRt0bN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+xOxNkFiRogHo4GGbOTikByYMbyEGuRFg0NSfQMwFui3TZswRAcIeiVEN1s2bFpsWoY3iw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DNjkgJOhb/MRqKWbLQOBDY9EhS6nDuklajmMgfoKCAeUkaHI4EL4PJoFiDJMUqjwKDO3VS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o6pI4oKDfpTJaHCp8kDaH8a/MELAXI5i/VKZhc0jc4oZNrwPLY0KUbeT9mbXoMUIIfLoGs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TOB6vQZcibHlrwaIPu1Dz2WHAxFhnwTFBGZQiEN2DZyIoevmgnwpi2EQlahUr92RF0Jez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fwErkPRTpwKUSYvsILgcMkS/CsbX5JexbbFEjaSGLh9n0WP0LYfRMPkgvBJCxZeaKA/YY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LCHJYLYwpP1UaiwoVhI4eTjts0HPoeRkNBz7EpCOh6mx2x0aJDa8kqHoQlOi1rEnQ9dHyh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QJmw0jwooZo/YtdUy6iTohl4MUWlLdi/2OI5fdSYpyftQ2FLs0Nl5FIeQ/IoCeBsJDf3+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SpbBH0HBamljHhiiP9Ck2GhH9ifAUogxT6Dj1GF4NskI0+BUL6fNx0mEKCI2J1WsaY4Jo/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WMi2GK9hinBokKkt/ic0cjkuSYyVqpDlkRF6tsZHAppo1L2YTZeDJs1JT/BscumjUVWhS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EQQ2FTg+TYodCYT4N+zaokOKEHZsuKGKUPIQtEqqGHs1SVXQpXVNDI4JqEHTY0xmC7HDo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8mzbNIY5RgmLl9I0LR5IEX3TuZWJDEnca4ZDtm7+B6NilODAWpI/I6EoYUpPkEg/kPdkA4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8yhQMiVzR15IKimFj2D0cdUrDPLo+U27o5v5Q1cMB6N3RoODWhwOHzQl+f0P7n2DgNigj6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2GQn0bU6WrbZdnPoJHmw1a3wbd0PAxLOk30SXxcQ2EMKVolH5Fhe58LjQWyqUoICTZ5NCh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w0FDRpQ3sWgtkwyO8RQ+zFhugwh5FDHDwaZpjZ1RD0KX0bEGQfoYjib9SaFswbLhwGyN2v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Evc0OT7BboXwf4Mxsq2yIUPqhUVk6oOUPLd0ORyG6yyPY8IRD1NyIYgY2IFo3clkWxqyb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jCNEVVAuM0f1Ro2h0mxh4FGD+xikZkGsDgVFJIicmLHA6nVzQ5oIdXJowGzK5qi1xe66N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GIezAokiQpFJo2N0HIpIiggqPs6cd0rNB+hFDSMG7ESMgNyAghGQpQuTNeopE8ZHo5qj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hBppOfIY9he1hypyRfsekQdEDHnuo594rDkijQUIzDK4pEpB9sTvccn9hIb+hReg1aY0O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6H4PopILHaP6i+cF8IaNFr+5s0fFJ8hB9i0h/MKUQ9klQwcjMCy5eBZbfkte1P2l8I4EpG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vRcU1zXu5pQczSh/YYghSyRD3WL4j6RSh77GQZbL9BSEvZCYXgtpXYy1rukJOxpz/AKs3E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NsB45Ert2L9i3t4o2CAl8KTJdyToQEPQaD7hjV7dnyhtHgPXREsoYpc3FRbNBQcdjf0Xw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2kIWz9RSELTFPoIvgQ3n4NSDp2WwJXRAFvoUs2E1R/Q3SUPsUhO/uL4Gk3oagaIDC/ZuKQ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PZGmdCHy5qYIQ1R2ui92NqbHI4J0PdOLEKHwGr3qHsSvYcjlGw5DYEOaEP6HFHCpmqOaYL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GyTyQOOxyEJZMHg0PVGTGRogqSESo6JwozWhybEckUNmzYJ5FI4YtDljFIawqqTbpocDZu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qFIw1kcIxuL3CgcdiWIZOGaGCuOEdj1RgHIWDOKFgciBwaEUMSwSRsUGD8U0N6P8AVBZCE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lrovJCu2bOS32bXZs07JYSwN27jZiWB9hycTFroXlggjBo2uN72yVcHIgchFrCP7kegey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7m0TQuYr+wUOj9h66Fzcwt2PRbh2RTwJ5d0pIf3LridhaDkQR0QQhshLDybXRt9H7DRUNi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VOzEsXEGnyxLDoTtQsMZwGWVzQosyT8UChdki8o0a9EJ0iaHn1EvhUU0+ykLczT9cPZHwO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DETqLL0PIPIPIIvnQ+rasNL4d32Kt1a2G3xCLZZ+g9EWJZZCfXFmKglh9CC/yNJjWsyTD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P4RI/YOQ49R7oyPsL5sTY0uQRa7hRFsJT0cSUf2GqHLECZseRo12IWLGDDfpQ/wBkvUn6H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AX7LZian9x67HLEX3jYoQZ0uWxkjTpVo+6qw4ihdDlHDobGz7G2SiYsDDLQKRYLFPpI9h4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2+jTEsU4wJoR9QtD0PRYeBiH2XzohQKSGSEbGaFPqNZdG6rgMOgXJAexmxzRSOjhmzZsQQ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YQxx+CHLG8ihjhDdqnNJEYpNic0hOjmhTQhqhajgIQLfdBYsHxTYy+pI2Eao06HNBoWo6M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aFgpWQlAxCQ0zaHHt9jw4oZf7G8oZp2Lf4EQGdMayb2I+g4mhy6IC32c9kEOWfQOSE14M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7I89D/Rl6KVLegUro3acWFOT4CXSb4FCJH6GwsXFsHhOxs3FhmNhYtkOCWxDDkuvg32MDZ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OEKV0JdoX5DzbyLPlcvknQgl4MU3FDoePSjRRBXGsGg9nXmlfs5L4frQxbwjUQ5WM9cPF8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wR4kksN3kv/GnYmk9D9xqze/3kVlmGrw/UUeYin2LD9RwF5LLM0kL3XE7IyYfHgeOiIP4B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scn9ma8ui7pbJAtb0DdvQJtdF+qFI2vwPjo0XwEnwPCVOBI2dIRh6jXpTL0GhvyNvsR9R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B/ZlkjNXNCU16o3Hmy8jUUXf4AebBEYgNlkYoCdrGXqrPFAoRwOFBSWz5HL7NC6ODkYpP2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DNLslGgauvZwKX5NGjWR2ur0ocstdHBwcDVxZNUOVCkReB0UMUjpsQkOaJkRF70+omRHsZ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IcGx1IdFI6EFNDjAllo3RDwxyJSNWQ6KRzSUGbo3UoYh0EH9yAlChsNEApdUaXZAUjBikU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g0XsowsG1SdTQcumlFDsgJ3aRN1RDbs2hyza6HLGefg+4WLm32KjgkyUHhRwyHRKmh5QzN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AoNM0HsmQT7JuiBsV/QJx56RrCqzYiJjdqFwj4KZM+Oxk2LLGgybGDgSzWGtY5GsodJy+x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San7voQribF1yowyHOeBy6FyNdIvd3Gwrj3eUPCwKXbFfJvzccegtjoPPUOk13YWWPBz0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y/gdF/A7NkJmmOX8i5b+hWdZHD6YsPyNX+xhkMriLWN+BoURceYUGw2uj6jYtl8mz+zVRb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Fr9Q+W8CeVYfwEJyb9kfYo8jWtS4+CInJpDYIIUDH9CUvybYpps+B6VFPoJZZFJMXCXobs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Nj9DJex4kQOVhEUYJn6CEJ8wWbGi1Jo1OEKTBrs5JI361PiFCHsyFJh6hU7En0Nhjk1Y59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gtdogKRbHTaJLjz2f0QDVr02LZwM0HAr3VJDbwN0bHluuaMmDEInNxjbodDdIRtj0lRilV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VQ5EbGSORwqpHQ1QlTcsb9HDHJA06HFGbGlQUOLMcI0uxwSDVHFMUhyoOB/QjTge+iSZtj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BE2GgmuzBRz+SbEBKJCXTLQNSQCDWbkK4v2KSAtKhovCGsh9VNzGyEbDJshdn6GK6EHV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t2SUKW8Ii4U+g/tQyboqPQQWGGfSQGhpVxSRMkoWGdkoRIMYYx5SSEJhYTo1ng4uS6UNO2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LrmJhQWGfoPfQ5GryYr0ufIiCEr3T5GNxtoWWfsQn2ccWsO/L+F2WF/d8CGv+O35WLfg4q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Suhky3sPBL3CDwvWhZQpH7T9CQ2NUPkjZd6OfYkTdkhqwoTMniLUZJNmnJtTbP3Hp5HE7C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PI0RocUSTja7FF/BoPEDZY5ZFyPQKCca3cUFS/YyPglpNyHskPoH96GBA2L5Y3dCHEHQgS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0ZyKEz+6OBmg8U2h7GwKRG3gTyT6hyyFhyKlvTBi0MWLl7t0Ico4omWODaHtCLZqxwG8i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nuHe7FI5RJiGhoeBUzfRyMRsddChmx4GxyKSVENjFFKI70yL4Q3RI5GLDoSoaNjU3imLz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TCRK5JQ2AtGvUgHs2jFG0MrFhqzIDwpt9DFkawezC3QpGgwY36p/UkKgWULYa0CRg7Ejo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361C0xF9Rl3ifAWJLZ9Dns1JExB2cyTIKm2ObeBz2b+hrfmj8BPL9By1zceiVyuIE6klkW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VwUchLCOPUn7VTIeWiCfqKE6oNKwuuzQ/Qm+iCbNumXXCHn0HHZsmjR+WZ+g9g+Nhj9Rw8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/Y3GvR8zQyBJxcOHCMGvgsVz379BfV+8b/8ATlz7fYy/ZJbCHBpepwKMDg+ChIkxrA9yx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5QyccR5NDH2LXR4LLZFCFjsIGP2NBfSmA+45eRchrA3aGEvUgfwDkj2L4ZaB5JI0KY0rwY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HkxTotJb4jTuhb6oZW7JDL3QvI8DZi/A9jpgjJF4IjgTHAmjg+SKBsCNo2xG/AvZvYj6E2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7GoiPRSkzQwRkbdCeGM4EfcPNqGJ/g5Q18S2IwOUbUtSWsZMbRbdQcCGKRyKyuK1mvwMU0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IQ5HNHBo0cA5ICM6cVC2Qo5EIRZKHTYpdNjozQYVGqSLg9dDhCgQJeg99mhbDEoNhcITPo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EK5obiYXRstIhtQxR0LSJIkNYCglYVA101S16kpQQ4XY96SZpdkoLPUR9l3cMzaiYkxORE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EvkP6C1OTo3LYY5x0NhCfZsfpPmCuZCNvDI+o3tuPRKGklsCTsaEFCFHk/WJYspS0OWOJ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iGNiSHD8C+YWLkkNwSdD+65Bj9xJeLo0M0+j9iXQb4wOexsYvSuxcZELeA+xWz9jwPBJK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z6e0TVXRY4QuThkCbI+CNkQpaC4Y/nHyhx0KPUkIXYXLG4Rl7C+lPsGn3Qgwmi2b+BQIaj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s1eS8SQW9U/p+zUsu+haMvgZ5CG8hQKR9FQ4QhQmLNxLJ9xuKHTFMiTz5EobKj4UGOJNF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NChTaL59igNxTaJMkMmSdUCWZyaDZvInds0aktal4GwtiyMbj8F7M2qqBi/wBGlEWZtpPgS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6NDJmCp0WuIeMikQGOhyKTmmmTkhKxr8Cq6Q5N0VDgcod70KkhybQxUcjpt0Q4/AwqFCOK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AvAxEWQhcOV0aIF5ZoaGx7FrRBkHVNh4ZyIMIMcjUgI7DBD66ZCZJTS7pSOmhcmCt5EHJs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p2WX6R6C3SYw+4X7DOwghPMW+zXqmcetD9B8WTdDDXoXJsZufKLl7XM28iV08EmyAo9kB7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VJfFRxXscskh7Roxk2YL1N5oKUzbGunZbLFI4C2/AtkUf0KLi+w+B/Mxb1pHL8scSKFPu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zZvyx7f8AroVHRF2L87t6/wDmkKCUdj3f4/Bmg32NDQwuR6hzTMWw8idyRp0SZp0OLmM3I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9KdRBgURfQkqJoUMY5dChStbyGhm1IuYhalsehr6UN/BEAuBAUD7BbiNhMBn9mLoiWLyC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6PtHqopUl7FAg6ULkRDl0IKhpR5YofY4ENqDYiKDg4NaKSR5GrNF5pc0vJokGQZsgb9Gxs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FIETqL0McDdUMXPNDwaHRLJs0MuNEhEjIloY1iSNPyBnIqsU1dTDoaC0MUi2KX6GomyCN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cKmjUeqPfYnihFkRsOVGw3NPJaTSHKFOORw+xwqBQFJMnNU1CFI2jUzbORoFIUV4NFQYwT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Sbjse/Ug6O8KfUvgOXYxJdko11IY2aLwPLNuzh5FPskNuiPYibGRoxpCZI9As38GrHIlg9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H5u/w2iG8jUadjeR5MrMvmiSE8iND3CNyFCdG5pmOafE+wTGw9F9vhl1bxebfnqsX/paud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dvgcc2LrgJiXoMfpjWZG+qSCNz5I1r9kj9zYlgWQfKaTeSLvBMSQ8piEvY0MeWhQ+h/SiB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WGCA5kIPLDSXwhwORK4NJLmiBejM9kx7dEAo4CwNBR7GwJrY8p0HNhxjkXPYqOWFro1Zl2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2G6LFQzhHyqYfgETYwQtiQ2P6HJY2GJBaRFmkzCpmhY2bmi5z+CHKGxUuBZ/BzRa7pTv+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ZGxVbkmORI1TRuuZeUJqhLJOiLXY5p1UhnFNM0hzTYqKTQqaDgTIjSGFHo0xU8dUbY4XY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0qKFBp06OhIcCvcgzYigg8ikYWEGvUcKkeFNqiSiQmqNScQ6OYixhB9hsWxgm+qSdH7ifv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c/c3Yg7NSYTNy+WbOEyEDlmmP7EyFhCl9IseXNxH2ooIaLc0/OvRaVzkUDfQWM+D4h+wom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iXekHQ/Q1E/gLfRfOTcuPe4nhvBqgpuWgLHqEJrjwzzQUi1rKytz4GSSRZMJL/wAVixYsW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X5HgHjHjHiF5cOeBi2FZ1mhbN6PsLAlc2hYv2TgifqIsePWMIoiEG1ToPMCZGFsHJqHo1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ewhOTQeVzVtGw4CWufAKLBmVxEyw5U2hwiVD+ZIL6UbvSmZIS1xMH6CU0Kao+xghx6j+l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YuKCyx/dBKQc0uST8Gx5Ns4ocDw7oibfZaKUyOS1mjZL8SMEOtjZyHsUQEon6GxmkWVg4Q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mNMhNDaGGI5EOKfSjgOHTVXUxFlkETOSGMj+W2jAYWiQpNipuKKbHAgJfgLYQvsZIJFoR+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GaNB3uNGQtDEotCehjZF34quRQxqKQeuxwiLEWpszHe5Cj0FFNIXswRVJCAthDjsT6ikW2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ui67sX2P6PYobdA5dD+QkrDZQ8jK8oyXYXLg26Hi/Z4cjUSBfATkvkXkWjQXC4ofPcUx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IU9C/wACP+tkxYwGrBQJr8j3p6N2SHL6NHgkP0Hm5z3RbDg34FCXda8jy+zPnJqEh5GYF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vn+G5f8LUJFixdKWSHuCMXfSFLWYYBKu2adjLtnxQxa5Nr942t5OTZc7HezsthQYa3LQ3h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3XljPXJXAe4yy1Fp0wulKNqwpdA3+T4DgTdH1EkfubQ7tMUI0xMTQX6EuGndEt+DQeEJEf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3Ryxin0jl5P7EwxRQ3l9Kk0+8UjgQMSdkKIfcbEg8i4ReGyVExPLFC4xrKxLCo9dDnIoF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0hSGfFQuPJjgSYoo4YkhyzcRo2OD+6SjimEHhJEqXI6JIdGbYNUXzUggawh7OYehQzBsuN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TCYoWEiaMGadVwfb8Nj8lwxyOZqjqIUIzNyCJCJDIDFVcimiwoRYtk2Ii9SeRS2PX4WGLl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FAeqMbb4ptk1Q5QxwqLf4iULoszZ+wtmsmmQoJBJEiEuyUPAaWLK6I+opeFcmxDdem3R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mioRt0MCoEME0TFLJkslPIebETEJxJ2MJiAoeN0Fj0jW9ZcTsVmhZRk2j9j2TAUX+hu1qP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b5PqJ+ybsV/QZlpdU248+iEsOmbCBoKPSNjJfNjJjfoyOisUZlrsYsGibbhFxV9AXP47C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1kWpfUf0Qxu9LBds9TOexayHAVp6M5cj5PxSJUky/UuGkl2ya7hLiSXnT9hIVyu6Xlje2X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D4EoD4jTL49Cw68Dh6E2/LHGWz7IdD98CewL4CY/kN+g49DgZNiwNWFsj6DQueWXHPqha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tosL5xSeaEJwJ8BZ9RsUiBT3N+hfApkngxXqWNYJH2Dn0paPYQpCn1ombfRwiW+6URbYx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XmjQoTVmSifpIgNCbL/KIbsJBxRwQ+hwN5pL0ECDHAU0D+AYY3gOptGxbolCgn6D12OREc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URnENZO48igUsUEjQodXAcGzRYSxAgzAiKDQ6Jj8KTESCEHU2yFBSxSSGFCNabooFzRTVS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bpwn6kqIDd2yaMgw0OTgRoS9gs0BMLotdsi7OTz4P7GsIuaV8SSE7GPqM0fEHJJj6zUgR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4JkHgSBfoWLeURxwPhLwOepH0oWgoH8I17wvsOgJ7ws29C+WKF3T9hjg1Nx4Xk2diwfhje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4FPs3EuvQnwFEk6HBshPqjNibk0jkV2i4G2X+J+gpG6N49H7D59nwDS6Rgn2Znl80HHCja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gQnjqg0PaMelCSwj/AMEpxYX4XL/k0LLEX0ZGWfyjRK9ew2Hd+ckJ2HZjSxbC+xc16H6G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0QglgQWW182svkfgt5uLm/jLBEOcsLGyJ8LDZ7/BHMst5JU7pqR3/ACvILrOPNguKxXo9o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XY/1vBBkh4S3I98WPjmZcHkl6DygtiAvqbd0/R+p9BsQubCZCWF0y2PVDOqf1Lw1Y+4+Br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P1HlGwyG+zdQ+0/Y0QRmFhO6S0UslGyrc0Jn2NhyORG1IBQc9DFgJwNkOKWvYkaJfQ3ORN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DyxKfQpIZtmgmRyKY3gf5DDw0KcEOg9jgbsbJO5tG0bDQKBIadH9mxdbBhY6JFiWSSGHJo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MRXFTwn4jyyGQIkDgY6M3l12JsUUkbolqmItkbSJGjgcQU0UMX4pZ0dRCkt7NL6DNRr1o5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N5U2OnJg7m1B+lBz6nIv0QfY4VPoFEXHqNZDJsU2JH7mUiYVXHoPCtRl1ChDlHyEl0Ne2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jaQWklgUWJ+bmA57F8g3ewYZJ2aepARXZCvSuObqgj0IjeT8mx9wx8Am5RsFsguh/Uxbp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F9RvLeTZ4NKf0zTNeh/IT9kGnhdIyT7FhruiGxoJjze5AMb+gnsYqDn6hp7P2GY2N20LF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t+VplYQxd0NQy7ZcyeHLILjCMTz2IReVFgIfucCh0OAlZ+ouqLIXsrDHM92fB7iyy9xu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cbLiZj0Ey9ISbYFh15DE2i0vIWw6Ry/NPD5Nt6P8sG1eDktHFyf3IOrZoUehuaGmSfQvm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JZ9D7BQOYwlj0H9qL2L4F70VntLnPY4Flon0Exl8n4ORrJyh6E8iR+w+D9qelP2Hi1zZLg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qvOj4hCJCHoaXBbJISF6BK3oL4dH6aydEw8FzFum7BhsSlpFItkgkxwqeQ83HIzQdKNj0L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JUJCJGyDEQUadL5JNkkTqbWOKDgRIZZoyHRIeSV+OxAVDA2c07RtjpIMTFFNOzYhbJCJU3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Z9QtlrWeCQntHPg5ODk0JMX2L50tk2QqSLkT8iQeqCZFDGu1RwL/A5B6MchgpFJP1HhjZk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Rin1pFAtn0E+JCkbHokj9qN9lRiGxsc9DXJkhrp2JhaMGPY+FML2P3j4FIW8jlbkUiAc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AQgXWCkbKHHscBz4Qg38h/STdU/RmxuPlnv3I/wDUCy/QfRe7XdaTysPdPwPYgZbv7BrX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7HI5dGyxvbofShfghYdiyIqF8DsG9S+fBiPzA/2cdHuWXv2Zn2DR1c07Nj2KPQY8LIluuuI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fuJayFtnEdSPqx/yJCxcyC6Gxe8Z0T0/IPfyP2Ieuja7XWGhVvBYR/4Ecvs6Pb59gllBr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Ql8EH0L7lmHZeBex/o0vJaj2BZr25/wAAO9j3f5l//b9i/vRcouksXB5ubi+wsu/B9pa9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Ex76JES09CH7GxyQmWKXYmBTVLROTTs46FkFt+RDODZWHsavc2i1jwLbpNEMZdCWEJ2Yi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f0aEvoaeaSvogHHuizaeh5eBWHJ0qIHKF9WLdZIcMc0bHRaOBnJBEA39EUMLZz1S2THRup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KKbp8B0wYzkPj8IsxsVMBUgzcQ4jNjgibwbY4oU0MW6fsOUQlHsyHsU/gxhhuh9Yi938DZ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HTBip7NoYfDFDM2bY3YkEL4dm8GiAlcOBnd/Bh5ZpD28Dmb0pUax6HxCFFlMQkFCFL6Js3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8CgOe1P3JpeCCnu/kj2L5NjYIxGRQLfgeQtJLYS8kvQo3b3FN5P2HM+lTq8EaeEMfAGKZ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/VDL88OhuJGKfkc+gpMPcU+tVUxb6G8jXiODl9MS8ibC8Ru1u0SD32WJxci63/pIy1SbE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DfQ7q7WEV00LvOywfuGf4Rr5o16H1xPHqP5SC5IILvZEW/LHuMxbf7ZPk2Qvie4brLbQfw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CsDqkWparL/gTkglPowu8MWfyF9Bj9h7eCQtBb24g+fxtpHf+ggwRbIWzLG3Htxpxy8V/Y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R5PoZo27t7JPRtJIVreVBvA1gau34Qlkanom6E9A1sX2EhwiTNuB8OxK1J4LizfY17G82c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vryGU75n2LSYL/wAaLdexHqYeF6hW7Xj/AN4Z8TtLQmaSxm3se+xl8M0+hk+5pBwMg6Ex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hL0Fo2zgXEmfKGS82ZsQpch7IBm0MtLJKkPU5NCAf6Hm1zQpkRigISckETRtiDQUOk0bC5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IQh2uIMa/CTOB7oiXqSUe1h5Rs0QRA9/g4EqUEM2jaEiP4Bv8EMhAg2Ld2E9g0JdhPE57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p0VLNIR16lsEhIDVrvZI2SyVDeAT0hTYuHJNjleBjdGwuDU27jgvB9AoMGWs1hQFmgvoK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HsIU+WE+AhfEj3saEvUwrKEZkjZyO7iQUeyUZ+7P3GHrLrD9hTRw8j4NBhoSPI/Q0bEp2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bLo0blwapvoHPqZJ+T9iK7IYoZt0OQh9416D+Zf42ENA+b7o3oZD4L7aXdvNMIxjdApd1v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Q+kzMaTgMQuq6YpiLthoY7yH5R+h9wj5J1Oa3Gi4WC3NWfl+Bs94EXAlawRtcS/Y8jwAjk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YUnPuiyQnvr8WWEN3Gx/InxBDoXWJMLsQl0ew+RcS+Y/oLkbQ1dS+/3KGMVLgkct5Guly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BbnAslyZb/wCBhJJEkwkoX4IsW7sztkt5RYcr8FzcX5CWY2IuWaEHeSQxyGYeqg9BDYgIU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sXIrIzixhTd7Oz6LPTy2frS9L1RhlKC2UJH9ilS4dDyjQ9Hyh6Utln00CyXkrdC+LeRSNH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cvoeVS/c5HKNmxvJNipAUtC0NkC4hFiQJYEKOfBsQRBG9RCnKl8WEOaSJbORQIZK/4aom6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RRDhQ0FDNC3TilMPJybN0gaNMlTmjFkJWahgwvoRKFMty+KORwKRYqlwMbIPum2Qtk+WS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ieUiZefQPCUS7JMUswSoUiG90kMrqEW6No5n9zFiJfAhGxZDeOyYcMPCJhF0ajXvP7uPU3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JoazFKE8NnHZuKHYgXHk1HEAemblsvw3SNHx5P2HHR9J9tHAvmNux5XqIpEn0X4CyxArCn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hASzT6Nxz6Z+o8K5KHML5CXs07R91Gp41kMIXQG3B5LZxSb+zWeTUN56MTRmfNkCCnxXL8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rgU3EhLmfSFwgiF8GhLF6I7sx8uzbybHsPVSr5HQIuUn4IFjsYO4yyK9knIxi7nm/MkW7E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b1ihl+ub9DpQUbBvgLd+zYoD/AFR0JpeRMYq2bzXgJn0HthvmB33/AEGv+DREl42Y2y2KH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uSBpj30Jb1GxsbZqaZlS36DWfUX2JfktmhSImTVVzTeBxgwkkWSj8LFixYQ5tl+eNCeamx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FYxccGkWsxfgPJcKdMvWDk2jnoQaEmuy2fU+If6obHoYqjkcHPJJnAiKRq4hIQY4RoORQ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6Q/BkNsb8UEbH4HI8Gh5Yv3Tg3VgxSTCCgZtiwcBh6qLIxDkgyGJNVJAkKGajlmnRkhMeU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SL6G1GNCkce6igOVCQX2E7J5EDYdh8eDYs2FAvcL2MtCyzKWTYnYgn4IEy4qF0TY/QzHR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GLA4t5ZoibEHQ/gH9CF/JqP7UohYZEKdoUF7oud9iTLCdBxMcI0N9mbDX7KP3NOxn4Q9Il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sIMUkhHqN2+DXo0Dl9E2XkdLCxzbhVUtfll8BwhQmTqlb3EhF2Ys/sWbk/oOjAlMVmnsa7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3N8dhfQ2/UuuLeM44vZyIOW7MO9r+x0v9GQNnLL/AIIfBwhvC7NhDguRLLddjd3XhMd7O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bwZSpunxtj/JIQzQPcScj+w5ktsJcsv5PJ5MSO2bUPuCwiGKC8EX7HyL+g5FVEIYll5q8H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O/kbv+CQ5mBj+t8jddpGKBk394v35ORXF9prP9S4j+Y/6QrO9mjnslkBt3EEsMtXLhHcsF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cPBb7CWQmAmS2KzleRTG8g28C1qyVGKiLzWQk8icnlHmmAWlu4hSyVJNT9j+iWh3ukcNas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EvQ12FFxyEpEHDJskaUOTQgfhnaNpVWPQ1kYtiizes2LD2RoqNn2LZghSiQlhG1MrGxDhE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HJL8y4ociIP7EihqjkUi5p0yCFA9CgY0ocUIWgkRJj/BwLA0yaNs0bGqVAqCCy8khPkfQa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/JIUmggYhp2ORpd0P6pmi5Y3M8EewzbJmQ9BMdjZBm+nhQ4p/YYnEn3JrGh5v3TvdBSL9n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DbomuxQ/tTl6CP1L5mgkMLSNouv6EbMghiIejQ8M4Y/kGuvUSwuPgvcN3bNBsmi/yIMTv6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/SSQ3Hgk8o36kPoLLHJ8Ai8fDCy68s0eC8IfgtdXDFsp+RwGN7v4P9kc/gvTTPEzNhLLs1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/uR6Cb/BJ0WwJqbZ0Q2OVw+Df56LwEKChsaNssl0DeR2cv5ahepee1lP7MJJCSYSWvyQ2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zRZe4xSZgvLZOXyIYx5kNxFMWcMRz0b6Di/qORuwgXtHx+OLZtscPxSHhlkhi0sL8lrvwE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XvPsDH+Kcvtz/lC9/SLn9A/48+SwLG2L6/oybTVkcPQsGKbZcUDWL/yKF/yD/ko4PYn+p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Ad66uC3DO3LadvaYt59zI4GS4ywGxsXSzoTEnieYDUmviGGUWuqxUWrh4XdkYpt+w/wDl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tiQQx/uOP3hi2HuXTmpHbZQKBoaE+I0IrsUFs+gyFOxISS0iww4UqZv0PesTsMY3nBJ9m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m1EShQKWLi5vcRgWwJm/IiAiG6EMrlhpXG7M3rOGcCZIjklgzuil0bCpr8BzWRc4NuipHs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r2MHaghmiVMiQWjdHAp/NuQjBo37EMUKUfYSjhjWFQ0bHJYUBQPlHRD2Wk0uzO9GsmJ6C9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jehyYJE0J0NBzP2ocepkbdofttXXLs0pGWOLjxbtjgZJdm/Q5XVh7Hn1DYG12fVQ9z6jYX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kci130bmmfoQRKIIf6k7xgyTNCPrQkJUFFI4NjMePWZXUN3Yf3FLkTIcLyXJvoeuxuQtYM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hsQeCcFsPwzSZp2QEhSvcb4X4SWlvKitrkeQxfrQ30tD1fgkGnx8i7VF+NzcIf2PAmzwIY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Kwu2uvNj1ZYElCLfwQsly4fyXzo7YlXFm/X2IgiVklpHcA1l0cCPAjB+R76NOkQZ8kzf+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f7ZGdYTQ64lmgLVps3LcstSxYtW5emqP9CFk0asXzd/IxT/EnwLx0lCYvjM1X5KwuL+F7C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8AJbod2ewi7uu7D7UZoVvkDbPt05/5Rn+5xtVvIpjJoR4X7mU6Hchj8jyJdO/JafXNNNY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I/wCKj/jI8PYnF7StM4QPke3LF/RWZOacMqnY2uiQl8+S4GsZ7XvCXFY2d5H+C0bbcO1z3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+SbfyCZhN+qMoipS7OiCFhotnQU0ORlUQUcHjQ1knRTVQhTVwYjoUkxmSWixhU06RClCwO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DmihU0xwaFA8Om6bGhyuh/YUBCWUQfdDQxsHHmmy+EaEkKFNCh2cnHZFmvRjSLRe5lsv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l0kY2EEToTcTBqR7jlixftUqOxbIc+zTHPqZJ0bGa9iykadmQ1D2PZHqLVDaECx0jV2Jm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lfwNNGDdGpkjBIj3FwJdMN4XY4p2HA3kuBfJbKuKl/mKBwYIYtjG4svWbNnJqg8DmPFqCI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w3g2OYuXl3z+Vr2/Q+BB4uP6jfyaZ+osqX0oiu3K4E/FFhvOBuQfJp1QXY9FhviHfbPEEf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+v3PZWNslEnnrJC8sWjZd7bli3sXpkZJTfanFwxj30L9F9x8gUFmcOGMX4MRdcuC4oaXA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JDq1cn/Y/0MXLPJpSIWu/K1S34WSuAJ534uW3p+Ci/DHP5Kl5tC3PYMWLC/F0QnzoVC0s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L/lcuJmnF9AaFYDgwVx9xs/4ly5Kaaunploko5DRANp7cIYcG+XhGRH5Mew8EaSxcXZdyX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PRewttYVw4FBb3DRqJxSls5HRhSQxRNzSF9yaNuTQUls0uaUyZC0egpLYpM1+BgOKQQgtH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yIoeGxxQUDkciojAcCgQxybGyQ9DPsFsSJq5BRKQjQ/SjCRMWhLI4GhQ7HLOKX6EvRGKkU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IIyK10xtUk12L5T9C2PU2jH9m2ftTmy8jwsaGpt0bnA5RN9kiJ6khsxrOyGT6o1a34Jx0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geybmxhcKGbvyGsIYQGg4Jhq7Q8IyuSGg2Q6LhSyB+w10apyPMlH5HPofszG9oUo2cjnQQ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NjLuG+CDwjFaUGf6nkuXLjYmSEBqi/PkXDLlpo/Wi482IXouTTGm1mtMTpYF4YxMTLjF7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uhF4c7+492Ll6XL0IRcDGJjiKEfQLYeSwKu0vScske3l8uMnB4A1khz66HNxZ9Bp0M24s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FAS6eYP8AFI5FwGLZm/sP4DkaBIJf0FoiYLXQtmX2ODv+KMWGFuYPAlConTC0uzPktP8A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EL1jmaGeOWxef5XW2Y5QhruXBvBS6nn8YuprIz2v8HnfsJkfAQXbA1+GIP6zn5Nal4LUQs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TFPYaLWTvKwOt6Mq7gXlk6X42Lfii/GlcXO3mvyqaCV7DC/A5FQ3ZbIoJufuZ3NPwtQQ45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TkzYzYhBFpdVAtV0EsjgxGu/wL8GDpyaGMKKNQ5ozY4o/uLZsxQ+hPISdqMNX4LYP1Fo0o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EwJYDk2RJuqBYEUkhtiyP9DhLRuJvQ9mQQCh9jCkhjmlSjEXN/JsfYP7EfIcBksbRGSD7I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c2HQNFOiYW+hUCMEXDFPokL/Qni2rxPE+44IUD9TfoypSZ2vJhcXL7oUMLRLPIs0m7p2JZ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zNswZsYiFqnklzXrSDs2hcXj0Lw9aPiDbbXmk4f039vwdf8AKuXAspAMTk/QUWuKHoOX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qumMVFBf4krGh/cgFMvXm92BvySuJGfdEZ1x7H7CeBYAnquQvLJ7N5fLkZZfQt6SW2W7k6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se+xcpPkFoTHL8l8rzT7DO/o8tfElViM9a7eC0Mu2hQ+xjkJhdFz+S6zfgthDTyJagXPTh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4zdzH+CLfmWEoXnNrIv8AgoLwugk7yfKZcY27e35NacFc8jHcmy0DQG/xe+/A2JoSw87M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dSh4jfw/K5JS3Yu02XgQXTLIQl6MYhH++5MY/J58CRUC/FTvKM1rXFw0kpF+CLABF8kJE3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DXuci1Q5LZZqlmhezHkLY9D0Jl+FDgNGkSfR4D2KljF8kkJfdC2XJZoK1GVhSPYxsVVyLk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RIYqL9ioHt5FDFDF8Qo6EBDY6bRoaG3QhT7MBsKRUSCWbDZCW3ycClQ1j0FwWJMXByYswX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8zjszFx6mTm3Zp8i5LKzkWuyfuhlRKZ9RB2POQ7WC/YvP0GxjQsIKC+KSEew+wUMwG/R9h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yRpDihMSQhoCOxAIZxFCN9C4tQqCTIMcepIXNxBsg/wBnyNHk0Fz4FA/WjZO4XA+INd1wj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ye5SppjiOeTeDK/RY/MeHwZKKR4RePJFzR8kXQxcTdtL6f8AR0uNRIwhbbuRzNvJt9M2M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F/bMNmz23LIWRNyTtuxrReUulyXC+Gx/Qc9kb9xPJa7SD0YFQHoWBh2HFVv1Y5/BFzgK4l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pKwnTV0ifXJa5nqlb1/rf6P+U/of+ZX9GdtZeiUIveX4WNDcE2X74vUf4+KJXIslQDk61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jbdxC/oXZ0Vn8YMfELuw1Y+bApPr8WTW4HYvzkluh4fsyedv8dOkXz1/l+KLumkLSJdWS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4I8aq4725YWpbGy5cuXFoSuL1gZbY6QlQ3VHytRofsfYSyIooKyOT6Hoco/QxbAhrJKw5E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EFol0bEgh0vZC/Aixea2PkKfUvmw9GtNqOTdGVyQnRzVsaGxsck6XyKCIUBoWx4Y1QUJDl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GI+Rmy9hC2a0lL5JXPmLuBQCJnga1xixchlzWh+48XOBPBAOBowsIzmSYvyHK7JXqJ3Ti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BML7H7DkUi5FhsaHs36LZHScdnJKJZC+IbJeBa7MFJl4HhMmMmpoWx8KMhhsUepd8EUP4R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Shj7xLtF8+5sKUYu7m7H3Cl9jii1no0+hRk2uhokdFiIUB+nf7of4uipjK6cofcZa13KL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6ClTbodi19GXuXyuRokPdociV+4iGvkslsaq07h01Z5dbCCQsyW1HBD3S/A/0G36i1bwSL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ETLESaIV2XleoW0W9Sf0Nmx7o79Bl/k2xLPDskQ0OTeCzs3kjHJ+S6tLn+Cp3x9EIq5yL5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S9bfwdLDwfOfxGju41LEm8Y4/BHbcC58JWq0Gl+CPAyuLATInind6fkpYCWvIeNi9Dh9t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vNuHgtf8cMi9ytf8sWi8OHYeCxeL/ktegLX0jGrfjYHNCVFhXtvyePIImjgWU+xEBQqHA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3FFNCHLIjk1oxQIsLRIcOhDI3R0bJ5FFHJsKRikUkukEaGqOI5oTMkoRI0aY6IM2MUkhya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Yg6CdB8j0OjbHHqQoURDdkYFhrJuZ9FCj1Esjh0wjkYqCw1Gzc37MqRq5pSSGhu9NFGxY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vIxM0DuyUTx7q+VyPicH7lsEvoLgkrFrIIkOZtknQnlEzJlmcBsmKS4CdrjYCeCc2M70HK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0FxSbkCP+BvOOSTgSy2G4tS4bMeTfoM7GX9FviXMbM0fgg+xhteW+zoX4MdEcJluGI1dJZ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9GFzSP3H9IWPSIv8AcEST+BSPivJe7YUr4ErTgJuRR/rmkQat8x6l+apCG7WJeCQ1zZt5J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AlMJFq7dL8nI3dMWd2tjHYrvkl1O93HQ3grNJYSWheYvMUQO9nFjKxkXxk2Tybb80SEB7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siyaiRbwW8V8WI2ifQtwu7C5/EI8hwG60P8hGO0q7d6uiO1s0KcBajT8EdPHIQ2Mq4vD/A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foePH2P8AGzyVOx4VJPyaLFixYsWLFix3zBjYpdkW60vxvL4Vy+90yzZf/Ir6cLi6+lPv8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Il4mxauC1EhiG0xoSuZLvIkOUaD4ZJjCUjUcHNhmhNG0aN0IeRKkeVRY1SBbI1gg6NUKSD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oc0UMcYRa5waHFEtGqHlofI5JGOpyOKJSxCDN0Ic04GP7n6KNMgxMbXgd3Tmo/sQ9S2Rr1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xCdEGSmQwNYFkhR0HSTCRt2XXqRB2HA4Q6LBYJTWi4RYcigvNiPkQxcfUIqWqL2b1rKoU0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ciLjC9gpYsMPRgPR9QoZfExtQ8oadE2aUJkPQ+iDb4oahBhm4025N+5nYyZfBunJeo9j+A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x9FC30ZNG9Hh5r/Ut2J8GdmWQV8NFzj3Hcti/Y0PRcPhyoco4TQUDn3H+kKTkWzkXh8j4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xZOePcKeQ3R7pOr3xFtT0LftEJsL6ovzZ9jBXbMFk5E7ZbLHsi5v5HbduyMGZcwenI8pLs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ayjG3EPHP+A7JEJCskoVHhNjXZzcUreByEyZyRekH7mi8n0Edy4MZukO9ITLuRunaRCGAs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h4ZjvOi2OFuj19+JGJ4F24WRc82dLlxFpeQyDUGTT+NBeXGDFiPep/odVNLY4fZgghbXs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WrtsbLUX+jHbIs/7FzPc8qpYuIWFfN3c8Av8AJdFsFMeC6nN3u/HRw1HsevX5PBQ2yzNfp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cHqdCHI4pUsahNDzcLZujJImjjdEVmbk5qWOS9kK91inaL3fgiq2a/D6CDHoRzS3Q4HNMI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RAagc05FTzRikcmvUeWNa5igs+kWPPZuM5Md9fg2OjpmvdJKTQkhbpdF7FBiiQCOKHGCL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zyN/3Qbdjh0ItshwL/Y7Wo1kQdNrDYNBO13kiaC5vRR5G3RIfAguP6obUMTcXwNo5HHqLY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MPIwvcVLNoVD9B5v2MNYQpGfoXwLQ9ugnh1Snkbkh+iCJ02fvU1RuHTPsFbYiXN4wIVjZx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L4E5GWQvJO5bEFFy9Irjyx4MFsXLEYuDx4JoSwkf5H9ERRbLkRYeTOHN5Q2vesX3S9BX28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2HYRORCvVwXyr8k3RIQOELAy94C4TVqgd8j0lCwktClrXy0XLOsjCLk2d/A3HC1Xs6sQH9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YlyKH2N4Ju4HHofoODFtG/wAbYDj1MhA8Kt6Ij1YLG1mRL3H4M/5HrS4xcwFzdtsuW17LD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HsFxRBxcJBQZtM5Ltn8ENdbG8m95IR8n2eC1b8FJgOD26TPwX43huEZ523chAlIixZJhC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+rhn+wzbe9WNazTa4OmX4kdJuMrwEwKXZClJC/G+GlcuasnAtCQsD/Bu42sidxtu7Ns6Si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QeuNtTyMdrYOTYiqljbNhXXIDQajgauvU4GKluSiLHseiLHccESsZtGoqb0UsRCKB6EaE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j7Fo0xQOaOSQ5UORzSTRAf4MQIaxaogeuy67L3TxgtdBSWuOGdjQZ0NhPmaZoxQMCUKCZY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Z0qXyNeo1AoZsebDkJhGvU/SqC6Hi78i4LNL1I1Rkkz+zC5s4oaDiw2FW2aNie4wQxa0H1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WRD9Rn9DTPtN2OaNdMuJOdhZP7C2/Fj+xiDEXJMbjovhR0UqcUKaDYuo/vVJ5NjTsiIMvY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J/ew/ZWFYrdGYE0bHAi+aMsdwSe0xeR2NpaEs6KjvG6Jim87QvefgVu/1tnPFPoIiYcJ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XbmicOolwuugnSerE4E73IBLKE9VhPe0K8r+V7S0YFzl77MkY2cgto89a22Msaa51di47s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7IId7uw49otZDFCEnoe3ELjcs62SL4PJDNOzOwt5xYf4smZlsuH/nRd/vlqEhK344JMDyP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beBuiEXLpmw279ESwWLDQmwxq67A1ZGBJ66ZgpK72xvwJ21Vd/gXLQ2BrDHkKVh/hdiEw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GfF0eC1+CL29i22WL0tf8dFy6WBhLPh/k7RHrUcfj57QbLSvlesRiPHbaGSmJCpoIgOJFs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3NjFKsKnaINWJHQY5Foqlk0OBIZeNIUV3RBj0aot0hg4oWRAKFQQxcGAeyNjQ5LZHJd2FH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CNCG5DF7JocdxMMtj2aEnXQ5L3Qei6zuaPIhyjkcRZQ0TZyasWb3IsXM0LA0NCwmORpdmj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lIo/2NEyHcb9SxTwhuz7F8CWBsYKwpbNITyfoORrEXY2oFAU38UQRL3GdndGOxht0iGosh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3LR5Li32XwN59T9KJwdi2OXRqjkXzNejSGl4GLn1HATG/Z+g9iJsih8jvygyxuzS36H3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+6hjckthfPuJGk0NOGnTRMx2on2y4sNlX4Nq5rcrgVnch3xRnimUcnLwOk34XwXERq7NzF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sPuLsT9CWPgTD8MtDssDEkXhdfGvTk/pEeloy8lhddh7BcXzC5tx2OIHnQH+PhV8VuBaNk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y6NJ082dIshiWLFqGslwbMFk+0cxDv64aLFi1bfkkfdF6JkLV6Wo3daLmrpCZFy+BqyDC5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Qu9lmkJYovjSwMQ6sCpbuLFiNvA5mVwH+Ly655g3f2hlX31Rdl6pCrjGXtcI4JeELQa/G8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+Rm9xcfijwvkddmxr8bByZYhumsNgu/5c8HIh0VG7K/Bn5wVB7oSyLPVKEKdqXNBFCNy2S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QakFTQWjYas15G8kQ4UMUD0KDlD1caigexCrMJZDyiFg2pKNi4UsnA9UyZhS0PRKiM2WG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Ws2KFpoOFGzgWEbsUCgsFj1mxyJYE0t7jkGXgIoUWI4NKw9DZXm5wS9RwJwa9RLPogqexu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TSFj3MAlQYNOjRmSUvApQvoNn1L49jwyb7FGTXoSNwPLGvZLFvscp+aYro2EIB/s2SvUc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3Z/Y2Gxu1jRFkxqXh5Hl0NGcUL6F8jDgncX0IP8JdfEWkfdPjJrR/C1hSsrw0rsdOj0Wlyz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JESDNTReWx8Bif7JLLHs2LtP3EFfVkdoNGV3gGMBiY5i3iBxfAsFsPulYWA2VknI/+t/5D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oK7ZOMtYeytl27fA0Td80OTAb23n8oGXhHOIII080FqaIDEsPoTwpqI17cnmj5QgLMoXn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x6hYXi5ufC48eBFWW12eIeF+GJFyh3/SPFFwjwC+2iC5EA0WqSZumKs5n6HPv+EIsIPCG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L781xhBosIt7hajd2ItkUiLQNFi342LFqGJskOsL/ADHOORfCMLWx+CLIUg4ufoWV2uf46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IJ5TwJTA1cf49i6j/AAXXtq3ucRDG3YsF7MWME0RJLUmrlhRGaFMjRkQpsNsmExHFG4HCF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qyFNYaNilmpoUIvI1kxCGzY3QpItkzbFDEqYIbJF8ujRyWMmcCL0OhbJGkbRcNn2UZMxwu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fyaMfWaVNUeaG4oJt+BCwXFqMliDFo0yFxrODYyZANZNo0PpHgssbJQbIUL8Fw1sC9rDld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NjZQmW7KaNocof1H+x/caiBfL6H+hAvuzh5L2CNOxvAgTwxfINj6FxeDSFNqLA/ychbGG/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ZfDwf3QvijdrCeRv40bBjguQYoIM0Gpja2DZNE/42ccNrQ0CL6GWsuZOxdslCM3B4SXHUB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eSInXbP0pkZtC21hhZBMXc277dx57CWjY38hL34uJcSyex1vstj1XF7i6RfoyHMA9Wdlwh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MmS1pDvkvcgKrdxF34D5fSH5Gj+wln3JGhb5EOEsBkjRIthiZy10uR7ChDC0kl3RyZM+wd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TXkvi5IZNjSN3Q2nRLdiZR9xrckZ3j2L/ACYv8wNPQWMh+bnYgjdkWnlwsKxK9jpF4TwC1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HoeRbkvSH/qxJv5Fv/Rh/uWTTK9x7NmPYZqwWF60LmxgwmAmG+34USf8AbP8Apn/UGv8A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Rl6XhDfyOE2EWLFqnX7j/ACJjk1Y8RKxYsWouZpXJvTJezLL/AIhNLdNNcjFixYsP8nen8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N6LjkSo0PdXgTyI6IIuKhZotUGEGqPQoGkcmTROGNj4EWv+A8iCIEKC3oM0/JoFhChm1Zi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Gzz4oUjSHBoUkqJKl4sOHY990ZjVBBDNUwE+9GqZHA+RQybPIf7G/RQX3Q+QcYMve/gj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jcf0NpUZC74MKZyhu7t5L7C0fSN5CrdDZfI59Dkb5DoUDn0IjXxQ/sZafYjNrDxEjt5Mk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vItD65GbEjd9Mcsvlil0aGwEG8ly+X6nwBwXwGXE8DEhlxl4r2b9Ucdhybiw/SkWB8CRAf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eWR5gNZE65D4TxMcpFhqtsduw7MScKAW99Nl21LbiU5XSw2wk9Czx6QyuHqL1djYkuhMB/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MJ5LHzBDcl4/6MDP3Wi48lwSLqaxdT05EXM9xE9NT0h1sG5c9jLXYx/hYu9p0Xx2JducIw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ZMsSV+RyWy8i+A4ikUX8nJJP0FJQyQfZkg5P0FHqWu7OaFLDN9mxbjUICQK2RJPRhca2fD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A9DhnzOlAMgwJn2WzbkTC8cSObdkSqVrJDtf2bv0QTyNnhdE2KYsvsLdF79GQoUmRMDI/Q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1k0LYRyLY5Reli6GlS9xX/wBh/wBI/wCkK3+wdcZ5BP5ENrQTlmReQZP6DR/ieeewMb/Qo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f/VP+weB7jE2ly43RUsnH2KFkyvRoeRODQsENRB4rIyTFIhqSsbG0ITRc2bVibo6AhyOaI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hVtl1yTHCGOGK5tiikkOGcgkjDRCZscUsTYcCWKJDCZGM2j9xEcCRe4SwuRaBmkzgXshC/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QlMGLDFsfvRSsnRwKND9iSLSISMGJBofQZCLocCFDfAeht5VLKeUajkX0a9UmrH2iWT9Da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r/Ch+gwyZC0OMrPlluv24wE1hfqSo+3RvmXTGGPdLfnt2LR5QoYsuZaggN4F8jFmgvZF8K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POY3FFw3iiY2aUGBjSL6E1eUbgzS4EsJEOBYuqCzg8UdRqXkWQUbA11eHRuPibllcaVsP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hctArJoUs8S8s0PiUHtIO2Hc8g7v5OfsZzzr6DoqEsXNiHytYXHuHOXkaHtj+xj1bBb9Wx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/CFcvlnjQyWX1ROiuPJt1TqHI3kEDXCw2Jj1Ik/QcxiAijP1GjP1GpRaB5NC66pfohBbNB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H+y7uXw6HLwYr1E8iPkyII+0tlDVjLBAvBufpM/cfwjVvY5q4H6EFQtgpFDyO92N5Mei1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9SbkHHNbSh7G7t0bQpUUIZU+ptDeWiQaGFJchhya07ZLF3j/0yI3j9AceEv5wYvhp9CWS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WlnkWBKqEZV/WhcItg0ExymOiY2LNJA8NizQapLRFhORKYtRxTIWjb8PoWQ1ksWEsik6CW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cCFIidnBbBuByNsVSUxB6DDhEjNMmL7G0MQpJDhH6CMBqnSwJCGwhoMdcfLumkJyXzc2RF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Icm0OrujISNieSQtE/Sq2JuhiAgbFPoyTMCHAdsUKTQ8iYakA0DVHD0m0fYbExcDeHSX0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1urj+JRRyvnIgttAbpE2L4GwhZRfA9CDkvhioN5F8jkr1GxfPocFlGg6MQqFQhhmlsqZp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XotLRpwWoXfAlqBNxapaIfW1SlN+R49RF2LI1kTLJiyzMC46xy8ZC4PJ7Imv5sVgP8bFx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vYv5Ht4ky5k4r4LmkHJ9sVE1GBfk4NUgRpDkmJj4SNBe0ULC0bUnL8CZ+UfsfULLVKPsy9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iYtdM+Q++smtkoJSP3EX0qHISGI2R8Usrp+CTstDEfkL2XNBKmvNDYhXglY3dvocD4BwT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Zq/guCVmiBH1NjQPY+oTyfocjkOVcvgJn0ooIv2Kl+7o8MQ0bGmKERC5cjlDWRi8j+o1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MMJ0fKShlfJ0HCo8rCzurnmZhKySS4VUIuhzpcjg7sQzYh6kmbsP91k0YIXAaeRZNDNUyg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iPOhFSKUImtajZfYJRghvLoRDCD5E6PFzg2EEmYUc9UXwKQjZARsMBgHoaayJezaqkLkQG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UDBBSjx5NjQvtCyNmFlZDsauJYNUfQKBH0NhcPsyWNMiGESImHuSqcRMj/Q5oEnVK+EiPS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Y4Rro2jgIGDlEUbdDn1UvL9UaDDTR0dRxFmoGp3bZcMBYGLCPEzwDsG9zAvEzQ1Z2pJEjE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+A2CXpQ4QqNHXJob403FAwL39A5EBSJGlIetNOB4YoPJa2IsJ3V5pECJ0GtKENA8UKOLCX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2fcwdI+gmD6uJ2vkYZQZAFs7z9Ize/H7WOjXFyCvgOBLDsuzFsiFcYiEmwlhXbuIsuFDd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OqA77HVF6t4oiLockSxpGTfBBegtCR3RsbPRsOY9DnNKEtf5I2qtjQ+02IGLs1g2jEaCfJ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E7Jwc9DWB8IszcGSZKYhA+wU2DZ9BO/sPQasaH1G45GvZz2O9sCV37FGeUYXeRPiOGLIW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3sbdCjgWGui+fRceWsiy/O5M+0WU5pskNjZJ7Ub0yVNr2SVLlGiU6HoubpeCLMmlYl+b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0svZ7F8EhsEMkmOUOkULbyaF9iboiOAskRAXspIwdCFVs1Gw8IzF7kkQFM2NMjS9C4NCn1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hj9BPAZDBo5qufwCURBC3cUGxro+wcmq8nQ/rTIzHoIDaRoNZSFvdEJbpseTVEOwliKHdG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2xYLYfkiHIoFFyM17Eg02xbH0ClIc+g8sf2Ivobx6DwhvLouH9BHawxp0OByidLeZghD1N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+pFRuKD7i97IbGb1B7mH7i1i1CxKuY4exxJcz5Quv9QhHJeTBPoaak16S6fk38HkTyFPpS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yWsNj0FUPREKRsuLjK3ZfA47UlDETSGLSWyNZDrLKIM7XF6Q9YJ9FrBs1doRIbCDt5F9L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Q9XqH/vxcQXSv6JkKPPrTPi7Qu3LYqTdieVs5LYg+TsIJP4ErtZfBzfI28PC3Fh+W8+rOT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xdl/yQmMQQTOZMazGCzwZtmDsZsGyj9qFJ8iBvA4YzJG/QX7M18stuZqdkKC+i0Up4oZMN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WZT8EcCUilpZsNPNhyZ8UgXyWm8XOfQUseSLL5DJuBSJexLPkbTck6eh9mLUnfku728001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JexP1LXvci6Hlo2Xx6D+A5CQ1AuL8HgP7GqKxszceHmhqOR/VE7aYqi+EcPAzJfadzi70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dkshLngweH5IazLNuhPDFNGwU2EqIbEYBaF7IWidMPY4R+5CjBeEzsfLMkNalskNUJIak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RCSIVkFgZ2OR4sQQ5fgaRbYlcRjTQD0c9CsJhEbeSVIuJRRoa6ZM+ARNOiAawFITCMUIUe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UETQkKg/sUEETCyrmmMRH7GpMaGFxA/A/0NG32fDIehB5HA1gLLfRCJJHk2H9KGteRzMn5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PZcMsQQooKRe3e9rcFtC0guCJkegdCkFz4M7HE3Yw3SHnrWDZPYnh9G3VDeEbDeKPnzT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OWXyKRcG8obN8dh5L4PIthDaaFLZD7LLstgrvwcARP0xtJpBh3F2usXtk76CvgfaBrrwy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S/BfmvcGFyxxboZDpI+byzJTLZmxJC3PRAnqPZDdXukXxWUtS5f+BCRlM6Q2+JBR7pCWT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ssuha6Fi14uNj2NSW9BceC+BMlrsX4mNuxjX9Q48jRKlCbowFzsW1J/Yyo/sNXWJM2Z9W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AUB8Lyyci5Y0X2VQk0l+QvhLC7IhqfYxSubPyJHxbIhSVN+gn9i+4s3dM7YFl+BZbHLqo4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32YEX4pOWOD6jkL9GhCQGNjkgi6/obzRMepbJdLD1FVv8AAtOKCdk3wp6D7MtP1LcDbQ0b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Qpjp1owLA+UbGSDYUoCfkdG6DCYQ4VN0S1GQRpTJx5eTTH4MR4Dh0YOwxIJBbLkQoVKFC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CBCTHlJjUG1L2cmyD7Hm1HsWhskI6lyiJKdDgfALNvYliUcJVqDajgZJEiAm6MaGqaxaZM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j+hIbPoaFdscQuPQlUSGxNDQqMOHQ/wBih0QGPgwY8izRQQy2rTVK2XoJ2d+MiPmHfJaa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LDRYTgTFFoy+14P8AQ00fIoIMayHoTGEMUCkYCZCGGyh8CgJl8sUs2xsN4H7DG7XDXpjRZ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XWxTEYRK9z2oej4LLEFmGXVtBdy71Pllys2+BZTFgXJZTbteGetyg+2Y9s0yqXrYSEPvw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WCOT1gQVla9lgSeENLlyNep9g4VzsfiBu5Yg3+afP4Ku1zYAfdzbNkZvShRfQ4Neja7P6n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9xfODZFGYw/YgITTZx2MMh46NGNhq96Ht6CaG7IXx6DbIo9iQvn0MjH0Dw0ZWE5FJeD6DI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LhZVvJpNPsW+yQakDP0FKVim6BS6LXbFGOBfYSRQx73Lg1oX+RyOU+RLFcAlnQtHPdHs2J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3fByNimhsb9Bneg5HyjALDGSd0kyWyGHm3RqnI4VHI1NNlmC8F7eo5Gg4FwIckKWSVMhyH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FxmlsjoOpAkhZRBnJo8BUbEkP5DGpHJtcWyCFQWAgpUMdMjNuhqKYpFRb9/ghTS6oyYl7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0yJ+Abhxj8BP3CHLokWUPkyYTKToinTcDAOEYN2MwESa4yMCYubEvQiGwYXGwP9GnQv1Tk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I9Bkm/BBDkct09H4Joe93kiNh/Y2odAz45weQS5oEaHsLASssCbLhYLh3GyBDSNUy0Q2d5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fCGwJ5P7IC+XTu3gZcuGx6nBcXyLZcbpbVHzFZa2xcseBu1OoVl0NHaUBPKMFowWKxetm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RFVn1EhffyheKydiAt5L2THPObMV8NPYsUtDjL0H1Idxrl1hps9Rcvi3Ja382Li88iaHd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Lcatot88+yJ35D+A6PBbCYm0oyy53S/8AClcdkuxln7os3zkS+SLhbO/NKT4G/kUA3kfoS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/YkadjEBFSbi/tuSEA3oasxFRkuj6WTXVLPcgYMwJCQWO4ct4IuT25MOlE0PQsNo/U+gw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7Vj7jZEtFZC1EwZt0MJ6Ej9B9UFOKUWPhwJBNkIlpSaJSChZkQ59TQ4DJMUvlEvQX0JDfo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yRd7hQ7HAzCfAawyXX4B0HJ4W7F8y5yG/ckh7ICDNWpoKBeKcFU0iNJpkBMtukiR9A8B4D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jS50PDJuSqWiApMEoJZNPsSF8BwKEaYooRWHVuq8tkAwhSbNyD7GQJOvsVE73H1UHDoapF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lhlQJYO3dKhiwiZFlim+qC2OgmGNUYSBhYeUCeAytmxwLKYnKI+gy31QyvobHlDJoY59CC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MlhB5a1JnYUOyDHAn6B4uZ+5iTCxY9oi9k0W+GYsDfgVsnBQXcSHI8zCIucTDkX6IMY6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QjYU+hs0J5Neo9UUiwbCeVC+hug40vAuFnJcMxZbJniAhsDCEqQaVJkKksDCezRa1c2Er5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QBcGyA8hQK34SJ35Cs1s4S/yS7Pd8FwPXsJMtvU8b9zgB4/A8P2PEHlysqIX4pFuSOyzL2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v6Fn1H3D3ZNnFEtkL0Nb4LimbDyNJeThFhS+D5Yp6EzIhhMSbJjURvHxekvoewQEz4yN3Q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53SXMt9DlQQ+hKQxQfkuy0i+pmHsiow32RUnJazCiRJN+BQyQgPZsafRFd0LYjIfTQr+w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GCIKCoWU7JCd1RIQHgU44E8SUZU1Cl6jmgwGjowsSdi2ODUTtcf7NhqSEkzQZaX4NDY/Q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CLimCuNgkFsZsQMGBJfNND22NhGbrjZWaTRvHJA1rmyDrsYUkBB9CUFrt25IwKGaMkqaRu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JxRoKRSWxJO6DgeUKXQhYE1IMkozsi2AQRCjoPwOQh1bZUBAy9zc5E2LdIUXZ9jVL4GYqW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HEkp4EuRJL2M7kmcmw2XyxpFI1h2OBkulDHtiBjbXgkRLQnIhI5Fli8j+GYQn0ZRzFddxH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70Jlt7twi+svssWcq/UjCH8TMf/obUR1tfYY/u7Bsq614Qu79hImBv6foJIla0Iszz2Agp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8b/jebC0I2FPoOiRAbgTGwaNIQUI3R5SGSMtEkXV2uHUXuhOxrWzHLRiWMEgYmSpYqM13M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VBDZoX2NOLiLui9G+SC9NsdoxbIvH8bUv9k/ySMKTGrLE7VyQ3c36DBYZLgSDiXxSbtIo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GC+H2ZdhqOVRuvUQvJD6EhDEA/qMVDGrsHLs+FQSunRf2iESNhlhH2dC+DguCQe70XwhwL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EjYQT9RsjXaPmCh80EiwQ2M2vzRQ9T6xz6Gk2GxYL4hfQzYciBSJlHyKPoMjeSpI2Rdmx8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oF6EbJEMbGbD2LZvNS9y3gqRjk2JFm+TJ+o2aOCQgh6I5GL9CnYhV0psShE0HAg1kjAakg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hzIBhYaSODQWPQOoccuhYuISMbyYWHomjguIOR3szVmNhQ6fIQ2bGZ1hOycW/Aakrm+44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lN6k5DoCT9BYd+g5FlFwjF28GJCXwFBMM5Qkn3n00I0hhrB6k/QZ1EESVC0NY8CCYZ9Aw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tnIv2c0ZtRupcSb9CWWeCQlgTA9il+GZ31d4YiJKKAtfhXzvdmbkWvJho1/8QrGjhkMTJ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1v2GbjjIl/HPyPOQfcC6WYmtYhXHLDAsPyjajJ6bd8BUEZkmntlx2bZ+ByXowUKUcm6O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0GLnJA0OBII2bHJZhXuWSV1CQgyuaQ2rmcrJXZlpILMCUYzcb60s4tMXoh2TIDWMxL4E7S4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vNC0cUSmJEsX256hF9cryVFsIlZuxb59jzHmFyD8h0Yk+UISELJSxnaQjNnqbVa5pYkk7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I+4URY9RHyadkXqa9xb8t1Cm/Ye7GvZv2ISQ1iN29gh2LXHmxuOfJt0ZFMPTschQZ9Ygzb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g/AW/mjQU9IdCxTNBxLLsaEgtPBz0bMmM/SNkmwLaIBR2NIQsMSYn2SH0Fjm9JMuiAnLX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xuUGEiPoPh8C+KFOnjybFAmxmyCxcWHPoSoSNN5P2jyiE8hYF5sNd9yTokFsebiEHYy8E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nNT6qmYlyOWIIbR+DwLwchKiDFgcsQ4EjYijkKIhcIeiHsgSXRDBtmSNjVDH0GkOTFo8C0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M1EMigR1ZH0CQzQYkWuTdkjAgpDG5vvR2tSpL2NjmtaHLsRAEGyxSMY2uKG/I2F2T6FTft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DWagkjWaGFQ1kIiag5HwBaGdi+GS9BjesoH0HyjboT+Q9mzyNiEbCEw3hQjY2FActCzd5Z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gzTi2vQiVafKfwxKv2VlawkzldMjQyjKpupT3ZhAJstc3wvsQ2vxY2+IttA/iubW8MvDa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p2HGkZLIVerrTun9jLdaZ6l13lZU5E7MRokMuPVGwQdHNFsVE8MbFL4Q4mJ5LyNjzhljs3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lzMWrvaL9tFyuYYLotzZsTbDMLpEaGaFk5dCyXgT+ySFKNrs2NibooEmxi9BDKz/6Gh6i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DGZtD332DLezPo4nG5/vMnNujDuM1IVucC2pbs4n6F8nPRiptdknegnj2SLyhm7QoY/0N9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xBdnnzQf2LXsdGhoaC+I9wWDYf2MGybjJD0HsVrK4tkNiQoiStkaxE+A5+guXToeGh+ORI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pScyTNxMmAixSGsO8mhmwmyRHEOPWh9JsQZBi+gnhGDmEr0LZRcGZredjC3sJYdG/QtxF8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hv0HITTZYMYpGbLzTWhYDHJDuRdjfxYnkaZAWh8jQUnS9D2Wucsih7H0kBySZ44G8uxwo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MUG2Q+yBj5JRx8CQ0HhDKyEap0HwFQcCXYUU9Bgg8MzaI8hjY2xwxwFCLFOBIzZ4EHLH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cCMDx5/EcDYjbNiDH9zV4LDb4No3wb9k0OGYBJSXQYPVhYs8iHOSdxB+xjROEKfQcGpDs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LHkZFYdCCm8jLJieRO8G8gKiWUOPUmOxO7CJU/NSWC7HBL1IQvtR4FuS0mhrsVMdeZJoi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S83/WBlY9p/2WtFyT9n/FQJMp+u7bHd+RtqeJuuZ6RW54mLTxctYvUbhDo/Rn/cmRN4xfJ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1m2zAWD0R4FBcfuN8hxRoUoch6EHxVCFFD2IvR6IiYpo5NolNPZhhysDjCPqJCygkas2nt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C1J6mL3NZHHlEQ8VHFqna7NjqkpGyRIbdCCU9ikULs+k2OXiggHt1I0Y2PMTFBL0Fu/RbH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+glcLDXZk12QTyz7jAadF5HpG/Y2fYvsbElU7RqLQwSMmE7eFxZyO3zLwJkpyJGKNK6pcf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+B5T9zD0sasx6GG+Tpi6FHoTs1RYsci57GnRA3o0GH+JN8C/Ys+ok6NwvmhYhsvcCdJzzs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4GsN4N4HJfnyL2kN/AtZtkA8O4pkDNjfYvlkncbg0jZwOTijXqS9YoJN0UhroKH0Qo0sP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XRH0DeLUGVxpmg3hrQ5ARiG8unsbdELkcEmQHSvgKQoRyJcMNlN8C7tU4Q84D+BmooM2OB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EBlQgoKRss2xwODSNhBjMvlH0DeBItm/NFvCG8EnR5sTLZpY5Rsufc2M2Q82UDxeb9VTxm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aDCYdGg5XRp3RXLi5qrkQUD+qMvxfkfPyaGV2J8RfY4SbPgqHkSHQbPikzgl2G9jqigXhS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GUOQ0Nza7H+xxMrWE2xCGMoD2tY8Q/wBTLSy7IZ2z2Zfc/Ar/AEDm8rEM36P9TP8AkY1T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dfULeHl8CEyAi/wAqsJ5oOBB8IVDhC2SGxOrRQsbsJi+Kik9WCzYctwMUbC4Fhe7h4l6Pq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AZ38fgIFQsiL7pI23zUQnpX2GkXkUujYQ4JB9IVHMwQYO/i4t90IRwDlmaQ4PIsNdjL590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C2a8n7HBbD9aDkEGKURNuTQSmla7Ej8xYG7FBPrFCEx6Juksi2Bgc2Nuifpkh6FoZMP6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SxOwuHQ3IeolgPNhSu6aWLs/QZeglH8Rp9n3Cl9F9qiWsNoX0IY3IXFzVeBMOH2IMZ59zc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hrBGlDLmPRwKPWte96IYWGqXyCH7DQpIWUTctgXwpqWs0Fuy2VFy6aZqixq7dLXVq08lRt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hwW+FbDmjWTVPATMnQ0rIBr2CV2Jk3oQ4FI4mhc+gpPrNIkIMbA0OBbFoQpY5fjLmaZihO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o3okQXFF2XWSKJCGQtg0nwjBLF7Po0ELYH7j0z9BwEy+i2UMiE9Q2Ck3rwPhjEhFijsSM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QhrFKNO44T5ZIyNBxQiIUJi1L26F+43hvJhPJfeUYzRXbx4Q3yBrdgJZu+EXZhwHw4LZjB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HaHg6NNWFonbL8C3fZgvbl+x7U6C3SBpUeTYzZsuKBiYg9CFIxD2xoGEw2PVDijbLmLhdQ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xRc2w05O7C1xHkRc8C2LawuI2J+42uhQo4eabig2SClMmP6IeyVDJ0q+aSS6ESeknQe6d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fMMt3F9q5hh8g/YVrVZL80b4Hheg8s36ERaIehuxoITCmOEJXYsuRt2FIj6E+5bCHHot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2PhbLg9kB+wmbHJoQPgNXTEgQ2bjC2fCbCY0+C+FrFFwifYT6SZdU24mJOjRYadHyhzS+W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IlvTRwFLhFthvoKRFUnwHA4N9Cl3JoeFUTKF7CgW9JLJ2o0uh8Z5opEwzKb7L2bwaL480y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QnTYVFqPAss0jdm0aJI2E7JUdkr0gRdDpkDlmxwOTYZDYTzQkjQ2OCgogXyci1LiFm6jWZ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pXHKLWdqKBstkiRqsVMB9Ao7mhRyBseo5DzaMLY9dl/gfQbjGyuAlewdsCkQCZCaCZcvJp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0eSNiB+KsXHqck4tjhGCnBD2L7Fs4kiIiyCFAcH2VtDghuh6dE3JCCo/3Tg30OF2ZkXyK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wi1KytiTLMxYVRZVihLexGbKEed8CYqArDtDyTyX1mLc8MeyD7OBwhQOaEXpumhi2XwpAT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iCePRfNGxpmxL9DE6BeLEsiuMF0dFmC3cwzWSyx47gYoRyaP0FGj9hwuiJFCykKTU37Hi9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oVMU9hML4BLJ0KVLWgwXQkyTs1YsK/IsIN3ShzYMFy7EwJYeB2S9RHbslNBjivAgcENGx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EHfC0Xs0bilj2MnBp6DFOjwbqCjPBjYakUFc+iRLm7lregeG+xL3R4Fhn/IkyIFrhsjSz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vBibbGh8D+QR0/Qk7NZkg0LrQ59jbLdFifYg6LZXk2Hz5JURoMuJL3M0jbqhe6YoNTJmre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BuKAw5RsSSHyKF8GGJIL6RBdjD4v4LrDajWBfo2OWaSFoUogeYle5hQ/aIvIlQw90OGSH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I0Wut6ssc3GWmojZYNVQdjgiSM2xi0PNxYPAhRCI2JosZMthUv6DowbGy9S9IHxKgSNNJ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E05EGF5H1CBLC41+gvqWugpkEhTBiOA37otlGa3EC30TaNXY+0UsyBg3Bp2bjyJmDY+5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4ppdUtuxwITge3gayFlH9mmPfYmM4RsOV3Q0zhbH9eA7jcCLbgzO9rRp3F6Rig2EXG+OE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i6Zbwgg1lcChFh+YHWdU9NvlC3vvE6wVHA1RTYclxerSbGJ4Ei+B7McC/CGxsvkNV2LrG3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K7mfEl3ISsaHqZbQ535Y1rhrwkasrCDgXho+jDk0qKaJ9skJBaP7EvQ/Sh0Fsvj2aCeQ2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3BJ5pLekg+jbPmHA70Xv1GgcWOfWh95MfYNZXZmf3F9JbCGGHhjY0yL4kXEnocZgkzS7G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gL4u5rCBCfaL9CZQ5yPflntWpSkOT9SXqPD9KDwNiiGJeos3xogRChqn2JewpDglJ2LHoF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PdHDtxRk+xrAmew4F7NEX7P2IMzD+pouHz4IjBjNiNCyjToZpGlGDl+CPMvuyCg5RLmvRo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ghSQn0QEps2NDrg08jVrvwbXQodnBEghSNZdjQ0VAiwhyLYGbChHNCRkTFA4Y/WLZUc6d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ejRsgJhWOAmWbIcFsC0JULg0NEMm3QiZYtsXlRSbZt9m6RaiIi26qD5VL3/EA2/BtHBNzY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sb5iASkR8wizgkS9T9hZY8sT7FfKFF+BMwO5IN2cWJRyzZFCYieqxcK/BBo+gQvqMLY7D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o27qORcGTvQSb9Q/Ji3Y7Mt7wsITWv6SLeH67bTMC+OJJ1fccHtORXWjoLlkwD28mDCi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DWSMKk1gMqN4hrQqy2n7PUUJqOfynYpNvwTFJcUIkaFunbP0OD6C4rYQ2LHyy+2E7l1gic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WovMW22LQhQIdy9m1exz8dA5NSPY/QQlsQjyadUKUN5CEJn1EDBDn1No2LY9m1R4EnrRl7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EiXSE7MFI5LyKFhG/LRiw1j0b9RxIzIaRLsYKyLdi4C0KAxKj3sLmifocQ+Rr1Hh+guexY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VUa61JrWHkYPwW3Gvs+lkqNYupGrIHIYNBtmTMKCvdyOfNBILkfHZDSovljk/AlhDwz6U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C/DF9osGqiTRbPtRJ90W1uBy6Ebmn0ak2YPsbF9hwdDgtseTscMkSZCSk+BPLwRCl0QE5y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IBBbEsIbwLZLscuqJYweRwC2PItJo0aFTdHA7QqXw34IiSpeVHOi5NmOG6dU9Ip2SYjohW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BK92KRtsl0xiiEx4Cm5Y8mjIiPBYchFm0qK+Qc0ShMEPcz6Bcsh3NigKX2OQsXRASRbA+w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ENEv1+GxMGI/cb+yCoEBEpSG/hjMj7BlZLZYWBG+1IC4UVC6NhRYUBfU46POrkGWw6vI+Q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ggTJWu2LnoFznewdkssU5APdwNb3nwHXZe9hqro9qGNKDtglS0yCpvAx7u+h/mkNmr+NQu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b/A+WakSFawxp2tCDPyzUCy8qjr2bHL/BCdEKnI2Bz6HI3gkM9kNDsuRe+RV14SRcvlv6C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yJIyFcLFmCOniJSrzcCclYvfQJlHLQ9K0FsSJJQiVGhbJC5No58I17JbtwKw14FTJZtj4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cepBdiTS/QcBsCPBz0IlDo5eTQ+8mVOXkvh0PLoJEF0JGWTc4uTYmPH0P2EwlhDywmIieK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So9H1lrrtjfA1GxQxfYGzS0EL8HHZtRQPDGrUCwy15mxB0haDNeja7NmSdGo2PRDohBdd4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17g1gSN7My1eociQ+odGw5KkexLLQ9BbtySNMwNhCkbJVGxJMTIRWXYoDgMkhGDCx6hSKK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wjQ0OFAtIiqoiG3YhsgT9BZaNjQjCz5FDND/Qlhg0KX5yeTdqDLdGL0cEQ5YiRIbogeDY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S7Do9U2LXFsxmjWsAhwxSujZyEN9qKCI4pcPkeQka7s56FZDccfk06LlieR47C4kk2aos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hZSEf2HSSzgTBvNEWPlTKh7wMKEcDFmiX1NGwsNyXw+qGvQ3h9klDuk7CzmchZsJh32yBD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wfCXc+lwv8lja0Oh4R2Jx28DL7ObRiOz86LFGPgQpL3/ABIC/bA5v2Bg3b2Xb+i4Pu1FX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2hoFkFrYdmOTQi5LHL/B4oN4E4N02G4N0ScDFyltjSRiNC3sMxQWKlCsalh3CtGXIm4F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LVSug5+NEzYXCOGrjEOeUcmVrQ1h0Uo0aXYngguhbPuL5ZCX5tfZKLKQjZtLI1u+hSFheo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xnbwOAUh+C1sC6uIUfiHPf4IMc9yAaKOiBLNRbGGyNH9i80NLHyEgky5JaKENBhh6qWhi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UciZ9Ghp2Ze5H0f2Ww/Bp9H0CFwC+hYJZkSuWQo99D0bMGsJU3lO3gmFIvZPsy2mPPQ/2N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wNAtmWu4+fQY2TUPKDU0jCGzk36CbGLvJaBDmBIwYayxrYWRsNFEP2oaFPg16En2bIcC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TY7LYEMciNhSaNjIsRISwzRYhalsISyOrqpcQn6itckkXzLilVQ5ZxTkSRIHQqQ/ENKWg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JotNB6pFGjBCQ0hKWLrGWHvS5HAkL7jh2PK9TkTpiWuJd54HhjkMqUOWgkadjgSRNkI2L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PJ+1LQvlU37P3P2E+gvIpun6TTocuxyIBscRsxYQ1etKSFAQ4X6/LGh122JXu0OjIFotZB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0SMZ6wOlljd0ly1h3Wuuz5E9nxqX2ywwH1CYWLFgPdEsOTQqKWOWcippig2FoRsY0Nl3OA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PLC2RcVieOyYFSkJCFm6HRaTLhX4PMpsJgXAuJkLDbCxMzSoRZmpfAtTa5CooQoZD0L6U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wsUUAmTFgT3h5eka+Q8tiBYekte/ZaQ/sWYHkSzNIwbwLKfNi90yyY4DRy8n9OlLoN5NK3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iPspHwg2wWWWbZpDLFxa79Rqgh4tRBY/YaCWAsp9GXYRNUDoHBNdDyqVIyggaCy7iYLFsj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Q96SCPqIP0oqR+xss7eppeBkKQQkLRqEkS6F6fObHDwPRIcujXk0ycxpkhNsX6P6I28G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YhcHCFdlYwaFD5HjHrQwhmCwhF0QzuqVEUVHJxJDYgcGmPRIUGhQPCHIk0LDOTY0lNjtc/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QuaUODQlfIsD50PCuI2adjHVnYn6DVGmOEJ02PNIoNGYo+DgUEF3UsCDckFXpW5mzHDxQX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GQWXSlzwLZN071A8WsKl5jUwvaMPLP2q4XNjYiFKNjlG5+43l6mlS4ytxQ2uiTscxBl5EX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ouSlhcr56HFM1hkx+PIkYlArDuH4liwrI+Ey8v2DuJB9RoQWrUvIsfhTFlkeuSMThLL/qi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FTVGxR+A8FyNsdqfBm7sN2VlTFtjGrG7iGYVIbD7dBYEJFyE3A7stZFs1rZgFpXYRyEshc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YxCBhrBGkSsO8mbDbWvLkK8TNLsU9BHYUO6foaqRtRZTM+9i+9C5XdRK9Q8lrtSyhyJ4Zp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KXLJ7EA57DGzyb9Qh+4WTa6NCHdEvYcyTgySJM0ZMWxLZyKKPdkxYajWSo+wYmEaJCFJxh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6PPg+kawLfQmZIrYLj1FNjmOBDn0EwLZQlgRQr4ufEF9BIKRoUsUC+QcSTeT+jlmhff1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lRc2yJer0FqkT8J04Fsc9Dm4oRsXaExSkzS5zpeCA9dl8+h9hfLqpGTEELR9htEjkTwjBU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VNh6M8mi+LCwHQ2HoWLjWRhQP3D1YS6OxAPRHBIVDy1I4FA0fqaVG3VbFFsZ+pJ9iFIcF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qYPyfYaFBqJV66jkSS8CmItiE27P0osJElSngfcYUnlJ+BWXGaVCwtLZQ07G/YQ9CkZak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nZkIiZBu/FNLsWbezSGaGyZI2uhyEDRz2bPnS9wW5WkDN+S/aJE3C0nBwCxV1im74vUoS6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wkpQb7ZHuTEv7KlqJgsZRSjEepsDlcM1TY5dNfgxVb0JoCS3qBWH3hk8s8VFg8BthYRoT5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npEEUXwI0hcHpQ/tSQl9N9jViV4Di67TuExiB8pXHUhWjWx6lsTCZYeLlh8oarLJcmxZTW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Eg4JaZSLkKaPsy/quWGvR1BpjUvNPvItahfYTvnwZehH9shTOUaExfk2umLL9pMWwizhw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tIssXL5EgwbHsSCEsNYNqKC4iJsWPWhhAcCXNsDH0Uv2xyjNroUWRYQwG7XoY7pkLcZA20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zeZuP8BYXkyist9j/AGP9CcEg+g5ubHHwfBRT7EcwcQ4iY0GJEWIugw7prsZkmbM360i/Y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3F8hLIsJdMYI8zcUotlGh6P6sbvJt0LGh4L4F8Kli9xhPJp0adHukuSkMRyLNO4EBoOcEq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PIhD4Vi1FrtDwWKAhZQ8XLX9InljI2a+aGa/Bix7Gdhjg2Nki+GXw6LChEMZQokEKQ9DXU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s2QZEjbs2Oh5UeH8jekyHqcmNo4RYgzSFPo38ITI/iFlt0pfZYp5IR02DwvQW7k9LN0Wz6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4VHFlzSKP0H8xAi4csyGGnceA25DaW+BcrlryXMWLC1WYpksvbihTahJbJ6liEMMbxQ66f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ISJrwX5r/AFstaTZtjkLZr8HVMjkTP4LLBnA6c8oQJXL7i4qd4m1pLlV4LnAXkwrkxJ+UX7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6o6MRMxkc7dZy6uaWyVsy5D0EO2bZE7LMC3WyGO1rsSiCP38Cu8s5mrme0O/zQ9rPLSuC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iItmhwiUQXIeguRJXyIcerNLseuiQ0Df3TP1F46M36MQh6JelGwNIxU2u6R9jj0YvgzdKl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ItorApZoWswtG5AWLjgJiStSa9wkxA+FNQ49XT+o4HlojFps10o8oaGxSUeBbhyzSoaRb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EvQsZEvY3dPs5UvZepp0fIzfoKCEsyb7RE4GokKRaoNoSQc+g2X3UhODbo2bHAX2FoXuE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RJ9DeKlLoSx6khfom7p5NmiZULZw8mxQcnAkPGjyOTinFHIN29yRbJoczQQ0VNDFsvisgI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TNhmFH6UGaz4RKikNHI9EkOXRmhSxiEP1FJi6RvRVII1RQHHU0Q9Vxa2fAJdCWXQ5NDdI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zQh4UJAjKIOyXoWGanxDkbdQg5v4ICISBL0IsOfQkUdhsCJ0QQxRfyPDC+g/qiTuk/oSE4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BkMu7zdCFxttv4r0E0cowd0zg6sbKhy0lZHufaEdh9GYvsumaBCv8mOftBSzL3q0JkWbL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8YQ4dzB5t5opZzTX5XHcRuxtmimx8nMYwjUz05L3feb8mQ27uoJFbHTvYW7ipTNkYU7rT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EPYzVyFay5wv+sDzbNFnSUeIiQLZwWB5+RX4N4RYyRrqvZZYse5Rv3QmCLQt68n2CWYvH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CyOEKQpoOSb+RCS8D0OPU/QU+zRrAv2ZXGGrJOBbJGxBcmIrnuSI4Fn3MPUa9BR2Rt2bO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jD2KVzC5TXqeR8ARTNuyGlpFxa7cWJDCeFCWPQ/PI/ufYjdTR5FFvo56Ml0HlrDQ1hTY/c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Kx2Nh4tX4uGYng06JDTY9vArGrckPU/UgJ/AVrRPKxsRMUfohnHJsXMUkS6Eg+hs8DQ/Q+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ovdsVDF4IGjFL6Hn2o4FIWfcdGaubMZIFyISBXv6nyDYhuhGnRkmcBwOaMFAcCeaOES3kg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IcxhMDDsSjQaycM5HMvlwcdjHyyY5LfKi1xsHHVEOC83HlG1mjYxhXuLNLXQxhTsMlFHCo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Oo4M6HYsXE2FAXxDwyDQyaFwJIU1yLJG0SHJyNXH4VJoSWkhZOBUW+Z/Rt9F1CIgS9Bx0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2QPyh/I4xyJfMkPoLZvwjYchPgOfQsEdqa3qZI2H7RYZtkdwi9UuNeiucVJstPIWK10g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uNZecFwS8D+46ytxRTLuEXLmSzakha4kgeDFTwmbXY7p1TxgYvsItC1w4O/JaCz09ywRId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VGJmpaFg+bkh0jbHa1A6CQpYuuRK7mbDLy2Y2wvtFtPgtZFxPA2JjIYURWEuXwW45kcKXS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ZMdlzyIL5NJkroD8l4fLXoZhr5FFLJBiCW62PFyTCYL7fjZEsTgPR+5Eblsl4J9hZKLUeD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NH0XS5IkXdF9aFsL+aEn2TeEYWP7EypQfRgl0JdhMlrJCRRP1RSd0ngcMyvehsPb8G3Y0J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ZDDmWlQUOiAkcPWvuhya0n9Dk/AIM2GsMJFL0vBA2ycUGurtS1qyRlcatlQkvQPKGnZ+hj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vQbK6P1Q7Ox8BbGKe4qPi7Gsq8XNn2H0RLIuEb9B3Is2hK42ZtQIfK1PBy5NI/S45MQgpb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sIy7RqSAsaCgcqlyFCMGxwhgg4OBrJaiChm9WVD2aCZIEUN00yTmjXqSSdqNjWQ8XoJez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6QFqhcZxZlclYkQsL1Gspe45oZ6o8pE0kMayY3fQhc2xWfrOhQNjUTTNUSQnoccEPUb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bsiNh4XoYJMcjczbqXkafQ8ItkwToiEnoYbCU3EGy8XoTNH7komxt+hKwy5Dkm1+K5HtmX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4Fy/4KkZYauYXTJCIui5IVLEMOmZRUXvkVXqk4FjSLc1t+DgVGkuONgsi++1x8JG/0Z0UXQ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K6zgYDsQtSWhge7EhTDsHsnveSxp8nsY97/AU02hDw08BrA6sTXRO6hBiH7XjA1vvMFrko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77cGTBzktyy2XWdZMSTeBr/uyTIbPhBSQF2MOhkbclxGLKGOvDVma0aWEuP2FhDO/Y4s4/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NW4BM+x6XgWbk2cT3Qni3NiFLFOhSfAo/s9gWBPYNO0ZZM2GsUIoWPUHKflD+w3gKUxsn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shNDaORhfocDYmAzS0j/YyS/KHdvzYU+olkmVPoSEXQ9kzYT4IPs06MQpLwcU55FoIL1I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UuligodB+449aHibLfhIEI9YNpUFujHqQvhZzICkZa5mFz6DYo4KLZRIQZsQCG2IhJ3owv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iCwlR0h0LZ0QFJybMbjkRAPQs4cCDnc0N0cUZDQUGxwyRocDT8Mtm0fSKRvHqN4vRyMGqP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w6CoxG4WB0MEFIWUQUavZjLHQ5DgKm3Q9dDMqZOktmLKEsrjcCQtj3AkfAgmTx5N0xLDm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Mht2bGF/LJejY+5z0IcsUvow9RJrwOHVL2ZpHsRC3FhhUOk7ehgvkuYl12WMLtq+kXf1Fh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VIuUpjEiV4YnaaWJGAvG4i0wX5Xps4C4HCLBbZlz6C9HW/X+BiWH91SGXdGA+Q1ewvDwaq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YPkz8jsWWpxknNM9hZEhRLMwvVAuVOwrKsot/wULUi9EjF2TyTBP3njheomyy9xV7G9ZGd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aF7yEbXBenfqkkMwtvnkX1zbOupxf5GC5aPQR2L2LibWoixsYRwdvJYpjTgUSRrgj1EVxQ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/kWLhw7GCV/QcqTZn7i+9JwND7xTYab8Pjstn2Owtn2oUjYpjUkmPIQtZodCBkE8ISjtN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UWubCZ6HwS0+RyyQQtj1OKWnRYSyIexroT9WI/sLg7EotGvY+6F+hF9n6iY7lrNGwkTfId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so8jNh/oKDypHkQzYm9B5VJR7fgcubVTNBMuxwCWSTZCk3Ytmhu2SQuG6F8BfCJQyh6jU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M3TcczaocKlCIEkYOhEPZsaGxqgSjCwyoVFIsTPA+FzgLiMhXsmbFAwQ6heSQUCigtid1R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i3QdQqHTP2IUgviQxh6jelp81lw5EoQvtpnHyscocOxLgTk3YyP2ULiAZLsiDomIs/Yk6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L6H2CB0e6a2HKPmDkWzc+gl6P6UkolLx/nkb23mbiTu/Y2++LyZ2hzpZDcPDx/YL+Ku/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xKEC4ZB4RkWhDQ5rQFyrX4uqyxIlb2f2NqrGeaHZLRfiO6LFixc30zCNIX9FMuKuSvFVK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rLC2tCVqfkErkPI5fBdaJywnwhIW92h2/EmNYRGTsTIYWLBEDx5PdZY5H+gkylwYaoYg7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26HQh2JJECWYLvm/wNdJwxZFrtDEIuOQ2JiGIGFkhQfQJn9AseoUuqd+i2CGORw4J/COUPL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ryaHHYeTppOzXwhGxviKB9hqWHg7Zp2IG8Mm+jWl0G5BcBJWAoF/lRH1X2PXJ8qxqgr/Bm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ccBPBNqcXo7GvI7+6m1Z+o8m3qQHI8MfAHteTL2IDh5Iei+Cj+xA5BugnwIi0LJB+ptegh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6EzCzcza6pZPJh1YlvWkeNM6AqOhf8wjihPpFFIboRKBMhMM27oWN0Ym2QPsGHofPg0vwh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o3zE5MEfgmFscB5Rc1PoEuhbCJhZckmg2CHqLSi+INl8I2aUHCuQFIXRDrRfLNUoCRsSNR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AOggQqBji5CmiYsofYWyy8L7z4Bv0SauSP0M/RMkMgllByM0i2aKZn2EAtvA2D4FETByFQ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1hjPHkho2XCmfqGheTBiY3n2b9EnR+iPQLJb3C8/sXLIjV7NbpbhyHvgs0FxYLDnXL33nZ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lFrDguYfoJ2TiNiq6rbf3cCa18Jcs2j6Ia6b3M9Pc4ieg16P0OWzoS8vYt/5Lf+Rj/YsXl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gd01vp+Jwt81CFBcQwxrG+Qk0Fol2lgbKO30PLLwQQ6UGdjwrXYqUrjyF6032bW0IbrtRb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1TQssfb0LCthse6jQ+tfQrJ/hQjZkYJk7ia/WNPBD8QWaGGBg1ssSILFoQl6Frij1JEs8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hMIi7JiW7F7bGj4ZDoPGKLBWPn/uhL2HKQNdil+SKPqMsz4Qtn6kmL7IUdBIo5ocUZBhS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FhQ7N6HLpZ2ui0c3L2uQT/0ucC/I161pcubCFhz6DQfIkXgtHZK3k30bUOBJRFZjo1IXI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P6GCuJ8Bs8hYY1CFQF5Y0fEpKRLsyb9T9BbeCaLULYUSdjnqRNXM0ufvNI2ujMSPtEZCDk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Tqhz2P6D0QHBB8jWSXYeGKS61Gs0L7Gy1mOCyxOhb4UY+kQ4LZG6EmbF7FCxnYyQzTRLf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uiDfk0OmzXkmxMeQ4JyFDFwOTZoTbgUFhEpLsHIoY8hzS+VHVGImyxEgpepshssJYTHFx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GLIroU+BkLFsTnskJ3bCY9aC08GCQ5EEe4PDUbkRFk+Q8nA72Oxhd5PuNZkKHHqXP2ItTT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Q+i2HSNy2vti+x0cG5oXCf7EjohCBFhqyWNOxaxYa7wPI98MuLyhy/B0biLrkfI5+4WZbG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xw9h8GmPKixajAF772Gsba4n4wNzQuPJjbbXlCBpy9h0rYOZFh5iyNvJ+BKCPEFe10LfpJ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lCk62RfDKaEGnGl0hMF0P/cin2SO+UIuu7K5580ELHkxFbf8AUwjFy21gsV1Mld+4Tcpuw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r2tXthcYW8Sd1YwpiWWF5Oi4j+IZoQ/Qf6EroyC5aon6oh9CxyQXR+gk9Dw5olhJ0SZeyL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k4NowaPJmliTH0n1G3RccCpZcdKHQ2QFA5JC+SXoM/uObeC2HdRsISE10JZDsGH+iTfu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R0zkvvdFsmOHYpDkU+o2VU18+ppiSC++JfIlRyn6i/U/sGUnQnxuboVsBDgaG7EhKlg2S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xLiyxJkjyP1IItkehZFyfrUydzg2HEYbNfYTDR5F9BappkX0bPuG8C+C+74OTb6Fh0y71c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Iy9BE4PiFSISy+BM6OKUFLYY5FI5HKNehCw9hxgweWtalxrpdiHQt6qMn4MK1aIDlGhCRo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QRlYYfsNQyWQgNo07LzcbyKSY5RroTL68CvI/Y4CaF/tQ/Wl9FFBMaWyckAsXMWMbHzRi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fZsve9+RQQdC5q4BLm+xQS9klCV/MNvd2emqyuR874uhCbltvsvpFkre+R6FsJ7IJosMPp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8XKQVmofuWcA+8gbvLr0UWcsyY1dWeRlRbM1uzDgsNY7aCDhOmsu7PlC+FRcNWpGeMmHRc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b2hLCfhWVjn5hNfqWsi0jCKC1jAJZrg6SyQfAlukSsszMMVjhELB4jDLeB4UWLuEPDxstS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oMt9yI0XPDmHZsMwOdRPOLGVXYuNXze5aaayaUbvgUbTudje7GEcD4d6R4Elcs58r1EEK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xY9RZdcl6mvbRP1WaFDE5PsR+qPvFDIVuWxcM2vwJAaBT/wB0RLgvaeAZf7PHmk9uyPSSd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aDUsCQf2hiWPkS7Rsenk/U0NBvATwyLHfHkUuzRsYBDDjJr/AKZFPv8AhcUx+lPIs/ghs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igsuHh+ogggqRk3R5MYWP3IMtGfKKXRfZC+Un7sNNXkoZtbjAKSfaL5Fu3YlldGnVDbH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exZdK8Iy9FNJEEJepL0qQ0OTaIQOV2PgZXEWtd+BDi5pmSY5ZJjWVTWXy6WpaHY6HI2Nu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2GyUFLsZUHCFszQagm+B8BUaICHpQcDSRo8UW7n3UMbOF4IiXQkOkQ5shYKERG2SaE0RQv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Jh9HAnPZhctYmIOlsoi4hsi4MaywcdUP6EPwJPvStkN3xWTGrsFBMaDge+yLPUsORDL0U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FDPgjD1x7NAg3yMkOX0W9bT4PKqOwQp4Pcuq/2uNZGgmCwtoNsELaGrOwoFsxsoTsFzPG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sgJWkF4O/ZZsR7wWPbHhd7eLi0vffJcJGENaIRaxJF1nBCsMXQhpKwuFi73N5xemo8B+5o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OCIqtLF3pCVlSwPlRwXuGJl8l+wLAQCWE+RMcGLjpGIbuLY/CUNZXJbzkkEpbcISxiDH2/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zKC2zTnRZYSMD3moYRYLrSMd8l3yXi3cyvahD2duWFaaVf2LbKEi9b+hbL0n5N+g8L0J9Q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weSbqvf0IDJC06H+hERxSfkQoTePUyO/5JI9hQmBeyeaDW5dWsSdDkKEhLA2G8yAvkOB/Z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8jfo/pRJChjh0FNSDovA9z/R2I8aSXqfSPdDk74otsWxDMbDyzC1hsEiQ+g+AfINGhrLpO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mGN2aY4Kb8Ggps2fcPQdF48iRXFHwj6iQ8j+xq/YYMeuh5OGXBoKWLRw8EsUm6NoyCgbD/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JM/s5o0PYsMZKdBbooX6oSVxY2Yi0RLZG5OXmghjFjbyWyJP3kxO4+CA5oeBMS2HbSpyTY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ZxTkefUYC4cuhPCoMXFIgMyRgi+E2PKXZyzJDNIwsOTHhaFqNErUQkJegmfViTeD5hhQ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BLHh9CRPoHm1C+0JSKLdiQF9TY5IkZXHCWpashIeHbl0Kq/rRl2V6CHe58dj2SCOos9Ei/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ew+GXZy7qUKHtyP0EWExfihLowYpPSzDwO64ha5wHbLpcRuIsvmJcc8jMGt9GR6aLCJ/g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Tc+rvhSe6FJBAxmpfJFrqS9h6IfVewGhwL8xq7lmIsehhnJZipNVzc0NZCZuWdENd2QhCP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LoRcv3xmfQ8QXyNbMdxuIfoC2MD4J6FuS4xYNGRYqPZvCGLvfljrpNXl+WNe7Rdbws8sQh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zXgrMthVmT9RM37J9BQOcckSdjRt2hMiM5saqUo9JAe/kuJkn8s2/AxUEBay6Cg+o034NC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BW+SB5Rip/QYmEsCAvkfqfoREqRdLZ0G4IOqGKsad/YUkEaYh9fYU1bRfilUin0CBBYIEv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Zeja5l2E1CByyxtZXaInDwJLoSCYj5MsvQJ6rjYrgzYWGQhoPXqJh0Sv4ofE/YUKP20Gzl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eBj9BR6oe2zaWiBNjRtGvQs3HI90yOGSXOI+oPzyIMNiJWEEOay5OOCWxPmfWWwM2Gz5CG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SchYvuI5FhhjihcexxJQ9jPFGxgkYIbGg5ENBSIphCwqLDGh5FqD9Zp1zpD0Zuf0OaYg0q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hhTL3sKBIZlRRoRXqKKUt0YMfYbwFlEhwo/uaCH4IPsvsU9jYmIlx8bnsGHAuacKBNhny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MDY9ilnlkh8Ai83j9DarazIgIQLMIy1GFkS3ArOpJXzIJcaX9jtejaoFUBXacCOBId3aHH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OjBCYphLcdv8AwJDJRat0MzW/tRkSJL1pctjqi+z1DVJtjWoEA+mINgLNTBgUDgxc5wLi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K1WUx7FcrmFRDc4Q8teRYUMvkVGfMiu3Cxac+iyzd43a72JLbtz5C03wle5+RpDwnYzBS7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Sx2VOAcs2MPQe8XswzDFO5tkTofZpfahBg4VHjoX6MvQKDFCpHlBSuyTsj6GgckWWJob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BBzM3RMajWYZirC4cF7INC4ZMWtjQ0OfQgFLqr9Ua+gp7oRQ10Oxrsn1mLVHwhYPzRcuyD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Iw0iy9Ehr2ewtcf8As8ilHHyO1uVDkUF4J28CfHAvvUkjd0/hl3KiHoc9iVrdn0UduiOpj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12KC2UWx6MEfIHQh2NMQ10MH6oNhiYUKo5o7D4UNnJ9x9BsM0D1o27NiRH1IVHBIuRpXCC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k90hQ9mbMSwFA3ZteB5GkPLHc2SRuOTZFUoZyJBv2MU0LFSFRQ5fhmy7EsC4Ndjo4FNG1c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IpIyLDNjgayGQl8s0okSIUosceqJsSlnJL1FE2pb9jcdn2C+xbLZhbyaOR/fW6IBPHoIwe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OxPVFJceFtS6QWcDYa4IH+sDhVTF9o0JgkZpb3ZHLqrpZW42HYtELY3ElObtsShCRcb0Ha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AoEf7cJIwGBltgVzQV3YL3YLse2SZ7JbVw12WpocBZl0LUwtzPqGsj3BbJCwbuAsBbjIGy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oIMl7Q+EXHCY5qGPQnE7zsWGwPj2ywrGMSyGIKqX7gtlSPLAYSmlYgyw9g7luzvkcHgPo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6BOwQk2kVEnwJnkkLiSegym+y1kfSPQp/IsIh7Rzc0JSoPfoYli/g+ujyMuukoYrY8Mcqp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6nNxYdvA80kg9HN+D7KDoPpEVrsmJaSP2GSoJZI+h4wc9UFPoOX2qS3Qsv1NXQses/Qk/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+8yuvJr5NhTcJZN6Nu6BwN35MF6n2NH1Cy0P7jiiRR6oyH7jo03sat1M4LYsadH7H9B6EB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McENdjEHQoFi/Y92KGLZt0b9F36i56aFFFlQ6DXpHs5VkO6eMj5JRjucDJZsat5FLJDzS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OfwLFm4+RzQUDka9SCHOBiFoyorFBgnYW9i2aHJAWx6NaML4vwjW6MU2HJ8ChBnQoQjI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9DZsbVxjYktnAvoINWb5sQOBxpRNQlhjRovcNewWLn9iU9iT5Y4CH7Bh2TQoVIw0yyv9S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cY7rJdF1AsiTSoSFlzgTFJ7LHSXt/oaqe4/MautRR5ZDLFu16F35LLE91LcdF5N92XuKR8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rzToyjR+5k4EJcsdkljMe1x4oQnX6JFELLQjRmzQ8mL/DGu3wTRgwytFWW3ZisM6Ross94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sxQstfJEzlqgfPyFU1mPs+fNLEm2r2Ec7EDpLcuOiGIS6PA+Y0A+zLs0KBbhsPCaJdCDqo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R03RCvJI2jWOS2AU9jQ1+gkj5Ylgx8jQ4Lbf7gR9IpcXDo+sc04goJujlCgSyYtDWQSXZg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FYeUEoHImqXJCQ/xS2Br1ofsO3zJ+lC90NiSNuqS2OfUkKC2HQxZ9sbxS9/UIi+Sg5nxC5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J9hjZM3JEBBX5I6b9HA5NPoxSYtG0ZNdCD+xu5ul/UcohdH1jWXYUUsXS5GgpIs6SA07GG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tM4+DfofSZiWV2IMpz0TMKGqcC0oz7CVF7oQbGaObkHZjY5oszZmFmiGYKn7od7M1EqKg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HXGF+Cyyh8PkQ1GG7scm0aDNhfCbqjG9dvswYjsuicgMTCYgxyFAgPNEs+hsQJ5G8C4HJe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RGTZFgmGzfsWFzYYqNPg5Xkh7OT7BsH5L4NehZ8QznyZC0QQyM7Ku3whbFYW3wNE12gyv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ksYSILZFvtrRkHReiXRhTWtcCLf4XVwGFw57KN0vkWReW4F8jCNYqyzYYzyoWVrdhOxISc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EFtpobEZem76/5G/KYkvQ0MKws3I0W14A92UMbx7m4JcsfdCYFxRPD8kBimFx8gvhbYl18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yNiwnZyIdMOTAsLweSfrhKSuxBYighkDyhgy20I07Mvsu2aFA5IL5LSPNhmomfcW0IUEpS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PTFw7Nz9S1i/UTuCy9i0PnGd8QQvKLZUO2BMiw0JRaNMw7CAv2PNhT7iNO/wGnkuH0xT0N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pmu1ApZdZXoQdTY12JGQQrJCSkNT0S9BSKfdLkUMWbdi3XrRRFqR6PwB29UhoP4j9iHaVE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+BCjknoRbKGNPqgQpXZLoNhC+fU2+yQs3oLkQa8DiW+YUI2D+5LIypRfJtD9xgNBShvgO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S2HRYUSa6p+470sXelAhD3U2oz+SaEcCWIWhxRSxwJo2LcqGFzItQ1RHTFmZfgXsPN3kcC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CYVaY025oijTEYXGZmhTPqJjHQckPJ+xoPa3RMJdrm3BoojQUVlhMj4cCwNhM3pMckDg2M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ug2RMYnY5VNFND1I35PsNOzX3ODZ+D4KIMmKRAZ3t7IkcWUFiw8Bqy2hhQja2oZ3sNdiYA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fqEUi1FuFFzQlh7ljdr2PXBMGCZE3sbsikxVFZiXgyh/rmMW7IyPIH2X/AN8/Azs/HXCO0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LB0UJUNZLD+pf2fAouZgDX9WJhcVckh7YGVBuFd28Ej4VGwNItl0XGPmsIZKS5Lq3e7OkL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QGLI4EI2hZPGP8IsIsNIyRol6R7C+tD9gpfSJPQKF+BQ8KH7DYL6BxPoLzsW2aXNJicX6J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Kh0KUSdGng2EshMZP7Es4Nn9El2SIBA525P6F9BloNWENsXI2MGBrCPgFlFRp0ov9mmPD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iT6FUH6C2adiYMYFyVHKCXwqews4cCGgrZ8DV79jgYOSMpr8MwPPY4cEOxb20eWdl/hTHq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E2pt0SCXa+yb9EpEohM+8/UeU7OBzc0oh6NBLWtyS9GhZft1GlmxluKEzBLoSpYkhZVJD+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4OMD5QmhcEZ80img6PSJoTtcy4IeEJMgPLREcIcI35ojYliWXgSF2aP2GbVHotBtUdmhQo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zR6MBT4Nj6CdNhYLDUCw7j3C4v4p4e4mR+osiYNUoRzRJlsmn2LVE+JsmglQGwySE2akr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Mw/QwsLhCz62OEqm+mTcx9hfqkrMV05ri7/HlsTUvJce5v8A2pFRsiEXuxQopYXBumIW5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gcEGlsxSUDWVrAUVgIkYDvg/bI5EV2CXehGc+gITxkM9SNeCeouywkodXjzZ8nsVFu6IpP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MTbJBZ+S5xGd/pSJuZstwNiRwNdxDlMJY7EJovgSFotgU0Sqemw5vMXfqrOwTlmifRHBn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rCBx7JehISicNR3Tcn4R+59Jhd5IPs+keBgmLLdHshLJKGxuIU4iwOAhyf2LDuh/QsE/kT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4/wBhT1GSxRpUSs15peD96TWUt2FZpDfAZIMcDldCzgSotG5hCyLD8WF8pt8jl0UdjhfYw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zb8Hx6DYlvotZOhT6k+gSkZp0KQkOfCNA/m6ebsQSmPJay9LGg4t2OURW2ao2Gf0akMX0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TH2avBp2cGY+Uh77No0Ho/QSEL4GD0Ga9DTwIexY/QRuM6iMhkjTsmOgpfY5bFkZWFoWw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y1y1nd+FikYtHIgayaosOF2JIgwtjY4HwBaoHCErjVC0WwJqjFSDEkTKDfBKYnkLY5Rmxa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NhDkmwoRuLQUCYl1Hsd7YNyYYlAzbF9DbsiorZeD9qGSFm9EoZiHKmQ2ULAnDwZIwGYUJC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UC+NG3zSXpRQ5vK+EqGuIYxXOX2vQmL2ry94Y8nkEU8BVgfIhGbF33iA4JXwZCG6yK+GY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lzEIa/wCUaRyf9AwJNmt6FtypL4o6MukXwQeWHsh0gLIqNxRTjfTBkGQHLeRHm+j5AnTN7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+hyG3bCN09LvsZ5zwqSEx8UIcsQyc4gmFU4EBC49CGvmbE2JCF0iBcXIi+YhbfsXwXEGq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IvUw9It+g/wB6NDjTvZW8UkxoJQWTKG+yS7GMMTfRJM+g17JMIftLjhmhay8Gp9h+49IRc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GFD6pdDkiiCFL6JUcuyDs/QQmrWjDWc0V6AruCxLrUL4B/Gb9Sbo1R/qnZnsUHga7Pya7V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RAmhyfQaElYdESA2xT6CiQ9ySRIgMFtwOIUjEjQvoQDHkUIS9vLJ6GcimxE4MvQLQqB0bw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UmSpNbcEQv3So3o7XYojimDgysMcqHmw4H+zc3Qa4stmhCIdxu1hRFFLQWgwCZVQpHsaVm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B0qYt7BenIoEsCwLDQ99CGqIm14JOmlDRL+hyOWKX0ZL1Ppqmu6SDkgJ5CkbdCJbKVIfQ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fRk0RCwcYoPpkO7FJ+hyZPoIR2hOORuHbLJksy2C1jiYCGdpmdLPv9RsuJaeZmiwsVQHQ/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g+sIMidh3cpOF7aQkqFrN/4Fmxq1rc/4LE+Yxjpp2D8ospFnhlzmv6Q0y1f4Yvpti2NM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K2WM9ZAti0tUGBZZueA90MiYGISkNryXDYl3YQ9imfJKsgzIZYXQh2bds2BvA2ovUhQjU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DCz6fgWWZEUEoOexF/Jj6xwsWeVQP6inxcYeBJ2KbjL1DePAgEd3yLGTRHUOkjv0xYedmB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P1pWyOoJj1IOzmpJjhE0/BKGjxQaDPJISQ9mxr5Fp78kFYnomEjL2qbCzeiK6/AEsxH6iz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fBMZUksEhnYKGQ/Q/Qf3JN+BOL0/U2IdhbGAbC45C/Yk2ZDHBocjCfASKFJuiK9jZF+jj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6yS6o2PZteTgwbYnA4VHFhJd/hbEIi0YKjag5JdB4bHA1cgrUdiFs+oX4SshsciiOiaGsj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Dh3IB5ik9kA4EQNXGICEPYg0ClEHZp1NjEzYdsVJMT9uiDhimqE3pQLxajZZbzS+NDRfLo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cclwUWYnl9GvZAfIEOi1a3QnNzRmhFwNE/eloT9Sbk0J4fgQr7AoDdug+CbsKJN9Cmlmj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2FgSyOkWgix4BnOQxDRdIZcf35hak7iii2AnbtNFhaGswl+oFTsLFxgZhwsad4mLg8jYN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0uWRuVHYbqcjLWTBl1ot8Ye4buXjyXPINcWMKjoxuwbdpCOw1NuL/YtNwPc0DwzcSfNt2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3/h5nQc4Gfu2kuWDgr8CKOx9KPuB4V/osJxwlhchN5ZfI2QgFm5skPQNgdxNrIiklZJCyJ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DP9sSn+2Yl/0xY/ZZFnmz0l+Vjzi5Gu5BJIlkWl6/hvMtqiW7lvfsY+omRg7hT3QhgMxxY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Igceo9PJeiJXRFsLqkqv0rECGM2fgy36jzRl5gKDK5e1J4oIerEJM5GwXWOzY0iZgJ9CT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wojzbsW9vkbJgDcUuDUqNKdhz0T9CF/AmXQg/Q2Reo8O6Phc/tQij66VAYcDQOSGGsnhwQ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3HHpRgr6ZbIn1Ivsh6DmtqWwh6FMU+o9D9KCIdDD0EHfk37VaZ26NBSc1FvoSwjijFJ9g8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yXQcYNiSGImi9z9i7RpEFGj9B6p3USG2c0ukhi1RghjyxwHRdDXQ9xISFQsXA1pOhjCII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2SjEqIvqJmhw6GOUadmgsXHApVKkXY5ZwL2P9kv1GhLC7EopDQ+APHk1F8xbDNO6GVi0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bGTSj6CY+tmCeotj+AgjQ/wBvQ+4lcmbWGs5oqWfwRSSYswsNTsnqWqWCxXzYsW6gRMQs3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WTDSQ1gS2BKyVGVuTGucvBAtGrhFVrcnvoVXmf2dEVeDSRG4W2y8VkZCXSV+Wd2P4L7Hv7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SQkYhw/NvBdW3J+B4bEokPASJZIY6W+YvsYNzcuXKUYbUmKuJjD2dhmXSAmynBTx+qE0i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xIbpunxcta00XB8DHZKwkoPBmkS3rjLBg92GWr4JO7o7YZsLE94r3um7DspEnZ3EuWR3sI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NeZ8IT3/2NkZcoMUoXC76Q7taLgSwVFbN6BZv0ba6EH0mODZGvQxsNWQ5YSJjJkfoLnfhE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Y2twKUaHluhqZp9BNx/MQDjuRFhBfQvglKHCIasSQsORJ9Ukh5NKPhCh90MbivsUKKlQ4G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0GHoJBuKL0i9aD2JDY8D6RQHoTGDGVzpcslCZLgl6Gy7oOD7zA7H9xOexYT7FhhyKKPXQ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RXRuT9SUg6MvQbVzQcof7ErK5K43vEvQ17po0LZN+hpdjUDljjAlkwJxQivPIt1gkzToZu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2HNIqXh2NjgZCx+XTLybFs0+w0og9YWB8DQaGh+RjYNl2J38DORSqoM0OKVBoMPAcEimU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w4YxM4FKgnTToxz6ClEXFDbJOB5Ene6ocjRoUepexaQnj1Gsh835Nx0DWyA3yHKmxwYL1F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iQWF9TTsTDdTeyO9qb38LCg1QmXZJD3/ANzAq3OSEGha92LsyF9ENmf4RbHA4fNX0Lj5q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+ldN56Lst+w3ARbqSfPqxmnm8Dy/j7Mdv3G2/4F3Ro7O6cnH7LRTHLgW8PQr7DzDoFfYhE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cDyjHUxizuF9k/QeA2BwyQZXW5JvJayHwgyTfwiqyDC5GQuRbOw0YhPlGuJwQvv6oKQRa9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layG7sQNYuDCX4LHTWWZt2JgF0xY4nfYWOh4Zmt7uXrnvB/AfDYq9npNl/JehIJ93ayQQ1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rczYkevLFJyScklpDaQp5Q9kSwg1xPKOxm9iYuQe6bwLp8DD30OVcts235FNeB8C+A8ubf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pti/Q30GvcxrMWGNuiWMWsr8WPFDb4PsHCNuzSwgpfQ4sJZQ9sf8AQp+CB7+RQ+j5Rtm6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NUrsP0Nn2PoUiH6UmL6D+pHofUfQbGw0ZFs0NuOGfQ+g2C29/wBDTyjVDah/WZGpfIvgL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L7DBBfuhALB+mYW9Ry7Io1GU+VD5mnpRoHAf7FlqiRX6Nnmli+JclhLB4GOEJ5pkqLYnkj6E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sam6Mzgzap+1Dkhrpua6ClSuWMvhm8VPQsmh9lEVDRrwYW80OWeBBfI2EVi41+tRujY5D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kiQZocsdH20TyPp/EHI99UQfaNu6kMcki2X2ZdqXsjFifAN4EsiQtijYkHDMhQ7OTkUhD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BwxShqfnih0bp3PqHotdKGXAugjs7oTVE3o6LA0eUWILYMo4yonlvqpWAxDRcQ3rC3d5q3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q55BrXuWuk9DwjktPpQuYWbXekWzmjW4UhbWF7uzM8EZM73Z/pfBdTOnMwsNQXBInergf4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UHJhd4kXmRFSYsE1wwz/AGpjknlflR21npYuhV2CsNcLBaLD6B2RWupKJ9m7Bu0HIQzA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uES7uzL5DBrDaM9nObsYVDaz/AIl127b+f9DLkab+h8vD3llmej/zHt+SsrB3Ia9zm24wh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lo/A0sxCxgqFu7sbz+4zEzMfY0/Q27MLDIoReLvY/hN+zfqLFu6D4bNm/glaHbsFN6Frtn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d8kbC+SewfyGp+wTyTGxZtc0Fy0uELcLZGlnPsfIFn1GxMKXdC0syGw/pHC7f1Qmhzg1qh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FvgN2EWWyW+4te/Qti0aGEsKNky70CW5yJMH3TBdltCWfoS/YaUT+RO67mgpkl2JZUQVM2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qUz6GmbUE+5mhMcoUehbBeRLI5pcm6cEDJCte9Qtli30KUzBLmxJdDcDG1QpRqEZXGh9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DYUkHS26HFFsKiXYh2MB7C3sODVDSJ3MhJ9DYFIWyCibEryM0oZpjB8DQbw1QUoU6MPDJI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xfCQEiRbAkOGIc+p9lHufscm43k5LQJEhvovldHKaVJPDOaP1Ie6NFsn0bLHirgORSPLF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dA9o2kf6jkYPKL37DT/AcsWYkywhiTVJE1fILKP8AecEhmSrAWwdJfJFyJjZy6HdTe7ST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fQGu97Of2jCWELKZlef0K1vNQFleBUuuR2GurhchoGYd9zyzcXw7flIdErDl2Ly6WMBFy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WPnEXNQfaD/xwS+WCnYc5MDdeeorO5NPpiNJi7t/QLiF5EmWWL3kZettZbiw7184QbX+Q6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b5FJixbwLYCey5Mri4SYRiuka8Bajv+HcsFms5S05bCdWsSzNtuW5NDf7jHwL5EIZPSMP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JDRbAofaLS8iy8E41y05+jNDgf2T1WDn0RYn8SI/dGQSPkNcOXY0OPWh/QpdnJR/sJdsa7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vNhyyb8j3HvqsT7FFHb7LYkJ/dIoc9UF8O2QnoSVPqIeT9D9TgcvotgQZtVXsT02OFQQ2K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p4FxNuzBkEMn5sJkKUNyfaJZdmXYIrOTh5FDFawtZC0OUj9D9CYVJzQ0D2j7sZQJJ+g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Q1FLGWLoVQnbsyHrSNjzRbMmJokuhhIozEDi3BDRYRvBNxAKYhHIlzQQHYsGaZsRINLJOn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bodrMjkTcOAl1UtR0EULl2WzRawam1Q2yPZIWyhSxQaJUtFBQSi+MUUayxQGsjkaNujh5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LZsaY5QtFlz9a2lRFxJNMWF6Hzjk3PtHbIjwPYna8cRQxY9h8COk2zYgOb8ELqPZigJeo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z4EwFu+fuY8XEiqnS9lFpHkRdC1bvbYyZay/VW2qwEuweW2rDbSiJl0Gl6W+VYgq8uMfY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ahehYNoYtmduuXR18mS8HV/4Hoe8xdjwhYRfXqMEi5MdDp1hYza6vUTpA+Qx5S5pdLdnL4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PBjwdwsa8oOSXmSaMH0WWi1y3HZe7XuOittXGW9CSteyeAhhk8JovDJYyw03wvcxbk73p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cCt3l8x35p4cvLJ9Qin2C/N7thI12FZIvdhy6WX3EuHoXwIQRmk0+/ZioHFhBB46PsH6CV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2RwT7D+QmJZFpCORzalFmnwKV0fsb9mw4eRvtGw83Yo9aCiKhLCRNm3qG8sfOBMMchUJH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oSd0ShkPeN0tjh+D6CQW3g/Q4Hs0J8xSJk29iTF9B4NsY2+LmrEmaUG10SGrC+R0G8D8Da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og+xQOTNmaDP0HDyj6hYzUUJC4GzP7oJYILsX2JejMzTsQ3Q+Bji9DTPYuQJBYuMcj2Zr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CHskcBJdDiOBG6TQmaKDQQKUTDYk04oLRQvzHCiRGkaFktL2QPxWRLCaGAR8ii4DJnAcK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zQyHJs4HLoLDi+IWUI2+hShybGjYmH+j6S9235LZsPJuODIE/o2qWIoXY8jkFlj9D7Rrgp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aORG4oZYOBpeBvI1jca7GKXR9Yo9C9lD0QYl8CxsLn8PsZovReiGmsqDBd0E3LIXoYVyVa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Yy8NOCKwtOqauLZJcjjc9Q+TZsiw69+NDlDa9RuTPY0u//wBEFyu9vdqJ5Pmw3w+v7C4dr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+B7DkkWu3CQ25iM8DAWEuVLEF/wAnmeZszJieBjGekuInksMuOMUsosEG2fUxbubVCL3Ox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82ys2Zalkrq46OS2sZ/wNJOb2ieqXKYSyixe417OlY6RYGsUEtkwRuY3WqGyuLjHgQjC+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yy2PcyltwmXj0EPQ+bBknbkUeouYSuZ+gntUcjDuJgiEQSwiI2rk6HnswBcPsm+iS4/2JZ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lkPraN+zT8n2ExbK8C0bs2+zgyX6UtyXbwhKyZyKXk1EyTfmm2SmRI+w2fIFJm2OO76Hv5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0CgviMU+qTefQ2C5ugtm1xShr1HiKA5Yv0cjgLJv0JDePUtHY1A8KL6EF2zZPSgIOiQl2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8GB+hD0j6wpiYY1kROgrbOQoYtdkMwP1jicwtiFp3wcxAUDVCLMnQs3NDQjIKW/Ay+y6F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VifyL2FsGATI6JwYCWA2RdXFJbKj32KKYIiosdSBgQd0JKnwHvU0JnTYxo5HCjYgjRgnVj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bnwaIMU+hShzQ0YCqPpHhvsWXI5NiBAULowJGPFyAWhhuRKSAyt8EV5YoCKXS7FQcM0xQh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P4EMMSwMfQYP2EwstUtGhPgJUMx5L5LiEuSyMIvS56gzzIyLHYvYVln4OhhZC4SwoOBM2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uR/uDsuz/AFFrDEuWdGQnKwywyHyNmhfxQhAslhKprIzQV8WFe4xxljKsLQ4Xeh7LUiwl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FvlNBUsXa9qw7e9lgeTB0MI9+4tZKkRreoY1qfNizfWLhQaYmwVpxFpAjU/2Wa6Ua4bGl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QW6eFRsW6LAtSlx82Ll7Gy7foylzGjXArtpLLZbN99maYmiS6PuJO6VnPyfMT0Gox9Q2O3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RDsqNFA37lApH0IXLJfqci+xoh67P2pW6e5mhsUehB9C+DIS7ES9BWs6RpjfISwCiNJHY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7iUwbGsdn9GglgP9j2Wha/WKXQpS8HE+Zr1JWpZ+4odG0Djy0RDn0J9jXgfYLXe5L9KG7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obZr2PL9SeghBQn3MlkuZMvtgiJIQXRL0CeRomqSQ8JGnQW/Nyb9iMWJOlM3wMrRvJ5HAU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5todCZuXP0PqJjmw3hGx4dcBYQOaE5RAQfQr39DaiCWzY1Q1nYghboQlnY8KwuApH9ybF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kRfA1TKYVCdF7HAkbRHqIM2LKY3n8Hiopi+ETP2FLo06HJuJYJu6IC6ZwSXZYZI/YkNDCZ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kgNjQ5FrbNiIlsIQKOOxyGXoazEsaXMSllsol1QpHDFAwQzoCGC9RmjS5JFr2eThE6dNHV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LPbsILW2PYefZ10x8vlZ5RimbGMp9F4GGa0EumXjgJjXwJdDhLHGiwMEY+S2b6UIKmSFv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wxdt92z4luXfRYeTYIo6MdTLd2t/qItRi4NjdlfBaedmY4YkzIori1s2ysWMW5D/0sNmcl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QHwJ2Nc0PdkTkTvyNmmWFjzIcmxCleQr0NXY7y/qLJEuRWYOy/UISyLamMWVsXvzRBjNe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QTHqzQfUYP0bdIlL+pAXuzkSgvoGseglbAkHt5IehQIHxoLNyQZ2Zp2JfImIEAtkHQhoaK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l0XwPfpRdxH0q7GGlj9jQ2M80JD+/0LiOfU/wZp0YCDQodDhjVzfqLYbdUE+xQ5sSdGWPB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pLpFJtQRuhzfwIYkICSwQIUj7CHoJDZJGHrNuh+eiXC6Jikh66FI+AywwaMkXIuj95+pqN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ob0KEjRddUSkvxJx0QkoS0HC1EBqQuQUU9GxhMdB5EMbxkkXkY9mDJPug9lGuzUZCdjpEv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tg2L0c0LwOaVcQZpSgcjcci2QVGPZkNEBsISFSp9KfuKA/tRlkxu8GghFmnY5RoUikgP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6hSIiKNP8IPNkYxXjkLhORSxrI/iLByJBsT7aWn0xLZcIYhFqSdlMdF/QPDpCtx5GKQ2mi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jmMSt9cngKJfocGE6dn0xL3otAmdA5AnYuY17Caeq9xaDSShFqWkSdlkfkTVhaRjiLBMe3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/AJG8jY6KyJaw7RhPgbHI49Swu0ZIG4sXplm6NQ9RTuyYQt0o2+h7qzY2y7TzTc9yMwy0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O52uOzZC8i3QWnY9EJVywi0SgaCWvbGSo0LWw/E2OkQuiCNiy5GB7owkcmb7M2hapM/0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QaO2Iv0F9SXpEy/UyfpQlwMK9nbo/qkx9g/oIovNFwgTsWnD1In7Ju/NBBgcdoUexpigcC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0bX5OfQ12LYRg4o9CfpTc0NBPEVjbEf6ehA6CHEXIvhZmq2HqLZs/Q0J+p9BN0P8ARs8Cl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0jxNi2THDFPeaStQ1e04EWuRlhDeogpCwkaoeJmf0PqICTHJ+gpHRN7R5Cj1LY9Tbo/eam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ckkTGwtUFei6FkZIyLS6GsJi0KQ9jM8hTUL7mLQ4vXazoQRAQ1ljgUlssZyKEJlvyfaJd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j7CGjzEiK1qaEs0YIgLXYgqGpshTgLZqjkdGpsKtkLZukjdGi5FCFwLd2PkjZ0XFxrIeP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kiqFI/tSYm+iA0y4bwb5DWLm7EB8Ko2SHLOWaZHrIiDslGxQbsci30KRgo+Pd34JkCdErl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AMwMy/sXZ4yef2E7iXnZtF/BiZD1BYa7GEttdcjNlpXdJKID93n2ogq9z/qxNK+6aF1ZHT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GTK/WHwgvlwc2C+8R4yP1LbxLuzOqLlxwXHmjpY7hO70Iik3S2nhYY4rsCE2r8I/ZSxpvr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LrewoZj2FTYktELIlyDJRbnNy2iSyyraRvWwNZ6F9LSLgS26yv+AlMWvge9nA8CgY1GJM7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1sieEsOkv0YlLl5MRc5aQ9lYsSDlYmWKdO+7rsQi9DgxVCI/OE7MxZufBFdsX2pXuN9ESn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hDfsa2fVFpcIbEuwk9D9RrlR+Am7NHyjL1H2mmIWCSR+hyhSpbB+RvM4DRwOs9jWX2aOF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mqDlDVkrihEn2fuIcWefoUC7nNMWmLZ/cxdKX8EPUWRZdOiXqYegm6H5EyKfBr0JOh4Snc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hyQ9aHDpuQ3j0aekhBa60SyyLuKCT6Ewuj5CEwH8aJCe6xrwWjyzQRv1P8SAgNe6EBfgOV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R7ybiwSogzpF8KwoR4kBB9k02JjKwaF7ujNFG6ydnah2sKTZFjkgiQlpKQJckAngWjNhY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EXyofoIQdHREIcD3Gsx2gPZqm3TWBxR0ghyzdDWRQNEpFBAk+qSEJYmNeiEOkqK+ghw7Nq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GP1NMgjY4M0SUl3G6mbaLcigb5k3ZJDkNZfR+oZbWHg5ODyR9j9H7UORoRqlx1PEykulLH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XtnwyyWTsrj/uTQ27Xn/nFn9W/uLWc6rA9Xs5W9hzZXO7Iz6InY2OBQhkDUWl45lpmDE6Q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jq1S/bY9wyCFKq8LoI97c+WhCMKIDTHZ0xe5a4RWeBrsbIxZYbI15Mkxod1o8AHwfkQ0c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rnI4HuGCWcRmoZfyIldifaHRK2xgTa6TQx90NsN3yiDJTyZ34HM0KXunyH0iXyZPqoL5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gmHew0Qti/Uw3mLD9g1vUNx5D9w1a1EjyI7sWL9D/Y4PyKQCgwXUgjN+htimI4pUHlM0Z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/guNvgUsvZ1DQWH7Cz6yQ+wIl5VqpQFIyfir+woFLunQkfEPpIOCHk2OTJhsIjWX5Lr5F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+DY2PUejgvlSwaSHAtIqY1cQqR3swOSHoP7CFCeOKYKKDQsKTUiFhBQqECYkzKAkD0Sy+L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S+xMDgjYoENw6LALImuaH9iFImqSyNhnIHe2DkFLo2NZ0fI+0Wr8UCQQCENFyvFK2LgXwx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Sw2M0FNiaEzaGNhiu0zQhKjQ2FA5dG52OanJ8gcUm8CBL0WB2t6kAidBx6Fo7Mqjaj6BpG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nQfEjNetCRATsNjRMMM4jQhMK8WJB76JLi6pOUbJfUf2HIIvPVE6Kq1xpIG7ZdyWcn/FLF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CLXe43Cy5mu8xe0g8m7tj5PyPDoxu1hswCK3Xf+QnYsvJelrRUvR/gzIVZt/6II2bGfFHt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vQ0gJNe/sFNpT2Ja1YoIp2TMLnIWAO85Kju2aPLBiHFBQIblxjWMJiPjGZcERlFgxMcN6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7gSNLdyKyu+SLT1LnIwskGKVNm6DA4eYnFvJl6jfov7Jt6DYZvBgeBi0yAX0NCHYwt2a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QmCQ9kA8ohOxLDPpMUiL6Ouhr5Kxf9ivc/Y3FIyDHQ49C9vQR9IWzeDAiiSLrBZRxmx/p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UHfohNOzxlshP0P2JIUIaih+h2KE8dhyz4FCIzv6Cc+BBSvQwP6Hj0CVk+z6Tnig83CDo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k0bSNOiLeRLN0KZKXVMSgvsZewyXqNXEYCSuf2bkGTDkhEEbVDEi2QpEXuzkpNDWItFr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jry0WM0QH2k+2SzG4gtDFvRxQbxaw1qWC2VhcJkEKBQXq9CXSiEfxOR0KVBiYciItm/g1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1FJMOWaGDIV6G7Uo5NsUKaYg3gvBAW2Hy34GUnl0WNpCXQ8pCwvJazyWz6kEKQ1yejd4IM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9D5E1SdGI5Qk0peovqKRqzkfIerk1FHEAxfot9I/Ytortq67WaNfgyVE/wAWNXLcCujn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9BE0PN490MamzxS5EUYXuNErid12xI90YUllW/4sQbZ6LFjBJYRp+DFxjN6u3x4LZ3XLO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xkxuLcbdktDIaLhotG8j74RujXUT9BhMAkkjB1QxArkWxXrQOkhkeI7WraPDWbZEvGcCLe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k3SljAsWzBJ2fKUw8qOiMI0GJjWGb3MGZB8D+RaFDsfoShA5Jdn0F9D9zkTyF9RZfqQ9Cz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vSKJp4ESW5JCN+osNnLQmB4H9kQEfQ1eD9SaeTF2THFCpCeLeRcmwxa9GDQiNEuKW4ii4k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aNex/sxQPXRDIkrm3qfEHB4EreKGl1Q4lsHCa9RK5m/iqQMta547Ygt9mbOzQUkhPcEEML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7UrDSNCUYLBCnJk/VBaIIliRoVCmimjihjibRITJeezRpQoM0HNCkaiodLiNxXND9Dgayp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oISw0ORgDwclJi2J3K8jmjdDhkBCSRqOB91JhbLiQsNuhQjkKKHkOo6WlN6OHVMT4w0+vw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sbNGo3MFYndikRUM/ihpF7IJezBoQ4DCfYWzJvsaL2oUvJyfFn7Dm5D1R8w/QkhQSc+034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uOnJ/DhW/lYZZGdw5Luax8NFyydO5v6DeAs3yWDYO6isEWtZLtrOg3+XileAex6EGmKBcR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2Ml9jcbBnIVJrMiKXquWNfU6o2yIW8iSLwzwuQeUJjyGyEnoK8tj3FzFMegzsgrS6vI8x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bKDls1ixb38iQKWbfZEW/KriDoh1NhMPs+USDXuFr27IccLskEsuC0GU0QYloW7eBMdzfr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G14uQ2RfZCvBovaxvyZIRQ3kWyzD1CxmhifoGun5IMgHPYQJn0LZMgYNsfssZMWt5Eg4CV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WvWbR9A+CMgyT0JZJR5DeXY3k0uT6jQ4NS30ILLY836ZN0OLKHPoSYxBoMmiysyaF9CGuP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7NzRZi3IhwfIFcPZERlTsaGZ/DMkfsbhgntRIJwQo8iEfOJDLy8UcBuyXYhRUFvsRp1Ql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0N0MkbmxeKI+iEhzFBjcmpKTWIOhbIMcxwdBIXIWPWN0VBFFrI0I1Jm+qUmORbqs0ggau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h0NKKXYpPZsPckYEighWSEcD2Mak9D7jBn6ioxyFBCnBEXR9pAckUXHyP5EwwcNCwEJv4d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lROg9lcKV5Zr1Lc8+exYS/jauO4VDC5Um9g+Ow+FSPYZLbJSXsYUVbXk2C8GIQeQbSMz0K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OCVksW4GMKVFBbIg7FYvsuXIjtJ8GRiLw0g9S7ewUpISrz9hgIGWBbp3Z7ZsSuajHnY3P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XQl0coyCDVE6V5LXFL0Gxa3kzkX2Fh6n0UFwuHqJe8J7wpPJez9TSxbD7EDY+weESCeUfI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/cholImQtEUxQaWDTPFETbEr3Hz5NMZsV/AWzEBQvklQPqNuqVKj6xvY0G72F8EsUnBSZL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6i9BMJZExAfsKaZVhq1zSufqLPpNR7Psf2E+iA/uf0beB5dzY5NE10PhkD2Q1MpUbCRYLm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AyY4ZA6qrZENZmT9RSIFfQ2CiWb4FJN9EkftT1LDXbEEi2RQHIfkMgIURwOXYSGlx+Dfql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B/eg1kReiiOGbcigRnyBx6CEGaGnQ2RiVbkkNDX2WXRJmgxkqCNCSPQkovJJm6YNjWcDGv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Qot2Yp90QeAzmEA4NdiyjZocLBNJIhYwgbNGjyIcmXqFBHQqNWNSBKj9g2OTb6ovnuZDH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USIlrInwSdM9pcc3qc5yEB5cq3/guXJOMXKi6sTuNcwGbaWTJjWfCNyOM2uyxqkvwQ5HxL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yqLNCUse7+i8CHA4ElNIaybF+wd7VZZHk1IDGYBb3uSFXnyhlChDDWZbpjE0XlsZcD3bH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SCWowoJM08XY5F8hI0hSxMuxLpdRLW6MEhc3Fb3qT7iTsaEN+yQ+4kWugldCZZu5IP7Fju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o0MrYEw9BK9P7DBxz5FhsbDTGJf66obEGREnaEUwo9DzIMcUSextCZS8ChEhDdPh/o2y2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5EJDk9gW3QJf3LUzxBuw1hChr0IXPC5bC6Yl9DygoXsad+BchwujYmR/sanwiI8hwxGQX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otjYczSYldsWJDQTDEBPcofpRrES2Ni4jiwuDQa7EXRhQkbOSZBiUE0JCl2rknYWC2+zgg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FkunBAgNik0Sig4eDQtkP7D4jkTcYpISBsi+y7qM3Do28Dz7CCFgaZD1JZjRKiDGsiWfZD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7UXNqyDFIpMEYqhsH0UGqapMGqLDdMkOmxDymjZA3leTQ9d0uKR4G7EDYg8Ut9DGh9BB3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0NAlcUuhK9nQ2arybY/l/QncLLQ5M7FLF9CDoh6iR2lynBcEDKaGrwmeoqNNF+lRbKWXiv0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O8WAe6G2yWwhDhnkRcs0hOkfyaBMuXuNXk8BGwLq2+EJFhnrom4iHqOarfRmDFUkIYPm3J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CMhrWcMVSzjN/0XrJmxtMyvAvt7TLYQmOi5v5RKjyMKMEh3yoQjYqKwllFrp2KCXolwsdx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CD1MCfNvIvsXbaHQTnAOSkYLsmzYRL9jkgJMCUEmA8oaIa1uadRo6oebhsD+g8hxRwfQZZ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yHqOfRsaEEzwbR9QlhdidF/cWv67jlo7XF0OBsMX6EW4C1/UbPqua9h7IQUR0Msk9uDfoR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7BwLQy4FliD7HPVhwIxz62dCx5HjySmWwJsWiAX0o2l8mkQS3qKBrA0NZQ11T9jXoc9hsB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oJoYwsYtdDlxAyIbobfZ0jFiI0H9BiOVBybJRXUL6iXJXNjkQ9kxsSRtERBUTEiLz2mX1Y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CZAbIhjYUI2HliOByXp3GwVKh9j3WYYoEjIyHuiGo7ipWA7XpbDJTWjQY5ZGWyE0SNrsg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mR7CYMk7CmOhqJEUkvRGbIEUajn0QXR9h+p+jFtkB2uxiS7oav6xi50GHgK7HPof0FFho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/AJnh/Y66FSmrMxFjueBNCwfASY5yy0lRnGQu6D7GB/hBpcaqBzTylyTOjb+wEtbDPFFT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2pzr3LWTspY9R4SRZISgtIt9CNKKilGQQHA3kbgd7GtFyNYWFhFxZvBEUI+YI0SFbbcsw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Ts9ELwZIZArsuK75kxrmyxLCJyM6jNmCGtwCcIFATxtzRI/Ap9i+AzT6G7oJ5QvqJH+5q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EwcLse/Fx4fozS7PnYt+kj8ildiXwFztwaLghFNo4Q1nIvAlqeXqQhgFkaPA1dEpYbE2i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PBq1CUgJjHKJ3FwtyWXdD3KYoGw1YYWErq/kvggFLoigmvyMfQWEldFiRJHyWc9EBx6M3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uzipgJPRB2cBBH4LE9BaDHMgNCiJ+yKadzNj4MBfLsaiDWa6G8HLwOiHqfsJLsiZC3kTEs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USJY4ME+yTIKY5YgbLsUD0OJrsfoaqcBbIoVDx0GhySCxbsbLFh9jk2qDYuKxDIlkbHu4w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0KWKUWJrseHVK14IGxCE+5t2ErB1k+Shb7oWHIpolgxy6O49nHZsKnRNxQNH9GmLNvgTI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fIg36ETIaOTY5C2yR4JEe6r0KUOfVDZP1TOV2IQGCHs/Q27HkfQ6Hnon3P3opNOLdF/sD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EsBb6HgWKNn4FezLXMG7Rm6Lxc2I2KtBpuS1oHhF4ngsWFzYXDDKVIMgKTgtbeoY1Z2dGY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B0+kqxZWrBGFaRrCqLIcuhb6EaURsbMLPAqWyMk8HuCWSxaRYFxk5OxB0N4FC3OMM5Qxlk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lAXJvsxfBjF28kRIWx0QHEjY/so2hKlYb6L2fs/QgMULBJeDSjXEt4QU+huYB56M17McCY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+S4xb4Fj0m10qFA2G9FyAU+VOAPCsb+JAi5t6E++p0yWOW/NN5C4cmfoCU9DW9DY0Kb0I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1Yn8zQgJm/g3XkwbtExt0Jj3Q0jkvUKDdkSDTGv6OxsX6HwLDL8kmfTRyhxQ8Ibwa9RZC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WLf4JAh/pQ36jZFhAcGJXkh0NAlmxQzxMGOY/c0/JNaVFvNFkYm5DEq8mkNXRyODNkJH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HRNUC4UawxwGss4JGgmemPCwWMqC+QZa0JWtFlEsCyNZZoQTPJLRtClnFL5wP9mxZF7riB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IScFsuibHLvBCdikSfGiQmWXCQ30KWNZv4oejZ8QwCe4RSEsvNHoyBweRbEGxgnQ1lTujf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DhdmkyAQ1e9GwqFp2Is16ljF2SCCSfQXg3ehSOBwReopY4ZkMu+fI2LFhIUmLXYrni2We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u+kRnGNChDLr6LD0ClixYNZEtQ0YidrXFjbz+DILA6VF3sWv9dFhGq9iflwOjFN3L4EzY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JVkWGAvZF7jdjLZYnoQt2ZW4HZlsuZ0XmYMZbgCELZcvcQvk8lnzfArtcvjOBHayVxaTeD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wq2xT2RazLmiD7/BUkCUX1RoEjghhL5CWIbpObkze7F9R8hbIjXkgvoKYlBe3V2qKNvIlH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Br6GwoRt8ClC6zsb0ES9BcBjldCRzT4DgwsoOAyA27QtPIuT9RoRIkaJdKHFkv1JJ8Fny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kM79Cl9EfYt9C2PZItl1kQQpEEcvsyPYOgyTo0OXA/tToLgUT7aBQH96Efb+6LCEkS/g+w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bELC2KHBbLGsEiQsLURfZo4MgU54pJcatdSCpV7utlskZB4QfzEotDksEOZD0KKECD6OZ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HkbVBSZX4G8UyYgoRFPoOIe+RC3DkNYemftSxk0XJu5qikhRSKfZgRQ2TYWiVjUWDaJUSC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VdxL2QpuKApMLWJYF8ApkFrszUcuifccHJiAkKEP2HEtFQnwLWihfCJXrSgf0Qhm1h+mhy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mj8Ok+FICgUG78mKRwxZTNLy6XL0MJu67fkejnlFsMiCvfbkStoVpkZuRLfI6FoYssItX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1nh4o1dWY1Z2F/A/MbNGTLF+RSpFnOT3Q0FlUuRt0gxRgcmqKRwJeNItYjAsMLI2xthaH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VnA9T21QpgWzMszBYWGiwywGemBLrc3JBE4l2pNSNMwJ2Ca/ATYMBsQZIbNIgx49ZEzMx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JqQC28nxaJSFt6It6xPYpL9kvX8CI6T9IlaRwHwH8BB3WbXS5GF7i0a9RUHAnGK9xgQD/A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Mbj12QOxQmPUyRFE7mV+SAfAZt9iyYsknYg+xvHlS2+jgWxcf7Hdt0TtcSLXErwNigw8l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uyoyRq/I7G8UofYEfsMEL8h0Tno36H2fAOQWSLkCBKoUD2QGF9hQL6NhLW+RyEo5sIUjLG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YnyuTDzkOHdIpIKVSCjOhfqlboRSHhhBjwfsJlErCNNE0I27EE+ii3hCW95e9GwskDb7p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qIFsmxSEukQNjNByNR0sbIULVEqpNmvUyVxItRHBaQ2gps9gjI4dijCKyYk80ak/Qlhwo9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FJAthgSwqTR9A9kjPOhJvcU34ECQjuNzkWMeT90kJdDyhQL+hs+p9hs2MDu/6q2hv6hV0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hS6FksMyS8NXtj15FZALNIvlyQ97qWb0ENmzRaXRMGL+C6GxuzNxo7YhBLKLnqBjmkGI/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aLOwcxTyEuGNWbwQwYITb5L08j7JQ+PRcGQW5ixm1QZLzcCtKcXMfSIVsVeasM1gsFsV0r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ayHljaSyOWcsSghCWTbc10JCyj8mPoqT5gpuLFhIwexD2ICBwZP0ufsOUJk07Fx7FFEoY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GyL4RfHCx/VKEuB/sZuxR4fmxCnBpdiY7HiwuWcn2VjwLfZl7GSdRiYepbLXksRLrepMS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QyUcg7Nz6h/QcCFxl7LImOQpFNjEXBi+iCvJtSmFjQeV6Cj0ORwQI+pNxS2PcQfCFPQgIn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YsL0pbPA2ELQs3oYCgmboawaZtSdhPKICdn7JRTatazfI4MxmhiNhCGD4oajiTEhyOin8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oakyNByJUzTEXoUMgPUiiJeioZsRt0QDgVBuhAxEmOBZopfZChstV0Fs4HTAcHBsmfUJo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Ckew840KMU8kC/kxvCo3gOFJ8wRW7cUiz6BLOvLa8FrP01r+slIUItvwRC+VPJ7AkHwbL4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3C/3+R5fBiifpTY/wOPUe9xCb6FazOGWxrLxdaJVyLIXsQhaWcIbauxZwhKik4Y5YIKXif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1P9F1yybFGta4dMW/NqCuYvJa1l3pR3L2Go7oEO9LbLk2LYyAjZyWwI0KmlcuYbJLYNama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oLFkM6LNrIvo8YY56iL+RLIexfYOi5csTahuQ9GGrDQNiRbdkItZZdNxjwi1ktC3yKTDyh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ux76Pqkx4R8AkZPsa3iZq7EoljhmiRr5E8FtpcU2Np4M2/UfBuildODZClh5TskeBfkIyi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q5zS6pNJm77L5jj1Fkat7kY8mBNp0Xs/JomP9kSaRBmHzpGvcHzZoOGQP2EUvQ26EoJZQu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ISM1+SPQa7fgau/UQXRATA2KPRtiXCr5IW80xZiDXz4M1Ej8EexDl0frS+CRwQCHJE1Uz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bASvbsX9BaDVl6OSTPIoGb9imqVGJwDiL8zfqaDOdIUssCoShA2FI8osUJoOWNwQvpQc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VrB8DUUhTQhYWg5IYkbuQGYPwIUulb0JZEBiNl2RSNUFg9DkxaGQNH1oS/WiVx1Q4mAtd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Q+Aa9lsBaFAauxyID5DO7MbRQzXwhvJeaG0cj3ajn1F9xewzQvtAmMgZu+za5m5sMQxBX4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6I3GiDugx2J2OGWpyljRYQztc/RLLUsWGX5lqslFrQrUbt5ZztyuHZA7W4QznAoomsro3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5MJF39C1pEqXaoK4aNCBe8SvZkkkKGOBMEDfoKKGywt25JYQlk7Aub7GYWNBEBCbJ5MuM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bSIQwPbuLj4yJcwk+aJWbckCQUrqlIk2SKTsjySgQ4He13heT/bsSLJbWIRWGSozRf5H6n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vccroSyO5P1HxQ/St/YUIc9EPU1OAg0figo1rexqi3P6DVvWxPbVDhEx9FF0hKyCCNTc06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GGqRPao5HBINXXqaM2QQt0nygnZerCGLSGtbyQ9xMiD6N7jUGYmhOHovdi+WTG4L3XwyNJ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CqchrrgcDhig0yTot7JpOOqMfdLDvwadDfobwufCIIiFLHI0RogbNnJ/RoTgTREe5El6HA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xSyBckBSy2KFNFyOHQ4CEtDgYqjY8jTyMvsy2SZpYeLDnsXyNGzdjSgh7eZBlzXgZL6ChX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mzMG2SwkXJiRb2FqjgkbjYgY9/USJMtgkIIf4Mho+g+OjNhLMgyWXeTJnImbRTRsP5iF5M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GKCj8QveCPQbDA5EsiR2qdHQci1kSIGcnAQLjUhukUdDO/wACYrwRZ9CJwWb9EDREaY+Z8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MtTf60YRe5cToa4rKFcuZFhcJC5dBVtFjX2hXRtDyGv0/O5emP9jboaxBDGMTHYux8hJG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dFBoQEjb8QUCzrJYLKA124QzuvjBcjSLFn0hNvwjH3l7HtIsKMObV/i9GTyWFurF9hm3h0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sl2PLJnkVJG7BikLnYbsmPSi3Jmy0hr3T6hnZeikJ+qxt+UTGhY+gnYcs/QX0I8E31ccY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HJl9TU++gmbeSFZsvINk8jw/YZzMDguGsvqne9Bacj0KXoJ2bHE0+yBY8EXoSQqHFlzHg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hCk01TiQWtQ0IL1P3Nuhy2OCBsJIixYekmO4l9jSSY1lol0NS1gv+xwHMcI07Gxo1YeLn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TNBy+gyDhx/gOPY8+QSCIkzemEZKmN3ke0JgXwhTe5oaDnfk2NobwHigsqi4SktFao2sD9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QmBwrQ6CFDlUsUaD8jWX1S9DQh6GoIExs5JHwRYOF3ihw7FkW0SH3GxS6aw6Wz8jghfL8F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xomhG2M2McGhx6nwj5bGjYxfIn4EaELkx4dBs/dRujkG6DgS2RF8h7M0HAcjaWzYkhSfbS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Yg6xKaIBQol5UFuPnM0TXZNU3A8rcysM/ciHFtezSeMFvwKw8sCLKllXERYoDuz+nI0m10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HoGcX1+TommsmPiJIJ9ivGOlkW5MubJYpfzHy1RwbGhyNhVVFPYSUoWnq7G4Wq5EeYwRc8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XoL/cgYyQpEhKzgVG7DOIvSRv4sxroTLvdliYCwspG7Y3kZcb3kTvLHZGS7gTP4fdLk+oX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JViXoTehMcxz7CFeB5Yj2U3GMPSMLNzNhMdxCUEYJC3l3Mglj6Bcuyytu9na8iyt+Do48b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aLCjeBIHoUPJ/UUBR6mxwJZZINgKg1kLLVux6G7HicEuhbL0+dxojktRL4GPGVYmGJqw0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pJX0aXdRcH4BBEk1h9H0mxCbeTYTwfI/2iViyONZ+MKUIfaKrPQcnHRITszcR1FmtJjml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kIeGGGL2uZ3pFFxfY+SK48C7ukOS2EaeKLg0HokFswKeEQRlgcRY9zJHNoc+omRR4GJIzT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k8oyGhFH7Uoch/s0Nvsnk2qCkfBiFgYxQuyzZB3Q2cmlTmbGTQx3sOmmOXR+g0Oa1Q4o1h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2OTFCG7igbNJqHq4l/TSQOZo8Dkl2FNAWXIdqDrIcCiShhR6EI1RsJR4R9dF3tPsX0fc/s0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Dy/U2IYM72f0Jagw1hobJUwZErvAkHgbtlYZdQWSWUJZPNkESR6RPIav4ZZnasuvw8IPQ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bBu6DBii4slhbUNFhkvfQcq2r0gtmMORoY1REcmmSVyM3lA4ublJLsap2QvJwOzvzwi3k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ayWR4EqSQy2zYzXt6Hu68XIBsibPZHWyLCkwXF/mCoPLIRaVCsNDS4svB+hJG7GsXG9cL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Q4li2P0kkbUbK4cpCwXMTG3YnZtD/cv9GKEl2jJPU0+zRH2fcKRF+g+PaQln0SNCwzXo0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S57Yho1rqLopdxZgguxZZbPobRNbkWy12CZtighnT1JUj0HhM2Qo0p28ERsOTqjQmj7/A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kn1SyS4lYc0TEjZt5FLoKQ1AxgsXQ2sP5SC6G832fSNSQ6aYNhExeRuhlg3lWLiJ/I4mA9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ZBUReg1DfkZfCOBKaHChTFkhpgjahISyaj+wp4F3ZEc0V5IOqV8O4sowsT9HgKBA0+zNl1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2fQZkhIizZsRyNWgVWHs2Y5XZyLVZ2y2aII2eaPYU/Q8jkib9aTRBn20Zakt/YaF8AxM2aG9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faKK80TWSEd+yIX2H9hZscoayNhMtl+RqeiC6HMQJDwF+hBv0L6HLw+j932adjIjghLCh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9AEuOuoZVhhDZhK34GDL4fAQZarrI/Ydl89+X9CixYNVki8FkV/wMHdKPCV24SLFf9w/o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wi5wliZmHhiNy4xOMt6Lm70PAarXXCMzdHTP3HI3obERqT2ZE7RZRF7B5YRYZV0W1rA0Q7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ePgXPuNfJa7YtqCbbM82yebi+BaWELuxYWzLyMBDK4RWA+jhbfSG8WXkd7xkvMCwtem49b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EqR9CMuDQWxPHgQz+hI0R9UQp6RfHqb9ol7svMUpDYvBG8CCnIvsWzcsvkaGxvSZ+r4Bw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eSLsYtYKfAeJY7XV90vYbxOQ8JfgWRqKCEhx8IeE+zYN4ZIEJcuhYYbtmLWKLDRgl2I/Q4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FDifqbOF5Mk76ZqGftTENl0n9BbL6FJqOA+sSyxuhHS8skFLIaGFI2KBRpigh0Gn0NQxxR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olQREcshQmRLA9hlrUXwGXKNFTn4Hscqe7D0Q/AGg1tFxKBZJuy+bioyCHBwDgRLyZmKEj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BpVVshsKDh9ltmVyXqlNEDJuyZF9jkxIGt6kh0QYnlGAyVDik+RyamjZrySDyxXSocs0qf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oS3oUckKXvUKJI3BkkQ7jk/QSyIeWGz6GqpKnfoJjI9BrA9qjYXA/cTIhP2EIM+w+RrseU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cIV7Uls2XK5OAcGS7URfA4QpNKLA8XHhwarwPevAT9jGyIhENwK4bG7mK72PBcbGMJSL6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8rMvFo+f3YmO65B5FVLhFrj3muMSPM2Jo5Q9Oxmf5T4aZiWxbJCk1YQ1a0s8A4Q6WENZI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QnRvHQn5BXR2NeoxrKOTQgSYt0eLD3VhbsHfJZNCyLs4eC7G3+mSxsHwWDGXJYvgRa/eDj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8+w/OKbCgxuGJ3YYB8irN7O8owF9hX5u2/JZo5MvA3jA3uINzeTJ40WVqSyHobLFKsJgy9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TdExgxO6XBFdqg1gSuuyG8+gx+hm/Jla4NWFh2OOxfOSalx0NgX3TI7pVwi4fdFj7GXwz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zwMRyHFkscDFBPuS9D9mNiOXRCNZjfQ2UiNiVGFIO3nQ3S2IxElyzzJIIfsTLOex/aviNm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IKJTfmpbow7F0rHLR9RIQmMw02SckDJFcvQd7ezL0DKnd5QwexU7yRNqL2uM3jwaFzQ8s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hc+hs8UYGxiDCWKbIkyTZsQ4CkZI/JCJDL2JGVjVOARcE2vBwOXHNITtyXxJGpAyaJCFUd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ZsSXVCXujNdEooj6khzVORu5KbDixoyZs1RoUo2xTel8BmkN4I+VR7p9IvqNm6ELd6OAoC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fSLZwbPsEGQkcmiFHqLR9RtSj2Jn1Gn2TY4Do0bRgmeFO6Nel/vQ26Ht3wqPNDh2KRjR2R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g9/QWSnkuPYNcWgW4sOaMtUUnkvwg3cpE1WVtdm+3bSL67zs8MvAhPPMHgbLGXxdkWZfp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FxJBot0HHjyxm59CFNZYRAKn60jyiHRwxrnlRwOCUOBmiQyQhhFwOjbhbTAaoWSl54L4vS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HRSNCMEXbEi1Davi1heL6DMoegt2NNF9GHSIWGN4xkSYDI3IJGsjZRa8sVtrssEpqTegl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wfH66XCJMiJf2Fl+g57CuxhS0belBQrQadjgPZBvhnA4EJL0XCg3HAldmLUvNOzXtH6i+Q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ct+tULomyhXtggXCo0RJpt6n0jUGdClkT6DJnyWzcub3ARWFM0Z+o4IxAm+Bs2t2C2XyRd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TdjjIw2xsApZA+w0EbdDyo39iVmNDbuPKTkcuGPWbeSXqhvPQgM2cvxhJ9IcI4CM8zQiI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djgYbH+zap08kq3ggqUOw6X1liWIUcmywZaUY2DJRCDlGnRBQYhbMxQop+TQ4Zle4Jepw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O6G/U26FgPPoIZMkNBfJUYPgTXZNjvciJBZZshYYYiYpGFBtE02MOWXsl0NB8gUDESH0Rz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t9EBAKHRrJ2LC7jGRUB8ku1G6DkmjNl6mDTdqV85MT5DPYGhYuXWaOGjaH7jJ+o13YQKRi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cwuaPl0CxXYhxMKFhSEsOxrjn7RYRuC5WWtiis1Ije20TSzH+FqLwWeA3Z0MbCVyhUsLF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gT7hPJf5FW2xbRDQlDIN7ArYYxaRyWFsyWWwi+xW2OVFuhDq1/Zof7JLocUuRQOVTs1ekv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gQ9V9okVzfTw0XPYMAhA1K1XaUOFl9wtsFm0JCTuOdmhDTYluW9jsOUOALsntDLmeLWjba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WNr8ildjeXW2QZcvYXzIvPNM+4aHHy27s9jsT/AO2UftQohE+oTKFPoJ8CfYUqJ4QTB+TU3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tmhz+0khxoeUMEXYnmN3GBg7GW0vBJ9kMU/HyRsJep9ZsJHIeBIJuj9R6FAuByMU/UzXo6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oTx4CP5iWFTKTIOLi0KY9EzTMFZWEmWrqaTzTQLj0lr27NCql5YmC3gSs/wslRiQskokK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2Ww7H3hMiS9C2eh8DQUng+KR5QzY+kQiZTMnT1RsJIVPokMQ06GJcHryiCxgbC4xyOJgeN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KaIaHJCYGr3JFwxCRQ6BxIEMn6HkY0aUjTI6Cdo0bkcMejYnoxGAafR48ECH0UqOxwRY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SvZmiQ5CIDWWQQyY+w0aFLFfYy1zIKUJkSBQbZ0TCkqTFyQ5Y8Nmn1VTYtf2LLOz7jQeDL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UikRyP2M4kIQ29D5w1rN8U5iy2HwJDc9jyjktj4FyU2CYk0UsHIwPZg4HwxE2BDeSejQh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46tsb5hKMnPaFzQn0F6F4g8xyEickRJlwOA02XkJDsp44FRvY2Ll/wAryHbSZ8yrVmb9H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OEPQ5NEBoUGBeTawlS2fIht6+otELSuQovteSbgWPTHphLR8JY/rR5HsG5Z9tDc7xWiwSY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vUNc/txt7b3HsWddFtGGOBie01+SMYrkl7FtLbW0yXuyK9WB5dl2CFqZp4Fhvl9koN2bNx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fqgxgL6KZ8h/YebkoIXk/tErXeCUqieRovskTT8M10GsWY6cyKX6Cy/UdrWPiDw4oUrs+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PkaD2uKWaiYh2Nfxjj6BMxgynTP7FgaiWA4QgtBL0LZGD9KYN5EPMhFAuLTyMnYexG3T2x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FM16jwb6HFLZUkMWCyQgmEgxLN+B3y8EzIuj5Q/oPdpp0NYZP0WxkT6MKC3RkIrcHITEQ2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NmpC5YLZeEcb0vFXTmwlsQkmlughs36EKPUIbsxbe/JIaDEmLB5VQvkwsLkyVHhBkhaKOV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IbPc1RiU+qi2OxJUNdBaMjRCnTOKNqJcmzQ4HgaFFDVrnFTV2xUDpzRMyRRJMYeWa9CBQO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EKJvowTQtum9Z7EsiD2NLLO3oQ7lwlGHYkIWsosP9jg0ctNNmLi0QY4VHJ+8S6JCQUMD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odGj7D/VxYWydUSyDu4LM1auUMaHyMW1iAy8/hIa0FyZS2aTaNkCs2WLFvwvVjT8Za4xRL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GiNEEWJKtiXaMzNj4MsL8xC/DNy5ohTRiLT7Hi5Jmhf6mTeK7tc1dSWdDclxb8jn3RGs2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P7IaupHzIeopdnyCHF9RMK4+RJ0c2NA1ljWUQ6C2OfY05IN+6/oeGIsN9mnZPYPJJC+lR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8DQ2GEkXM0tkA3wua+UNgG9H6m0PFhwL3fgT6FlepNbhG0iTFk7CDYzCBqxvNEkTbH8BF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4kiTFLo0hSHLGboa9DzRiNI2aCjFOjJhwqXb6NNiewOEfEgQzRsYUf1IhHfqKUbGrIcTJC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DQgPQ/QcMRCJIbParyNRo4JMUl5ph42HyJTVG1Oge9o8+5FjzZQLCaEztlw1VNChPtVyeT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WH2M2p82PYpImQL4RtfgZ0nUHKjno4IBi2J4SGyJt07GV8hGk6SH9DLxY8hYboFLuhm7Ju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WRu1qkvggcHIlBBklr3Q5W0xfs5eSQ3UJBaNjEgHA/2qBYKxQQkbelCq9hYT5FyeK92Nc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fToIOf4LVc1+d+FuaXw0yNGnQz6q2X92Btrd3Xbq/xLKf4odWyVJDoqupwPcAveRD8c0r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6C59DB2cCyH2oUkC1zkbdnwmfqKRuTUgjbODUL3Fg2P6iexk3cuk8pdk3ZAQVqV+hshrX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MUJI3LwLe1yS+6+AyDTwj5ApMbza2XJSZIe+zASy6It2fUfAJBTLDaRufKo19RyNkQosKW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Tr9qhfUeLdikNAfBs0MDvwJ2t4LiWFDMku9pIMfCLz0Nhsb2zRkiWh1CZBmxk70KX2OV1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jD2PsGt6TBojG70Fxir+DNmQHNEMORF2swYqPmZdlFQSVB6OC4cEBtPyXWdy2Gi+XY5P6Dm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fJMKStiZuihca7n7UegX2NNikkiRUbmj9aLA7Essk6bdmxaHuDeEcmkMSQ8M5NG2fRIi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i2RoQhbo+wdF4JehbEZPs36IVMEMCmRN5Fs0JNi3focjCwanswSH9riVvSTqVKMnjkyCV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uJRXgt7jowb6prZ9BrC8k88nuftGbVL0X8BVyC3FQZb/ws+3Q78uiwtKmCHlmxULcDLgdH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ZICZ/AqSpunQpo/w0Kay+GP8AR8EvWhiz7ED9h/Wi+HRl6rjYQ4Ep0WBQT6jYhfgyVIxuF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KNFEe/JEf7+tNRML+GYWp+RRtkfoLybCjxYU+LEv0NB7pGIt/E0zjkyQldSLL0vPSP0Pkm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hyGJ5sM/cy8VjXoWpPfJoKGciCN6GCubNs26p06ICYt9n7n6nzELL0HhottCgRZtwWuk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uauIv70+ALZAgxwhwKV2XBExsi+iJIbwiTsa4Un7Fxmi8GSMWVHhDxYzLxboii+TIF7IUo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I92JWdz9jbshERF0tFz2Br5Ck36lwatfsWyE8CgXJ8K072MUigJZNjYgbLYFKYqN+hEVC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jk2DRuEnSQhcvsg2Q1k4HAmxyLdITJv0JZocDln2VEyWCRktUxI2IEJ2REI3U7NCpLY09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mILSLhG4tleCX4IeVdCtfPJGw4H0k2Smvk2vwaN9CdLeFz6G10cCXBhz0TRJ6Tfk8DPu/h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7kUISu/42NUlrcS45fhVyjGhv0GKSBEfi5ltkX42z+F0UjGbHI4RoQ6W/DdeuB7viQk7P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9Z+5MbIcOqD0aMvgPKC0QfqbU7iVyXoZqMoyO4dk42UPBSdiygmGRYvhSPbgfIkqRu4Pro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rMuRPgOCCoaHNM27MvYZJnySFMZJOkgNOkWOzPlRbZIVwlNOLCWfUSwtgvGLOPgzZCWR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TwJkT5CP5Fz6o/UwexMhM9ktUSvbBEZ9xbF6dD9B4OvGD9hMiRQhLoSyfQ1SmHYi2aOzfo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kKQ9DR+ktg/QgFDWxAcWEyPAIbGTLZEPZEQsE/lRKImCVzJMTA1JE3xcaLTgtcTKGKs3i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ZdhzQrINExWFsRrIkFs3YtdIswWTTTMiHislky2QiTdlhLuSI7CWCw5GrCxYsSJIsmr+Tl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iQYsro2zEciV0MaggNGFZIf4FCocsUITwHGRSNlitbsYcCCkUmPVZ9hAkHDIDIdB4t5JQl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2xv4Emcooig8UPZoSM26pawfCjxjwOfQufZ0st2fRDWsZeBfahMP4iCX4NZJAqP8AjY69j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NjgZqbpQzUcxD4/haqgSNkqlP4W/FC5y0Ie/UD5g/uRfVMfSLlyOT6CbhNep9hs/QeEY5R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BAkj+iSGLF3gSt6BriDsemriYbLCD7ZLr9UfQmsUJuhqS09HHwLKxYTEx6jusNDN5Ig7lg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S15EzGvgKEz3ouUy8xa98eBfQGvksEW+y70JHKM13V7l1pj2MjpQ17WOR3b3qCdhfPY3l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vDE7B7tCsXqesRfHmw7lE7XMnQnhhvLEDixovGDklQxLBd7sFnAyuHaIhyJAs0LIe00PK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EBE0JeCxINZGHFzO7weVLJ5RawKGsNChLATaDF3ijO4aUlsi9sbYVyyPkiB4L3wPDWMlbY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vi5AcbFJeBsj29xyGv8BrU8PwNm7uNIw2Gtmj4PASxgayza47IbAKGYr1L2HLY85EGQ2NZ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+CLDdmL3dhrIPKTE5GtbyeRcmSNxDkKDWRvKFPcwuaNxwrehgOGXh4pvIqaC7GpUUj9hxT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RwJglsg+qCk80ZA+BHqJKlB+KDlmzCN9BoufAJekqOSWL7UGuyF+h59EPT/742SdfwN0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1j+Y6Lg6PbXBfK3832xfPERoazQ99jyLhG6FDIehE0+Rb+DAcipE2oMlUp/NEEjDvf2c0P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+om/A1lGAIsZPc+AOzgQnyGBqCwXHtDyQl6FTZayEyIBF8C5Q9iy6cItn0OSy4tTvI0D2E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5e/RisueMD5fguPQuJ39A+A2XcgNk5GDjW419QpQRb4EL59R6wGu1G1j7CRJ9H9iAyQsry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dUYJvyJvZi7o02PhUtJC3wLgLFumh3MFxqwtYtyZWMUNIbwIa8FzVEhezE3MTyQNkg1osb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uRRYFvIlIP7iUB4EVw1e3gSsJcasxQWXuWBrGdmbPqA5E14PgZOw+aJxECQloS3oFdyOMH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himg3BHI4bHDwkj4j2ZjeR1faRlddGIYTxkb4ptPFhNF8svPwXG+yW5Gv7jXbEJ3QvZh8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YZcbtfJbd3psyKQySosG8IfHkc3HuvUeQsfmN2ZsJoTkxsKxdXD5fQ4vdITzIo1J+o2X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asZ+s5ouXQtl9iHJbCp24FC6NLj8AodjVLWRNkEJZo0yFhfITdCmvInRy6NelGpoJmQTIa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Zt1H9KEKN+F0LZmhCWfUmYdizsz2IW7+SaFl/gvwYhfhpOhucJJbbZcrYvSXV7Y8Doklgk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IsCTuy0a7aC97i3fsY2M36llzUeKMrj10QD5eR/xykkOPZvwEqJn+B0+DyOuNp9H3UiNw0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aMbvBdbsLYl5GPQn6CHdgy82hMJ4owHAsFj6ibk6SYNa1y6wnk/avsi0bdDRtnG0Ne3wR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6FvotZvg2hJNr8uhcO/Al0iz2I3d+CbFrXLWaQg1bOi2RLDEF9siwmzQuRWzLGMGlhL3LL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ltDW48MdjcTXZemMxcb/AZ2XRfPs0yNkK7Y3+C+ERDYDDeZf4McrAazaL5aGt7jBg+Rezs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W6FkG8+i7AeDawyyIOhvAUhsOxvHqN8y92x+wLgc7A32IN2Ze68DeBhCMwuNIw0NHQ2bje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aH3JcuPNDZYmmr+RswQdXsgIPktto0GisQG5cQpqjhnkghYZJwSjY9SHQT9yoNOiPYlRsH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RBuGL0bHA2HBFj+8ijRu8EX3Rxu4slvKFtEjQ0JMGMkFFz9TSHCp+6hLI4F4FNz7xbHsu9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ZcMeA0HlC/H/NzQ0G8jTNK0iNvda8EIciBF7HwUWGIEXNmiFLo2bP2Po/Q0GtaMvUfAY2Y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URM2Zyxfh6Hjts1tML6W/hX4GhMCV0b/yL+QWu7Ly/L8ssN3sL/iP9CPM/Y/3o/1o8Y8L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ah8nsHoYPh8huhIbb6Dy85Eiwjun6IbDmieWWEsEDK48jIZe41vQjBUL83VMmRo5FNFR/k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FlvLfQp8jYWMR5QUeAx9xbhQMjAGsOhrCYW1t+iPUWOxpJ0WzHB9rlkjSTj/Q8hF2WCbPB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gZJsZp0T6FJYMiE+i9LIxv0Fj3Ck2twP+xQhZXYkeRf2C/wABvIuvOhsbPA2XhmkWhZCY1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viYhYfQfwIau4lJbng0n2aIaunRZilSjbRIfQQRmIkPKdG+hoNTXs/cUHJppwPzCTseui9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QtGp6U+VT9p+gwIrDY7jLfKmBsMIaS0nQZ3QoX4VwOKWNxQ6E8snwE1TAghtC48NGa9G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u9U2cEg/gI+BXdzYUCA4JdqNYGxdyZFwMcM4HAchoaYrZHyhOhIN3QoUDR8Cx6y+ab3Q2k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XQkEM+AadmmadHBBUHlmzRJT7hMdFBb0WEI68j6jSICI0d8i9h7Fsamo3xLXFvaWbcGQoD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QctdDCk0OTbPoLl9DktdmVy2GOV0I+9Ct2tySxI1h9jd3YUWPC5LBLBsuTtPYl2KeLxZB4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f7EeB7Hm9h5vYf7keZex4Hsf7UecNkj1P+0LIF8lxZ96j/wDDd5O3yNm8Ey5obGzkYehsM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H5OsCVGRai4qv8lbaNiw3Wavzk/2aXIbHyoezXoncixvC6Fa6XgxTskpGDH0DWDyNESGC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obzHQXsBQ+xiQl6iD5Qejmb9IY47GyafQpZr2N6kJIo9CPk4MOwhoyJLo3NvJJjsz4kJnc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Fm7FMQQ7Dln0IbsnLP7Nin6jhFsLoUIvl2cdGcTchYf1JYhTyLywfDZBCwYmwhJBmRdcb9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Njdz7By6oyTs2ckHYoGhCfR+hEUOh0yZK7m42JtTsR06EPIw5LjkTN+n4LJwIXViPsNEtd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ceEMIhwmfIcuiJIOHSOWqlhyYDa0Gg/2OGcHJAQ4Yt0b8D4dC4GgtjGvUVC3mlSjboOfQ4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t8RaHA+YYYU01R9opJVXGiVImXchGQwQYUOqlDN2GDZVDwFZXwPDtQ3YhQkh7p7NBfKb0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j72aPoQ1z7BG/uMvdYeXQmb9UE8tjcCZD1Gyi5/sbGl+T/JLdWu1V/jb+JVp9mxrdkMYa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2oOPQwvpVyNmqWFs+wSzuf3qvz3RwIy/HIv8AmnZ3ooZhGv1EWOsTpFikP6jeFuKUmjFeg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dzVMl0sWXX5NCh0MTGh9BbKhombELH0E0xfRm/MbwqL4FShhYyXoJ2vL3DbNPJ8bDLhlw+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HIeWORwJZfRIM8BboeWqCpGsmPZ9QkOabGkT6KG/ZtDWHZL1MLvBBepRcQk9mtJjlQSw6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Ruw5FyJmF5KrnDIOzQlOV4HC6ImQ2xzGQY2TQlxEPJ+k3Tr0Kjbo+y5LHBz0I0frTKh8Oi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Gdm0OGPFr8D4Iy1C+kaRAcol2GEnUFxZwL4Y2NjdZBOySG7MKWOFwRIMA4d0iPvGhsMZZ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GxsguxLDgbQ1AsXFHqIqWaNOkuwzkkSw2DWRfYQwodCXtQ0SUNxSIC4EsUcS1/US5ZNO9L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kPZgI+QJZZbJYSwQg1kmEvSJZFgvKGKQ7If0ovZW8mfrRoeG9hbExwPFhsobyLdHx+cxo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8aOxxwYW4nku7dkmWkDxEuEOnhdKkwuKXTQuRj+xrSDPsr5C/gQ4/EdF+C/JK7tyMO2FX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x9Ag1EsQEuzV0bcii0iyZyQnlmnQ1GooHTr1FscDFIn60kRsaufQoI8kXXt4JUQCdyWkOQ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/IlHByKWHoMKHc4Hzfg/SkvU26EhtC94WWNIU+pyP6PokL4Y5HhujigX2PsoOIsW7Jsw7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/cXyOV6i9FqOUzahojJBqS0oJTfoJYP7EkMdZbFAgx0DoGvQmhIbKh5vQ6LZ6UrkRrwSF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0XpWyQbIVVLFNDxcyuaCxRByaI+iDpyajYIuguu7HxqWwmL9mwlZkhA6KDZ0aHLNDoyROK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o9DnIuBMGDjkviKUOQqpF2KWQXZ5C+hghoJ4ZBVaNi595r1OSdqESwQQdBsf6LvQmw9D5m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BRv8AY5fdFArXdUL61G4qCubQ4QouKRicUhfVMJ9H3UZekfoRMWPrDH9hSxQ6WwjKx0MJc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+bn+a8+bOQyUYworLl7FZMGPbO72YvihFi3TVL2fsJlUQguxcnhKL83RVWS1w/pG6qiqvx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mRORjgXXgdCAmGzJtkujboWnzSS6UplwShiYW4LpSWso8IZv1OeSEbKwpUeUKRvS+jQ/sD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EosMcEb9KN3CJxQ2XRuyDsLdEze/pHsexb6NWohexvFPI/wDToV+4pPGjwKYoXYwuo8m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JoWWOSR9ojQsPQQvh2pbjE4saG2bYt0JyASwqhs1+R0PyNbiBKb9TYjYgWwFsS9nDFoQz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lQUqmhLsUO/BAsWk0pFkMQ9aTHnzVGyTEIHgnyqHkNYUNhkVREJGwr1uKBZFw6G8OzdDhn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KORzRAamgUn0kBkl4ZMbFqKUMqFZL3JNEPUQQ0o5iBDoUehsI5qaJqixKEsRPI8JGjYbg1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bIiEq2/2SfYqR7NOyTpDsP9lhYYMQ4ChLYpFM3GsmxCP7PsJEw4eCQuaPqDZ+1FiHrRR7H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8lqTIfzI8aNxrufUZkHTVDgS+ZJCj0FsgLLcfvRCmj/BjJUQmeJMrYhGxfwLexyhDEU36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hsRC3RgJL0qFSRdC10LIQ0GWDCOAg8+9Dz7ixQSzCWXfkhEqFHAsdqIESJF/iKhV7+Kv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5YmZ9Cfo3MaFw6C+tL2KRt0NdA4YvuSDwgpRt9i/36F81GpXwJmEHLsb4ocRfYTPwa9Tc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Iw2L5VDfscEA18TNpP0F8DYelyJ4Ehs6WkOReNhxoPoPHYSdDh0ZpmKLdZsl0ORssW4v0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EdCBsaDFvoUKuaXJe77ENGxCnkN7xF3Wj4PooFlNEiHqiNfAeJGsBYsGlpFtEEOKIVHgu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GxSBBExCbck/QiaNM2IboFKHHKIWHqCLsUC+o0VIlU38i+CBccMgbE8CgWQroejVGsCBmx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BCElzd5N+oln4pIP7ClikgNeppCXv2cxDxYQhoSH6FxAKNXzhCDFhE6xQxsofuuQ7izEb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RD0P/ANmQsHzH9D2P5qCwqaourDeHYhRYgIBL+JHWRf8AF0kXGQzyVL4OD/BC/Owg89J+2R7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sbJlI4D2KFBvBjcUnQ2DMcfBy8Chm3RJeWSJCEPWja7G1cgPtUXG8hsjY3Z9zATw6G8sU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vl6F8idhrPEF8BvdE7wXE8ujYvYwMRySjY0TwJ5d+B8O6E4eRvD6NBw2XNPGhs+o2EL3XE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wN4j5YzH4L59UWmHOFNovhDYYLyLF+y+bHxMXGkvdDUbyNx2cnKhu4fKL4dly8BvAbA+Ox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5LhPkvlnBIPewshvPgOWxsht0pGPkb3GIC7LjgbqXuhtRt+WLQ4bBE0J8CGkjRCd+BaLAv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Ro0HWSwtjYNiCIetN7svljfCi3dOkRtjII0KlvgNS92oT2L4UNoiPQ83QpZF2bP0IIuJhk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8U89mnQ5EJgwGxwi+KNXao0INdERImI5JIUscCkmzYkHp5EppKEsK9kQfY3cRATuTjXYk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0OT7f0bXQ4FlUjZ/YUxQNPsirGCoebNi3R/tY+MSq/wCTH+ZC36W/gtJ934DhCljhn3G30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i6iF+L/A64MnfotfCb8VBnj80uvlPsVYNvJu82JepNLwSL5NkvQYLZIbUU/8AfUxbs+o1F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ubnZvSiuzd6Lw7jVGorN2PlDg2OA99jVy1MjsXsGbQ00+h4Gi9woKj9Dg4EOSEaXdHEcO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EJdmCZp2ZIXPkiCNhxRBoPQQC2QZYOdLMkkaXgTxFKNiXT7NyEkbIWFjyreRDTs2JFsEP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I9F1iLFS2B4QuTZYQ0IYvoqEB7+oWPWZItiiYawIVFs3Fi1EoleohDPI6iiRdiUZyf0aB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GLRJGBNYFocUCZuTHzliAmBxIDl0LyckBC170iNsezVUNKMeom7o4p0IsN5dNRwjYtfFDY5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pnAzZgl0fsPRFCUjh0cDWTlQg0OBqSVHlRoQRAko0pOGxZv2LDDeDbojUhBMTqGhmLHhyJ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aHBpdU9j2fcHPoOGXHzhi+pHpo+4ydmi+PQlli3Vyj4IyVX/JV2vZ2v8AyIQmW3yhifegq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fALYoFBpHk4FCoqOr/A5EPA59tLcQiT8FRfhauT8v2DN5aEfU/skItgLdz+hQZoYXEw9Gd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vsMgqMIN8jhQiz5khvmRHHstd+tLyL/MgIFSWxS+jbEw7q4W3RqoksIUj9DZyfsOBrCHw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pHyJuPR5EgoGfPo4OeiSEJAkGiw4dUyaNxMGORKQFI0ISEYTTGhd2GFB7GsvslDg8R6vyc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HpRbNGpqWt2MQUyLsYDeHTmmU8Dzbs2bGsugvoS6Nuxjg2Ja41hGiLPwIbZbBqJJimfcO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nZzQJ8jdClMyuScCg1ICDm5BFsDgSZsaF8UaCdycDmORbIUrY9kxTRPgQQwmQke9G8Dkt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Iejk2OUbNxcKkh0yH9qNgQx+glFNER0ejTNOhcpXNjzNIhNMgapSmhPPqOX3ST6IrulA3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abG8HAf6NBSYllYmcdE1HJ8Fj+hB0+0KRSSjYGvY1djJTmwl2Xn9EPyLfxLOsRflCyqr+O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+RoQpoM2oEaEOBODJfQNWsIVHV1QxSWwS3gdjgJFsdr/wVE6P8QdSVg8CTfVixgbGMmOUN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oj6Cdw446JKg5JDESH50aQ57DKwxMQkfZbPqTGnZ+41dOzYlHki6IUcnktBiw4Mr9DUZ9V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e9XQ3dC1wzYX0HqOEM0JInAT3hjY6NI2FojY49DKl+Rw0YMWyI3kXFkgjY1JlBFRMZZHJ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1YrLL8jgmJhS65v6CY0RZAciyG8EXpIaGLjlk7Cgc+osN2JnHAwjyU0TI5OROBfDsf6Is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id07Noa2I1zsQYoGxBo0JIJf0CwhbNwkDNaNiJbCNmmQj5GHKFLsZDcgJoKHY5Ns4HEUk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TEEsBrLFRLMYYGzaEjY1GsMQpo0aDoi+2LYxBS11RaHTN0bdjlUnDIDQbwlYUMiqaDDkS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sc2oaEaJL0UJYyJIn0PZMtZm1Uy9CFX+OxypXvc+KxMN9EPUhQLPUw9Astjf1+hMl5f2T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uyy8IfP4W/ic9JKvkY27NRQcm0bJMgjaiozdwxHRUf5KiFzdp8GbYnZ5Ls8P+JshiWJoX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ulq/JA2HgY2VrYYl+4iMJV5GCXPFNL0aG1wfdTiHLm4vsS/AXujJBBs+o16je4N+4Jz2fa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jjqKnK5oSfRMyBtcwBasQY72d8G6RczsPQ8MQWNH1jXrsPKXYoovPJeRE3Zsiwxy/SiHBA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Y1gPL9D4A8MXtduEZOW0QDlH+TdiB9hNCWbPto2GP9i3UnLqhIL/cKSDwkvIgQlK1rcGnQ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BBaOxyTENeEinwIsCFG0I2xV5HCsxWSDat5scAWXYdygeEFnvNTJCfIcBDIIWsNPBIYt9m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Ao0YWVpdD9RIQNQMwaHwi1O0bDWKVDIMAvAxS+hocVRNBLLsksGsM7FKOYpN+lbZbGJNIc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VdVfexMFrp0RS0riJdNn7F1YiY6TaGeVLkSHpjeCTu9SQtlfhbNO3sHHijhEqE+jbExPjQ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nx2aoRHvoiNep+tHHQ1j4+wkP+eOHMpRL+VvPIjS7IPupbNoVByhTRoUmHdGrlCHRUf4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eya9Q/Fi9HFFySGY3ZVmN9IIEssgSLiigoZgomCAiPJ36E42IxZgaunCyPInY+HInlIZI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oV/7JIyKyzHE/uwpfYf2NDXsxuLCsNYNkahS+iQkMVAQ49Rw/gwccjkejaGFIbRa6PrNn1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X3DfqftT/AldISsyLH0i+tFKpGOKDlwKUR42FxZujkFsQIqDOqN4PsEkiM3TQkN48k0PP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A4uWkXN0Qj+zQlkU2GlcX5CH9iKWS94jnIpNswGg0GvQsLPsSNoX5lreoRrg/ahoyUavYQ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Qc3qTZ4NxLYchYSfmiKFun5JsWcxZNhCAmPRi2yDo3HbOKZsYhSFlK40OTB0UByPDNJF2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ajQyCPuIMWqMWh6p9zNUWBlxi0OR0cEIclRWi1rGMXFjizFUcCZJ35HkYtkiAciFaT6zc4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3JGpuPD9DbogOO6IjQXPpZfD6Fsbnkb9igmMXwxSfCq+SY/y3+asiW0hVYlpEJWke6gX5M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DQOFFLogQogxiEjYttyx9Qpo6KjHRTSDLdIvrRHCn0/ioE/wvbApzrZJfZ4XyOfSgp0SuO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D2ov2G9oJaPjUlluhhMLjg1YpE8biJ3HyDDuqRmT7M0HhOyHqzTurE2wi+KMp+hDwfYMKF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CY2px0XyqjEYLGJtjLToZ55OBfdHqJ9jFsiNFp6JOj6aFEjNujReETH2iQNfAaymx8ki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P7Bjk4NSAWxoEaVjk5NOh70SyFwEPtHBySNT4LqxoXtvhHiOVC1kbGoMELO3QpOTkIeWO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wjQa69SbvyaNWNXHBbBociDulchYhCS7LCXfg3+CwTV0PmaajDdHchEdzmgoNDZ7fhR7XG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gRoS6HnsyuYwM5UZrEF0N4dGSQtm6vZBCV+BBmkWwhivX72JYORr0JUaDY4FJo4/CSwOR7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FixIbaNKC2TcmREyjn2iHqSfdHPYp0pmFezsJGlKF+hJP7MqWPqOejQHj2Nj7C2QzhYbk0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5kaHR/wATg8voZ/wRWi35Jbyp/YyCHCotm4oIepsl7HFIZ5M/ARjFNGOio2C76tk+tFB0l+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KkckRL2SbLOb2SNiPQUqNB/MUI0ybEQv2pfYJgL5j6EambbCw1Cn7iz0aDJjIUPo2fKEaE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s27EHbQoInwuX9golydx3uuKfMSRKOxvB06HPobnK8CJhCOBM2KXSW809vIoHgOSBhb1J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+TssSRrJJ9EhHpHxgUjL/AEOFfwSEPU1H9D7DQubGwja4lk3LYXRZVPLEORyDI5EsGPuMk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2RUcDhiJGrmvU07I0OXcl7o4LEkOZs0x5Rv0NlBm1cgU4Ihs+y5t1VYGXuXo07I2x7NeT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ZXQmvAjFg2EJ5L4Hk5DmSdnAvJkvQUERK7kkyTok7HIiSdGhvGBFveEwzUnQ9UtcWCXgX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UqrHRM/AtKqNqn2i0aZBVPKZoRHFTeA5HA4NjnBOxwuiFFr0NbE/UUOgnavh6Bx1JWb9ar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WGDcs0jkUB5sSUQaL/QykuhGTRsS0QVxq1KWGYUzo/wCJmZRd7UK930XvZD/mUhyk0lHoO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JxUyXsIQ2IwLY6KRfgVPAcjigcMUFi5tZ6CzW9VRShZZl0I3wD/12TYoR8ovuNn0L5mkK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n8xi3wL28w3Z5GbSHyzYvk2+ywj0fcZutA1rGwvkpKSAcIZfJaDC/rST3CCXYcNihIgOR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wujfoJ9kvpT16mg49DSNrobI+Rl0ocigjRx0Yoa9ibJamb+xtilGSWG72fij58D2QzY2P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Q59KGySzceRZkLl3YN9C+Ah1OO7jondDdJwxYRfAhsDljlGl2OLNUFlUFB0GLF+BvdGJuL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CeXc8jZCPU0Nih6mmSHyuj7jgSTwK/qPotcQf0QCBI2LIReWO9x2QW4IizYyL5io0WDyQd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VPNiGbUSkZofEHItRohUGFLkbkuaG1xQSHogMPXYndDDhDC48FsC2DQ4jykRYUIWxnhKab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1JLRKjpYXZDJpGnSmWP2M0xsfSXyWE3Q5u4FMYjQJljY8sinkbXgmz6xLJketNhaJOkhK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cI2hz0NqFBciwhsWtl/Mo4q/4WX3oterYw8sIo/iQoLx61kahQOD9R6ohhR6DJEA4X4I9+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4JUhS5atfvijgQSTaGrMY54vyTzSKMLFsvHNeixUSZIUH4NhCyjaJ+zFSCFAlunqMvuFF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4BLJ0ckBgy641upn7CNsLbN+pyEF/ZQvyplEhowuIkQZobJfqTfR+o9BQNIcobwbl7uJg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Xsei2RLFlxv6m+z7zSfmixaxOBLluLZoaEyz+hsfeKURkJa7t2PRKhLs05Ew+jXQ+IWsds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L9Dj4Rld+hkiToY4R82jj1IiDeS+HXYZumhtKj5mByqTGWx0LJ0eAaROBrG54cjbu6DgS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4UhAuGRiVmrcj6Cgf2CLFKJMLS8UcbDeILwHNjD1kJUkND2ptDM3STHJM+EOB5NsFsBYeT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77JBSbDhzRB4Nl7o1RwOBdZ30OUMcDDgaj4EKGch5Y8DqQFocMUonR4q3zG8VEcqkl2fI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vNk+BS5CwuheQ/YNvstYYNFsjZKkLkfQafR9xsefTFIt2LCfERk34OTgvdrc2Fg6GJmQ3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jgvys3vRYqedtfx6LLqTcuWR4bogPVNIexRUUVDQ3ff9HzVSoqmvwX70eyjh0KJYePqEN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SsdWsX7eTc3PuGsi/UUiBfHqIOQrWdEEaCpq2Y0E+VCi6WsiRAOGFlOh0N/iybLbOmcCj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fCNUHvs8hQqV5IMUkhhBCkUovHwzQ0oZE6P3NmbC9tI4BsOxwf0J5yfsNPqN8C5L2XjyR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j4dlxRsbwNkbKuMPj3R9dD9xwiQgOV2SjZsN4sh4Z+KNvAhw4o3Hs0Hm/RBGiTo2aIoQ49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iWGNmrlhtpFrMSKyjQ2mLQjQt6CQLIcTYUxMo5NC/MtsLlmD6CIILaOYnkR9itfLdFEXg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ihEkxbXEeB7EzjgcI2h8jWyWwmxcTZ5M2xD5BwPkciR+xg2eJJ0tggajl0CNjZbDJCTHIQ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aFayIF8K1BrJoOPU3FCiE6cj4ZujgTDebDwhShw6O5Q4o38C1mLwXwGjsbF5NCQeA1yxa9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7U0iPqXz5HLNOy45IPybEpnJwZMNUn3ohkpwT9HxBQfWb9mnVCRBR2CCijo/4X50yy7IUU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f6fivzvSbprfRZfUDn0ZCCppHNHyLZwaC2M8afVSyMgqIVELCEjl1LvU4oUUEPaTL4o4/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rCXse+6PsHLE8WTUIVK6JAgtgWw5GHu2Yv2IU47owGg5E6Cb0qdy6xRiOn6C4r9CdluYI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UHwxQITY3Fhsl6kWQdUdepr2FHyQVDh4G942xculw+YOF2ZJdkJHIkNe4/cJZih5LYRgk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dDg8jkcHJbGZuQC5IsX5lsjH0CWsLY2wEyIUZG/QXIeOg3cLWJwf0KHYl9yQcsUBS+haT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11RwWvdwWHLEejQlkJUF4GsDVmHlTURA2GXy+qHHKLFYafkcvs0hrMhrKNhmQezT6oeH7E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5uaEuxJnQMcbk0S+wsINYeBsqjFI1HyRCkMSJ3kkFbI19BTQyO1D9hg4VRyuqbEhXLrskO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glZepYUiEJDyhYQlkNjP7NxROHmiFDN6JYLCk3SBpiHNGOWJbECKcKbKzwQmVDgLZNQ1Dk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tI1HZt/gHQJZGvYkEisI7jJPShXA1diH7NejMYS79BC1uL/YyuH/JaVdd36+RyQ09eb/j6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XpTi48CKHhU0zRoRtHAjR2BPcyBfcWuvyMYllFq1ydbIYhPAtDgKhc4j9filSFMzFDiy/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m9uTYQSsP0CP6khMew8pGkY48DGTfRBRKyIjyORzNom5ua20qXNTToxZv1Q2RohOwjE7r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ySGl0ZtGveNPdEMvUPKXRsWWRp2PoHCID6qB7MENvwqvjscBwhiWR8uyc/oQMu3QtxBMIt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aOzB+SXsIGzyKBMan0GkWobGsmjb0pS7X26NrAoM9rP20k7nVGvSQ47IMd6P7CR0NZFL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ybGqJkW9BwMtawroybGWzb6Fg48iaKiDGrWGJWP0LYPAZtZOjP1GxwJjcc1NsOaMBSqE2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0KA9hyhQ0dikf2JWiUm6kmLiYHRAUDlFxv0OSbLZGhJRqhTNS+GXyzZAs7Ikapr0Ho4f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sRgwhw6ZJFsjVlSzyOayEM1S9DIBwJYMbi0aonELKLRgmNG2PDaDbNLkg5L7oOBbDPsFO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UWWxKUdEvZ+hNDE/VN3WHwRj/kv5izXQepk9N17dfg3/AAJd1QjHHcmqRHocCHoPCIUUi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jMkZAlRC/C5li+dez9mnYkJBwa0kC/FsiIXBZ8x8ibn7C5HM/YcshQqfQYT9KH8pwOTIGL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DIjaL4GyOBmKdCeGYhWuNSy9egTwieaSV3EsDgbdGgv2N7ixJsMY5IDbMm5uavInh4LbFy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dI1ICeeDAYUcuqFly+EaNjMhM+6kidxIhwMCTLtG8sWTBilEB/YnHt8F8eBq8ild0NKMq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se15L3uhQErsENBwU0N4JDJ2IYiD0Ocmo2NUasQyJ7jnxepApkXRwIIkPAfDky5qZuQRK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exwTwaE+onh9HPQoLGw3lH2iOj8mQTgh7M3bgXHIyuloWEIvl9l8X5L0MfITxyaVFFTWHY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m2QJbL6TToMJZQ1mbOeqFI0Hm4mYOlOY2KOwzdDkyVUF4P2HI1LZXZLZpjKgciA4Fhjdi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G8mh06E5DigxsyahM6BYVhSiRqSUe6pFybHjsYKBrCGy415Nh5T7JqWhvCQsYPnj/AEfIE7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6jzjzWyqPkccPt0OP47N4ybFqdK9dn3DmPR/r4sQVX5osx4H8sUdqSZVxKTQ1ljwhwI0uj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KiwogSovxhLC+q41FIzAuV0eZ0R3JMrD/AARuvBGV3gz6JLXZsKPUciIRfUaDvYTvUHpG2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mi4CygxqY2FlD9S00HN/FBMvowQayLZiY1tRHpQpdjQcSQlyI39RSXmgsmQ2JTpij0IYFS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Vz66OTRmweEdDg0P570EjoUdDQhQnkSF0CBoOH2Oe5sNRIoetxfYZaBr+kuGbCwv4JV8lx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N0fZLUOHQ0EHAeqaF82SkGKSEuDBroaz6FrFZbHhjwYlFwZMYQ0Nht0LSpa1E0KT6DaF2F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CpJg160WzR0YIlmW+YjgJWuaLI2shbJGQqL27jgOS12yKPY5p3GWpYPA2Nhb6qGohhJIT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Zuw4JULYQhp3E/DIbDI7odiXfuLTV/bjS3eYNK/efoi7Gmfaw7YbBrl7BvI0sOwbUJ5Zf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UhYbGS3gWGBPAqwg2ZFcUJZY2fQuNZCWdlwveobAzD7l3aNJe6DDZjeMcl8epcb3DIbJ5E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F8JodCN5oIB8stHwn9Q4H/FYR/qIbufuO9/Y20oiDPZFVfmhSVrOTnI+0iJjJBMIkxwOCA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UUI50d/xTdECQhjZ/BKBffH7iLG0b9D2bHDLsev4KpyIwYe4Fj3G8C/Y5EQggaDQ5Js07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H8hN5FC9DSiYCDnoeDNIWAviLyIOSOeBhIWTTqk4LwaXQ6I8j2QC0MzuS9zfskyCnbLFp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IB5Qxk2Ph3YwfY0G2FHqNgRZ2ehOA+GNvwPkF/aFuiF4PuGzFm1HAzGOQejF5gqL5j+D6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DYV2NCV2Yth5CR0ywWNGzY4uMao4yXwL5d5ELRsxN8jop5wQRkHhFQ2mlYWyMsva5ESEr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sSC4Yhs44L5e8HQpoXMNfIWyCEz5p+5iwmLQJXjRpS1vWaHNHS4Q7iXTE+hK+GMIrMy12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IfKFxD8HuNLaPQJrkvtRFO/sRpL+xHayv0DXa5GlrgvjfyDXf7Qlc/UXTz9OWFIXqZ6R6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WljliPee1LsB/yGPR8o9SfV/Y9SA37ToaHshnj0pdn2UOd7gss7IbGWH/ACAMy71ovcuX8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p8Gy16QE2xK4lU1F9C2KWLYGYUthkRWEsKDazH3PoNUc7P0IkggiJYtki9UrnPYhHyRE+w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+gYtkUISpm2e1oH/Evdt/WkJH7H7GzNfkLX8Ko1ruN+X9kxfIR9iYDFOlBx6DhiDSEwNe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WNZFJGhYHkQqoMuyy7GL3S27HhDQehybdUt/qaqhfiWHzdj3c2v3OTyRCj1Nv8ATgSGbfR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zOgomhshY8Rug4Dg06FDq3+hj60XunRAuEWz6DUmrHPguPoGt2JwSED4hEjFroVxJ240x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KxsLgEnbjQmLkzZIVqYuJZO69zi7XuLx9x/3h3V/dOVPqPGBDkDD4AspgsGBcYYxhm0jvM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GPCFidvsxN/xZDn3DFa/3DYs/EsKfszIe/g/6QT3iDcDBa/sOUTzFRbk+yVpn3FMZ6bHA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Uadyb0HF7CEr+hH+uh/5RDX/Yi3/QH/iJ/wAMf8IW49RB/wCOULZzHgXHQ0s5C3/3D/rDD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OL3R/0Q/8yP8Apj/pD/pj/rj/ALIbv7KIf9kOjrN5XhPUP/IBbU+R/psX+GZ/xWWv6wght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Sz/coZ/2B/21HMnpn/AA/wDGTh9gP/CqVdKg1/rH6L0/GN3+E/7SG+Sv/NBv/tD2e8H/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94N9+8O/yy64OgduDB7F+jrRepcuXL/hcuXLly7LlxDF6Fy5cuXLly5CFJYaHcNZEhIyE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ioWSHQ1gSyW94cMkhL+ksGhCJCVib0LShbpULZHkSoNCWS0iZEv2iQvujZfcJX9BZZEByF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bjW8qUP8Ah0y3yAooYU+p4qHwQX8KIsWVuxfqb+xfY+YMpQYxjRUR1X9pkvoqwot+Obl//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SbNkXReZdMvYqL8SENq24tkvbuaWsJP7GnYX7NvsP8iFafPyPf2mFKB8itvsGU7KYf6jy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p7CtWlngdzKezGiV9mYTaC1sw9XuT/LI9LSh/QsDoRk54ZT81/kQx+2W3yg5ZskNn94gk1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ay6tKFeLFomOgj/Ui7PxPL9hLhQ6ti0Y9+kf9M/yQf+dGe1/fH/kBtkCa8ibmY+w/X3Y8s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SuXZl6WFuSW78UxLtZSXMcGCzwJdwi1AXLxs1QtMy4LIw7BVkxeQyPSHayZvS3vTcXBCZ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ux0T/ABvW5cYbL/wXL0uXLl6Llxui5ei5ely9L1TLly4mVS5cbLly5cYuOOhFy/kuX4ovR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2y5cvR2LnYv5L+S/n8Bei5cuXOxely9bj8hiZcbHyX/gtliVlk2OaWscCLQ1RIoLYVxQ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pZyI/YORMqlqNZikNhq7N9iUmg5jMGPAo8i2JBKT3kJCe4WzE+QnzORA5igwRIKI5Jsa3+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+MHlmC4Fb4FSlgfscDXO2i/gawte9l9lazr/fY6F1gk7MMs7wzQM8Bk4E69y6T7xaX6Rze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ue1lOEvl2ifgSwWpSjVUTEPLGj3Fjd7vYfOpVjN3vYcERbFn/MJvHsjGu7Lt+Ri/DUUC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pyLWYEt7sbJ9wX/7Zf/MF18+6GSBTghEm4l4Yz0+aUNRQGQ2k6yu8IdqXHRUmK1G8ieTC/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70X2ZyMvYsXs2eTMlcuExBl3JdyXZiO5S6W6HzF8jzrPIduzPRcvYt2pMCILDFjhs82aL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HYvkTZnYOo1KDGzcwMxXi4bMnmMEpeS5bLMqcjmIbb2M9S4/93Mf+iXx7jYHYedvca5YB7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uXpcudiyhjBJcv8AiFy9S5ei9CZcuXLl6lhcudPwlnksoQTLjouXLlxsuXLlxsYc0uXLl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/AAY/B0uXouXLl60X8GT+KxYSoxlmW/PyjzDFI8g8ox4YxrIySPCzBDHwMwSMEEGGcgWM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nY8wWox3OXsLmHJDiNg4bM8vYxSOQH2tY6MrDMTL2Nk9htyL0hYSPAzwHgEslrF1/Jl9h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CeSxIGP8AIWWv7I/ooWH6A0v0xmx3czQk3i5LD4XDXsrC/iMlolbHloXF8Jc4+A/7qHcuj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K9V+Kp7Fntktlzg7t/Ys/1IcZt8++N8jbZO2T70b9oy59wSEHgLCEIs4EkMKiVmMaH+Eh9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byXB+fwcOuqJCoW5svboF6Xo+SyVhBMVRCUXL9BmG9DX/AHT3Bi4mXL0KB8idGxXa0OSpF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kriFBZCdin1LSwtQ0OpftD5I8UWcFnDPNCbwNb6POwuw0oukug8KB1tF53EXVDAfk/Yfcb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chFYyd6Ocydk8Csd7v3pfm9GMtm46+16lnXyJLGkfI1iiqeBeLWX8mW1vkeUFnBYtDX/WN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xSfAxcVghei5cvUbGLly5cfit65GmWZnmnqWMlmW7LFixatrjcyj3LFqe4lRk/i/zf8AA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Fi1FvxWLVLFixYsWRgsW7LUsYGnQ8U8I8pwXfqL/9RbX34mwRPj2z/WRcj3kX/wDAIZ4UG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c/siqzGJEGvSa6T/r0x/3j/v09/0T/rjoY16qhZf+GAIYxwIAz/V6Sxz5D1l7+yf9if8Ac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bnP7kX+VH/bH/ej/AMgp5s/vF3+Rl3L9y7l+5f8A257+4+hmODpQ7CrASGP+D5ZN/lTC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SWQmq33Lui45HNbl6kXG9hzRyJmdT/FCK0ZG6LoQUiVKWXmohz+Ny9Mhrr3D3XUdEXENhB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qHQtYNidJb0jWy7ZrcdERFImXYk2WeC/bGdwnaeB5BXO6bjovR34Grl9r2PQzsuXYwS4a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WSw0WZdyYoWaEtQkWLR9iy182GfktLcCR4hjHlu7nYIVDcX2gbbKX7GWplM8CryObDc8y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8ow6HbuhbYLeRikYsWVbFvwTVqLFixYsWLFixYSEWGvwX43ra5a3FHT1/BCL0X8N2v+DL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bw9yxDfU/wCweZHmFdolp4IPT3hPR3qEw6bQvvxTOZ0dtH+pT/kTxlC8iPUTdfuc3otTy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FbfaQtzPYSRcl5896hf5CJGnuy3/UJcGSYClQa1/WeB7HVUWZksdCxd+Avk9GXTfD8l9F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/y3W9Ll/wvS5cTEy5cTx+DZcTLly42XLlzIuPbsUP+Fbg27iY/mmpGzNvzUUeEQebHuMt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43kuXLly42VUYbpwbIUsOjqssV2WdrlgMZvQ7Htjn8iiqmk1n8IxSxmuo62Ei0eEKywsGC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tue0IHJypYsWGixakhCDvJ4hNPJHtKEufBCklihVSQaHoqOhbwJeBrEEhxJjwOy4GRcuX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AX4y1oNzLwxILlBcM8OrCUlm36C5vYLk9g3AhkNEloqZXUL2qiMf808fZL2k9NWlD014n5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6TEFvdHD7I80MNt1HCBPEG5gbf7i6b/qH/VP97pvKPLUmf8wu/wBJ/wA+rIeCPD/EGYHm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/sf7UW/4T/gfizV3/AG0f9g/7X4oMoNkHO/xb0av+kPN92L/sD6/sOBNV1eh/ubP9bZa1D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K0/0MeB7s/7DP8AWY6O3/NP+Z+EAEs0ZLEUzl/iz/nFihPYt4+Dr8UWZZ0XUdCxyi6IJ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v/g3BFqLFix0LVLFkNGsq55lcjnXcNfyX/G5cuXL/wAapetxUuIzYuXLjbFe/wCLHVsa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/wMm/A2zI77EMY4/FVRqJzLY3d0n2Mdm3cvCtIhj+BCLEB0UISvH5HTZaWrecvcWxr3Lxp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V0vRED3TSGWhX5FhZyXQw6bX2Oany3KLiDQsA2sOjZwuwo0nKFxO1pLBIug/5R/z63V3f3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xf9YhoF/mBP8AvElb5BL/AMh/vMSWt+jG7bHi4Zw8oeUYSC/xiv8AiHmewu/1o5/hOX4D/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Lkoa3F5mfkDwMWJT9z/czxRcCmIBf4kX+JF/jBr/rP+EYqYH/ABhcH2PGvZH+hIXEXUWQ5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yjwTR8l+BTILmjzvc8z3C2v7icBJlDcfNnme3+NMyM7/AIRZ4T2EJrFuhrb/AB/F62WJ3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3Z/U6U+os/hH8t47Qih/KRD1/8AFCACxYWoaPwzB6+TkWLFqWLFixYsWLUtRalqWLFi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ili34r/w2LfgxD/JCohg6Wpcv/C92Nz7b4gqZfwMiXRosW8iFh/mjI4Kyx72rR7DC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9jX43Ll6k8iEuC5w3sf8AOHYrsPyTpsSsOTwqU0pLsEiV2xf90f8Aahd/vi80bcWl6fgLZ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4/JITyWkfWEi0urMiV/Sf8At/1CIL/Hif6Yv8VRkIkBwh4bE3VCLAWZRalizLFizosxKi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y7yZTmxwjLF2XLsvQx0R1sjAuSxYadqbCxapajkKnZokiwylqWVci/wB61YZarHrOlROXl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bO6XLhtmdF+Q29i50WosIWLFi3RahhpNmXx+MdKLFixapYsWLFixYtRYtTBYsix6fhYsW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FeLJLaLFixYsWLFkWLUWLfw2LFixYsWqWpYsW0SrfL+heKwktJYsWLFixYtW1LFixYtSx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fwXLly5cui5dF1T1pdFhdF1yXXJcsLoui6LORoWcl0XRdFg9gga2ks5L3il0WCTkScnkP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i4XueMPhHnR4h4h5jzI8x5jyFo/F+xfw/Yu2zuWV/4y5Gt7YrXeV7ni+4v8wXP7BOf7xLN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0chaP0KcpbC7TJ+z/oH+tnjYeZ7iR/meIWy/5Jb/pF/jC2KwRK/qEswi94T4EmZCQ4LXLEB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SSVkKjZn6atq+B6GqIdFRuWZnjBouM+W+vxHAtC1CRYsJUyLuXkYsWLFqEvxCwqVuh8Wy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Ghfg6ZLFixYaLcDTLNw7DoWosWGhUIWJQURc8BbwWpYsJaf8ARYHj7iiyGITwIur2/BIQk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6MX0Jk8li1LUWLFixYsWGjTThkx78+C1bFvzt/G/5WYCOzAuP6V9Fixati1bUsMsWpYt/4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5Pi/Ysq6s09/+dm/ysWGiFb4NsvHPHPBPFPH/EqIvFPDPDPAPC/Fk7vG9qZ/zPxRMT/g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iJAZk5/zBohj4EET9s/5p/wAk/wCOf8E/5x/yj/jH/Krin/KP+EeP7Hj+xgSskgwZL+DYv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cHQsYRwJXZySzf8BwhmC3VbXN1b9niIev4MBYSLUWLCZHcoMkL+Lq2SKVy12UsNGbMsKk8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8lqL8Vsuyxe5YblPmWLFqJmlfnxEXFdIsWLVsWEWLFqNkfI2J5d4TF+THl0sWLVY6WLFhj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sBShMLAxYGixaqxcPxEixBMbAlirEIxzwWsc0sWo1R0TByVrfyJvPR8MYzwyeVz+LX4qlv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+amz9HwNVM+kNfk/yt/wCBx/BcG25aX9GFX696fjZ8F3B4meGm8Z4afSeRF3KoWizkt5Zb5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TuH+BAkWqy4fw/3T8P1/h2+v4Dp+XOp0/CRJXNwja7Oi34Dp+bFqPIt67ZG/yOsjJXg6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QEt9RPX5IlQwuSN0MXmegarYsWLfjoSH8+vgk5sJkSLFsDH+D1FKd3SJBKjgk6as/qFKH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PI3fFGyIsWwBfxRUL802WMX2Jmi/GwqvwSEIRfwIa/hdLfg1VEBLoxZsQiLmzFwxzVZHvX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5/BD8UIV7D3dXRl/H4NC5H/EzNXI1sv0LtFZHbgZZlixYt0dkegt5R6o9VS3ksufwt5Oxb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yW8lrbqjBgwdC3hlnwy56YvMNnsMZcJ+BoSf7LlpaExeeJniZ4meJl/DPOPGzw0HjPGf7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t6XkR5C/kv5O52pWi3lnmZ2HkZ2Hcdh4zx0ludTUobTg+I9xbLW9uMiLFv/C/y1+Fixaix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osWLFixYsWLFixYsWLFi1Gi342LFhpLLaLd9tyy1LFqbLFqWpYsWLDQ+RhY8DeRx/Gy1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GXQqL8EXw2IanvgTzK9Wv8D/hWFX0GDXL2HQsOh/gzgFuiTq+Q63n1Xyb/FEiiMjWUOfxU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isv4F+L4kTLEzlRfkhL0PCPGPGPGPApvGPOeU8556v5y9Q7KVhZ5GnmizyJeGJUqBDwxZQ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qNmH4jYeA8B4xD+G87Q+A8AuESIP9rH+tjyfB5vg8/wAHlfseR7DfNDL8x3Hb3Fv8w8j3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8r9zynMzpPKjznmPNWS8X/gis5ZZyzyMjYej/ALJq6TPMdhY5O/3PG/c7zv8Ac8Z4Dwnj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HjHhHhHgHgR4R4h4B/wAg8D2PAvYsuF7FlwjHCF+dh3jXk/UIttp/wP8A8Fv4Gi2SxajX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2OzZFLfw2yP8X/BatqWLFixb8rFvwt+Vv4bFi1XrFc9l2IR5u3qf+FLI9tlnSoo/gyIFT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Zo/xRGwkLLRaObXf0JlLpF+ox/wATo1lcIcIWelN71L1RdfrNNM9yrZ1Ult8v8TF5IWQlT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llyWRjyK3kwJ1hUPAeCj46HeX4luJbi65eE8NEuGvqn+dHkXuedHmPMXq2T8jsWclnIl5Z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Z5meZncd34xV2n4TwniPFXLwHhovEhcSPCPEPEjwC3gWcL2LOC3g9KNLJ9i2iJYui1V+Fq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LFhUsWqvxt/DnrLh/otydR/Fb8bfyv8AieZ3JH+Rwlw2n8z/APQ/waEh9UvKbNl/r5LC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/AI5fk+8/1Fq9ty+f/EjsDTGL+H633V1ldwss857X4aoqPNGI/Y8PYiEN7Svsb4LMsyzou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jHoj0PbwYpE2meQ7DTVEYwM2mS98PKP4Lcy3L5Lnsv5O53PHAzmG1oT/ABhiV2lyKVph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suCy4LLhHoqrz/Faq/LVNUXuAc/gq2z+OqL8tfns4qvwcGvwzH+Hn+PNWa/O+f4c7/Fp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a+ue2Hj+B01/4X/ExjW2vd4Zdte9+6/lf8r/jWBd5eldGxyVm/wCDY01+bo/49fhahizL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sWZaixajsdjtRcWLFixYsWLFmWLFiw73Vhdr3c0t+Ni3ksW/B/ijw5sZsf4P8Fw4WfDL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DLuDklLfUhV2KiOAqePq31REBtlnLLOWPyUO6peA8BZwWcFlwK3CPiBMUa6GOKJjWaBAwa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ws3+4nZ5EtkQVHFhU96x5RX+Bv8F/5ESOSfyPL/BfivwX8m/57rJlvU8mHZp3aKr+Jfhqj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6IuxcXY7/ACH4a/8Acq2GIF3IRISSz6B+HX/qf8DSo2UxbzmvcfoYLi0mG3lfk/5rV8R4j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I8Y8J4TxHhPAeM8R4KDwjwjwjwo8I8CgyQeEeEeBHgHiHhUD4BcAfAh7tqzr/wAiy3tuX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AeI8R4h4x4EeBHgR4h4DwIfEjxI8SPEizhDS4RZwi20sWWr/B/h3X8LoxJQx/Qf4KiHNEh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L1f8SPjaNL1L3CHVMa6obPifxuuS6ETO2kYDYsLq6gTEK12KyMMxNtbsMX5r8N/yL8tfg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d8fzLz/Ev5NfghbuizHL7NNH/AA7/APQvzsb9Zp/Re838p/X5v8vSvJMf+TVHNF0NU7lde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f47/DX81i1V+F7DXEvryMEtar5Lga/wDUv/Cqbo6v8WRW6IltVk5lvl/k4N/hejo/xZssw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/gzteVLjHS5kL+fzOqEJhWDl/x6r8IOjFdLwCdFr4Jvo9CWX4m62IyxXaNhj0L5XxGbpf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CwxndDtJPN2vg8iE3QWP4l/5L6bZD3fghf+FfwcfzvzB+g4YlnRfgvx3+DFTf8m/w3W1Vk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0O38G22mL8d/k/wAnTf8A4LVS6aS6fJxn7jr4ENGw1/E/4dfxuj/JpNkJtKeyS/I/Hq0NG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/wa/8i/h0Iv8AwWurBH+z6CEitfi6P83R/izZa/jSuXhhsvWAbr26XSGq2ruqOcU+j+eF4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xgYe6aIYU0ZcuUPitvwsRxFmMSMsDGyEzOYbBIwnYeHJlvdXx+KqqKi/8k4Gv/qV/KX5L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4QHFhXn/Yh+35I1/Iq6/lzReTRouZot+PTOLJt3Ka3/FI6WELj89/gi38q87p51+S4Zc9h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/AGv8bfjYMlxIPZGn6Cs0Zdoah/8AsX/idVl4G73P9Bz50Jqr2R+C/B/wsf4rMuy2xUd+1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Ei/wQxh4dtXcvNGqKKqqgyHbMb/m81bP2RayQ2KMtcs1+USr3Y+/4CcfE9HYgvQsSzkTbW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+BsoWy0OfzX/oUmPFXzer/wDPr8FV/jr8G0HtGCDf/gYl/wCTVOU0mnKZbWO9m/0IeHZ/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jX5OjbpY3rxYq59mfa5X86X/o+htlr8v/AEkX1TTM/pyW/G34aLhNwy7gu4O7F1/k/m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iLid/wAGKjUrlnJ/tkRCVtAS/wDEdXW18tW+payD/F1Qnk4+Sv3+OHcP4dxClGHlv/O8f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lcc2aNFrDuCEt7ksQsIvUc77Aa/OxHg7YhXHzFAxDUdSxLDlULhcw9+GeB1/H4KqyWFP4N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ji/3X8T/gX8GvydblxU2qXNMtl+EgutPD4Sb/AA+vx0b/ACdxVzauvzuL8+aKfJ2aZap36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Xzmly5NN/zWxR/k3+LreV358FoySrpwOVx1/6dUatWxLsNUqHtQaHlHuNf+Y8r3F5Y9IJ8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Y/wCMF1tQ5Lob7ARA/YsE7Fwz/wB5l/h6Mud5+mbn+Me32lSrn/cXOSWf55zP3DwfLPAj/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AwEAAgADAAAAEAdUVSQXQQk+/wCknlzbPDCzf7TwbeIIMMOf+v3mWUFX+vz8PMMMMIJf/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Zapb/ANJBBXBt9966j/8A609/vv448bYQ/wCKv3FzzDDQmVBJH332n2wzjHUwPPf/AP8A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ftRtpx9W+W9m8mi+ieuGey++q2+IU8R7sFN5gC+eKE1/88+9ZdB11NZx2vf5RFhlpIXogx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/AP8A/wDvd/1xRpVwgwnDDDDDTP8A+3zjjt6vsnvvfaAw0hfff3vugD27y888wxikjto25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L2z4hLTTWcIBTNDXKQY//AM89v+s9vM9VUXoiPLON0zwJHVHI5pb7L7iIIZ67QEGGkpLql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kE0XkE20p8fNGEnmDwcoEM9vNff/APvPPLfrXR5BxRU/v37jPLDT/r3/APvoqqqp2ffQQ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/AL5bxO//ALzDnDzD3DXDHr9NNMMOa2bevKUNM90M888s5BgGa/vPDP7rK+TPNB5bnLCS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dYFNcsNM0ZjV5DBBYmJ0j/wDOVxwXYdfcQcbZbsr5x7b9eqvTTnn5/wAPcv8A/wD/AMkE3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rf3Wm91MMNftvPepY775t1Dz00HT5L307r/UsMNPPPMMMMMMMfBYwwjX3/wDv2G6+tBAwA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4/O/v/wD73/6w5rikJCIuvgggABafPffKQgghGILPDqFCQVHSIzdCADBmsDWcfbWcbXVSU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WVfffn/t/34w7wwyxwx722myWQ77Vff8A/wDMIjT/AEQiusst5ZNJPvrFf/wUku//AMMMP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3HUH1P/8A0V9//DWWSuUAAAA4MAU888++OK++++6mOOY8sAoKWOOKDCQBAAQgwgQyyyyyC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+u4KiweSayw95NNJ1JBxd5lN6HOdJdx1NNVdx9AOKCCVy+OOBlW9dJF9l95zTzzjDH/c2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4+z/AFxUwYVwb0//AOIdv45z203Ell//APVt51/DzvnWUAAQA0coAc48+62+8y6yu+++k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w+OOKCW+++++++OOe++6O+6+++mW8MQoqiOOMxxtNR1dxlNJx99NNNZ99d9N99xxx9x1FN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Zxxd9xVxBBBDDPPfPPzvd5zBVFoSXw1NbNXDbNcXPP9B1hJNdpFl1f/8A+1ffbc7z0b5b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MMDIANvvvvvlvvuKPPJDMHPOHPPqghvvvvssvvvuvunvPqvkppuqjgpvutvgGYXedTSdfW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cfeYQ/yxTXfbXfeZTXfeYRTXfecXaQQTTXe8873/AP8APLA1tZpprVMrT0ns7f8AzavTT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afXc9/2O/wD331n323k0kX1001zjBADHm97LKz7b7ygjQhRzzhDDjCZ7776I76bTzh77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7p4I7q/8Af3nNNTlJx9NxnN1HO9tNNNJFN913NZx95lN9995hBd995dN95BBV99lf/wD/A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TE1tr7SfquunR4v7xhWBBBBRhBBBxx1//wD/AOoNPH3330333H/M89//APL3hjT/APzc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eHicPAMABPChggikstvrEMoGMsMABDMOJFOnw/wD+ussM339W0MH39f0nX3X032n02lGkE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EEk0033XGX32EEEEFX2n3/vOMcMN/8Mr+vecX/wC998vKXrBNtNNNNNBBBBBBBxzzjBvPD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x9/8A/wA88/vOMMMMM900000283nM/wDzz1tN8MMOeGOeCEGO+iGI0+8sAI40UVf7fHnvv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3vB/zfzxNRtZ51NR1BBBBFN999tBNt595ld9xRhFNdpF51d9zDDDTDDDb3Zx7kz3z2/8Ad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ffffffffSQQQQwQQVf8A+8000EEEEEMMPOMMM8//AP8A/wD/AN995N//AD+8wwzz/wD/A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+++qA++y058gWoFR1oPPzx1r/AI78x18W92528byz8xTYcDMEDUbTTTXfecdcUUccRbfff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43vvfeQRyzz008/8A8tHE+TP8utTFAeyV3HE1nXlHX330E08MMPW02IMPX33333038+/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PPOcs9+089//ADjHP/fzznf/AP8A/wD9MOy2qA1XfPC0qYc9h/8A/wDdf/vMEE1/NP3Pt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rgwDSwhBDDjD000013333H33nHHEEEEV/8fr/AL345BFdRPNvTmM3/NJBBlrBfxQ4Mql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NtCi1/wD7z/8A3nGVHU5W001009vPPPPONe4rPPvP/wBxBNNx8nPf7zzzDDDD77zDz22Uz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YlNd2+H//AM8w/wDPMs/P1KrqbobqZjCRgTDTyzqQw2nHHH/HGEEEMMEEEfLLM47bLKNfK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995x57F5x19ND35984WLl9BBFBBDDDDqWOnvPPfvlJxx99vsNNNc+/wD+887DTTTTTTccQ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R/PeZn8//wD/APn7z1vO2JttvvfFm9xShd9e3LTzkrzzPDDBuCCmauS2eIQ0ssIOIauQ5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BBDDDDDD/WyyCCGeCjH/AP8A/t/nEEEEEEG892xB49Of/wD95xtN/wD/AP8A/wD/AM8tf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P8A0EUFH3//APzzz/8AffPfeQQQwwxznjj3cYsbnuUYgjSdmYh27/8A/wDv3rt/998/t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5xxwdpBSuOamMNOa+iymO6OSOKMUqCOCjySyPPdPdPPPPP/8A/wD9/NoY777r7+f/APPPv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BBX/AP7vJGrww0wzfeYRzzw9w083/wCYMMPPPPMEEEFHPOMMF/lEEEFKYMMMd/8A+uGtN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iCCy19+9hBhSyu7lHfEEevm1tR5D0BBNdxne+++qSauNOWKG2aKaqiqO/uDfvCPaTnfDfP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DPPf/m++2OO6f/8A/wDPPOEEEFX0000PPPMZ76Ib7f8A98G//wD/AMtc899vf+8M8MMMH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999/999/++++2+3P/AO8supusogggnqhjgjjvustvffTfeXpK9YAEqhxScdac/T1vvoss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mpjgm5j2xwNIA/wAtvf8Avr7SCyOOOXuKOGOGqGKW+u+++i//AP8A8MMe4sEF333b+csMN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YiJb/wDzz/8A/wD/APPL7z/7DC+//wA9/vvvffffffvvvvvunvvvvvugggggnvvvvrjji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ocdQdb3xz3884XffXv8ArZ/rIoY576r7IL5fJLLQxDTxdtCXuPOfPF3WMaL7z22wUxnN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kNMP4Z74JKs5Lf/b57OI4r+8oY44oIJb7INMMMMPPOLL6Jb75r76qc88/LL73333XH3rK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rKIIIIIL77777LLL6sP5//wD/AKggYQQQUc4cYQRfcYutnvv/AP8AzfvKmuCO+ClZ/LdV1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HfDHfP/DS+iMM/wAyXccYQTTPcccQRP8A/Lb7oIb7757444JbKZIJKp7776oJ76YMMM4sM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b774JP/f/AP8A/vv1aYZdffX/AP7/AP8A/wD/AOCCCCCWbyOObzzWGN3+S/8Asssrgww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f/wCra/8A/wD/AKY477Sgw7v7Lo6FcsVO3EEXg5qJrLKY4Y4F2P8A6TyKPv7Dmzz77++71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W+++++y+q+Oe++++ENNNNAgQx7yiW++6CyCGCOOOKGWuuaSSy3//APfXTXfff/8A/wD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4NPL64b7777aJz/4gAAIIILYMMMsMEE033G88/8Ayyiy2uKW+qDzysfqvC7rvDD7PFdpY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SCCxRZmdx0Azzy5yduPNhFzfNNMEIAE4wM088c8uayyy2+8V8oU8oDUANYs+++OKCC2+++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uOCCW/wC//wD/AN999/8A/wD/AP8A3vvvvqxznvrnvvvjiv8A/wCoAAAACCeOOHP7zz//A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2uOCCOeeo8888sAQSm+OibPjL1JVgOu+uWU8CDAQ3I5BX/7vjDNBxhzY/V98ygAAcI08A9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8888+++KQwgL3/rU4CgVh2+++iCCC+2888888888+++qCGKCyyyyyyyCCWqy+++W++++++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z88AAAAAAS6i+S2Cm+6yyie++iCc8wMc888wAUwYCyAfn/vLTpBh3iCiGcsCXOtOf/Nf/A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TRBJww2NGTBENKFPLHtfPlEfPPPPPPPvPDLm/7w5QJAq/PPOAAAggANPPPPPPPPPvvotr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ggjjnrvvvvivvvuOvusEAJGzPPIAAAAAAEAPPqqqpnjngghzWccJHPIAAAEntuABMgIa5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1x2pvHChjsLVr4R2YcRTYBYWdDIDzyZXPPPPOIQUhyk73ef8A/wB9882gEA8NHLT0K1ou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AAEY88888899//wDznv8A+lOM84J7777777774rbz7zCRsQASAJ3/APDNNc/PNN8898Ef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vOIAMcxxr9LILdfUp/Pgv15yp11nwfa9uiwzh1pKAayx8+7DQcNbSAx2Lf3IHsPPALAACX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/AP8AiFJBeMZycf8A7wdIv1fvPPCAAAAFPPPPPPPPvvffffPNMMIdP/ffvvvvvvvvOggH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Q3/v/AP8ARz88/wD/AP7rbL57brIIMcfAAAMNjAxhTyhPO33HTH8hie4TY4JrySXH2vf9d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5e/QAH9YL/f8Af9LgRzEMMJwYxVEH+2t39NC0fGe8pwf/AKV0Nf6AUVsMDDDPDPPPMPNMc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bHLTTQcISFf8vttvPPOhgA6FKIXDDNPvqwwwxwQQXfaXffff/wAsMdN7osMV3F/PuPPM+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w8I9t9+tvsetVxDABxDNUDjDeeo4Ij1fdo03nmann8+1t04Jo4YwpvLrzhUW8IHLAx8tTx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nQMBzzDTzzgTzzzx/31020003HHHHOXy00xzq400hSQYuM+574PHnPO8/u8sPMNP/APv3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xzG9Yby4z5y5z+5zzy/63z2Qf6Et47zdPDSQzzv98yrvspnvqlYcdbVCDedYPAmw2AhyN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5404KOJGMKf04BBkhw8/o9JMmg1BPAACF8c5jOJOLUtvtPbbTQQQQUxwAQQAAsvONMMMPL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/APH+8vMM/POMNPP8tf8A/wC4Xa3PNZ+0286728z/APPvtARizAywwYrqf1xSAVWb6OAYs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qnFGAeBK7M2POef8ALDqnvPL7LDDFhFFFMyNdi0n8STz7N4SGZVJQh11R9Dr/AAwnJqBMB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PKVBPMBDBGOQAAQhAJugkogssvvo0QQYS8/7zy091/wAs/wD/AE//AMMPm+AqLZvf9dvO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8Ac8gww8h9qO+OiDSPC+mjiwLjYbGibHfVZfzurw4j7ILIr3i+uhkY3kDbw2Vl5hICjlC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JMOo1NH9/TL+FYyIId9DF5/D2r65J189RS//AHcA6itKsMuMJBDglpDAAMshiFn+yWpqo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xx/wz2uegsXh9/wAt89cPf/fuRCQBTgTbynmaa59//NfKLKefVrNEMKos/cAwAVs8PNBWv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t/eH3nuNnE471JDXrs9iXJegGMU08x3POPbdqCAjpq7QNZpOz2p5e3HEeHFBHJ16FnXO6p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YINE5MF0fSjqA6ZKd/wB8JAVJcAIQEA3nvf8AV4521030509768IJEFMngM1Jgii99R2xi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txj3z4dMGZ662/2JOb189w1z7+lYBDHFACKhNNFBBODcMYVKQfVM3226BD+NhoUe4IOIM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9GY5+cd+84sUysgnIFHIKvhhDRcggqPAU2hjEe/qpkpPcz4EsiABuqqhfbfXda3xzypmo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w11wR8uwx41069wwij+1XssgN38R/cFA3a3625CmA2z45/wCcMsGxTxCyRRCkDwxjyLqR3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knOJOu022FeEuvgThxoAxrKLq+FZ2s8pdJvfFKSMPV4NfmNzkv8wRCDEv/wD/AAwQxXaah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nzxeXSZcLHDO6cfa42R0PAJU9PD1Lf/wkk7/3y/Z5u2638RojqPjmQN8b7R4Rdd5n50z9V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ZNLDLIIGMXGFOGNCILFTcLwPE6ZNO+73+w2z0/WLHDBJJKoHFj87+tHLLHErDw76l7+8+W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s3yg9M2DG9UXYPFsHzAhdNtXsjFckABBDgvqvlqo+6vrorvaeTW8D2EqshpXnTho4/wDO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yBImHvJbBTpr6ymLvKGfv6LXTVosQxZgAclgEks8UNh9BtLLLTOCLEMYXjPHbzxM8YsUUY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+eAMIYcu3/vvmK7nfTbDbP5IwNsIcQ8QNhRE9ls4oBlNHPtgVEcW1pGIzfwGlrO66ERsiN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H2lTgeyf+2WHvDr/AF674puhf0u5qoZd+jg04t+zur2/Ot6q6SYRV1XbbyANDmWP21191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8v4nkp7jyRzYZQYIEFMOKCJNPJCMBEL96y9/Lpkkxw35555fCGRMEKcAPcZMRIHMaPBz52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H1iwzIVri3y/8/iOBBc603ct4s7s/J6osAe+xn4v52yyumX4r3nhqngq22/yihul4jmsu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+NOPPNVN9dN/vZvb59+YsH6/cPPrAjIyde8++ctDCEgRTggreXQjNeOd9eDusmLrKRLr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RhjgEBBwShymkaes9nOz58uP9D8N+2McpceH3VdOvPd9PtfL4gGecroPafN9spIbJc+cqq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mve/MNcOvLI5qtoQVRfYpduOPvc2EN9Nu9fSB5cfPM+iftctuKioAwZu+8ct9e/9lH00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9NfvM59OO4kd9+Ngg5ZIVkwxwA4rinWVChgPtPs4b+cPc+8Qj8MEWn/Ns+ec88Of9/P8Ar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eGGGfarL26WTXLbCDrnzjjVxp9Tb7DDHHSPnrvTF/KoAbPvLn7vTbvvHvnQbHj/Tzm0ccb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5928n4x//ANevs99Puf118tOGOeuexa9c9ufd8te9et9uXjbnmlEm1TG2j2i344quLgK6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/eM/NNs9MePM/dPJ+dvLfvMuo66qv6pgRaO0nk+NetutuccUVHU0n238evsMNttearuteH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c9r5cKfucsvfeMQSBwihfcuP/bRjz8P/AHT/AM96z1wZxx/6838wko3t8/721w+sz+46Q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BKYSTfIb6ipmvgGC5kmAh3qr16+6+++x0x430x7t80wqi576tHLfIGEYeMACAFlQQYU03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ceY39y9802xx/gS3xx7sUirrnk0w6il236woy4lNNN6DEDLm743m90gvp5x86297w02z31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6w+gVq05yqnkw89y6z3tm8YFLZZRjEilmoisvrGECIL01p8higynz6/8AEsXWsOadNP5qe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hzihg0XBySmEnd19OOe+0gF0nno8NPNce869ru+8O9P3etv8AiOe2e+bnPnjmO8gM+QF0A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bf/fScWDnjXXDTrrjPjSjKPrra/bQAHPKLzXC3/ntHkj+P1pA5NWjiU4MMQQOaafO/fTDb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2jfF3XBZLsnjnOiOTDyy2MmgYhFVJpYcESZ3jjb/AGy9SWWKNqtpn7w5mnkio6+12/4+8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w1a+543wqoyFIDLzHHCPM6y0w5y22/a93rx1+/wCf7pIct38d9oewdRRwCeNYrP8AbFdr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2jjwk4A+qCiC66KyJkEkHhX7C63+uCQ/7vMgeMGPM+iXCKie6uQIprXdnWub3dHrjPrT5Z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OjuOy7iWe6z3L/HvnTrDDlLHnPXPmyW8ccg/nGvMAoQ80ATHL7Xr/ALy6R54xz0+z+iz4+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Jl2KyPIzPvsg2w553Zx84/Dhg32NFIBnkt9siqsq+CMLJE9z29miuoG4E+NNPxPwIjghqt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w7/e6Cq/xzxw5ww/2cdBcJb6srtoj4wgzgzx2383/AM+/f0svvMu6ZN5OchsI7bu9VND2R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M/PudPW69PeL4TV3GedOLbwa/88rwhOAZ4Z9MfKZw9efNeo/zOOjSYKJIq66oZav6RITB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tAFCSBZusTHDKbb4b526ZpZ5/sdeloM/dP/d9etMIlhu3hdsO6IYLM6vYvbNuOosaXNtEf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YK+h+JJIfd+JSmOQxBrdfs8sMs98bL+/PuMMOvcqIrh9sMXn8MFQzvt76Z6t6OEteMtNt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OrIopYTZb4IL0RjyAOvbfOADSRypKaubxpqI77bHuYIc74ftEhZvf9P9/O/s8b8aPiW+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tv4J7LJr5J5ePLtsedLdotr4LxWqb6b7Y/wDQzrEfsUIWDbfDnPTlxTtrBnzL3Oqu1dL+x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0/aru6Py7n7xLbzUXHj8E+qzDT++iDb3RmSe50MoCPX+73EAo4c6emXNyWWq2+qSnrHzCj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vnfLDT7rGKLo3U/GHjbqPP/OfG2mC2iuqW+C2/nzLizGSAw32ria2emqeLPH7vfZCcGeYG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z/vnrjSKqnjIHGjGPT22jC28qqa+On3SGf8A403748dxh87/AKbL4Jd/ObDfaDIPx8v8/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hxMt8KK4Jp7b4tOudLtOf00GupdOfctd4RaIL8+v94qfPfOq46o95oO5OvPKZ4OPPdOMI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ILLq76fKTtuosSjiAJ+eu/r/PdMseMqs5I7O41uY942O6JOo6S8Oqr4Zro5WeOuN1/G+pf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bWBVmz6jutC8HduJZLxywr7Pv/OM4IL7La9/u5L/AD6DYjX2Lz7HHjIU+OGb03uCq3z3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f3enCvmOWa+jz2W4WI8XDrOCyaC6W+DVlbK6AXxPGHrvWm/PbX/bXLDmWomLDnWbOfjiW6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T66y6mJDvzXD7ZiKf+IKy2qzam07/AF9aDLFGN4m/oFkWVu3u4789tssgijumLGAyh7/yA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3/v5vjkpyi4hjqs15vjiriky42kXp5lqqn9qthsKIwI0jaLD6ysiJl/Cotsse0/2N/YHhd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7qq8lX4pukthup4l47oyK34/1nughhqx56997nsg9/wBs8PL9/IJcsLLgx4r5uaZobNp5L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IaL74aoqgeMLeYuCD89dvM+t+fpp4LrYeN46ro+coaLIa49N+ig9Kcv8AqSy6GSw3uHKoF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BbeOqaKGwEYgAXoQb2hrefbC+GeLUEnqaCyqSCDSzO+Cvnbrjjn2TWyEXfX1xPKHvfbjDn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2On7IIfb+SOEMmmyWroMaqDam/qSWbOoDrTaHPDOjDjTrPLvneK6Sf7S2qyeurbSeuqnfs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X/WHbj+6Swk6gjtplWNB/+BWt6TaK+Llb/LwU8EDILGHW+CW7LtRleSySieSWfLau6nnfT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rYRPDxvKeHbL6bub7iviXHPX/AP8AOPcsL7IghrZoJoBCSQ9QquZ6vv8AQfL7/brj6XjLP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imnCzCbmOGCKTqiOy7nVnSDQTbX/yPSXiaWghZh5vflyfnPPb1RPRuGuHeKqb/fVkbwYCi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v/bem2ae2eePuuqmf7PPf27oiirzGxzNXi3zjTSeOSDy3jzjXfP8Ayokg4phAHGKq3u7FF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i9w8RNIP4lD52Vktk83/U4zlrj8l94+3k04izvutnrhZwk2Szdt/nsh9y3k1ESF/1c1r+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k8svGCEpSZjYA0HFDH+kKI6x416tqmhlhvprvhsp2xAumn9g2omgvHgxPi20yygots6jpr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lsunr51zBBOli0liFAWhE15wx/fX4AzPM8j949850zcwyhskg9x2o+t43l2tuuknyxms+0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K257HNm1wQ9RdsZVvzi3UmKqedBmvu0NUQk6+z+y0oJEMxhkhsjvhuikhkinpjQ14l544k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l062+7wr+utgx9x3/wBfYfr8o7YTN+C5xTYeYIiDPJjIvO+X1UuwAwFdZc+dPtPOktd5O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85O96u5aLpI6papNp7H8fM/GmlvuVs1X9FHFI/aOvlRQ77FKKbbrIoTWlq2pv9ubBVgzso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YqLbLZJ8bdgRb8YuLYbdqaB6f+uK+rbp5KJJ9Pu/L8pLvINK57Fe+8wQBJKJL5D1YyM+/s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/9M79d86YOtdPs6p468zOctat+YIa455L5rs4OYdWhhlGVsQhJ2l07EjfBSX8KMrwm3+u1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AElJZw1Ny6iu+fOKYJar/APqK+aGOPDODMkUUUHrbezrfCvT7LriyPfK6O/XnCX+L6bDfy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o8Q8CqDH6uPSSjPtJFJV/zg+0LnLTfqbHfXn/AL3qV44PPC4yk9ptqnrnQu12irtke8KA1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OfJ2clpxO5M8hbvZR/BeyALoxwo5MVw0/zcLy3qopjtlg7yoS6RAU6Znmw0tpql18+jmyp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v0+y/694h7+/wButb89XONcSzSgbpY7bYMjB/N2EG039ti6yPPdvfLIO9fttebdOe9s1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BYhy26OPguLK7luRwz94X8lHSphU7j5NpMjqnyVnXA2hzAhmktnxUf5SkRUC6a7N64ZZMs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ucJ5KPobqa9+0f4t7t/8A73e3D/ur3z3rfrjrSrLzKH6VrrrIQi06iCeK2zwyb9BV9N9Ec0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XqnDK6zfjGalnWmz/ALlXumlsOunrP0mujvhjpliIOGGEC3abDn9fF73gw7/lxPxYIcfQ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hQhCDX/0awmKsiBexFR60Tcb/AAs/jM36rN7+rhI7f6Fn05AE8f8AmH2vnOb3fLr6332D2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c4sj2qOCBJJFNhxRRhV/EuvzpbSOTimS3aPW6X/eK9ZFHnbGueymW2eTiOaWqiOCHX+C8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x+7qfygB9nWVVdGDksRjsqYFpXYkdgmv7RcRq4TpnMcRmX0zCjPKTSVnWtWYbJNSU/bCs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7qjjm6vtit08ml4qy6Khh0yvLLDuqmig+aRfYTSWdUMGG72xE05vjqph0vjzizpstbqn+4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jkr7sonshujoiupvnrycfgy/9AgcF8M7Ree7Zbhmew9+bpGZXpmG/f/iROWr9NZqTsAzS2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r9uc3zsWwQfWiT5lCntlNthurhku9082ytvy1x3Lrok0/OFjGjntjcQEVVUZdSYNbW+Un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z3xtkouWihVc4/khzvnrihG+uZghhqIjprptjqgqDqe+O9w1RvGjVcRn+RyATYN2+/gTww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WcXmwbzKu9IT/wCRBsZMi2poA9s3klM2F7cuuSQ67mp/qeZbNoYuPPrPOre87tQpJo4j7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43mAVEFWknUkyhZiqy4vd44M5NqvZovJhGuq45KJrrL7JAfvGdfu/VqPN89O6WVOMPmG5d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Z7Pw61pvGTMtl/WedxPx8u1AG2ZGq5LpfNbKnnRbjs91/MX9l1XnpSlVJadL2HdRa9awr5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7/Id6Zs7TYIYqPdNpbTZ6YI+6n0W1lEGFjzDtB9bOprtfpJLsdlyQj6S3qbr56Jqpao8V3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8s/8A7yssYej6brSVLiCGeJ1ZFlAAuaPvvdFlZk9vUhN6aVdlvBa1MoeSbReReOrAT3TVe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UPNH+TZKlJnuTtBqySW+rWemSiCDT2q6eOuOrLXeDtYsGSNgd5JB1FtZFcsrnKKrOuH6WK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gi+6uquL8oCen/wBTc/WRXeR+598zCAYZd9PL7VWmCoZjEsdZj1ieHtNayWUfvsMlZ10P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w+HLPd3jwi+6ewFRbdAzm25jSJzX0XTLdQfoOgVtpnss/n94vivw2rwkmromq87pjlOIus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dbcSUeOumqh5or+v/ALZt/Q/cRZ4JbrWUXcVI22UUp3Y9999cP+/f/WM6oOIa4h/aUh7zy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DDyFU/l1MPdvfeP8AJba7vbPjX9puPL/nLz5DtfcrxOcYM6OX57hvjq3pXOCbeoq2OWab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vqnWWCKcm/H2GK0Wqex0VdB8JZpBhpIWWWSPyKOrKmej/AJQMrt9pmuUV+c+dSCY/hUkvl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0wmcY7ax2JR/IXtjKYPUbpBNFHuSpY6YQZWdTQ6zQTtm+3055yfx3+URYX4zy/wAUEfaqP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xX47W+gASIqa5qp4pKJtIfY6rupbz6pa75Pd+pWQjrr2X3m0SXlm0SBjb7baPKK//AOt2P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+6qNWAA88wFSOmeGWusIhkYYsgAzsSzPWSVOmcVh1W+bEguaQV6k5BFTtp5BZxZJZJlZrH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jrPXRh1ZXF1HzK2byHimOiJxEYs9yjM2eWyO8uqyOu6bm267O+0WKWyf/wB+wmiLCig3b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IJDIrnvi7mj4muUEXQbyg59pngup1KOkB+oljput6QRPsotNWYnkkWVj6ZTEa51em0y29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ZRWrcImQcx1YTwcb12T3x/wAaQczy+E1mGEVl9uIpI49bbrp7K9ZJNasoJpIr4jq4aqoII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Cb6pt9fbJbYxMb/mFnShR3TybzyJ65PMLZpLzR3V0d4Ob56qLwilAaCmE/NIb/PusNAhX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gP4qAjN/PqaZJ1luU96hRxr0Fs23AKPNXsk0EOEOkFdveebaQdKuF809En0u8ALJaNaI7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P4KLY6KDq7o6J95Zu6vrrKmJ7q6rcaevJ6M7PV32zxQz1v7gh557rcJtPpRAH3WcZtK6a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JcELreE2H2Ps/f9cumIlkcRraH75O/YfGxC/bMjLSAwrBunXm/E1Gn/8A5R5nf1fPbBrzI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9RPzJJhDm2qua6e2a6uWmX7DP/wBmpnjlpnvqtlihskq8gnia7hjjjkqnIstlvzUQKFZPT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qnz0th/n/AB1WWQNaK6zT/U4PnYc3Y5m03kn0Wcec+ft+mDkNc6kXpabK79CahCwITi5bC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9VWF9GV0lH2u2OElMIOhseouGUUSeeXv764YaYbZoa568nuK8tt6Mq+q/wCq8uWWDmu/v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6yCWOC3KO/w5s5+A91gbW3qSWzvCm7SL9Ysoa/b+mfFBllAiAl/nJV1hlFZjJLzbHP8A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WZtjkggKqmNHLjhgvqoAJJQcbVQVfVWQd1yVax18cXWgjln0sxTzsg415/imgmphnhol6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0nv6mxgqmipuqm6q418uy2GvrhikiKuhp3j/GQJGiK/Nh92pupipmgs3ngpuJM4y4rG74XR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hYXqss5u/jeKhj/u+espHLrW3/uhvhnNOFvhgtpu64fLeVTUcXVb2iG78yaWXVczbPtCnG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S+6+t1itvv9tirhjy6mMy6hijmnupyujukl6qkksuh23usskjjjslBIziXWc08CBQ12nts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wmCKAMJllNADAjTGWPNv6+s/e7uqsht4tp8OwdHKuBhPPCWejsJimODAjvoopmgzrmqja4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PAC9eWVTDJnFR1pNF4ByWR1R8rhoqlqklqttmml02WsIrljrojlhhjssjhk8t5+4lHkmj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G8vcT61dwDy50j7tkhkqusjNJOLBFDoGHcfBT6chG7rKIf7Ytjngki/ZykHnePJI8ugYvX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NHiNokzA4cnmmq1mx+xxTqINoNxXcpDlg9yRCu2gGNG8pxclo0kvhpqp/riitgmJyouvro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tkhosiz7rt+zDDjoruhoj/wCvP33jPH8N+fsaaIbbNbJMLzQjDCCqpIVKwU0sM326sfQl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IYcY6s2ZfhQ/NKWjC8BLUvCy5C6aUAtW564xLiIZbLqfyoIAEF2yNcG+D03uFQKiiyoe3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bYaZp6oobEBPqoY0Y6JKpI74ZLJ/ceqbK/uzaJYbab5YLAM+lBVuuN+p+d5pK4td4pcvMi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QXmeA+PG5FaTDNVkKhJoYAehVKrXDz9feZ+oY+NUZYNxYqKwW2QhCm54yAwl5JaZY8qPL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tsPy0WhjHbizTJ/nlLf4I5b4qLr7Lpo0Yu5tKbpp6Ib5ZqZqoJ7qbpeKPGKhba7K8rYMLO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+Jc44KMdMNcavOtRSZZqejxXPFESXI4ocrl8HW0I8WYTOyABOHraNqgjceHTLZFFjwgbqs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1SCxHXRoBikKrY7rZZ2TPXk1yA1FsY0aJ5QS8/ff0O4rI5LL5Jb6par+I76I7Jb6YKJY6q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Lov76wo4bY7pwgTy0SiPavee77IYYuvuMYr+ffiY4bhmzkD01uwchoNLVfgWfOip7PZbkn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LKSVH3ZBmrkm6oPS1wBEiQCg2UDQ1GkUwBq6LZMcVKcCGmjDGlVCPzvAzBUcuv1u56qJoK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4b4bZ7qKYqYKqL7orI6a7p7oqJIh5KLpLCj5HOk0vMOIOZ6bZqKp7/b67ar2T7reQpdqHa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SY/ApzVE03vZqfMfrWX6q+Z5ZGA9QuX3ig6+Whmy2bwFyCxSWAzRVVxmHuJIKKwXcy3Umw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DCpAXcsc+LOYpLarqKa7proo4roZrpbrKr67qay6bpo4pJcCTBL5o7pbx7wEmQd5ora4qu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pYtqZMLYoL+NhiH5QrjaXcF6y9Cwnnsc4ybwdVfRk5LgdjRP6kZvTINzDVGkqOptcrDjiz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hBjUstqqZNNjQ31ATgGD3XdDERR7nNe1NYL74pLZ7qaq7bIY4JZIpYJ547Jp5IoqKKJbdc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pZBpTFiAO5aYLqaqaKpIKPcOsbWdLb5KjZC0lEm8vACAJ5OGJdvJKBmvoeR2qt3Zg8hZ2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JT3EOfdfNM8fQ4ehTwjnHSUQmUyAd7q2Sz32CmFHhk3Tx4pygGNuW875qro7oK7Zpa4LI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bLLrpoJLsr5JPjvwYnpYpZIohKQJygfq46pIoppIZro4fc88I8ZpJN5pF53rBwDC8ydM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Y/WvMaT/AN+3w1kYfZJeGrkVMvP12pGy/wD6bPv+tiBjx6KTimnmnXz6+kyw2gxDgFBnn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xPfm5oZ4IIJ4qpqrr7aKJ7r7o7YL6pa5p7cL5R3t9ACP6o7IbbR6jJXRK5bLqo4JrYD/bq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LKaxZlHSPN+OEBNEoLK+mAkvP2jkgNy1S/tq8pZ/HzFTtKiSvJBN9yVdyQz6PMKb6pfte/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meGGgSiH0QiWkUUnEwZ/6zFPlJpKpL6aYJ7J6YJ575LL5qbpr5aooZ5PoqzB5pKq877Ib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g6rIIoaIZ64AYZIoI7J3J/ZiM+j+gzy2cgwE3UNyulqdvTFFn1M660siGKgZU4kB3CEqy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UlGmwPddeduOcOMP1nmVWXnKblwmGXXWzyCWXlWWm0IgukdEaio5I7ZLbp4LpILo46pJbL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ZJr5TIoTe6vf5Z45pKKhQ7ihYqo7YaqZoLHp5adrIrFLIK5ywwXht21zT6WEMDE61XbehC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GFXs3JOHslpUaE+aSzaB11ml0hCjOO+asfNe8F23yVm3FRJUcFhg3mxDkVEX3XFXbzc++V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aZrIborpJra47Lq7ZY4JLYZJppDZqos+K96JKK64b8Q45o6q7J5YIZYJ3bu9qeJZxcJoJQ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wrDSpdhaMiwdOYfSCWlbMAP7P7KM7TLLfmMIv7cVZAmn0XGV2SPN8uo/cNoS9wChSDQgYs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1l3XXGFW2VTYCP/V+yxKp7p5pIrbKY44K7YZoaZIJZ4aYo7rpmIIe9Kto4JoNaOegLuc+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IRmqrc7cY7SrXMKtTXw2kn5G8RtAePV9drT3hGV55UIYmThbY4v8AFO2TxBFrpprz01xh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nX3bXSuBQcwoEcs6GiMB15J9xEh5xxVUABl2j1VRViO6+KmeKqWyW+m+u2KWmuuyyW2e2u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XaHOeG2Tuz32Ajjj+e2e6C2eVFBSnS6a6SaPvuUcdhpYqvPA6BPtQpQKHYzYBkeyaYg0NI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8bFXazpzxGTQK29dBpUqrC3/7nHT/ABZbFPKPFImkpNZJVSdaYYZZfVTBcGDf9efbvhkmt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gmjlqrksonrqlmnrsusGoMsjL7/jruvrnk18stu5swogtjjpaVXjIpg+krv7xoTrWREs2c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XGKzdVQd73mQ+gSLXtWbQRrFXqKwSXWVrk4nuzICfVIvzknyxtjrgLECOGGFBn06HUHTaH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yogEiLUxUessjjqsovrjvnlmmqortnvjqkmkoslGgtnFwrhtztiuuww1x/sht5123kvpj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zror3elUnUST6zJbsYTRKYuRbUdX5CgQ2cPJFzvLJl5mRrRsgjNOEgtw+z6/JOHIu+6r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NBOLKDsoRrPYEcBHPdYR872FFFJBw78YmTkjmtshpihrnllvqjn06smvlnnsujmqPv0i2k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4q9Mi4or5z+qojrjSKjhDpmuktiTmrN6HSNm1y0CcbfbACaUTTKqGvEBA/QwhUQ2+07Zib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kz03272y56/549ntYcGlGPBGGKKulpuDLNfDVRTY+ljFFLcroJX1i+2hishprqqrjpkps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prvEpgIrmvpyprBzl2w533vz/wDYrv7A/JbZ6r9r74L5o69OIV4oGySUkpbnkay2QyukV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cjSxq45D/AMf4OOJ+BR06mwYuS8yvv7jPDDPbX7jLmEY6iYsE4YM2euKU4Rtp5BR5ZK+eY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RjGqm6KSCGG2mq2CaeeSH7+iCqWOCa2SAKT+moK+/vDTL/jj3/ymLjEleGuGKKiayqieC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FoZZFVcZH72flM91fvk/O/Y+2swQpukMIPm8yYxz3SR+IMKwoeHnvDYPXzfPOS7u4iHeOw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UcqWYUghc95r2u6W4AAik1zB0qayKGmiy2SOWuGCO2+W/CmOeq2CS66a6uG6Ke2FHfPX3f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LHmWiCmmuSquKiG2N2LGqWTH202dlKgCz68krBWEBvoEwAVI05zMCE+lzUY7lagsaUJ+k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fX/HbraC2SnX22Q0MMQuOS9UkIUpxtvyy2aaUgIUwcNvdIaOuaSmOaKqCi6qiOKiayqaa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62WeKqegAZFPTDrDdw+STj3TvKeAySyCyaceyySmedOKe43dz98doFykZ1YwVNr1EMQgYe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M1uFc8a2JiEU65vDiAAa2PcvLLKOLqiWm/wDnlvhFFOOApglKKeHNSAPxiloHGDsngfU1a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qjhitgtnpmlrlqnuklhlLAszlzgljrLMBBebxy3++85+4522gxrohtkoiiBrnx0012eug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R/B4vrLbMXWXrqiHG1ZPlgkpu4pPln4HkSkJsLj85jkiYFPgq4oh09vjkmmss4IALPPrlk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CmiGqNEPPvtARUwXivtivqphssqupouqjgnjohnojjlCunggmvrhSEMKfSCf99/fb0v8A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5apKxZPu8/vCQrptqJPTsKpr1ybmoc31U9rWZiq0joedFu2K3M0f1KdCVcK0MbM88LEDx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YbYLY6oKqRCRgAaiImEzzk0Fpaq4mVySCymkvtGL7LYIfKq4bJtJoqrI4oqpYaYbr45b5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ADyUFQXHs88D6LqPN/vu74I5pYwyrN8uDhACD4iZ0FK6jgSn/AJ1x/wB7kXwMSrOkD40B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lzuF8NAiqbtw+xxzdIowjrjp9gnkrkvrulPoPsrT+oLWdPOJJF8JfRTad5Wwa39mngtv81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orgtvqjEoiJgAhkhf7hpVISTdaccYSSWaTQYt2w7w50StqjvjmLG925yr6PdZ4OyFvnSQ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R22di/rZpFj8MNWExlzGab/8AegToIJYmgyrvc46uOLYN4J7oo75ZSSJgIud/Xns7BgBZ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jHn1sHN1/KAbMvNdvYp9Mh4rqbqIrZhb4Y7b6K67lLA5XXnnHHXkUnH3nG00ta4+PfIBe/P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JI6Y5f0H19mHXt39gom34mJUjKcQEbi7C54uXu2uQT6ElhChhmwnOrjEz5o+JutZ+tPMIa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rSJ99vOVl+qTTCTbRBN54DFml1GimPYAIbOqteue+YyZKLqwIapbIoJzq79rdenI1VXmmO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CjzjTAd8JPvfNM+677bpaAIr4tYMDmCttakPHUrcBTkX8BSRRKsvy8AHivxIx/sTtTYbG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Sk5IOfv6r7oYL5ZIS4QRAzYh+8tvGVtpggjAg3ymeqQlknN3CwYryr6sJ9NecZj4rrbLu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aq4qoLa2WU1mnFXM+LXSHkAgAxwyeGX/ccddOM/8AGrPwUK2/qaDL0T+rREMJF0lGF8wE3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YVKxPnWSrnCzrwB13gpxZTGslSe7eSqi2/fOYMA8gMIQAUzH/nrt5HmYhcdpRjzzjlJBf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42uH2uKqKQy6+uaKeymyTP22uGyOiUFF9Zph9BjfjEtR8YgYYkwvvvIgQ4ceizj/H4pJWS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wShhOUpth2rBtdcst0WFosL87EMqKLppdqrp2W9DJDRdiyaloQIYSeOuOHYQckE8YMQUgn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2NV5jylRpOSIJpm00aWKuuCaj6OGAuKeCaKuGQK2OuiiKeoynRBlxdpB5FBDj/jNIB0BM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73PnUW6qMHE6Yv7D7t3bn0EuseHxmIEvD4sYIkRgE/wAgumFYD1o2lNhTqzny0+j1j9Aqh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49prrWAFIGHGLLINqr5x1oS6XaosZotQiBO99zyPNaulroBAy4vCuqkrhpGNHkP5CEbUVw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YOQk2ihkugnm3wyr+0KDKx86y98/Etmiqxk7LY95SRw880BeABz9/zI6ZTzJIdqgxlruh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O1KLcF39+sBWFKmlOabXOiQNGBmgOksjuywvolYiRVbCQkBIR9hkk3saEuhOJhmwmpf8At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I2XQN/X8eMFHkl+5Pd8f8fuuN6qNuOro9u45IYZu/wA8anrT7DnLRfBiWPS2Lj7rb3N5q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o1z5wOt2262Q0ZdYkBVQXBr7ehCx597tBN9yl/NJcoQKe+Wq6Cv55JxpJFFLdFl91YYQYy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wUxfNIqeOWW+UwiqOsqSe5xhNNsbTKbHpt5dRmHvz7H73fjnHnfT2SCj6uSOC2GDXOO3r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ZmeL2Gb/AEz826h9k6VB/wCIZ4yjho3PvP8AF/o+kY+lxyF/LMpK9iR8+saOvh9vVc4iu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ph5lJplp5B1lNJpkUYC0qSjYIxsgy9F54HHTm0MAOiasWum599BRhZt33nH+vXzj7DrnHn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+X6WmLy+WaW6q77Ou7L3rj/3rDdKK7iEeDbP/bfXxH5Ai/WXTvupBOSHKCy4KWE+Ou50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iyQmaTwO0EPVKO2Wm4QFZ31B95Pr3GomUoAEUssRT7doPbZxLZnQeueAIcY+/GMuK3JVAn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vD/nbOeOq7nLv/Hz108an2SiW+3TmyCS6WqiPfyTvvTT/AOw800Shu9Owsw35z20s49dDo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LUj+oedMZqgomMrlySGN7RaGgkp/pw4lq61FbUDNXVWfVlvorsjPIjDwnqgijvotlogTbF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m14NGohgqzksgURXX1+60680x8x4y34kyw64x/wDdXdOKK5Yrpq/NUZZ7qap5tc6dOsPkw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Zk/8A4hlRhxWOmq23vV3P2zT98i+xwFCuqOsMgGIDZaCzjdKlC1K6gseee3KGTRBTC6aK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amSKizHKmu46SaWKM1p/cemj/qqi266SoCSjtZt9bHznb3zzTTXTzzPXz3DLjYYV5ru6C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lRBROae2DXyJl0ppFl5iDz4MUrhBhFc9xVqOT/l71559Lm82mPV1xG0UBZfzRNaeTJDTRv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o6uub7kUmbUm2iM0ktxlwKOUQgE8+GeEw4MskuKUdXfLbd7j6Gb2e/liyn/1hT1Xzz/rr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vb3rzLbw2+iBLiQ4R8IZERBmBMUkIP++OoIQgF54oWL/cukJVYcthBAh9mzfOkbHxtr3zC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Ss1bXvdWFSHZbGx7FwuOmWXMyexmWOcwyiMsgaKsO6KykbM0sAEQ0sRFZLc8qCpTL25NtX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zuqr51fLrPnPbvLt1FB9vnLvrvz/3wf3fz3f5BJ4vnLHN2gyrr4rzjCwEokQgsMOd5rAow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wFlnrju3FREU8+xkzqb8UUJ1RPvnpXcXR9z1kT0wglegCQ58hB28DokUXLLGycIQyIIMl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bX/rrcpAucKKUGgGGDBzvrTGTNBxv37fjrHpNEMuaA19v/wB2+8vqS78/WRQi686w84wXD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g419HHINCCGUbaGkujr291xLVHa7S2qSVPXasyQ1p8COG3ce4UY1wG+3VIXAqPDLh040e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QjggqoosZBFORyST007+qs5/zz1xshDEtvqQll4OU1yz391z6WcU9ygigou5LAVwKOJVB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mv8WuP8MtsNMvVN0Aas2M+3ooN+NsNcdetnwQPYZo6dcd9fu2yUfUUD1hX32SFkopkAAY29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Ij7WTAK7cFmie9iLH2rpvis0u8da6zL+X0XM98sPveOaoQit9Ue8Y2r66N25o84esc8o/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IZ+lbTGjXd98fuDgmkSCsusOue89DglYPV8O/1dbZ5TQ+RgFgzy9O+cO/DAHZtdecuNN8S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+mHyij9kS40zzr18sG+vNmvBVJyo9+lhRu+MaGRl/vTEqCprhG3wHbMD5IHu+vDqVplZF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y8Jd/uOsIct3Mb9pKx4J4/rRhm2G6c5ovfUr9DmFzN8uEtjs9GFzO9/uOGEK1HWHgVl0HN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tebZrR5Rnets9O2sMu4EV2degX22J7ZT6WQC0Fk2oKBbEgrPvyvO7OCab2ivtWmt+8lwop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AIsdIJsYob2Qp/Uy6eVxdxVHilneTAn+wgbWy9rv9d8slmhtM8MmV8RBxiBDCx+qz5JzDw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GGAhzhDh4bfFwBAHijKaZr75smnuc3PW3EbAslHVEEFzZ+ynH9dWOxaHzKVMjnUquyqRa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+KJXSgCUgHuhvB6o5hGLUCPfsvDbDP7jcgrPRl1N7AkQ+NdmDDDH4jdPIoX71XGdt082nF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WlN+8s8cHFrquNeQzjSBQA75DjRgo5b7wxnBELlngRBDjxhNapYppbYrzKDklV2VMtsmjU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o1AzSfgoDUqSQw5AtCRMa231h3pkmlnZv41a4LJZ3lr61Wu6+QBTPyTAh4ruKyVgSrRVyl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99tfBwQJLrYiOlXW0aVEAH4MfmVusfElQDoqTttv+FuWXl2V1mnFwBhgyDo4uMeV3tmByH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RQFPOtqfcOmlYChVRDdqaaYHTB/qGWtv+/e2BpRUIZtZ3N8+eIzRGgRArBhRhAYHopecnj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aDqg82cx9wTLzwyy4iHLpBByywhy+kEl1lmyz3ljBzjQBjslTl9tuiADwCQz2ffsuucasf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kGVjTy3vzhSxghBAwzZ4p47ro6V7f/sBhRwdBWkEZQgLvkyxCH2RgnmnR8aJGe2mS23+uH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4rlCO/wD7fHhQ8eJc2SXh/DVvM6QPQ3ZoOcicQM+I7jtRt1V9YwwLj/HvL591ZDl1BdxR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I8UwKeWWqiySKynnfDTFt1ppNRFxoNMYtptdl5Rl9VRdghyrHjYsAkYkdHEAZ6QthHABu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1VJRkyaRMQLgLZzjufSie511F1rL2aSeC+tHHLj7SKo4wEoAE4AAYMm0NWeuHb6OMQ44kE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UEgQwcYwGO46SyuCOSaSOSCy2Wyyu+iq2uuqX/8A5656jkotsvsl914+grqrpjmDhuomr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w/wCNs0uSwFq+MNy3HZqZejAD66gmmR7cvcOPqLI8/jEqbjZ6aaYMc9IaYLae4fedePcYJc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XRyUw3NdfNNmsIxfhjioF6gCazyxTDiCwD4zSgRyCR4LKKIoLr4Y7K5YLLKJLK5I6Loor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JLor1HGl0mUGkXGWXGsdFnG0VkkWaTChnZdoRMxGoNfDBRh6oJgQ32cCcfdkLpKduG65yp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uPucceNNcf+ufO7eMctNcMH1mH/0vPc//APPX/wAsAsovdrXDLNPCOLNBGBMJABIAAGOr3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CukjsqouqpujnqqhnjpnruljmOMlNEbQWVbfQYUU2zvRVYdZQSZcdMNJBc7PTEeRGGZDoi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0mMCN032NN4HaUsNFkh5viw11ww14O7+/wBsucLftufP8ve303X9U/8A/wB+3930nppru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oGKLHNNLMBNNHODFlxW3iNjjPPFEAELojhsqhvnugLsjqhvEKDP/EACoRAAMAAQQCAw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BERAgITAxQEFQUWFxYIFwkbHB0fCh/9oACAEDAQE/EOB8E4YQXjwmZxrjmpohCa0tD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4aw18e1w3DEvEhPIZSiWh6JwwhCE5npSN9E8VMZCefOZ8KWH4z0zxk9D89kzBa4NYnDCEJ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1UeEQhCYQhCEI9aRCEITkhNcE8wfhwmhYfjUT0ofMkQhCE4mic0ITEITlZCYhCPC5ITCYn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8uEEsvxFxzhb/wA3BImtrKWIQhCYhCEzPBhOSl0zVMwhOJ/9B4QnA9C1PVOV/wDQqa2yl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XgP8A6GMmIQZ6gvcy/sauh9hCdFpfgv4KE/1y6ESW2hpdigXjP42f6X3z2htjtGXi8Z/MN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RaGiHs/Y3YkLx38dNbeaJ/wCAWV40IREEvLg+dE5J4jFxGXWifOLx5ieayEIJEITQlwzT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zd7IbuYiQ9H5DQhLQtD0rEJmf4KE+MnNCcUITLWtLfTGrtltuJMQn/RWEJpex9o/UfeZux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gsQnyU0Tybz0pS+ZCZhCCWF4d4JmG3G1ohCEJ/t4QmJ40JwXkehaYQmiEIQnBCcK53zz41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EITxKUpSlKUuil+An+BSIQhCEIQ2JmeLCE8mccITOxRb6bpulIfipEIQhCEIJUa8eeFPlJ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CC20I/uGxPRSlL4y4KJQa+OnjTkhPAhPFXRZxPEOhixPNpdJdCQ+yefCEJ8PCEJ8A+C4p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aIPhWV0RCXKloaon6w0N3/JTyoQnElomXqawloetYWGLDIQnDdLF40IQmqeJeCEIQjIxIh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TBomqEIQa0UpSlKUpSlKVG3BSlKUpcUuG83NKPgkULhpDUHoZRKkyiE0tZfhTU1iE0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LCYhOV4nFCELLL0QQQRkZNVKUpcXFKUTNjY213NHoWj9H4Zfsf0Os7iY83bKLqeH4K8Jl4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zREREEEkkkZq+yyysFEZub4pSlKUpSlKXTCEIUuHhPQhlxcUuWQS5lz3RNF007OtCXyVl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TMIQnFNUIQQQSQTk/rCitEEaIzfFKUpSlKUpTY2EzbVdawhrSueeGvlIQiIIyX4H4Yno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jxTB/UfkNyiiMhOKEJxwhEREQkiMIJ0CFEa1UrKXFKUpS4pdLYmUpSlKXRSlGTmXkpy87X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JwQhENCPo/A/Af1ZKSD+i/srSRfkfgWUSYehjEQnBMMhMzEIiIiGhCEIQhCEIQjI8U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8yeKXxImw4P5wf1G7570etFL5azCEk/R+B+B+Y/rHhv0I+z+i/sbfeJh+J+ZH0fgP6D8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w8pDJmaIiExMwggiITCCMaKwoojKIyMjIzcrKylKUpSlKUpSlKUpSlKXFKX4J98M4X4S8p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4H4jf6Pzy7+wl+z+ivsbfeBhE/E/M/E/I/Iv6KKI0PiWZwTEIREWEEEEkkk6bsooojIzc3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SlKUpSlKUpfHWh+avlGn0T9H4H4n5n4D+rKv7CPsj7P6LL0B/kfiP6j8T8ivor6IyMnO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xkkkkejLLKKKI8UpSl46QhMMhP9JMdkEiIiI+j8sD+jTBSQf0P9FfeoIn9R+JP0fkf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QhOCEIQhCIiII4Lhan/nn4TIIeEPDw8TVBLDIREEfR+B+GmgeCk/sZsvSFV9FfRZf1pe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dNL8k/Aut5eENjel5XefR6w3rfHfBWl4WX5S6/wATeR4WVr9j+IhSaVwUvhsXk3F4ry3y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JDLqvw61Lx/elvy3lYWp/BrhWiEwxYeq/AXWmN4uilKUvyF0MelamLx7l6blccFl4ZMP4Z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h+QuRaH5bLi5ZcUXBcLVSl8W+DSl4EdkxOf3i4WpFGyj8d67pRSj8q6UXSuJYoxD8G4Wh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EhaHj3xs96fWlD8p65wP4Vcz8B6EXK1LU8J890PCwvCelPC8F8FLheU+C5XgPSnyXxFqov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HpWXhcV+WXBeFZpfIehcS0PFLxzhZPDWHhcNxeGl4Lz3w3x0Wt+RR6lzPQuBaFrpfCYsoW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0LD8a6boXhXUxeAvGWlalwPQhl5V4D0vy3qfEtN4/fC+B+CsXxFyLW9CHyXCzS+C9C0Xium6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Ws++Babwdal1rXHeOa6XM5Fi8TysXCHxPQsPQha3halllFh+EsPhR6FreFh634a8Z4Wta1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wPDw8LD0IvMsPwKQR9l8BHrF0LRS6Jl8DxPCnjQXC9C0vkWHxPHY8vSuZYfKlKwhtuGOt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iV0z2A70OvfiIYvgF49HnvjfJCcK4vY8sQ9S1LgXK2kqzfhY1ehaejYNyFNWqlL4b1rrH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wbhkEvAmpZYtaHw+x4bwhj1etT0LKw+FiFrG/zysaoTsfYtKyxcjFhcT+Hml8HWHpuh6Xh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PvDwsPCHyrS9LzRC1j2r502nULSPvWtK4kXwF4D+BfM8LM0onA8znpcouFxNzs/kcMYmeh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vs/o/oTsCqalhYos0eq5vMue/BPmeFwLinirKyxaoqPepdRDPewj2xekJXSFlouz2A09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FNyPUsoeXrfgL5Ga7rep6Ohi1+y6Z4U1MWWio9zZSb3QibSZ6wSLLw0OXCFA2fep6gtYxq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EaPwHkmaLSs/Q/Yt7EJVmlw+ZYXAvivY+R5WPWFldeC+FYZ60rh237x6s7jchbI3BdEgPH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kw9Z42LNMlDHuT0c7O+1ha1jm/M0BRbLKy+HZUNdH6H7D6C64F4TFzrx3oZ6OxZQ+S59n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opdFxSiIjMQlWVrQ1/Edx9nVbD37xAw+j2sdEhTcaN+fSx0XZCvvLSajNuxuBRDHrxCQ1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HEd46kS9EF7cKyuLsWlaHxrF8V6H2IWUIelcXs98KHyvLVsVV1o3Jd6Eq4QJZ702DZoe0Q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bFJJRaNsdrLbeEm9kKTa+3RWUV9iV0xtwQLH6H6H6Z6jhgria9eZIkJ2iQ1S7BPo/AX0Yd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oL7j9hfcfoISrNR+h+x+hBULCwtL41wvW+B5epDwtC4IIY8vwKUujvzPXeiyeswVl8pDr3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IbSVYxouievvV/Kyk2iE7n2K7n5ZJEFliWyy8JVwr7H2ZbFg1btaEmzbe7Y9q8LqI/Mane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zHloW7nXHcvCZSsTb2EimLxrjml+Qh4Wi6HreX42x8veBNELCEjNoxZnlrot39BIkQhKxr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XqtGVpMO3ejSu1l5YIyi8JVkhDSc1pkIbbCV2IiIRcwuydZgjSEXbCVm0rsbuFNeg0tLK1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n4DQsPUsop2PEwh94RSl0vTfBWNou/NKNNOMkzG4dFuUXDmBW97vCWsYC1N7bibdL2KDwl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BCapCatZkokiz2Cgy3EHFkWZWUXlObn6H6DbbrwsENHLsFF5glJzISRZ3GETFysvRfGet4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CPZMrKJ5dKiCaVtFTaRkHenQzakT3KTYh7ClsP+UKfaNcStISimmi8wcPWeOwtlEQnNqK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zeLDwiSh4uVW2fgK6yH9SusUn6zCyaLPcLDwt2LERacMhX2LhelcrFwLgeVoXge/Jbg7K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TjqEU95f6dd0b3Bb7CRIsbR7O0OsG1fo568UvVJJZ7sGZoex7RvMLLMzsSrglFCsZlZYY3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aR4+ghiVN6fZYeEq4LERSc7wPEzSJSw8wFyTyVwPD0r4huDd0UaJGdhCyxqhP6HpoJ7hp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CT6HvKEBtt153l+9TC5AtYsJYH6T9D9Cfsj7P6Nsj9D9xqGyjM8hIRID8D8y4yq6WvtH5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CN77HjvMkY9d4SrgoBv4ZuZK5bo9eKh6kMQ9K1rgpctwa6BD0vjcSm9ZGehuhLsxu9H5C+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tGLfY79iQ3tsNE/i6P5XwkJpj6I+hIusfififiOoG0/Y/qPwNp7YZPf4nvwkPDFlDw+FiE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UN9NCEw+Sm2lNjvh4bSO2YpdD8Qbb3Yk3sjsNjtjG2w3fehjRCofDzhZQYmXR+o2+zvDn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hLx3haXwLCwhZet9iz3IIIIPahbPiWlKLB2wGxsWBvQ/Q/QZ9lb947OiQvthoD30HW69LG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dVsP0PIewzf3udeGvGum4muaaIWml0byOFlohrUuvaw76G23IduhJCdoroW9Cf6PZEu2JB6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UfvnPx3hZfhLhut8vrV71oXE9nuOei7Cg0SGwrcJfJS46ISITEJg92THVo9sNdabYhj3KE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Gel4XMsLSuN8Kw8PrUux6FhC0XVujENv9i2noc/YRsmiSh1otaEScXNsR5NUThjjrT2SPu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0id6E7tiHYjosvy2Lz3qffFBc70PF03Q9C1I9CxRsethR7sTJ1MT9GJgTrfY9hDNKGrvOw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TDRcD+EfE/AeV4i53ofj0uWTU/wDgKN0iOjoTZBF4DbCY4wor/Ht8tFzsml8C1LibFqbS3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efWG0UZCYjpmEINE0Mbm7NjW7PxTelEhqkhuK3tGG+6El8IuheCvgll8K1PgvJ2TlehDHw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2Z7GfuhrGQoZxD9ibg32BJv2LU1lCUWToJiw+2qDEqRRpRF++KvAeicy51l+CsXD5XwLk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HY2+29xMRtixCaIPPcLOtRBEOhZybENE0+tbO1Yy36ExQOksT0QLbwbg9qjZNgmn1pvEuR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A/GYlxvF1PW9TF3x71Lsq12N0Qu1ENZQ2bTeHYtkLxvSxa1j3i6KRoSIOfYnvLJfcLs6G7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Uu3fMvFvAvi0XQ+f3j3l596ppXeuYShA33//AIM2rE6E0xbvDBiroo1Rbo9EgnBoFJBs9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yDjpWW2NGRN7ssG7/AGYtyCnh7UQ9y8ExtjnTQiiwtVGylwtXvwvWm+SxeLcp6/WZyPi98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j9i+hLtQsGHVmN0VhJson+YIf0UP+CXKKTFZio2dsb0jpRM3oxCqIWkoSp9eI3PEjceFO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42HwUvOvg14S8q6qXD4mVQT1dkIejZiTbJMafSGToXseYKNSLAmexA/DFTbtqsbpDDYHs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sSMexvLpm/G7wlYvZjnuJ0Yj1wkQsrRS4mKUp7/yDflMWETHSaxqh/mK32j3IHuJVQ1Se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tCugT6NvsdpdGNs3UY2gRsYnUVJjRCRYR3DGUnUNeD2FGJl2uvW83Fvodv7Jexr6F3Hgx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hCE+B8bEP5pc151x0cw/6whqvtLCL+zNpt0LspsQpIaz0MhD68LsT/wAIqbNiekJfsazoQ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LEEqqNuXbO5QY+xPCHsLGxUYTG6JUbdzsiS8PRcJ6GxPNy8rDxS5fNcX4xZXK+VcLG9iq4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rH/nFI29jGudqEovYq6KYndogfZuOwJFDYPrG39iNsL7ZToD136ScOx0pl9xje4unjuNuI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AmOar1h+BdCHpvzD0PSuGeHS5mlE3PwMqh7TCxfs2P6CJN1/4ExKhCQNUe2TfX2b/APSK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DZUfq7ZOR2gxDYt8GO47Ox7z3HjpEO5ueOmjrh7jycPwXh4fzr0wmVyevDWl+mFuJtE5Fh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2KwXYusQ1vQrQunF/wAYdbocH6E6ExPtu/8A4JqP2QlBJ0K32N2d+HfCWxD3OguxNhCbn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BXEOjD8tD0Lmfwj4VyPw1hYYqTUdboYvc9ibH2Min9OioeyD13X/3Cluyars61i7bF76Jc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r6RTp4Sps7Fsmd8VuEtj0e4/ZN9FMrG49VlMLwPx318zMehcj41omhD0dxWuhNex7BS/ht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aqUT0a/8Ahe8MUnsibdLclNMITRfBv+3QlY38hCVFP7E69ybPF2HSwSzcYnt0JbRIe4lZ3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+zZ7xtsdh43j4nzwhCaJ81ceheOsLW3wDnIdI2l/g/QSlQ51ttiun9/7inn0tyw32RASU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0YzELsrpbCEErC7i/BBwTilsYgqFuPohIN22KXYuhd7idYUO+wuQN157PgPghPFfxKysrx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A8vXYZKf+kef1h6j6Ee0kY36+wpsxO4qqpWNC3I7QadgSp9IhDsIXZllCCJsh0xKPoGqj7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9G23JNsNW6kJPor1hZlIjIfjLjfMx/FUQvIWLrYsjyn9ktm7Nkuskex7wUt6O23/M2QNoQ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uLrP/wByCnOCbREDPYRtwds7OmNVkjsdGbGEJ7sSu2NuzG3ynhIe5BIlN+fSw/gXzv4xc8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zxSUfKirsUoYiUHRWHiCdhbdjdysEiyBMGkgxqJubNiG9w7FwhUhojuGvEKgw3qvBPAvMu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tK1Meh8T0rDFmehJmz8MTO7/uRDt+H4G9huMVm6qf9hpf/bOt/wCQ4/8AsJ9fWlC3JAf2N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7DeKbnbHg96E+wVroSiEJiSL/ADa0LStb0PWuVMJihOi2O6hLJuxEFQyyLc2qv+Rk1RIja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feX2IWOZH2PuPNhD7O+guxrcsyCSSiy/A7/xC4VpmHofib4Mep1kJa/ZcChbR6HBu32JTd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56In/AEkwlcEiZ6P0Nse4sL7N4EPvNMLssZEy7j7dD8BeFCfDMXMict1PwHoaqHOW4hCsb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l7FDcZ6BCU2WhNobpUxKvY7zy+iqxYdLC2Youh9jYvPY6DOvQ+aE/xC1Xhmp+KiezGJJEX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50MaLscpj0RF6Gx9HqwlUQT2ApYtDKAhn0E9jbmIsR2dz7aegx9jGqTwy8y0sfNSiHhP5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mNZvIdU2H9CVH3sPbYjuxSbg1qJ1UuX2LD/YNqqEfcNLErvFGhvaG1UIbwjctPQ7Y68PkW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xOF/BvC0rkmp8sJl9k0KSvY02MS3dIhg2uMV7G9FF9iui2jYn6kbKhrQeaaoMMR0YyVB4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7GMJDVr0SdZfGszhvJMd8b+Dg9a03VdTEPnfehOOoritjoecSHlWM9AC1iOtDqQkkosQ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s2OlbVGxSv1AtNlI2bMYxi1YiG2gxIUYlMJV5YycSzfgnxryX8axSNhqNyfQy7iX2UGmx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AJEtougxrXQlaLun/AMjdj3SWsJHh4eJgngi7HsZBJIT3wsXL41onMtLPemiF4MJiaX4P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+vExiyr09/obpH9vsTBa0N0S2wjeuxC3CnQof0NytCWzEO7r+iQbL/wDdidGjrp3Md3hK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TPTfRRNxv0RKdZY8oYtCF2L4V61ha54j5VrmuEJq95mfeLjqM1uIzo9VRjR9DWxK3ZSO49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xPRE/0jiIe7v/ANDlqYthojs9tKbF3uO9QkrGKIde7xDfCvKq6PWQ3TtnXSyZo9EIJci8q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rwZiE45jvC4Hze8IeVokth9iFFuxlsbDRs3/8G0NsOa2DRs2FNy7lRBoehtM6hPcXa6WiG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UQ/pX/Y/IJPofghJL1hj+g7LcR0RRHXjg0LnXwC5dh+L60MWFwPheIQYu8IelY7jbpCQ8o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6xSlOxDqwk0q4FlZeHTWuFPxn4y8FD13lbwhd8z0rVthi09huhS4Q3MJxj1GWlLlCdNyi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wsrRcodMPSsv4FdYXOvIXgI6ZeV+H3O0mVsMhQOjWvoQWoTK8vEOo9CxNzrX0OnAtc8aa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uScMFiEJiYSxCEzMrE+ASXVsP4H8D+BT6F7GsRM+hCaox/U/Rn7P/APf8H6P/APf8C/cTC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6jIQgsex94enoLW9PXgLkePYsLW8wnBS6Xj1wLCJqmt8D8Ji4ZiaRPMSEMutNiZYxNtKw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sP4leO8LDFwQXgryPR2LkS6SLl2mqm5xCWlnQehYYk0XK1i6GP4R6Vn3iD5pomEMWJqXMt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B95Wk+83juo9a7NSFrEMfiQhNEJmEITDITw14DQkMngLzFlcfQTfN0Lslvh6U1ug8rK71x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K9UJpY/FS8L38qtXQ7akdheZdB5WVrGqhqPShILD8iEJw+9Swj38muaEEhonJCYmnoLG1U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mEJhNh96qMgs0kLtoZ60TgaITyUTHvPfwk0MWtaITD1LDFl6VqmVpYk1l2CVDw8oTfUx9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6nXQ9E1IngwhCcDFn2PC+LXkPRMPCZdK1JAxaEb1GJNJHtqZ01F2LEWFuS6y6Dy9D0QnD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9bIJbaH2Jiwh+S/MXgPRSl4Fq7rUswk0kJE3r26ijFqGdhcD1rRt4DExi4UPxlhiJ5aEPD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6lsC2Ux20rgug9RPD3Q+9D78SEFrngtEJiE0JZXgvCytTWicdxUQQRmv0P20QNCBpzZ+F3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a7RHrLEbF0dtHY6xSobX2R9n7H7H6EEEH7H6H6EfZ+g1ez9uOqfUavQmehL0JH6P4P4P4H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+i/ov0j8D8j8j8RfQL6BPirUAVllcIAAfpg/Q/Q/Q/Y/Yf3H7H6H6H6cFVRRZZeFKUpS4Y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lKiobRUVCQZNtSktz9MDprShESCCfon6P5P5IB6F2Oox+o292MO9CKP0K+x2bkZGIJXouX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JiEw9xBrBLQytASwhBIQiZjIThvhXkvFZhSl4QAD9NAFFFfZX2V9lfZX2X9jf7P2LLLKKK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l6m2xMt4Y9CwQ6D0obKUc7yhaWN4b0UuladyM3IxpkZ+GQ/A/LVUSYSZuQhubk8AhCEIQ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4YQhCEJoUIQbEylKUpSl8NvSuFuIbZrFw8IY9CG7ZQkHqeWIJIEkTEIQaJ+EGl9G30f8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uQ3EiEITO5BrDugbm5uRkeBNkmDQuAAmEIQmkIQhCEIQhCEIQhNIQhCcuxsUpSlKXNKUpd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SiEy9G4JtohCDQ8rCEITVCDQ0QhBIhCEIQYgxEQhCEIQhCZ2GIhBohB64IXwsJwwhCEzN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AAIQhEREIQhCCbaexNDHnoJsQhNN5WLEQYtC3ehjyuBoZCEIQjIxJkZCEGhIabKEmQmFD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KEIQjIyMhCEIQhCEIQhCEJiEIQhCEITzpieBCcHXStG1YeX1ims8o7ZINaKdyEIQiIIIQm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/wFKXihCEIQhCEIQhCEIQhCEIQhCC7aViEPph53CUXGQ2+h9ZfwC/6zpq6ZffQxK+GsNYX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189Lwz/YttNCIbFl7u6Jw+2FlC0diYQTL/XP/xAAqEQADAAEDBQEBAQACAgMBAAAAAREQI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UWFQcWBwkYGhwdHh8f/aAAgBAgEBPxDsb+3Rf7OdvS9+9C/297m909C/1VLruii7OlL0r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pS/h3/BLtrrpe4X++pSlzSl/BmJonRpeve8veXo0pf8Ssz/Zrpr85ISIMND7ddOlzS9G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+u+SP1RfoSXcXDY+3X/CLNcDbu+hVF1GP9V/7KFdw3XOUzRDeQ/wDIPpX/AByZs+S/g+ZOB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cINf4t4pS5ei6E8XDfdr9FKnBB9jn8+fg3pplKXu1opS9hdFKXNL2DaSrI7YJRWIDOWh9F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9S7xaHpvYXFzdV6bE5aEz4HchKdV6KXvL+G+mv8AFwifJXAjbcBspf8AIPprN7el/ORc0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/8KUpSlKN/lX/AIAv/Dt/CYug+1pSlLm5v4N00pc39hm3YXsXoou5eHpuqi/0S/xiHpn6F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Qf496qf590XFL+K3hd6+6pUXqPXSlHm/mXFKUepMpS95c3oUhCEIQhCE6sIQnbu5sPKZFe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29KXN6FEykkdEKqaJ7EXsi0hRWEIQhCEIQhCDRCEITK1wa+DYJL0fwKOhf2LliH+BS9ne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yvZfsr2fTBZZ/J/OMEZi+xt7IjYmEIQhCEzCYhCEHrb7BfkwmYQgyd1S9rUSJGQRhSlKXu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v2WUWWfyL5JJ0EX2NvZsREWSE0hCEIQhCEGiD/wASsvt6blZSj6H0PsfQ++VmLAWX6P4xn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T6EeyBIVFKUpenSlL0NysTY3ChMVhSlKQJpmxtiEITCMhCEIQhOhMwhNczc0b1UpS4pe2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/i+cvXSsrKPsfYl5PuI1grK9H8EetBP1PqL2n2J9kEFFoQhqaW8UuG5oUpR4pSsrKEylKU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2NiIhCE0CE0TEJpvfU3ub+D+sUUp2kJ0L0Hzl9dDxepSs+x9D7k/J9BLz/wK8oXyT6Pjj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bvJfyewT7IL1DYtT00pSvFKUrLhWT+D+D+CWSTgooooq9kRNAhBrCaBCEIQhCEIQhCE/A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FhHgefP4FZWJHk+h9z6n3PphWNSPAm9H8EvwJXjGh+gmeT7FvIvefQ+xBUUqKXS3i4fWg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r2fQossso/g/g/kknQBV7Kio2NiEIVpCEIQhCEIQhCE0TtHnxh6ENYWUPPkWlD7JdFdhNd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EvyL3EvJ9RKwfEXmRXo/gh+CPR8Mn9z6n3Pqfc+h9iCoqKXtts0rK9leyiyiyitFkkknBU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dc0PPjSlhkOMTTNS7xEHiakh/hpjxWVlez6H0PufU+p9dD1+j+RL6PloJT8P1PqfY+h9D7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3qXFKUrRdM7CEJliH+W0TWh8/iPvKVlFez7H0Pofc++l1+WJP6P5JJwWwLNEE5eF27PA8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J1YQmJphMpDEPul052L0+BdxCaEXL1sX4LEP8FngWF3azB5WJ+KtS60J+Uhk7KE63gSIcd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hCd9CaKUv5i7FIeJ2C6871In4i1r9Jds+su1SH2y676twtaHoWta2P8AFXbwfTncTs0if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0whNbKUX6q1Mn4bJ+rCdq8rFKX9h9Fd41112cJ+O9a677Bd69K71k/Df4r/wb/EmuEITuH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ZZCCX4L/Dn4j/ANQyYmJ3z6K7B6Lh6Hl6qX/gld8/9CvyHpuF3qIT/ghiH+A8r/GwjLPk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d0/8AIsYGtxyhwyIIhu5RyiFeRyy/aSH3t/xaTaI8pRw6W97GNJ+oZMp/4h/gPIhB96qVg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1NYX77/IdAIWLD6rV2ZV4Mw4zPzVhi/HX7yTbiEfYpddGnliXkaB+FDX0fybg72g6XgRcQ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ksz9+zvU+QziNxvgeUGzl6E3BHiBnlje842fyJexwq3wsz/EP/F0QWpMtFyO0m0NbcDbe7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DEAkXC1WBz1CEcDzJUyvYqrdD3iwfMfrGPH/AIy/mrsf5rHlT0QbN1nMcouxM49DPMR1j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0ummxIWKz5ud9XDENaIS7c5+hLesjfXxhPkfEVVocu3+dhBkPGZphND18ErKwczTFh6Gh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PcSS4xZ+YaNUiopzrH6A2py8bu+EWl4Fhm1QpCYXImhBFmoxkZCPqW1nmR9hL+D8t9afks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eQWEbA+Hos3Ho88EjedzFlaVj7B7xCVAxqxZ35w8pJcYbS3Y58QpK+SPRHoj0N3KEtYbVD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+ZFUyMNKxZ3gxCVhPDeM8l+x+w+ooq3HttieHwPgfE+Y/SMaPKTfB8T4nyK9Ff4Zan2Lx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PCxNXKzQeVEUSi0KdxrVlEQla+TYFwtKcN185QlY3bw0gYdVmqkSVhtJU+AuTKcsTnE9D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xY5Rn3E7usIXyEpBWpf0Go4NJwKxsQg0kh6z7R9NfvQWNy5W5h1gsMeoTRY2nMk0J28hr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XyMf/ALREVqjeXP0EONWhqPkstwRBWLCyy152xFNqS1huIa5lEaS5vH3NZlezOCuHsio/B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YtpvNB9q/zl16XqIY8NCPscZ/hCaaqKIhG3sbo9iBLCisbTsQziBZsPclJBq2hCVZAWG4q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NjSJ5ssu+XGIKzYeJs2b/AlLLV2Z8D4CU2WLDErltIQFmgbh7zaPRvMpp7f4KHAuzfQjG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lkOJR/Qre2eEsasSb2Rfc/wACGnhFoNE2N03iZgiSWLguRYiw3FRq2y15lPsdVeS+hWUC1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zYYld5kIfcewfES/BsC8kL952D0VbLaSEBZss3T2LFI9do+h5/I89yzgIWImLuISl0RM27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oc+xr1G7mxvng4kWbiT/SEkWNo9i02by48FJebeBPBZgCQsNxUaqQvO0eiShKYosXImL85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PfnHBtq4JKw3EUGSr3mCvWbuCtwSVmy/8CuteqlZBlEE21QjaNR4QtIx8geWG8QmXGI3xh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niL3BCRZ2NcLUkmUMbA5rCK3R8D4Fej+MDqp8D5iWLBGWD7FhlwPufQkGxwKgp/DPsfQg5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FFWKjESVhuKl3CrecweLT/wAEtSTYn852WrsF8jcybBKQxiVQleT7D9o28sbwjgEOcsXs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8G4+dH9Tt3idOl0Jw+x9Bu2bxDyfYbNmyMCTrwfUXvPRuUPZ2r/EXQmpKk2ZhojuQmJid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cFwmfCPCDfI8ZRJLhDaW7Nk3FcNw3CSXGhCVjaPV4w12L6vjpwUNJ8jZ4EjhC24KKSchtt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5hRRR7R7o89KEJhh7hKOCCUaoVyPgJPgSvAkXGeXY57KJ6sS33CSXGlCVj2i41PCH2L7jZ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sUeEbOth7/wCI2Jj0Wij086ri6tghR8sexTZLkZBBMbIcsauWJ8bjXCK8c5Hi9FyhrZ/E1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xlfoz8FdinJ9iJrgkI8CqPrvgQtKK88q9zxhXsjXkvsNXOLhCVktixq9c6D6qJhD6b/Gf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UhLciN6dFAfI96bHt0rmiwTIMMY9BHAs9QTvJbei9w0eRp4QzxsNbd6n0+dT1rpeMv8h/k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OBy+BnlHCw+k0JYlNIfOtdBGwe/k48jJjwuq+xfUR4wv0n+jvURGwl58jN4FiPoaNEmXTp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FssL8BjH2L79dafnsbYXl5EibDSQbbYisXZoJJpOiQ8JN7I3TYfSYqYliobKvA6QXVbMfR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89Txh8ZYuyX+YcXwJeB5wNd6ENTImJJCms+bNpRb9Bftx0msQUC2MeJsUNJTGxKPEDjuH3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tT8daX+oIWyGSUdUOawtwHlEg9rHIgpYbdDbY+g+4iFe3Ps4Ft0MaPQqJCY15EJaN03iN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Sw8QmJmZf5z/HWUI3MUlHAsiDJoqiEjgJciaGppYAoTe7IRbhtikMZeyQtjsNVCUSrcSrx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lpZCCIPHnROi/wAp9Nd9vngqqbCEiIY01hzRbDqwk2eRnm4aomRvqK5SNi6FLblixm7Yl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rhUq3Q8MSEoQ4bg8DQkJRsNc3fPS0Q8/sv8eN2vg2YNhpwI/kIiZBshv8E0xMLYzxIewy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E8sbwNbCRkMRUNeVwIX5VmxUZb24EZtcBSGeTeLEv4D/AHn+NvzFWzLAGmlsIkpbCt7m5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Wwl98c+hrA8EsxKKZXf3jEvI3EJD4OMWqPciEStlh4GbwKIh+hKY84/8Ah8NfkzW8v8l61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hdjjwlYmmqsNEGoyw93sRuD24G7DckFcRCSksZoWpoah/dCG9jV4fBxCFwRQLOBkiJoNQ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lvAzbrNhFhFhd8urP0Hh613K0zrM2/D0R3YTg1ZtnhMdaI9wUSusS7kk2xu8CnSDfnhiRy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HnOxpiENUQ2NZ+sbhCEGjhvaQyqe6mhdr4PH5L1ruFpSuGzYtXBYnjkNjJLhoyUTRtqG/C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EY3Dl+EbRLM7Qm18F2o9C33zxwWeIm1G9T3VhNC5/N41+Px30V3u6+hlFlFjWHrlJOYcq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ngosRG4DefYkbFOJnGP0LZRaOByHUthc4YJscsXOjmLZCLV+a1rf4d6q7Dx1VK8NFlY09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epPCOiawo3uUyOEJtvgq2im6NuREjw/o1U5HA8F3LueAlDOZR4KbhcjLi0Z5e+Xar8SdV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rCznDnubkIYtzGzGQ8Kcvg3cDUmsNzEQ1EMZTgh9mKoQMqLk5KnIbzfYYi7jw0LDwh42F0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MrPjs11H+MtKxMpSjGjEcRvE6h2mmJXRobGbNjYrRSFm4u0QYgUfAxpttwSE7JjRB6i5c/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zB/8AncSG8ZDBHPKikFP0El7p/wBl/wD9f/g5wDXCSIS0r8EioouDb9I/x/Gh9quo++fQW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MQttsD2howlFBtLdjZvYc9hNo2wlSH6EruGSf9HEYjKUQl+B/wDRhhV/9C5BP/oYbC/rL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59+GJ2y/9WJ61MirwMBJ5G1qCnj/0JeTr+Cy5CWLp6fpLL/BQ+wnUXRWGLDbdFAmmzmhc4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oTcRPnBRvd4x1LzpkiIjwRbTE/wAP+iWSr+G/R/8AA5haRsK8Ie0ps94QRCuGK/sPmj/o+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hPkf/RIP/2XeCGyj3p/srvn0mLHDp5UqkhsR8xPVohYwrgW8HtQ/UJBtDYPuZeGoT6Iw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jGTCFV/6EZtaSS2/gu7IbzCZeGxbI5KJzk21cvC6vjrvtn+K+/mtizrQhOMm8YkR5Grt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TUWlubjUeFAbMGbiEXkVBN6LYYJtlocOMRxg2bikrY2joXp0penOolh6FpfdPRdD7taF0F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FlFNoRLFlIYtjI+cJL8n/AMSCc3OqyxYkvQmfJ5A1RJCRxwJFBK4uGhpuHPDG41M0UX559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Pq8DTE+SJcDQ7d4HxRqNWzlXDe0NocjW1baCwu5j1XIjgebC4N60HwJ7Eo98JjV/nvo3u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+12wWtCRlzDeBsJ+EJT/0Fw0btEFGEWJ98iUEPG7Y2DC4F20HwNVFaGoNtPX+vgu0TjFLr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40r2QtqW5bomUJXopyFUDEeceLylsLscstVC2Hszgc38F3L/AnePo3u/PTZtVj6l0NLyJ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fOEJN8UozoHlemCx5N4GtogljgctPMRA0LRdy/wAC/iPQuxetdRDVnAMWUJWW2Qe0mykHG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a6eIs8IS8sSreFhj2DFoXbHJ+e+z89jR/irpoSiKOTjew1blOUISh7hCJbNKNnIbHubeR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YTSRziyhLijNmExRBvQtjcjddf+C89i+1nYrorLPyIQzhMgHvWbrRwg23u8oLQ5YTuxsDU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xYgTY2Y8aJsbg8OaemULvH+Leu+1TL110lhbsgjgSgxZO2pBcc6zZDVWblCtELdiRKsPC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wlYIarEM3rnge40NwetlC7lZbF1Hrul9W9C5uHqWX23nWhc9RZh+YcISfI2ecQ4Pge9hzu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h0okKLunh54zism9ibhLfUZBxSeUbu4sLvWLt2Xp3TS4pcJ/hzXRdNN2Km4cgMTg6MQa0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Eq4WRjwBC/liX3RwHycHhh4RwCkthtqZulVzhFJEUqKhtDKc5Ps8rTaOEc9C7hvSxdk9L7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p8zEDbfByh4h8DylbBtYtQt222GZhMoRwa3YxuMPCEoWOCY2O0SPI+oblyPqPoN0jHI4r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/AFHpfSf5VL1UPjpcGLziZYkVWmhB45PFIw8slfYutxOXdvorsHpet4vZ0fc0pSi6C6Sw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TnCEJl42NhyaLgXWfIvy2X8d98ujNC0rAsXW0e0q6mNirhREXTzFqutnM5cLv3ouplLml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lGyl6FKXsqXr+Ba0LL1IdwHIrVrvyE2uQd6sPzPifMbBs8jbfLHsPvrlqfAuNfMev06UuK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9J89CdF5pS/poZ56SxS6OHoPW3Cuj3rNcYWnkc3+C+o+g+k/1r1LqaIxPXtRwupqkIN13U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m4YeU++fSZdb/AMNcN9TkLW1ULjRM82vagte1a2iehdNvoXC6aUuGLRcN9G9G4v7V0eOks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petTGjHnLyhttTRHIF06f4C6T6b/eXVWeRw1vgbXNH03HITbU0YTjo9V0sbpXuFhi1PQ9b0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4WU9xqmt9h9Rj6zRnDVtmKafAfeaLi4vRpS6KUuKUuHqWi6Lh6qX8WlKUpS6aXvloarra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rRw1UjHItTkHl9R4Wh9C9Bfmvsn+IxWlkVBMkPSx91h6ELkXGlssPDRRaOI9283FEylxS6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b0X+C+yfZofWuGqYtLzLXFaFNB4RxC0zFuNqC0cB89Ban+FS9B/mPs6N9ZFJwLTBNjddxx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08cpzceo9HE5PoIpSlKXsKXN6N/OdEmUfA+R8j4HzPiL0l/GG+UT+z+yCCO94hadiCw+z1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Gbc0cWjgOtm5GUfA+J8D4nxPgfA+Z8z4HyE7wfMXpPn0Fej6j959hM8jdeRj8jcbR/Yv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eyPZ9D7s+59z7sj5H7BdLX11+J8z4i9Z8z4nxPmfM+Z8xes+Z8D4nzPgfI+Z8z5nxPiL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+R8sU+iCCERERERCE1whOpOhCMjIyMjKKKKFaQWlzah8T4jTfVY1RWFez+z+z+xOm+BTU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UWhkEXoggUKijDc0TKwnCsKPBSoo2N4TjHQnhcUomIQToNDYxj7SEJ2jRNMITMJiEzCPR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6J9ZCPRAvVij0fAj0QSSQJCME4oIsIiISFpeVzp4i1LUeCjXUPEIKJZ2D31JYWlohMvEIQ2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2Nip5PoR7I9n0H7BoNoqIIKiCopS5IwpSlKXoAKUpSlGylKUpSlKXoClyUpSlLiEITEIQW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aXzladqEabWtsQmGIKU+w6Dbi6AmivRRQ3ZRWVlZWUWUUV7K/ZX7K9leyvZX7K/ZX7L9L9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wkIIIIJpA2ilKXClwpSlKUpSlLhS4UuKUpSlKUo2UpSlKXFLi6aXsoyaob6KUpSsotwtD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QtUG93mlKbHPCwziUo6ZyFoZSlEylKNjZSlKUTKJlKUbKUo2XFKLCw2UTwi4uLqUpSlKXt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pSlKUgqKsL0QC9QAFyUpTlqN7lKLdwWly1ryLSTGyjbi0bVoWhj1p4TKioqKiCoqZUVDa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UQQSJSCCCCMkDQpUVFRUUpSlKUpSlKUpSlKUpWUpSilKUpSlZWVl03U8QhCEIQne8tLOW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AWWLVizR99LxFKUoooopejS/jc/q0pSlKUpSlKUpSlE6XClKUpSlGHgWh4ylE2ungN7lKX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eXjE7oXvoTUh/uTvIN+F1DxoegSaUl1Z8D5ymNVhYSrsfHa8rtE4P8i+xrpQnWSo36xOku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rdouh8Cb6G2Lim4X8Vdqhqdpz2UIzgl4IQhCZh//xAAqEAEAAgICAQMEAgM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RChscEg0TDh8PFAUP/aAAgBAQABPxCsw1Ah9CH0JUr6VD6v1fokSJ9D6D619UiQ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V9Llzf0Pqf4mH8H6v0bR/xH/yP+YhCEIfzr/Cf4iMPo/wP8j9H+IQM/4GMf4H+QhBlw/xn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kf/DUqVK+tSpX8H6v1f4sf4ECoQhD/Fcv+R/B/iyvokqV9GVKlSv5n8n+DH6P8Of4B9SEP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/5VBEiSoQhK+tRifSpX+G/wCJ/mv+D/IfpX+A/g//ACX/AIiH0EP8FMr/AAH/AMd/wv8Ak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/J+q/R+ly/wCVy5cv+IwYMuEPpf8AnuXL/hf1uXLly5cuXL/hf+Cv5sY/R/k/WoQhLly5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Liy5cuDLl/46+tSpUqVKlSpUqVKlSpX+F/g/4j6H0P53L+p/JiRIn1GH8GP836V/G/ofS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0v+LL/wD9H+NSofSv8ANf0f4v8AAly/5H0EIQh/lr/Lcv8Ahcv6H8CXLl/R/wAV/wAmL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ymvqQ1/C/rcuX9bly5cWXL+ly5cuXL+i5cv6Lly5cv6ly5cuX9L+ly/4sfo/R+j9GJElSp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XLly5f0H0Lly4MuXLlwZcuXLly/8A4alSpUqJKlfyf41KlfzGX9CH1uXLly5cv63Ll/xYx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/R+jGH1Yfxv639L+ty5cuXLl/wCJ+jBEj9U/xV/kqajr+HP+G/qQIIfUh/nf8ly4sv6n0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y/4n0uX/ABX6L9Fx/K/rf8yEIQgy5f1uXLly/rcWXF/lf0uXLl/S5cuXLly5cuXD+QFy5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5cWX/AA4/g7j/AI7ly5cuXLly4MuXLgy/ouXBly5cuXLl/wAL/i/4KlfR+j9H6v8AO/osu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cuXLlwZf0v+F/xf4hly5cWEfrqX9H/DcGX9Lly5f0uXL/jcuXLl/wARmJH+Ffwf4P8AC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P+K/ofQQ+hBlw/wAfP+Z+r9D6H8rl/S5cuX9bly5cuX/C5cYv1v8AyX9SH0IfS5cv63Ll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/S/rcv6XLl/47ly5cuXD6DDFy5cuX9b+jH+dy/rcuX9L/wAFy/pcuXLly5f0XL/iF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+j/J+j/JZcWLLly5cuXB+oMv6BiwfoHP0LCL+oMuXFGP0uDLl/Vb/jf8bly5f8Ll/wC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CP1SJE/hUT6v+GpUSVK/k/Wv8gfQfwPoP8AGy/8VfV+r/guX9b+j9b/AIkv6XFl/VYx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XL+t/S/qJcuX9Lly/8N/S5f8AF/lf+K/4XLly5cuXLlxZcuX9L+ly5cX6X/mfrcuXL/xX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0XLly/P8AO4sWXL+iy/pf8mP0WX9Lly5f8Lly5cv6LgwZcvEuXLly/ouXGP0YfQly/pf1f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+Nw/zP8WJH+D9K+j/ADPpcv6XL/k/V/mfSpUCB/AhCH8alf5z+Vy/rcuX9bl/xf8AORYv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6EP8AHcuX/G5cuX9Ll/4L/wDhuX9Ll+f4n1uXFiy/86/5b/jcuXL+in0GLLlwZcuXLzC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S5cv+Ny5cuXFlxYsuXLly/pcuXLly5cuXLgy5cGXLlyyXLl/xr+JHX04/wJ/kPrX+C/8AB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Mf/jfoR+lSv4BAgQJUD+R9T/FX1f4kPox/g//AAv+N+lx/mw/wn1IQl/5rly/pcuXLl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l/S5cuXLly5cuX9Fy5f8AG/5LFl/wJf8AkfqSpX+G5cuMJct/w3iXLly5b+IXL/hf0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xYsWX9Lly/43Ll/W/wCJ9Lh9cSpoh/Hn64+j9X+b/B+ty/pf0Jf0uXLly5cuDLly/pcuX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D6XH+FfSo/wA6lfxf4P1foQIQ/wABCEP4v8a+lfyr6Ev6P1v/ADV/gqVKlSpUfo7+jH+JH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Q/wA79L/hcv8AlcuXL/ncuXL/AJcS5cuXL/hf0uXFi/W/pcuX9Lly5cuXLly5cuXUuXLly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ctlv87ly5cuX/ABuXLly5f8rly/rcfrxLly4/RmJcv+B9D+J/iP4X9Lly5f8A8dxZcqV9b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9Ll/X3iy4Mfpf0uLH6L9D6v8H+D/ACv+FSpUf5sIECH1uXLly5f0v6EPpcv+b9H63Dcv+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nJUr61K+r9GMY/xf8J9a+h9CXD6H0P8AAxlSv4V/kuXL/wATD+Z/FlxfofU/jcuXL/jf8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XLly5f/13L/hxOIsWX/jPpcuX9b/jf0PrzLh9SXLly/oNS5cv+Fy5f8GDn6XF+ly/o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cH6XLly4MuX9DUuP0d/Q/mx+r/J/wP836EPrcH6X9L+twYMPqfzf4XLl5ly5cuXH/AB3/A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ly5f0X/A/U/kfU/kf4b+r9K/lUr/7j+LH+Nfxf8Vy/wDJcv8Ajcv+Vy5f+S5cuXL/AIMvE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C5cuXLly/53/guX9Ll5/hcWX9bly5f0uX/C/4v8b/AIX/ABuXLly5f0JcuXLly5cv6X/N+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cv/Bf8CXCXLl/XiH0fq/R/jcuLLlxZf0v+J9MS5cGX/DP+JZf1X+T/K/53/Ih/if41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YfxuXD6MuX/nf4BKlSpUr+FSpX8X/wCt/k/zfov8rixZcX/Lf8LnP8rl/wAr/ncuXLlw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/AAXL/wAVy5cv/BcuX/G/8GP4v/xP+O5cv+Fy4QZcuDD+afVj9LzLly4suL/Efpf0uXD6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0uXL/gy/wCD/N/xXL+ty/4DLhBly/43F/jf8b/jUqV/jf8AHUr6v1P87/F/+9+p9WLF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y/wDJf8H+XP0JcuX9bl/wv/47l/yv+Vy/4XLly/5XLly/4v8Aiv6v+V/xX9b/AIX/ACJcG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9KiRI/Rj9GP0uLL/hzB+oLLlsPoXLl/wFpcGXLlwZcH6Mfpcv+dx/y39T6X9LhCXLl/xv6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/zuXL/wAb/OoEqEqYixfpUr/A/wCB+ty/8Ny5f+W/8ZLlxl/xuLF/wXL+p9L+t/47/my4f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rl/yuXLlwly5f+G/43Ll/xuXLl/4H/Dcv6X/K4/zv6LL/AIX9T6H0GEIQIECVEiRIkYzmL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P0P4XL/w3Ll/S5cGXcuXL/wAF/wDxXL+twYMv63Lly/439bly5cv6v8b/AMD/AIT6rFi/U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/47ly/8b/8ADcv+F/S4v1v63/gCVH+Fy5f0PrcuX9Bl/W5cv6EuX/G5cv8Ajf0v+Vf/A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/4b+r/G5f8Ahv8Az1/hPqIH0AgQgh+gwwKjGM4+j/N+h9Pae31uXLl//Dcv+Z/8V/S4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y5f0uXLly5cuXLly5cuXLly5f8bly5cuXLly5f8T6XFly/wCFy5cuXLly/wCVy/pf+Ff8B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cWL9L+t/4QgfS/4X9OZev43L+o/w4+iy5cv/AOW/pcv/AOW5f8L/AJ39L/i/5b/xXL/nf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H1BKDOI6AerURoA6Ga4zyQo3jOaMiesVE4PpCokfq/W5cuXLxLg/zv66/wXLl/wDw3L/z3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5cuXLly5ZLly/rf0uXLly5cuXLly5cuXBgy5cuXLiy4sv6XLly5cuXLl/S5cuXF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/w19bly/q/zuX/G4sX/AA3L+lfQJUCVK/ifQf8AEfS5f8j+Ny5cuXLl/W5cuXF+vH8bl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X/C5f8X+L/O//wAl+lfxPq4SuOzR3M8M4P8Ayo1UNN6wTKfBggHH3n/iTYQM59DMgh9Sp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wDhOiyHYiaSVQf4mH/wA1y/pmZ/zXL/z3/wDBf0uXLly5cv8AjcWX/O5cuXLly5cvz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RcuXLly/pcuDLl/W5cuXLly/pf8Lly5cGXLly5cuL/nv6XLl/R3F/x1AlQIH0P5H/AMR/g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CMv8Aw3Lly4f5bly/5X/8j/8AKfRh9T6H1Jgy7k9ZQ1qVZJ5hje1P+BBKYgqJ44Zn4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7GDMTH1f4XLly5cuXLly//juXLly5cv6H+K//AJLly5cuX/gv/DcuXLl/4L+t/wCW5cuXL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y5cuXLly5cuXLly4OZcuXLly5cuXLl/S5cuXL/hcuX/ABuXLix/i/V+lQIED6V9a/kX/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X0r63Ll/43/JcuXL/AMN//C/xf8vP/wAJCGorKkh6ww3BcvN8wAIqf4rYLUnnxKtYKnZEa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+e5f8L/8Alfrcv/4Lly5cv/6bl/8AxXL/AIXL/lcuXLly5f0v+Ny5f0v63D6n+S2Mv6XL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/rcWXLi/wAH6n05hAh9D+Vy/wDH+Pp+PofxP5X/AIX6v+V/+W5f+W5cuXL/AJ3/ACv+b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+hNodFLS0dveZCzbHp/qFrF9fwuXL+jBCQVffgjsemZfBkJmLL+j/APNf/wAb/hv/AOS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/APouX/C//wAI/wAFy/5n6XL/AI3Lly5f1v8AxH1P43Fl/wAr/hz/AA9/pf8AC5f0uX/C/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ublfSv8L9Ll/43/4L/nf+K5f8r/8Al5ly/o/QhBig3uNXa6jIJbbfphY9jb5hOfcmiH0Zc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EGJ/4ohmaFw5XbEI5r/s8QRaAbyqcfR//ACn/ACH/AM9/S5cv/wCN/wAL/guX/guXLly5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6H8alRJX0I/R+r/JZcuLLly4/S5cuXH6n8bly5cuXLlz1S/4XD+Vy5f8AG5f05l/wuDL+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XLiy5f/1P1v8AwP8AkZf+e5f8Wc/zP4sPo/UYQYR2QzA8KMKzh6zfV7Jwj8phqobRe6sw9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3zDKcvM3m84j9H/Af/AR/xv0v6XLiy5cuXL/ncuXLl/U/gS5cv/47+t/yuXLl/wA7/lf+G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+A39AjAlSpUr6P+S5f/wXLly5bL+i5cuXLl/yIP8AHmer/DmXL+gy5f1czmcfQly/q/wv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ly/pf+a/5X/Jl/wCK/wCN/wArl/W5f+S/4EMS4MEg4zKIQMGDFjCvoP0L/jcuX/K/43/9b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/AOC5f+a5cuXLly5f/wANy5f8Lly/4X9bly5f+C//AISE9IED+AqJEiV9H6P+a/5v0uXL+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uX9L+gy5cPrcuX9b+u/5n8T/B7fyfpcuXLly//kuXLl/4H+d/xv8Ai/yf43LmYR1KZUMbl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iEJcGEGDCBhB9FtGHKLpi4iy/oy5f8Lly5f8AG/4X9bl/4L+ly5cuXL/wX/CpX8CXLly5f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/mfrUr/O/xuXL+mf4X9L/AJ3Lly5cv/DcuXLly5f8SBAgSz6JNuouPhH6RIx+j/K/rUr6X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8Lly/5M4/j6S4MJf8D6XL5l4+lwYMv6XL/wAly/8A6rly/oRly/8AJf8Agf5MuDL/AJX9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w3/M+hCDCEH6Lly4+v0WP0f8ALf1uX/DP0uXLh/nfpcuL9T+D/wDBcv6XLly/pcuXCP8A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ly/rf8b/jeZcuL/G5cv8Az3Lly5f0v+J9SBqI/WkYvTBtEeknKCcqvmHV/wAIWL9bl/wuX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V/W/px9blx+ty5c5lwh9Lly5cGX/AAP5DL/xsN/4OZcuX/iuX/8ADcuX/C5cuLL+lwly5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+Nf4b/wAVwYMv6BxFl1Fc4j9H6v8A8Vy4suX9D+Fy5cv+dy/8RH63L+ty/wCFy5f8L+ly4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5cuXLly5f1qVK/nf8b+h/CvpUqVKlSvpcv8AyX/iPoQRGYssOuweZuMd1iXiAdWPtOAX1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SFnhC4DgvIh2FLP8AZlb+WP6jGMt/xv1v63Ll/Wvo/wCe/pcvP0uDT5g/Xj6n8T+F4+ty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f+W5f/wA/MuXLly/pf0fpf+B/hf8AO/43L/hf0v639L+l/wArl/W4MuEv6jLly4x/w3L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/AMi5f8b/AJ1KlSpUqVK/hUqV9L/lX8bl/wCC5f8AguXH+NSpX0v+d/4L/wAL9bly/wCRC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pVD1mGRFecn44mZyd5Sv5stF8oVtoX1DUI8fEWMf4aiy5f8AKoy5Ud/xP4VKlRPMqP8A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WvpcGen0uE4+p/guXLly56fy5j/N+vH/AMj9H+N/4Ll/Tn+D/gv+N/57+l/W5f8AK5cG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v6P0v8Ay3L/AIv1P/lP48//AA1KlSv/AIrl/wCK4P1v+Vy/8T/C5cP8Z/AhDDMt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EGasG/wDCoEB3HiWzBx5YxapOTuGgICgIsfpf0uM5/jf1Y/xqVKlfW5f8X6a+t/TX08T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Bf8T6P8H+B9X/AAP8X/4X6v1v+Ny5cv8AhX8H/A//AFn+S5f05/lf/wAd/V+h9bh/8Z/Dn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uXLl/5X/JcuXLl/S5f0uXL/lcuXL+tyvpUr6j/jPqQiXii+lwnRd2ZUin1D+esfQzDkDfW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7S0uu22x4RYv8H6MvP8Aiv8AhcuX/huX/L0/hf8A59CH8L/hf8Ll/wAbhFly4v1v+BDUu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z3Lly5cuXD+T/ABv/AAH0v6X/ACv+T/8AMy/43Bl/zv8A+2/qa/lf/wAV/wAb/nj63/hqV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h9Ll/xuXLl/xf5ZlSv8VSvrUf4MuXL+l/QhG4El4PCTZGhHjkoe8FBfYh2AfeYO0Fr7FiB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cJ632INXSMZxi/X6gsWP1f4Uf4L/zX9Gc/W5cuXN/U+m5c4+tzUub+pPzL+p9Lly5cWXLl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/4XL/x3Lly5f+S/q/S5f83+V/5H/wCK/wCVQZcuX/G5f87/APkr63/I1/kuX/8ADcv6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/ABXL/wAF/wCGv/pJUqV/O5cv6X9MfSoypX0PoQfqEKdhPA+J2fBA6+KKcBGH6V+gWX/B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/AIXL/wAb/F/le/rcu5eYMuDiX9blwZcPpcvEHP0uWy57wl/W/pcuXLjLly/qfS5f1v63/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5cv+LL/lcuX9GEf8Ny5cv/G/Q/wn8b/hcuXL+lwly/rf/wAJ/hP/AJGXLlx/lf0v/wCC4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5cv/AOC/8D9D/CfS5f8AmI/xZf1GD9Qfwth+gwsy5cuX9blxhLly5f0uXL/kxh/if4X9T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h/hH+Fyyd5jL+ty5cuXLl/QZeZcuX9Lly/oMuXLly5f8Anv6P/wAr/nf4X9SX/i5/lcuXL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/iuX/APIf/lP+S5cuX9b/APgPrf0uXLly/wCV/S5cuX/j5l/xGDmEXH6BDCxZf+C/4XFl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kf42X9X6sIP+A4/hhm9S/rz9OcE8fU39DX/wDL+pH+dy5n6XLiy5cv8AlcuWy/q//K/y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AMdy5f0uLL+p/G5f/wBJH6XOY6hH/wDHf/oYR/xZmZcuXLly5csly5cuXLl/W5cuXL+j9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5cuLLiy/q/4Fr+N/RnMf4n8rly5f0f4X9X6EuH+S5cP4H8T/AOBhK/jbLmZn6V/Cvo/zI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qlS5cuXL/g/W5cWXLIP8rl/5Lly/8j9X62SyWfwP4X/G/wCd/wCG5f8AC5cuXLl/yuX/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f+K5cf/gf8ly/8D/A/jX8MzP/AMN/W5f1uX9CXLly/wCbLl/xWXn67hn6X/A/wb19D6W+8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8T/J/jfev8L/ABfpeI/zqVKlSvpX1qVH+BLl/wAK+tSpr+Vfxf5XL/gf/Mw/x3Ll/wAD6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/ABf5n0uXL/8AvuXLly/8j/kf/if8x/I/nf0uXLl/S5cv/G/RhHUuX/nuH1WX/F+j9L+g1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pcv8A39Of5GKrX1uXBnrFg3L1LhDuX/EZf/zH/wAD/C/8V/R+lSpUqV/jv+F/wuP0uXL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5c/8A1XLl/wAKlR/wEv8AlxL/AMNy5f8Ajfpf8b/+K/8A6rly5cv6v8H/ABH83/4bly5f8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/AC3/AD39H+F/wZcuXLh9B3FtucWQck3L/gfW4Qly4fQl3uLLl8S5cuXLl/W5cJcv6P8AE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/G/rf+e/pUr/4K/hcuXLl/R/jX1uX/Bh/lr6V/wDGf/ASv/jr+N/R/wDouP8AjuXLly5c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6P8AC/oyvpf+GpU1/wDLcv8AxMf8V/4X+Fy5f+BjH/rhP/Z6x+/15nOfov6+gfQv6XB+o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/Ae36H8b+twZf8blxZcGXLl/W5f1uXL+ly5cuXL/y3D61/C5cuX/G/wD4NfWpUr61Klf/A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XL/gf4T6X/E+mv5sP8V/V/jX/wCHUTH1f5XLly5f0fpUqV9SP1qV9alSv4MP/jf8PMfox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CR19Ll/zYfVnH+5/2YQl5l4/kMuXn6+n8T6H1179zib+nP0HP0Zcv6P0X+F/S+/4Gvoy7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b4hRL/nf1uXL/AMD/AJX/AOOpUP8AFX0uXLly/pcuXL+ly/4X9L+tw3/MlSvof4r+u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l/Rly4sv63Ll/5sf/ACrmDLj9b/jX8eP/AIrlw+i/5mH/ANF/Ujv6sZcuEYSvqypUqVHc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v4Mfoy56fQnXz9PE4nH8Kan/bnP0vMvqXi/4dfS6l/EPpz/Djz/G/pcuL9Lly4y5cGZ4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ef8WoTcHp+uZn67+ly/8A62X/APhXL/nzD/4iV9a+p9X/ADX/APey/pcxLly/rf8AKv4v+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pUr/4nUF/i/4b+l/wv/HUqV/if41/GpUr+T9WB8w3/iNypx9K1+Po5lfUf4nv/wDCy4Mv6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K+ly/4XL+l/4X63DX0vdS5x9L/wDguX/N/wDkf/gr6X9D/wCSpX+AZf1f8x/9z/jP5V/Gv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J2B/O5f+O//AL6+lfwf4Mfq/TiDD6eP5EPobh0TdfTd/U/kf4ufqQ/w1/H4/k6+hqMv+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I/Tv+Fy5cv/Ff8D/4bly/5v8Al4+pH+Bv/wC6/rcuX/F/kf8A3P8AjPq//FUr6H8D6P8Am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XLl/yf8N/wP43Lj/F/wAT/Cvo4jHUuDCX4+lw1Ll5m5cOIP0JqcVPdhPij65+lf4ft9Pt/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8n/4l/wP8F/Ql/5Ll/8AxX/n4j/Hn6MP8lf/AJx9bly/8xH6P8KZUqVKj/lf8RH+T/lf4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RD/E//Cwl/wCG/qfVjL+tfQfoeJf0v6cStwr+HG7nM/MIdk9Pp4/ifz9/4X7T8/R/gfSoz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Pn+DA/gSpqXLZf8ACokr6M5/+y//AMC/539D6X/hP8l//XUr6XL/APnI/wA6lfV/yv8A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/zn1frUqMr+D9X+FSvrUqVKlfxv8Az3/G5f0uP8zZuVzxDDPWe30vc1D+LOGPi5efofQ+r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39T6ekqV9A+rmV/k5+nH8CNy/rmV/gzD/ACH+N/lr/wDIPqa/wH/5Lr6V9KlSpUr/AC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8T/8AHX1r+F/xf/if4v1rMqI/SvpUr6Z/yP8Ahv8AwMv6LF/g/wAL+l/THMrLUJx9Cev8T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m/wCVfTH+Q/xn8Xb9MTr6n/w1K+vP86/hUr6v1/v/ADv/AMh/M/lX/wAB/wDNz/A/hUqV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fTj6P8j6V/KpUr+b/N/+G4/xfofW/wCd/wArJcuXLly/rf1Yfzv6Mfpcfpz9Nn01LjLl/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RZZCpc4nE9Kh9DWY9QmPoTmP8OIR/yX/B/mEZX+B+ly5mH16iY+r9fSfH/wAhbK+r/F/+Z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P+S/4n/4zK+t/Wv8APUqV/wDG/wCGpX8Lh9a+iy//AILly/51/huX/O/8ly/pcuXLl/wP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L9bg1Ll/4OEPKFOSUuWy8fRcuKqZjLl/MNYg4nIly+5dT1Pv9FwSDLvUv639Lly4S/o/x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6fT1l/UPqkZqVbK+rCbJX0qV9DU39a/x1/guI+4GP35mPMcG0/ZDFnd/tJq48kFE9o/Q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/W4v+YlSvq+f/AM6vpUr6XM/4H61K+tf/ACP0qVK+lSpUr6v8K+l/S4v8a/wXLly5f8bly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4L/mtfW/8L9Ll/wAGLLhlL/hr+S/yWcYGs49Y5kCuYG+a8zXE8foIp3qYT7foDxr6l5ly4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lyxzD6HqlJcuXL+gfSCVuXLzB1LxLxMIW39QEsi31LzNJZFOYfTH0upcuXmVLCXD6X9Of5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6en/AMLJerd9Er267dxOl81DxIV3f1i25D4p+IYe+NfDA0DdfeiU4G45fKUFZ0G4kPof4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Q/j6f/Gf/mV9Lly/8ty//gf8L9SP0f4r/CpX+F/+d/nf83UN/wCS4P1uXL4i1H+F/wArj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Ln1mPNTbczLvEx4+8PCZ6qYc4mkA/Q9z2hkur4YTf/1hZ9Z3uC7lsWvmV5GCV4T6CD3yh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r3AueoYTf0mMLfRpn6Ospw+ZcuXLxf1MIQReJZLly5pBlxcS5ctjB7+txZcuXLgy4MucS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n0f5X/gcxwFSeIpPR3EFdFlWYJXHOun0gphfiIziWf3Myvid1MYXBx7yhCl9R4nH+E/hcv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/AIP8H/Ef/lH0qVKlTiEf8NSpX+e4/wCKpUcS5f8AJJf0uXL/AMVSv81/W/4sv63/AIF/y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ZuanP8KnMuX/B/gS5Z9R9feWr+0Ms3D0/M22ku7V9onXEF6+0ZfFUH4hfzNtwBgW56YHn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uMTHdp44gHNT4eky0zDn7zyc+GHn9oF5uPmHmDFgZVyJHwQ90D94C8SvCwHdTNyCI7+lFy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RZ4sI9UIMuoK4T6/pY9ccYcGHabSkOk8qlk9GXUtlsuXf0bS2X9LZeJcWXn6MJcHEWXL+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eI/QEATCPMsEfPqDVH38AeIKCjnD/ZN8b0f3IEsvTYTAPwwvwUH7ssx/b099PiXtJV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Q2ZORoPtFb8S3/AfwqP0v+J/KpX0fo7/nf0qV9D+FSpX8qlSvpX/wH+ev83H/AMtR/nf1u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lfSoxPpUqV9b/AMVSpUqV/wDVct/xv1v+Fy4suX/C5f8AK4/x5+ty5XuhCOW9k0Hphh+RP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r/ALgf5EfuF/wwkPs+7AOI5pkOZPSejekHCHwIfhAYj7Mkr5N8R98CFgM8PtKObL+JR2D5C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TSkwSp2W9k+1JATL9DEuE9C/uAuQPQk0K/iAT9qI8z2Z2Kp6Wb1cr4lXiHXcWePaYNLmF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6gXYko+JeUjXRcIBsSEeqoeXE9WIdGHlCcPMKjMzZmdTaHeeLLjuUnjA9wqwyt7gHnMv6m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c3L+l9y5cWGUuLL+l+ZcuDBlzb6lxBWLyYh1FToB94sAQNBf4MxC2tV/tloQdt+bBhQODS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Gh5l/QbnP0v6MvMGE8f4H6Gpcv+Fy5cf51KlMqZmYw/lUqV/mqV/KpUqBH/If5a+lR/i//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+D9a+l/zZX+a/4XL/APjZzK/gvme8frUJ3/F/g/S5cuLLl/S/rcuP0v8Ak/wfrcrEqB5no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uv6ma4nPpPVmUqZMQF6ldlw9INIK1BUIh2Il/VEGz2n/kpn/CT3Mo0J6KCNH/AI7i+3n90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q/fBj9+7BmB94JSanYm39RB/y4gj8yQjk+qQPaPDiKETZo3oP3KJbe0+6PefcFnOe8ZT0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Nko7p7ZykVqHstVITq/p/ZM+cs/1Ru8+lRaeb9IVZneQ/UoarJxKXhnYcSjzDeMa7+jlZ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mLvMG6Xx9K3DLdwXrLdzGV/4nVJ8fqU5foDE9wMr3Ksp9Fy6lwah/APu+h+gPpLi/QsW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CGEWS4N/S/pcuX7S5cuXLly5eIv8zn6X/Gv4JKlSof/ZX8n+dSpUr/AC1/B+lSpX8tTcqVK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+lRJX8n6kZX8GH0T+FSv4V/F+h/hf8D/K/pf0WWy4v8r/AIXF+lxf8PEuX9b+nNfS/px9L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XFlzU9JvmcZlfRCB19KuVfcqJjiViHrDTNV3MdfTfH0Yy+5j/AFO/oEZ6SoEMd/Qcy/pf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S/EA6zPFFC6vtPF9icJgtH3/ANws+ID9z7S0H/uWM/eBmgX0GU49GzcRgR8kJYnnwJzb6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wjTEXHIGUXybQctYtP6QRQ9uh+ZhfRh+5/wBmD1mNuOx+4dC+5E2SPSKf6ZY3fxLFOYdJ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C/o9EPjvUp0gIBJ6yHnKd/R4s9cH9Ov0WuXh9Ni5POVnqnr+g6z1/TSeuVIwOZfzcIuMW+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vMueEGXB84+gxYMHv6DLl34ly5cHUH6OX0UqXLly4P11v6n8nf86lf4qlf/ZUr+FSpUqV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vrUr+FSpUqVH61K8Sv5VKlfyr/wCB/wDgXP8AA/xv0fov1v8Agv0frf0v6XLiy5cWW9y5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Pie0Ia1OpdmPaX4nxLxL6ly5X05lfwC6j9/4V9EnMZj6VE+jOfpX0zKlRO4T0nzf09iGMm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+lSpURiMSVDDGUOal2yKlPxT/AMCV5CekBsPp/dPtZD9xz4KQWDXdvyT244D+puz65C8+j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Ps1sB7b4X6nF64v2Rp80J6E9ifuOdb1IxSnwouAh636j9WvNP1N9PYTJ+jf3T7QjfuGX9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zg9IjsPaD5xK+fiU7h5Sp3PAg+5XzM0OiFWpdr6Tdlle564J5gvf0KnrhB6iHlL9/X/5mA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wmPidzKVj6KG2BdM1xmK8Q+hn7yn0C9fRpuX0y4xSXLgzj6LlpNpcuXLly5cuXLly5cuXL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ly/pf8Ll/5D/Lj/4KlSpUqVKlSv8ADxK/+SpX1qV9KlSpX+O/8F/R/jf8T6P0f5rLly/5X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xly5cuXFiy5cuXCfnmTYD6wAsUOyHf9EowD1L9RQ2deUp5r1Gf+tP/FQ4IBDHyRGBGWXD3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oZT4lZ4lYlOM/SmU/QlSl1BHUBmbleJXj6+kqVK8SpUrr6cSpUqVNGYfyqVOPpUqVUvMHE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sSokqVK1ErUZf0SV4lGMVvUXsvtP/AASP9FBGQ9Efufa4L9zjs6/smrR64Rj+of1F8J6r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pBz94b7GX7gqTvAMtZ3lD9SofH/2T8BJDYZ6L9x330v7iFr+VH/slCCg9B+p+WlZvp7J9m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f7gl/EjLr+qJ7+OBO0AOoJq4RV0k9c9M8fppnJe5k4qZmWeqBM6T5hT+5tBVvE8n6LzeG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JlzNdzhid5R5+tTuB3iU7957PmAvEvfX0XcvqWyncHH1PVKfUIuWSyXASk9kuWy8S4MuX3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ly5f8AiP8A7alfwf5V/OpUqVK/yv8ACvrUqVKlfR/xv8ueP4OPqlfxPpf1uXD6P0v6X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Y/VjuH8n+Vy4k/lZj+CmD2L5YkUWXmbZDwI+C3lH9S6rymf8AwhaItov+iK1r5/qmYXtZU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ZEAhvpf7jBSsIqeran/qlsq8LhxYsI4pyhhPE5D1ZI0EF+SXsT1SKKVjogs+5X9z+wv+4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9yy4rsEBlXwyAZX2wWvRP9TDq+iwDIrmjNW69UZfukAsTzJ1X6l+pb0+r/qJ6D1xP96Ic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GVZq4eS5wj8pyyQPSBnUrqCg6qBiVmcyuD7QgZlSpWcyvpUr6XB+nBOfo/Rh6wPo/VNx5+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zKJUqMUSppr4lT1SupX19o/QPEqpauPmArIMU2PiWb+InWT2msK9FJ9qhfuG/Hf2TGm9JE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LHqP1CpkMy3w/wBxVe5l+4Kfqof3HKLxf1MMh/42SsV/VfqB1nwsHx5Gj+GK+5r+5XXO2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UUnyH6m2T6JU+0/2RGheE/cAmG/RGCf6JZ/0luojumebKR4iC1uKNUnuQfUMdfeBWU7lH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1QEI9f3iu4OC6Yrv63q+g+nhNcykpx+YCthKpD/wlYRvDPxAOpt9S5csl/R6pcuXLly6+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4ly5cvEuXLly/rf8AC8y5f0v+N/S/rcuLLg5ly/o/yPpX+FjKh9a/y19X/wCZ3ApZc3q4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T9RHl+PFsv0MBsldzjMfrx/A8Rj/hfoxepx9LxL+ly5f8n61KlTNXLHF1sil3NS8I7jb9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pAgNc3evERqTH0rqC1EMzB3XMqjfMNrvSE0vVhmkGndSlgX5INViqIKUZ0HJAT94F3GYT3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EMBtxMyc1Hlx6j26AzFQPWri66M0ZnKwHcNhMdJZKCV5EyIkPFgv5KSt5aoKrL0x9EeFI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Fei/cpgvdSI46lXi1Ab5aZiUtrLETfyRFD3QIOerrjinjW/AEdhPSG29qmbz2rx/C9803P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RFGT6ip/6BBc/clvXzTLVJH/AJUp6gPOIZM/TEqBERMQPozA/g6+gxt3Mz0+h7zn6BiO7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ViVKlfUprUDMOWWURM/SpiVCLfEjDS/SWqFepKPEwlcx8xvOZg2zhfZHle/pklvcPWW8L8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im/hR5/jT/VEAALSBPvPs+S0E+cLyz1P1CsJ6qB79wIr+V/2mA9tSEw08MjlL+x+pyavD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/8VTNUH3xY2HliqzXjQfR6iQctk7rewmw3pAzDeCw5DfozFhPaZMh7T1MO6/EoafmZ7ZXm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B0lO0wEA7a87lXqGe4fSve5bnE8GE/KehfUEXmKj74ODeoec9cA8zPUreYYYh5YhCKlb3K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P4A+hZ39Ll5ly/ouXLlsuX9Lly5cuX/C4v0uXD+d/VfSXLly5cuXLJcuXLl/S/wCD/if4v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5xBMZ0ZYqoRwZPsQv4R9F+9Rjm18rEHBK5tPUlOYsXls5D3Jj2yU0n1f4fj+Tr/A/Tj6VK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x/lUr+BG0LvDG9m2DArMBozDkLKS6Ml6EzrsuN+rqBAVxMl5iMmPSYAby1AL6M0qyt+8FW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iuYuivmO8HTqdMtq3DunLP2mGCWPvUNBwhP3QMUVuESRHqIM+CyYaGxZqQ3eguKyLdn5g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FfDHFtLlasvdS621BduaiujbDD+GEVcZanAcfEJQ4mzzYxBSvqmUXzLUC9fEsWXNPtODqB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RnXMEobAZj6GTPiX0C1e4BRbi+lMwlisFwgdDvSyyAmde4povCIenbYQdUi1ofubBXUFy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7WDx6SkkBrIig2+5f3MsvwkIAb2CWSewv1EjEyvoulgtq+o/c4feLw5Sjm8Yy3I/1TTJe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6slDSp6cRq/dBND5gmsTemVNNzncqA2ypUqsfRhqVmUSoHcS5UpuB4lQ8BcoQ7iSvpUIIE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ZcxMHXitBgsgcQZZZSxUlSvobhKj9CbjXUrMNxolMtKqS5WpUGEqMbgRKmp7wvuP/AGYi8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auX0Slod6RURLD7IhQq8f3T7TX9k4uPOaD3gwXCnkQ1E+on7jMzh9VEpfZGD+aqlDN/46h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6DOJPQGPL9YvN09dhWfWBFVZ32icevNPzMkv2TTN7JvT6CbAPgwHCe8L1uI1zHvA9kp0ge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U8EOx8TTTKhqe+e2oDuAbuUdwPFy7lge8wD9Gt5ge56p65vvP0Hwle56pXuFufp9cz8SsB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6KhK/wBF/U9E9E9H0XLly5cuXLlxZf0XLl/wFy5cuDNS5cv6X6/UuXLlwhZcuUiy5d/wf89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Rz6QgEkWm09Yq0vb6XrHzzBs1MoedavmWEI9JYAcnqNo3r/WfTUuX/J+qR/g/U+rqX9Kj9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Dj+Fx24AQpy5i4J7zYTdQjZeaRKqqHmZFyk+647w8QKPicbIPykx0KJscGWac8CCzTqai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RcPUhbrCu5sDfccUZjkdwwe+axu7uLt2wU3rPmoKKOczTljqCvRCb7T9RW2EZcjSoDVxj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9YOEncVO/b0lAotxiYD0NxZBtaiwPGIr8Y6y03LlW7vBQJge3cvwNrL0PB+5yIu6OswFrz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vxMVIsERmt0/kjv4HwRZVWrhKTGvzDARysol9ShMasglzUS34Qo4Vp8SlS8I/EIaNkxTz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dQ7MyyYqt4tI6D1lCDJfMzNCsrDBa2vBBFFV2Y51tW2fiUKC80mWs82n4ieLsL9zBhMD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z5vR/MS1isWIiJsurg4gLYJFo9ZLRVgEo1juZAD3VfyQnGbX/AAR0vIify3/ZmG2+wH9wv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zJD5Qv1EDkPq/6id3T1uL18kTx+YVikx5jMLzUBfpMuphNNwGcQ6QNdysPWYIqhp6RlBt5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b8zgxbXUarrEVwVVVEG3S0PPULzjJAiWMprWJTK7Jg4mOoBMESY8yvWBk7lSpWZVblzSbS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qVKlSqlRM/RJV+kSHDxNHrKlYlV9Kh9BxPEz1DEODFweIIxXtgKyXFtt7EW/rQszFb/VAu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soc/2IP2GhoF4tNdvUsN1eomkt6qfhyf3Ng9ZH7h+AwgP2pkPvekB0HwJdw/QMdpfKchX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ormWuP8Aw4iWvdQKUntm+foZvj6f3RGz6GAyXoCHTM8iWvSepKm5XuU6SvZ9IF5xDrcw5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J9U9UpzASsr3KcLHzhNzmPmQfeJSDm8e8pMzFy3cx+gGsfMRzPCebK19Ne/pMowR6vqX9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ZcuAuUgH6LtlkuXiXHCPlPVLz4/gb+i5cIuXLgwZcuLLly5cuXLlxfMPa/MvXe/32RTIsZ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9iVEQ3JpGIIjW8vPxLT4oQQOuyB+4oAeHCM0Pd/SYoKoNBr6cRyfU+jH1+j/BP4v01N/Wp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wf4e0r6VGrjaZiNdlfiEoorMwA3dRrYzmZY82M+IpYdHtiOgeqm4zsl5XUCsl4lKvCRXbz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bkEwVqqIFvkw72XcAvBhBw33AsunOIlhLvjpJYq5jXeBisPDPfEN5WEtb6IrbhzM/b+obS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e+8OM+uIrq6lGp0bmVfj5gWOEwaCxj3ly/tDTR7YQbq3XzHK9MTDyi68ZmaLsuAaHNlRW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7w4/63NveqmKxpagN+hDYPMND85gBA4tgsMlwUNgn5jlZzmahdZTRvFtIGLlzMEPIgBv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RDfTTKxQwDqVoHiNKnJ+YAUxBgILsGypypkWADtVsaafMG95Y96zca0e8pT1E3axAIycMy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nZAw1xBt1ANZmzUs1pzhMMu0+9wWMt0pLJhotX4h+8NBbwTaG2XcmdLhhL48ymFo6zOApQ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/UvOUZH9QOqq8Jsm9GSw6t4X7nHLez+yCNV+yNRbNVX+o2NV5tGrB9WlDB/x5iNI3OS/cq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6o1aFTNSwSt9Qc3CsHMypgeSxzMakLDblAuPR0CLQ1XqBnnzEpAFUidqpyrgl0lqjVvpD/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nCfMQu8QLgs58Sokp6gaw8JpmeiYNls/So6foqqJKfpUqPaJK8Sow/NKyRPj6JKhBRNIEI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RVKRXAzHBCm4JX0uufWMqUvcYGYgIMSqN3Ag+iq6h9Ke2JE7p9SK7+Ml0Tb+mA0V6KTE9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6f2TW/wBFPzfGaH30f1NA/qkDz+suz+p/uWc+uX9wBkXoQLn0wQG56p+oHjeCdX8om8H3P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R33n+sTVwKkv2B+oxR7yr8Q7Hu0mvf2zDu9D/AHBz7KCTDehgnSV4ZdogrxGJdntDszLXm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Sm7J6qPWUznW5VOiA6uA3crX+5XzKVh/U2+j3Qn1z1Ew5le4C5Tj6aQEr3Kdyl1cpe/o9d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7jlueLubZZgzT61Jc9UcJ6ppD6Ay4U3/EXLly/op39F+ZcIadhFDIfaf+HA9D7TAUAHghp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RYfQv6GLfUuMXLxLly5ZLlyziXP19LikGYjUv6esfr1cZv+WLcYl3qLVDvEacNVTHfOqiP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Usy8koaZWkFXN3XtHAG9/aXYp4uDk2fuBxvlJgOIgta9Zl4VDYO1fzA5Bo5miXjQREu27h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5e0+cI1IKchtxF58zGj3lRjmo6txrEQ6hGS5kr8QMb7v7Tb6RaXepQUcRzGnub8Gn3g0u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irmTzDUNmcpPhsjrDvMde9RfZDX2wa8OIKZ5IKnHBG5PLMA4uci4anAzpMzyVMFkzPKfmC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3OYjlSmXbXVTG7t+JkhsH4jp4EIuqpfeG21yOZZh2wXyMJoOYKLyF/Eb1eaoi153DAVxF8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go6zBbXmoNDzqEutxgP0mRdZpJ+T9Q2uK4lCti1CLXBAo4UkyOcZfe5QOcQgHws3viZHcA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rxMfTQrLm7uYR2VE3xESp3Ba60DLUnSwrWcMQnGKr7w7fMvIs1LOIr90wbalrm6zN9UxP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RQ9H7SwHm/vC0NxdUXWbiFLygbmSKvPzHBKJXIRQbSvH+pdExef6IRXr4yqyPZ+4Dn2kf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DR6zJZcw+o1ngMH+pSJfVX6l5bh2I4NH/AB5jXha7kkYT1CVlb5R+obBLxX8kQLIl5D0/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3KWGe+aI+sNEvX+iIbD1UXt8zpHzCxhPmId37xDzGPRBiXO8xIwj9KhFQgQIFQSoIk8o4i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DX00/gDFLbxLSszFcSWQMRx/Co/QqPpNwQ/lXpFUbTATaVGVFVgDbLVRqV6DwEULL5QWA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2PiP/AKyP+ihxgekpNP0R+59gIfuaD/g8xbC9FMgD1t+YFSTyL9RTDerRMv0RATDeRAEw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PRn0iG1WOaM4n9CxOPlH7gv3Y/wBxz5L/AHiKsPVJghngJ+SFn6gNqhysnxhN+3Zu9fUL2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C/gLlC34pflfDPN9mV1dTJkHvBNFPDAcD5hJ7fmW7zL63Ht9H/c/TbhZ6z6bB6dRHc9RUo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zaWrRL9y3cadTDzKaTfZEHL9pfz9oFMP2nrngz1TxZ65656/pfOev6nq+jL6NpZ9A1Liz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lzc1LnMsGaS5cfvMy6iy4al4lt7g/W5cuXLly5f1IsuXmXBKlPUhjaDc4DhiUq4hqnQYrT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A99QMq7NR5eIhstFfMsHysZxaHmHtjEzbXeXMGC5keCDHuM95Vx3muNTOX/sRNvu5gwhKp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ay1h6xaHxAweRmZzwxMkcww9RqkeSHDGrbg51rEdU2wlCcYgkBV6YPLBnPE18EwJ9JWuOY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jxJYTadwzddw06zUqqeBmA+ZbF0zNEbuHAZzG3HOUF+e/tFkxkt+ILLXqJMBQXFgvCTgY9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xNHXtBg6X4iE3sfiY+6gvHbSHzMII9QzNHNVDpy1Kg7Ulhb5gkIGlxDRchsnJ5YkV4qP3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xHiAsuaxB2pMiOSJEperjMI8BiNpUmV6gWXw3GqWfhhtYyYgw4wxYPJWCiOI2A6jAGBm0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Jm1bmSvIv2mVVd3BUDfndTQs3mC4cCvxDSHG/iJRjvAPIBga60kT7kXPVpAYuqYaA8VLR4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to9axbbBhXak0sCIme2pgXzEw34hvvqahlmuo0dhsqAJxAcjo39o6K5Im29wNL0ZqHkYA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fiCELpXcxVOsTmciw5ncC49GZWwpOJogq3mZAsG6uLLQc2/ERXxbOZSs3r/VL62VrMxd3o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/ctWwZ4L9xNZnhQRKvSBQtNYL+oHRfd+pw+nMrmD1MvL8n/LF2sXMRxaAvRCgfdv9Qm69I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9G/cTPhh/cNR+qnEX/XU2h+qmDInqMFdpP2AJRenyTb/cPd6fStBTmHrNIt1F8kqJ4jGJx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KgSpUqVKiWQPENpKxj6KlT0RIBzDK/oMBO/0NIHEdHzB1Xy7mbiRE3GDe+YQUGNYlTDEiR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1jzF7YbgDuISq4k7JUD6s0iHUpVZlFTXcpK8RtCml+Z9ipE+zw/7imJ/13MuV9UGYX1mup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UP1AufUCCiQ/rM5c90gHKPEnGfopwG8L+pZwr5oxFD6ASg3/JFa92EbrLtGXtE2hfWoNz+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4X2QBYHYWE6c9Eej4Ycg+sVOz2ZdNsSrD61cwN+cxJhSA4qUeZV0yi1dsOpLc1Lu2X6Ydb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oRktPUQvDtiPl9B6NxKblL3M+ZQ5hfb8SvcB3Kd+Y/TrzKxH8Ptv6h5fUxmUuDF+mpcslx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yvrm4SpcuLLlwliHOghLfUwUrOZUOms++ZkvQhbUVg/MBSYYfCfqLmq5Ln55quf1RYtxLb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YYaCGQvuYOI8DdSj2RwO8xaJ5/UvQZ3EDw3GsqxubY4KfMHLxkmFQ4qVuuWXTVmnEKIdX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hycoUC8l/Eqi+ppUcksVzzuOHTcoHyEslrI/aEy3LtJsKmTm0wGo5vM3EtTXcQxdYQ2X2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LRBQDYfapsaeYhHrFUju5lVeEH7lXuX8TE/f2gAWlkw3GiIBJauBT1mLuDiDmewYmefK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cHwJ9o8XDAwCt8TJVq6mTBxHgOIBlLwqa52x1o5qbhPSZnjEAe2As2kGBdekwdSteRBYsk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n8RUFrFTWTVh5lD4BUDaKhx5aippheoqY5P3HNicxUonEMq84TclWZCrOeZwf8zPKqcOcT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mHPlEudRVWMy6fk/aZ0+T4IaunnHmrjbFyTZFZvERGdiJo1xzBgFU19oou7jBv3iLiEDd8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lKA1EsK6hKZhXt+ZYvVlVNP5lQ9ku23LNn+qV7L+Ifkg59U3FlPRjn2JR80HBqApD1wteh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0D6Q49FQFJOcwcis3ibeuvtN7wS+iaBgozFI2TIpwO/WHN6wcbrb4mu6q5S+MJmXJ8kp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mYM/dmJbG0qYQOasinKqG5d2VMEUtxdS4OqZssOZqFzbcEZYOc+ZtCG+4R2oR0qFehixYx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6pROz1j9i0xWXhtb1Z+4YqCmsB+5QiB4kFBQ6UafyJF0x+4/qYLEOgDAy0fS/uOI6Sz+5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/Vf6l7SnW/wDUO4H1X+sDV+kMp59I/unNX0p/cUwoQWA7lZhesnaL1/oiGy9X/UrkJ7MfE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PmE7lSoEqV4lSoEFiuZai5U9ERvEIj+x6irS1v1mTfLKmGYKBilGEVN0SJBE8SxiAp5rrx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/ocRMwJUqV9H6VmVE+tfxr6J9ah4jKYwCOpUrxKdSnUwNEruIeJS+YA5fmcfsQswT3aBNh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1vR9JovmzRRfsjFxv9QhBS+sHBPVke2xQXPaaTz1ZbyfUIncEKqqeJYtx4bjN+olFfmVDV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OoP1Upau6bufkASbDxuM8CH6wQ4l+glvHw3DBzlfL4nRJv0/iHJcsePLPUfMAOLXL9nzM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bgv1YLpg+BnlRHw+Iec8p/wBxNJ7f3PtmGqlOWpXvEBWGbQ9ca8/Er36R64nhPKJGVeYTj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NnxGTP+5WoCeqWPUupg3EG7hYgXbuK1mgPzAx7xG/wS1tNLUqrs5msxrcBSuWb9yQfnGA0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wOJVL/CX9hcKCPCCF7JRZwKiekQbTVmvEKWtafxOpiO5oKZdtxcS+RHS/aDdMNr6hs42mJ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bnD2/xM6MB+0VNO5g+Ec19E1HdTBzwzYruZvXiVbObirhdxDBrh+8LYM0EDNPLBao5NTL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bwz9ix+RYcnQMVoapqOE1z9qi5L5M5LZRMAOTHNjpx8QPlW4vk/ubvXFSh6GzJ8hGH3rvx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K+8OnSZknpCp8oHvZx/CiA9cuK+WiCg8MysNWzedjDfXDedytQrncCALmgiVnxAyPmNZsK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stqVX9SG9b394/VuVr8/uODO7ifSGXqvUx8txcWMKzAHqBXQD8TCpq4irzVzNmsWIJVi8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z3iBuf+CGz0CV17yjzE18xK9TnFnCVlbxf6lClshXHq/sxHu/SPHsh21MQ8WwWK8xKsOv1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1SP0GO8MQXnKXF5vtHHp5RorDSXqGlW6IFUvkh+S4kSc+8sMNpcGxxW4IdgVClnqp281GrW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8d1qEeq34mJPREl/JUA2mgJTkcIFqQykXUB79ocl9zZmoatN4lFVw0RMk3MW0gZDdxLA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ig1aO5RVbqFm80NwKSesTiyoQrxRBqNvMXyQ+wfqYCdSrfDl7TWgQHpF/mYPOoBXwQWnE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NE5OzUCxryytvKR8POJp9CJfpgsnDMHoVNcDhSYOTUKgL8RoTJ6wq+h3FpUesbh+iF5FO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hfEL1Yg4EWl79E1QucKfuMoN+B+4gYCF4gCb+AWvkiUh+ov1LTA9RFq5a6f7gRTeq/ubP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q/qOel9x+og59oxxcZUMs7V6qPCvoH9zbe1eI7P3xeevMkGS9UfqFNie6dCT/AGSL/uEfA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isHc9EqC6iNOyBiHEFcGRGBUaYnRE8fSpxGVKiSpUq5UqVKgZ+lSpXiVK4lSpWI/Sv41CJ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+ivErxEhZjaemI5I/R8AzwE6ietPRh0N8KU6OCYckX0coKXuiv5b/AHP2af7iH52DKs9Sc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svq/1QW28VgYVO96D/cLvnqn7nOb8mL0PcxVVvSGaT0Ru8/pE5p9RDleunEUPVkLsP1sg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voIGtPsjn4gQ1PiQp794nofYudvwy5/RLc49Zr15uV6THkleElXqea4W016wb9J6os237S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0mXM8fr2XuHWEFinZGy6zIzZtWNQseREb55r7wqCl6hgJpUUL8LQXRTYAQXMqL4ETFHA/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R4D0TxKsz7wUyNEOXl4lD07gst8fMJS3BaKk8XDagLYFA1cKGfMwqpt6VfvNvXMDW2obD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jXAH2gMGFcyhSiBdnbKurwz3AmjlyXLFt9TAeITJlaq6I6txSK0wdK4xLjh7xVHKCTOCp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MHDdVdS1k4/uBg8t+8sJWWw+JRoYdl6IcrjfrEtXDv5mKlVeI8N6B9oEb5NS1LVTBOgEf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WbTa7ElXofxB02nUtd9MzF1OqIqnqZa84+IYXnM6hlZo77i5FzSwN7yx121HY3mVo9vtL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eozmJZfEC8sQCWxSEK4G7gevJ+ZRs05mSh5QPatQK9RA9m37w2l4v8RwOw/U6xSBA4D0lZ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Ya3G2Dkl/qpgOYtb2XLKe1ALc0JZHhLNs+33jZ7phrwR0zu5s8NR015lu6gsVjNz2COxo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SqHEKs7CDDlAUrXU5R7/Uqz8iGvRC4nBeMTVXE+LJQtfMGQDAAMwfXMcKXjmZhfJBWX8RK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899SohhusQEv/AOJTkWfxMynQ/eWMe2GmzVl7mSvDLm/Mwo1RH6xJhm1KrbGFKLf8zAunl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armXc5fFZ8UwOTjRDQTHllD7qqibussCzybiVUzXMFJkWIlDlK3Hc/wCsC5uYch5RXR4TB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brjEu/SCFlviUV8waK7hYrS7gMDhUg1ZxDTVTClhnEsON0/McnMtLaqpie/7gxVi2JmvVV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0XKsi8XEZr09IC7x37QOFqWotrjakYcWltG5pMOOmv3NLHcyHpVNh5LKcdRqiQFdKazCUX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vla+8DT1/EOqZzPCsc1NUb1iChq2FoUEMUQSKL8xGxXGRbhWj9yJJPqIxXjz/AERG2r6Yl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+yK0U7qz9yxCzwFfeWCD7EXGq3ThWg/8AvifczH6lkDemlAXkHf8AZOJPZ/ufYK1/c5P9S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UIVfuP1G6hvP/mKnJ6CAFP8AgtxGl/P7COwz4L+5qR7ppjJHZ+v9EQDR9f6IjtT1Uf7rE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Kf8ArTC6SvIyniV9GKlSpUTiVKzKqVmVKZUqblQ9P4VA+gfRmbxL+n4iytonUZX0rx9Kl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ion0JUqBKlZ1KlSoLdspK3o+IoaTDp8RXgVCzX3YHZ6Cko6+RDcF6OH0igBRSjhR6wf8AN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R8xpk9D+oNz/SC2Tyn9EWJ0Tws/f7/Ufu3zDfzI1tfUiP3Md+CqTNpJyhHgRGk9kFxb2T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yviEVUtChNAO8zFTdUR+cYCHCusViUxxQFRRDjTmbM0Q4O7dyxS3AAA0U+ZWw9Y8O94s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Mv5m0gKuMP3l82hj2cI3Bm04lNAUICEby1UaBDJ9oNZ6tYloW5V5PmZMaKXKrorL3KrqWx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zUeT8seZ3+CASTLmZYNG5elxpSVy7NR2HVEQobSKnd3iKJUIWwWAxW7zcxvy8wmXqfIjT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yAoEzeZlPXMuTHF6iY+M/MypwX/MAj3hjiIV9lEyA7I4cbuo5fm4qF7pgD5jsWqZgPSUd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FPkJWJ6TkMWTbSX3mBdNCNKVoixS7YK8Sg5C8s+cpvTdET7iotar8RkRwHUT3I7tjK+hB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LbrxE5FsY/cM1OC1RZcxn68a3dyqWs4g0a7Y6TguCs9j+YmgXhUND0MqMOZaDPcwptm0rN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mA92OATDEUzW0oDXXxOFatSoBQbwjVy4ieeLFK4uIgFaI613Z8QHgoT5jgLzlgZD3mfkf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PiZuMcQM3CIhV4ja89StnQFTOLh/U0fAmvBTTklWcbq/mXVMVBVGWcFW8e04OniI36nMEp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XN5xgmXrsvDpjoU6yiXm7CDP2v4iw8f+pdmC8RguWO8TmqZkVXn+ILdm0NRUgX6TMeNRF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aRP3llTZtL0dhMkQMvQhdD0QWa2LFgb3BRyzply1rmdTOXjuKJetsLedVFmH/ACpTsmgjQ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Ygs1dwKKxSz3evm5udYGHJZsHcFu3NzIKnJ3cxzDRM7071BQWmPhF/eNp1lyRC74+IQD8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DzqZJZSDEvoQsAXZFX+EMI1iC1XmpkF2hczFcx9nllD4oRNvpLjVDr1lGhrDqCOcBEMCE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HEtdORxc0FepKBfCwpZ5xHhZBS3yQEA35lDPdwWWauoqXq8tbuKnmGDvioAFO2Vs9EGy9m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frJSdJqXfO4UPjUTGO4YPiDadRB4MbjwGoRBwdR/8hjfO4FS6ixwwE3mvSB8HiOpuljtdX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6lppavctV8jcyQbziNTbZ5EUV60X9R1WueWluNPTFBcngQUV+N/uNLl1RfuBqHpi9I3lPo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IXs/qHWwf2GVav3Yjdh/X/aHLV6s/ceJ/Yi1+koiH2Ff1PxCIhn25bRzxT+5/xr959y5QO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0QHgQfXzS+x8zHcrzLdRGFHMyfoF/T1leYEpbv6MqJTmJUfEColSpaMBUdSpzElfWv4s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h9CX9MTH0SJKjc94+ILx4ucSs5MRC9REfEy4lOSHUY9Kf+JgOhPdEMHpHByj75UUfSQ4Ku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Cr8kxAbq4UvvOCNGKgqh1fEFXStu/EwnW1Jv1Q/Uw5Vv8ylS2VBh4SZrxKaqirC9Ic+Zq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iPTlqWvrDfMW06+ZqvXUKCyrs1Tp3KrYvqm7OQhj8jcFAb3FtdcamJ2sBR0kubYIbTqG7N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bulSCaB6XAqwU5IKXd5QrFVmdwMTS5n6UpT5SNXDV3AVnlTP0iY+VSindKhp6Nh8xMXnB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Dbl6AnfoxCV2oZZQdFfeXp4VfaWclEwUBtkqic3ULK1tgwinl9pkeatzFFOaZotaaikBf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0XcNPvLFeFYCC+rg2X6xcGN1HkCA/RKbT5Q2pWAufpMx4v9QphFc3qcFWIOBkX5gssxQlW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ur+0FB1ZlnAqYX4CoaLedS7MyXN0mYLVe2Jd+CMq8H7itvEbJzSSwmrEukM3Z94Lw83Lgt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y4BA7XrM3blQYDgx+IBR8sxBGCvQ4jhJrCOnimUACtJYFcNfEvD6IhRkoVKIYtVb94bo5v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tQLNsNPeIKdQW7SUQq9BqC1jZzMhG1bNw1maH3Jk0BbrH6hblgsEV3Hf9T5P6TMPhftEP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XJK9lYhovdYjsLiJQajso5BgquNIKuPD7TANuUGT4fmGhrUWtmpv2T+IMFw/pHRxQqDOur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ASHVZiqkIr8xFRSy1+0sKpxKVvX0ZTvWkrK6NQxRUs2zLldy4HUFAUKdQZa759ImFWxK5C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e9TNjLTuCj/zURZvWLmCvRb6srX1mV85fzDs1iBejj1mbj44jJGSxxxHPFQHFx3e+Ys1f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Xor7Ti5r9zNfeAlu4XfnMBA3NHQrAWX0VExXBKaqq/aW4dFs0tlCzd6phTtuKIp0TgaY1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gwpw3U5jg/UAmOMzNC8NPWEsUD3FczDZBg3b3W5V8nnmNqLMQ3TbDl9MRQHZiAoejmWspl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XFRVuccdVKcahpQrdSlT0LgweXM921Kmi9ygGolZcV7Tl6uBguG8keD4zEEd1xEKDibFH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IAXosNCqzlWCu8vNEsDqoha7mYu36mN2ahLtNMzGzAZ9zBlr/AJc58q89rDbr6DeFUzBeW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Q6vUqC9fTFjHvDL3RwcZzBsTdReZWRC9VzLUl1FS43qPEusTi5txUydbiVnMS5W/CIC6v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wgVvAxlfMJcavfFFAeinCB1CzSytw/e5wC9iLGPcEX9gQW7HrID2zCP5xUrML8kT0+4I4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6QnoPoJyT6GP4jSOUD2QLPtucw/fA79U46h9f6prdPq/6mK2zzTGF/wC/L9SD/wBSFcJ8y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BK9fiOG/ovWp0+jy+o/RU5+jqbNMqMScypx9dxMx1Ljc+JUr6PpK55me5mq4u58yzYVR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GrI8ndxvJm6lg7Nyww43FbXa/uBdDGX5l6MYI58H9QWOIbHosKy7qCxdkQFosxDQZ51LGD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v1LibzVzM1RaXRpq6uKJeIbIcrGrPbicjmj9wWKVtSZOO5hbyzLHgmYOhgVj3BSUsuDEu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UuVeszG9KqoKVu0IVhnE4+ksbdfuepXFALbtM+gogtDVkzB5Ur5lkuVz8wa84Zdnsw+JV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A4CvebqZbfeYgjYP4jt3jMHGNiuYdHQ1K4cbl8HKibhyMFRwyr9TEAdGWAAN4Zkt71DY1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viLxeEqvBLnL8p8gYZw0WheDmaoxnPmMFNDEzs4sr4gLviYC91siDV7yiV4mQnqmjYpFQ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NoAbikyNlNH4mC82/iNo5kUikwo8l/eZsxgJm+Bf3gAPKxMl3mfBFB8WmCF1bMxd8BEovH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L67lryRMRKKHFhAoe4QbdxqdJcxQ6sAYNkGW4/Schq1+0GRfMpt3Ka01RHRFOSZFe37zQ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h3UfmBfr/ADiPLespe25Vs8W1KlxeX3I6PQhoeE+CxlaHcORsc/EdpXLPtKvAL+0VlWeIt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4RGu21zQr38wdnT8xVcK0lmcyWvYJQLWtEty+FerAUXxYQ1y0rxGJKtI/aPWq8X3UF8dA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Zk9nCbLtoZwnJdQapw3uNaJeR8Q5Lui5s+BlbdocxLHIxZymT7RWTxxKyyaHccqwW+zGAN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6TBBjDEIrVICoGUd/fEr7Jj7QvRPxAsepHbzqppuZsf+I+VFxgHTmb20RVt3e58lMsei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DniAudLNUphZd1bCDa0XBWihZkAdQU9UIF2HBz4jQ4T0mg76jnK6TiUMusTQc7qWdXUFB6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xEDTVECsePMF9RON3RAEcrdSrta1cLKFgcR/0wLDv+olUZeShzZM9ko+65ZKPKXGZcSi85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qdTJ3cc2Yvc3Tncyo3HbhiB1bLBjWuvEAta7q5mJC3oCVQBY2Tne6sWAKOMfebR73N9VT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DUGKG2ZLyo1auiLBjiX9k/FQoCa/tNrzDBetzdDrHmWAA5gwPNzo1TAyHTNLzD9yYJUVI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h77jvZM3O4Gs35mbgtzDSzMgrcGoGIFXUQGwNuYbqNk9Y8vSYb3Ey0RKC5V3UfhUqpTC29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PSJhPMuKMVDSVpmqD7LlW7GXHTRL1pZazbE7VqZgzEGWiURclrHiCOp8QcuZVpeBC16iXM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b/UMbsvpLgr9BMU5+iO0b6sSZFtjP3FD2Rf3FP3TGytHC9aYvq+1gdr6EU2r1/wBoHTnlf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8sIBdvo/6mN9h/pB23TxLbeuBimfhJYU69cSYnm0DudRlA5txfaB5xC/MQuvmmXD5lF8p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aJHmBbxNPMaNXiBE6mK6+ipUxqBZomBg3zBdTqYfdKTLbc4+kuUuXuomj1mAFxSJ8EFlXW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OrBqD2Ji5ntUqvDHY5aIQrj1gLjqoFTgZcxbaGBoVn+pZuMR+YzKv3gaeLlKX3xBSrODUs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UYtdamXptwXwYWpffAW/aXobSaM8EyRXHMH08hN9qpnl3FoBmfZTDboCbnsQ0hyrH5My7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xf6m5qFn8795ctObCU917gUecGPWUByzJHiYo7H5lueS/mO33MbHNpVpi4WruQ1ZxFx3tM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VXhbPSGwGU3FkKtAgxzm5QLqFsp4/cORdRKAoxiYBd9RZvNJHWPFTq6hk9TczUNSjfhMK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S6AvNX7xsVW4lvw+8dy4EYFo6SEWvq+Ii9m0xvRBa9Jh0Wv2hw8QGl4w1EgTsD2jVyWE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LPzMjctfuFVXi9ywN51hSil1Dv2JRK9H2gMN4ZmJ5uWZGrMxR7sszXXPiBS7ziFa72nu9v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2DANRBVw195ayeczIa5/ETG2UZQ+B8Qp8D1zM4Ud8VzLVdtQ+VCNmr68S7yXHzDoc5XLLdo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oZUnf9y1/FY+Y7BzNUDyD2IUel5cTyfaW04GmWxOSkRfWUfzNrDjuNmAApKyO9V7w4MZzh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PP5IcrcC1vTPjFSgO1YitZ5a/wBw2OEb2q3JdE4qqhtqwaVLbnC4mbgy+kp4E+8FBw1cy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qBTC1bmIGXLBKQpxUCXdVmoMeYYdKTedJ946MC6/qY28SuZ1TEseHBKS/FEyBq854lAq1T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yodkyLxLysMYhV0csRDnNs9TKrt94VbwvHMFIdMbGKC6+IZGeItqHaTn9ThKo0Q1vpJxGb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Q9YYFllDxi04fSWlCmJVGEIL9ESs6xFkm5ZOcwLL0R03nnqZV9SxTQofaKlq7llMZXE0G6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lzBfRimE5IFqziJj4gbbMys0w2x3MDG25ktDEvjsT8kypZwXHe1fKWoAZIHk1xOTNNXmDC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ke/KhE4b35mzolUZMsOKPXzMSG83iW2MYmO5cKl0iZTMAMPmUERPEZVNXBmzFFS8rqBo1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1OT0gZXNRyUYqBeuv3DgO5d45pgvymoq6iOFZxiVTywUvOX8S1imIC7ZmNjp/EdBK1B8ka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uVbI6XwkLMLpl0vrUFpMjbkJ5qUo6ILyNXLzVQXW6xEp5mJiK/uGzEq6/E0eI5C4AT1Mj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FX9DyhVYMZ3A18SmFZgsa4iU4xMgxMEdfQNVDfumhiVleblYzCncONTAr6HRzB6gg4ricJ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cuPSF3Zd+sD6sFnU3qAGmDajqO+YXnogstlzUtp3LwPMbZlGBc9Rm2Y9b+YKos+JkF2ekR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7Jb23kLWUF+uxMl8NLjEeMSwWt0yfgp/ZC1meBxn5649wPUH9R/Ric3esgfdEKx6qyHphE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Ja9Ev6mwX0ku24xIHKex/cr3/AMvWO2nq5hbgIYGdzFQY4Wm+5g+D+Ybl8ZVNK8L+vpxqv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Iijy/cwo6CU3XZGqZ/wCqCAHYmApSktlecRleTBrXMvJXtHv4qpSzyGOBd2x7WVV5eeNoX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3l4YydbsiWPSfvHhXIQbo3mCrXEYByRHCmoZu9ty1W0THhjTDZ7+0dKdXEbW20SoCubiy5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BuC19/mp8TLJOVI2VbFNcTAbFI+8wVblImrUc8ecQ4XAfmEo+WWI9Zgo9IezuL22DXrc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qfmgKtWhqWLeRgtHgmrGLjunKpKMhqaPL/EZDqi/mBw9IhZyXC6vLaO/QGUD3d3LDOWYpz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duCgr3hhD2EASVG88mNKHdwba5mKLWNe0cnphnqomKlZgtmtviZt4I5cKrHrBkYvOPWEsE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wU0PvMLD3UN5LHMzt8YmuhtmT61NfiLZA2SncpYCF2/JODvF3HT2RZXcBpCLfSIVR5smV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YfSHDu0G15FA2mM+2JvHnEKXea59omWyWkZR7ahO45ll3cVW72n5jgzVkDZmg/ZM+4JmXd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70/vL8u1fiLZ3JRbdW2+0VmwJ/E4K/wCEVsbdXxmCx0Le8qxePeZBJiBFXAD+MNBlX8kL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My1jFpOGtXOV2y9PQyl9DDBARujEyA0OHvEVrgrfzKGwKr58QeAwerBfe0uDNma+Z6lAR4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xByZUcbOw9piLTH4mJGFyrQOa+ZgenMF4/cFn0UesDfTAMyZnI7i1d2k4ACg7ZSzAgFTx+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8BqAH3ncGCxsttjeclOI7DxbMzXlW4wwaICjvZLaazlXzOTMEoy5R8KcsywLHPHpKIuKq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3iqIR6CIQ73My+WKl3WostCpSjtMceWpQSsN46grElvPpFeOuPgizeMsF+Uyx4ViEg0uMx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8UplOjuvSUSg3tlEZ+TBW72S3Lz+4M5Wz8yhDvKPIi6+TUBejKz41BcnFfEALN7zzCChj8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QGs56htOoRQ+Kgc74g0L5PiOa2C0XE17riGPQshhHQS13wzROtwFAqhabqIJnNSkVlgyyp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ndZzKzeIG2quiB8Fkwy9fqFsQWk3Mm4mDheKmFTbqMpuHidvp+pzo2ehg2V3Hw7ht3zG7X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5kzBCr4lLXxDARaZVv3jv2gZ3BkkwoKiXR5m0TUDfrH7IWrVRJjqFTHDc2IG0yiXUxXpFe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DBfQIbgHCUiuDcduoauYJj11BhjRniOjMeMweYmJhneZtPWIA1NKYayoMNauJjSncSrIFk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SqMNJ6QlnpNTXiCrOpVSee9QQWlYYwI5lWL4iaIU7pm1l7+Eq2kq44JlVsrQ/MrzZXUOzF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2xalwC0u8RGhvZEvAvUIV2wBA7cFRijomeVYImLc5xMUvk/cwOVgfSWNks+ssm+YqqLS0o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V7o/MEWjzEoTA9igPZS5XoahwpypovOYUkdBfrBhgQeSNATq1LacQCNhcpy7r+ILdQ1KXw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iaBI/Gplw+DEdq91DIlal1n5IwjFSnvKUb5ucuBS13UyFfMYucbiZuiPJ4YKHRf4g1dw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+0FC1GQ5AfeAi6aqOxZsmNHc3d0n3hxxthSiZ5ip8BDl61Bl8w1h3ANtXFmmCF70GC+kK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t5uPLzf4RwLqKm2tpW71xTbkG47Jdm3AL0tQ31MNqyLXpNNKoifRSR49EA4NV+ZyGsoGTR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wgKwLW4FiPYQN5QMU1SR4Hco8jD4P9IMnWpRWWm7hxLofmH5OoVI52YK9xXzLZF6fzEjZ4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z6QJlbzcOb9tzPpajj0MqycWnI7jhOP6z1ECpg72Ww2WgUSs9YCY4Id+p+pQTn+pQkbojR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jeoCiqqn5g7FKCripi75hy7oj4qqalCp4xDhM1a+8bJr7zXyMly4H/wBctc+IBqOeJkDxU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MtxN9RfolDUw2/iYjViAvvCix5jVDiOrazFVQzfc5s39oq2ZIBcr7SyRxeUz6E8wFReKWu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Rxomua64hrvQQaC3qZVvSQFwKp1KKOlXzNvZgaBZuC0U0qUXrPc4XjcGLTd1FBKu5S1kt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JKBuyElbolbNH+kph9PvFeVgGSZd8AaHZ9pXpmk92km/Uv0xKANXx9pirEbcbAtmY2VdRD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yg2G3cQ9YMOVoyVDBjqktSgjtY5Y9PaAuWxdSsKuEsf8AFwvD1iWm0GNReqmiSmqjnI316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bmKG6j8zuVxWU6mDBaZ+CO0Y3KAi4uPLiaN1ZfmYUytEpR7ELWGaCUvLzGKbbqYIN3DaJ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dxaqZ3fvKA2NRszcj+pyL4BniNFzRczCf+ysJL6Cp6XfEQ2mDMO3iC/8DcBS0rUC36TzL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9UAyzhmhxnJDHsmTnDa+s3sQrFChyELQ1V3HSe5SN7NVAJn1noFxGHVoatnRKsN8MwV8x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RKtcpEoPcYWN3ibKz4lhe1m70SHC5ndj+EW8DNXKWczT3RHarPmJnd5gUvWfPEriU+VRH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GsHzHruZPMFvipjvuar1HHpFC3iZp8ww+6nDEuFruNrmdYgy9JXKuI8c8Q5TWJeHM6Z8ca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IT/SaWGYbUy9LDkiwTZ9DghBvmBsHmepC2zIctsYujBMUDDO538y8mLZvN32gsjuoapu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gwesy2ZsmrcqczGoHaDCDeYLoczD9k3dZgtsFysEqhHaDjDgXcFvpApfMC8Tls8TbBuJVx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lXWgQiVZ1Gv6YhTe6CCFFIsrANaNTje6CahcXHF+7wZOMwLfkpi/pN/YgxVVd7lqmpdKgl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WV7Zm3ikziNoQbfoH3g08vxDEBipgR6J+CBw5hy7FlvZCZeO4PMbloNq6wyfR+Z384+8P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LxDa71HudEdtOQjgRqpjhs1fmC79YasPMrQarBHTwTdZbhPwGAsXsJ4qJQ8APtBY80PSJF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7mS4JiIseMe06Wn7ml8v4jeY3UYfpKsu4Dy39Tid2/eCuZpKNXJWfoLYRtucnl+YKn7Is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dwlhy3L5u4024ehVnEbxc/wBxg3hIa9QEBcrywvNzBajF61XMiOyEK8OYqWOKhK24D9wEV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pCcXR+pgd4ILK8pc3bo+whOfGZVUOm5xarVBaM7uGn1irNSF/eHJKLuBjQyXLreR+8WAZ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EqBrJ+ING3GtcwuZG3VQUG8w48URjnyJ+Y5CVxLrc7ivBWEFk7b+8aTeSbqVhYQDlMRLD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1uOZ9tn5lHaC4gUARqXq95W3Sx2ToIKt6ATNH1lv+mrieNV/MNsXIzwdkvAwDcH4uBQ4T9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aEoXcqGmwljMr2gVbmAz9o7vzn+5uvN4LQ7hNjLWDA4akXLyEBpxSIF5zcpz83cNmaMc2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VlX9xN3hX4mgaOveJaQ1CFHRLJGstx5ONv5m6TEZBxnED2BAs2Vk7Y4Hxi+81M4AqgqY+t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mFmmhEG7kYmWmUjOiyWg6/qKmYbU/ETJ4KZVNy7TC9tTrUxSnn9TJPUFX4VEq3HiDEHnLH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tQWjqr1FTF5itOBmZmG6hUq8vMpS/R8QoXOBhl1qZCZY9M2vQiCDRKj5ofvKhtxUqocQ67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zQ55lmKgP1G3WylgsC+i4mhXCYeWMSmrjL7x5GtSwLftBRHbioEfPUPgRLvGIqh+JppzxL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33mVdc4K9GHRV3xApPTmP1U7iEpPMpQ7r2jtlcYQWgF6jBWkrdrMQHGCNhRr5geWoGi8ZN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2JXiNF9kqzaxUFGjGpUxe9QPkpLoV4u2HN0Y8wrTWCcsahQJqKvsTATjEF26pCLnLr2m1G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kVQRKG6zXzBTfdS2HbDheLhpFZCPAxWtdQArfmXojqopQW8JTBrUzGtwcMW5gYLrJDKTG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lRauvEBpnhmmF+5MM6zA95Yol9qidZyw5azO/iYPoRVh1BhWNaqFSt1FhiDPuUplchM/b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PMoBzc5kya9iCrE3MPdBxc5jv0SsZ1DW04KlJfcV0JcuaYx8U6JsY3HJcNMFoM3wNBBfB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eYTxvqaRm+ZRF8wM/M1rzM6TjzEiXiYTgipXuFl9zZMvWiKM7e0oxKuTuagzJl7iA00l/e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myUUYgzMWVlZmdGeIaYq9qVsD3gIsxRBaeAI4ajTXpMWPBYgRLuPdsF+tufFCgCJlbisTI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dypTu7lbS9PEGG9NTd6WARzUdWHrmRGG/NY7WqzG89WVEqcszbY3cDaXgIwVxUNvgLfmJ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swgYYz9zSZ1BftRqj4ueO4j7c4hrHNy8m8QfFDW3Nw5tWYqTQtgrDsmSy5eqcfmGQYtVAY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xzeUK59iwFHIEu+JqAKPLKqvuPPdsmYfFrEqdtRERsJHR+WGx3X7jwnkhQjt4mZwFsFD3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8lE0T6y9x/wBmaNcLHe3UrNDi2UwFNTcqFZzp+Y6CzYZxrFq5gNZgG8YrEWGIZpxlNJ/y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jf6iRvMW3s/LDi5w+8sHsI8hzWJ5224Wv7JRPQInvLDaa/qU2bx9orI4X8wU+KRJTRyY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ocs/jM1K4S4UI/wCECjkcK7hcDkJte0dZbAh6cU+I68zEvoV9oqTdVcVFeCDMxfwhe9X4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8qlWoaFrepkU4Jp97iVZdAxDLSuJYDhP7wYfI/uAueazMM0rDTmsqjrozhzuP9ogFb3MWx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SiyBVFOJZkN2l62tEwu7r7QWwqo0+6b64NTM1ZrftDff59Zhd+Gpkju6PiDmbjLY4GKmw4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9ww3pomaIp3dQMDYFTDYfEzBxVzMIxsLduamvd2zbN5TMPmIpXe0Ai8Wqo8YcX/EdPbVV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MrpCWRrCDK+c+TcKNuwNzPr/AIQUW8r+IABgdSlYYhEAfKcZ3j4mRvqH2ouG1ZhyF8wA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ojmYCnGAzHYClrhrHDumPHTOo9PfMWR4PtMDKOzwo/EeTKydMuAOGXVrNMwBjk/EPpXmIr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jChWx/EACcgINMWZhwriuJtPC+8xoSjwsImW8e0NK22oGUQ5WGMRXD2TJTWmaX2vzLsVM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4S9CMEyNnFTBnFkuY/iFXsnvGi6It40UyyFtkAD4PMNrwGCgauoKMdRujUY+XNfSw09l4h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bmm7q0D2AJk2GWwhBPZqPFdCQAecwFltX4hXbgJ4dZm9LbP1MX6/qHZwm5o13BdkroS78y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wczK6xlzNAbs3NfgPSUC/+TaCtXKSzdQyvJDLrCbgFsOJVQZplYd1dRM6itK3cuqcN5hzd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rOAcwzgMQBuK8u5oeKiZ95YUz8RfWLVZ5le0leZu+kS8utxws+0mjqDd1DbGpQU55gw+sy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coHsi0U948oOR5vEyXDN85iUNRzjzDTlxKtKjyeI0qD7ZRiijmGi5l7WCUnUe828zIqEm9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nGZlAUe0qGJbHVpey+/p/jMx8TG84gZohm/WG1TLxTRFqsL4+8tsHcybg2EKukIMEMMaxe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69pftMnrOos3uwgeWmolPgr8R2P8AyX8BFnSxJyGgmxS8mY27pYgb9oZdVxKuMqNWl02Fl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SviYrbzMhNP2h3zEXubvgYL9cbNf9iWKbqxhy6vRFpwuA2vOyYBfmXtZwwWHqZWa/vGwI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13KATgIi3yEbbbO4/qiWFYd3m4bDt/UtXhMgmk1M7sDBoAZnMD3CPYU250EKo4q7lD3WLh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xVcUrTOWcpxawqGrVaiB51yyx0pEwehAFY/uXhTFH7MaHwEYD6NEQDBgJx9Jgu8vmHOt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cYqU1KyVDDNsw13ZX3hHJksmxzi2YnahDdEvBNNrs/mUPp9lTd3LKB4wluurlhsqiniD4U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dv0xL58BC1Ew5gGJdr616yg9lGMXQx5jt9iNjV4BCmgrS/ecUbWoNHTZCh4Mx01aw8XCaD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8wKF6j6WwmomKaiwVSqLQWf3Bj6LjQ7NGPSO/7448f4IEt8TI9KS7o4s/eNoHVvzBVOh37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Y4FFcy2NXfuygDvF+sdEeEIL2rBMn6kWwPGSJcnn/ADFaDvPzA7orTzFvHls+ZiVbzuEj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h9biyOW4Cpi7PxKqnOD7wVT2vMOK8MuUvQJQXgx58LXG4dkB7DWo7y/6YKu1usEFoz2lrK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NJnNRDRRdxw15ofeCKcfIzhd7bLip4Y1FY+KhGmnCV7wJnekFiQAz5uFT3GR8n6houfFyr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ODWLGpdwZVa7ZzO6FQXY87mJXbuK/chDwAsyEqhlFm9zEdYF24+INrslaFzRzMfvMhXWpz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DyAeY6AOjPUAEXY/qKKwTmXeZQMeYqHhjd9XRA0QKyudTgdfuJbVwqFZbMQZ+/1gyutZ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5fU7Y4JV53K2tcxW7eJy8DEyKORjQd1bfExPT7zFrq42pN0bm5nGNxX6xNjjLAx6cQojmG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ErLUxK9eZveIJbAGFAXRaxCVfNy1mMlMsp1ZcCKtEq7b0yrTEaezG5seNSgYjdzQ4bzBmX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yXkHzAus7Li4QNSyOG9RCnTvzAKd1F4GMZ95kQ42SqXWUDXWVJsxzuVY3tGFrA1YgrIvI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Y+IbFsrxEoDNTtbYKTb4+YFmNrBhRaZjm2d3Fo9EAINUzMIR2cNVuZKHxGga1qVi015lMv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7Y6GY3ZA6qyYE64ibWZSL7Y2zWLuNtC8yyD3FVS9XcRZTWcRLPMdeE37YUusTCcWoLDFW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RlV18wxZ1DzlO1zKsSx3EQzqX30QZ+nPEDJMJpDu4isMvWYL3DStwDe8RzrqFhepRgQ5uG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EvD6wvSI3LxYTMOJ8BcVoyvMFUSrt4gGPWOw5gy9IuO55Ww++obMRA17y7s8YjtY4iZUGI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ckyX1e4AStPEGm2JX6xzVRSbYnCJkpzUsS+oa1qErWyelnHtABmrqpwOpVocR2GrsJk1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nfMCrLkOZcFwXJ3mPGjlqYA53mJYU5hfg8RaE2JxK98mp6/EBy3zAJzMyLOggBV/2oF8Xt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/AMuZWhcMYJQe22KgbKIQcPE09iD/AMepiHzLqZshoncClejMcvG2XTUuB9Azg+h0nl/Ea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BAq3RMablWrOYgGsZYlo1X9zT0/efeolnlYc3ZX3mam+XzMj3uNva+I7i+6lXZ1FkHaBaE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W32gA9XYhPBNk89w0grSJjxEvgQNVXUMK9Gpro6qfNF+I4v5zAMtJo9XvKQ+YLZ6Tuj/ec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sVA5joivm3jqYC1i8eYmzuoy76l5noE3tuFxe3MV46oSzfhTHPkcvUHH8E4HL+MsaZskDa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/ADEKexYKsvF/zE1XoPvMyeYLFxbcQrwROOcExFyvyVNwCFXBXlSYJ3weszLrMyQzpVdB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PmfAjEapL/UVVOwfmUSuWmo4OxkR6reu8xByK5mPTlMqHs9IuwVl7QezSPRy1Ea8mI8L/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9wW+UV0KxbAsQd8es4iqKfaUvNkvtNx3cC0VVpfpNnwzOJxZgxB5Ra5V1mWpUbamQXu3t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EeYGC601H5D85RF7GviWQDSQwau6W8SgJm2ZhOsQIGrRLeueIF7aKjs+rnN3TBh7r8QY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7jlprFVLAmaVjiW+s1BwMmPmcL0yCrDIM+8r+a+ZjRwn4mg7Zjpyh8RWh2xAy8Ne8qwcb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HZ5eJqJhKnz0TZjFzE9IUFZiRKwHEGXJla+w/MDINNkvAbuXAX3iPErVx2O4L0bSF0Xx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gq8DUwvxabl1fpmXAao1GE1XUsHXGZkWae5eyqfEGrG6Lep06SYsDdXEddA+s09EuudXM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hQTl4wfmGq4W8QK3xhNKMLHCWZeIF5cJ3GwO1i2l8rHt0qhHwLv3mPLP4gqwQCNXiEDxc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czEs0MFES1GnRFdpN3QU1MXnKEpW70lVmIWgyQULxcY0Ky2yn3uac2RYIGwusMES2quFB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KpEGoLo1bxFXuYTPGyfJd2+kFWF2/Ex0Vi5YOc4Jmgrf6l17UcXMS2oSqf+THguoMJ8u53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G2WLgsbnAaoioBKeuIL++a00sWV9TNvTEypeeo6rjEQFRW1ZxN1x59ZnGdxTmZODmCg5hg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X3wDF9zNPpFxOGUcMO0GL6INBR1PtJi/MMhurjs8xM1jtNTedMRZVxNjGNQPmDENkZ4qDM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JpGMekoBzN2WG7sIKO8zYxqJhqYLEzzK3MUDklZM9ixFxUGMQVLKmqDMTiBlV6mvvz9L0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3CYcczatQYIZ8SL7ZjkeZSmKxPiBgHUrTWo5ZfmGSGptMQNvmI7hvOor1K0d23DnwVuK6O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webRMDepQ4L0fMpYctymhrFiYnOlxG68TAHiJXFXlmAnljaPmDa3U7d2/mZN8V+8VpleIq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j9y7FW2VQjErLFi70kD7Kl17VUyHVrAquSrriN2/7YFEburiXzFiauQ/MceD6dsb9YsEZq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yfxNx6R+Ex3cZir34/MxbA0jx/U4G2J9iG0url2nqz5wYtsz/AKZkWax8R4PIR2eTZj5v2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5HNiDXtsNpeMT4acQKwLvPMLVOptnmUTjEVGBuWyDQfNzA+AlCPQEtQ7l1+uZdd0oyvv5+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eH0O3iFta4i4MUq4lY7NR0r6S7QA1RGPBbftEN2yLR9veGiuc6gpVtoYJUF5mg01qIXSmq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6CZ+zADOgMM+UV8xdAsehhfzACr2oKRq6jy7M+8CNXOZVkbbEuK9Fkzt21BZvCu5y1Q2m7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oHwJm+w+0S+VOahFVgtPtBlXbeCyTVv2iDTn8TDE1+oMuP/E22qfxEoDr8psTdruNKW3os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DoYGwNLJuXI4yJSyFVWeZdH0EswdhAVmgr4ZsYyuPmVQOLfzMS177gBAHKAAJ6pv6kqB5b9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d3F3BfrrG27IptOnMadgPExC7haxebftFRoyATFBW0q9RZfFOQuWq2czxlFShPgicmn9T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33l3121ACv8A4i0aAN+ZdmeW4zkKKCuZYWHdE0xxeid2ek4lFBisG7xK0XW2W1B0lTBVe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9Zv+H2IDgdMGLGRGuyIxGA5ibAALipQOUG34r+J0sWe+JnUY5gN68MZTXeiBz4mCG/8Ay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yesMt5wSox1KmioMr2v6gD0P3LKb1LwXV0qL6rUAhWgZTKqC0wAvWGUAUJqvqUGS6I5N4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vVhyVMSemOcmqIXh8EKSOrcS6XtAxEIG/7RmDivzKAi50kqOF3xM3PDqJs4O4oBT5m4lQV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SOQMYhbrKLis8Tgumn7Re4IH4Jk34uBTu9SlDY8TR05IMIu7qClxjE19orLOCZxdrNHhZ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LwHWIYfhKzBgyYczFDs1Cmgxx6QhYcsq4C2vsYLb5L8TLzGI35yS6sc2yoAnCYhwXOKlsG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9KxUG636zaxaJ6AtbBaxpWZA8Ljag4cRC1WWG34YMDM5Jkl1rqZecCqHubccXCnDs7mIBM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E6IC76irA8Q0VDgl3zELrDNz2ia9YFeeKmLcB8S6vqV1mVVs+kHETCtzeXoeidTDMK8Z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E55gC8ZqVHxHfqzBs1MhKyzEhKbiyhsPmVDGLjUfoJM2X1L1O8TReCWSAEd1LLVMsGZs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SxPCOnqNNXChMIvSZyypHPwgwtiInFEOVdQ2r6zBrgbYMMu+JiFZmjDGHU4Yhx7x3TxKEP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9nU+KmbjonLE9otVKXglmgmquDl6omC0YinJuNhwqAt3LKB884i07PzMjyih6ATMyD+0B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ChIZFMNjzmaYFNVlhThvxEI3eZWPiS8RZY7Xwwh61fpiUB5jNniFDV8rlqDsgV7n8xtZM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IfMcLzDfVxEPOATJvmLD4uC0a3HQPWC/UspU8gJ+FjoCFzfcc/BMWncxy4LiG7xHR8Ebx2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PitQzWNC/eARXDcVD65iZemIWvBi57qMCzmsrcFC9sVh4pxPewirkLisa6i2tCYbC9PiaI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XUJZyVCUW7+0ouDndR0PMAUo3KH2J7VFUHglUB2sdNS4mOtKu/eZDGczLLy/ES6e0g21X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iMNKXdTFWY883MALZqUuDqo6tDLCZs1quY8XigFD5VBb80nzAWtX+ol14/cCHrYBn4Um71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zQaigV5QfWZiXuy9OyysNaEPaPBDXHpMUjoUFGmAdeJfJthaDl4uJVwcj3iyu/wCZeq3Q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faAAvKOIrdTWHnUEqau8/MoepBjcpZcKlKSll8HMFtGkS5mgwFnvUqEcRgM0lfacmZUZ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E8Gn2Yci93G1kyDb3hgqnqvvDzAYguYsH4gbpnd36TJIoQKteaW1uVCTF0eJhi6IUVEWhe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OxGh9THokz8EwT1R24feWfAjaYpv5jbHdMAoOodAAC38ShLcUGaUgqv1iJgU+Jpq8QUNzo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hhT6j7QAXfPoQCV1RUbUrF5gRC07RUoryTEOAFkOL7/eJT/zEHPGLgK5I2/aNCO8kyYxqo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C8fGbuBlcHiYtugruC+Q6SsFOKuOzV0syq8XDZ7L+JYrQXlMVgNy7HSUt0uo7JigzI7faO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tQ+mkeLgJlbjn/wAhVeK4YcghurwjbhMotmHsz5jjHvidGDqM4rBiPOtfxLUHI/aGzwWw1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og9lcXB3C8qqoem2O0q4Beimpaii23vKJc5fiZmsdpYv0qr1gm7Q1My6xxEpvXGYB9J8wd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TQOqlqNCZ3FgOKzdR0uAzBVN1i5WgTZqZGtB1KuvVrxLUelyrByQnp4MwF3kgxobOoFr6p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ia9cQNOMajh92ZSm8gw003YzFF6tzMUrNfqUKPFc/MwtdupVq4txOJb7YBLOyUKDcHJ5uY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CGxz1Lpax5gZCZplqVuhmIVuauuIMfvL5dwX6tkaCjAVEH3TeVx/K4GX3nF4YDc2Q4zKLr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OoVh81BpepRk7hjepgnmoM51NdRVmBn2mXlKKyrUbI7jX6tTHsqMXXMwGcTfzKKpLYo5md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C6zHZpnbKW17wZZgXncNC5uEyfaaKgx3C+mN9h3MMMTKpyhyYuupZW+JssSqcR8wjz7zAX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p6ltrviBVifFEFEGKGahYvBZU2zuoKXcV0hwE5XDCb9JkZxG2EDC9zW3MvY95gU8TAN8Q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OYreJoCJqAoOE+JWiWLUK26uHwZml8XcrdoYzDapm7lrdn+4LfAlio2DFqVzLATI5g0dvt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xuCD0ILkV2EaBzB68MCJyr+YLu2XMOgCG/VmI8o7+EKo3rEIoenzEtqrlMvQ/EFN4WZH0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M5yhHDzz6x5VnNyh08zMvD+Zuh5mB1ofiZNxpgFMZnFgye7jIPN5h29ENv2y+CYECGh3UL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A3E9n7Tdb0xhluOPTEqF90g1HUV3ZeFgABxK3eiIvqCBidiwZ+BmFJe0dqbK3cobE3CRen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5SpRY2XUpunDmEOKgTkdWsHy5JjpUSuUoxUBVstM7PENg8Yjr0t6gQTi/yS6hZ9Uyppx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EUQrfjmUUzQ7lOeVH5hKUs7mQEwHHpLZt/gIBR5WD3N946UzyjjC2xEYvFmvWZr6e8G3a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jDPJT8TI4oo+0sMGuIbE0BqGUXz+5jqcZlU72qFA+AhsrvdT1NiVScI/MzGtny3HF0apXt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sDG7OiMwvcGo9klmYHDFGpuobvrURRytEHBRKL7yjBon2ljxCFSspxeJlewGoBfVqfuix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G1TqmpSgTNZJmcU/FRuIXCeJtedxYPNSNVxcHGmrJuWsEjrJoIdPcG6dOUShXVfCHIE1fe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qHCTITaXXc4q8wFfe/meTIDMF5jChxa3upUDFHtiHZupQQylTGjfbMey8ZU8P3N2OLuXA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OiIUOC/1GsOVuITdpbzNiYEQYXowsuRP3Fry/pLLLtYQHgybisbvg9JwZXbyk0+5gFdCn2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M0ey5QWX+UoedYC1bsR7e59oy0EwpgD1k54jgXvM2ROoch6RF4Bsmhg51DkOWP8Ao+syf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l41BqoaCKQLE1KlA4WaOepQL7u4NayBHBdMtfOJr9qvmAcXEWLPrAA6bWK1+UzMXgxMF3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TJxeriAts5lY3ZeoKCquldxN1NNj0jwlxmphb4mClrEYpOqzL3y5IcKlhPrviHu4S7C2lH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FmrIAfFhcICqyioVsLjkdubfEF4RuUBzRc0t1WZo3uty6cKtTDlwYqNrqacfqPNTj9TIwz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yuaa3HGRfcxLu84jQ3MU/MyjgcXCCoMUnBZMs7u6mWvLmO1ducTDJkqN5JsY4lHie2YEpY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bLxX6gp9VXGxHplqKxWILuVhx2o5jUusTJPMAMDVuiVdG4M5fxrbEK1vUNnmFYnSy+S5i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QuOpZa9IGG+7nZ0DHaG5hVcz7mILJYTE2X1MrrRFgM3UsA5yQ1owXmUg1WZgD1AX6zEEs+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rcd59xWHL8xcQ33FsrE5jqw5htwo0l3zDVelwbuFsMttMh0QlO44ItkM9fcKrK3H2SOmD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FgYbZVAc5hlpRNVwYhrsxMhrkm6VdkMIMNwQg3sgMuSBllYteIloamUQ3xAxLz8S8i6mRi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BkxjsmE8VxUsro2DVuViq2C9QFtVVZlFLDW4CAO1lFBzREizwETacpAALlUiyo3desQcOm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8uoDkLwfiZFHgglHVV8zQ8w5NFo/mVovCzgwvMC6BVrqAksrNwbOyCa4JmZrGpSBpxHCTY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CnSFiHVR/UbiI6xhLAEyvU2e4LPmAqspzCE0VTAonWZnQ8SqGsu45BrlCieICgdu/eFK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6EmRMXKIIwf8AJmbXVfvMNMIQ0lxTSlDxmZeinhzX7litf+iWtNCfMYFdbi5fUYDjyRbnQ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5Xp0SvsGyBS5/1M6t2XOjqGUVtrMCA4a37yzJ1DkrI3AdvO/SXQtVoTGWDJxfpiAp7qK/J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4TKvigtPAoKgraZA2SnJZLjQLK+u4nmZ+6KqOrCLMOCJu53+Jo7aK+Jp+i0W3WV8Rqx5F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Fjc7BzKB119om3O/vMF/zEW1h0fiWVIgXOoxyq1lmGsJxDyyrz4jQZVRANnBhBWyzG5asT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+Vm3vZLAqtfqUINUb1EaePhBrXgKhs7AXKiLoXENPFgxL/wCuI0FplEpLeGwXu0aZh4ggB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LaXe8FAbO7r0ogWLxr8RUHVF/MtWtVVTNBaNvipf357xx4BX2lGnqkSit/wDYsO6o/qZcb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DXpmGy4P1YFjxjM7gbpfQhDdAGPmOVaq+5g3QIuLFVARdTO3qR2TdtsxQ9dg+ZxZuvwTJ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YNgdf1NhxbcVKvBAAeY1XF1M16BKM91UqLbi8YmYKqjEoZV20aF4qC6dAfTMevKvzB7aR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LjqOr3jcY2lXd1KjW1lHQytMdVFZJpri6eJsDXHiLQvOD8xsHNLzNvBWoKMOVdQBQ4QjoJ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EIEqA9A+xBV+3ERCk1ByeME/FqYW0JnM8m4lVa4NM25VMl6RFkS0js6andwEcjtYF7uHrL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YwV5/wBRLQl2VUItZZa6mqKlPV/uXQeMMsq1duKmTcV8VEtuojdXekQEcmqiXrS6nObF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0kxTdIEFbUHAusGph77gIvkxFFx0fIxXe7yQ/flF2UusRyUxhISjw1iVK2LsgEdFlxWeZ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ZWLWX4TlegcStW2hXiHTomTHoibGUKZHv7zh9b9465MoCq7e/ExyRrC3arftK2Pa50XtDj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LmAc8Yi10cQLfG+IKDGmKjRdJZS6u4FVb8eYle0RrbpKlwwM1K3xzOLbc4vthTbiOtxMe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J5gXTsmdryzdDUTKtpuEoDqCn8yxKeGOEPENPpGyvEc+EwKLlq2xAyQ5qCzE0V5hhbxDJ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l/DxLJL4grLUekeGBt8MyJio1RcwJ/oxMq9KlPnE6EH/AJg4L1HdYxNz0qFw+J1wa2Sws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ELLAq6h1OMyrwxNBmKtHExTy/ROPrFygh6PMwqZFcrAwCGfoNfWZqVEwTKBk+IbfSZ+02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6IfbEAo4qDDEcB6QMstaG5hY5zAc3KEzhfmJNNSwpRveYtVHmNsKZu42vlApmYNYPmJ0a3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U7EiFUbERWjh3BdwubjQkCjaWVGtONfaEM1i4AwYc37Q2248TIrkfa2ADuqw0SvEvQAsAA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jA1stI/Q1qOY3RFAnnUKi6IgKuhPYgZSHCsw86soUHeIRV7FhZchl8SgSbbJXgwYmMEzF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7YBY0ysoGhpAy6E3vzEoMneZsLIGFmgEtfQA+02eggw+hB9C34hp3yUR05KRAZzY38yiL6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XQ9ErwOKlIVwQ0ek+0zSbf3AWbqhlFYs4QSAUuajV0Sr4pkOatuVuDRLyCj/cf7xMRvI1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XPpMKDYETScCOVNS/qBj0gIOMGAX1Uud9QlMOktRCLLhwQVaYpMxq9rRioU0ZNoShzEXRo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oJvOvSVHy/moMB0SoAszqO+SoAX4TftKEK1Zu82npFqWKnGYAS8Fz0DWJgTRlGI+upsV0F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vQwfLZ5ZTNsuDReLQpecKai9/iLatUZ9IuHq35nu7jcgFXXMWa4azmoq49Li2pzGZ+XpyR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ehFfBEeqiCXrA16w4WWCkrU8wS1uxr4j7ORVBFAH4ihTvJC9tB7KvliZOX+piPr9otG27P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nEN24J0ciHxDkvWXtKG/lXWImxHlKupwOAFVZX5uJbUbD7wlWjZivI95WB4IBErnBeIou3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cSs6RlwXUyINu/iNXNYl7EhgLLZUzS4qMV5n7j92GL9GftEAay1MDVWgfeICM1ZYHIVi79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jVDagUpir68xatwg+8ucboLmr6oltmXC+MSonK1HspY5agQ29k2LOT3gRWZcUw5jsoqKXu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y2Ln7x21YP1lw5Yucg2M2HZUWhhqiqJZby2l8esVJ2ILfkCNKAxUC3C2pwXmio1BWFPS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Zio2JarjMATtvMAq4UrPrDbW3VzYe0MWYomSpkNXFT0nr8X950JfpGlWOJrwHMFUvZfpFp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+EdKHLiaeqZ0VwRoK5p16ytYsxAZqs3DGkG03RRG4HAsNBuqiW5eY2Z5aOOIL8rcyteItU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0Wxum+32jkpp5mYDqWOHcIPC9kpVpyu5ez0piz5YgAzamNl6LjQrm5dj6a94KKdQY8TQVV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brODExo+0GrlZrjxmGherxLMEG5/p7wok0pMalkj6TK3TN0Yo3C6as/EukTFn2lDEpEy8z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2xHDmG8GCVYcNXHk3iVzqy8QpXG6iA1sJYv5jj7sTkcS1eILXNXDKq3/cvg6YXJxNkJn5m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LgL51MxHHmErxiXZy7gKIRK7EnzrirEviKspdhqV/tgV6S4LtOzCmNFSpshtvceiBI076m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dSrydQ2GMIg6h98DT1lNibmQsNPMTKBUct9zCOiIheL3GMDM8zC5wzoOYKSu4c3EwA7lU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33FGNn0AbekdXGxwTQJMUErTXXE0PSKI5xNNRgW7jwstdNncFV4bfmFUKUtHbusDiIKn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Fmoro0q+I2l5uJQNsLtuyWxu/Muh6tGaAOYVCt3CGtkNaqMqvNwqKOEw/azA25ZaUFAHMY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6LTMwq8xwvw6jzlwTLPqpYXauyXfKyiuVF2x2c3EwDQ2QflIajCsxHkPmWTq42RjRLzGQKP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jR3Mk92Qg4AVisjFFQaO6WZhHHeI0OIEqobfxUWXOxmVW5s/IfaVbXQmCqqJtcQcBxTMfM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5dCeYUgviVsvKyidln4hzs2a+IGneAe8S9+z7RIWCiYt2A/Eo6YusTAvCpWR3dTJB2pV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HgvS3L1r1zGYcLDRlNvkRRM5XHeBUAMQVccCqCvDjFdDMVOC8MwXO5m5wEC6vlMQtmKVmC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dpplZDQEd+kfaY95M8OBBEu5kwFc0QHlqIsyYGuoM3QS4q2N/eJRXu/xPFlxK0U0dQXbpx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MzslSnB8VAvTLX4gWPDmX5r6lFMBTdRVVlzqAbZ0R+QKuG0xVtRgoqv6QUs5menES29qY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Ot4DMdJRFUTPEbUl13FpsHgR5Jd6YOTpWpgHXUFMOF8CLizVNfEfSflES3qz1MROIC7gQI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KWrWChY2wsIjHAQLTkT81Kq9nUuPZBw8iwWju38Tt4ERQ7AvrFpS6EDRrJPZ0ksFGkzLIX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7y364n5dzg6tFvldU48xLr5qNhDTmBuhza4Cw1T8y6u7sRWtOUw5Bb+0q30I2t0e2o8mV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4jxuG2YKHoaYauzX5Iau5BrzHO2rCOQGOmIx9TmazBi3CmQasrj1mg5zEXyokxPDMC9uIB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PYhTEDDuz8TBL4SqLjlPSG6OagLPRLy8biZzJh94V6KuziNs3eY9SqiZSV5lNRy5faZML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HxX+oaPBMTT4aldoF5hVqVFpntGcvnEukdynQi4iWl1gIrDVNxpaM9w9VL+4Al/8AMsmis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zMj0Kg9QW2BhREsL9oKKLurmaVxQwNuSrlk+s42ZIcWDLZjcPBkR8zVdY/EBqj1iG2sYS1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/Eow8yoe8S2UyB+IehbqK3HErLy/qDF63j0nk4wruVhlCRKBkgwfEu2TgJgG8QD3ZfMAYF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cNchWKnAyPEFlvTCCvLUqj4YuHbm6g5V+JtAMGRMtsDQdwYQ/5c+8YGVlGUl0IP8Armx5Q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KnshkgZtReKmsYuGxrDN/1EyvuYHjLvou34hv6RdzJi4MGMn9xzeTWJZVfMefWU4DUF1z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1NjvMF1xOWO8cy6qPEOFSwUw59UKQSqg63FXuy+ZLg4la5ifZl9U5ZtnuEAb8Q3qLDanA8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ZqbF7lZfiazkxB9AOOo6zDzEpzg5ibxKzcMviPacwwRqys5l6YKzg69oFZE25q5vJrcYz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sQ0i7tiadQAfeCh1mAEd1iDgI4S+YbpwTTTKCrcFh4iE5yG3hjp7hi7xLhqfigEtPvAsX1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bib9aoF9aEIgw9qjoIgBnMG3OUzz73NRxWJwfTMXTdfeU13mUa5JYD1ZncYqfcJxOu4giO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6JrhwudwSvVVBE+CiYtyQirbd0wWB3NCt1G4nIIropUIJlfUankjTmLvMdo9sfs6lrDpBq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tlRuV1DEXjuDkNqjs3LbLvqOV6p9od7kouC0uszanP6RzatYwNW4Iap0BMBzRDl5WEx24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WGlep9zcDA5a/EuZ4D9ohfm24baOYGCbz+5yGQK94aS+qnugbjMFwawNLu8PsDBk4qXRfl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9IBCds0hzVzR3gqJSxecsQWajHVaQtukoT4RAG3hi4VWuTHzC3z395RFqBD0yzsn+0wb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t8ZgKLxW4r4CvtDYsFOfWULrlx6TBrulQhi6hsC8Y/EqOtZPiKm7Soty4KbfmMZG917w7t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2ipUwvMUpVgznU0uLH2gXQ4vHrDlW4hdnNkIhvRH3TXzHNMt5Q5j2ZW98tZibCrYZLOfMF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+G4FW8GYaW4sICK8vywcmKGPaAuCsOCxmbBpFe0oS3i6iaTY3vVQWgeZex2g+89kW1HavT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mW3iJsy351ANOjifITcura8zW8IMhvIuvErTxXpNLaXU4PKTUHOPvKheAYe46eJ596hd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ghwbDfsQAlUN/iFlXm0wFvpMbL1cwaN8wcJWYqAeAwu8GYS2rCBfiEZY0phiNTQjbJo5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5XBXiPtUzu+oCqvQfeBRfSUzeLLEA4i8l/wBQrlq5Ws8WtxD5g6lUG7Zma5W0On8S9CYKM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9531uVB1YRChwwLEaCsRRU0CTF4oit1rVwLu8/MJFKXDFh0oniZFu6mxTk4mBzswMO3viU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ZQuC5SZbHGd3KaWBTfeeZWl8NxyraUe8Bp1A8GWJleH4gHK6MpBzgq4H0WWQao4z942z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KXVsyFaYGrNTOQxcFodBA68UfmbGDgy2HQrDpGevSZ2bliBVgmwK4jkRmYB4zneG2AIDJz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/SBl1xN5+4nMa38Sq35ioFZitYFm9MFeCE14bZXuwfTMum15Fh0MUIlx1RPvFzOzhYCWNZV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x5gY36zAQYouW17zBzRYzph8hYurQPzAlHeYjnnNy07KRWZVvXUzFZGdhMz0EzNsrBeq3K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wQGnN1cWnFrcXKmHGC3PpBdhocykur3HzqYpFneaSCLGKXfdx1KL0yiMqPEpVlttfQEocL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NdPMqSGkHUyGDjEpzW4wTSH2TJ8GJquftF8JVZc5xDTnzNWGrlUvcH1WHaOoGPaGZ6j4Q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HcVMv8zPUEm4LyOZa6e5pnuZYmlwMzgvGYYtKweJkDmGo/DAVfES+eBZ3MB6qAXWajfE6t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8sag35hCniDEFI5KitPSXVVzUaUO6JSzdu/aG1viUbbw38EArPrMa9GBsO/eBLcUcwoA0x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GdXNFgUheBmNG6MMVyC6BrF3KDkYbU8ZgtC6u4KyOGOxgsWyDtNPeV6SxvCJfxKFPtCsXYS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3UVDeqYbOsNThV0TAw3MM2NYqQaAgp04uCvPAQow3MfBJwLzucDsEVDIKj5YiDh/Utb4j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xc+5hBlsEQKPITGeipiYbGX7zlgqrVTQGaZgUd2w2HhJVGXiULtcQ2bN3Awxtq40rw0Sku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5h2rRme1VLvqILPKob32rBheESlvaVRs2kp6jbA9bs9ob7BCsjEKkvonxGepLtALaq41t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FQ5nKGIX3a8wiLaLVlZbq+IFAXafuTSO192bjoJZsOvzLDX8oK9qLVjtZQ6LZmR2v4guiu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wdOE/ceBqspAd1JhRyPxBXbee90TO4yVNcnEszZ1eZi+ianVr5iPVVfeHI4pphpwWWztM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gF0dCOgxSrmHfyBLgeYbpYsZmTSOfhhZBgQPtDl3VjDFvaLgUAZBtiYVz/cqQ/4qBrmpc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RQ3YgA4UPuhZjwpG5m3H9orB24hsaSV3UbqKhjeYszzGDvrn0jYrx5eIbs4HUQMW2pVZy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YPF/wQUeDojymlmNzGIbfdk+Y6MMitPpDC9WIW1OarzAQfZ83Bal5MsVW9XgmW3NcR1tsz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aXouG0WZdspt7isNU3UsneEsFpVmk2ZuhIat6BDXrTLKc/wBotisi8eJW14zBQ3ukwZauJ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atqXHLMOGoPjd3iJy83NG3FZ5j4WKDhiiiZheUV7TRHIQoteKSJU6mbumyxX0UxKFwgtfC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6ygo81BzfN3KUGPSIOWUxJip3uSUVHqNd8Lqpt5XSNcyU08lwLMYKqajsGybepRUMa/Mw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YTIplSXaMm/aWfHxEhPcLxbQioELGL0ZQNJi2ZAtmGJqzWsyircEY8gQmNaxUFu7NR9dBB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irFxG8icrc3+oAOqlJQcMArQ1GKD1xBlxtzAnl1FroxUPbHrByrrmJSMs0PFR3rzc3Dz+Q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8OAm74KImuIt6mrysqo21FZ8ZxBEdfMM36rMAPE5LS91OCmQiSxzMgDIql0tiqlATVDF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NHDFQ3VTEeqx7wcoGMxm8RQB4XmLlnpCnkLzHB68S6eF4mTvP9IY+f4minmFpXH5lk613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5jgxvURaXgiWhiLa86gAWjQeagoaY8yoHjiHL6ErIsSdFvEApfmLfzMbeJVUdypa96mQam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cGz94m6RdY3xMwG2VmAC8zRbvMFNeJWGskDJTmYKGoW1gZ8mGvTBfpgmS8Q0nllJfcyXWK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jAMTMTNSviHKcysvpUrXRKI8IKom43xFSU5hkUThmFql9vcEE8QuXMMFqNv8AMGKfT6E2i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nmXqVTEcwZJrUoq+YwJ1eJl6UAxjLM0d2/Ed13Kzvtg3+5lVFWiK/QqHDjKOi1zBuxWLz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KSgBeE/UfaYL6v3ibM4XOqeZawclzFO7xEorNowV6I6HdQYesv8AdC2nI/Eq3fVwX33cz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6RWOAxFi9FFyxZxOA5mLd7ixTlhl6PMySNLTz+YM8szH3ppXuoDR64gvelZYOM2RKGruY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znXLUQF2kFLcn6gTYoqJH8r9pk2Cr4iBbVMalyWMD5BmH0BM34D3lQ3r7wsOqM23SD7zNc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m5fB8psVoY2gsOYw4s3NDq/2iUW0YIGudmICm8WZlo/R/MCAwXUXzLKCMGPSG3mu/SNnE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XRKXUFNcdxrYyAIsNvI3CA8WitOh1HlOFX2mWff7xLqi9Qj6v2hXO1kGHyqmZfCphwAcfi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dqm49B+YfoJR18nxM6jZjViZa+0AhG2UJYZ2Myb4slBPnUILogZLurJVm+RjwMsmem4LQb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tSpahrnLMQ5X/AHA5jSnqR4fbKORRupp6wLmVByh8xuJm7g1sh9+4Wh5TAF1+YZfSmVzaw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/eAeWzDunky5YhTMMrm0XxGvWWwcHzmbCMaPSp07pMFAcV7ENOMIb6gfxCIHx5mHDYIYhz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e47BXEFYdUosGaXqUAePmZApzmWY3i0J1yL4jQkwGJkD2RxQYvEFW92S9OE+8HawVAcM+s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iqH4jd7MiIAR2DUsfYLfcBd5UfaAJnFYOo7GwovEAFnk/EG6eLPvDjXFf3ORq34gErOfeY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w0TpsbXHNOorWDZz3GmBzTKLPTUzxa/cclOBqoMmigsj4uTMxB5ha51oesGTmyUrLJcBi2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Kq5rKyh5FytrecMhecRc93FN0a8yqsy4q5QHNhh5tf7g0NRQL6ws2BlPUAP3gOCq8OIbD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vCB8x9isQUKyG4YsbmLRzW4qAbS4b5uqmXvDqNGJg3X7jEJrmJSKN/dEHQMWnUG7vjc8uO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MsAQUjxGh6WVClAXgR2jaw6PRUAT1UwRUCzGAxHEretViIqpsYbLS5m4GmKsPiYj1PSGkx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fRxH90JsrVNJYXcjc6u7nfwMOfdwc9liWJOmVg4zVQVANyqphbzKxTnDmXGK275gscJYQF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aBZiVFv3jq83MBXtF01/cAVz6w0dsaoclxGyzT8wHD7yzuzFjusM11njmOO2JvMbigHG5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GIL07gWyqXYPEC3VRk+Jq2OkAXqBW1jlIb+6W7YCJj1goTMPESwO2ULlAaDLJAnF7xDUz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3nTzN1qYJCUxURSVXqR23ByRabIl3NDFwW6gX1ImnbGvdiC19IAVaYlp+J55lBnML0Ns1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RYumDZFlKyyiuZVMaNzIaqpgmZe6ZpFxayzZbiCh6QZSnqgZJqHcF+IuvzHRuLIwJXrMSJ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5bRqo1cWqHSpjZeafeoa8wmbxfENL5Ta3gY2R5Q5OOImQ8XLOlnJ0S1bbrc4LNTh1RDOB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fLT9oqy7Yz5qI0GYB6oBBdVmFr0sygpVlVMHqhSqHFzBXlbZlh1mZTp7pAqniWq/Nw9lDi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ol74W6qKzN8Kzc1QmIB4g+8Viy2eczQt3bzDSruc6bJxe1NnqK9oRHKyhTtfzE04n1lUhx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+iFN8pk+yZFGK7hd/KYP2IfhIT1huAoOGY9V5IH3X+yZF5Jcrtc0jurh5s3Dfn09pkJl17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A3KILl+8Wt8TK7mPQtxcKGd5+YLtq8teJgZxW5ao6fiU6Gv1Bk5wQbBzmGWDbj1iKPPxJs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wqcmvMyLtv7x0uPzZivOPzLMvFPzBb0H7wFy+EeT/ANMClXbxG1kzcJVL8pZjRm5maHOZi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hdhlho84kC105uebGYnTTArc3mCAYNnxFBJkL15g27VlOdLsQfMGc6/NS6hyxovMAuGMd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RyPTqZ2dIKqM1FgrVvtBqnv8ALK62G8+sNEGA1Ba263LWptLx/c5+aINOP1kwy6r7wIniV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VW3+kdtzuiJ0MEDC8ZeswojyfeYDBtJYJ5xCqOJHOxVPzLB0YMw7DS1mQHi5VScNMS8fp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xKPWSPdmD239iEbT/AFBmdUHxFmsUn2nHwa+JsGcDUwFcOJXBuliK8tK4hRgeSLJjS/EVY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AUDN5nk3HC8uJVKuj+0zA9EFqVrPtB25i9R+RhALGSCn3b9oAB2lvrcMUSazr5lfDXzmPO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yNeYcDXaJatW58spCM2cQ4VPE0Orsgtu6yw1eKujzEHFxOGoxvzb7Q37PxD8j+oDbwzbYy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AobEj3fmC6HN5SYKjS29k7HNn0jbsqhLhIuxRK3sz5eZQU82yywaR5eYGkDP2QuritxaEL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ItyrKAaLhBSYXApW7TEa0QZbdVHobqPOuYMOlR9oAq5JkJ4hdy6ixyynfGNwUhfOIGsOE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tLN8xNO8zJOTJ+8TO6WUFWuZl9EGzZx1EUVHUO5R1xKS+KivPMxaHmbBtEt3jxMfVnsFM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JLkHVmBYDBLWMNq7plfI544nI0VDKqHVTgmWG+kL5MMAiaLR59RmXeFXxCs3zMF9q+Y2d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2gtpErmXFYomr1BjwdzYmgqc3iIu3OIBfoy196iwNWzxmvvDZXzMR7TBa8FkzY6MzR5KqW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3uHlV5gaEFWYzMQ6MfR1NRBp85hhvfvAWu/vLCaaYYqqjEbp6jVwwG5wdyqHUJsZuQBLLD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SBvcMcwrCygUy95y495ZYa5m4vC+5TTmcUFeiP7n2zJ9StQM+8yxtlZZmbzAzDYx/L6b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SBXuhlrcVjuoF+tzR6SiyJoTkuDdqZGI0fEEoM7pj8x+Uq3moHfcFY6xAsxHevaWKcxz8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huT9oBxJ5escZGOYGbXNSjBL4GpVfEGfF4ivNZHa51V9wrK2BBW9ic/eKo5hCrAB8QW77u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tME8mZ9uMwDC3HN5hwdEGsMbZgnTBSnV4lgchF5pP7goAZco8G0qUCrmFgaV5l7ctzdac1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8UQZWUQl243Fu/wCGKkrmbJy/qYk7Lz7xQbVDGgI1cGp5ce8HL84Lfy3qPHqjoQzd9H4m9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B7XiYL8QFVXbDTfax5bZzPSBqzAGx/u4rHUeS3H7jq5t+Y0DbCpM/Ar0xONxuOm3gNRqRz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nUrgtC6htkVe+o4yApv1jpUBuBpWE+CcHlGPFOaFekF2DNZ+IKMHGGWDDG4RAusj65hVN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BnjF7gTgQC00WhKlKxlDRpv5JbwKF+85sF3r3iWA15IbfzX3mJ88o6rvepTQ+I7Wrx74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sh2oRMHfQpOBHIQY2DNy9Id29wNlOSBld9z8cL7tX8kaETJzE1xh8Si/Lap6TTwQU2MpJ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Behxgcgb54xPgrcLiDYgQ3zl/uJUHgfWXUOPEts6umLAZmCO/zRdXmw+8su5cNoWGZ5APz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JLdK/FTq9lxKEPDuNKAVRRBurMJfpEoX1wcs848SixdJUDVO0v2lvMB95S6m5bENDWJVhN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qXdGVftNgePmoNxvzLIzlT9RKv8AmJVdlkVjlUtiF81WIUz7ahQO94hY4zY35cG4eGBH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iBApkT2lmo7Yt0zkz8TbHVE0sX38z4AmH/Paaf91OBwKSqb4VncUvTmv5hZXG8yqGwjYFZ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9IaptXJLDmXmJcxvMvJZDTrvcqo2CItnlH97OEqqbgZ10Yy6xaoqZC7E9Cr9yzelVC6DNX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pS9+ID0pcRAcFpMAcT0rBj1hRXL2PVfeADe5m3ml/MwLfceLazqFGU6m5cFl1Mrw50KixH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IvK/9wFZ1+Jg+BKjaeeYL3NJ+8DV1USiPdCzOsanAjVMsr6fmNAcMRt5tr8Qw4LqppZq8x+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eZq6q5ktqotCTRGqP1MyjeS+sVgmjOZdt1iceTC4c58woa85g2N0CKuOEgCub/U4OdHeZg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yOU7zOHgv8R2VLrOZeXSpsPLnxMT1XcsoDzAdV6xwhdMSydmI6FmyDdVtIKp5KhwfBCldq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CaiIeQ1NGBmNmy6JVUFXElMcvvEPs4nHmFE0ViG9rczNN8416hMi2S6xLoIrOpVL2jsV4I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qb4hlx5hsu5ssKOpWFd0tuJqRuJtYkEvlgDhcwoHiNWXTjEscymYPtDXuVKAxptPeLS9zd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lhHkPpKVs5nPiaHzDadVAyqQMncWxrkhUQbO4bx9ziomMQxAofM/MxWIZ3KeifZuU2FZYc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ZVzKqZCzZ9Y5UbbMlQzUrbbvUWPrAyi4scx2jeZz+0FCvmHDiO1TNCNeqUq8zQvuG4Fzm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+Jh0SxlcqrcMFec3DgecQ23WFeYlhB4NCXAutsMI7MRV4ZVeZmBmVdVDwO8ygY5xcdhds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GKcA3UzUtcu5WWtwNW5GhG6BZj5l79mK6vM0hqC5937T7GXSbsYFjOOZine2PT8IrYe2Co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syo8zPvTUs4aingu4wBDnB3K8VsTyo3AaG2mZmtr8sFd4XFczD0RoHc2oHI/F5mUbq4lB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a0WlhhudM0xLkO6hqm7/uFB8VNVf2jrPYL+IStd6gv3Sz4OO5a8NrAIuFojotcn5g05XU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RbrN2vzCgrp+IrCQsTvMd3jgzCDXZfWLzuj3jsMZtglVreLmuY7/ABKACnEdesRSSFHaJ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raU5iVYKosegGi+swhvFvrLZMv9Jc3WWYXWjUeKuQz6QKeR18xGxd1T4it3YTLKqb+8L3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KqzQ/MolbsqUSDAS+Di2yBK3kWSgJzm+o3uohW8lCooi1Zj7wqqqvXiAGZS6+8WHtYa9E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EQX2ekNLwGJeDlIaTeaUlJxqC4HJhYEBVZqPKur38TJqyq1LXV4ek2DJyhK2LVRWHwVDK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fHQ+8Fle/0QYLixXzOhz/AHCZrvUPoFH2IMjYTMmYIQHTAEHVQtwGNxuAwlxL/wCG4xAza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CGcNNpCgOEMwbhhDx3LBO8Qmy8rUAnXC/aWOLao+JTdwfcl8m7H7wTKYI5P0mw9n8TDXYk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UxZMZKPYlrHOPrcUrO4uuJ0KaVJlTe5Z72zJndq+ZQtdZGKYLsJYynF1COUEbjRXaPurHX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KdaCVNvAJWlW9xgXLR8wW2c1UAKchXzEostt/MuxxXBMqVm2ep6wMmtqApWqxDYvFpuA5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JqZW3k5lZlrXTDXoSKymRqIwnOfiGECqEqVrnBjbXFXBQ8EIUAbT9yhZQlStGq16zKrTsg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e2+IVhV7Y8uS1LlEVVNkaB0B+YUp5HcVeoQQzmVMwA4F3cRLgY0uLyYH3mSl4PmEvbeVj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JTJrKmRZzR7xFdXaGJnE9FxvTaE6+a/MFCEvLfEwn6xaM1uqghSZcNzNIsVftLnKtLBZ/7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M6eFxBS5azGhV2Ilh28INm61KgvKwqKwzkOKgUA6Mo5Mx4XiyEEDYfeaB0EckXn9TG1Zv8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Ns7qDLwKLgWI6iJM4usRcWaq9SrB7JcRcUZkxZi4W+sy5Lo+IYVwXCDfiOxmmMGzm5ong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z7pdbLjcIlouqmCAqGtcwPhqWk25v0mCIahsqblQ45JiacEpve91Eh73MExm5pV2Squ6n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VUZlDS4alUquZV5gwX0gPuS7l1MvS5WG+5gVs9J5MkBsC9RUHiJqyNRLcyqrQvmAHP8Az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MFnVTNjUW66xBddwUnVTNeZb09QzcbRUyPMFJ6wYXqBdvmcTBMGxxApcQXuZFA5YwRWcXR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xOCPaBlUBedwbxuMYMVA2eJxnuUU9Y8J5F5hKBM3hgWtVC6PELEqjEChTNQbu4/lLC0WLY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tMQIC1l0HrLI83Kdm4K9Khbr1jVq7HnEOV3iXU8BUYmtkN2OL55h3j1cVGXDjcNqhWV/7M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b4wRKdM0+rBVSr195nDeL+81OpVoXKVj1+IAA6m+1wSrHIXzLYvbC7Y4KgVOlYFDvJBQ80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ywNmdbm6/KyghyW1O3lhyLgF+0eHthwLir0IsFdxbHN5lXTv9IGzzHjzaMUah9zuIelti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ZqymeoPQirv1E3pR5iGhv+oqCsVcwOrtCpcXlfzHyqdeJQ0wovMEqoFFeIaFBaeZ6kpXi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sKE8qtx29CQXgx+czXpEoacVM1soQD2oSpvIpLR2F4gwvp/8AJXJ4qPPHvFgUaomAe8wC8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VwKJu6Z5xKrTrDBQphmelvrct+8dse71PaZKNN36sTCNiM+esR+5zLeTS5Iaoxd4goCq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cQNpzASguWY2ycHMK6F1Eti9AfMedZAzHRhy17QUF6hgZ2i+8Vj3S82ZIvOtUa2Qz3Gbzb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BFnFH6iLMahUV1vMZZrRTzcwo4UpkVQwpsXj9wVgKvcoXaur+YaM1Qe8yBP8Aqm6uCIDrd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oT9ku28y6fFv8xWAvDGUnOWe6lM+CxmLOz94SxuuYBB0wU49GIj2EYJSdCD0j3z39pgg4t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V8RwXXWJtflL8EQAN0/Ew8xxEZGv94VNXS7mQnZ+IKLOi5VMvaGRdJ/E0LV0YKO7SDd5e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FR3AAb9MGI0xrCrq4FIN21GkAYKr5hVWrRS+4Pwz7QKVSqx2SuLzye8eSdE3KhV31qO0rN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NrcYZ4nNdhXMDDp3RLKxWjzqCpDIx5YGlQS9h3XMyTS1crdnKx3B2KLIKhbi8Qcn1j2d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1ttmY3mvic3Y+czNYwR6BSIDfWHK9Ybpe5evrn3mYPnmFD6cTWwtZaepUrurxKhxV8Et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+47ZoD9Ry1dDMv7Bahu16IYs55Sq5cwOSguPIreaJtTNZhr3OoxoU8wg0rf6gFcrV+kKaF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DITrMqqMGWIS0hxmYU4tMw6FqIQBGbDcbOvXMYDis/iOyumoOT3JfAbu50PWOIQUZu9w0G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XuI3R1eGyp08wSi7g3rBuZ7NblLhixqKiC8JUwFyhBpr6ECeCufacD36xNMSxe6Yi2dTCq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kMoHyTULZiUmrjOmYL00gYwXPpFTNYGK0+amaj1Ha6iyjFYJ1LwRyXr+4vFbXqGhwVBRc+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zXc26xm7ilyr1mAvtuplfVx37yZgeJ5hrW2ioApm5YzW9kUt9CNPbiKCxyahu55INVfQy4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UTISVw7mdnthrXp5nY+0rtvMuPTiPfv8AqML/AFFRlJYBMSlIlpazOFbhPAEdvrRmDM9VF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0IdMbCmSbBG+dzBfnqZpqpszQEOXbU3bncCzUXMv3jSZzCCZw1Dv9pdr3LDRmVm8TbwYsP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EarOriUx1cFozHAgpyRMnrLRzNJ4qBQrOXcSqPebZ45h5RG2K5jnCabhpcSmzFRUauFgm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N03bU4R3fxKAdpM2cZmj0j9o8+MyF8xAY8wYA7l5OiFNKzCBpwLqtTP1bgyHUccwH4h4B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6YsHvMLAtVx6waflYqdi4XRauhZkGMx35YYvuVKFPSzOCWB4tjKsU7n7s0OCocKYVqKuRM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rGK/c6BphnhFGMzXJNF9RKfhEp+7lg+T+pU2V+UDAav8ALNQ7pLJBe2QmmN2/mC0NVOZqU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GVm7zgmxWZTxGbb5Rl1wr9oBDKi3LC9Lc9Rs9zWGS8VL09XkeICVuCm6PLAVbLz7Q0QHNv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Z6wrkiuC1guGxcj1KriAHtxFBVfZ4gEe/2mF3NXRFeQ2YJjojtchQBgy6oNvMazbLJfCZ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M13dxIG6EI3e2vmZXg33mFHykOByISlABYP3mC+bhn1F+0wbxjxGrDlX7wNCly+7cocD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TDI0ggHKP5jXHFMdleXMtkrawcAK8QAaC/1GgYG3sEXQyDGw2buo4SbqbrID8zRd5x7R4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+5Yrq6/qAV7am3ose0zvkDrzB5m1+Y06kbXAC5rcLgo363NrLxVSgHWpZ5WWWPgmPmMoN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gHkYNDhmgU3vuJTk1IlwxfPvDwTK5YQ5tfxKFLp/SX7nEwfSfmG01RnzPiLz7Q4HuG1v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VEYsvvRMKS2hYF3O4sk6kurLcMwXsyH2jrhbUJeNU3WEYNuPxRct6hp9rgVXtC/zMETfi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0VEBM0GfmW5qVqIVhbf7jbVlCfWYZdfrCKcJaUKt4PvFjD/hgrtfzSpow2GvU1O3daYV+V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WBorVpljmrrVRGtZ21HnjiDZEuLBKG37/AOpTiupiM3l/UBsusekIt4f3GggOZdVcBDgY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2p5NA9cQLacQUqNn7lrCq/tM37EyPQXEa+CBPCpgPFBLYsYzMwHUOXmOhU+eIcKaW5ctV9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dEwgu8/uK17fRLDVTcHwvzAFuLqZo22YgC3K1FurJqOSpMS1VvCY7mSPvDR0UGYPBfNz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LUvNv5md2ocCBd5YFhq8TcDVyt+NYamAXmKt8QqcFzJcg/catV4MMIq7tNzQ1QrMDe6Lg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7s+0yz7IK2N0kEpDSP4lwvT0noJHHvHhtB8QosORuJobVeIs2dMyR0MzXzUcCtLzKLceah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WqVggE/EGE3mIBzTiGjbaH7gtzSVmcY7gy71C1UZv4gr0rxHWr1uC0XuVRe5yPFyuBrBBa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atjc4OKhYFNB1A3X3YsPFXMj4+8T2uWVaNVmOrovzBkOI1kxqJ9/xK4urlTTgiEoZ1iJm9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L1BaeLgoIgxgj5jRdd6iaMUGIF5jU0jYS2Ko5gw5ZiNFo1iZ9RqLA3nMTDNU9R/8AEObcx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ysGA4ItvUbEF28QKsTMozzKIkf3QRKHrK01NnU4HXcyVysvEX1iUsGg9s28zJ8xFOobRxO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flAiWEqHNwtgwRbpxcrHbEsK+KgfKYOuZY+6DNkMkNtLMspZcE0A53H1VUynFEzLwzT0QX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Dn4GNBrNe8ti3VzFbeJuJdTRYo/ZBYeZe8cHFYlwPc4/RMq1uDMOcvEpVzGJciLBlxFd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yx0fslALgD9wwLMSiQ1ucoUi/RgXVrLHei8w8OMRkzlbi/qNqe852hinK1B96OU81GlA1D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0xtNwKr4mS6coXfF18xBS8tRzoGYhfeCk0+l+JbyKxNzx+RDhdX+0yHDZDIBcFSkQu1fz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WC0dO4X0GyYh7wZHe67l1w8IsHP6IePP9RiGUMR7uWJXozDguwWGlzb4mQHKPtmLNwD+Jj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yDEI8MRh/f5gF69HpFpcB65gD2WVEZObfmW5xi6grpAPvClcYzDbXdgxDY+AjUat5lyyl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THUII4spUu3YLjsvWZY4/K5m9X54lULzbrqGzLp+yUw5KLjtPm/iDVWMdeIsiqp3HFfB9p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E1na7gEL0XFwAxeJdRln9MqnqmcTeGfWdvl+0q3SFM9gJ+Zk3WZY8wxxwaIM3dEVFXIIQq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sIgd2MTHYlV1UwI3fHjUWGaGvxKod51NvsZ8QXRgx7MRU88+8tYcZ+8fDatdS2zmx6RJno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U4rsrUii+px6kFmZKz7S1/Fs3V4KPS4gPApzOHxhoufL0g4LvIa6qGbV3lgB6AHvU3nY2v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mFCaH7TEHIEyBm759JcSvX5jPpMpuXzNlTpcZnNbbqCsHP6mKwMIF0XmhUzAHBLZdA91j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V+06olEfWwrM5IfYSt3OW4VdrmzMFtCtkqI6r2goTWKnAc0YeIa7FTAlLGD8zXOHjcbFN2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qU1ye8Rbttgv0tS1GnJKrw+u40S+DMFXrOEyK+Kg3WqCp7wU+Zeht2wu5eGCqmijKoH/wT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D0KMyoMJeIU03Yv3ldkpFf9QXBdGGJQNPaUAdYLit9Q3KI3W8QV6KXRoy5j9CviEyp0XFS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kZl2PRUuW+4AWONpUe9q/aJfNi35lrXQIgEOWGmnjEQ0YB5nIum0fVlczRRiOQM4yza3df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F2SuRMVOVq2oK9B7zIOKqr6icvNiwx1JUQZHfMrSGMvtDaRq2eYa5MZqAtpKlVAP+uK27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i+HUAXcXiZCMbYBzz/qLDmrGPb6PuTUxuKvS1UvaMCfmGwbxU0rRdllp1LYN5TLFqbucly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ltkLzCqXzLIDaTAviogXVQtZ71NV57jh9UlR3cjDh+4q5W4zAqGWoCc1lylTFQYXFzODn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bqPaHmJQq8ywK7qWBvJSHF8wCN5EAaUb3uIRuamauXQsEuzjMS1PS8SnDI7gw3hzC1iesx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HPGCGrqA4t4uNSt6mbPmAbdxaV8ccSsnEc8RxMTfUVLvBBZhnBB8aYUY4mgauOmBGl2Tf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DdukavjMdGuSVjzUrJC7ioN7i0iuJngzgOYaWcam2C0OJthZmw9xzXEVXU9a5zcy4XdzM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q9zBCsGLYXKqzu42FOYFrzBWHJC7m1rzObiJtJeULrlgyOIMu3xKhgoYD900VvG4FVZz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tyW2mOhwEzG9RLg4Fg2JXiFhibCZ8J/AJye4bJpjo2VBwcGYF21mHG+Y6BiyiU8GJhTm0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JseCYlO5uhe4cndQcL1EqNN+ajj0G5sVW5r1qLlxMBXMBlzCm/Oo0KczTUIu6bhtc4ZTHy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iXQeJiPBmPIxq4Il1WGZWDeVBZcGZzerOY4Mz5IfdirwWJoHEX3Q+ZcJVG31hVc+IcRqm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7DdV95y/MdeGiPFIqB5PxM3nmIFcvqC1fzG2691Mn0T7w1f6SFgOEvEGN2isVgvafmUCux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x0Bm8kVOKrPpCNXOUWOXJN+GZid2G7rSQtjkn5ml20G/iYo9uKnuy0Aw7KmIqtsCYF/SW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sY95kNbTUWT6Qte8rMW8C+sSvXnDAdKqz0hCnt+ILo4KxKAUQOe5cpFoGC3hG1CH/AKz0C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xBSBozx6QrDiLAW8vzHNC2tHvK38yvUqo+wP3PiD+ZeW6qguEwXVMQ+/LXxFVnOE24oH7Q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PaV+rhXjVPvAPefqBZVrMe+qm9KzW5QF7ox1mAKTeCKrYaQ8N/wBE3NY5nXxZ8zNtoflnQ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2faHQrWD/AHEreWXzLGBjDrFgAYyrfuywcMp+IWQyUJlRxmDficNtqzbE3jDV31FW3b9ku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fHvFbGKJM0MK/uO6cYD5nwt/XMPRTTMtjKt94lpeEIdvyD5agApSUPSZ/A5946Ts3HicZ/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Hq0mrhA1WtT3WUrd0bjm2q1QS2Ruhi4qpb9oGzhTDvZehAiVyH2lavT3mXrKmz9H3ii3aF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ZHAvGcpK27b9I68Bnjq4bPVFfTGb0QzpcDcFWxoj4uftNjsGKnmYCo6NzIjt+I/wwWyVeJ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nVLEI4rKKnSjsj34RtcVdVFK6pNTFw7izfj0gUg70zV5BBgL0OSfv1DjeQTc3fDBVHmcF+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ZchuUr4KPtFTmN18widOCIAMvCC7PcCg6coF3r3BQIzdsqLcjGXhgFqC79USsKu3HmU8q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uBw1Z5jGuBq5lRjChF4FsvpMXdzueqLI8lzfxiMnEBdzZSpUXrF8sC0a1iOagvFiB7Bcul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EFg8ofeeLOfvFWXc4GMERZ3WcRWeM8xprzdR87RxDeueUormav5hpHggKc46j0uY2RW6mx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Ya+3EVvblDMNUvPzM1cw7cM6fEtVC75glpKK+YJ4BiZvAxePLNMKd1KC+aZgviVeSxNg9V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XlFKbusqQ1v0jVpqyDHy/aERdkNtPpiWGjGvzCuQtJRppYXXiAN0rHzHReo7IbgdsXKpR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N7ykSibq59nEdhz3Kp3zL2bz3M45ioe5u3dQKrzEiHqZ0cTJmyBy8S8buBU+Yl5uCpW7c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rqKF1uaxOctdlT1JkGsQTSUtg51xEsZZsJcG+qlXXrBSCFgRHquJpPM0l3DkHmYFds19Ue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4Hubj3hVjgh3cTNuZfE4mVXAogQ8R5llHMzL14hMZmDjmXdveNd5lKXzDRUjN2kON9ajsA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XevEFHpqBlcGDmqIwByz1riewVuberBEe5h3i5kt5hoOINt6l1TQu5eMuwy1Tz8FSnorM2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elqb6h5rwViUUO0qaE6/cduHSJ9Zj4WpQe2FEtu6lbYcGqFWPOtQLpdWj8HFwPyw/wCPS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BfuP22PId/qU6ADML+cyl1ziEEHJf4lHuKgCi6/E9ZIMLBe/aZcCiYA7X4lyjuHMUVPQFu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r8xmNw3ITM/7co3Lp9IWDlPuiQvQJEKGNBDumsSy/zCXXNoMDjb7Q7XACqvua7Vn4jU0A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kOSuz2mO7iXXzQP3KIC265gvKu0UD6KiAOHkgsBxUXwtRGDiwZ9Jo/GAPUXBQGh1CqVxvx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PH4IeIYCYO5k+lh95d+P94gLaqFp+UKVvFBhxf7zQNfkSvrQFXP8AtFLMZAeogeaajmwLx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WZszt9pg3m4qCsoZu7oHEb7P6mBvQTJY0H4lYhdYTQUbqY0f+bhsazd9/9U2GMXju4xVQo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3NwcAe+5U9Y/eVxVjm3lg0ONcQtC8g59ocXY6gvqAgW3DPvLO1j4Jg54T8w3Z4E9YOCMCZ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Zi07Y+Zl94fBMBOjMo25bJZK0ZIG32vxKsgzy6gydVAq//GYlowszV+rLmDpiFg9EG25w+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YCNpQqtVlwPN3MX8iMyl4n2UwVG7YDRRVXKkc5rMvLBzT4iFFcEBRTouDAqtoOE8wUm7oY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AAmRLjtO8x9+Ke8ceojWi7gsPd73G+MD9zBypH8TbSgB8SlG7Qjmhy1FeNN+0FoNUIyvy1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Ar8QbyZXEeQ546jtyxcrDeuixgAAOdveBdhkpJ6EAixfRmDyVvUWByTz9EMlZpxcefG0lR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MxvfH4gt6NoYd8nEKWzWfaZE82ji/Q3ObvCOTO/3EQEqt1FZ6phSl7cxNeoGqur+YhY+Ht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oom4ViO80Tw8z7mswtB1g6mk779YOPZ+0HExa/ibfJX2ji1WhIyh7G5sfZjfAHEaLNlMzG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ZlBLc64gybrevSWo94EfKM08WTN7w2Ruw+8rC3FXKVV0zKhdbNQiizQzgcrLBpzYfiY08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R1T3mgOWoK5lnGpyFVRKQ8FWVy3uZPlGVa1dwehjmjZwlF5WZmCHVzfZMX9psFw8sFbj5t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TF2xW7qqlWQRMmsQ6u5m8XUDyzdxZc5WUQMV5hE07GHo5mIxm5gy7rLUI5gEr8QGlalib8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zCoBZzKpRbUyF7vcbuS7uucIP9xtF1XcG3NxqM8xtl4PzODHzLrB7y7HiyC0feZDTu4wa5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hlqw0F3qEFHiY9k1WcTb1YlEr8wAvzxOevodiFbXrCqYOFYhxzCwAlTpgCoqcolCbU1Fbo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i0ahL+bi17oGy6qZr0iMHiarddzg4YqozZFi8TadvFQVR7QUHN5hgrF9SoM6iCArkYBM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hyPeJRDeiZOt4qDOM8n9YMebT7zjdHrMCvLAPbjD3YgYQ2yxDoi01hisGYba5gv1mDnuUZ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pp5O5ocVRBxiJiauBdPNzZ9dQO/M3a3RFBzOUjvPRco90WB1U5teP7lLuV/cwF1tlVnOW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DyuIbecpu43KoUOj4mAcYuGg2tuINnSRLJwBDXqMxccf1CNuQ/iUvqgpXYF5Yg1AUqwEJy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HQcCmKTAXA7NkApqmzJ63v2gFBrDPEWj2gy0cP0ShDivulH0JNA8r95pjpolaDwYlTrFcS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WeRDTuCK6dV+IlHn/AFlhnQ94KqbuoFml2BDCvBr2isPqPiAE6oa7mSHx+YgdjL9kat5A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KA6QMNCZpzG4d0L6VOVv+00uG0wJ5o9oAY8dS1wo1DgW3t8xNW5LqJQeE+yaTzMBpMWZ95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YAMrv9y5N82Z1OP6hHsJczh0BBTavb7kAvyfMChZwX6RKrq2kc+hplHq/tHI5wqB0bbqcP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wX+Y8HdU9cQKSra3Mz1b8ERKN1m4OvEII8svlYXDqWQ4q/vAaL0TPV1dMJA2hnzmCNRDGz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vcwE4cs7gcRWC4o33mBad5mTcI+0F8hfzKJ8pgisRkOPiNx6j8y2VoW6Kg0u7f5jSzpFzE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a8h+Yc/KU+3/scWfB8TLlwRtaGyEQUX98xiRbNqfSZVTNJK28FXqPF2GPecrp9EeHWBPiW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4PGZrHevdgoW4B9Yaqao+sXIlH3i4eYV57K/EpW7Lc3Bz1m/VKAGzbMgPJBbK0p7XE33gE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1rMcnbcHfbcPnoXEDBXFOPMsWrnPiGwo1nGL8xUuNxNvkuZtcMfEpURf0IS/X9QVz/m5Qx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zLpSt0cwUF2maC2+nEGBtM1CW8S67eL9IvAUH3nJ1UQ26l4RhgvaGX0zDR53UqM7OvE93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7RXdmq/ECwuWo31LfaNeJI6XykFCtUrAFev8AcQ0NYYQRoag2ZxyQUHoQYh5lhd5whYO7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ODzECyXljLZDvxx2nFQPIXUuz63Ba3VkZp3qYoGafSE1DWobS7pI7E1jiXzL7HcwGtzAM8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fQ35gKA1VX1CsXTfiaHmYqUow4LUN3HdukjHXmGCrJcGWabml+KmG28FR5Xy/iCqe1YEBP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F/mAb0hfM3Jq5sHsgQALcZisU5SEyat8Q1Yxk/EJwKQgeurl0Jylz34z4mYrqUaIbR3Rc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jNlynocaii3h2MsHj8TX4Yyw1iJo+Yo15yEoD6J5mTib+riVuH7EcLXDFQ8ZZQH0joj0j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7S6oRKcp95kXuW4xKvHGpUgLHUyB0YZhiyamyzN9xLtb/AKm06YSju4W0S5WM+8uVjNQ4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JKMznHH0VQHgh8omsYub0+JiSd+azMlfMtFOCI0VDWUqwJ2zRMRlHcNcYgYHiZeki4YuFp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+JSxdRrjgmSX3BkzQmhMA9ZZLXiDDd4iZNal6PSW7Tb3lBELeKmNJgh26hipkBXmVaZxH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JQjE9cBM4ip4ombOufePLWgjy86hz6n8RNzyX94yzgGG7fM5nFQBJxCCjdZzHN+lzYvVx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VUzs5yxvULzGKobZSIJjJBd+JiCKy4uOocYObbll2DMawcpDa7mhwMAHM/Qi9UwFwpYhVN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pjwHvNoh6j1G2uBAdn2hnbbBsbrFiF9ZUP3X7ygh5fmXteviW7cIVL+RcYuXIfaXSLWktw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a1DptHAcjBDZ7JlnraOLOP1PRLLhWIqn+JieAV+I1Q7q8y1vS9swtQ7L/ADDdzkC/Mx8B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c2zRA3n4+JQDbLe1J7Ij949jvGZa1BS78S2FzcMo9PxLpO8ZzLYPT2is5C049JUjNPe8S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tSKidMeKZgfN+kbCg8V6ygFNCXKFytYh2b/qECdRsqsUpW2Cypdoly5irhkcwcmEtveWW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IC3gPtDXLzLCDqOmoeGObiCM5EGmol5UGGPWBcIAVGxNL+WOwJyPwQ2HF/tFz6EjhLhFO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FUcd2xoQ5IzIeIhmqr8LiYTdgR4dcE4Y7GoUsrhglEj1hJho3fw3HeuMCPTK0Y8xjTDJ8w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p8z3Dy9Y6Yb+zmAp0qnEzfWUpkwUYhKLaQ8P/AGoMnAuWVFsZRzcwOJZGS8G+NSydFg25L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jxmfBwRqLMNsUKjgLv3hg85/uZOWMHxDfkyZs3zHa+moCWw3hBgmhmQeqVMSdBErZolFfO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RM47RLjo2oIKIcZJRigXsW5h5ZsEr3nunH2gtWLREtrhJ7sc4Ve0QU8gVzMT5VXpDdwjMr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EAoF5PWbc9MVoZSWI+CCx2Vl9YVTlyg4atJubr5RLeHGPaI3MXXxUqUaX9TSM3W4N4jkdD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FULZ8vzG7YbmXoXBl4rJmtbaOJTiwn5ibW1pAFs5eyEq0U/mXMrvU+IsfEJXaCuoEQuDL4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pqvkNwgbZdZiFGOJQk8wX4isKsOrY214KrsqA3eTcGELrU/X7Yg1U5hZ8m4cNWwDkLTvm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ClW7NRAfAq5curdhKEMLEFr6wC5v1jdzZFRd1UTBxus5mlAZLah05oMwSz4QWs0VqZBVyw4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CBZOQ+8oG79x7rCdzVcZsxNAGIbyaxuBRe4+XcY8OKYz29VRLsN5QoVXUBnbs+kousWuFU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61qJeOMRBb5rUS6Lo1xUJlZoR2r68TMHGdxXIxafFTd5/WCN1xaVPWYKHGc+ZTjihxE27b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AY5tCJaW4cyy5oiWLpupjiaSUExnmFUIYu4mNd3FE4cSoWXTOQ7iZx83Dbsi4VQEpnv0IG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dQUXmGDeXmccc9xvHWoUoaJiazKKMQcVcWy55Tczgi5ZFlaWt1DgHcyqrqUKvrPLcXONQ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c3FhxhhUnvFBdlYIBPk4iWPOfSJ0iKb1Uyo4/UV5zmZgj94wyx4xyRak8PpMscwvS4agx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PVQLZxicXDT1gMhHFwmKp1BVW4388zIN6hx9IZPFx1pmocC/QS89wuS8VLAOq3A5ZuVmbF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ET1m06JwvqZ7JZgeQhyPDEA5pitg1FGYqNN0b+JUJawica8gmH5UBgvIQmI53Upl5mmd5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NXnPEo00oR1ZzDyvhLhPSO9cxGqOM3Cr1ykxepcfDEIXvEyz5RCrjWo6+GZtwagw/MFFG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+9cVJmejcyRQSmOkGm9TC/N0QYEvJqXlxyb1Kwol3A9zEeLiNT1gD0C8aK2+K6hb9EVMt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OkyR4qptsbCXO9J95gi8U/aGyosxzwjYT0zAdQLP0TABa5euZZVFRcQBV5v7x2Xttv2gD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7NsSylnnxCtQ5xftFaPZ+0ya4HCZrbENK7a11MBOxLm+bVEzeGvmOcypEFolbhsMtLADj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H2mh5D2xLme2r1xNQZEzxFKHNYGOuXAEgyry2+XEIs1YD4gSqYF/aPfrT0l+zrM2Ld1LFX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Qio2l1uIB2XM6MtT2CF68fpFWbSr84jgOvtFsroEIQMKEX7QvSfqYZCIgQQVm38wIjGF+2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xoZbD9ouN2ISYglf+Q3dVUGvWICvBcygcq3NdDoiwNnGIqrdtELRim/RLqN4CDOmOe4eT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IsxCwfXMsJTTzDVfELO58pktYbPvBG9BQV6S770Igbp7Q36gXMg6Qr4nYKgEEurzNC+gRj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lj4i0eRE2TNP8xUuKK/EQNdfaVKcG3vAKaXi4LEaw41EkjVnMCwN3F5E4fmdrSpBQsaMfe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2r+UCLtATVW0YFjyqZvUo0dHE+8FxFRrZHZdlZmLsom8mlFvxKhe6FrLUlDUfWBm99ZlVi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Ahu6HvBq10t3FVnhnprbxLPnT7jBeGlofaYNd5ZkDidgVj+5uhZudDo/UWbeEWk6t+0yo2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IUlzR3Npdt8xZOsfmXje9SlVd5ZQd8xGh8VAgPCPzNRZtuUR2tED73mWJrTj3huuWsTMTN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3LuhipOAMCwrST0l9yrSuKgOHItSqa4agsnFD8xIBbwcsVIiKa9CKqbur8TJXwCUDmaH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UDnFwXabb36QYDrMaxrBxM23OILxzhHoYoYsPiiOrgYjdUBIrwbcysTypizTFbirDwPiAp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MVDZv2mI3evWG1T3iqnGIbOszBv0v4jvO84iV1gJYBwb6nIbaqWxnMvgNStu49OZllq4uG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YwKoZzB4MnEAujShKlmKfKJVnJqWWdyiPFPtG8jDfcMJRqZCoq+JQ3439par6Yqri6qDC6W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2VMni8Y+YmX/Ny7rfyyqa1nOIB5URGzdestq+0wWuNwFD8xYomto0EI0axcMF8Oamp3fUS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iIEb2j+RjuvZMhxHhepRR1xCrHUK2c3cyDN2RB6H7lMiXibn5QNolPMdRqiJR6w6fNSq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CtkCFR56iSuZZsSmz5lA5b7nuMIL4I4T5lk1X5lLwlDQwWDzBw1cJ4JV4PmH49Q7eIG3uN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x6hRNXFW3iZpm7C7jeZLu5kJyfE05wdvMDXrMPSS7CoNEHBjEOxB08za5RxFkTHic7hlC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ILWomS9w5fE0reIlMQCybv9R0VCcV4K95kbtUaL6/1BjyFwuHXxNJS4GOo4IbGKpHN1dzm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DjOJurjEfwJYTMrYcXc31zORr2jRXr+puq6+8HHDNTzcSgz0ma5qlmBVVZz6TR6k2HRiZd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De6DUcP5lj2S9h2zFTUCnOeZvMyL3UdpfyRDYOVmx5qZI8X+4LbNf3KPQmCVe1gUtdRUT1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fWHRy2cyt61tiaobKgVamCYWdRjTxiH2GZm9fqa3pxinNI/Eyzb294gdt2v0qALtiS/SA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bdV9o9ORamNnA4eJsMl36Ql2eCLkHm/iUpO2/mFOdK8wmasYHm4ofK15mK4iksjQ7gsLWI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r948urw+JRMG6XnipZn4+0Yaqs+8VmgtVfUGetxuQFHrcGM4HiZsGm/xESvkrO4LDOOGW0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2xXas0Y6jdOMtvpKthM0Y9YbR5W4GjfPD4iq3nnuF0TIl1Bh83DfBWHxAAHLmEVjbfrUSk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2jcNZ1l5jx9Nj8X80PLcb8TGzmqmDfT0zES0L2lLXUosnGMxLXhviWxMWUX3coLFh+ZVy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tmZJXYEgzldP7ljJpZgKNBDi2kbCH/tgYDSD6YiyoHD5mYgHpvUZjS737QWi5u/Wqh42RX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csaQrqpV9OwhQ2W2PSZoaofaOk8UZmZK6Cfa4W/EqWK1nD8sJY5RfvGjwGfSDB9oYR63CL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NwRdxeoNvRohdl0CVVOXUSobpP2mBLvicflIqUMAvxEs3nuZl5ywoaHVxYwZr9xI5N4gCn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tdvDjEum59k901fmbE2UIynnEZ5H3SyLVcS0poCZrRe/GIKbYt/CNWeKckWlNf0jruVfe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LXQfiEKHtGQq7aD2lpkZwgs9/2mV/hKa/MwTV2A+JWJ3hTCNsRdzzWJSzeK3Hg8jJAkJnK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2fMGwmtS97N3frEi94nxCoqKvTPUbNl2fEoBzm/szFDSBqBV8cupjzYi9wPzCAZO429sjd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grdygi3I8TIVBlWZv8oEbWLWal0tvmDfuMg1hLseLXAtrAZ8VBS03WZ2FbqYg1Qv5lPCu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zA1cqfYvwTi+KMQ26qCAN9zMjPNXuZmBrMMNCg4nI5ftC2JQRy9QV67zH37IjxGPpuxLg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th1rUGau+4bXtblauAzmneol89IrnrBQxojkpKsTi9S8ecXEI2NCwVz2soV5GGK3ebgpq2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oJU9BBslYceJhBnBNzv+5suM3cLzrMClNVxEu8XEoHR4hwkrn3iBwvaVZASuni+YZrVO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Ru1HGGZYcMuoe38QQOziIaqmPamuYerE954iunPnmGAZaKhRHr4jc9FrjzB6pZa6Y865I6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W5YKGRJbke4bqsVF0mlKxHMLz5gMb53UVjmkgXlxD7cR1TcB/wDZYSw8moKQVqJRhCsY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x5udd6ljcHSOnqKrjUFtjA6x5lhdTG1QVaahsoMYYy1C2ZuocPvKJjfEd0epo1C5DRFo5r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3zBOq/Ms8E5wSy72GJypefNTCgTHviLYcYguMnbMo4Q3YrbBkrlPaOvRFhXh+JYPREPSgJ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C+ksCDmVJwgaqEajhmo8JTLN8woot5xMTXdS1Q5qPU4uADG4bHrGgV3DZa0ssI5GDV4IN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WLQPLBk9LmiYEcFTenEudmWGgrRMF7rcp7pM1vNR7SpJAeIl10JFuj/rmp5qZOtoRQVRbG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lcvMD6AZ6ljmUeZITMSrcxgJ3zKIGNu3NjVQaOWLB1r7TGzvLnORkyAOb9YrBBZHpuIlL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jMW5H9QZnGbmF2LPZFMUGU1Cqo633AljNoygnh95XPq6YQYLlbYOBX9zJOVfzArRmVYp0c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A1y0l/EAtHDK1vFKkq7WefBMSNWwTJSrX9xqmi8sa5KmhqBRjIJKrPW/aNYWOA1qC2l3YUS7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6MC/aWCTv9w5Oc3GrdjYwA0OuezF+syq1hEA8/wBJkOKqAHoC57iobwj9y61nFzDNtXLtH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lc+8dL4I9cS3F6WtcTJmaeUz0G55ZaqbtwFIaI2rfzN0bozKouiGtB/8AYVHn+0ZQ9LKBf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ZEZ/P2llhBoxesTSjqBxH/SFgvdPxAYTgOe5zA2L2MzQbKkdl546/4j9AwzjdZr8Q/rRcJ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fEkLRyKhQhzd8BBl8H9QqWdsHBVa2tYI1vba+009Rt2yfqEoOAqVIYtEfSCvEx0acmemFl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svXMGjaKUGmwMSwlU9TG1FX51Dpes/aHdpcQLwURfpDVtqgKLdWGJmmM29qjyBpFx1Cs/Z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F9CyIANi8QAEyZuDjW0fmYnGf7lBugHcrVojYPtjxEq/g4hoq8FXUONbefEu7PEGVbwHxC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SW1jLxMheT4JndjZqYCrVrl6gpc04R0Xv80Jm/wDKiN2tRFRdYqFDOqGU1Z295kLXKVY9i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tMOT1ljJnL9oNWHtArV5xcKUacRHI9R3QcP4nF5D8RJ84UbpCCTX+00Epq795SqUvPMN2H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3iLI6KIADRwQbR0XjuIb0lFQDw1TK2dhGU2brEGq26qywzOaJhCnMKAxkOYAi8ZfePnX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QOXHxUGQbqOAOyc2IulbonMYLWBk025Y4R4JS/QEqlHO9x0KyWX+5fNwxWLdtR0XKmHPps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jtw9u/MHqdwtef8AaCk9kJTOXqDL0XHz3gmTnd+sehzMbG7INrnNygRdtviZIHKMO7CUY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AxRdDrmcizRLU81FWwZxGgDqiGlObbjeXVgiHruZYeCWFprn1mbwlMvMNI5WiYfQzBoHGY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ajk6qZGtXX2gyPbEqyyGy+/EBAOEbhYcj0QxnBUFpnfzKrx5lKRcEYjwmIAXFsaBSYV4Sp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dVDZ9wKMd1L/EvHtOmQ9YmLo8wqzzKQXmWLHcdq4cygkFR5s8YiW+fEKV4xTMlXg5lkyzc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AYVMxfcaxcTOJp6QFyZg4Zi7cCXWXqNHDft5m8F08ygis1DjWWc2m44SWErdE4XtmL4gw4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+ifuMwWZwpQpcbMm5yPUJ8xMAnUebMUscyuvTLUy4jo3/wCzBDzcFsuMR2nmDVucSzJpP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kFdZAong4jL8Zjzq28RKK88QYOaMShV4yQwG7tNv2lzyRiyPM4/mFqvNkGCFJbqBn1wr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kFp1UdF93AXEvE9iZiG9PWby1ru4b/SfZM0sm0viYDNGzOf3Eu5kmIdAfaaHnmKnL05hBf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3EwWnBDYHEyNGKnxAC7QNPVkSxnsgAeATME4uG/0lsOVZgo0SvywgOz5QkDhml+56veJ07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g0zUyZ143BsdWHKbLeIFzX/EOFmS0yk+YxY8X2mKGKNTFNrZMWbu+oODdxdKlxd+8CWq6/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viUMvge8W2DAYI4tVxbNsVUC3N31Mw3qmIJwN3kfMtfVwEvlFoUOPq0fOZg5Ai75zAGrBl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EX1pP2mBEpcvaAmHMWXNAse3oPxFntmoNo5BYVoxeczAhxmCxOpUuf8uZ8yg3Pwv5jVnc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FFRCrGTEhKz+6DJ6u/mAV+34xNDkx9iZMGaEKqhe0CcCNbi5wLRC5NtagrPrFnpPNN/q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y+0NirA5lUrWW2a+NxbHBdsBYyzWI69NXASvTY+GHFc8PiD11INajbUrym1/Mq+8qNA1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agG+lv5li7WUwQVqpYiOBUQq4wHmGzTo94w6LQLd2/uGmryQH3b3hk+Bv7QpTpP8A5D04E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DKU5QaECQCO3P3gCK838xLx5tr1i9xQzIhgSXLaq7OcQODRBujMi7NzANdsuKlviOjGkx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gtlCfqI4R3lgZDgtDqZkDR+oyytjsmfLZmCjUHJmw+uWXQqHA6M/iUUjbqK2NiVEAThY9T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XtLhdqgH3pVS7oWVWMlPolxlYirOHH4lU57YKpztIF8jLC8nKTAt0RAswqitW1bZCiOqmS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+ZcuiXftmJec4lXUMQC33+J0O5gfXPszRflOeclsTRdOoXka5e8TWPNRtVi9d1NmzTxAVN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LjcyFc3vuV9AczlfJcWHfiZj49bgIqrH8JuFltJYdLd+ku6TLEi8b+YAF4KPMyu1FSz5Tl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pLyorQt0Ygwd0fMBY3dQ5FLBx8xIHkqUVW4Wh5zAYo1fqlAO5l7eINLQ3BUdtzZWlsjyJ6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GaKg9rKNeocDpfvNw84jgTQPzKgfT3gfKc9Srp0mfaXLqSxxC6U23VstZ6seXh/mGxeHK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UtWcxVcCplfOqlVf8wxd5Ll1viYbrVjXpIoFeseZ0EdgsVMHuuYl+rMbY6W2MWhrcrTNQ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XzN4auF1WsMc5ZqXVc+Zhbxc5PHEexF3Ee6y4Qv1m+4Cx6S9tW3GB6ogXZ2XMVM4mn5QD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YmOq67gx4Rqwd4xDa4GjMwA3uLKuHMoYMr8Sq5YmxMVVQv0YG165lOPE0yZ4iw25reGGaO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li71cbGEqp6sEFnvBVsqsy79IFruY041FaCcppjfHUFJ5mMKF0F1yVLCgwx9JwdQI7z1Cr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EB85qcpKz9JZbQ7HE3PFQxePPo5gKXKPLUA09EGiVE7RL2fDMzPUKwcBHTfOYNAaCEFXW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VR5nulqUCzTiOPfM+gFRW/DGVZnWc2iWg5ma9oLDwwYHjMrTxcylN8zAD6wKQ02YFGcg67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uKzngmwqcL944ArHcxz9ZokhUq4AphKhbXiKapOKgt1qiBsvmBlNah9wQ0DVyt13gJfR3Hb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zRLyN5g0nf7R162S49+kHyQhEnQRZKNL8zRXnEGNdPtFt6/UMni0Is0boiUHmAMdDcGUy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xfeWr5wzm9rOfs6nDGKIM2ZQ/EdA4SVG8oV94sgbFnrEyRqkftDg5tVQAN7ZYnw594BV76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83AIW4SGhXkmYEi5XpixPAfaHCzlucrK2eKho1aAuK0NZNdy6WfbqdgD4ILM1WPtAJdi+6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8pjFyyfaoM3xj4gG5txDy80S7VxiCrmkZQ1vH3jCjdOZoJ5fxFi5C30iADcnL0lB83hyDh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2faYJ0v2ipfcxM52gromWpV/cTY4ysaAAm3wTNOaTUFBazAMc5/MFI+7uX7M5hFrxcBlZf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cSwBnO5a2sN/ma/UbPNEZZclmvMOLGMwFlu7xZcfCoPpV/uAqcq+1RU2rNxi0Gq16sZC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sMulXj1gZR3vEsI4p6SjBhaoHJ4Slnf9ZpaxcL6F/Upc+qovYcw5n/KIdXLz6yvkA/Eyu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nIosWTGntAXFZQ9ykBKGjXibHfHvE18B7QBus0TdW6TuJLaGqv1hxZwTMPUNq26hBI6YWr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m1uSPidFLUfMsLrBWZetsLehP1KAJmr9I3j22HhlTNdshasoX4hp82LhVa4nM5mWrdFX4m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ygM3Z+CKz4C+0RuZhxxxmfKDMgN1hQfBMKet35hMFUBbCrSzy9YcjNjeMYlFKoJEh24jp0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c3w0GIaByV7y1Jm2bR5jnLO0VbeV/cMrznHxBSNwKSocJqHorFTK5+iKsA5E2gp39/ojBC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yl0Tqpk60iY7xFo27wgaNcfqX2ZMweorMJY7YmkLWDQc8yyNmWvtBeBrE83Jj5jCogaiK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cZlGUopNtN4xL5vczrivaZdfZOdnDT4hlXv4lQLuncaC+t9Rzm8HXcaCtZK9pnRxlxBg4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iO17SIWjcyKbqN5S6N+0wfWLgpOkS1X0uO/8A7mI0sYFRM/8AOJVam37M2jbnEbbVtMxQe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hduKjwO+vGoYHm6+0wfsSltZKJqzw95QC2ekQfG4B6LDzKaJagxY+u+5hV8s0Wch+YaSv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dksB61G+DiKCusS8hy/8AEojHD+ZkL5xCvyiKKvFoC9eYYNJcHiZFhrEdms4xGzAuahFU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ZZqxG0eWaPtECQzi8R8S1nMYItuHELUMrFae5hlnObmWt7ajkNYhxrGId+o8O5bkvcxKrZ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U9wloaU2R2b5nIfScy9tx4obL4SYrhNr5i0rz19KJs8QInNzcOcwoKs3PgI+fVw0rCDaf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xxB7EyVTiS1g4m6QVAHDDD9o5xIqQ84hvO2PB+J+Cp9hNS7qArLMehmMtXkGbJ5qN17ZiB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GbNagJdwUEVImi+YNYFWHRxHNHdwYV1mIFdZljDQRWzuHCAzC1elx+Zv9Q7HjUxK1mYB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xszG1ZtuoCWrYTDjZHk+rDmnoR4c2TPM2QcXT/uIA65YGL6zc4ARMLzcNjUsl5g9OZyur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GYEIZT7THpxWz0xK3jgvEPu4/BHAGIQHgisLzT8zntU1LqhwxcY7AwwcxaRMVC/j95y9bg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M4lHd+RgR4VAmzpcpG603mAX6gNEzYRW8OPtNnzZmbLeJS1TdmoVTZPgjIeF/DLBL2VXrB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MiyOUI4XnNfmG1c6i0DbPvFg1pamR7F/BDgVhfiCxbvJN7eSKmCOs+sVi4YdTC9l268w1c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MWtYlNFANHpMEXX9ImaNbPMwKXhr4IDanKJ3+EAe2OocTzXMsh7R+8Rcc5gBz5SWGA6ccQ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JeKqNHfFIbFvQ9wmY8XTj1jkFtWCBc6csCu2jcaayXmWVw4EuC+dq2NoBuAor0r+pptwVU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XBlW0YbAePeBw6AAuLYe4FVdeZVbq817xwo5D5lKL7vJKqHlKgbgwOeIVyTRcY1LKFesUs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HNY1FVB0ekowxShFReMS4Rd8/MoKtYsjsTdGCUu2/YuM03ZZcv2X8kDErkGC6s5ZVatuL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E2X2H2ha3j95bmDhHpMiwDLTEq9MY33CoGKYiVva98SgNKpc3FjweYCykus0+ZQoYS77j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PugaHA+6Y2phb7VGjOLWaGviKrC8GoFciV0yfzMjHl8wWFNWTIMNPzzLXVsZpfmvWYL9X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wih2WcYhil19rlJcc9kQ3Mr8y2DkPzMXCi33lrfPBAQ+TUqEsAT7wHxhrFxWfmZZZ4+8oN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922Ga20zMlugGpgcqKgfG4ZmiuhthNpSNY9JWPJBqMUMyCcjMxw714m85cj4mMDyQGzRN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q+81Ytz7ajpF/5UWnFWjlN2SiPpCvC2F+YAlGr+bmZ80e1xc3l6TBNvXcRSTkuAod48Eth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d+8ubTmYo2V1zEU3lbdTNphMpmC8Nw4PWUW75/ZEieSHRXp/MySdxBWMBiAteri1eLMfiB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Nyi5CoXFDNhzdKi0zuJcvyRCuqiLDkS2Deo3OlcRKJ0/mGxBLX0iS3ow0PmZLHe4+BQAQ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gmXSl1KLjOoLTuodGbpiV3dDLmbjH5gpXWcfeYOtsFsViEBGtwoQ7SHHysxxUDQMJC2Dd17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f0uWHwYPU5ifXhlbhk16YgQ6zZDArvMyp85jmznEr59TiYA6efWGF9SrYmK1HHubjVB/zM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mF+oZeob5SLQDRmY03VbmQLKGDL0hcRzAyXuLW5uvtMTeMVKqhq2WvfLiZJ5JZs91BQkav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ioLVZXMTFaW+YgF3fcctjM26xHKVXrFahucYlNvMp2uoc3UDeuGKFk3zHn1Zp1KtO5g9x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CAAxOJQ8RA3lCbzFIjrURTpASzyDLoCw4NUamRVQShSuYN/j6Bk9JgabqGBtX3mR9zYe0u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aJxAoDqce5kIT9ILcGIfMwBeYLXrGYbeolVKtGBZHyisN1X6mqdxUH0GKWBxCthHtwQNl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y9xm9w0/b9DK3mZJKvuK6zcW+i2PF0GILyVmpQcQUJV3xLFnqBXlU3BwRM9oGNTeInET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S9XWZq18fqLa2lzEpcV+SMPA/1BEqvvFp6hwvlcHawJq42EDw1cW7DXcclOuIVSZFtwjk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E98w+q+yDFdhETeUEIRduY8L4qWIJgKr2jVOMx0yKB6uJUt4H7yoV7cTEhuxcxtzqsekGX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d1N5t4cxV64RgnFzAJmiVCCtlGpip1ATrH9xaJokuzgAGXopkSHI+UKgU0rLdekTBwWWp6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mK/TfxFZTGnxM8GsJkOV9xt6h+83UeB8xpK/8RW9tX1qF9gfKRc/NEjabzb8Slhzghv2M8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B6eILMDL+4t6dxJQ7Um5desyQS5S2RfEKtIUuOwc2UlELzWY5bUwLFs80v3jYNk5BT68T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cFcV1cQIiqbG5RYvKfM4OwWZY3JPeFU6XOYHhVDNrgPHiPrEPDFNGZyeyszILmF+oVl6b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zglD3Z7zE3AW5r1mGUuzDKPKELY1tZvc29sTW2liB9RJp3TXtMKeyGnOftMga1lDTo3RGq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2VBINPsjruNKMcAcyFf6jgDhOd/xA2EZ2X6hai6OI+bC2A3qAAbGUDJ/xlKxhIf3MGzVQ8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CBdOaZgozgr7y1rN7TidTCXKqQi1L1ENuH8WZKZrH2gZHVU+8FKXq8+8qMxf7TDFIPhPx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PeXzFmEXMsXULUQ0pha+Zk0HFzV3v4jTvr7xbN2bZv1uO0dCI0A5skKkAN4vqpdAvHpK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0H4ltLqbpimVX0fEszd0mStVcUDlxKXkRaxxUXLRXEc8MW8jWICsd6lFGxX2zG8YZeo5E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GODPz6yy7zC5d2XvZNmwMVu7gwHhCYMNpCWVXLM5c3DnDVxCM7z95ojeEdDwkuP5R6No4w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DNkrhdjZANM9JpjwzQcXcCvk+02pVrKgF1TcOE93dG4Q1F0RCdfsn5j7wNn3zKqG1hqhw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Jlber1zLjfJuBuumoq9k25ajFovTB8pZMma8MoostxHil0RbT2it3zfvmO+gzKqbSPbwQ5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UDHNWbI4e7D8yp5m45Xn8XEUVoYlAYybWDKAWce8FF+5svaVgrSanEGnEeJvNoRXSt03M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XlArmC6X3hs5tIz5gSuoATY2sQD1LHRe71DyWs13cdKFhjM1vn/cC8tVFlPBEsfA1NtXx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mo4TEHMsTUKBzSxoNOOTuFvjKICH8QBa7zT6QLEYr7IfmzGX3iWC9LbKk8iBu6gxwGHO5Q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BV3uVuuripemafMW0rrMtX9TYrUwd76iYplCqvi5yilCvMHLUyVlABNpZoELwYB2RGod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RFyxhYGmWWpY5hnqDRuobLzFSbZ3DyO53TmFh5j5mamGkn2txWeZvvENwl1R3Az5hw9Ybb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mcM2nJ4mY9Y2ix4sYjp8JbJxl+YqAutz8hA28W/aHAmM3Uz9QJ9pAEgu2Zg6uCvSIqWK4c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9ZoXziKpau6Yq0LgUZviWC00w0HHETIGlbxBbftnGLtY8vFTkbq4stNUx2SDTG5YSDZ1DJ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x94hioDLzl9piM6uYNma/UOGj1ZUftLuA2Obic3RlKLtMu4J8xafV1AsryQ240jXjKfaOl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IFtN53EqGtzwJX4iwBkE+hZoeLRrPWI7w2R2h1lEcMgK9w02YLy8N+JarbApKm8WHxUugL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2uXO4b4MnvBboVQF65gFVKIODrAjgeSMBsqqzBK5C10TceBHSfF4hG2irlf7IKxYp/MRo4D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0jXTVM+0tUdRctnAPiUoFM/aKgLMpoqtxCGeLhG4tsvpKnAR+SbozFR27hE2zC2cwmNbvU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uq7qKvcJjzAPyFhsWZu794jb3iOTKZ/UWU3eI1m2oFAHNMtMVBau7gYbQsRZWVt94Y4Ta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ckRY94lCulU+CEEJVmOsRDsadxMPTWGUdFuCOjFN0SpAWIf7lD8dpgNGDMcV4gdkbLlvs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9TI5tv4ZoQ6xA3BtXwQqRtMPmVp4MsQYWrLlZLZluFhXkt9mZxnIQoG3Oe8QZcttfkmhwB8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yytgWS/tG7aAv5GSMbC6pPdtlU3+/tlxy3Oz+iCfaA+if+pPImqTxMsF67bfyRgJFvW+L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qWS0U+8EVXGftKMLW9HfJBefJX3l6UcjS+sq9Koc3QQV6kZHRVI3VgUZgNgf1DSFtQSge3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YG455DcyJ5z8ShY7fmOL9UX4gtvO/aO9mn7gvxL5gIHJd+9QBhhQfZhBPNfiCmeE1Z4bgv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i5V9BaNlRsxA9C7+0Utyu4HFQpetwS6a1e2ZdKEzQKxjEYbYW0q+QCn4mHrk2OcwC7rdHU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RQ+8zuSygvCRM9lELocOJzMbwy8RGkdY+ZpVZCbGqoHnMXAOaTFmnZuXp4U+2JrfR9oQFY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F85mHOMzcUVQwo6zmyFg1M0VxhXtBWNr+YKJ6x8ylLyUSzzrIjXLQX7zBqqo8OhmSOH94zY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11xMnebiZxnB7TRTAWxZ3ikuEbOKjtA3TcVjGgfvLxamlzN3O7CaXd2iUazVwHTVR01Ro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bACnXUGC+xh1FWB1iaHrFsBcIncNQcr3K1s6s9phzmIMTTde0JWNBEOWcTubcylizN/mU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0lbeU5m/6Z7wqECNCOb3CNjhSClt1lHX+JSOzMMY4PvCrFDwRjZM77gtq+gj8EArxgawysO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sk5GVKp7/ADA7O4jtT9o8GruA9cS+Tm6LidWCg8QoEvco0rm6ma8ZgGiesO+mDSquJahfl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wGHmmcDzUye2A10/qFG8EoQM5zCcOIkJ4vEavAwASprfNQautZjdKb4iyvZuPGZiv3MhDr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TIZSFFcWMSk1N0jCahrfcLQ+YpbuoAw3BbTuFLSmO5seJikDUgFvE4WomPCSlFdzLBLqe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c3FzNjxuICgzMseo2itQbL1KvgxPexMq5i2VB8CmDk9IaIessN9yiTF1Hm4zCS7CDfbFw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ysOss1e/aZYBkYCSjbUyQ85xtC3OpUAzHuVC0D0m0mrioPWCCBXcyDesfabN0SrXjED7P+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LwwiD4JwonTVMLVu2bOcyqH0hvunOuLh8rNg93zC46CbD3D33caNR6coysCBoXVn2gL35i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ZHyQRp5KzDxWVHq/4EFDt/UsjzWGCb9cZMMXbKCPhYKuci48tTEHOjiyIq6vDFVL/AOuBt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PlSbvfEd+hKicBGFQl0W7GPQa5TUc5ZTOM+XmXda5GtTraeYlNs17SrlyWKupiu7lVJ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h+ZWOc2JkCLf9TE+upUZ8CUqx1l6wCK1pUpZ/2JYP5esbT4n2hbsLMWlihhEmmYxpLbLOY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Ep43d/EV2cgv0uAOmXCwOSUotVLhlknOEJwZT9xls6cdTgzklAjKb9YWiGle9ywVxVQ0DL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RxECnW57QXvlLhna3r5itldnyzFacH2m0dRZW4TLwLCfK1/ECkmlnxFibKLiKTNWXDFxxb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+I7Vgkv1lLlREzkw6LohR6C7z6RpslYgBeCJKGaz1FfrqzzMhqb+cEwbMO4KX7Scb5o8Qs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VfC/ENjn9kG+YCRyccufvGwnqEeNn7RgOeH9h+4DO9AB8RVaV+i7ly5cuWwZf1RYU9Gaye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wg2ZPg/sjlyu2XpDDLld3zNg6YnF5E2TQj7RW16FriDBbGFOsQ2raphaAc49MSq3rImJUW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rfjqJT9nwwwW4/SC61o38wWEIFNLHzBQUN2QDkUhXowPdbz8xLarCPzApWzOeIUNVoYyd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LqVVgfuIi94xG0PC5lQiiL8QBdKjHNHiDZbwRNYEwgBU0vHMTM5sh8tXmUEpeZmsKoHpFQ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AXxr0mfphk4UdzmG7Oq+I7WxgxDLwItig1tuY/R/WKmhhIcWqQyTXLPpM3dU7mpvG77zRV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2NoYx7pbWDuLwsv2n65gJeCWva0mvqIrBa1YF5FXeIrQ9TAO4o3Kpl3g8ai5W4qokAcoLN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UMjcopsX9Q6nYJOLWUxKqEZ2MP9S1N5y3BKXPJniH4Yjp3fMpR2JMPLuJehMWPn7zKzqBQ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yp/weIWW4X9TZ0ImFfhh201NWt4mVfmUius/vFq3H+4lLjxHZcNvvGlTm1e8NoTF4/luZF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VDv1LOVVComZ6QNPHrKaKzqBLsZ94jC8x5VeRl1zzLBx1EsBKvbJbXcSrGC8+Ipq4KLeL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wA7YMGLzzAGZvfNzn3U3wxBabjd58Q0zzqBfGG1Urghm6lfdFeXMq28NQ1R9o7aRWW8QM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TFacbfmLZWuIsYc6wFl+sGyr/MFvilg13uBvl3KXAlro/EsvxuG+M3FfxObpmVesX5itF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EVL4YMbmTHuXPZMq1uFRgMZY3USqJkhay1fiWQZnGCGHW5kj1Gtk6upksNVOnqCvQwZSCg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+s4mXPhibHxNXpNSa8bJshEVBHBXmbDpqPZl1PJM7+JgnlXrZNG+WBTO0LN3rPu2YFVbDZ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MNquo3LhYlW7wMLptzKsnip8FMV6QQi7cTlzMgHdxBT1mDq+Caa0EQJfESzWIKVeElVXk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anmxJlRwohjyR2L7bjeJzDg66mBPdSrWF9maPiJjTSK94Fxv/AMR0W2mYBDkwWF5aj69IC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YLLCrgPa5Z68FzugjRZoR9UZhmnnvUrR1/uZGupuUsaP6l3tgUbvT+o6LrcVPSWDFq2ym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UMxFr0j8hBLFvaK+YhRWgE0C0gyi1t6QtLsa9SFAaLwsIQSoWgo1+4cqhdHtBs7uo7cuGe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j5hd9A09y8KqsPswCrkaguhoVDQeOIMJqn8EvSW7D7ynLHEqHZmr9IIXKVjcJRwXG0uKBC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rTZKMnzKGWaI4DnSfaXUacbit9v1Da8ISwhzeZA61G5GSHA8F/eZB7L+Yq14/cLcasMesP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ISli+/aWcyZqzqFNWkqYgatvzDW7/AOJgzG1+YLJgWUmHNQ/EoHOo6AoDcbCwBaQK3xiX8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YmSJwesxNVukrxLQPIMNl1+zLYuz94LJmz/uLhBo9oGszjMH3PxHytZabPHB7RC0y5cuH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Ur63Lgx7QAdj7MQWbdnoufZiKEDJb+yMKmm24ozhv8JWwK2MYqdf6m53hK94gKtOJSKawl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Lq3UMBttb9n+pmr3X6moZzEbzJYZRe4xxxcdqdikQZw3/EEzO/3HDb8vSKqazRv2hsb1A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xKMwK+7FZovLNfViNBWbF+sebgB+yWZBxKUT9JmvNbljjsBfiXUIBLul7YnEWAybzEFuWF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6HrHXkmZmXq34lZym9BMlcWD94btJl6wZk+EyypkZr7ZgURYduoFCcF1Ni7W/tBTeExZA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iGcg3zFg5xYPaIPIc+YruPWIQL1hhOsXB79Jc40e0GTWUQZcZV+8WajncLrqaLvgwryh25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jlJpN8zMJjHMrId+UQbcNT0iBNnymJHm47HiUBvOGpkL1cAFXIOJdo4KIIHBVfeLA8VNX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LlBFy17QaF62g3fdrHB9WM1MAfiLNjiflmTbTk9JgK9IqLP6S6Dr8wUVvluEvCrKhLHQph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NE0RGYnhHIGuSBn0VFVPo1KCvibb3v7yiEWmaKOYbo63Fg/iNw94lmTVVEPNSxDbs94US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splwWwAjFQtHj0nJ8y1+BPLgxFZYU85mwxqJHVZSIeTZEaW+IBXpiVHkQGyu9VBoiYbvic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NTIHm4jdEaY9wmJdjUuIy3dYqBdOTCZqgrULAD0gA78OoMM8ajdKDErFcOYmMYja1l8wq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7gZmJ71APmgyxKmmCljrudN5dThgwaC4YEgUpteIMD3OVdxljUGAwwPgmfrQbOsxuYj0hy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CHxLnENuqgzlAU82zKocoXBWZTNMwxVHDXMGrq/YlKQ1gIKIQuw3iXUu7uNsQ7noe5M20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XNzD0Gpme4CH0iyvzDYzo3KTDgoJlwsn2l7sZD8TLbUG+2WByQsfFEoX/AHHZb13Hk8kZ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WBEsNJ1VVA4U4IdpxcDZuAEPXEXsKewsyC5QQwpqc7zDLXcMGDe/aMgaY0DdYYDh6s9ksa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oiHhMGXjKWb9Ny6V6uGxPMpEvOp7aDCKq5dT4EEyhiHDkF+8WqAzuIR4S6lQMoWcVNOweJ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uG8a+YMd7UMFJiOkNuIJaxVX9pm0eTjxNIlA3ysTZBoUzg+FiWKxj7xlDX7pd+IL1DjW8P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iy6D7wWc1R75ioX/bhLJ7o8/+4ivhtPxNf3MydRgK3WJdWXghRQ2P4gApeXPsS5XqzPca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lEu3MVHo3LdgD4uBZc2JzvDFbcLzDYPzNLI4gyVV3xDStKAMShJdVcJVe2pYTXbCXmqv7x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W9ZV+BC+5TMGP2mi2hf3Hhyvm6SI3S4QrWKDmUZt5jsV2238StNhNubZmwFm8mWZR7g/FS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nKAIjUNjjgrqAmKKqOrnLX2i0gyNjojXgrVxUubC0QHeUPruAouH5IzdDI08q4iBg5EZP+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rUqV9SIP0hUqVKlfQ/QP0384OxjCgypZeXPpuLlrLFFI9VxMmncA1MUq/aAp2mpcPXXxDh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/dgzPNyufc+8OmIyC9v2qLgA5Ny5wyhCzoIrHo1dvvU2RqyEvOaX8SltmivVFWHRUwv3tA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7tnvA35mS2pBTftsz5jvAVfGoqL12ha4OqhhUDVTKBVbjk1yoR7O3MsyTfHggtdPtMsPEG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WOogdKAkt4QWYNwob4CcizxGqsa0es2rdMVZcA+7/AKlU2oeSu35RQcwpR6xIDZ/ULxARX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biHQulahXLtfSaV7z6TZjgyrWbxb5gcnNXLZb4RofDdTPxKGXkaIewB94LKsAD5gsuBYk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2iws5DEVird++Jkwu7NzAblriCtuF6KiDXaBuPa9FY5miuJbLdToHYYjXBTh6RldUGmFg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pzHS+1MKBVg3K1vAnUWk5gxVeWPH0hx+QzMPhN2edxyV0TXqm5qMtNwr4aVgsNj+Jn5ouR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GhOZgLjEWuY26Yxu5OYOU4SKovUeV7Br2mAD6TJ4Y/E8t+JmTfpDIoXdRGl2IE78YqY5u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iNXlPMwl4XPrcNhyYqaOtzXsLGc/TTLWbMzw6ju+UMS9g+moMEEc2Zj0NXFYOoMNbUXod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he4mku1nO7nBjeIKKbi+IqwGk3OfMVVbGFUKO1nOJdc9QYqPLmrmCYxLNcx5qDtF6kHF5m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11fMKWxM3HddETYtSzuV1NNumDK+oTDEGHicIiw5ahQK4liXu4CyvEKHnq4LQmAZkHBCWV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1Mke8xtq45OqqUO8Q3AyItNetR2KqxImDEdGYfxcJq9+ZUs8zE13HHlCDDAkS14gyLwP5l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nK8uEFW9MJYC+IuxxUVj9plS8USoDMIeCr+ICeCKmNkB30j4sQMZ1iC3vEAC1qbOsUkG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Cl1KJzaQx0xkYMTQHMY0Paa+TNz5oIHB5jRDyJFjOrm48gsCjtWBqdNvxPS2pQdf6S2Zl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Sz5qJc1yypXiw+8AHnFoblrfRipUE5amRuq/cH4FTdNlpVbOYCgo8feIH1Y+8p8DSBWHF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+kxucj/ly3IYBzK006KYM/tAyUZu5dl5qC12wqC3jaGmnYisS8omt1mLk9qa4iaeA+Ibot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y/nEH1CV6Sqqmg1N5WAIm+zl1LrCtV8y5g6LgaC1QPmE5XZv2mKV3cKEBVt+IBZ6Z+0J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xS/Ew4HNK3mgnOt4ZRAbrDNzp4gvwP3BpfmTIG0+646v3iEwU3GqKpc3Lsqoyss2HOTBd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nKOP2TFuCjU2PQgMONJWRe9ouRTmi/eWdxUoKaiLDJsXD4nM2fI4mAoZMVFno2T5jXsA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DYNMqKxQ3V+0VGeowCay8S2BwJimOX8R4hwfqK04K/EQCYofyzZvbn0gGLKt+IWoOKMnI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62u15Zki/Q/hX0r+b9WJK+hNQhIBgGPA8+u4rA81sHY8kpdgz+pgOQaWXYt3agCkZl8EF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KfJOWsBFa6delMyLOgxABDdVG3AuDE+7n3gKm8tV6RXXlixBdMxQ3PKtWUR5aPtLB7u76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pRYoMo9kbkuWinHLKZjnFwKly4SrJ6V+4mQ8k2O3BiwOMWncxK1SmObGCkepijl4QFPCh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1THHKJp1Ha+TvmW2qLeJd2jLic3aSZCt8QMjsR2i2ruKSlFKwCC9BBeWqtgFGm5lcf+R7I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Fuq3ALnWZwpwKx5fDmBEvu5QjsNwKuBJCgi273DI8P7RMzixCX5vM7zfzlcA51KDnge8G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1u/tHY5rHUOVGbqDBeTLDDDmVshdl+kwuNi1kWCst4RgFg3VUesdsavc5XJmfcSePkPtLI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pVu8Tod5i5rWazMAMWGAB7TBw3bUsXfrDPG2a9Y8vO4TxQFa9Y4Fs0haX9kuNzDTzevggD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fMsJfMJo4D8wgocDcckGn1VBeLFpiU5OSGwPWUvb5xBVCuSVleeoVwVkhaLqiLgY5lUL1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e5dm84PzMhzn8wG/WDgrOWIi1zC7LcVGaOZa61SCtVrdTDnfEceYzB2S6iYvMKsruJ6HAE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jMQ0vJVXMQOAZRYrU1UxDwEF5GXNwgqyFQaTLuNOXMSnDZOaJg+auo1yNS7u2iOnzKsUO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XuIdtQ/2lylJlaIvWYbDO5fWObPGIa+WO74UT45RpzcyEDeXQY4iBlyxGK3iG7XcyUQtQl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WYgIKB3UTBFSHianpq5i248vcNPeaeI3XNQ0jxVQEToZt6WGj34iE7LlYvqxwAxWa03D2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0KbrLXE5FUZiHzu4q71ebJ5UrAQWAu4m2qEli3sTYZ3EaIAtzcV+jNkfkmaHzDKJncQHmO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sllzwZzCgtxUTN0fMwD5lQXrEAteWo0GWxYFuhKZtlqmjDKalSix0wY8sF5cQLR2YhwOgP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CkOLhqu8soYe2HD2DHrKldq/ljzK1uWHrENPlAoUA37zxCRtG618wCu2TXmbPt+YLY4Bfv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HeIBaeCDZcBlEG83XzGiDdqRN9WlgY+aS6xAwxj+kuZVO4W1XONe8pg8pHeTKKh7e40seR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llhDij8zLTBapbbdGZxZuoW/lfmZEqi794AvlTncw8U/EwXbh8yzbMDsaRZdkur5hhmwuI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erRXskwLkX8RUXKMorqDdV1mvtLD2/wA3BT7KYlyraX7YlHSy4Ftter9ZlQ85hE3WWNgau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Rj2nGVyinSRr5lkPgmtw1uPSlgsrMzA1RxKC1XxHTBgZkA8te8AcQ/fcsMdoZvzn9wlRpA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IP53AUixco6VRClZ5Sy7WK4ll4ap9sGKsUYWk4zv0hUMLEX6S/iZlLoqn1lggH6gz+xYfP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QUB0EW4ED6Er6H8j+bH6bjiXLjdibHb2MxxRiK/pfEq1Y/8AZo/83Fp5pSlBUpCaDJM8F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5mx/7UF8bo/E2fQfmIJ2PtzKPfl7xgrwOfMqVbtNEIpxWEVPVjNXrChi8tVMgGOrhAeUN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8ZQvVc+8FL5OoGg42lrkrKrir2xi2FaffrBMTs1+5gGbu/aCKM5Qt1yrefSZ3zoi+5hHDs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7fMJFsAjoFLT6xZPt3AqgoGpm2dw5Ld0gqg6mA3gEdVupQtet5mF4zvcMmlB5lwy8SivZj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PnMFbeUuXDRmKs+glzkOBmdW8MV34YLPxiGgc437zNvmg9CaM1G+HMFJd4nT1qPsZv0n4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E3ViZjIRz0oLHniBRLVX7lOlmPWYizuoLLI8NzQgKjXiFKprbMGdmoXb1VxLVXSX7QwFf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iDv7ysnFDFCKWZM0OcMBAQ+feBluCedcRJRu6jqjyFxUaXcJi3SZsXrUESubz3UKvxajQ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M0MNa94Q4udRW04Y4HszHY6efaCyxvEJQDXPcDbHYxAEWq0StW7x71EwcXChCuG4UqXgZ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cu+DUrLZl46mFaxUzvqLJ9CAvUbfvApsor3KV7dDmClW6b8yh+Amieks+tw11Edh7QC93M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5IBRovUdn+oKa1iZSzrUybjM252wC3e5tnUX/AFmlNVNB3Ko2ohnLmL7RM39IEFwIat8QK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DniUsItFQZN4Y9tcTA1mJduY5SVudMFW3FqpWSOw6mJ0EdI81OUdj1htWVs6mXqBmYQ4o3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KG4MnU2GdnccgRdXFqiXBTpd3K063KgBq5kXLcTHqhAY4htOWWFG8BHWC7VzNoU1qFrJm4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z+4tqlahRubXfvGW86RxnpIsD8xVZrSiXn4agsJCl3eqnN5Jmez+5aPN01LDS1PBDi/SD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cTdzkgzemX3OANRKiU0e0Gbm6mzg39yrvfKOAcrmUy4v+YFhNKy2edalqDC5l0kxdYi1r2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r5gHOW2vSWoCNNSg7Uj7zD5LM0vLcRHvFtxQ6FluK04uHzHPjJ+IOgtqOBV4vuZqef3l7v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siq11Z7wFY+7DiG9usqNDoGX2XkgYBxY/MWKmX7Cb86gai9wbXTR+BhrDe4tMmRyuGW1kp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w2gYs/cLP+25SjABDWRz9pWlWK/U2zt+YWMaXc2K0H7j4WSMrFoK/vCtAXExAbqoqo6H2i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bgftjDPCpZ1X4mIqOsNWsODWc5iz+EueoViomhsHFzzAnPX3mCGtE057mjxCFOtZjzOop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MU5hKWaq2CVhVlq+ssdeqHpjMsVvzNl6v7xJyUSNrN2/eMEbyJEXdUj8QY8D/wBgLUX6o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qnBlnCq6Tm7q4P+DiOrb3+mOTN3MiFaUhw8gftGJAAuWl1/Bi66IyXMMyvofxqV/CofWv4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uLhbhDN7508I8J3AiN8MeDFYaMWBAui6eYa5zURx1h9yWJtv9mLIxkHzuFsszVxUnPEH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rp3UQ4tvziZXO8/MyJ4vnmVR4PMNN4y/afeUzTyLKDKwhVeJiqF6PiOkBoMyva0TMGsFMG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KWa3fpOE1dyqnYGBBeLvOY8Xv88wy3lafEJcFVVWbl8iEdQXUNZIUSuKFe8CW8EbpWSjEz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UHvLa85l+fA/ufYS1Arg+8aG5GC+riYyUmcS934lAxbRDA1xTiD8hAYNnmXW5G1gHenD7R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hizXtKjCyxlRjiVXes2M7WcfEFWz/wCpkU83Hi0pCXXq4hIXhv8AGI8vjEcBvIuZhvJuB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VxCpO5kTe2r6vc4NRLSlzxCgKO8jMa+HMxbSbPtBdr4uLFwiaXkNzCl6czn21L4Y9OJgw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UvKYBFcURTF4qaN8hMbWxFuBV0czWFZXHeIAbI7H2fML+X3jFbvLBQj1gaBVv3xORO5bLo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0LhdBipkEvjmADHz6svhvX7mVzujxL2ozZB0yjHQECuCIp0ZbSDTndbmIHmOmaaiV4YLgA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6nL5ueT5liANDfpE4YxKCOlmS3mELOwiGR0hMGR1hmMoW7uXWtZWVVbeioDQ7YlKV5zK2v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dnqmOBXAkdoRxANEsDEFIL1yw37oKR5zHbYQC16jjScEXD1Nq3iLDNpQrqIwnOoD/AJqLa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1rMdb8Hf0Ja1LjWpgj3MkcZlrbJtnMGAhocsEvimYgwzhJuvE0x4HmLKdwFEM0zYeJsR1K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zM4Sxj3nUF59w1cxfmZCHNlqfWbh7iOHEFBz7TDbZiLD5XcWc/wCVL4XiqZQnCBEd3MaeJ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VDVuR5jZQasxM1dUJOb2wNvpA07y4qBhrTWYwoai4psNRVhy3Fe6oim9k0FRUO8/qZg8V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OJqU2P2QBndVVRTB3dwiOa5lzkrhFd3lCFhziDCbpmPI7+8AB5gW+26jCLket/aZnrcTg5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ttHk/EOznN/eUyuGYQGyBVey4lEcZIK5BSXRd5EbTfT+ZTCmiADeXX3le+YNPSVXbpv3lE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WUqGHa/ee6Q95kGrzM1yKrPrM/VTEwbwkYpjhqIt4vYS63UaZeyWl2iVrU2jkD9xcfH9RGh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D0mFNXpyENvoAPaPKcwkUzXEFAzYbv1jpdaEy+yZoOyAIF4z7kLARQ9yly52N/wCp/wBjp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fC4Uq4rUotBS3xD2IH2vxQ0VmFkwQM52c4iUB/2I256efMEOJVsswZxVRU0bdzXuiEYa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RwNVBqg0nrPise/pc026Zu34+YqEQASFthu2HZcD96g2YNtcxjjjT8xWr1dzamcVHCFL0S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n01qFo4wt/aUQl20PiJZpyMs0C223zKGS6RYY+zQOXg/MdZ19Fn639T639Ll/S5cuXLly/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EiviNJU+/rC4R4SNVbRV5PXhIAB83MbZ4b8zX1YOfMqJxZ9ksLA0Z95kgUB/U7ryVEYerg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FSuivzOYSqHnuYJazcyvG1HFFGFhYYaTTn9SqylMvrDJWih+SKhzYzC9Sqm5bA2VmA5mj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nIh5Y7q7SijX33BY5SipQB4ziKGMBfOGOLY4/Eo+iGg87+ZijwTR1xKQstUOJmTmsX6TI2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/uWtfH4je3VsQE1iOGJk37yyjzZEOOj7wA9UObgegMe8dBfqhjDZc2TgqvaCvIMTLEXTEo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1A/M4obhw8DJHldkSgSjbBh14TExfjmZHB14js3dxUO6gTIVjNQ7hwSAWByG30gKb+01s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aDbWXrNoxd6goGty61yqKhnAfeXEzVTMq7xEfhnNx/eIp6tuKZmc1VTCx6RYu6m9GGLBz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jvakazBVmpdcg7jgtTbUqUHJKBtiXy3k/cHHo/M2MWuL7hjDnmDSY1+kQEvbf3iAenMLE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LGjlWCLVshzbviIEaLZRLOWBQlVY1OvQhaC30qK2tl4y+0woNrUrC7Km6rmXkX5PmAQrgp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NdyujOoobNfaIyc13F1mamZZrrZn1hQnDMFOY5rUCvLFGUlO4mvFscqYCLQvIuYcc9QEH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R5l8E95dehNLrMsM81QxWLwRpSIu2Y7vOSN5sjyY4goDBfpQYDRHdDljheMy8FR2vPrG3C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2cFXiOk6lLa3cuE2ZvMTLXEWQ8RQL3RCo9Jd8kQzfmGyperMNT1aJdUiXd8QKYvUMWcxA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hVa4jpgteCXde2CyeImSfdJgmp4uVQRWDQFzUeYK6M4gq3i/1MUuaa4tMtQuKYe5iPbjSo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MOSgissU/ZH5YgjYdRG7TBWbdwxZeEZs1jUKNGL+Zgzi6mF5WICNHicnTRc+WkWxowbIZ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6hBHiLTflxKB8saEb1C+s6iYjy4LfO+pezw/mVAdfuGPWGHl7md3NMoxMXbBg+Ijkc3Cjy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yezLrOi5tDfHvKY+GFOI0ML5GfzMo6pzEG7EZU5D9x0LLKNzVuvmDZnG5iD0lauMLjWBhB+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xtp98xLhmg/ePQrupZ9buiArt1hrbQxybw3VxHcaBqFAJlW5go6lz6iUcrCnaJz4j2mNj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DSXTdQTTWbWDfNG/xL0Oy/lllsADKc5lVDlPvDZWLj5nPZT8RUuEeFag3deTMXuLmZ2ql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V/UzDlsPmYINOa8QUBKEBt1WLgG3WvWBZ6wgtTa/xMaOGnzNg003DzF3VnpFu/FxGhutpU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n9QCV3cLj1v8AMxQ4o9cRZp1AENXbcuotguyEteYsg6WJ1us+0Bad0QFZum68S4EKvXtKE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Y18YiadZ/M6+KDMUrlj9SyQIXo9pke3+plUBm7cxKmv6x1hxm7jrKBducRVKWj20Xz+III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0Ny/5DL+ly5f1F/MBJR2fMQOSeQiZk/Mr/sn/oT/ANGIlonljpa9LPd6cM2Axu+/SAHHs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Sx3P41AIM7+czM5amKVmGFFXRmOhvA4LR1v7TYKbuvEt1IXNGsr51GBrFC36Sh04jMfFwP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For8XDTW1BxKLM6DxUIHsZlQNLmbAYWY0qFinOW2FHsr+4qe9HvKrhAP4ED6VHIc0X5Zb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pdgzwVUNjSg1Eosw/0i4XRiGL4z3Azt4NsbqEbp/UAo9uoisGXjxELo2umCwGFvdQCJWa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Pb3itVqqohYw7bzMDctRzhzLFQ1xLPAK/cYI7H2hpdNp6w4CnSBedDa/eVfmlC9UtwDYV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gCUXLqssS1cA1eEYlpcBVT0tw16zKNgzeWAByUZiXGa8TGvS527bekonNNMTZ9YK3Yr9w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BtbRU81cCWzd5g42r15jVZhq794hob3csquxGE0MI17RCw790GRnRLk4DNhsupg0d8TNV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MNOXH7gejmpTjPM8NY9oVk3dEd1wE2Dnrc4XzDwb3Dk45Rp9kVDW2WE9ozNYFhuIEaAbj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Et3i/mBbfeZmJgYgnmsRFNKKZQlGe40xtU4JY3VMeARUmxcwwfT6RJ4MSrIKakIdmtS9Yq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qIIvNxxVQERisNxUuHiXivWY+oShEviXMlEv2hgxQ21l3dpmVqYKT+o+TklOQR0lcQklht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yOrgamL8EfaMqrrUHnUGLqjuDaKg4QU9Y18RmbBtJhhzDOG4gN3kixiByiwVwENlTAo3C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3oXDqYLPE09UC28RYTd4U9LjyEVq5nf3BBqoLfqHLiPOMkyv1LGvBFpt6hfIEyHzmC8+V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su3phbcdTIPFrlrh5TkrFzANajWEXV0Td9XmVhNLcuDgG4YV9l1HR1uVAvEtc8w/DNVzXM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2GH3nUugb0jnLuoKLbKjlYYvljFBkiDSHM7YjBcku79EqlqEdeNRcPUagQhylR2jnUQki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Fm9wCrdLcfdqEtsUR8tBMscblLXea+JvnN/mKCsT/AHFzZYFom1XzNR7RN2qQTYaEWcnuz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zCOptXtCqXeHqQyLtRr1mlRwKgwSthC6lNph1LNTkf1LGPIvzCMFtwaauI3tuf1MSOaanj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DuZ4N0WJxYBUrY8fKOXwPsjDCt844m5dbv5ljrWL9YbAoak0jhxNG6vKVt+TEZXZTj3l52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7lBGt3+ISN1h+GLvxhj7c3AWgy/pA1q5MHmHMpSfebUNSUCs1pjhHmxiyjILrxLC63Uwu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Gl4SAFKMhbNhyLqFIzhLv3gEAAsB/ctTxMKMbkbdHaJqfQm18Kz7Td1SEGk+GPaBh2MBUa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3oUleIMu8Ct6iAtZRv5mUTGhSCTXDimU9VfiYabY9or0VeJu17c8YipXmt3Aysp9eXgzFC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1l5g/Qgy5cv6gw+lmC5+ieEQckTWAds/SBManq8moHlAuUIgDnmz8EWNKhsXfvMto5cPEW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Fb8yICVytyxFVWy4ibFH+kxRSpqWerUx5grwFeNxJ21Aew++iJW2OJ4cR/wApv5hiNjaJz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lgt1zf8Ru/wCfmJkYzXxWYW3AIj4lOJkTeU/aIoOBI/MFWcgmeuCMd9irNrG0Cwd0qAtM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sS7yZAftGhxN/LolJyUfaBbOQuBhWI6YYHL5feAdUjp8yw7KDGZYgMVYygF48vEGeon7J1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r1uJDXEHLa1v1hwA2FV3OUaZ9gJ6Zl8Bi/wCpQRZQvdB+ZWFNaS2qxcM4r4gu/hYtUO6lC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9HqLZ3Y4g4McfuJadfrMw3wuPWaToIa9gIWznR8weq/pEUL2UZl6azkfmZ1boiApqxKXb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7jo55icpsYG4dNR5W7Y7TqvaWRfRuZq85xMC0uCmtORlsbLMQl+KimFulqEQ50irB0Ql7X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YBmVDiv8ATDkesWtViyK4uyC7zFP5joxxXvPurMQZKynpRDwdsz7DHtM/EX4lXR3EeQuZ0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r3le8zbHUeRzdz3qwQLeVlRKR6jgo4zLX7SYGtYgaL0zY6tpgScufzMMrhu1YtuWNHq7nd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YN2Q0u64hZjxAGTOPiBXRoYHF88xVsYIXZid/E0G81GF3X6l1nZU2w4hGvCHIdqy4Fb+0V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3CtzfUFUQAtFoQZeJZcNPUBX6jpaxuJgcwKebgYPFtIqwdMWseIZU99ThmKKy5v4nNv8A7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j4l8mHtMNyqz4jugvEVh6xCZLusXzMIzazFVwQJvlgtF1cBWNXoZbN9TQ3ArFDvMrSHZBu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/ibv9wQ76mBu6md03DdR06viXpOZhV1NvKUzQZS9TN+kymj0jghXxmCMFHlMGjmGB8sTQg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LBq4K09m4IbvzOnjEssYqFusND+oD79ph6MwTwzftczaXuGkvEVrCn9IF9F1FW40esQOg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vXEFDWCOwNuomgVV1P7lfkmytZZh3kZk6QDCHTDVXzCz5XAv0I1U9kFsbagDibRIBY5lQ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gKK3NgYovUNA0hPnEUbnH4mDrpBLW53D7KpgBwQLbxTn2iGRpZXByqfE2no/Ec1bC4aqs1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qZW4AuNivENg31iovOv3MrFXdQPYA3KlmjDEs7NZ0stoPLcWiO5cFbrfvLXS4CYa7Se+u4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fXHvPQVftD5QGsxUJFBqWVZvNvtDYcJbmbdthgxbVfeOs/V+lziNXog02cLjFdjj4lcN2W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K5oqEBebdfMzepVRWWtluoslGC7j4FifeIlhiz4ibOdoLC7OLgwDeiZAGDi4q/JaYGru24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3pglGeHvHoXmFCdGvsSls5uANBnH7zNecId9cpyeLIAR0A959wH2luFu4rucgMTuoIsN/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iabjcl6p8Sh2TnzqUEbpDQHCjKR5wVfMO7r9zQvVWw0tqx+8zo1lT3ZXhExn1hGmnHfGIx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Q0Xf+78SwwYMGXLl/WoEPoKDdEOsw8tTandUYqt68oCWdDaTCsIKXS/SLqu20v5g2o0u2o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KKVSvtLwihNfECyGx7EZZxT3irVQA+YnBfEF76c/Moz3j7ocGNs+JdeO6SvtGIGm0BryI0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L0cR1Ut+hQSZh+Yf2IZyUm97jFr/1iJbf/MpN6AilQGsPVlRW4PI6L8MbEXfOaXEUFgtt9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57WxNK4JmnS/MLpVafiDKr8vaWE5NSxyt/uLJha11ODDOIty5bi6Uf0mB4eJkMy6GBax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s4LoHwTJo31MDq2gBXyY6gq+sMsrmntOExZitrv4mT4I7TwM+k4P+1NCNCSlWaCqmbPCMI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hviYNncdXdN/aXZdY/cXPv2SsOOEyVFaMxnoO4qo1T+o7PL/EMhq8ThTnmNUXmmOSN5Xc4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GHjcKKrIEvduN+CYseHRL3fFXM06upovL8xUzZ3FcHkVLoLyF/eBq8JKJ1NniAvHBDXmw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Q15dS8HGUrWOMysVvH3lLB+xDwNky8lybgwGNzAvWvvKPVBbeBNAIDYxqU0VkwQijr+4Z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FW5gWK1pD/ntEC4/4g5tqvEWiHsMOAYpMXL8173EtpV1ddR0vecRtG/WWaLtdQWHouZe3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25vdeJZb9Jsb1mC7cYLlbHcTH0r7wit2M8CrzBKK9/ea+WyYFTDCE4FIKG6I6WdahU+Caj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8WW7waiKK5qrlKXOYEVP+qJ8JcVst+sdinX5l689y9O473YG0N4yO4NVwLiO14zCHLc2MS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EasQU6mKeamDfmZLPvDXrZmBljZqdXNQs1qJXgvqC5a4qDgmYaxc8SGg/E+ZDarmOheMT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wLNJWI4rizU8RYLww51zBSLzMKu6iyjuoFvtBrygAkyfrOwVUOZSXm44jBEsyzdl79Fwj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uYGVfMLEvhfvF2bgpl/24dhtCd8Zhut+ty5OgqoYDzHn1h09zAc4grlcxKLjqMNROG4xCf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6zMUvnJDY9wieAsojsZfeAVgawuUoKdoZsbFZYBeIKv0aljWXEFDAycCzDjw/MFm8AXNjj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9ZYU4aLjyvMVP0TfPTLdMjUTE3Qv2gAL0Jr9VXpBYZzhNM5Ji+BFQD1TU6rCWdUv3NGn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rDj8xN3QnvUbTyn3efiJNrwPtmErWSl3GCmW7TA/LmYBm6Eqn6s2b2IRI03RBTj3C1Ysz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HSq+81XCV7ZnsqFQHwdxPr/pEy2cv4gShk7eJluyPwwot5rUvGBLZiKtoyKhoBzMKnHCW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c2U3+Zi0wLFnvKop0YXMWsthmNB6ktoXVfmFV7q0uVm9PvNPpaqbdbzApRqiiIe7x7xzl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GV8Dz6wUrM/czDh9T1mA6F17QQcV/3julVup2HBuuYBUOC5Q6U1Mw+PwQgu1Y+JwvBmdq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O8zSZqNFHs98w0aSi04zMd0AW/eLdNZzC+Q/uKkl3S0+ZRNhb+jx7694TQACgNAcTbCW/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CIkgI4aI4MPcCnb/RASV6Rcyohez5gp2rqu95lS2rpqYqs0QqtZoqK1j0w2Q5xDIsxy9ol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OS2QPEXd1S/Yh4clKMsPSx3re9ISZ5eX4Ar7y6s+xF98sAK9pC+89KMEfaLZTFxmXbuOIo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f17w2bgg7EXHtLA08BfVTvGYvvH7isiPTd7D1yRjBsbCcylg00WXydpjZtUBwYLPxNmMUk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VssqF8phHQd3MQYLyjlx+hH4LC+sQAaaqOymLaZmHfKaSjhNFJphlNYBZCJjf9ILTVgnP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QN03akqmDTLPY98TAvN3jcvQOdUzdaX4KjvreoNjGlYpa9NrmzC1pVV/9qA0syOdQtfqR+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kqlrC+kAbcwIGSKzb7VMnBiiNKv/AIQEv4hsGBeZilYp5lbY2CYiF3lXtHGuNZljdazN0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ktXlA+IPiqOadW/aKjvCX95uucwrVm0Noev4lSqnH5QUu6q5j0JhPE0I7fxDSjGL7mFWbC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1Q4qzcWRrCVr1ltvJ+JQ+ARAWnKfafDdxyD3LIazBsTAD75gWKrWJhjx/SaYNLf2jonVX6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0y0byQKJz71kgyuUY3R8vvDmtVUcAzf8AUVWOuYWe79SzwOPiG6HWYAY5cQrKYgfgJdwFX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Mhq/9wrIablcPWCYSmTuIw5aiXhFz8SqPuqIUxeJfAarULw8ESgOzMrj5gCGs3KgwWkxHn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DIeEG6Rw5lFhd+8bReHFwGwXpAtltSZLWPWWt06g3d5mrsZmkJWfccKufMxirmfkI8gcZm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Jy8otbRaorWpqtjZMsttMDLsgZo9ZWbzB4OJVgjVag+6W33WobNsrVu5Zq6MVHVvVYmS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OK8S8EtdLvczo48birKK2zG5VnqLvnMRB5CPF9ExbZiviACtxmtQXBU0zuXp6SreGoAClQ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cvJ3AGSBU+Icr3DbUcIfacwFRwSqDWob9IfdUVpHEza5gtOMMAFurfed/ZAKHj9570z8S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q5jg0morcNvDAiJeYTJwYElYuWpgLA6igPtMXCppiafnMd1aqZAXwlds3qXQ34RBejcyn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m/NdQsAKw2xxRNI6IPoCxlmyMA3Db4rMTZbSDEK3L09UgKm1H4liN4uZKuDj0l3fgZffe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/iUfQqekQOzW5kfASijpZBgxpKPc/eJHXaAPkRNZcj+oa+e47B0Q36pgGiZtnU6L+0RodG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kdH1KgRDVhbnorEseDm2FY0K08xPMpTc02mB6y0Rx9pj2XgmaUWIqBxWNtGsHEWmd08wW8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r9oirV2FsyV6cceI0S6ZjkwiUytwtRVrHzLFvG4NheD6QII08IhSm8XLNF1aQrS789RbcO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xGmOqwUVlUYNI6fkixya17zI2VFS0tyfiOfM3G2/ZGJnIi+WfaCi7KfYlm70I0dNQ2li/0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oYGLYt0CbKlxzghaxosSL4sRFatmaOcPmNW9YPiZ4avFYzxcABRkHrCQnI/MBYrGGDzNQ5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uX7w2XDT7xjW0vZxfv3gFhLFML6gLHcHuKiINqhMmpqxR8sMqjhgwerEAtubqZYZOax7x0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qVq2ZteC/aGYwrelsStVeZrb1mPTyP3hglnOBbQttuBfJc84Jh5R941bgtBeuLYKy1OdHw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aJVUsPVmN5X3l+/pWwUsy36Eh9BwqSvnTCU9H9ydgpSbVZiLw+JnoCBrw+H7TJxKQ+IcWS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R5YwB9kssWEti6scuxmL6zoxyir6Dojw7rdJjSKvPcRZvNi/iAHQQKfSPKKBPvMbtUly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z/wAuZ4ErCrj9S+D1fE8zL9IbVYP0IUA7v9zHhyfiHLDVfqJ7a0y6IwcfaDHDWfxLbGnX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vT1mlrUvQuii+0bUOQQfeDjXQzBTvdQtl1dQcnSYvwMRUI4Rw9ynhdIW2cmPzLLPfxFRo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4lEC2Ob/AHKiphsHxNKc5faOUvAm18fuGOgGO97jw8CDD/zMXcUA+8Lgw2RpDi787lkLr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zZ2XvmVHpTj3jdo4cS3BNEF97GkK8xaHIQAfkEpRXhcAqrvqEWrv5qDU4EhZUtlajwndz3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/AJqJoyAVUvF8XqZAY43AWbi6XmvvDkTTv1mIjpqYFNVU5U0REXKrjBTC1b7SsWkX8E0ax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vtLeluZVA2SrA6t14j0GaqG7d1+5Vvt5hMbF4hyVT+IMEx1NLj8bcWAaqW8ajLLXMtA+0G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3LZ82wNDWNSwTmssJbFeYcXwkyY0MeE95o5xPb8Sha1sZigVmXtlhPMwK+czWPUDyFR2Vq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iAUy93CZ0WGZkcaWJTYZjnOm1Hhhsu6qoRy3GWrd7lq5q5slxd+JsOWYB06jEK6rEbQvVR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qbb7q45rmOD7zncrPtMHpeJf95qgryvRLCTcLPZFoXpE4zMIDxK7Y851UAWLGXNDeI8R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w0INSLHuxSJSg5jo2UXNCPpDSo17zBlhFHhHi3iVqdJGNfECGt9worvNpzOs4jayXVgzs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5Q3H/AAgKvzByOVMxC/h94qo6vcyPzBk2UYRhcFYczIeYuvRUwsdkERzL2NcwBX02R2Lz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jyLRFaOMILaOIgr1UIIcM2fazIF7mpxMlmGI6XUOK8sVpvubPF1ELRsozMz2y2C1cOwxZR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/bS6X61HYc1CXXIQUukE0vFTQlHqlsTQcYV8wgO0GLfijMHhMuqoma9K+I4IAfqX8J9mI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F+j+INNmqH4mdragTD4mNzJTKHjT8QsNw4rzcbbzuJZMUsoCrK1caA9sUALYoLs5D947cL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Ua4uX5hABrHEeF6OItXCnpUK18XE7doPtFTAGutxZTIYmTDgpiDDOCLkmQ9Y0FmctRCzq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Y8Zh8TLZzC4UW6PiUNdto77R/OYdJb5i6/MVXWNHriAlt4qp2cX/75mqRtp2xNx3YQB0D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pTpFI6vSVPt32ljbZqoSThc6jiOKrstss6ObX6xhsoJrz/wAxBt0qIxzYZ8yhTyELjy6c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QF3VseschObPvGFYds4OX7EDA0FB0HEItTcs3DGgitMCORA4ZGuL1cubhARuS/L3QM+qQ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UVtjhjICAx9B8YmM1cAlcGPQI1zyqm+O0+YDTk6l7fAifrkyhFzHu7lBRFieLfmoPBFV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6xXNVX0b+wzdmZT0ynzAfMBlSnzKeojElJLsSjKvj9SOr+feiF9EqVIB9CZGIkSgqcU38kb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HLBETqMwb2RJgaSV5iizBc5zrmWW/+HxFtn/rqZbb/AIE7PVY2wxJO4hSd9dQqeynqEBD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TlLkcWFdRpXCH4omuLiFh+Sn+4sanGV/UCGm7zGgop8/3QdsHhhwCt7X6gxQ2Ky/3FoCs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wKsucXNLxVQ4+riK0I1/TN3vJfeo2CwUN8YlAlzYMS6LKApzcx0su5UO9pv6M/aDcG+Iga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T2uXl5pUc8pVRbAYEPtARvCrftMWgEer+oM+i4hXviCnXX7jb0GBWSAbuGU7sExilw1FNh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EIt0K56h5FCBpMMMuJdU3coXIWVovRECpdBGseDLoXhdQpLwFxK9BiUArRUvTlKqI72VT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ywUaNJLsVM2hWXeoMPSPtLbI0hdZv1gXNVqu5n6CwlsDXr83MveX6wWHuJoKyohpV1HfIL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vMW7KvI/aG7DkgSo5IbZmiiKm5pCveKwmMXfhhb1aQtKqlYvIzid/qYd47miDmrllL9MS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y3Munx6zQDQs0u9SnuMPoyi7M5TC7ID7wl01YzTlTCFo0xEGFVqUpBIMsuDTMBWcX7zh7u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C6qXwOKm8XEFV0wZXdEG3HMFp8xW46jxM5WbPtFt4jx14iqLNo7xuG3+4myorFb9eYKY1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bhTVaY6YtMmNS5bI7xd+kMnvAlwt8M15zmY6mWTmLIukrEyqZwZiu/pP3RUL6JWNsHcGh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FTTcvEdNzcU4mo6joe5mV4Mw9abUEaqLCrcFHqCxEenZEvUTUDVNRJVU45gaPkajxNUbhG+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dlQxHA/EawDmDYvBeFuikSBQ5wzJT5JiMalVWc8Sn5JivGo4XpGlUzXJMN8szUMzFedR0H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9iraUjtO/zGVEz3EIWVdhYrQtQbwDDPXK5gIvDeJXLbHdyJbAkBDb+iU+jmByeiBN+YKKu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IxsZtWN7d1n2m5gJW3iDVv1MqHRcwRwLODpucHmMbuI8s2KrwSoBQqBVWaT9oNi+0oIcYi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1ImcLx/EOc6wn5sGLW7/EMIU3SAp5VccndhqaWPFylea34gG17P1HefmYngr7zdeLF9ZZu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PWJpSmT5WZKu6DMhHLiFmxhIi4u7Zczez8QV4DmBVObMyv5aiAHml+MQNptxNb0Cf+Rl7N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alWl4WYs8ZIG6OeQhw8Lliy9ShG11mD4irlq3dK3LDvD9iZ1rOz0l7QyihGyUHcfEdHeKg2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07LGaIx/Saguxn2mGLWRlUB2zMj3/AFmrpQ+8d5bqYh1qFxLCNQ0DULKeHzHtfWY1yV+z/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RAnAT7xU8m+LmRzoMRYTGQ+8VvqfqokHoJWha8fmedR1Yyj7EycwUO0AN0TPs42X2irUs0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N0v4EqMt8AiZGAcai4eAdMKRa6kw7Mex/MK270ekShb1hyOWw/DAKeqYq45fEBjY39oWG+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yxin7q+8x8S7AtYM+7/RNYryvu/qNgzecHrK+zW3UxS+RME0ACbhmr0T8rmTAgLF5jRgTa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WwQmo5IfVVmY6D8y8DLaUH/hUQMIvxKzJVR+Qzjre/iY2at82xB4sRs0KxLj0B6C79pR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uUtpnWd/dCpTz14gFr3hRq4fkhTHyS8Yg5epY4dh7n7YNrFFwf78y6lxYZgUW6gKynLshL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WZBPtAVKO7qVirJN+sAmm6z94QAAWtiytZK+0woW9TBxQJXxAC3h36ywB0zCm80hFHUGFX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MEFGXPvyytK0xmXncTFCAFfEW/2+8vhW2fiUXf64gWpVvmUBO9lzZ/7cwZgb/caUBbitt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u2O4CA6M9y5sw2v2gx8IWWVzU5/AZgLXtXUH3mQxEETIUXDhK+w/uIGH/wCO4ACljf8A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GVeA0L5qUVeQg2b53UsD4mQeX2hxhkjC8brEw2bGF2+VHvAAF6Nwl/NfipQ8iiZLGbJbS4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UM6XBkcQoqYv8o1lzhFSDQIi08sNdXfccFfL6TLPHMsUdE9Q4PxONVmoK7wZ4KsjyvAy91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fzPiZmmcupQdmZew5wTQOO5hRouNUUaYKQdm/aNXyMNXNa3i2HN4hsQD0Q7CtZgWjDRd+8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nERtd+Znmw8wXhhbi2NX3NuHrKmCqhMphSV7JzMmYnqm7xX2g/JLWd9wlrOcQGzd0TTHD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NXuNlnZCijluaPHU6alVtllDTMha3MfIuU0cYM5nD4mWs8xS8ZqcaZLXMk9dcw0W3AKDmYq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mcSMA94p5tVKE2bYfJiZRh1FfsmqYOWBYruBUis5qCkeswCuZS0vkjTILlQhOCYjeKKI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be43UaKZwekO6KKQzKqucQUkznmZeASgDw/MCi8gFi2L3EF8mnnSsprwTHh54mi8TXziLT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sHGNweKpQ+wzJCXWSLbeYAIIsfWOB0wNqh+Ya2xKq6Wgp4h0YBmBPBEW21nEKxyjHdVCCr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Jsvxcq3aCKw4FpMh8TLezyw0h3/RAocGdWcxvwo8n/lTdVhjMFVZcuHaUQXhMzEHbcsX0w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6IrF7xLiLeauNXHb8TgdAB8StX/rlW5zSaZapuK8Ox4lQrhTHiTb8ypysDKal8fumFzlce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ReWn2goO1jtXxcxwczPyaPvFYwMWi8y2BmsUNHCr95WwyEaXBLXmrsfvGHNXBV6m0AvmEK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ImbW3k+0rXD2StKWu6qIAM8Rg7YrER6Z1MlRamfmOkDmv2Rbvtf7i5XlHDmy6q5eEocCBE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gjw+0yBhGXLzTTWZa1mCfKRaR03qMM+U/EyV8wKQXw+8SkZyfmGKVvD4nxgwu31nbp3bM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8QfDf2mytgdShyuqFRpuVd9OoZLoiUp3cQGNNGvmUFfCHyzDrd3941bFefBD9+rxUURX5U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jzHXgVZ/LMEjxv8xtZtVbzd1HLqZwSmLTvzU07rmPCFXl2evJD/ldoYYgKjk6ihqhT8fqQ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fiLkHdV3OZj/AEgjhEuLXiUA7r+nBFuHTb+ND4gYKpo6jRwPLUVhtC9WXC79wb+ZhzVYf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ThGKrkD1sn5mbBlBeEwCF0rlPf3tXwDt/EcQ+nEFsIENBQFrPP8c+n9Q5lu/2QZfAiGaw/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TulL83D6CvyZZht5dVBR6jLi7YIl2VTCH7feIhvGL7L+oKYsTrKmK56e/21AC2JRyPMYDi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whe2/EQNd42T7ee3juYCKBUBoDgjH6C4ALdEMEOVPHj1iLhtyPbF+pcCWb/1DZ6395vd1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VbZTsNLqI1LGBF0t9oHlnEtwWGZYSUoLqB8BWIbJouDfvJMC7AvcvaXi697mBijCGLDSk0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cb+KlqRwl/Eeic/qNT2q48rxLpzuFqS3P7jliyuPaIDxf9zALd8VE9ULesrQBq/YfuXqjs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XLRYv0Zf4/wC3tLqmnt5lzFxqJeBrD8RX1JepsOt+2JZVvZ7QNYcwbB8+ZZdcWJKKrEomQ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36R0ZcpdzItmWLB4F95ha8wZDS1UNp0j95RW8n4h1ZD9wwK41z/sxSxf/ABEb1fJEvPdIK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XDL3qUfi4UcNw2rQp98y6lesIFGtD2mbzzxMoUehh5F1M19P6jsK5rMewvF8SvTcdrsWZE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uPE6i1lqqjDhadwsaxRxNvvAiZo/5mBHvNDzKe1A00do2i3dx2/KZgKfS6+iKDVdx4zn1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GA4/cuoJg3pq8zJBhz6Qc+8JcI5rl1AUNR4G3RFoRzqWovJBnG4KV3ZqMp4FRqsnENY394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Sm77gzoPo2wMyrbadzVfMybxguUfU3KHe4nCuolquOcecwbXGJuazKoTYTarxOTFoTw8S2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ZJoPMcKe5whgTq/iZe6btDhnNxUsFvllYUqxHgghoXtblgGr4ipnGce8sM6mKIabgpOME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1I/uQ2UE5O7mI98w16oihDm7YKp2ELRpmAcgJhSOhxcwSDvWIHQL/EewAPSVuM5qbGjao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7COsqrubQaZYfCm5hT52zYlOlSjo0XKKaMSw6xuWloWtlYlqMMtANx7A+8ApchUKCLwVOr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qo83KB94WF4/pDQ9oAfjMba7qFhi8GIvKEBev1K8TKmWHd1CWPaOp7gB3JkfAQ/Mv5mC7a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ETJe4HZev2xObmL4FS3mBxeFftMXY7+043EqU8R0JjFt+s2pFWFtHpiXeTv8AMdUHCZcWv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Hi24l8ZFlbHe/SBqjD5hm7m34nAyUPiK7NmJ9z+YqFqm8Q4HojeSr0mozdH7xWr4L947AG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rpqU28CBaeUfwn7Qt63rERS2Cz8JagAr7swemj8zYKKvUQtMV+JQHFxYQVl+47q4IOZ4uO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ZOYJ7z5gaPgqK7cZPuTAcLhUjxDA7SUW9AlX0TEvRDzhVYvmYfJfzMqSv+YdmM/iKKbH0N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GvsYXHodTIYJX6I0AGHRKK8JgdVLYVmYZuMVS9PRL7FljhP0/mOLZHTWQf8AinTELY1/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b4hPOLcd5t37XAhxrCe+37SmP8K3r3MosUpw6tfY/8mBVhENLsP5lAqMFtR0JrMAS/Qwg/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dHEojQ4Fy3RF0qzMABwNE0aJdq8Spx33Lb+jwRhg+jqOYGfpZJ7vymT3vtMIWy1/eYlXBK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9+0uPdq9XBKEPBV34li3vH2mAPbfvNw8PgnG91N7eH8yjaqsDvkR5gVickGYIzmVuzUP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YiH0AUO2PrGv76Drr5dRFKjHMIswdsAvagiUoMD+CCH6M/ARMjQ5fDFWrGH4imRVKKICex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YyquHoR1HKP2g6j/y4UpdZ5mC3VN41EsKynE0AyWpGqHFs49UxMxr+0TTuKJGjn7RBbvBX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e0dGNmfxBe2buCAHWfmD88WhhU4g0PVKYDaq6Wol4Vh3Gg0zTmIrBTHY/UAYCoGiP1IIfp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8xQy6nogKLuiG2rtG45PmJkHNh9pfKN598R0ztIuaYP7RzQOILfuriKls49ps3LCX0M1A3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mIFLLp73Mi3arBocotP0H7wsoaxV+8MgqkqOLrh4gVpzmuJdM6zAFDQA9CXdF+Zi10NkF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lCPaPBu0yCvKOyc3EtVpGYgPMwWosR6mGhwVuGsCrmwX3ENHV3cXLdluA2mQP7hMWLt/EG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RwLKF7qXJNXuCt91HkX394WcKF1Hi+L9JZF5xMqXiBZS1UrtC7eEM9qYjVGb6hGhyR4omF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JzdTIUqVM3qXZem4jnWKxLbs6hm6ixGe2B29IcNruWo3iupcbb9IGHLUFjlo+IDGajwnx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DnHuxad38S9EMU7mhxNxWSIdM3EKfCxxRgiEekq/WuCrcamwfmAUmmDD7y52yShZ5qblnM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DzEuhzOQZWZgI8GAQcLA/JN/RDfilZPEM3bxKXMx4G5sxiM5TUxb3MMbqXBe/3gVU2mMy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mi8HgqlqIWPPiFUGoFlml5/EddBCEJr/cMvt8zf5upRc2Mxw1icXuo0x8IGYh4XtgHAu2P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afxMQ51GE4sxZF2cFyynibDxnEYNF3e5SNq18waVYx+pkctMdsm3AXDAOag56Ib9R/EdF9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femDOnS6gaOIBq6aX5nDxcYS7zr0lLeSI0s6JmrwUTBaOcxw1yfEOTwS5E3mZDLMKSGrN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nT3gtBqlVOo3hPugfea+mMRORqmOxb5PtBgeC2Eo5K/ExTKXcbfzKD2PMLesfzErJW8rbe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DabzBm3Vv5mAN1qWM8dfhMSwSFLk3uVLwyQhSBvibLxTEWEjBpHdbmTGqH3iU4rh5cEu8L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Q5nIPEjq0zxDd35iWnGo4O1MzgWgI0D1aFmptl/AXlg0LlfE0jBRiBdOFYcg5IW+DJAp6a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ANlgqXGKXJmEQUzGXLErL3cVyy59ZdcWSUp4ZjhPB+IsGU2+Zg9VEojlsS5Cz0JaH5ZvCK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4iO26PU0yrPD1HReaQgKjvKJzuLHaUWit7rPgmcF3q+paIdh3pPUaZQyn3ZigZHHD7x6oc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poODRGBhEgnaCr3f9S8qzA48Ysv3md01hgsPWWxnO6NCcL2OMmcQAFwxqDk15ihALbYTr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3R7xWqw+rAv6DX0C/LGjt21eisQwVbR/qbtcf1/wBygxAJlTAHmJR1fMfHoGIal0Xg195ou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a7l7GhofeCs2cnvAt4oSoqoZHANVZT1SuxjPi7/aGvqM12tD08MJIHQteFHN4ijwNvPS9v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jibJY6xLtRTb1EF5bI3/pBhTJ7zTpxWWVjkhDnDu11iMQXSghXoLxKKVf0Zi5b4EtBAmAb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zggKLy6JpnBh95WeydwjhdZJ6oEQrI69oUVu2I46i7l6/ubDe5Smn9Yig2LqbEzX6SyiB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DLUeYFnOmO3W/wAywKLGkHmz8Mv0sVBq2YOYNUfRVFZCPDAWrKn0RNlj7kq7faZzpL8jq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YdOyVT7rTBo0Z1KBbkSIpTgRMtHb7wwKgXMuCgFAU+YlVw0/EpBarHg+Y2sbpio5wLnzF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Etd7S6urA+8u5FePeDZy3HXnJga4f1HJY5ho9D7TVcGCbY9/mVFdDC6RDI+0TolXbAtViz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ubF7qbYxcrpu6WBFbo1DAGoK5epkoR1j7SsWalrPHUvMGW/bUG1V4hz5Ir0Y9ZV5wzDVnt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94h9Pd5iK08cy/M6zBWGf6jVPpHaiajS656lW86HUFti744j5dRRbfiXBYR65s7gWu8LL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g4hoxi4trw/ERLOYlNTMJzcMmeo6udwY9TEd34z9AqOLgWZujCpkF4l8InA1HHziCxfeYr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N0QK3RZAqLK7mWkus5GcbuAz1iC2lXG4a9LHRKbfNwsN1N2NzFGcw6Zck3Ssw2d8wLau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RRzHT3cLm6j9yXniG0BbzFQt4qKi1eIKKd1BnfcFquawwBttdJZd57lVTN2gwecGJXQWRU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1BibPEvArFw6NQKM0ZzTibd7qZ9LMKfMzPrcNHcoduWYC8Zsqx/uBaY8o7Buk+0OLqYIuW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w2fJNo8Z15l24G1RXXFVmGG8VNAFvc19cIKlVCUqvdSrmtKgNwxmUZVn/AHErTIoMHL1/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PDKtIZB9pnicQL4RglWLc9RYNGo4R04JZX7JDgHIfiNu4UucSYbJlV9p2d6mUtyZvTqWx5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N0YVKhaxcI0zekyP9S1Hi03Pd+0wV6WY7fgmEK4iXi8P7jAdw0dATF2rWJMC7yhGhVv2i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B94/R48Yl6FVVZgUHwfmK3zf5gvk8wqYcMdRlTw9dxMy2PLSwrMxl5KjL7CXaOW7lwvbFL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0wx6rWmANhf6zTxLomW6uaj4lRDQyyo2/2jurVRnDFI8LrBUoAtxbBuqTmtZWZa033MGMf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5mYVVkDYFKXHAbcxC07Jk+QitvDFEQh7oxzDg47lKl2zj2Df2iILwkw3RfvLk+H7r9RfoZ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/AAOmNH9l9lpeD3S0VW243YXzxNuCwcbngba9JbHo4hogZuex8OpjRGl2W16RKgfoQMQjP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7FTAA4Hc1Vi6S5mrdpvU4m7YKm8Fsd17dXrGbON/mF1y0PV0JT29u58Jd/YQAytFQDgJV/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M5jtUHDt3KLBji/aCNlMk+0Y8gLlewuNvFQYPD6TR59I7NAWrEWvenxxFMfFH2mBePWWB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ll3j2h3ylvvLOCHkCkRSqEoryTBIDJ25JVfUIXxrAbp2Gr4vdRVgRxHM5WEyBasMFZVXny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Nr9cxrsMxT9HRKbH1/olMynr/AERfY/66im0/56iy1vX+mO4l/wDGotuNuVdqj3GbQ8X/A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EaUGkh2f+uDSLY+IH3RdVt54gLo/e/UG4p83/U6B/wC+o/sUb017390oFkasf3EJM3f+8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j9hwlATfhlQADyP1A2sC8H3Zv7Qx82twMHMYsXQG1dE05AYvtxEBQt4T9xaQAq6269viOY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LNUkbzR+2NKFAOf8AUp8PVRyQNeIIRHkbzGrWbLlWg9eIWoytWQxea9Y1PIvAiztC8xcGY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zEVFJjmNuTd3+ZgE5Kl+PZ9ppbv7SgR5MWXqxCkMH7QXr2+JTYPaAlG4WdBQHvmA25X9zS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JaszmoAh3uDO4Lv7QMutphrgqiLhvzFS3uoLKd1uEPDATerIpsHBKugvllq2Gc4mK74jB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hBfeHhl9s8xVRrBiUm3OocLpUWTMond89Q0dcwOMsbHmU8mnE4+SpQgxygsA1zK7NcEVRo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1MQOJk3XU4ri+ofFJ6KFOcIa6r5jpY9oOOpiaf6gUD0EotTaznOQ7g5DPvC8QQymyIuWvMq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xcDYbuFK5s3DgTm4l+sV3+Y7XxMh2ju8x0V0b9IrsauOzLTDKGpQnFcQrJxDKN5uZZTHy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1RKr8QaeJqly6JZLCK1KVRMHcCQO3ibtcMc+0yXE2rOGY0+I7ZewCG/ppbVEdAaKgADZV3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i+kdrfLNx0yiIzcZYcVPyIC3iHbhYNDeoFh8wX5XMi10SzfgRh+/VSjTswEC4WAcT2BAC7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eXFu3EtuuQzAxPP2ljzotxOHCOZVkvOGXmN27lF90mT1qpTK91UWU4ziXVTVcTI9FRveTU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Aka9MmNe8fmNPulUAvLMqF5FszI8SlWaXZByuimPdmC0fOvaFyboSjTm6lWIbtmWyg/UoA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YPMo6fxcZQMP5R0PntFhzRs9IkO1VcbQcRmh71EyRVxcUuPNcVcKz4ce026TZk7D7TJm9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SEOLzFUjkKQulXDe8XMweRyvD3GGdm4m45iAXu4VNacvWJKbEwSiLyEInisvMy+6Yt1U0E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l8jZTHSA3MfAuXC+saiE4OmOZQW0RKnAQUjdwfRIyirOPiVEXQ4mANaTP1f3jaC+PWYI9x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TVVAWByUVLY+qptZzbmLy8/eLYG7gsM4LmAcmDcLdFHvuU33mjzEulUIxz+sCp6xNzuyV0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+l0xoR0djAXS/cfiO5jbk5iQeLe0zeCAe0FeRR+4kRVuD7S0885iFWRYblFdjDtx7efEHg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qZQIQhlnkMftBYXy+S42q7RUV2ZigzlWoPB7i5eKswdTqF15XQeWW+34no2vofMPAFAEuH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VBL5ZqXv/AFFYm93BatQJksvOb947bwDg1Xy+24DBB1AaJTtuaODqYPWCDTfKP6i1g1/cw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AIdIqt3AWfFHtB9vjzHg7oQrejKv/AJz9IlY+mYEcEc/QZAD7xzZVi/3fMzaQoYK+74jU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8TaB9AqlpX0t9A3BpqWzh2/UdjKxvfMQFwK1yz00LyqJlshjUuX9BZcslncWUuWY9tIhg9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nVVkqVubr9jH3YvBgMBLe2K4/SiVNRMBqoN18Qtt/UynotUKwCZuypn22yztrLrHjb8S5b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YU93f3ZjoP2RbJ9s2xjw/pZ+4n9BfuPBT0H9xyj8ofNkMBp/UjD7zE1izpGuplXbiVpe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0I9PACCn0mcoK836lphf88RS6O/8AnUbrC96IvTvmTkp+qQyFW+z/AHG+xM3/AMuBI4Xa/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zKqL3IL942CDFlvufuVFWqxr0h2y3VTu+UqwDOCZTDKMAbbYoKRtS+0ZRnFpz5iG3dd+uB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0PdDJBtXeIlV+rlglbvP9EAXF6/0RWh1j/RDKFvlP1GK0K/qaB8zK4sRBptVlMVt4uZlc1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YEziY5t/eIebqYG/BKr5IaRjJzOPeJwO42kIWCZl7JpSBGcUlqtpEV3zxL7vxKbbiKCdcQ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dg+Zwt4i217Tfyjsatlri5WKF1u6ruC8lwXNHpUNGpaqnNwDIxzLmtEAlc251F37xa7pdy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FfdlBx7RYQZGZ54oi3bqJxU5eZWKmfoJiD5htXM0F9TY7mnrOOYiQusN7hdJjGYwD3hw9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hfvLhrDqEYnNMTW9IFcKZl3QWzNKxdhwfMC3caGnqUZ6IOD/wmqsrOIgWOG4MAzakC4cYm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ssy0vtGl93LdEJqb49Y669ocpzG2rwYLK5JYJ3cGW7p/MKFS7HOruOhzS4lFviZLjK5+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yzFz8yQYeczFXVxYPJHKnBLQdlEsxMjMJnEdHf+sDlWruWqAxki6cU/mLDguFCcDHZaoLA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amI5BEwy0cQ3nN4r0j0djYz0U0Jl/vHZvJUBo4GLIeiLpgfiBBd0fvMvekHfMFLNEAVeWO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vGPxK7F1T6TdA1/ubEzlXvAWG7zEtnf8AMs+cM49MyTy1juxzRMQnOowBxmZRdVSA4mWhg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Eyu8l35hVL4LYq9TEG1dyrmwRZohzHdRsVNyuT1Y6G+mXE5LzdQ3zU7u4bEOBmIHzGGVA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RpysAz6TZXZHdlWrx4mPpwNecxF1hn1EbKlhiXrmxfiJeVYuIFvDiUAxdqeI1tZVJcAKX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mChDDuYLu477y+YMt2krlbupUj/yn6+hEl1H0HxEo24/Kf3IbnYrNBrzHSpgP2jq98M+0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Aa3A8KxycVLIbQf8A0nHj0lCwaYMPobZRLpRCbM/hUwMNsQzaX+ZxgvFwhy0v1gaoLyiOf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xVfr2+WLn6EPpc39BJUAzmMlUvS/81CI1aFR5lpdguoG8LGyESNj1wT8HLiJ0yVeo8jH0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WwU+Yqo5czDg2skq6Kyl/eYvRJ23WBqUqpmLDd1QD2mj8XLGHdo7rkosr0nBQB81v3hz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gj5r4DbFr1auCCA+K3rk8S6KNA2vKvL5lWn2QNy+EpW0a3DnD3IX1+H+4tpD1D+55UhbIx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pTR5u/vKko/Yj1+zT4Ylw5+ut4IeCNdjEiRI3HmGoSRVT63TLT0PsBn7v2i/pNfQj9AxG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7FYg8BX2CKrOQL9F+4q2rGFELZTM/S/oYyQpUHhM/2PEDAYXp8niMRjmEVICfuAE/cP8AR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Ll19RQ2FSFiQjfvH+iI643AJAkxCpmIyStH3oqbvdT0G/eCgbQR9o0ZY908qeRnmnknmi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jVv7IQNFAawVDp02RWbu/tDiXX3Q2PEwB0ss9FUQPslgZJ1Mbcy+P3HZ6Q7DcOWC6mVMG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WcpzB0+sBRDpHi7ZjbNJolzURW2uYAVPOoNXfEdcYqF2GcspaDfDGlCvkqaLPMVPhLC3J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Y2uJWW+tzQOoioG9SqaYbB5ww168QOBkmzDAKT3uZAEA5TxcQwZFRD53GxtmL9IFqlnugo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8fTmbJ8NXMm+oG62bixXmdjdtQInmYQseJurwy7hcMXlTNvmIGwmEg2nRHOiaiHWJkA1tm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K/mZM+YNTmbC6i0DKwqw8Im0vVxmmtSgK4lCoWTfGFZdxVAVacoTLFApuIpZzuYZ8wdOhG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EWeBuGrt1iIbO4+BEDnqB8lRipqyojQcywv8AtweTLAeP3MwazlUxo9H2nEekw3tQTB0pG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F4LEaOLdS7Byj9SkfefvPeBhaMrMB9JNie0BPJT7zFjeAiUlcsGF/9zKHrCC6OA1CFuCr9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UVLGKuG6CrXUx9O2ZUreefeIuO9S6IgV5LuLAO2QLAMtU+0+xhVOKZlyn9pZz6zMiBwVTu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HmpXiEEsuyyVW1mPPtnbzT7w3s3UOnGpQ6wNyq3yBL5Nm4rocYix68TQbUnHAcJyzSKYSf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88zOh9cax7zHKI6Gs4ye8VLP/AGFpMszJKzvMS0CqOO4FrhjJhiwPSDkMPxDmvGZdENZi0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NlYhgp4Tq1jU7M2xLlaxURaVhuCsalFQumHAFRlhpTLZBUchaS61eSnxUxK7y5ir119839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DrMDTDvkeE8k573WhwPDEEpppGJaAzPGZs+KB2xwZzjLGFdZPzDI2GntAfxe4GmC8cA/J6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qWqJHFXSn2IswBL/HMFBv/hKg8P8AM31LUMSyAQOXAF+wy9cXMYWIMIIYVwYlGgHcfReYO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8xlXujsaUpoKrOxlOA++pm6+g9S+OjiOwAF5jPUUdArcLu0K/aHLV7gIvgrEp4MGQcPM0E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M2G+JZYKZNSuVYrN+kLg3R+pSOfbjdD7MrxDcNTmMs5ilcmhuJaWALwOoA8QuDi9Ybh6OL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YOArIlLZZqUWTktmafO4FA4zqZ1QWPj/2O5xH6GEoMon3JQxpAA5WCQVVfrzKz9FzJBW4F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zE/gQyosS6XyH6VBDE1Iymww+IBgrR5W2CdnpGxzLQ4PofR3CItAPmePzSrrBa9SoxWOqf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t8HiL9UlSQbWN4Nrq0T2XqpQ2q42gMCpkiVBgy15DYb5H7ljRzF7BgBXlCCWoAehj9Rg5l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CSjsjEjL8/QJ+1EuAVcvUglV0YtcVg0/6Qli0BX0PpX0NPoxZcTcLQGXsR3abRXqtzmmz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h0saEqeCrm84CpcR3V1EUZ7uVV1iiBxA4NPE2l+5KjV41Mfh6y95KIq1t+IcGisYY5IMEC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IcgrJNUNeJp8xc13zUaU+OoUFGG4MpyPMDDiiYXTFJAHWiCNnMQgGLzD8mqlCJ4hfZhq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BnE+Yjq/VxFLdjqGdN2xNBGjvnETemoArcWj/ALMNIhCrNM2hzHlXDFXzDITMbqVRc4dSi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ZAYNK7j+UyHOosvSYkd1BhIKQ5lgXGuIm8Edq9IuFzUBl6TZMKQcB5SXvg1AJhgtcJRdpq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3KbTMNoApXqhyO2LeTN1UpK7qAFVYMzOkuC0dlz+31hKtN6jHImcRCqLzcCyeZijnDM7OK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UNYSCybsm3wkWu++Icuqz5xLC/RmYA5BXvAsNlXAZot5PExtjBcVrxUWKs7+86cY36CWR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scJuhy4nYrMNmsbxLrs2faBkM4x8zCgU/2lVvpuppHIgx3QP9RUNbyHnMW2OLlKiZqpw6S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dFdH9Tdd2huhuxjwMNg9I3Je/3DkLNsFgbaJSDKYi217homSZW7mY3wxMPVVx4fR+pjTxq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VrAfaO49AipjsGFsLbaFxWSbDdzhXNL9ZgGirivqxivMvWHG3zDh4AEFAhVX2iTkLVUwU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JQdipSm8pqYgO4MXBg0bxsuUDerYFE5XMCcQdetxq7ViGx1eZ4owQ9C8R206zmKpvrftK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EdmuUuJR83BVu+XMRtTYaJay6Ug5nAX7RwVyDFejIjbyLolEXlbx1Ciej8JpdoVHkJdffq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1cA9eZ+UiNbwDiWF0/v8A4nE3GMsS/df18x0DlMO5tZx+8781xcu9MJLFJ4a8x45KxUs2N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RQ9/3NkAlIByMFMU4hqd1oVvvGq+v7mod/dPB0zeS26flj8Kt64PzMzNwh9H6CnUyBa07Z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GiGUGVMBcaqKzylvSmGCEF4HMT9beJmLWC9Y9HRxFCpgjCirlmrFHOagGbNrdNqHgv5hz5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Wdor8EwDlQjuiPZ1macBzDs2E+00wtpHJbsczXdbMSPQfiHnKvTwbfxGKrUHMHEUymFWFC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jW8Izy1XMWUGLq+5ZoQgWVu/zmVfZFNl3ZFFVRQgBlmJbo/cvIsEb03E3LjLzHF4EPuxTg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Ofo/RR3yEBlxb/ceV36+jFC5H0gipb3FnMVRWrYD3bYzGlkKpeINY849MPysWDFnMILrL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5nxqjhO5RcTNttvu/r6BmV9FAV0Q6K+k7YiMLw1FwlMXNwmuUVYNkOBbv8R3DZAbhEBORK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Iyly/D+6jgDoqMDP0GMooR8Xl/EXegcty8Rp5bv1hAkAD1L/gcIahzFUp91RBHOPnr7O4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LDLqY6Auur7g1HiZIfpBSdBEoLuOoufoZTG2fJz9ojlhTQinIdRXuzJscpUrQu6gqjSRpc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s945KYaj4aqKq70QOK5YBNaKuJTTVylJZmXtCbo2Roe4BttzMW0NPWqmK8MoAog7eJ7aIa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46mxT3gO2sNw3e05Pq+YjUFXNg5zuELHVSgvd7mUzEMia6i3MQs7UwvfmCmxmOh95TQuIN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bbxAUVL5svEdCviFSkU94nSKk7YtnHiCr/uCmXi5ssHzxBlHJMF9I4fpBGq9TO8z9orxF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VLhcUR16UnEqOvNqPDWWm4fYUaKzbcyJTmUjvqYhXMTLjiD7OYFr7zHyqVdkbFaiywLHh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kbpnIhp1cD5Ssy4G18QMDYhKDIr7Kn71DlNBRHL7zqKKqokmh0XFhmmmLX6feBawN5mkvV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WPtGyrTK2DoBhYCamAb2waLwhm+ikFA8pMHO8iIskN25h49M4AQ0uPWUPeLZBl1xuVyaa+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TxnXmFo5yw4fGPiHXonmD1EZlAQbMdQBEt3LKbxGYcwNJ6Sore93NI9fzLMdowb9l4nIba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JnlyV9o6AKsXNr3GD9BLWtq1DdesYMGCm240Gqsg02EQBBsr0jCrlr9wK+5jy9D3FZYqiN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2LDoGPFaz/UYDzcwC8NxDm3C7gVQ5pqUczgWd52YYGssLNe8VjTxxHQY1iDbrMdK3dzI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ruJgPhUujNNBKg0HEHIXA3MZmmFWLzUo0aR+I1ubbY4cbylm+qf1KZtpcT3YfqCUDeT65q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SAEisJ94m9lrcCWmqNTvB75H9x3D6uSajk8y3DNRD/wAD+YRpsoHzM3ZdlEAp0oRq41i5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TS1qkdstrEJmFdmv1n8ypE0zIEVrOwRf3j7IsaWbUbhilwMX+5yC9HC37wbZVDUVxLNxl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09H9xwrJdu9QaoN5viWV4y3HCcG46IwCw9H4PdgvO7fPeOWYuUrrEcm6i1APIuZ28eMxl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4RmRtD+5t3q8JQ1u/yRYzVBfS5k4lM4urlznSiaA7fxACGc4gqPTIRa7MHqf1ceUHMJdv0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Eu91lXhuFazYlMRtnuXhCv2w3+EWe7A+6tn+7b+pioD0/1l/B7YxUGSL0fqsVkDS/T7Sp1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/QhwmXvsV7NH4iaoRfLcyhv6cwJsT92uLYmQX1i2GS/xL/EXqlj9QzBoABGEJZ82YASsM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X05epy/dj9LhuKmMNY9YVjaL0GD8TIeXAQoayqh64JnApS9/9n6BE+jj0C2MHev3YXQw3c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A5bSnD6XjR+GcxZWfo49KGehVlR+X6jmBKjBmZTyF6rR+4oDwkY9QK7WoeFBQeDBLjmVm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+BK8TRMXa/wC4STApe3l+Zl+hgTA3xL2LibBUEfM0NCgILRCg98v6i/Qr6CJT0X+A/cqBf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S1phUqgG3FbiMCZelKzOyBccmI3tmuJZqvZMxUY6ju4pMS1QcWJQwY4hA6zKvo2XU5zM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MVUc1iOaXj8TCuLBl38w4Va1Be2MzfJyxYmwV/uOKeGbN3Vyg7rFQjSX7wCnfdQSFC8XB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q/iLQ6zFK3Ksz4lMjV8QYTqDhx8zbuVgl1AgdpynazfMV7YhwzdwMwbr3mBTTCVojaKx2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uBs5ua4bPWbajofMy3Fi3UMeUhxSOMuJuqYCVSmpQa9s0DxHQPMpQ8iVlByziPwahgekW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UldDillm7RBv1g51ol7Z5CCnw1N3qmZGIWfEbGjjmdBNbiyumDgaobl6FYrEeGsM7hwLr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VtbmMGYupa1dl5mFlpGOoSBxUd4NrcdlWHMsE+Ip33mbvkA97hryF/EWz4ftAIW5sLHdj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L1gsE7cQWWzCsFI8kD5bcRAacJnZWFfxAp7IqBwMAbc5RNNmWVLXWsdxEfDOjbj0mftT4s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lvWZWukqL3W795SppqvtEU85+8cF2hFzYLr4lL4sIkI9/qWLuCXVvETfin4g4bDQd4lgc2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uvZOiG4NjiWKc7i9HQTMPjcVHiXK7V9KgUDorEba5rMJL0ib31iO8f+xOJ6kdPWLIixUa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RofJtOdMNsDhMMNL0xMkxOPXMAgOEiFJo+6DQcV95hbio2N7YErcDKVK86lCUtNEHTIJS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I13j1hz6o1UaVf2lgamAQ4OGP1LrBn+kwWVr9Q4HdDUqgDD+5km7slCrrmeiP/p6TaDLjH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JpOo2dQn4H8mmFxWB/cclGcagEdW3+YcM6JAnItJi0dV+YAKlAK2VFXEzWur+3mfJNMVY5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592Ga9XLFxw9oEYBA+JWlaAZXtzHB1RQphHwETMdS0Y2Z+jl63oiQOik2eWIkbX6mxjdPi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R+8rbUKxxYMDo/J8Q2MUtA/7mWWFBBZUcNquPe7y8Dv0/dx3GCu5WDg+7OH/dzDrsIN54V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ygUP3INdcBzLqVvMK2apzuYImeXpHbf8AbmFzGX2nI6voYP3HcIrLQ8y6MjQ9FUxETT+Ym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IS4OQHCOXxxHVrFPoFYDLdMp6lMz9EhDUYDYq9ZhXmjL3GsOcvTRGEYEWkvU8poPbEy4d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5+1wABoBNwjBmOIQTV8uJVQugDqAX1akQ+9L6Db9iBQePrz9GLbUp28feGHkWXLNqmFcey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A4xAh9UsJepfUQAAK/wCVHhH/AH1CWx+rRcDN0sGmQYKuv4EYqsRG2x8m5S80/LX2CVDX0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heAP93HB4AYlKZLvtr7yqA6Pqw3FQNKPbt/EN4yHrBj7pDAXBH6hmU20gvrv7EtthxczX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8H2IzbKhDUBRwj1I745pi9piYHI8zQuou3XJBb/cqeCpftqehipXlvqMyubi2DXNxNhLp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acM5birPMeYK94czG4UVmfH0XBz1M6s4CbNY+0WfLiG1Ttdx1e8Ve5jq2xKDipnrELfQy8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ccRWtai4cwN3wuZG4aB5uGoydNa7lnCtfMFg+Y0aGfWYZLvmAg1kglFOYvniyxxUcMrEpA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mA2gNnDxBWB3zN7/ABNoKYaiV6WKIvUYjhyTILMh8Te7h74av1mYmIRyLzK58wYqdS1Lh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a1zUJ5cR16ER14cxKKGX+ol7LFxBpVVxHbSOsdQT1ppjZ0OJy4xMPVgFKxRuWDRqHDyXB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dSkJazrSDKcXBjcJTVKXC+K58lHc2GrKr1hVq+YqMbuO27SGSy2nIwYwdyiBklwNmYdw4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NsGyY5rwyzZwJuVA/EE9qpvVo/uPDVK6mTC93EWXyx5iWjnD2g+8j5b9JWXVvcAQhTm4E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wKthpHi3Le2WZov8A9lWm8E1LZDymRpuLbXmkps5iUxxAKrkqZdmPxHkvaHrFgasiHO79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xSQF7bvX2iqvKRlHU5HmyPBt9Ym27oLhYW4uMRRiiWbRUVI9NzNXT3Cs7FJcT4qKbxC5O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HHMAWvMwF5yubVZVQQy6dzT2qUSOc4jzTvLL+yMBkwSkV5HlLHaDMLd7ZdeRayzdqljqzU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FAwxkHhgoVhuJstFJlS8ty7pZ/wCSgh4jdbwU9cSiPAhm7vuISVYN1Mxrv+7DYeX4mTw01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+hmC/wP1BiVoJ/wATTLaGJyo4YuwB30hwG0a+ZVB08QbVdKz4gItuy+8rRQH9op/KHA5H1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x8kFKErcofYzGyvdNeYDOpb9oG7uLz1eveGjfOBTy/2RReQP5TXtUUqq15YsMzPGJgZb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SiIEq2zA1u/1EA8QDMu0bT8RsgMS1rjrzEJ5xP3v29Y4A+VGNBg7IV24S8P8ApGtaV0hw/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0B1A9B7Qr7QCvj/cutABYhNgo4jCsXT4QAgyL9INmEMvWBYKuzHtK6gg13yH4YynS4K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FWO2PUIjRi6z97l3l8S/b4idwJ5eGGi2VthtXtjzcMiGUMcV+m5Yq7ly5UOIWnBgfuBq2B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KAXktX/XBg/wKRdj6Bf9RId4H1WoRAAleYwYv0ZspEnxC3/5uOC7R92HRWi3SxWwPosyj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/AGFMShWBT4pFTrRvnD8XNpz9LzAxMrZMTwZfvUDXDuOV5P7lw6Vedv6/iSw+hl+mdJeXl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q4guyUnqtEA0UB8FfwID+m+EVlWn1GWVL3X4gP5qj7Zf1K+rCeR7ft/1AptCvu/UfqwSqr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mar8xtzZQPN0fmGJoPiRz9AUsFs2upegXFMNKX75/czHiat8swBrWIAD23MujiPL59YH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5XNqnEMU0midMtVsM3vWJzOqjf6XNWIGY9z9pmdxlgyDE8mJmOfESzA+0dlS5Zbn0heOq1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zCmriTttBE7X7R4S4LYtSqafzGnysYMTgeMQllqosua6xcL2eszp1xOV8RmW74ioWZe4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8wxhg8QUUM3oguw3B3tmrvSXiAscEORODidO46VgzPO7ZuVp4nB6z3z6W1TVQsnBE75u6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1N5RS9ysI8sMGnvBb3VQUKsdoVZxQgtXm9+8ck1S0jFXofESpoqo2BZcJabQX8TK+YYvyy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y9YPKLKuR+IfAZbXmKjWRoZYDEdiPBmBS7WGy2JzXEwaOQ8QMU5YrZrDBtcWWQCUGpY73i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2YO+wgLgxuJabrXzBetXc94wxn3ND5pmQDOIkGVMzFoNPaS9jxkfmVKUIuYCwd7iwpeftF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tYhDoKlgulsauDa3pBQ7faZ1CWudrGifaGvXDteGVEBcHPq+CKQbBQWALGicC5APeYWW8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+C/iPVejAZsC/qWorFZ+Zq6rUJh0S6VwF/mck3UDSNt1NjRUPI0kVPkiE4q3GMHgjd1QF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CZKIKvwyrLiCiQHHxKK1qFXFULMVeqzNruJQfEZHO46DCO3ANdsxpqiOg0L94wW2iJasEV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3m/tCiuoueDRJth1BQ+LC/aEGlxDcajqudRy/WYLWSEBTOIs52gV92VorYuNXml9ZiU1l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iASzvGCOqalrV6piBRtq4KDTG9FH3qALT2nB+SWuCZSh7xWiKl5DXeEE1TyEqT8G5xKTK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4giOlYhqlJmoygl5qWoIZKVBktzYfMN0fT7xqxWa4hMuE73a/tLc0r1g5QqLqFwUpx3uw+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K+HZ9odInAF9eX3iT3iz8wTAj1fxP0eZQOgXQ7PEqkgjNRotojA2VYXgzwQEq1TPrAlwyF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MBa+0uuyFy8Hl9vMaHh5nqvB4MR6RKYCUk2dV36wYMJDSmKOuz7HcqAEPQHATmV0AGZZm2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V+8FgNF1fiYB0J95hSwUiOE5GplbeKiaG/KovSXh6SxjpX3hEdMQilil4Lz9otNF53GHbG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ZLHHgywvD5piqXhZgBbftczykE8kt4goVjAG2Iq0cPTiBlC6jBbm7L1RsR7b/AD9D6m41t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18VxWYHdP0p3ART03PjMP2SUNai7SkPgxCEZuDS+pUFo/7Q0Ft7zxmbb6SVO2A+DD9xQj9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55y/FQDHdfaYLyua+Yz22/N/19D6EuOkJIMLO4M23G4vIWDN8vcxtrHUOxxXpB2kX1IN6d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EazeI2MhgK0US0MiP0DH3qVVHRUPosIVnSg93P2Ia0+fSM2LqviIaLV91n2r+DuOLS7np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fdx9gjr6sMFy/maT7b+6xX1MzE1hseBcLq3nMGAxibw8ygKjMXbP2uJeBjENOO4S9XhxDY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c2+YwSn2mKJxDQYLc6YqbOIz3EvGelmTTNx3DBlhWL5l8MZigOYGdSlSuqrubK+IV35mxd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QVznUvFq1HIq6gSIpK3AigIXGgGuSNBdt5n5sCyDOZX+0bq4qX+e4YfNTbZiZGvRMqswJ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mrmUv1MReNblSazHYVnETGXceR4JelZ7j+XEqB5llnuJDvxVRbLHbqEb9I5Fgs93uZKTe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JYo7SBgPMvRqo4dzIyZhTtNmveGpyxgZwVChoer+0wTd/7QGt1x8wwezNe3MwB2zULlj3t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dz+41k7ZkHyfiIoO2Br9YNqwjWNmZn2Yx7Q1Vzi8wLpzOn1KlwWgrRiqxB9mHPyNTWziL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NR4vaDSnLU/2MEK+EuCb9amCig+yEmcuIoocxqjj+soWaw+0yrt9uYx05n/VhaiEE+efW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YtTMwYYdGsJKKza6lSxcCbZsgBteFRDe6p1FbmUwRUw4gLBkXcvidEKEndsEGOWD+0oMO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fc1MBezL1Xbf4mLXNhHyxcFreUl7eSLBhfk71AFPhuO6Z0JoV1bMvdkux4oju7kEKseMsq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vHxKNWoCpxc3LpXwRx0s4rUUz836wRo82iszQoKENeaZgFVzEopdcQUhd+Z0NpYu6kWzy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oGdpZpMlzkjK6qUHqPzDn6UdXXSmvSP8AL8RwBxqXa8MG6dQuJcHGNRdijaTRngi9VqOUf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hscGfEHsMsojxmEnrFs6HrMaJUQtMBQUD94kepH1G/1LnYo9y40+hbcLGgLCwXGq4lLCZ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UMwzmqNxYpVPSS9xPfn5/YhBDJMgzm4lo8VFKjuiEdGoUQctS7WS/4zMm0GzZ8ep+I2phT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PFwDAwHocS1cxUcm4C8Q/KAVIeWDgOQ6luoRdNEXnA3/EtXgLUnrE1uQDPrLBGxeNRtGg7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1sj5PLwY9YlBUQBQOAOCWlccy+LYAbYoNEXLqECU3cdb0+5l9AAKAUBwB1Mcwyx3G6HvMe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dIuV+MILktN+cxVzwQKeCK8xp3WyMqd8mT2mQ0o1fOJuvmMRXcM5Vd/K2/iJDB9Hf0AlsH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OJzaPMIPQ/FG5z9Fy6Vbod1EuTdG9MasESo6zh/iKIUHuZS2WiVxBeIpHB5nPgj04hPCjf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V2FQK05DwmDLd4RDf2IjhEOhah5X/AFAi1V3MgC7p9pjugX1OX6XFxBbDeUA29RybaCGC7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/AAniC9wZ+9xg5jDDsbzojgNoT0NfaCj556isp1+4Cs/6I/Q+hdyH0MxucfdOZ05WRqpq5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Ck7ck4V3l/3E8rvtQESxrKuWKDHkMqRGF0X6mMUaqy4G0BZ52/r6E4jv6LQcE/B+5keEs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7NZoB7Y/hzC0BPhEexqpfK/7hagg9Ar6Kx9OYbCgq9DMbal9xv9wcHhuI8H1Fk/YJpOY7D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AvQo+7DdX1HB4ZlLW63USLlkgJSuOHzBvitV1AvqQvHeYCqeajbDBeaghZDUuZ58x1RR6w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HA1EFHhPKssoNLmO2txBkPtKbYvzHa8bgsPF66j1zjcFUdk0DjllIWrLuIzdG5pLq/iV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SjktmwHtBFHpmLkutesq0vBctRRRzBkK3qYehUO3zUKUbmGsZuVliFLqtwWM5HmDPi8wt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jW3HceoqorBmDlxLwwoYcmsUzEjhisOc6iwitLti1siAfJNdsQKH/AIm0auYMs0RZxLq+b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BsMwW1wATRzpD7SpDnn7zcJuQm4qGEEta5yGQuZqt3HSlZyTQDmU0u14gVcrNx5ILUmbm6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KOhxKGpStqytkwBiyHE3/AMShTiqmT8FRW+2UfXRX/jxLuu7uoLV0twB1d/ZKuwhSoZgbm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4qEdjBawKwFtEXKZGpi7hsp8RLz1AL8wuLyAsOGMlCBlLA5ykUV2Qbo+oy435+0CkXLA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2By5dkbPCDec7jw3rnucrbbmWUdkCNrARbRhgq7Wa9rLCpWRz/aZI5qBtObjbjGEmCxX5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O9wBKyuHaRwL5yzb5VlAB1jDh3DQnOkBwdZ+IZGHnzTjeH9S6a22sIlbqKMdr8RBPTMYq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ErCDOjRCyhAvKos84ZkvNMyq+twyw+IrFXgjGCVaWQT1l4qnDczWtXAOy59nBu18XC7F5q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tObPtEEyLMe0SUdrDRC0/QhgirGYHVVMHIpio9KKrOpw/BDBj4g7Vcqj6ROMsCqK1ablTx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DBNLfCNmQUxv1gOIlpaTi5R7KXQ81GFyKuS3Y+SJQiPmGptBB7IwLADmM7bvuLEiVGaF8w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hPMPUsz0joeGUiykNELEwUiemYuLit/MsY7P7li8nxBXAYy/a1wwdUdn2o6ckQ8y7bKMSl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60QAZsv3uUE3dz5FnwSk18V7SopizERGTovbLdCbwHk+5+InLubbd8n4+gEto+IKUlheB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oA/U8hChLse6daPMS8tmU39LCucvtF9hXzFovmK5Ty+8zE5GvmWch7lToODsjo6GIp4K/U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gxlGJ6NM9f9crFTHzbj7RckGKi4q9kaJ6nLomfsQLfbYz6w9JpMeIfkIdJiCEX6FjZiF37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xBVfp/fEyYGADaEDwRQiwYS6bCnviI751N2HUvPUymLLfRLptFsWA/dDR4gVxIQsuh1Vv4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DA9wO4RzfaPJxT5lKUtlzm92xnix9sFwa2uz8QHQJ0D6xbdV9FSObB6uD8xG40GvaWB8Mo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6fUfQpQoK665+0UuoARuAq97xL2YZxFMv0rPkviCZig+Iv0PoEymlA8vEaK72r2xVbK+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yZSTaBb6395gNNl/DBqbGXsY+6SgANGIQjCFlBR+z+JnJg+wLKo9EYwnMxDYH3f6uUCACm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tHbe0wfiMSbidYMRBXYAe1v5g0XzE1UTkNXVTA/qEppqyoCKrjmYlrlPB6xtWmjEo0edQm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vASs+6TE5+KzKsyfE5ukmK2349ockoFw5ijlW/Mxb53BtLRbDif8AXKBb1Y8r3OJ7zylPW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2MWleosD0zbNGLixq9ViUbP3A24cRMQ7Vd8zAmeIxBIBbiNumjUqhV1eooXv1lSxywMNR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MotBlN3CJxRBQ9MJYesct3i4aM6JovbNhOGPRqMCGVj6zMHlKo6mwvmYmFCwMfExTxNnv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TuDFF6VE0Jo+I6eWooo8VUxdNlRya2kpaZdRisIZ83MEKzlCyplBumVS+sTnzGn1faZ16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xYaup0vKCr5B1DeLcErMzD7plh8qoFAdzM84CLmniI9YykVh2+Z08X+ogl1Kq/C2SgXy7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GxNPiCBZjERiFosXzFwx7+LdGqviXr5TAPZnI3hfmGycBANBhcyoMVSRiE0LftK18r8ylR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Km00WqWb+W5mOpdaw2+SZXO2XWmGmLA5cRG5u54S5V1N748S0YrE4e/7wCuRWJ4CSgwRV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zrxSYgHbK2jvcvgEueJUiXQ9xH1Lcvz2yzB0sduWID5buXBYsx5Y0XJjMXlSbdubnH2Rw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JBZ6tjs+Uw2xLMebxSvDb8xye0yPqUdtXHh+Yw7GBQ02VUvw23FR04ip3uNU+cXRyT3IT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P2m6mB/Uo9xTFYLLLbgufYirtax0lxB0Tg5yQKvicbI6WcPYvW+iOG27UU39b9YKXDfnD4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eH+5CodYCMHMEUiWOojGZNXwPE9cxlgDGuIiWJHd5pzKsDBWrv/r5jvC5yPHiEUBu+Orl7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pr5mUt3WT3ixAFIvxUWy7Dy8EoFpHc7epGpQADhO5deE5Ss9dDcbWnluVI1d0alBGln2gb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I8TByLVeiAg7V/sN+yCSIcdq+L8vMVVKu1hfmOwHRC63oc0tTlQKWgvK4PMBCaiHqA49ds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GC4zjRHoMfmXanNVMUXyJFq7zN9bz+YOa9VCln1PFS2yymPEL0Oc87caUeUr1ha9B75U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3l2K7j3uZbyKPV1CVbFA+80Ju0q0bMxmshT2lmtRpBx6SvEploDC5SsruA9fQuRdqvaG6W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gdOiabrMSiqeJfYQWzII1FJwiRmyrCyHf5luS2U+VjmGB2r6ItEqJwHwYP3Cli6oJRaur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Lf4I8syZt9WctgeA/tJiXObjTrtGvap95ZtyHh6gjiDLhdxuNW1sH0GoVVNZskgSzfn/Us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KWL9LIoUK7gkOVG99suI2fef/AGAFQAPQx9WEB3QK+2YNLdvnaZijhnVgD+X9fQ+ozMAK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C0FvmMTCcxYOfpSgFQ1dcQCGYF2G2BIodj4hga+IPqVMMsB3oW+hFO3b5eW5wO34gA7c5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H9zIOCJF1XJuK0mgXw74zOJkuAAxr5gp05JuRwxaOJl69TCqcekT077mYfF4hSLuoKviOx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VnklrWgXlmeDfU2rVEwek02uOm1b1A9wzCAvEwr5Ibar53LZprEoWG5uKuVWmHU1lGCoNA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QOMMwh616TK1cswaI+ZTOOYFHRULV8M6OFagqlZCaiquoeSmGAybqLxZOomQxVxMCygISy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G0OMYhMDbOrMXKkeXmUFvJBTus5g5+s0whYSjqHOYPh7gsJ1LIHN3E0LeZl7E54CrZhwmy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isnFlQYCsEytOr95SgNcx2vLfxMAy+YLE0MFD3iaX3iYOnPMCDwxTbKS5UU3AW5IqGdFR9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JmyiAEviDC7SEv0Z+0yXF3kjA83uVoGKzKsKajsHJOCWW4NNXZNdObQ1XtgNOmA0t5YiX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TU7sr7yy5WT7zcxBaRtrMWT2n7y6GnBuC0mfebXVDEe60FNa5hXe3HpBdur/ErTDS/iK2Q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eYoAc1coIN1c3nsisXuAGdQ8PgTA74jtbzb8RlXKrlohzUDQ5RX7TXNtxCTdpBpzGEwHGZ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MM0WliDy/jF2cwZXK1Muq2ACeqKc9XFs6TiOyNXLkmNReVBbLbFbxUU0aFzMQMlTrPKGE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zsbeuI3ld4isE5uPJ4IVgc3VQHkVEC6l4+CW0K1BKHiIszmqjoJstG5XuIcHPe8RBe1XK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4itj6QzT6TBzqrmIPR+0T1AtbiJ2A4rL81kjEGk2H8B+rKxLd59o5mUyh35qBFsy7+rqZ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ebPWDYCX4iVB7zBEd0DhzRK4Gy9kU716SILNQKtzR3KQUfu9IM3fX90+wLf3FUJn+/mVF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bLx6RmIKc76nQhrqZ6l1t2M+XrAIObWK7dJ+JS13X5lkc7QU1mzOV7p37IrTKKD/8ZblA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5nXMKMtEPVYV3gjunyysDslsM6YHL50fab7Sw32Fy/jiLHf0YFst/7QwUdSn3zuAauEuV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sMZYFAB1FbFwpFum80+ssum0HHPriOKHmo8kevxr7sFvD3qcn26i+z2lbC40TFF9XqUE6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8MQKgUEkF9DH5lR3oJj6Gm1PeEn0Vf4n/AIUzx/30G5veYeD1hofJD/ZQTAkH+xmkfLD/A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555gZCK/bUBeLlOX3gFKRnpjsJdSGsBAkstr0zE0W55PrKwjqMvMtXoYm+p4EXUzXUCjVU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RnPAXG+RjkmEUUiJbe3i6PsRLlP14o8SxHA+7b+ZsN7uKmOv2gu9ZUNRGhLb9IEcDhvll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lMt9U9UHuHKzKY6/81LBdiFQLELOD/dTAcAqB9H6FR1UPff2GC1pjPzFrZP0lmlLl8uPsH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3Zo/c+mH5uKZAD7MzgWTx2QUxhcGDXMFojBlYMX1CsrFqh9cIADhogtWtLUY46mUuX9Ji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SAVLziXCpbgFNtxBcBtq7CYal2R8LTEq2cssB4cRB5XMw7nYjZo94JgbJrWxr9wKwLucHu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nxHbrXMJ0uNuKqfYJWgumENi5epq6qjmMFelDLmZslVdHMKyeY14H3l8NQ33IQI3rL3Dj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vbDAOUZYjMeMG4hU+8qKz6Qqr5NygSw2vQ5qNybExHNlb+IGg3zLMDbESzbLJ7iDZ9pah7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jURTruca8XGzZqaF4DUHhqbW8EWxcVF41HlfEcCgWa5leviVfqaha3ZMHRZC0OHKXvXUB2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YzOn1TNi8E00qVsznaRYDA8bhs6tB4jbHGtXHFQwjLxE5uPyiDHjcoh7I1b5qG0cQN+XmD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Ih4KgXtFShQY1K77SNrrzj5mvhGBtzMWmsTA5iQygGCikvk7gZDEGk2jmLaUxeKMAuyu5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9NwAXozG1jp95S/m4j27Y0DlgdFkKssG6Hv3EmsoduomFOLX7TdGKiP4+ly4Bzcux6XF4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ipuecdtnlHQ9P5lCPTqGrv1mVV3cBRCLWA5EWF3qZvz+SOT2hqJuyWVvyvrGtzy+0oLxH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VMiGwRUVN4C2LT2hnDBUyRxaxWha1HyXjLDeXuJ43xLXg/wDUSgN0fFxJZdNxCORj5HmMn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j1lcnLdRqChZFZQvBhVDeuEXy3MNRl0+l1EVZ4MDPjKDpe8xsd7qIsL0EaZcw0Oa4iElxi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uC4aRbd8ekeFQOyv0QBAfRwdR/iMHzMVdEBNZlHvB1FeCRGbuRIr96TlyPpMDNJVw8ATNs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rBZKnrAYQgbLg5QnDBVGOwmB03zgaglm84Yxko2FgVFpj8AREIbtGfliEywWX3l7NGvtm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Wtj949K3+5k10r5gC2mXpCyRTF5IaK4USU+SGDcsPJ8PzcSoODAGiZeWMYcdMuVHrc00RX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Ox/7mWG1rTa+fLxr1i6XgCgCgOgirGWfoYlwQgouAQy1D55lub1veURgIGY2+5BoLrpzAC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4+0z8LqAfJt64lvuv5nE1Qb9IRRh2eVjha8+02l3rKRNRuveVWrbP0xN5XbAHkr9pkj1cR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X+4LEedEA9dZei77h4AddRAC7KO4A2spreYzezlYVRao+dQJA83mY0l6KlgGEOZc3FBx4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S2Wb+yWkXh/UJuZq4mcxTgU6lSlw8sVqqzcGXh4ggSjJz5iUt60F6iOk0LC+qV94rkOs+Y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dlRtz8Za0wzqVtdfDi4h6ou75ImzblfOczPJpb9YGgW2y+czBwQtagrVbxAei6xFuLFxuK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dQsPdr4itfSYgwrNQNLtt6S1jzUqVKG7IwVUb5hg8bhiDws/sl/8AfP8AzMG18CXa+HAL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pZRW8GD7SyTFadGeCUSzBCLVQhbgY1UBdcv4Ih0zOE5wrqOHsov4P3NiXhpXtEqHW+qwxa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n07QF+H+BFbJt9zlgqN0K+sJnbuP2hVA0Gxi3L9S/T9G8FQiP0CGVncsvTD8s8SmJl2ioN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HJ48RFNwUnNzJz8w2gOCCUDzcwF2m4dS1l7GDdqX1iouBzF3TVXK8Gtwyy8bLmDOLzmGrd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Fn2wYbYbKc98RvDUaSaeYGW2scxOtGILBcZyzTuAQ53NRxCpkfbxDjQrcFBemWVjB3WeIo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joWfEClggO4FtDFaIxInO49zJeIbBa0YmIHU5is7qJTLH8ELutwaPntDANpCWX1Ej4GY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9x5ocxwb3tipJ1QgOtMBpdzhTxcpym7ynBd8EWB7Wavhy8ZiKs4qGvXMskuJYnzGIVuWW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1fSqHJaNEw9pc5PWUgxSzkcTDhVs2WzLUrRTzsmb0lwat5YC52rAs9/0iol9pV57vcprL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8Sz0RpyojtvtAtsypCFmsBlwrSoUoaS4UwOFDeWg+YTA5TFOTENBV4jR4IaK7ogw9ZmA7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AVi0H2XUwPhiHbmjErcxMA5qmMV3g95crzR+8oieZy4sEJZTsPaBQ4VwVnTiWCmwWVdm+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rTlqBjX/ZmBhYlcRRNZDz4lHpeJkBvCaTasOgcCMtPM6eIqL1cF3rUHN2NwR2VksSj7v3i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l8I21fMJyJa0uUrXAZZ4+INjKWmnrLuOitKD1C1+GgcVuEWESuG4r3H8R3wwOHi4YnFGW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7amrfhghOrR0noi9ixAEbftCiq8SipTgqbC2xzNe4zQVnnmUvPcRY8xUAcxcFcwqzOJd0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L2sxPqHYrqIyIqYQQGnpn2gL9nfmWXy8EN9UVUHhzAxCIJkOq5IO6N1Z0+IgmklyEukNk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1M0td1PvjG9wRN0xx8zP2QwpTmpVlWjX7iS75TC/uF1Wtf8AamDSW4v/AEiunNZT+ohXT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us/MAMD4/iBSvqcmEaHCQAi5dJQeAbZr9MoV6+xmWW1kqBG21loUGPTmUCda0j1rXvDVeM5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gWlc2XsvB7BMuxvxFdFV9BkIHcUYofKEwe218VL/NJyj1zeriIjDl/wBA8FEaBcAYGC7ua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M8eqNLi7A35ilpQg6E6MRAocRYFOm5WjFg4WG14v5maDXxBoedTIQQ+xmGbVWH4hKaq8/i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VrGj81DsKSNe9Tr7v3xAPMH3CVtaWw2h648rQTcdwsvMJTlWeN+ZZe9tQAjTluA1tMCvE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YVZdl18R3fOQguqMWwNVjUv48upQl0QA8DUPDSDmYC5jDeJ5On7l1Wim0Cg7GNDulGyVHK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PmUc4e4dIcvX+oQFef2QFaMXADDJFKIMFfaWFQurqZUdnuYPMM4mgzQXMEHSRVFrJBRcto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x3Dj2IlHZqC/oBKuIpP3Fh+CVoOssalhzl/MwDiy5XnfiXsDubqe9xLUOLdMQzOpQV8Ltl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zTcCLJrZG8Xpb7wEClwcwWYmXUSAGkhkOChPvG1VsBhsXxfzLC4508xy8Y7QQzJxeGahry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Gky4UxTCrVtTlO3+IPbFi5zUCxAKdysdmasiDhMaxuF4sJ4Sgyt8JmAAMBjc1ObnJ8xIa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9oNRWi9JKi2j3iLs90TC5Hy/Uc6CA6+gJuAmpYlfgHPu2xUa3zGLWL45IKFybjwrYOOZd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Nm4LFXGo4A3UoB4RgYC6TiZVdXFg+J5M3KazW9x0BXMuq8FTDI1LWvtnZLWpuG2heI4Zq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9pg0dShHDVWwK4kwtvcaL/64q0s4Aj29soZ47mfjolrqZmNymlzuMj01DWzmZ2c8zFo5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LuAxWCpYsWCPriobourmJbqs3zHgzKV5mRHU24ExjuJ6sZWghrHbACQ5OTMYX9MyMbXiCx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IWhbKjyvECJzYQq46lL0UXKpheJhSA3viDNO4M48fdA9mYM3movLsiYH/AJcBVgHmDobyZ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w15WGw4M0Q3fC1JQr0zAeaZVXOse0QWMNsMlwzcIN08T7kb6FP3lHmz+oMMd+ux+glMxD7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K0hClcfeCE5g4camQ3NBpGOkwZjHFhKhRDWSYK9IrNnLqEDDzAPZ+pg7G2DXxISgKAbmDG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CNtKMqt82amY5qv5YAC4Fmw8D6Qgui4kpG7viPLX9wsRofxAL2rZL3BNJc0U3/SDWzNvvG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ioJpUJtyVgnPi4ui8phY0wMl1VxZ3xDIdafEacNsw4rXNSsPU4iWuNSx1krzLY2uBz36R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lNPMa+fGa0pLgv2hL0Vqt4jgVeEB2s05v6JTm2RYUdNRptTTNRVAEs3HRPvLbiQXjay1M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Kjge8uz4I3r0zAX5dwd4MY+Y10drMQwKPfEIoGpsN1U5+LYDfZWIKUBdEw5vbLPkTkXmo6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mDLiVYeCFivqWrfgZimy7iDZRtWa7mRaCxtyZnGVZXqA0zXEqbUv2t9xpjDccLftnSpjMJ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9oxY1qLR6WMUstS9yeKn5O5hPQeY0ctr8YiXNeBcOjIbPvAHWZBoKlMe4hvkMtabqGxc51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Gh2+ZuBWWec6l8VYAt8TIiZtr2m35qOBTowvY2+7KTkkQ+25l6y69UFy0ACahflE7uobLF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g/MFkTRGTwtvL8RG1ceMxhy5gh1Lhb5ijLglmsEGyNmR8kSI8n3icLwAagovq/tNBPRxCi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N3li3cGK37RaOVvmKJ1Q9czQpqwfiVOrxBYzayi5kLsFH1PzNerw+8N3HFTEDRUuhZWHE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v1SqY4BjwGXK7gb8LX8SrWrbjVzuga7hyoS03EKLzCMolUR0DNWn2itd0tdR0rneoEEmbt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FZUfzAsdC/lhW/yr3aheyy/tLgqnBiAB2F+sbWG8IUqwDUe1oKxs+SrYGovaJCVqoKDGJ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nJ9iJTjTn5iVW6QCCm7N/M9QYG5aubzzLYPCYib9ivmZGh2MxUvtsqv2GEm87ntMt/IRZ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01ljp9DFrxTn3jEB5zHko51NCl1ftE0aELxANgiyLSLVZdpXRHngBz3G6qWpmVLjDMOcGS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ZtvTBAsxsfmeTh/MC8heZnhqn9RxWYFk5TGxxFQt4aCDlvOQI7N3WIKN777x9E4F03fxF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xAq64laDmn7TBwa5JU5ykSbAAiy8nQR34Jm+Nvm4EE5jweMzDkikVvhgJIHlCQOO4uRuz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LDlL116D+4VQKKxoOos5hgbnATq78K++iVwmCIQpi+IACGBZTeSmcpoiw+tT8USir1uY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EAje/aZL1j7Q+ENEVq4i+DKL7s4uPXNwFpqCUUmKZcGu42yvDccvAL9YKN0ExWlgqGnBRF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ZA4Jm+iBj6YlYXK5iZxxnMtk3ae0d7qYiF1vzPSNMVTUsgUmK9owOuZWuIm3IK3Ayzg7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jMsV7pyvh4jt7ippveY70hJZXSszJXqDacu5omMDDL9DDvUtzHVbKbmh2R2B1WY8xVVcS7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leqmXjEq+ASOrPUyRxaGm5aq4MRYreJfpFTqVyJZPVgUCi6uiYnqRtEc+fWHR+YPkv7TK1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ccHGZprgXMvQdl1BhO3iXXHadZY6m0WXcJj9o5HzLsJUflDac2xeokw48rCBeAoiyOTMz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NWXLZBxRDk1bmKo27jsPWYGazmXqdf3KpPiULHMWBvKrNzyLEUDjhKYHSxDL1KhkpszY8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MuJHjUu85QDrlnuEt6blAF0hmMu8ZjXShY5be6q5YBq7/EeaO8EFvtSSjzH6l0buiLJjd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OG2ZHrMQHUhZL3Mii0RhZZYodhL0QRZrUpX0uZZGMNwC1Js9mJn2WHAQ8RPpX0qVKmRsw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283O6JBX1ioDgC5aF6/EciuauojZdXqC4vYsLeWLixgxX7ZmsjKNHBxMk9RYRLpJunpmBP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tW+UyoVuo4TFFoNAvnEAzgbqC37SD7EWGLqLaXqMs0aJX7RrjiaelQdjV6jG8x26xNs6GN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PxAEqA5y9IlxT4hQ5xB+EWag7aMzyxKk0vg3KlZuFKV1ZzqLXbEVpTdDcsMLYow+qRJ4V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mWdjmA6bh2CkLQQrlgSAcj8Ivdlrs+6fxME7cD7FGX5j5H3Sn1dvuzJtVfoLbhuS4BSK8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E1KDOtQLuNk9Xo8sXO+wvb9Z8zUKVUf78/QLYYCDmFX48wlsyoIKkm3kqr9o60LwxEFXZ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38muoLFWH9wtAburuBtCmPaHZzVhKwecvtAZmqL50QXcYb9oDSrgD7bmRGE8qyXwKcrAVb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8wVa91xMg+IaXi6T0nEWDzzAWnXcxdcH15hMu6/aLJfnccLNjVEtLJoxprvuUI7xc0VywK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dGJjXrPMtBSap+YncGxd+YGTAW1DRVrX3lF5Kg7PL7R2OKuAw4O5Wx0zKHzqdzp8Q0uOZW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/AAYgA9wxd2/iJ0w/xDgcA+7MycP7ylt8mPebL5VAa7UzChY2h8wQtoGj1nkItglQ/AjSN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/ANkLRWsvzOUdJ+JWyat+ZUQHGZVqTZLi96jDuI6ZvTJp1Ly6LTmNSsbKYsXLU4HK1KD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N1RMAs3Gk1yRr5rHrcpdtDDBrNfcjzh0v4l03hBmGvNxF9GfJj5mSHXEv3s1wQdmZmvPUu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KurqOmILVu/MVE5UbhWirKWA/tH5o+xFuaBhHxGsuzzGhZ9gml9kufqB6tpqfZhTE9BQRZ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RbkeDcvr+2XMnanjj0lUr0x+5j5gyc7Sjo+JgNseYMPlOogPsMxZ6wMiFVOl94AWtSl9D8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S7T3i1WjeYhLa2QHbb9p8AzMz9osrx4mQD89xKV+kTFuEoxfcRr2LmhXEdEc1zHWTIQdnD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l1BEhVJzDhjfEaTGJZVKpiPbKzHHmC09IJY5lj3RFBqJWTuF1jfmMVe467OczfrUZwreWY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ggA9fWXQ/wAohVae4Wy32E5HVYhxfiANfeCxsLuMTHUFseI7d4MxAdMSiXDqe8qXh6SoV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xLc8gi1VHJUoNJxDgd3mbSJbm2bHlKg8xwcFTk1VfuACHtLZes+spQ5eE17l1BzBmlMRBD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mj1Qmy2sFV4tfpGrUOKu2Jld+ZQKvHzELeqw5+qZv1bLOHMVYAUYuIWZRFyqeROphh+UNl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FPzAZncSAeJYlveJV2+0Kc+5qFa13EqGYkQTJaGjvNwIp/7La87TbRirhXmQbGAq7r+ol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zR1VwrLioQtOI6D0l1iwDLCOFs6tIkd+xBebgmY9M3buhMx9Ueg8wqOKRHDmlg+GY1HU4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5Ou4fLDaYB7ZcvZDo6iLEyQLU4zG0r4ibVz4J3o9Y9RG2UFU4IJkCoJhV6R2RkiRFafJwn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qfaTNq8JY073HRL5QdjSYj92J9ZHV8QbhWuiILdstWNZctJZWuZi9Ejz+LioK7qNBNWfW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720xZOKD0mxt1F+aK3Qx4eQkGhXqJVhk1NWIUeSa/G0cA9YAoDDtmXRWXHzMLV5jvS5ayH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D1LhXQyrZjd3EKTNPfEw2adRcBfRlp8+sGB5iDh8Y95kMYF+YzQurlJQ7ZQNAx3CSbxERY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iOXbAJ7LY0UJc1v8Aj0l0clL5emvtH46iD4IUL4d6gJ24sgzzXmVrt+IbFo8y8GPRlfaPH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mlrr+peaDVg9pkG12CvGn0FzvYQc+S2+8RcGDGG5VfoOD6S7gL1DUqrARXtatt9zZ5oZRJ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UJuZ3l8xWG7p4lyP9oLcFBWDmHBPSGklH9TBiu71GBrgKD2lN2T+obGglTbBwWBDhKvk+Z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BMKiXYek6cXj2mCOQPfEOWOgolaO7r+YUelfOIdmgYbJvd+0RMwZ3H30IwFMXVRq7RjHz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pTaj2iqzx+plbtyRVJcLEFd+UpKnHwzLrryJuP1ae0KDhRgSbpL+GUg1SRZJn/qmaOKcwH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M0xMoBLWaV60Q6uq942TTmoF+nf2iZODL7TS3iafEfep+YBheLS7AYc3NiLuzB2GyPmAyH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lLJR7z8XCIBt3BY3bvMVjqz8RtawKsrXFc5TVWPDLKeb/ACQtebqARV5iFHv9oW025y2DH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vDhbCiwcGHjeZh7HvmCmIWgO/NVDBfHPrPQKu5+aO99JcOrQFmVgUaQuGSTNDBtp83CD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RKq0fKJT+I5H39Yht7SYyhmb0ip7anMV7i6nGIj7FQsBBmZbLg4ilLBMALUCLPBl+68E4d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mWfJWImA3LuWsyguzM+6ptPcyDObWU551HMumUylmIbHZQaz0EZYPdGNHOoc5jo8Kk2o7c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amYOXDKVy8/uW521viXWj7wOhiLE25Y3rniU2NcXXUvLuZDKvWWXZLxMEXP3iruMRC7ed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ke8srAcgxEuUrqZi6s1BpGEY6KGLmEgMzTOoUDfAqMadywCGOoaY2CMGTyvcotXBjUFpWm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dmcTFcEYYz3BBDnEFgpYQEsw5+XEvC9R2zohb4YZaXKoaT0lH1StujMNU7iB3eVDReYNG+Z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p6sgyQoG8lzc9waHmLyrCJoOasWfN1Vywc5S67mhCriIODEAE1vPtL0BV7TILthzRnMt6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TwzOaxnyw0i5VMo36SiuL7gv1EOD+ZYLvwg1RtWpcBWLZhRpW+IF7IBtmYN7SClwoqDRt1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AEBhjwBmIpbE4oet5mlvy+YwE2Zmg5bVUou25/Ea71+0Fr1MWcCYM7T9RW1yxRI7qNGhjU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wGhTY8Yjpt4mJrm7qUoD03G+IiAYCidjbtDCvU+Iio5wsXXrglYMZCJQd7lhWuAmByzDkj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I4iMJ6hcMgRWZcY1KKgSqqWZw9tTmq3cCoVZ8vmBtn7VmOcr1LjaNj0CJKMIeAZwVGEa4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pxBvwqllcLLicDlblX0xi12mo8rrP2gpRUg1BR11UuscXCgV2xngiIMVnMqAbtcdfJM0v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VoKucCpc9P7zBpxHh3mbBmi8/pFWbiMUYbQGY5xGhtg+lQ1EgHBccShtZoo4g4FZUtRKXL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7gkbJ4mSZvghSpjuNLUfMLaZ9Y1mgfeMMGzJKwU0dQrAadLjN1LF+6f7hu/5PWB2Pov7lD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lctn8AluBn/iXUqPUDPzVxNSjq5QggRAzyCb49HcaPBsbqO4JUWQNq1Uzpw74+ZYKh6vm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cxFV9mIe10HlmXE3mP7J7X6xSocP7B94xxo/QEr6VmLExZi6i1mbMWwETLIuX14lAxd1c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W4Wj4Iltii7mDuRp/MsasZJZ0g2iaUGqNRt7eWpi1Yx+Y2Q4tlkl3XtEIK2wDRmy4IlAra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XE8OYEA0pAWG1sxYY2XcxbbUr2mLl0v7RuVaziEytZHmEmrsH8Q0b3a/aDN5sMSo+MQQj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6vPvBsKq0YZGy1hV5g59I9laU+IYYKGIVlViISHJX3gdiiyBuvFPeVuCXihB0xlRvmXVXG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BcluIrbyQp6MJQOqqC6LAlXCvQX+YvaT9pR678Si5tsc+YFwxdRROsxLIenvc3btJkMt6h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IA2o8ENvx+0vizXwxCm7nD7xaVXuZENov2m71/CY0rSxGwdLfmdKrpEaQeYUvqkmxN2MzT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EszcJhoU+I5czRmNScX9swoFLw/mOr+z5hgV4zFThuzRElxrMdJazDAmrI3kXcTewtZu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KLULpP2i40tJHi5M/ZfSZB4uOaaf9RTnAcyhZkqUVhjSWvN3cvRMAepBD0S/1mfG9LTAYU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My8TCHhPbGKkerMGA4rOLOlfPy4gZVuS9zkzmEPEVC3zZX7jFbWkfmILnmZewiaJog5Tk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bwTFbjc7GLY+DiLLzuD0cymalEESHV2niHF3iBTeI7w3c2VU0GCHl6xBHeokUFejUBrZ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RVlgKQ3Uds4YQqEMTQYvUoKeOWAWsRVxZhrhUi5WVmGNdZivzRWLbL3LHbMsQst1cHIjps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ute4dzOKfEVK1qsQ0/HPLMFzZAmmqmDvBFRe2oOJyjhTkuNKcHMzKsg+ZVXxBgXVxegseK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ShuqisDqHdbuWWs5OppUg2BjzKKR0SgQYuJsu9S0yeIho1Rcuk8ynivMGaxKEeR4wxKr7Z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axcdDlKr7QMBdGYNjhZoZeg7Jgl4qGC9qhQBsWUwswQYPWBRti5almUqW34IHE0P7lxdVi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GnEYlxeZqOrYvCtg3litBjGJodVBeemw5fTmPGd1NhWLnAcXAtDDFrqoREPQjdr0lRHsEd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elTX5ajNXZCcnD9yik1Uqldzp6onS3XxKweQILHqYqTr/AHKlUOhp/wCY6NdJ7dzBRPKO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WfLGqeaomftqfpml3mVKNFyzDzCIhbW4wYKlVlGKlQAU34lcwmNQcw5hRXtmIe/GZbg90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HvAObjlAjSYOoQD8QBeqAjvYA6UWpTppJTDFBzN0YI5ngDLp3vcD2mbcpm8xaHuLAoboqD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8RZcYScHOJQL6AmSelQtMblMhTjUEHmpjR1q6mTHBHsZiBbqJ7moum4RWb7hR+tXHAQvD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JYCIG5cEaeuGoWXd40kRUgDNoiNOh2wbih6jgRZ0WkY6W6CSrGC8a9YLSo5vFQPEXAFoYg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G3EJ8Q8fQbgwYMICxEtXf7TdA7WVDW4Lf1BRS7f8AQR+U+iwe2piGC29w0MGn7mb9rioG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UFkHGHv37w7+lTRbX0IS/rcumINMYqv3DB7Wr+4lXWb+8K88rU9RA/aWoxv8AAghKs39pi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S0rtUR9pRrsH5IdniJRLzb5ZUg5V+IL0aWB3sVuIXZR+ohyTB+8J0WnfmG0Lb3XVTN2o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2FCrgFPbD2CpQBztuGhNZuEB6WwplHCnjEzqOczV0D8TiYzv2hoOEH8y6vNiAFC1uYgU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aV5xMHRtuEAvBcy0rFXLpZz/czANA+0IchuJWmUZVnhYSi5M6Zks6H2jF9lTFm8QHXEvQd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Jg1xVfE0DQpWnbl17yptiEV8gylq1Y13FgPCPzMWGd3AN2lMJJVWNxtBBR98w0DhSioKd0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OZ2uUWm0HpCUrZfiMab/ANwhdd1FZ1WEl1+zmKhrioLA0U+00fQ/EAPrUuBNBmErbRPv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v/sytPtuZulwPRjHe4HWWYU9WIh9fUdiq2ME5Zh5c6mThuB7jD8S6pss9I/YWyITVFYjWd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Qspb+IVgyDXtMG9XiObKcyojzlB0VcRCuDRUXio8IYEjX6MLUy3W2ZwDzljMfdIWMLOCoC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AurqVVhoPeWAt2St+yaD0Yr8so1Y4jsWvmoqnlXoTRXluYrzhm5wGWYG2qIMcKuZji6Z4C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o3vmbDGczJlJAh6vHmBA5lHE9UF+yOBKicoEodZmR9KgWGx3BbXtgZTk/cMGlsxCIcavi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LmpuU3Nb5+0xn0lqDbdFzINpV3Etw4hoWAxldzY8Q4ZyvxcA9MBDvvBUdZmanW5qHGGXEo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urYa7K4noUZzzCtwarcwG8wY6wWibPDmN4cuJsuyW4JmVCdnzGWVmCyGbL8QWiXbQbIaC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Oge0uOWXcO6uL7fmajzOBAZa1cGWKwQ59S5aeIFPdBxMX3UcC+1xDi5iM2oECNLFABs5mx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SxaujubNNwY+rDRm5zOVy6C8WxXW8x21cbgtnIRUx3UzF1AwtcsGxysXFiv3MIHIuZM1Zu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iCh9W4ATFWxHupBYrhmbvnAlxHQITIvm0vLOalB0WMyvhsqUM6BAsDRZKQvguJ2ZqOjF4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u++JUtcTcrw+YteMoLLzuEo9zJe2DLhkzEBZnXrBU4xKA+Nx0g1mVOUjbObX7wasxbRFL3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06d4lUAeI7HMVSwH7JQD7jal82NpPDJuExxAHWvMJMYZRzuA/9iUAsGYMqYVgLe2CrxK4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v4ZG+yHBbomkhxUeff8AqPJ6EuTxFQjkuZPMXDdyji+I8U8rMzOdxMCTYPIy0N3W50vM9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Re0zcOYA9YjyeIpnW74i1OK1CK3fEW/JU0rm5d9Lam3FdQrXSOmEo6CXmuIWcbnQCpREWF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KF5ShH2Qum+fEocmeYlo8JeOGG7IxiIJADSV+6ZAw8XEVTY2vkZsBtiYNxAK+Tl6NTBDAG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LAYKO6iQu/WMviD4f0q/dhHZgUXL9cXAgms2wNdQ2FZgQ6Wc5PxFjEv8ApsHuykpc58NH3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KnuWty2DD6jiFoFdzHj6BcrLP6omqHsHUvxgX/wB1BpBRbV+sej2/eBLU7ce0pSslWQKFN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VM+am2mKA+0s5bDdTkGhmmtgRXXJA133GAApWapyzcaJFdehBvB46hy7TEst6c+ZX5vxEq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l1wR4uKjVjiDuLRdwYL5jGlauqfMqo3AWBmh1DnbLmaQ7ftNNtoz9pQ/9JSw1c7th/uUQ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786nq3ge8qOshiAvpC1+89CWj8MddKfhBa5LmzznftKz1B95W0XhnzNu6Zi30MGrnWZQO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EtAZ3uEwX/wAx2aQac2V+8eEY/wBIaNziANNcFwUjO7+YujxlcQdNZgdmPiMlHA6947s4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mOKv/viAsaWgaF4f0ms4dynpO/eUVlNPiMp1V+IbVHIMpm7bGLlWMGa8ROewcekeRpY5m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38xAU3cSwNZrEdo8/MGlLsJHhxnH3nL0/EuuRxMcMYp8RyesAy8v3jl3ilBM6PPUK1bcf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pq/MF1xW6lX/1xEuCyPh9oLSWXX2lih2Q1jyxg+bi1nX9yhjS1gjrgUcOIDMaDqAlXFVAH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hFUbYsEPM22XRUyI3jmC2rf3i+QX5jpxkNRUBeFCJfphuhvibO9/aO26BqWW6wlqaQcyre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wzAB1e4GyInMFAeJqepuDSs/LiAtZPSYNzmDCN7xKjRxNhzMHeCrmTJ8TkGKCNDDVWxE03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05NxGKorB+1yz0VmX1xG1vxHYdMY1Ops9JLtZUDIMhmYF4WV6zBXHI+IbOtQIqLbruG0Lf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FgGQ+JmrOd3EdEzo8VM5cA6m+oI6OnUFCt/iPM8k2d1xNva4RFaoJtvioxF2VrzAdmDmq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hrHMOfTxCWq6/M0fnN97mt6gWrFUTIxtqfCRgJ4qDKctRUWKTcdAeMx5KrFPzNm8QtRy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JumJuYQXbv3ig5hyd6gC8qnFwr+ZSFWDEMXqBS2qqABM0SrPIcTIlmJUu24A/YmCNCyqU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uVz6/1Bb8LcFD1Zm3OErXmch2E1c54mSjlAc20EwdG2Ji8QA270mlsSBZrioKajd/aVOm+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goC4+6cr0KG7eUPibXf8AUGQwEVhhGHv4JieeW/MQ5O1ljsSa70uaCYIxG1Om5kobilhjH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ocKrFpXz+YrsZrCfKzqbDMFlXIUwMe9IaBXJAXDZfsl1C7Y6ahwlB43EABRRqdN9pcbsH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TX2jkNqViFwLogdjdQEd0Yn3oaoXmA0KrBGde8P8AqZhOaKmDdyY+Y+vDHleyLfjNxGyio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2zIO4tgurT4EMni4rtfEGgoyw7jRXnMBK4oqI2exLrYwMKOjJADEu9V4icvMUrqWaXUsxH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E2td/qVKFtuIx1aQ7LAQByWwSUwpZWJc1MPBKglXaqCJQEsJmwacxnDC7whjxDGw57hTNk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uOlytGx30fWoGhUYq/omEAdwiKHGcyqQWeuItTSLeLhsWhRkUDtSH2R5D9wLZ1Vj7TYpx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fYgdVPTX3hakIswfBCtrJ4ZxKRm1mK4FrKwPBFpdksPyfdISPMPxBt92egowfaPZo5Opb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HBZklyw1BYQf45jrMTlAIyzMZHpGhWUlrCE7ye0uFXGS4AyZrZ1cvZTF39orAwKINIjhv2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DoP1FdJVQbOtJ9ZgTtAWvUjsSbHJbBrpRj3gzXCalmvTx7x4XdpMSXG/aojqxcws6S+8U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wOZUP/dwVGW6+5NA6agvyeYEXNMORlVmafaG9+fxMgvNPxFhfVYlweG/xKeCXMTpZHfK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BXK4iQ817ZmHIyZVSmA+xMka4I9Czefie5CvmBXOmHhY4wIOyCkdUR7z7R+RcQQLdMfRa8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9nE2Z0fvNm2F37R+yjMcnClLNW9KEyYyJf3nF1bDY2dpz1duveEm+QSs3jnGgJthuCjMwJ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+gSeJQhDdcbDUBAPcxBM0vtiXgvCIfMtQD/eJdt4v7TDEFJo71HT4zmveC4Vg0eLIkVsO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yofeIDG/+YLs4lKviF5DqDgCFKu/1MFWcpuuNocq4MS878pdtXEbRTcN5ONwq2Bp4h1dfq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Nf7S1D3xDWTWcQtytqWD80edmFZUtdcVBaAl2kyVvCQXbiOfON3Eq96ZatlU09Y4A3uaBq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V7sYiwXTVesuUTNMYH0uWB3XE29ZdrKvvKLKxRKNk4iGjqo8vTMAGJBb3CCdUTR3zDJYu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9FzBj2uJgjeahd5vqMHfc4bx5mUCjlrt4mJbeepa5oOWKs8LFvMTVOyA1t5YsC7F7hsp1z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qdk0uFvEzpMke3WSGcG2ueZsE+0yDWeczMHEajrNQWlXZ1DQfdHpw6RFXEzaOFMhrGZvV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cW9wSilOYhRpa14htPmF3ncyUXMNcwZxpMzAcm5kK4ZZouRx6Si03cx3vE1g5jbyzcICdp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5mZZ1qGBOoVRTUqM4GibWZlxvzLNFZTE2b5feenbUDi0Jl0jlVVUdd9P5jQppajSAZVPLc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6iAO7fzM98Zyrcd+hMAhG/n6QoN5vUx7Y0HxKgUxbKYOKmXhYMQ2amb1xMcMV/cT7B+Jia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/gBmCrtj12afiY2eDiOczfMV+yoQd1aQipsrcFLyPxGlBwSjeV/aM++oKdD+obTzUq0OM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D7zKu1cxWjyhM8NWvmbL9/uGmvKVF+CXC9VcRBekfvMHtzBUWefmUC1ncLe5Qs+0S9wI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3S3qVM6/tMHBrvK5ZFSjQL3H404vdxoTvzCgqh1G6nUE0KAsj0DMMzlKbvVXGYjnGagDJp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ihZK8UfmJY9y0b73LbNKIqu7lD8zIz0aghF48RZHuo6fLG0CO79Y1yiHzhd35jmBClMGz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xB0eSJVu26mBuXo2zNJxLabtYsM3F8NT7sYMFWeiMLymAmRYwELuFkVKBQ+Y8nDkwKZNb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J5OCXkDOXipRoezEpa9paPRLHj2OaWBGIVVnREUDgMIgiBVq7V4hForGIGRTbEIvRuoAz2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pX4gFtm7Qe1w7kJa/lR9pkuxUfhRKZKLoRXRUGr1GkwZ+TFn2O7l7v5v9pV/Y/udf3Yul1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/QsS4MG43ESBC1R5hiOjriVVQvRqLCrIupj9WgfeZ0YEBPa2N+Yczu2vMvBxz64jWzupxb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/ALUeM+a+0M3VCuoGvBjBOyshXpFQc2YgX4U/iBoVbmGFOhMqeo9YfQ1fzEVNDxLgU6/uH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0QZ9R+WO0lUQUGloIgthq2WPC7m6NvhFlTdR5HGUxGU5XFpqhSZGcIDAwIfaYNM/8AsoLOa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ituFQB2qjN9RAQawQLQbtUAk7xFWSlXPszIsWA+xFfQ37ylWmnDqWeQ9Zshi+ZUl6m1es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G4bYJknOF94JROGvNx5Eyl64itQ21XvMZGsxQgct+0eG9pK0s0syJx+8Grt36TkXjGfSK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Qjz1p6zKrpKLoUZWocUqwtmC8ARmAtu7re5aweF+0OMpiVWKtW+ZYv3RYPJ5iV1VsvHRL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fdJxfb5ip+/2gLetwwocrBoUazYdf3PWRc3gLxKAw4tlAN5sjsZ4vEoDhaUJWsesbS688w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jyDkx6RsZisgw3I5H8TsapKoY5+xLEecfiVSNVjUxJ9JeJ7RqMDs5x1AIHMZrU3HaeoMMz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i1jL9k3Q+n9QGl5txAjI00D6SyiN079Y7utVFVW5qGabMCBbWqc9xU+RAx3VMk0JvBFXN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0RC1k4iYC5qFuS8RMKFoTeJdsZqYjyVHkwZqXBHX2mTldS5ZdGNywtrbCCq3G1nOYjLjeY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w5jb8RKwt5IqwE3mWbEvJjbA9ZrPE2rYVUKO2nuUMCsZhpr1dRbKrslWvlzDXgJVpsomK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RvmeeV7iEDtlQ36SxcN7qNt8nE6NZjg2ShmWhWz5JYYulzfMc+ogpN0Q066YgdxiYsxuHN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2pRxuJiXBqqnUdRNY8QfHMLbbmfulqZh8C5SgcQYPGK1lQMx16CC2EiU8dZi2o1eIas2Q3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H5lDEAqXPMqhsHnFRXRyE9ZtMwppuG8XUGXwQgL4FmS0cS6NGiIEu7mvjMJaN+0dBU2PUq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jUyJ5JuFZYXwBxcHyYy8hmDt5o+YW9bgEBFKuYA5q4MX5hs/VxKPdZdlc1Fk/7UtYcxG3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QgCHb7sxUqkKitTgjp8BN6SqYqe+JbJ7zCoEVK1ixvqWvOrjcXgTRYLS85JVMHn5jWt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1DGplB+8EBmsEqbu8HzCLu/GYtndwXK9P6mJC0hltChQaG/MegHDkh6uoVQ00NAUHZ+z7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sAbwTkH0Wj7x3fYzk+9MbgThAnuSjEC2sr5i4gUtEtXedy4VYtFzBBo4qPiDzNcwr2u4ad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9FfssXFPitPRUuAAFGVoATdxiTFehgXHoku2Sja5gvzqIzaGIh4fmO9bg3XcXCzb6MVuse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vaMfKFk1Lz7uO9eINNV/cDTOOZizjG4luS6+0ttrEt6Yxs9Rtl8wsWNFXDCdRU3TUSv6o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rpZ56lRks9YaNMP3AKRzUGiOCoxLmDfNQTbNQvE51cLGruIVfbzLZFx1K5ogJcZdDrmL5h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kPTEX5SaDi34lgd6FlhxwsdsFsC9gfmYnm7RPR0+0Y3uBBxG6wX8zEx9A6guVnuymboZHF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Cx+YgWgPMRtOsY5GAvfELsbtC/MsqLzkJeaZL/iZGM2P2madiah3T63NUzbivWaGs2xehy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GepXfsBKLbQrEaOCKgnGbDOkcP6hxt26j2djMefVUKHjZmUsjCgXGHeEoyNjnzHmUxcET0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BVjG8Sw5wM9di/vA7AbjGvNqCgvTPvc2+quFau+UsNWRficl5sftMa44KjatdEsHtDeeY3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PNXKVpEGyFtytsRW15o/M6SF8esOA9L+IWOtm5enV78VMBstUACG6gAQwwbZeYORWCviV2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49o6WYAZxh+JWr0M/rPeVoOSTNGyrnZ4T8StAW+53lUUfMakVSmbZpefSG3kWlfMWNcXv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jgpPmWgVZSXEegUVzFdRhLZ3LAKbND4laYlY3BdgxfcWC+GNCXZslGO3n1hv/AIahSqDNB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nSXGBhRtD1qPAMD85h7aubOKtHCxlgFvOiCn8j9pSqvCrcbx4BM7F95zFZO6bjc3vUQI9X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hOrI69RcsaHBj1xFeOvvcFNjReWCE2H9QTsov7RoWy3PxA1U2kYGs0PxKqvGVgA3zRcSZ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+JcIHNn0mPS4tEqPGYpy1m/eWVTdFTYJ6xXLNQsx7jpq9q+mIi6ur+6Gw2COw+CXpMpKK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3ZfrAaqzUK4TMxrohSo6nFxepj6INEzEoG4+75xKZcZ+YFSBkircZzBdcl0w4pcBY8XDq7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WXnLKdAywrba4l8MxZeg5jVKBi8zAzWpuV1Doz9pSsyXmM+0YjW+pTHPfrLXOpYr2ywWM6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NuqgWcMSgjeRJkfmI3fY1N1jHpEEw2FWTBkNkIhyTYVDj2tZmMYBh3dbnAvO5YX8zMY3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jxKCmWUXdymZOGPErJeyEtpncfEnaCFx4l/Ylx95XlHbviJa2WpWx4mDXtlab5mfFjRDt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AlLG3FPeNtxWpcC7QIKR7CLwoVc4xHQFUASzTwpNT4ub/AJYcHToiUhw1AEGjUv1YzXZA0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s3KekyFei4FDAsHbMAV6VMctoQhsyfeOqc5qMA1hjeM2HmDVWl/aUESwO5R9mIWVu9wKTC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l4lLBHJUKqY78XUV1cyNrouaC/wDKjv8Adil1dtFR2Ljc2ruiZ03RHQ8/qAla2wQb89xwV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uLJ6Y7leC/ljGVbI32Yjt+VZu9/1DF+2YtA6zMyK/gMQcmiGrVtZg9CxdFnqyFMzKu1agM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SvvFEXbhdav8AMDU4MJa81B30pkME1ntR1BbC6wwcm8G9QBoQcAN5c7GpveiwjrbFscMmW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U4RH01EHJW7jAap9EtuW7Ku47kYcjYtrqKngigSis5midEyVc0RWPkI7v0YrwcS9PMuln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UduO4tT3iEVeqitM5Ymw8RZd4gKy7Lmx4INtt4izTuWuF1MPNF6ixhUW98JVQxTjEdDoY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BgjeYbGUTqJSVM5wu5ZiGRuYcxS0HFEoEZdUX7mId46Fa6AhUvsBN4wx2OQCTIUBFcUHG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zG6Tl9sNy8jOI0MzhRlm2uGKaVeJmutwLgVTLgB9YSFBx+y1KVJW6z4cyji8iWsaZyIfL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OLb0IDQvaBWiVTKNTXJWIFi3qKzaI94AQVoIgC0F25jKIYKFOIKe0iFrLbLVa0blNyimV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hBVXNDEIuMvzMcdp37yvOiMwBn25eWpsdv7EvVrFEzd7gbHOoPvX3mbzWV8StvNn0jfS0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nnXuzFwgjVU8yqW1tKPfnKBTxCLTl/qJhEtxCJeWviAY3rCgrmj+4lqOde8RUXgQsC8Vvv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XW7UFAbvE5l50So6EwaGUNd3KIYYNprLMdeRS8LWv6iXSs3BgaeL0nyYiNNYcPVQPArCV4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BkHFvtKi7tAbPAkKhjx8SlrboMwNq0XAKqeuNx0iWBL/ePH/XKUun95iJVUz5o/MoNWbsi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nh9oNZ+BmrW90R4nbGAXlf1BtQztKXrQkbceaLN63i35mUuyl+sKp/wC1AorhGDcX+4NWl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3LUo+kPmNE7fqYkcXUaCJaGYATkShm/7y2Dr9s8e+5wDqswEaNKN2fe+5YxLyTk78TLWc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Bpez+4sw4ILHtuYFn/MSiecxYLWEfvKLb4rcv0EXuuEw92e0tHpLE3eW/SYj0QYAdrARWq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IxmDusR2sWXM3FUxuzdKhBKDLibE7g+xRANO1H4jglx4hkasRVjhI5AMNIzAv7x5dXIrGu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TvKxGzwmC8DMHbwy1L3uAwdS6eGZl4blMHCC7bFR2K6iiaRzAJmvvKnLnm46AdlkuD2M1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qXvMVCk5Xb7xrcwYE45lTLdeIb2MEtpn+p0WvrCtV1luWB06i+7KrW8RV4TdXR9o1Yt49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cKkGvaApZK3CkwxUwacOIEnCtwWjk31APVVRx2GOwoupgUptjU0Im2uYukBtrmMx6t95R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qaYXeyUNBncZzp9YtA1nNQwGamlxIjqG8lVlhS/Edg5ufFjO+oqL3cE01VRfdDUXCnjiV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9S89aZRRqo0+RqPH2yVDeSA1HUa7hASr7MyhnOHEuq8KlW/ohKWZrMDXGw/EcHzBLOqmF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CVawNG0m/Ow8zahMC27zNbqBAOVnQbqIQF4JQcXVzWO4aGEGHZM06H7mERaWqjarw231Ud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szKZ7sE3U3mBS5tIy2vD9okH0htDBX6hsjxZjsd5u5QVuqTI7YClualFzyE1rkmo896loD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5w/mCubcS/F1ROF0S1Lm6qK8Dh+bIKE9B95e3OXiEvXSxUAoYKvO/qXh/MaXd8QrwAUeVx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un8yhrPZQ0PPBLXGinBZxFQiEArGjEMAblghO2sxqqa7wcVv7QRpNHG8jyOy4ENQCoWoU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ru+DMzafQy83kiqHEqxwXg9dx2GuWhmWmwGG1wRYDhsShfe0asyN5TX2lVQVW6rcEWXXjW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+8I831G2fBKFnbNr4uZhl0gbqFlTFTPc5M5isEHDH5aiz7RQXd1ND4iA8lsGj3mh0bhN3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wDAWPGJQfBGQcOAAnPmKxe8QLx+I4mbcU9S5KEWshKVVEHpMRGX0zmkBajvREY7isMbwHm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xFDYl06ajTdZW5ax0/qEr1lftPtkiLvtM5csXvpxF+Uy7KuEE+X8wFt5xcqYHeSVX2MNXw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yiDZNbVPsP3EXgXNV/kl5ZDu/wCGCUHeP1ULVstVyYnt+qEGAnrHGCbpErujIvmZllXD8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eYQHlW/iBvaaX4jkaqsRW72WqphYdDLR8vVKKcVbEHLRTNb/7Eytat/MxAZ0HzGeEswWzu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/MKFwWp8S42gdQVmt2PxEyKbHrC1BrCfEybUQUz18Jtu0VRNjpXpE5vDiG7uVtuOTd0txo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3UocGcxJcSi2LrqoQbaAAe0sk5utRBsq7f1Mmq3aUE6IBHagNR3SoLOua+IXRxZV9zkdyw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Vn3huozbFUSXCxurEupkrVNL9pjRGqz/VMcd037RNGru4DPyfiUHqZgekvVNNvebxy0iV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cVKcHIQAUw6zCq1lD23KDs9QmIzz8ytnNh6SwwZXvENroX8R+wqe4eOotDOoqdO58iJW5X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nkqURdCmZi6XbW4vgX8ynoH9wob5lrTguoco8RNJi35gwNV14gt5lGPeE+BLi6G5mzr+WB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7mTxTcDp06ZseU/c5mNXmXHFW4N7rdQ2tgpdCvMsFJi/tMB3zkjK6tCDI6cVN/pcTkd1+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oMln3hxvacd1ArBy0TmuuYNOFrr0gMHSdL0+ZmVrX4JmVd6+0zKqr7iVNuo3Q5sPMsqlJ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4WcYxQt8zeTlCYUgKXrxKDdRVzIV71Fayqo8afGHHGNEVrHtGJN3W4tWN/fHX5ce0XJU3U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uZWDzNIfeZem5rY4zOLi2I5/WVVvMVgpL8wv2I0b7PM3nXUszKp+YrTUs7lDLD87iOVHzK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HJiABctUzgu7qmXBmfEzBg1NsViYutwlSyqrW5USr+82/Oo8y7xjxHdmu5wRlDUZlDDPSY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y7irj0waX2iry3C029wZfFxtQacxii6OYARSfEywYtN3mwgwPVlwAacxnrwhm1KFmCy4VD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24IBTOi4utxivcxS5W5liXQ6GLNcpt6wY3HK84jrOSD06zCj49UvMjgGjuH0Byka9uGUrQ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C8GiUasWwUPCJSisbnCeGBy1b+kyuvcvsTF7lORFHqtwvvS1y4JTwLCl3zBLPG2ChXXMA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lLtOGHIDgILNw7SxltCWAdEQXyPvNGsEMBsT7BPtMn294pWtLU2pjBFaeaE2mRS9S4Myoc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V9pgjxJzGZ3s1MQXu4tWc0yjushu28JazgYrR4fqWrkYN30zY8szDhZjDvL7RRvZXFQOcI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9GYgfb+kaEyq/mKl5RLxRu6mTSq8x1BhWihqA524aNdhqmVhsIsSZG2s8kqkm16DfsCYF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yGlAuDYupI6VYWrO26iKojwbahLZm3qhn+tzO9pV1yMNeeIJ+6oLqtNepcXV9xqfbCMt0l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LlXgtb0rjpj+HySjm1oDMTrORcnQ++/eCAkoFa8uZnbzE6G2bT2JUjtxXTxNs9EW0+Yqks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OOWDkeeZfLFx5M5lLRWmrSLCL1NJbHVVL88xUUxiO1fOJRvjMSZVdQbHMxBitS9m4hrNz2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SlDD6xUEzAsteDAFENqwjYY4PiYMDnIZRaQcYQlSrfEyhx9Zcd+nEDc5WoUhpVXE5GxEgV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C/iPNcXcCk43xH7SNT1fucovMpbyTAitzP4TJTarGYS37JRbsomKvie0eb5bzE00ZWHiXA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3hy1UwXQSuzX7gsG7pqGKsHsSyW3bm43RZ16R1VUzfF2ROdZa/eFbj3RtfjPwhsXqowYMI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airKZry+Y0MJoabfSNDZLGvMy/NL8xRD0/eW463OJ3UXLsIq7nCagc5RFZ6x+JVq4alAeM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20yufMvavNcRqeFpBY+MRCnioI6ta/aEQnniKy6bKHvNwsW/WNXepcd22zCvAq4zO+/xC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a3dWzYNND5isPZUuhs21FRYwGiappTcVqijBjp+T2VPSr+KfYTHpL2/DCa3hLxKmmsFzRf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6RNHZUTdsIAHpdzS539pcHOFCtnj5TBZ2/uC65csuCJvcu0yXBSG6CNw8LFcBhfYVFS5Vt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q4qZ1d+0EsGyiBXRf9kKqYWgFN1qcjinmZUrOEWWQnKupdXRMS8PL4l2OBENpr+I+KpbD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jyr7XKwBnKGQYbPnMVttvPxLGu7ic3F18ww9BUsp9HxBVDWRmZOF2V9owYbiCLrA/aKh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BXlicGzCLXsr7wLV50JmHf7SgFyGqitGC6IVZ4/qOyDKRrYruOxTkxNnFB9ifBmLa1Rag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XMkGO9wWmSQxU4F+0yNMID1FWriaTkZY/CCvmMhnfHiXO5hxPIxlUcXLE3xMaat5jpTMcU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kLNSrsfaObY1MGe5gOVxKb9kySo0S+YKXhP1Pebi3YeBjIHE8qqmSXdEGBBWSYA8FQbAYK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Cx3Nge9RUleESlriteZdaZZj6e4xQYXF4mx2epmY8dwAnFQWnDhiaA0mSPJ3zMh1niDJ4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mh3WH4gLj3Mhjma+4Q+3qbUDOZYr5lqJ1ELGc5uEWeqYg3ZNdaNxBRljFAvEu5oRKyXxiC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4qLO7htVluoZcwb8zGvObgUs8zBaLlWukEOXupmWkzC067IC45CBwt8xLDdZQZMbauUKVj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bc0oJVzI9Fub2aSJ+WJ6H6Qz1Dc2IpVzswZesSxQxe+4lsCd5gVVrLFijh2cQElbI6B4m1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mpzVeCYg8XMTRVoVXMAULiiCutv7XKBUMtrgUS4uBZ+ILvzj9xe1EyfpBpGsrMfJNYgy8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6t5qUPeGYUHeo6Ed1Bo5FssFPNOeJQ0vf6nV2MFNilqpiV1ZMLNRWDkSChnvUHgDNrXeYA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1UFVOjUvR1iNudP8AU5HT+ZyHax+ygDXXPmMzp1OWEHMJpv74xLEENjJ7EfgO+2Orrwsy6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aatX9Tn2+39zLV4vhiUhtIGyDIDRt/q5RsoDtH5IsAbrVLX3g8iqbU6lnC9LEUUaPLyyx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XZupiBu46PrNd9ku9SYu/JBzFXujUsz+IvtETSupZ9U+am8Ei5Q8xNZRYj1MF86mDWJzx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4r9xAvHiWFuJxA1GiYs/EHfpFipiprxog99xgQFwqb1EFwMQbTNsD0jMmX2hOdk7U2rAO7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Yg19JRglv2gt3A0+YbvvETVHrcNAf+qOkzz/AFMO2LlZHtY6DzcUDbdPARUvFweBSl69Z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VRgcmg4lN9okyR3+0sabtiSqNKy4waFesBLxzp9o7fYZkpRq3Xeoih2EYbaYTa9RUzlMTu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wStWHyiVn8w82LQ+Zs5qofMtm2kVgzSHpCHKtCbUIq820e9sJamlv3gMt2BOwlEULxudf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LscRwnEo33YRmLwKy3AAuIQ3Oa+0HkqvaG7nQ6gp1rIGjhyzBfFUPxAXjZ9sRbcUZpi2Uj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nFmpf9z1lngIXHFVkT9ojJmyV5Ldor8YTMh1ZAUuVWJLXYDMA1x94tReNyhzqhMU5wfE3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KcTI1/wCyg5G2/iaC+oMi7CPNMFEzRVWTeNtbgY83x6RaGTGZmvCVcCfaBHfFe9sDmbt58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i2WoUsJi3FNTF9gyh9CalqOLtYladW/iEKMa/MwB4H4i0FLdvtDXfKBq7/WILqqIuF8JmB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g5s36VOJwJOHKg9NStLFtxNU21U0MsMFk5i+LhItzVPpBn4tfM5jXmAso555lBPLjHrKsa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tUc3iHn4V6QK1gavqEuyUV5KgKBlpg53OXHiHDymIgRGgrUv3BZFdjtn3gzZxn8ysAmMs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grf8AUKU53NSpkbUsT7RcHX+pgWGWyEszalI6GTEOlMImSt3BQA4j8hr4hy9lTGTE0rqFN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8ENI05ghIPNsVDiJlq48CcnEGJ1AtdQC7riUaccxBQbUhLviiZly4iUhqYOi1qYvCzjZVy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YbnSiBC+juLHhWYSpfL7zkocTG9bZIkwfeNTdOkustpZLvLljogVq/EuKsgTLjSl1EAO/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wUtZ5lLM5Y7VHzHaW9YlC3AYmwdpdPU30t3c2aomVjqII07ZaU0dwsbthe4Iy2j1mpdwYW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0OjgIY/KXIL2n5ZwlwBl4zKlByzGz8zFVsnhdTAWWLAX6I1RxW4XF+0IXsAeWpWZWHq5j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i6bsmanPcBavEaENBs5m7zuavLUwWuCZHNHMdrGdznM3iAFwEMh4iCjlMTedEcA5pY2jV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S0asfMxdjJUFYuMtwPQhrAckcjjUZkfVKvRTBjPKmJaXGpibqgfaOC5Y811i4HvpVgCrI/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2gw67jeacUcNQKl2qMrWcEsU1wwUF4GPaZHKwFB5OIjQ4g7MaqGE6xBl+DELR/wBqKhXkC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5zAURtaqZXL/RK281GjHmWNcIi+YEBeaqG0NBUxT25goc7mYzQeCYv4/E1TJwRtNdJHtv8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eT0h3HVmWONlt3MAPYAO4szuC+Y5sAY5IwwujqY5I+JlMeNYlmoKt11CxQVpNPSyn3dhv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8CE9h1UupARfVqGQVrBWLDuoYBt3HY7zBQuFv7Q6eGXVh3Bz947KO5Q+VQVvdpFIIe0TW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ZMRUIrQ9rFV1UVjyR4cxYxxMOSj6DAdE+8lBauFWFkcQbBBbHkmDL8q/vOYzGHKuYK1TOC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TujqIKPUnugaFeytgcquONRC6QknMydzzDB92XKqDn4O5g8RnHx+80/L+Iy15yTn2jAno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ti59KM4+uIq7CxWu45bu8CZP5Q34BfvHdqRiHrBh+0LEDjN+ILCtUX7TbrapFZt3TjbA18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V/cvl5FjpVF0T5jmo6RBwW9wWfNhCBU0395kBxA4DBaQ0Uq3l6SkJWy4mJ4gJIY185gwUG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k+aBM36bPaXgYEIxQBjAvVt/MpbOROPEyUyq/EL2VnMQq1SxlZKepRQUNdQXhmh+SGxpVl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WWNe0zfdmPcmNYb4jqwXiCk2DXjM2lMYmHhupr7sQ43f9Y0Y1R8wg7qFRXVhhp2jKYpwr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CqcXiptfVDj1jGrs/MrZXIWz4mi9cxsI16wmD3WedTAIcLDBvsgZsFfuAD3mbLIVLkNdzT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zygBcd0uqH5mO1vH3mt57iETVmpRRQZWzN7vqAP0cTEtZr9QUYdL9riYsVarmW6ZPrf+o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FQ3XrAmyr1MUprW+4YFOcHvELRvmDVKVAps2UIUrZSXHQlcX8TaKyv5iwJeBFaGxPeDg4t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f3ALF0LbUNnbcpct5JUpp3xKx1knxXR9oFpd5rcPPX6mFXS7IANxe5w2XiXaO4ArHDMq9L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3Hppp6jAVbaiaDGM+ZQg5nIZ3+JuK4/cRAbvcRpoppOsyhfKX64iVF6cQLec+JV1byIVMt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mHCrxm5Y5hsMRPQVxCAZxcctcLepbFTw8QEPepqaoSUIF4PxMlXFktUzncLdGniGlVla3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6xNXm3cVNQ6GYmALG0+8GVVhGJsNDO4wNsyA1xEQumICoKr3jqzkl1b4njdZqBYBwtDcWr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XUoXq89yzXoEfuYyQXTYzScVNgz5l43V8QI3AQ2MWMVAB6RqK5vHiCmzYJHLcstftL95rH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CrMy7QS4goHFy1DzMy8lIstZtqLfZslAbhQbqIw3iO3DZWJZbSqPaNh5OZfybitvoiDP2m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mAdgQFl8wNGsuZkrrEaI7FbqWcCLF7qYUMtXAbYz3NiOPSaTIfWOhDXvOBge+IFRG48FdM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AalfYmJ5RWhqwg9l/Mq9sIhu4hDhXhFlO6JgW4yTfOAx3M07UxCsaRlBT0ubz3CHbcqLYy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qFg9EdhwUEGhTljS7t7QrZWId4vViyOH+IMW7zK3toqoF28I3FBtmlAYQHgGALzG/o/EyN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FlO1mrkcC/eVI5ZQdwTb5lHwViWurP8AuEtVrcTRrdoQxmxaLKHFF9w4K3z6Q+7cbpBm4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G+fSXoqsC1rKcEpnmm6x+JVq+WXQKKyJdV21ePWKwU0vmBROpHhaEjZU4xmIlrkcLRf8A3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+Y6p3IAMzXNM05uPlFmSYsQ9YQNZnNwFQQ7iwg9gmYJG6qGh+8upadRSS961THGJfnTf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icqBx6pf1IrGdWxr4Ia95ssKD2RTXARc/RhozNjMVxW043Da8y27viiLDyzErdROoraO4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vSL7JmYp5Vmae5LTNN5OJbtG9GR6nBxf0hI3abIgio8RBTjiKqw1EZsICRZeYTV0cYywu9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2F0y2m8kbk7YJ66xOPVYnD0x/djpRxm5zXiE3DU5NfEpn5jsVvEKVN9xt24Fj3gORiteYq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FsdzWncaUece0+5YkM6fiAAShXMaM5wqj7QnkdI/SElmni/tKsualWvuobPNfzBq4cyh+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rMi0/pMj1coIa/MCgYQW45SZVzDRmMH5uA3f+rgC4v8AqBc+H2gALZQr3mVnp1NXL1mCO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3lqx5JkjRaPEumiAEYzYfEBSnEKar0V7xXjfxLVcKviBi5sfEzR1X4lnmbuXFfvUNCxjde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1IwKoDXtHFLa18QJ5BnnQ5TAo4z948aDQMtjxbmD0IdiGqPSVBDFfYlLnwROwWWQUl0XO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OPDKFVuW56RQljoMQFRcjcNl9NwLbVufZKFFS9MTM9RewUlTazRVyhvhD8zCh3wRe4/c6G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oBmGyZrFfMLXaLrzA4he1QZFrJ+0DnjI/iJeXpPctPtFulsD5gyGIpKYvVzLHht8sbAb3u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VWfmZUGVSnj2+IW+FxN8CqZn3L9ROa7/aWIXVV92UAnI5liyxaaL7wAHVVmOT5+6G3z59o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Y9sRpux6yoZwDKsq1yipRx0TCApa7NRpTOTEQnAiSoXNEo1U8PxNwbS1qEo4txM9V1+Z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sYuC0awhE8GC16ajoM8EFeYaYVsJV4JYVtCso4gT4jRAclpEtz5lYruUoE1l8xWiXsgMG+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CNNHZBQl1E0CApRdQF0uAtV3bdxqxmpYyHAgxAAhptx2QKvzKGD8czBW4mFqa/MpDZ4mRH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C7OczMw6IiQ+5Mk+eIbrm/MbXYS+rKA1TmaVvC6YYCzc4jWMyltZEwSxRqpZTUCozco0o7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BlL0wLprFzAZUlaYGzERz9qjVebloubn1meDiUpaGoAY6CZimhirIuBoNVMw23VXKDJR1M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ojq28qzLY5KhSzhlj80Bbm4NkobNxDS9w+gjCq4lDXMRkdy5X0glbgxcLsiMr1DJtmtOL/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QmSVVFRzv2EEVDINE5XZMOVUH5l2zp/aEaMvO4KPpMnFVKKDNIQgvVQsIZFRcPCUCizCz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mYvw2FnbQfOZuec4ntU4/E+wiFo6mVKWoZiRZ1lHsZVfnv3llU2xnbFwYXlG1RXH2meWR5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cQ2eNRV6lS8BTj7yqq0bT5juWGd3EqgvOIyCfMSnQIilppgbY7L0OfWGx4AiWnlUrwC1KK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EvdtVtZp0NbJn5o2PmVBeopSHlGzjLaqCin/ipkPxBlTUunsoiysRUPrnAd3AbQCymgObY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8+alvHICzPPvHqPLKbbiSAYE6hHgig7iBjbGSGLTF9wtPzBE9tjGopVA1iMuwg2kh2m2aa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0K2nXhlRQGCp9ufaXRUG09I692Up4CPVBwvuDS5igqeaouoZcYqYeMS9VxLtlAO2aL6xce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GoCRFvSLIdBFv1i5P2ir0H7l04lBncR/dEDiuMKfdVF0oM+D04hB7mES6i0UAiGC04Jd2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LiLYj6xojexI9JfE9lj7yys5TU3zfZ4jEi1yj1r+oCXml/wCcy6LbSLVXVR211HfoJA4D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D0TBHgJ7NWy1Hi32jwe85hl4/aMD1ZcKcofaGCmKJk+JBWYsoSyyjMY7LX5YCF5Vr4mm3I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xtSj8zVSoVGWKqPPxx8S6BVjcTQaThmxOab9iZL0uOpgPoT5gtnBP4mSd7x40zhuLUcFfe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Ltegm6v8AlwOjb+CL1WD7QsxeMNF5LSGRbsTMM7bd5hbFh1BYfPcFNrYV4iEPWX3mlN3f2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pqUtRDQt38SxWN9QAS2QY5I9OWFhIl/CVHs3MhTdyztcsSj5T+4LTOcwoasFfusRVQRWF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gfeDy4PzLpzpXDkWuGpVd2XCBsUf3CWMUGJgA5ZpXnPxMm2LtjGvTKsHolEeiy4rHeUfwdw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ZG8RXTwvcaQFFkVKy1F/Eai0qlR4PNa94wo3fzMthLZtODX2hqrpoEz0q6Q0nbMkJxVxt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LV7faLruz7xXCSizHbbUC9FN1MhpkfEUb8A394kqbAQAeEjqN0QkAau8yoeqfkl5fL8z3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+5MCdU9cwmNBj+5VV6GpZrzFR/wAEwr3RLrDisQtBOKYW+F/MyFrCY9ovudordmBzNIuUg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DbymZlVOjURROFLoNIuUFrCYmzynxHV+Ql/JeX2hhVyYYc2MYfaFp0AWvoQEteUsYbQaBl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3ZMLOKZoeBmkUaQ2vklWjviHktag3cefmFlUo2mZ2QNS5V4QEB8JngxBtYxMxU3htePeWK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HExbnFs1Ctb6mnuvSBqhO7Yp5zqYvbFreKhgOzmbj1j1iKm7JQVct6hQLDRceQb7ncueZk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8wGFfPcd3BfpK5eEVgtwQKpvm/SXeg1Nt5rB4ioHZzG2YwPMcqPPUa6bLgZTGcRjkY9YU4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WPiJu3pNsMxPgw3juBYEbzcobGXiYUTccEON+ZS9AZuUCcj94FyqGhitC5trxLIEi9FVAq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sJfDHbnBVQUMVncQBbLGjiy5RyU1U09lx4X1BpHuGYHGNVUNN8EehHb6TSMxNZ/ED2iPHy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Vr434j7isQ2fmGwzXMWrTpjCn3lAXl4w7C+pQXcQbW2QL9cyD4Jodcyjn4gVDpqEQUjdX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cRWV6jS5qGMtA3DAnd/aZ3BpJDTzFgriog41Bd3DQ3BM0itCLZ55ht1nMqZe0NYOYwEq6Q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7Dq4TNguGcyi2UE7f3CE0+YlvQnxEW2Y/6NQUeqFRYbqki26bMBustzKngR5E41Nlo2VH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OI6Gatmh7lBbirM5eNxlX3X4i+0x/wB8xNThn5IhrLgjILuFTPMR/wBYIxYB4R7c+rHY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qnX3Rh9CC0p2LoH7le1OLuhBdNi0qEYmD6MLNWGEoC2scxbhz9okjboR3LLysS6WXAr/cC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jLGGqgGBW6IKAq3UrxB7rwHCfDj1iyAosDYkWKal2OeJpZoHzBwwUFcyljozFrHoYZT0IW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mLhrMdnicKJD6y+XLHTGgekHW6Ki7vhiJa8R508I0u0g2aPpb8RwBRSt37QksI718RLBW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fCpk8nibKwHYfUjxnsRy2NzMIEEo46jJRYMGrjzSjoCuY3DdeUqwLQrTxHuMKt7/AO5m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xr2gq+6hW573H8z+IgvkPWAqnsiu/SOLjFseXiMm+D8wWX5l2huE9oPtBjzqFL3aYlH4z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5uYuKnfySwK0hYlrtjSRNpuwQU6YfiD2rhbKvr4iNzrHxLjWaED6cSlDKplWttNeZxVVLx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E7ClvUcuuL/eHABsh+Rj4Exlg4KAsWK1btEB8lKVi3wmCXHP3mFdHUqW3e5Wjwf3FbXVH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EsCm7Ls35gW9JBffJjWIlpjNPmCqds/aeg5mU3ljFNVB2xw+8t2Atwth44iCaVANulTIDM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iAeblsNtEsRu6zxBmhohtachplWW1r0ljebozNrwkds1k4u8Rw+r9oIEtYIn/AFXBQfCYB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ozG7wM5zEgBnIwFhsFadQVV81cdEzayXu3lmiYW8TEapp9oa247hAQ1hX/wB6xLLCZSJxd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fOcRkdXZUCtVgogHw3zBNTS76oJgaLQ/mUxf8XBhbzEuY1dZ94Q01d/aWcNb+9Tfyf3B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F+kyXzbK3vQ+0CW9V95TBOB+YRb/AJmDVChEKs1mLdfCgqnFTKtq6ucHih9o4sauaI6/A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bbUV0TjfmEXC3EMLTFkstpqzM8L/mBRWj+5tDdW/eBTvCR5mxpmaFZYH2lTcIKgu93ipw9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t5yG8nIl271ClF44m1u3EA3ZamIVtIi2d03BRqWzIcU18yjdMEuJmjEru1RLR5rfEau1q+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ITLCIAOLzGjSbUijKqvHmVTDdRwzlImKrfmZfF5gZK3uFAO2Vee0hkGMYiAaXfcIFZfMRb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qbgcjn8wqWHHE4r+8IvYdRygcfeYpfcWUdTn9MxWlaHMLpJSEKr5lKPTBFtGzuJnKrlMF5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W2YH4mzoIvIouOzLcDRnCeszqlLqg36S8nDcxS1p4g1QLDU2WeSc0/MoGUNo9dwwhuEU54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BXN6l0W6l0b5cR0Aq4s/WIgN2QCqnMJi95jTGpakO6gU6r4mwe2c+EIqGROyUGzWCX81L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Gat+JZg4dy3vn7TOVbB9IVcDfcd+eE+4cz0yljx9hMh6JliyX8RftK9omV7x4mFqzlFRGb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aMzL2WZI8tYZM9TSn4Jew0uZarjE0zplmmDCZy+v5geirHSvHHcAs1WbiyO8VApa8VCvLm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grVzEjyjcyxixbCC++4yXdtTUvzgjdT6oGH1SZ5dy71UjKN9wBV/pKV3VmRDWCfZY9pt6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xHK0B7zQvPmFt2sTtWKnA8kNvJ/MQJsKRbC1S1iPMOpxVuIhe5Tt9pT02vtKEV0zj0Ac/3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+48HgigvDgv5YqyA4CPTWo4wYl6CLHxCLr73bqv3DybTyenzDRt9n3oiMYTIWXkYVl6Kr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FNc7a9hCpCvvBKBx23ytHpMoAUY9VcDuOaVx97fxMruiBB2Swsr7kFhM26T0eJeGg/6mS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qDgruDit4l4RaZiLi4qDhuW23uC3NWNd+s0VmPB6S6874l1BwDTLA+ZgPOUG+syI9EoQX2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LjZqO22YKWDGocMPw+00MPiYWpqMivxHg1iBL9blUhVeJawRyw+YDVbMcLaD3zK8lnoEc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cHtHLIsCcMc5oLe0Q1x6zgdlsoJXDNHm2AvOS3Et4Zx+IKt4JgXxXrLaIYgrLlD8yzW8GC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vmOAm2YLS1/xKoubuWcJiX2Y5ZbGk1uUUF2ob6kbD6oVJKUtgX0rr2jW+uQekUHwaPxLm6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IFWopMwMAyU+0F13zNvsxxQ3yqKtvZj2gscFj7x7WqiGFe79iN3af1lLnXhH0siNQZXyY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ylZ/tMhXogY3DWfmV7GPxOOairhu1w1csdlOTzEpHj9oKyMkIKRchX3mQPWoKHNSyiqxLr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rxKEFNSrwX8oRwZJk1ZpuatV5AqDHxBVPV8lSzphcFlzNn5mj5mVmxamKPTGShiv6jinRe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dY2FtB1MtS0zEoXxMMdBiIQOVbrzCQdQ8fP2jVxlzOG3YQw81W5eJ0RNrYqDdl4x9oC02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cVtuYxB51ls+S/ipQDyCApKyH3gt/H7gQ3yQVy4B7ylStv7yjIaEuxc49JvQOYcMTaafzF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gL2zaw0j6Qo5zBXg2PmFWhRmq9YIK94m/ksVVladTcDr8QNeZzMGcKfiBAsn9yyHtSbAb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fiWFK0fqMAV5zOI3qvWZAXbdx2W1eu4Dmt24IOvCesYueJVXxgZke9PiG27r8xnr6grkaz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ySqLGSNay8zkujmNoHjzEeuswthObJfjtfrDYh5qBW+qxcourgLjNumZujhJUyUQ7uCFX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mos2s3zKliY5n/CXq3EMiwvU3Y9oLV67QFkyazAGitS6uvHMAteLuWeRtkjFS68xas3bx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riMTivSDxn4ImULay7ow3KuGqWa05i0jhjniv7iA69Yl3vGY8LtsqYOZiuzuMKDEeFcTB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s7wQKaZRAl3OLlBmFN7tjsYLgAg01UVLK3MuA/mOmjJE5vFbIax9WDSdQW2113Hm1F7Jg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8wVZOWc59pVWauG4i0ruGjrRNjnaaK63AwXcHPFtz5I5L5mLv2mZW4YYKHEJpMX5RclcQ1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gjTQRaSpVrmZepxcs85XxMdrkPeUUdNJGvbxZNzlxruCm4/1mOG8vEsRjLiGnq4lUKI9eo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xoDiAv21LKubPzCc3EFeTNcGJsu8QjV4gFxzeOrOWD0gtmQri4eJhIxZxmNF519oNA5I7c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NOHMFg4vcQ0vRfvM+xuP5CxafMuycDcBQ3yTHxI+GLR7TEBni5gG0BLHmbM87qtT4Jwb1D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8VcAGxVTA2RqLS4Fx0a7LiDDEPJuo2lXN1MI8MSjHeJiQt2rTodedEO2sqfde/KXGZ6PB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94x7aegQutBnydMz9uFbH33L2+wLX9ReIvBTBqGvRlqzHtdwtUp6P7ftFCmxTV/tjGLcW2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K/wB1fx4JreH4YDOD0mEdntKNOUVguxH7RHcIe8V78MdIsTgnE28YmHglovpiDkzmXmJXu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5ZzOiCAS6uch3maW9JU0znuXt7RaW3ZGUK4ywAwr3fqG9r7QUaAlQ5ldyjdhw++/tCoAC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rWPzE0KY1UXqRBpsdVUNukFeYKRMLWaIozY/qajDVEJ24lTDhGcWkZY23UMaYQ/P5nJA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3Q5OImPW2BKnAMHQOWDaHH6RveVDanabVrAYhoNqIU6iEfvPyoEZFtq3KK2tMwXirfWPTS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uXPLwlIhutfaZ78pEUXyZl3tpUdkXnhNNdVCGxBjHtBbL95RwUjcujyGo5HCvSYNpbSvaO3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Cr9pVK96e5LznpfMtoPVaiuvI3BdHiPRyL+oEu5WPaCu+n8syALsl6Lu/TmL8BvOYMcZA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m3JeZYqd8S+HFvyMSrFYWAWnO46KYjBrspzxAoQa7gI4FGiadvR94CDhBlC+tsIDHJ9obt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H+5v5YnE3TFQ1eky7PpHrrf7gt8UjC4xcLyqyWpeBvEoWtD8xsTgu5fT/AJUNBe2p7SzA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8Av5jdEWFdX4SzplYq/Igzf8AzEdnBlNyzgwOZgTOTxAHpVMMo3UriVdnENDq0B+0rAcP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2OLEJ4eG/iYhowCL3E03jBaZpH8wZ+wcQoUQz+8dnqkWI3sScdSxVq27mLrMLYta4hoxnC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YgDYad1NSxg94w3kPzAMitn5Z5rKvEp6b4mdhjJMpnimdxVHmDeK00eJoc0QLUzq4KT2tV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rbXyQyun9I3EDl9Kg0sFTEKC7txL2gZ/3MACAdzcLg1nmBQZ38zKjy1HHyfqG2mtO/MGA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MjwdwZDzm4GVccD1cTMvnMZmXlUGqEZ5sFPtLaHJf3hVU/wDXEZaF+0/mJw3mpWbPCpCKx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W+tsq2+hMbHTDedXMDNUzkgxZWa3KbYuLLHBNW6ZRlo1Cgl4qBZiFxucos0DDnvjUbODd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IeWO8DiZiBzEz3VrNzyjL9hEu1H3him5lfWXBmhJaji6gQM+MxKzphjHOa9IGp7xSfKkA6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vcra4xBkDa4gTRAz6peFzKu1gETJe2JfkxglOPxCUZsYhqAU0ywCJoN4zcad9K1CxrjMu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DhmVniYGaq4jNmyIH1pfLX4g4fEta8wzZ3Pkl2h1NXi4NeBcbkbLmo9sDX55mRWARJq2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KDFQAeVfvLNne/MFq3b+YbuKZTC6YKHN7Q1bpLHe54QdQCxKv0TCUZ8QieSoweCiviVE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zZrJmJHDNygrqFKOxJy5b/uXecq7dUzLsrUw9KocPBCu2/wAwoAzfzxEMXqqmp0uMxZdS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YRCjWIgDzX5hQItAQXTOPsg4nNYVT5/OLQVikRfqcy97xuV70uLd7XfrK3vCPMGjUyv1L0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92IShUUfmIDqsSlhyFRfKz90yocsV89XMKbtXMEwtq8PtnRzN+1eA6Dgg3GxoiiMJzKje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yYVmalLg81DyS80fR594QcZHc8dMdxRwg/wBTGLdB8sdDHFO/nQiAL4Vv/o0YgWAr0nIYD2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iFrHTGYOGU97IrqORV+rPwRcJpCtcbn2X0+HLVTg8fT7kWDeSKynmPDeiYBW6l0Ulgvib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1HFz39ygLLcYv1imELV5WCpzUVBfiYw0ZZ5hK9QlZBxBVLcsMaqVOrjiIRJZRFG/mDLk+Y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GKoPjqKxNexMqQttjuYVpcZjruSAUQUXPgiCrVAHUuhcgrfb25gARm5ZZ0McLd14nMd4+0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cavuHj6hANPhgvuqMgDP9S5X0XXrD2ZcwrGsxgrGD9ygGsO4XS3j4nyqjj5KipgM4R/Uu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LttPSargW7ZQXc8PiYLC1mNxyhx6SgpclnvLBUhQ5lVBhr8Quo1mKw8H5jc7Nqe8bFoDBD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kSFZ6p+It4G34lbvVnoXNj8fqNWaz16ShHFZ7jq3QjBad1vmYy6QHzDaByh8sJRrNob5r7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RydwI51DvEG0xi/xNet+pkBuhM8y1gvGalbg1ZhJXZiHcYMqVRFrlZMtHGPeAlLtrcRAmD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bq7du8xKPD4hxeKqB8oK8wH3ITe93MMFszC6xbMu3MRatAj9oKyDZdzYZcgfaGnSZEIM8O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3Ml0xWvm7hpvkY1z7xCZ1u+4WLAFDGVVBXAyIWHqH2gdaaYSoXdP4luSZa4YOrd0mHub+Y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3Nl0QUKT1eJcg98su4Uj90wECrsD7wQGLpc6uWx5agAjKjcoE7aI1LmswkLohPUN1RXP3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6Ftv3iy4yuJW7IC33lu/SrUFW3VD9pshkLgFF5iWCgRzEE3f5mreKDUDhoaP9kwefaZwOa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m4MLOC5qCziVFYq/tKGVq2mDK/EAGjv5lV6vNeIgszAxWXl7w44uvvKIgcMGcECXjm/eXk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supQvJluvaFy9CaNvmOKeO/MzYbL/ADC9ASVeHI6h84hTALLz7wcg8wcDd1KpawVKUV0Qr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MblEwm1V0QKJN48RNA4+83ao7y1mmnpBZxm6gpfaGGuV+05++psuglbX1mItagwXfMAPl7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JzfNzObrqUHOQ4m54RLR0scRbM1/cV0GGCGcu9YgFhzWIObWHER1WMMoGnVHmLh1UIOGpb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brEtxthyMLxLt9dRbQutzQcAizZNC7Hc24xAC9YmBcmIxJf8AtM9XmckQcVyrcW6iF3k7J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YdYnMrAdVAbd1BvDZzHZHjmA8hEbUxXn6Um3mXQF1iYw95+RLym6uWo2IsFUvNVmN7NJUD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WGwl88sz6RbBabmVG7TNdDCcHas5i2o12aTEV21upucU3EMGDHaCuuJdbOI2odVUF+BiV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NwDpPmbB7gWdtwm5kLjReE1elw25/3CvDbES6e8zOhxDZHiHLe2CrvfEuWdM98BEcrxliE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tR17rEHKzb7zVHRUQNcvM2gbqFQTRFuAVdafzLWwzWNfTzUZruKla5/UbnTJCt3MS8+Bq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xrmQgIcllTLIaH3Hh99RB9WGV/rxBUYBtgUUSomMxVCe25g1gAAo1Cq87lHVyrH4ShRRRw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fDFc7wPT5hEoGIGfYT0iVCeIgzMh0Gv3KNyls4qBAG9wenLS1yaXx17QBvuNBO1zMYnxV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gzSXV5luzxCq8JC16x8INa1ByK4nNfcDbfQg1tZNmXL2ZAI6OoHUU7hAlxvcdi6IBaRu4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VdX9oUZLOyMrDAeGM6BqJxSEs3HYqoAzUZvIqgl7m1DFxLRX+VuV7BI3HfiEVN8QiiGb7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5jSbrjtYmCHUGmNirJ7RY7FTSe0aHdP6RqLwJt7rHzFs5Rq2C4Kr4LzKWrxFHoVNfF4g0I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It7z8yynNyZZf+VHmez8wr2jmnGufmLupNe8Gg6wPSpcNNJd+IHtV/EeUVNNqsGNHEqw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2l2xyoVXiwlzkLmiWdhYrXh/1FSPMCl3b+o6A0X/ABMKMYgqs1iYehwZIYTNy0JtQFQ2V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yxAGufylclbX1hRa5Zie2/aUu5rUNzY4gp8ZIhDzj3mDwxWSULeC69YKvGG4qBuACqsx/B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Mtd+AnZz+kuWGce+o5j4V9YYRWGiKq8Wn5huv2ltC0BiGvTv7kOfW/mUBkNPPMeSq3H7jl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V8PWJXGzv0gbtuNR5JnZolAtlSotPH6Qgg8RZUUTKl1iDZmq/cCsK2wzc4QqJoXFjdyruz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YsefWGhdwm/IVGFxliu4xj3g6JWSU7KFxMwXiy4Hk2Su4rp4MQnNwaIl3dXavMOqvR9yWH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MMd4mL0R4l3g5GAq+f3YzQ4mRa7S4hYvV2QsPb8wwTbMwxp6sTe6QmttXcG8t5ZXtAkqq9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/qXtneGXsxZ+IdjTwx2XEBeCrYBHXcFKWpgplXWCBjWXmWoacTAuXqWFeRMq6QFo9T3mR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DFgeVfEsinGUyO2EwqeSo0j6TNeWfkJEsqslfMVMOv2TYf9Uss8obPES33Rt5VThgAt8Zg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VEszPH4haXv8AcenDVRRwLga6mBXBcy5Ya9YEU3czU5gBD1nY45jr1FQKLbCriLdaYaVEI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PccOsPSQAi7G2KzQEddagCTYxuHVnBEpyWahd0pz1MyNmIDPAMdeRqCitC+YOWKJirrJu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rwjm3lqExznE3W+8CgXJvEopxU0mpZdN81Az7QYXAS5XpcFJ+kXsbQCaXHEzo4iw9YWDW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mKvVAvJxC5Ru4DVBTre5Si4Mem/EzRqWASqHzLC9WwqpXF3jc0ZW35gxnVXL2qq1QLrsqY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K/mHd6yh6eMTLsXvGim8AiwUObuUpcNrClHT+5Vw2195iI6ksqq+/EOblgtOjDDo4Iht4Z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NTph9k3FXqJVhzSwhX3+0o265SrKqSTL2kFIcYogQN7KqZ1f9iA5XyxNOBB06Zt65mvkwW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w+ZjwwkaD2Q4mKuhDlNYT6LHA3dEFhHNr5/UoBWLqGhd5hu6rOt/wht01ZUOBqo3SWnt6Q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CBtxFp8H9QpAoC7h1qFaAdLANCFA0XvQjLBiPR0PSLS1Q0qBi/ocTnM3Mi2Ybpi/io0CzNy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cuonzFng9IFQa8zQogpAwHRAXOpmkM9rgI1daPHAfETFBjiChiXBn3RiBcntLJ2WWYfEw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PIR/GOJz1U9X0fOql0FcS1PeYgIIpXUpsTQxLaIExouVL8SyejF6Sq7tH+4lMGljJAbxqJ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58Sp76nEUUoKVkh3W0u83HiM9vPTGDGvENZZ5qXjZEpRA9ERVW+0rGvcsqHiAiL5V+oZI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V7FH/MIFvCtSmqv1mab+UwQTSCkqDLdvbU5iqx0cf3AKEIZ5SoqURyJTKRNvHJ5e5VvAF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3cyFPC45K6uphZziOx6zBb5IGQmYro2f3NOYafWFBwWscZUc3fiGgcWMe8cq81Mcm6UPS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6wDBARUCH2uZuXD8QG1T/AH5gq1coiOZjwHKr7S/KqX2hCUq1VMl12esqi9Cl+8yXSfqGs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Fc+1qEIwhz7TGIM3VzBQHCn2Q7LoWGA4u/iFxBnZ7ygnm2IseaNqG7PzACO717wHLg8am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CHdVb1BqwF/qCu+m4sV7iPUKjb3odeYRXoFgKgIStdUjURy5qZYfPrLmjFX8Sg4y2LALXQ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31mDPBUoXVSrBz6QrZ2LK2PD8kQWTQERch4IwUyLT8zFGzt5ieg5esVQBgfzKYJo/UAJ8S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zUSgdW/iIPBf1E3gyh8SomihDvLAm3cwC8WfeLzMXWNwsaVWyVjhdXAIKtshFpx+olC5oL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3aTHiVRNq48YlQnFCUDHI/EIKhTbPUIEjwYidqWCj7xAY3aq7io5Ke6OiDFr8zODVPxB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JhiKI/eK62K18zPFhWO4HCtTJyw8SsE6ZuO9fMVL8/qfIky93khALuxfipZ9R33MRibw/7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gg4fvL0DeEZgp4SjP0LCW+sViHI4gUOQOe4qhHb3KFealS/JuLKl2bjoduoIg9EOBG777h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UbGrIaRZi8Q2JnuisRw/rEdjisQVTxtlho4xET5zMdYt9bhpvOMwOfIqbqM2yslQ0Qz3H3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opi4iJi6qarimUuDW8zDRWNko2N6jgF4Mzj4FxeI3RDX6gsXeRJm23UM5XdzAy11NoYOT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Gi+5o10mocAXbmXypX4hu3uswLbv1glaz6yngcxPStStGSOhw1mJEnJrxFL8jG1e8yihdy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7IbGvvCAVSHxAdmcTBTyb/UZac1iIIJVd9wxju+I2VGcmAqundQXSOIZK1RHR1xcqWUbRC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T9JkM8OJVMs9TQ+Ybi/SNMW2oI8UCszmdDbClPPM4HZBY6hozxGyztl0lYzDRuVze+GKi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fqWhS7xABeWe1Flrl5upojlRc+cRAFOiOGmLS5mvDDlcqiIo1RPuGFX0sjoBd1VR1XwBFK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EDKYMStzVQVQa7PMBPeKmBPClDGkEIbPZqNZDKfxNK4xiJ5Qp1bqX9jTAcOLWYq+v4nvSD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ZWGmVzcdC7rUwQNrOzO0p5OeYr+Zjl5S63c/tLPpMWq9KjaQBnehZe56dQQpwCY0TgfmX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/EsnsbqWfWRQxVw8rVP3nO+OWAzRmniMlSTgg9NROC7hq6QVW/W0Yh0RVF5iqvAuFIfR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KbYlLFsWmiM8yjJDL7eGKkBxcsCsxTjujgaMsC8cEcRm56hqYsx0W1XMy2Sg0cy1wTt1NJ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ol6/8QtqcnpKtxqZNeI4JYJWXgJmjyYI2cphsKhqgJcCFvQkphGKFH35gGK8H6vTADYl71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6uIraYwq/b+5gnZtfMqtVSX7whGh1Jwyt2uANqqgEO4BywYvEYC4p2sG4tyxKi2/1GvsY0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ejteaWJcBT/YsC+7KxqUjX2lM2O0MEnI4vzClpC1gKnIdrg+Y1ppc0ceJeN4orLRoO4VgU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8nkRWQDYTkhqnnMG+Y0Rqkhp6zJDi2L54r0tZQwePvAqDxd95jNFXbuDv+xLpN/7Igp5D5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XofeCqKy0xbDg36wNPFPaXV0dxYQVtgjhRz+VQgKYaPtNCGL39oCnyMzUX/zMc10J7ZiI5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9yXiDwgAGnLiPAe32icjN0X+Y6eAOfUZZKFKn7l3h4s9o4L20RLRjH2qYteAqO0xde0Wna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xQoJjU3krH6iUWcb+YeHpqW9eZsBzhmFb1/cuq9u49zE23nMCj2rDgnAxW+k/EZDGkwJeH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rYW4n5JiJQicy/n/AKIK26PuSxrf5Uys2eZWjnP4zNNKqrjp4Bz6y6LzX5JzXKH4g5aa4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hOL+X7REK4Wa8XgiAd1+Y+DuK6g8e8LZM0Rp9Grgk1xBKvz+JjdVw+lS9gKtN9Q2b7TsF1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aOaf0nJCwwNtsHjxLVxVKR9yq+Yi4sn94F6UOvEM2rVcxbGhjUnDr2mQ8XLFl0tesQWtJ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AdahaVuqgVNUXMUvXfrLQBl+2IAe8plW3HSBqurV7Rr4ZnWNvPGILrq7PtGgyArWmXQdW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m9Sg33hqtVlHSStNTIFMotB0XDbaVfzM2PbmFW8pcUqwxcMJEyGIi184nC1CFngV3qD3E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TLTaftAa1qxfSHpA/uFqqAOe8y4xFUqOjPNfmKwPL+5rQPCO9cRYkcPaoj9k8VpDpg1HYu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hh7ERtucP5+J8n9SgviUCyNB2XDK1zQy0w3Vy74jn1le0TircHuSnnXMy3Zm3ziMBZVlxQ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S77xAFGtwUlBbOBkrUyABllaxgn2xn2itR6xiNCnLUGDiCyBlNwV02yuFwGxnbDRfn7RN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1rQWmqPzF1uoLDzGoL5l0LOC6jryYBB0swDeYZnLmOv3jvpoqZPtxN4L92YhnAq+xl0Fi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yR09w044igWD1h4Wpi8cj7QDYYh/CXE4sQc+0uGV5zUY81cpS98IQA7uAjdVAp5u48Agls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O2ZVtRtGLXJF2zu5S1GCfIRj3RWk5cxPLc6dcy5xtfeO7OYfqYyuihv8AEyDq35mj5MLz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ZU7D4itH/AFxqr5thy9GPIOovOF7h9DMyr3cqAL5ShYZck045QLLijcuYHKsmC9WKqnEVQ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T3AQCTdMHDzm0kjlyIKvyDALOG0VXdVNHY1DfurNNFgOWL5k1ULdB17Q91QzXRDuHWugOA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qCNRHoxy0P1rUo+mQelpGU0ldD1EVgdiXVcxoZheL9yGg/LLAHszm/lTBHi2wH2nj8ysgT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RzKAjSQ5S02y5AZ5mBBcjEERKs3jbbiCN1PuI8vMMX5JwlTj2nE5l0izLzBqMiugqB0ZMS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S1Kz5zRCaAImqlRK9rXqIrRTxieKitWNbV6OoMO0WEwigYWZVr/cOtSHxLfBrbk8+YnZ8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8OJLcsvMAQ0OVUE2uXqX2vHbngnD2eKzUeq645ywoBQE4qIJdgGYQKUy6JYuSsN5GZvMP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NRDJrU/3XlgwX1L3DkcwwzKWBC2eUqxqWj7Hf+mVBazhFkekceNMQ+FcGhpqY6MtTEzafu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imgpuP0Cgo8uZi7drmHB5VY6KVXymCJx+0xvy0ryS9KYYXMnO1/iJoq81HQvKqvrLAc4Px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WOM7biG6GrcuZmvScRyX8w0WcF+YLNeI1fceJYWZy9szEN9IpVCs2C+79ENPiiCrW3eIoj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GDkD4iyfGveGvVD8MYNgqF9QIMsQaHFXMg1XDqXhQ9/KYk7I2udD+Y7rfKIUPiV23Y3LS2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sejQjg3lv4itW5pa9pmMiBxHRyG5g3RYlqrh+kpTm1A148nkmI4Z/MQsORCDpZsvpCrjYT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+aPvKWM2Zxa5iQwtS7ML5gYHg1LHRyiphFocxqtL8wgME37xBOGf3FfCsRgQYviJqMZXO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n0mdhzjI+Z6AqZpNlR2L039oDJy/qW5nRDSBu/vAwnaBwztWPMWlzlglVHI19oBRacCUMc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czLLBf4lUnZEbOD13HCevyMIOtzfmuaCcW/aXeMr7zC8lv6hQF8PEAB43FlOTx6QmkMDX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bT9S5WeCHcAV5Yxcqrbm7upRQsrUKDqyHVsGAD5xAcDSfMwXm/zBRVyZupQovaEDeNPec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zbLpcxUM8fxOg0+YhSt1+owdszTruplnyZgu7gYWb3ZLZMN1MFeA5h4MZfeY+OUbt1K5c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GGo6vpZVYYg6uWWTncDpsmKN3BwNtOokPxcJV4gxwbhB9I5MYzKasxcrhMUZdiqmKkK1Z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N4jr05S0Gipm/Q1KhfWWC1rD1hWQUNdQWX4hGHUBuF6Uw9+a5hXkAYl4dYBicnFXqIg4Qg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NVODGLYhxcstZfXzFSFBnMLg3C0aIFwMXHlWSNMhVcQgXiuZSsURmyyoRnMVGuZU1MVKC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wt2VEIKbdQcXzHFza51PmVBJSPgZh6kVA9bhCtm4bppw7n3yFctTUMIE7OknOuMymRuyf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7tMsLQ85jTB8sDZzXvAZOmAFd+se2bbJl6Jaq8bm6dN54lijUdrPtNjws9+ELb0RTMC5V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LOrpuOk9iHKKpBXoEBS8A36y16MsOLOLER8MKiq0EsHm5peFiQrqOk8VmdlXA9F/tNyiFk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QjtxVhOBV2mB/4IlPV7z3viC9quBeIEtZLq+JZxW0ECixZAZX9JzYkcfhPjcuyZBXLyly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c4ODqLFzKGZqCckR5yoUxAS6kwhPLTTR/RlnC29h8cMwC07C5fwa8kAUPtFFC24Pli3k8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Wfnd+8cTG3L7xBtlExmGeiNAgjZLFhiKx7jTNPtKtFMcHAMYkmOb5IbwGawX17h5vKhyH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nq/qHwZIrhXpER9IGk8MzQOoaz9HKIuqlDjM9ZXwJkmoxdAMqF0X8yowajLAhXcwQEpb2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utgq/tGPE7iGPImMVzRrwka7YxeC4aUukgW7iBEGRs5mNawQcXRttoeX7GYOGBg90a8cHL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l37zB5ynmBugYPMakZp/Ucg15HgjOW2vMLV6QY8gMHtxABlzI0shqkrZyhCcFXmD1pUsNM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w6eT8wwu248BMYqr+mUfEVL3flD7sFkXl+SFrN2+YFXku4KFOKuWe8/eBQErMSbFKa94hW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oX3jWjDhvE3d9zD1XxcRVcttkaFHUZDORuFKnNMzScJAFW2Lld9vtBdFoTOEPdA8z16y+e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35gUXyS9HkzMNIp6+ZTwQ/c1cCm/aXypomHZGh5AfM0vZMnK07iW1c4czc8kNc1+nEC0Ao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/yDo2v5mDj/wAJQb3E0tb87jZANKrYMELiiVUb/wBR1QxuHTpH8QwjqosiZ9OENqtruYPrZ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55/8AYqlB2SlpMB+oM3DzNonQ+8CBuhfvLPcW+8GM3VwXhwfeaBTxAbJeNzC3O5zDlE1e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HGGbTUDQdBL2QRqbMXU195MmhV6lhR4/uO2HIMNMcgSocrXEy724gUrOv3BpeoZYC5VG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Yaot+4jPdo/Er/wA8Rc2tyl5emmABzbSvePB5394SFXdvtBzsrcdZmT41DYA5OtQy8MxU/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pXxH6qMwF7qphbvCY1iWXHZiIUEyai5LjTiCKuWBimWthFVUY9nMNCvt3LDmC1l1i4ZmGr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Ez7zJ5ZZrOkLlQXnCRaQeB7gqqwVffMqqdMH7Cpa0mbPxModFqQpfOoaOruKqcLLNTFnP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czwdZmJdJzzMbfb7w1PVGtad+Ir845lmkLI60NxYdXzEOegE97gaQ5uJGqnUR5K4ma58x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KitHFEbVoxELp17yi7nOSOAch8R2NdTO9wuYEqZZ6tlYhuuM4gysyxHOB9pzKm4eBHkt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gXZ8MHklzjgonGeIZu7YmOnUQHRvN+0XL0RDCrdVFRCyq3E22tSvsmYrNygv6YzUwF31K3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wxEeXEzVRV35gFhSuniDhXibwwZwSilQWPcrHRC1XrEeYcURl7i4bPMAtBxEIfNQ0Wltj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vmBV5gsPcoGIejLJOau4/tYCtGJZZM0hzrdZlwfWFIuShBQeFZlDwktG51CWnkUZQW6nla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1GM59oOWaMVK+YuNuGyZgr1maOESN4u5n1GACnRBQIwt4tmi5cQqUwigxuGgeX9Qq3vfPp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mdw0MKt1AKDsr7yi3kjm5KqWsfMoBdOa0Kh7fmXemswXtxHoaXA0r0RygrsmYOkX2ibK95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wdfVzMVgCpQev+EFdgERh5jGpxUBiE/ev6xtzrFau2HnwcdspQDQFBNIrQXFapimyyd0R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K/C5lZ4Nzyg+86R4+jEQw+i+lIxSPh/3GisfqjlveWAi1EKCsYHnbA7FsuMbTJBjqC/IyQ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gnlpV6I2wL7Fx9oHOVs9oXStidnJEPp28MY1eqhXi4lfEvMyuXUCrbeJSGMOYXA0nqxFn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XMIugVRM4nqy2WpcS+4ugUG5SKWSqHKHogIN7S0vf4prtq/pgmzKjfhflhlMPmEf5iBWZo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o8HbuvQ4hGGctAHnzAYAGjEQZoSZeITLTVIDYh0G1iBBbLiVm6SqNltpZ8xXY+Os+HMqT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Y+UoLKrLbCU6NE12ygnISaqHbiMJ+YC4YaprA/eN2rsHxLJyf7mJOGUY85w0OwuZPIZ+YF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zvmA9PmcB0S1BPX5gBddswlIUIVS1w+bg94Pxc3PP6qAwWt4gaGBwKgLSyg/BGcbQR4zNf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nfliyuBrqPK3X9zS8xxA4m6IN4d7QULxZJ7nuYp3eBU3jNN3ZSKg7tSIG3eZqdFH4gvOm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F/imw4qTEueD1mAtYlBDONQcaaphYGXhDk6rBDXuRki9k3D/swPxRAo4KYiYMVA2J6IL7c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n+oCVl0SiJun4hdtDhcGSuRqZrXMNhlVPySowCymQDbepkc0TBtVM6vR+8VX5w2e8SvW7f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C+D9TPe6Jhp4RGbfaKy1Xb8wW15q4BcOA57jbRvmCudrUCL/6nqczC5Hn8Jh6uENNvDBW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B0NytHBzLZNKV8xW88vmIUxn94bb54+IBjhq33Y0s2uLYyVnUpSOv6g77LqUqmrD7QCe+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aRw/vCzStxcs57tIgAFvmUGesap8n2hyPZ95gic3eCLMTQLmBw6cRovZAgJrMaIdMxKch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RIBi049Y6w2416xIJjJftFOOwuPjpxONqnEJdOMpPs6j5YAiAebozAEW7wXDtZvEQbuyoQ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2UxH0OKz7Rah4MRX5E0XjqB8hu5oDWZmvYoRVzzX5mrxzXvHQ9Ma1VmXWL6MyKuPxLAPM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lvM2PPU3bvDNg9YCl0kBT9YKcRGQrXD4hxIruK2+5RdXK8weTVR2L7ni8zUq64i7sPE2Vw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KCt/qPuMcrrcdrhxzGKB4qLRjENhK3xFVEMRUiAWGtsrfWbRYFGqmQZWmZUxu5RBzbFdj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xcDWRnw8/7jsLxuZdS7mBndRbFrG4MOt+s7woVHT95hq8tJEoPmfbQiD3mj6xa84y+BLlC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lJa13cwUmLs9ZiHcs16gtuggY/MVJ+IPQuPD6y95mzrAoEG+iKqe+JV9afiFWeefScnLqW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e6goKovHtKW0M3cuQ4axGprriKxSionFwYWLGUz9TqUgdXHAOCqbZHUsPwVHNnwTQxuVZ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lEeV6uXu9WgoP+3LF2+EVW5WJyC+iWzf8uLSXqaS1yI0lOYuheL1KWKbPoCQbgX1KXL21Q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0nTKXmzURSoLZ64lqrNCTUcQ+aq7nJ4Mx/BN3gJ0v/CNF/zUOTn/AHEEOn5l1zrZhwesG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ADiDwzkvabFx3UNDJ2RWqEqXgiYjEAckVgvCNWQbwLzxBWuZ5BEYpzB+iyyoiLGaqjbFD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eVQQMAzwPdKVbRMOklJf05AIlvk/MRJo9Z2+1wNmogV9DomHHtKsBWUbPySoFCixM3O8v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AypK7goIVIZMnhBR9UvaPSnZXEKg8mesvpYLYzAIDbuWHZkepVYglXRlZlbKGKgFVAX7T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Md08MzKZiIVaguo4keCY6jpzeriWlou1ZWMuodHwQSvHD0QK0mzxLCMDdcRUcadBDaI7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rRPOGzLDsHY1UJ5o1AZFN8V9QfEFsvFkQl2PtEB6YdqggVjzxFYW2CuHb6zPGRv1uF0XKt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/mJQc6x4g28szy1gmi5CVBULls+8e/wB5YpijBn2hdcS6Gd1v1lwWs1MLM/7QgA1Z+YQl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4lxdgygGjMqWFQ/iYHKi/tBQBhr95YQ8/lmBN1z95UbG0/M8jmZpxSEdkMNy4ku2gj7RGZq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MrOrPxL1XOUCVKB3HKRCrIFlXbVB7QKt3ji5SAdbPEATgAftH2ZblQQvmUcNlIgvNZgvy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iAOIlZ8NzsGioa+tQU9r+I0VvmB01gjtS2qye0t5sEWK9E4rFfuWFPd8y6CbrEStC0ybT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/mQwh4G/mUUlS2Bw4m2lZhATsM+8oUMcpgFZhsW4VOF0EFhc227hVZc2iKLrEeWO2OEHy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VJ6/mHSNC95gejEFA6CWceRv3m1XX5TI1mGA6L+8ti4smdTNz+j7woUUiXFhm6aQe3hKw9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HO2UWFXeX2lBmv9SpOnKMAdWb9ZgjwJcs3yQT7yw13Bax2vzE4pVE3ekSFbAKn4TDpfkg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ouqJ/x6zekAHokJR5bm5V8My6g7KgoTYpQMHVMYpzWpd151KFR/c0HvXrA42ArXEqlWTEy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vvAdHeIrHWkzfEsg2TjEoeqp6MFYfVG3yHEFtfKCVeOJeUwy4bdN16RZjoEZF/wBuerzGz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sLQGDMxGuZdLzDhI6cNtxWGarqOPJG2iF1iNctY+84W6SpVlGeILOOJvGrxCgJZwmtS6n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fOvaOnGB3ELQdr4ZYkNuSFXXSkZXEdA6jVj4hyLxV6mHkjVVW69YgBKuXrzl1BYJQN3grM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q8EyXRwyhQ79YLTGKrcsNZqIXC7ziKK0X/UzRyZ5mKuM5biMJKWHbTUEaXmsExpoYNw3u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bLUawk3Ru4qPNwzfpmx4oi+rUM5cMIqg9Sw14KqOMnN3FTR2hD9iHCLXoRUq7ylBesdtYz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q+CCz1uH2f0jQpyVMUcbZkuloqQizRT/rmyfQhpPRLUqMWxCjiHS+0a96rExcYD5ph2qlT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LBg5u7mAF6qUqrjCDHPOPEKEDRcNl3bHA8KRl2LozCzasQtoqAQ5FTe7P3ME9PzBeLivSV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z7QlpyTdjc6X/AJmaK5QfvAVEPfWoXN1xNF0bY+AtA90lfNX8QHLmPPqqp2/EXJmHQc0mB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ZyNqH3i/G48v8Az8RqVrVcl3cCcScZxXBC1EQIsMsQIq16SzUMtrPyv1Ft+AP3Kbo1GPU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KcmumDi76hU9HMFUU/MpTrhm80nvNrgy8Q19TRFzMApbeNw9bRpdeqA2K/BKW6TEv8xan7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EidhL8XLwXcAlOa7HEHelKHd4/aWNH1hFuZbMckddYIuadRwpXiUwTEA21Wb9JYouyYIZI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xFfZ34EQV7w1Vyy0LlZgWOqIavMFW+8EUApfFsn7i9CH0junghCZS57WNR4hqbK8MZYl9b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zVB62Hvt8B3EKu6rnMExG6MQwscDlPLDoXeHxuXG2hexNRxw1bt46mY3jI0UKvSAChTWWL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rcCwtWU5e5msGG4GuLmLHFftNN2QDySG3EFj4gg8xrrhA8ph4WYqaLmQDNDFgOSUUJd1E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td4giuqPiDiwg/aBY9PzLoAvHMAkapfmItT5it51J07sjLKNgolEz5R8JbCutVae8dAKsX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icYH0mjxMLNh+IFUURtcVSs3L1Z+IaaOcp6QJqBA9ZgWHhKEXOL+0w8lv3gy27Roo1Gyl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B/UpeXBPSZtoUYnXosDcYZqlRipxzLob4+8ux3ya4jXHkIj204junyZ5jcGyBa2bmXQ0fe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zX6hkfP6gFTxY+8T3j4zA0uNbhVTQX6xsi4FFZitkOj/AK6TmHT9x23BZ5i3rp/UK3O2p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BwkdJ1BgHupu5rMun8/1FR13LEmouDy/iIpLxr7RpptPxCnrbAWMKj1hVDdrmA7DMsXy/c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rFq/dxgtYjWPLBa7VfWHXqAjwFPvMCVznY5H7kNLtX6QVV1fvBUgqz8xpFY3dZg1VdPxDs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mJyDW3zcBTdVzmWA7svvGDxSNSmVrpQmRTJ+ocGXEGzwMzDnbfuZuwqGUqqBRBVXSGMMhe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qPC1MFdXynOPNWRWRZX7jtYXshoLuAcK+cTZnQSDfdJUWfiv1EjarDCWL4QlBTjn1qVTnD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a42VC/RxMB8+kSm3P9I1YcP6iWVfNMDbuBVnVTNG8wG/0lNXNGvMVmV0oKourIYbRWEUl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ZvVxa6ILy7ioGdsyybX1gR5FMGAvLN8QLYzF52zZ8Q590x4PJKOXEtYd99RMg9yyjxaOND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lS+WnRqUxcXcTVmuWIAG4bGx1MbjhjrwfhGLbkgJSe0y4pxctFq2JbZeY+O9RU24Kn2Qst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hgEHbFyPFsLVVlqWGVvtFpnV7gtawjAhIyV6QGe6INuKBIyiw1zKoOXEfQXM4k1fNTZnfU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inMyLE07qpZwdo5o/wBJyKzGAviorR4uZJWZh7MTW3iYntB6X0XK5qNFVypgjzWK04wwW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3NWBAldUMvAefpLCpwqj0OHCW1DhQv3mJ4bqpdZeEsF0EJTqsx2WZpjCu2JQVmZjXmVODM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nGmMEmDUNU8rmaQelhMUrNpNbwmKObSoK++e90EACiZt72TMnlPzKieP3GaXgqV35uFu1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NHAjR8RKa6lAHpGguBqXPQfzFz7/KPYHJ3LLCVeTLA9SK2nSK6Ngl/KGdmnDzKANGGVmbH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SJODqWClbQgXVTD9gGLyj9oWJoILbnMFAoQkCF4AWDr1Inp+eWsHqqo57UMF8zZWT8yx/4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FSqQ8TaGMTiKots3Lfk+Dx58wVvkdH33LJzvS+WUKW+afqC5PqmL6XwfyzgB0mFi3yf6ZR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855HvO1scZPvEVGwL2sRKv4W/m5mx5lVRUcRxLldMPDMrNdzR9JteCbeOHuziTNvDuFsI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ly29QxU0YlODgxM2eYK1OX03JqVS2mBzmoSQhMV+I1+yMDwYHb2ePEsCFrs9fMGyyDh3/A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CosLrUMKFN3ARr4obNTwdRwO+pWVbQdynXv2+PWEV2uOIGImI0L1aFxogx7TOJcIapx29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pcR9KgxqHLwCfJS6AtdEBLjTL3EWZur0BGDp19ycdb18xYdEUVdbYStf8qMCsCl2KsDU23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zThSUUoZpj7Fn5maUoFPvMlWUD7so2cD8wDbjAQh1VfIHrHhO1+IslYsv2hS7OKmdzeERY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pqEHZqabywoB1FyFXn7xp5UwfgidqvD7Qllqr9QVV2mnpuLYL8pbEWF34gtT1T8dKD7VLv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ovsSZU5194LZuuJYPbbmW3aqVvzSV3DRQfeI6KmhpWDRWIi7d/tBjoyru7G5VoxbcG7eJ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axqUpDawsrUbLb5Opc/3AhMg4shKeWUbVk/pELTILBGlcvzEWHZ+IQ8q/UyDmo75MCDiO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O7HzKFAq/wBIi/Ze0c1eRAGzQw5wBMjNhcqzJ4l3ZeWAHsN+sLWF5Riw/P6mq5tT7QVf+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3wXflcCq3iHgVSm4ivlUBs2paJUC8o1FczSmjxGWcB8SxvIV7k5Avr3mWhubmjF+ZdQ4VB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XSY9YKB6gC13bPrBbS0VljLaFzBOe9eJhoc/aFMHKfaCijmoKAORDkdqPe4RI4FvHEaAOT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KqHNZeJSotXvzDdqgDHYmrT7Qoh5P1LN+aR7Vyn2lzrgZ9i7lU+ftKKZ5E0KKxxBYG3iP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F6u9Qw+cFQFWqWomsfiXv5a941o4K45htOFMyE449oQ8m0NF+kDVfP4hoq1S4Wl07uWY8b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Mrda1LWc+JYF8XMHxA4O+Jx1iJlYrZAoWVsmSEV5Y0sQpd8wtpG4XZtoIbWeSuZivZNqa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cr8+YHKtSgAaqcnvXpBacsVBRBxKXX2gumqgq8a1CYDcMFWAEAEM09IYqaxBbUsAjo8BUq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Q5vUKCzdxm6g7lkL5jlwMW45hUeUmFOrYM6vMBVxUyMalSRmM1iO9TCq9zC51KBDzGhT2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cxgWarHcS3zcUInMNr2QfhFazm4KfdzaMcL1jy4mWXIywPiCmP/uXdDGYjUoqILVFYmtV5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ssfDKFJ4q4F1d1LhduFZXLkD5hRXymzduRK9hVwsVaGF0HDfzGu/KhkrmtcTEhRqVHN5M0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UZzLNucEdUPEsg5RFjZVesMh8seR5uZEdH5ngYr8wXDskwBeCbFfLGEcskNnR/mIhXO3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GR0QZ3zLZemveY17L7ksDalRHprMtm+0gXxu5QXg1HTzgOxg2tHD7QTY49zXzMGKxBdWYL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95SJyfV3/AFAN8RDAYJYEzHzuQmccnmKJYvXRF9LjYj1OfwgBiVubiZP/AHT76aZxc4/Me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lweWDNesx7H9wFmfw5r6EAHmdVFqmTdGAyEeRuUMKLqlM7+B/Mq6eOoW4IG9E9JK8kEW/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T5NrKXHrHzFixi6KJb04hqt7iUnxBYdoshWjsCIYtPk3fcVuwZhueCVU6vBxHKtXERfTeY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vGAgcLfUh2ehGWbF+JTOwRXnEK1NzplFCmV4gHfsDA1tKdrUPzABHBdQXdrXjCJWZyG4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DctybFtydx4sGIvG4IML4Bj2BDbd31b7vtH1uGkDveo5zJwjTmcXlrqY1NZA136R0Hpdj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WpReNReelOhfWWFXi4URfN7gg8l3qIB1VHvmYC0KQODFQrJqjHao4cvmOJjbmZNZDATZK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xDQQBdTSw16A+0MBb/wCZe+LGo9m8I6JQ2qO92qRrkINLhpc3UdTn8CEBOV+obboGPQD/A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erEM8pv4mfUQ+0QzCx6Pj7x1dqPxA2q6jaGW4xIoyR167ENV5/wDUVUOFiLFu0WzSBDaj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WIELaOKaizVlhM7zmo5+IE5jakVJrXnmCwm6oiB3kqI30LDTrGM/0/MflSpXZhjWIQmNKD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DNjbDVKwYlFTioFYFwIoZml/EJF6pajMH/JjlBWLfeJalXmZ1wr+JWrObmBX4RpyGF/aDP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EzVc3TqXUspk945Xd3LNtwVXGY8VZA/abR2/iLjxVzTXf8SoXuLG9jT8wuDuNqGAUV1Ope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8Si9/wDCKlS1SvnEt7I/aVTTGVs8zKhKpQZMDCmwYBRVrZfUDw3Y+5AuIWwSvUz8QW76R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iyNi394UUrmMlNgvpbBdGVT8zLLhJ5TfLO60+85vBr3gU3ZBSeAjRyaoisgrcRY8MWVq8R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ND2BHHZP2mXiP1AXrDmWw4uPloIFEMqv2Y8NvBzC2iBnE3J3BW5qBVe46uLYKXxUFwvWY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flKPKuJh24i08iC3KxqNlDmnMvq1OI584JdVcH4nBhCLGvFwTfA2lxK4wWRWk+JEulPEHJ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5R8uCUDFgjNhGHHxMznTUWg2AznbvqC/yx2YyCAWOr4hVcKwEbuyWNMwxdlRjTRs1MVvc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NmqyQUQwYlBOqmq1bFlpx8BEZwy8i6H7wUN9ylj6x0t13C2Juo2PxlMOozAD2wSyUWuMSi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7px1Bw0e8MMGsM9J5fEsirj8xAsZ0RVg5qLcb4Q4GsTbM5xGxeGGnxMheOYq9cMX+IDFjM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FgAZMXUFC+0/Amil3KbZKhr9JhiOwiLRHVniJasejtioPEVjxUOWzK2YStXBadkK7yF3FV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1cUw80jS9rcHpxKLBiq+0HoZo9MxYhSqKINWaV+YR8amCNrRIIrJA0qcobeGan6i5cFF5/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685XPksiQDc6lxfTc0G1JujhBmQ8rqUvji4dW8SgfSS0WruyFAMjfmNScHMybhX5jHNle2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L2I0GmBxEt+j9w2fCf3jGOE/clDzUTCyrahwe2IK3KCbDgT7T1cFSpLRhf7hAsB8GMr13E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ZlnSGY0wGBTV/tLHOCILnzBHBza9VgigjhzAISD9vEQxkWsTN8EDhszFTWk3AoackagYnD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roO4NDcq783xB5zyv0RUqh28s0O2AmGsNeWb4hB2cQyodDQ12e8GjoFASzwahyCLplhbT9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lC0PONPvABXJUDXTFOLjbFRl3DtA9mANYFPUmh8S2OlwLZOXBWNfycMSBVi8D1C0njwIAu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XncoL3LPC4+IbPSC24lVD0/iVAXxjEpzMh+JghWP4l6Ij3CzYpTqFmhSzATorhl44RH1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5bdXGLiK2RcDHcQa3ZdH+4KQMAZlAlDvfcyyprPb58RAK1Kl2vLEK5CsFMgd1yvtL5ncBr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IaCtYB5D+5loqUUgBOKDFRmg0ku15HIXcEjvcfYgavnkymydkF+alClL5nb8S1x1GSun0k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mF0E+0FGLtEKIZGob9gIi8AvA9JgJ6bgF76mK6aaElDVKothq/GW5kFFUrcqJeUfErC8LF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+IlFiv0JWt4oPSBg8jPSC0HMNQvpbgUDy+0KItFfS8zZYoa+IC1zpUu6Dl+ZsXkt+YEXsT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df8TIvUBuzBMm+oq9qaDlxMk8YhROH+5YIzTHQ9QN/MSqPNrmgVzKC3PMJmzVPtA23mv3Y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kgPpRRupR5OZY3y2ccQ+2rn+xEwGVT9xUrbo+INiuF+0tfv/AOzS/Pu4w2g5fygIXxb+Y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UOM/iPZ0WFxRQ0WY1HUqiu0LlrHiLDzqXXnmO7NUShC6H9Re3LpLpRyXBpjFOn0lisHj5i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A9YHJzygVBumZ15T9QL+kZki8yi7xVfaanAH4jfLsMTJzszOVDkEdUdYjbQyqekbejAbep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x5xM2cEKlbLH3TIGaxiaG8DkmIELbrOoiAC5mSHRAWTNDLBbQqz95luW/3gZTrCunBGqVc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KjQUMElMtCoXdQrqBuDjiVgZYYUf1BVenMTJIlL/MCiu8XKK4op8y1fQwitcI5FhhL6hR7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DPqiFvF7lN3FR3amiNpBzknE0Wvm/eJFjbBhzMBcJlKKBoKYbWF4Ga9OA2NH5mXER4+Zy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iChh6zYDbAta4Ja8OcYhLJ4Sqqc2RChkvPU1PLHxBQsJHNAGIqb3zLniaT3nKeEqbgrLD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nEtQZLYr6FDBkLdGZh4HLBgSacqLuB2BFlrTj7zNL8I1xFxXg415hdN7+8c6YZWinOW4k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wmbI17zocxBBaloj+Y2tOCoGXqGugfmGq14TdmFnGgznmbWxHMS21RbNi2VcOeMXO0apmk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ya1Em1Lvabi+aWHAjmGy9zAtWpn5EuOS7jlZZtdwaPMC2JdHxK2ub1AEIFxZzCuOMIlo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eVhQEpVvADBRvLHNd1X3hk8iwBAzomTSVfiBhee+4VC24gAMFx2Qxao0Q8VF9qPYcNQv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SM5GFYf8AlRX40Rpb0QMn3hpNiO4cj5IkR4ue0DFeXTceTpqD61XF2q4MC8IuJcM5YAFjt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OLYTJyIU/MN7K9QOmdx3jwEwTuR4Fo2Om3TDXgCWom7ZgBzaG0dUPtc2KzT8SzLO2sGV3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2lYkFIBZfRlZ0pUYyh68SmDWNZlFepRmPkzbALJsTluM6cn3mf5TJnqSxrhXOncVuWGJEu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/jJAaNMNB+Y4McK34oLS5K0Kh8rAuu6MoeCxzupaKw1cuvSIJtYZjARN+xpriV40VM06/M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S9vtJWBXGmKMVUHAyF8n4+0e4KoL2WQUF6QYHtzfaKScpq1hboum+ZQiZYagCrzEqeU58Q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or4U/UPN3NR6fExnCC2awVFOyXPxnooiLfl3GwFcQJXvzErO5hQlViM2TJJflVY1zUAWlq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cG6lB9pcMwm7EZfbMsvRfzL25vO4ArgJU+LgHgDUUXmpfXEdtEFBuamQ5cwyP/CsqDNlW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Uu3Mq5fOpeZceYQ644lQVXJiLfvwpaFbw62oRxADxG4Cpt3Hci0sKfJ9ZSg6UpQcioA41j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9TFFcPzMC7/jM+zwHCthDZ5JLhQpj1eaJQBvBV3uH1L095iW2g+whEjdflhbvNw2nZ95n1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YH3l1AsdvSGqs8S6mQfpLjtYcwbtoJV4lcT0CzBK0Npz7w4/BCnwGKHYrMV3w/gjqpiipQ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+1kdas2PzMLE2VKF/Z+YrYxd/mGvUfmOfIzNX8PxcVI9P5g2DxGze4eejX0jjliDpURftD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SZXfP4h0Fqs3U4K6nPEVeHb2hgq4cRZrZf4la9ePsgaPKwUtk2v3nFTJ9YU1t1PxG2MpT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DNZV/aK/WYZTpjpb4iGvG4MGeY9a0Vj1gw84lqBtVO9SzJvMeo6JRTZdfmYUe34nsIWPu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iRykD36PtBbm1a8Zi1bum5QB5ZgXJwQnMb+IF5wRamKDUYo4HXtFkNukV0Xszo6Jit7v9Q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Qc8m/iHNbIWXei4CLatb+JVpWQVHvLtnKPiKr8Im16QLQH2iZTghE4AtMju40WbKFwVUF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MzzzguAvVoUhrlEpJw2CBo3Y5hp05SAeQEC2O8wKBV3c3OSm4MLz+pQo55yre7QltYuoA9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R36WqNIdYWK0rOrhsVlSZluSVQYoLxL4FlceJ7iy6mVd3Bo8Ym4yVbcybYAF4Ya2JnGo5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9YuCx2K6ljHRLqt52TZeqiWOKhYLYMIxAPHMysaZaPkn22YhHpKCnOVdwV4IC3O6lGN7z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NDxMPIlNYXADHdx5vZLwM1bKsbwXNnYiWXt/U3RsKVhtpqs/eHD0NRDAurhNrofvAHItq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uVf8AsaeKOUoC8YlHi83MxHUNh5AmIJmZK73Dg1NPiuosji4DeYZcsJA3NPcJvYgKM2WE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nN4mYIrFcRB48DNmcEGleJnPzBdTUsMLMy+rDVpmgzMitF3lyzeSC5KtAsa2T4l8SshUGA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9bFqA05Znfmhi09LlI2dCPrBsxxMUVUHe9RLYNDijMOcuDMAQ1DJOrkkAIOagFLm4Xg1H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GOiwtV6RJ3CCzeqYEG8N3F6dfuBQ+ZmDKjAyvOGZKYxmoKR2cRUbwXUDpoEGueZk6OahT1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DFhlZ7n9EFvLBDs5r8QWUc3nMxH95X6SRU+qGLeUiA0sC+/0Z8US1jc6dg9o1he2rT/4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viIZp19n/AHBWKhvETyw9osPM0se2K/ZNXzR9bSdRuLgwWrgPMuHRDlhy5N9Rj/DqD0NI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2Dv5mzsXaYNQEI2atsJduvsDcqNapQhYeEqgCBcvEruW4WTYu6Qfdl7JvmYPklAds5j6uaL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8szqlc9RKLxC9A3MlNEr6AXNo/MwLL0vKlUiGvyn+kMmyvQgB1ZXqyo+FiqQ51ENkLsuCgu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Wqg+eRnzFc0UHXrAAONTLspNoojRaEPxLZKHAgAgjgEaeYCOAZW4fLoEOrz9pgAUKCuKln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EsAjctcv6j5VK4lZVQYBjiBdNPmUwYcK4FHvKo5GFBC7kCNAwe0TPsf8A66IXSFQkomYoM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s1h8JLMi0PN9+8o3F4B+Jq/KfiVetRisT0SrwWPiDMbK1KjekDglus8BcZyiqr2nS4fibD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3R5mcvglbUzbKUNqrSQA19te8Jr4/MNgdV6QVQ5fm4KI8Z95YHf5IZpy/iEw9EK1bb7xA2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9ZmbdB+4gVf8YmlBkW+oC3kSvAUesQEm3FzZ6CG/QQDZy/lAqTDw8VBSiFLEz3dxyvEJ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7mLPj8RAZk5gq+rzleqTJq3KPmQxrucH/AJiyaaFhhM8h8w2PVwl3Fgxbr9IDRe2oHA9PM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Yq3GIqNxliZvGPEBR4Ygp4M/EyQuAcS6b5CpXPMLI0IyDipwaVY6IKD8oQnn/AFMre6Tc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9EDZzcVGeUKJzWH1gw1SNNscM25AzxxLq5t+Jl1XUPtTN+9FwNQLn9wKHFS3kqG3ii2WFB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zEqi6jI68sBmWgqEKHFEEqXVipgVvFwP+GaWyW+8I+KycSrW7GGkYpefSHId0H5mZztKNX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DXpLX5D8RVp3AsnRCOXFKMu580+JiLHUxIaphx0RX2gXkevuIij4qEwqbqcK4WGJC7BFaW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MbhnjoESumUWOMTXMBzUeRtuNtG0fuIFG+pQQXvLzDTfpgoWrtmBh53K5d1AUaY3FaBla+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qjzhnaVVd8Sw9txnZPCTetlTdxbzAtl83MyFUTgby7NQoHRgmTwVBbS4bZTgXeJkXqL2q6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uVicSqNYeGGB5VDleBIbQ6cnrFqVkYiBxgl1kMpzBbf3lhTdRWvR1H70I1A5OYBHm4GC5a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qqnIbiDXqcaG6Eli1y3dSiUXebitR95RkauIP6TT62Sl8Tdc9RWFvGI5Lsmw6lVurgbsA3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dyjyZlSJzcRcvMdDeWoFfAyil83EKrtlSjuVoBpiUHtMEbiry1PjCMPNfcyBzFLYqnE2S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FrxZEyZq6Eob0LRUDH5zBmcowyhnzLxV+CXonBzd/eaZjMMOcaittswyoA6ivqD7xo8Bu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ZjIRaClrdk7fzL2xZ2qNVd1AwOUzLWXzOH5ZTb1CKvI7grfAWFd4mh4cQ/YJd5tlkuwOL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mTQwtqYe5XXKDJyKbCN0VFZRmmrpz8xYOF3M0VnH5jADB36TAO3+JcSYvMurzj8TAeW/vM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iI2qwzKb9Aphx+Zssz9OKBiXEuHZV27Eoo9ZbN3L5hlDBdJzmGq04j1hIVn/iJV3p2dxtL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bOY7V7i512dIcXXG4xw8epvEeZxtukfYUOXDxLM4VYjeckyN3gPL3LL5YxmlQ0QQaEddDB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DmsyjBoR2s2HmVmWsqJ6tiRYr1MH2MdZrBTC0EBumX+CZmYNekUFqiAaw8CA7G2OcziC3x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rNRyhq7h9637yqA7lumLsIw+Dem+SC+vCLsuXht5alcpvMdURrLCMkKK4cmFV0jLEplUuE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YijFSWX2YPyZUGZQdJ1LZDG6mQcJXy4m04tjMUZ1I17DSjo4I1NlypbrWIALxCwOLiz6b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2fpjhp3cwtQSkQlSrOB0fFTURBeY0AN30HwOCMga3wNWN+spo0jnTRZH10Ceeu0QF3gT5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6LxT4mIZ1l3qyEoxZYZBpr/Uyr0vzUXxE+LC+YXKlIZQOclal13nG5Y0Lbx1nEsPJKv5gl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zlmkrLDXiYdt8seD/ANXFZjm3PeYrEawfiCqdP9w+3H4gWFZZWfKEDxDtWauI04qYCZxmW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Gox05B9ps9kjolf8AGHDkVHjYUtRrKc596gq3zLEfJCFBVNkwFM46mD8BBROo7OnoiUQ5z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BXFv4mo7U3LhfEFL236xWjQ+E5LI4gLyCvpNTw/eFHAFwdmQf3DDRnZxhKtTwFfExb4lK3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ca2v/AC4RsMsBf/moKOric+1jxQzL8dW+8AbbXdUesEL0XDIXRLMzYWS4pnCFyh4E/eESy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Lm/yxHk86ixOIFEp7zFbvUv7IRLnxqba0Gz1hVc3hj0MBp9JXwH9TIBu8y1U3rMXotV2QF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mOfWFgNKxdhoFe01WKQ20l7ftEN+rcxFTDliFB6n3lQux+EqB1DZXFLmXWauXJ7tnEWiAe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tdMdVtbFDxFxnr9JRXX6Q0DsRB5VUK2c2qImx0NTBc3mX6Z3Kw0NaZYMmCLA88xvdW7ixi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XoQ24OeIKcVQ8zAM9K3Lw23UyPaXqjg/aZo61HlfzUq9QC4FXmNiIilrFTEr4jh9waV3K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nFGheO5WR5Zk9TBSzXjDT5hHsmVevM3QbcxK5FM2y/awlLrqiC6zKoQ6reQCGVxkJeh1zD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lS8UdbzLNMwwempd0ZJStmN1NdoqeSVXWglK7CQenk3+JRephYyrYvpCSFcoqdYafiNeFmg7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UHDgqZaHOJasi75YrutrywRwMR69EFqjSym6sruVgbvcK/lmOzCwQo5ckF2eI0PhgCTvMe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ud00fmbMxH4XOR7Tv1MWw4rqL5SFgePWXLf6l7R23LKO6QGthJVl+BZatbgbXaW5hm9aRb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Vh8QJWu0lWANAsdG6CXrtVJQDNH8y9jp1BHRcChzZf5lOuJr6RjtmsLNBK4dsZsyEoaaB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jlJc9AkGzwYM30faVqfMANu/1EB8YlAFxcj5TZUb5YQpWCUOxmiGqXKJdeYfiC3/xklkD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qAhMVM17F+0q032iLnIR9V7Cs1eMI0SFdLvc9J8UOcyQKLl1GLv8ARc/iK/UmJXMuRyqK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kxVMJFvU5g3hDafqZt+ZS4fAIfdlqUN2U0WYCuOYNotJYdtOPuwX1a5OTR40Sg6It26lyn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qPTmUiMvxApUCPB2YaEwl2G4XsQfdYE2i2OYg4Ur0ZmGFBuhz9oSqG442fMwbcF3L8HoO5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AJpF1ACFuWgQX6CjzzOhiqDpRQHcU7jKfcilGsoqqNQkXGIyOr2xEmKlivRiancS68E3ZL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BLCtV+okobInwEIpc9JB9peIXljbz+ZdDOqhlG6faH+4cpmGKcdQuAAso+x+53AJGSixmE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5QqwUI7V+jmVHhD7Q8QKJbUAsbzv7EAWAAHoTKwlGvfENwM0JSIa2w2VEoHNEV0LA/qZIx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OcR5Apz/EbNdo0zqiUIKwl+0woM9e0OC6LbmpeQMDNWeEvxzQfaAP3c0+mDaA7qG6HZ41B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8pWl5/UtWvCE94Ra7YPkPvDDxZpIFd3+oZV5rMGPQfqUF50QKX39tQ0a6/QOUyv7mad4T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UKHvJ71KYt0/EqjXNTlTNkRY2sN+r+5a/XCYvdltV5zjuUQGM/SCnGGrgx7CoShLb/Us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Ed5dlnRpthxDVUwNOFamVt+EB80QPrHsy/umFim4tgwXw9ZWgOLZUw3lBbazRcTfwY7bqT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/5madd/aL2glNNF32l6LnKTWnULXOiqr3jwHT3iDzLRuC3dVhWXQuO9tWn4i23m78zX4tn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r/wBTNdpzBOML1DJNagoVkuWJvFhLFQj+Q/cJR9X3mHDYV94MacX9psHRnQk0fIg/eHri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Fi6tMR01rRmSrq6qLI7eD2jyvLc3i8uX0c0EOY2rKpUa9ss+Iv4hlBcwQJoLfcLRsSNOT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BVW8CZtfc+I4NmbgDJtCOWHE3dUlRF3qo78dRZuEIOg2EV31VkKwHCcRKXcIwrlgr1EZau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SUsiCe8pZnzLgDvVw5eLTTqQExyAYGHiA6ecywQvKa9Zjn5nvN6mfoR2HPEa7jTc26nEHI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IrWCzeo68pYuBVCNpRVvrOJtSFglYxN8mJpOszZHTA11643OVNRjn6xEFnJK5dOTuIoTSY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nLAjrP7jC2jL7Sy48cxY2UekMKW+YLuO7DNTLzwe8sqKY8eIshNEeB8LlCDFLc0hjzGPv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6w8MwW5W7ga8tRAvUFVfpMVapiHdZ1fiVsGuJkcTLyWQZLcSAuyxFVtxDsaqVgHLljaPUu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encp45YN/EGrpDd9Rpa5gp3HtRDkvc5Tso+Yi8cWRgC8gv2l3O5y9JhY4IhRvdjFQrl9o7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EsDOJiTITnMO6YTbDSuCO7RrDylYdBAzjmiW2K8wKfruMhWi4UjmJhds5KoVE2mrlo9Cp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VS7YcvQr7QyXr+oqfGYaTgZdHhmAJzOPm7hkhsgFTtWGNEEse5g9eY79aQMM85ZbNKwUo1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2iWvR+kVId4RLxsQUjev1GnoT8yUHxD9QCgIPTZ4u5UJK2AvjuGnQAoVC6zU+9PMSKaPiC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DnMTEuc2XFJtV7OZLYqIvbHzR6wzupe2s4iWZ5lueGJc2SxgoMFuVV4gAPCutHwpx8wqZZ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oNsICg6hkOcCbjqJ0RajqL1LYQzUW97s3LkI5RwBMDCGfDARJsuBLfxNMXAxcB7RUZCc3L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VEG1GvSQqXjubhgV+WeRCw5O4vFtQKqXuwJ4lDXLhmYYXLHnxBVgt6OJvVntCgJuUYyi8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lmr0laLRpepV4RtZl/BFjMYkLE94zkoHD8woFNH5TxzKzgeeWbTbL6yyVGKcJFbKsmnm4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iB4BcUlioXnc+x+YtlcxzvuHaGhQrxCexPzcQU9OZg8BaxAi82hK5stc8US6vzr8yi3Ja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JtbqLNd0/iO6d5xMg4D+IvEQQF/Aw8qgX7xzobFvvAFCjDLNw5jkZDiYEYJSDjLLHKD/MJ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HHa3iyNvBmEgG0DU3U9PemY9YR+IKW8i5gToDEuJQ6iFLbddw6aSuNc19pTPy7jRoxeIMx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Ve+oLXTBpLu/zLW1ymxRhJt7w6gza7zhaMPHpGKacMQrh/qZLmG5mRiv6mVRhY8oVq/vC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4MuxWKfVDhvNQFtuYFX1+eO2UoZvrcc4tgD7w0LhKXDRbrWpQd6WvtMl5BYRd05qducQcOn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iYL5fEzp5Ys3xqUpvDt95wOHD0qCKuYUUbuyc5MNMutulXpEK+FfMWM2/pAY+H9Q3XRuD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2pgSiuCyHNyMVM+GDolrRjJSt8dRjSzAWhKrMUw8GJlRoZTjFdekwoYtim7PxGwr1f5YNo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9SqUjUM6hXIxbZDfzaRKKpY0jZi8TBP8A4lmjN39pijA26Gd/Fc+kRgsAI8GwzIJQu3XUZ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uSZF8GYrX/tQWCpbN6ziChdFx4ujeIFk2NQ3X3UCg0FcekNHlUFMM55l3fXEoMDTR4jS5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p6Ssp2k0PZhJiqbWlxROeBBi5yPxMQuMTyGEQ05v7yqe1pgCTtM8OiZBn3gOVi1qW2Kou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R9Uz9uAi83x1DY+cQqxxwhs8NQqxVYuAIcU4m+5mSpq2NB1a3crOGGob2Y5IKQ9UNMuLi0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R9JmZc3BgLytOiC0aELAS+yGyrlKmNhcbw4vDqobVVhcFo0cajMjmphTHbUDDcxG79Iav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4ZuFAPUOZzuC7zfVQ+0GgT0jRbkgo9VG8DqGqO2V7NvMu6TSeZlh1UxpxGjTKPU+IQF5e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bmGgovPEPemn4TbZiJkuZrq9wYvviOVheOOIhE4cpYb2j+JQxwXficrFErftqePXz9JBt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y5BqYv5/UIWKMGpkFWv7gVZSJW5mHFWoaBpIG7NFVMEqnZGpd5bliSqw2twsDbnc4VKohy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cGnFTlZohyv8AyVSFqBc48QYgxdP/AGYMIuvMVL5JuPJMCuBmBmppwxHZsehVX8xe6QHD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1GhvviAb0fdi2Xo1NXFC/aIoXxUNr0MBGw5wBaykVTXF37uY0uCUGnuYLWNOXOnqfEBgyj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dxsLjmpj8viMJRlG9kqmF5YoGtltq36y1zuZ7me5bNS8azxBO4llRHqbmAuTMNA626Ila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riObdsfeOA6IaPWDCJL9PEHE4C1j7SwBK0ZfPUtWX4liZ0KmDQyEEBV0HdF+8RZaI7wkzU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ifvD2ZV4ir9biFUZeWADOaij6dSrJ9AbVlYdAdSjBKi4L7P+4ZXWKzMtS4ZW5uwi1Ucx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BMS0qHvKNNqiANGp6BFmc8QUN9oxRRVvIjDHGeYOUoWMldQqpzCRm7P3jzmCyKA9ONRvF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afDMV/uGLo+9/EPFZuAKuooVdEcAzGFYQ4qsxuC19YlBM3BYTG0tQ5eCUG34+WZdKvzAoe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1WrlF5ovskQHqN9RZNUU5h8oKmAcXINFgECi7wlx9wfqDE229ICnzAy8y1PgX2hIOwpHbbk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/4vMNOgP2l0LpcMDyGpQHV0ekFeAQFJi2/mawM2gsE9Nd3Dm+NHjEsCtKE1XVwousNkQUN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a+YdK3LfjD5iKfC/EAX4Iaq+bQU33xMiVBGwKA5mvkI9emZt0395lZysNnVk4G7IizcuB7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ZpEYN3DTG1jJvX3uXypyH3lA25BmpxeIMu8URWkXWYe4EPJjTAhTaP5lPVg/eUpTm/aBBy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qCg8V+obIOHEfAaqNjuc65rKbM4QguxwfrCiB7g0h6ZYTnEzV7/iZEKLVHV8rKbHRz5lAD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8fvMesz9plTm25UXq3HUUIOgJ6H+4Sxz18TQDgAnawL4gXV1lDpf6UwcGzcNvi0nlqVTpy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Y95a9IDEaA1ApeLHiDlcfugh6UvM2PF7lHvJh2D+iLrFrnuC08ufEXzIliqT5jluqNOo8D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mJdDiW4XZVwFqtFURJ5CG6fECw4JlgQrxYsNHw+0dAXFvxLUAaXMsUfBqahqs+kA1o6IXz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2bZQExhs9oZ4Rf1FSdrc2OoNUVy/MXLTTcOqrVArXHHMpkzQTi8xUCb4li4gEvVw1yXtBL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OUVje84goe6ib2DXrB5y1sZlW1gW4AtbbmDaF53NPZUALNXEbdb3GWI8MTNvFXL7lC4JnE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sILbeRuJiuHcv6JrqN9ZSO8eiBxfEoNhcFgHebmA43OhxXPEUJipuTkqC140RNVhlRm3N3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hbvuH+y5Rl3mbvzczlOoMLi+JfBC6Q2rx77n3EXDnJAzbVy8nmFtLVEuZNXHCfEovi7l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jO3mZBEs27q5+aYCGpahdzcdZ+0YB7gs4WXSQaKuEGfpLLq5kzzFu8S3L7wZXbDOB5y12E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/iZn2MLqEhRroYZVHwlyw26+0OKYKuAL6zB9xi+8IbTRxKk7vruUbdEoB4WBC6L+JcEW5q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RF63cXBrLDl2kdZ8OJuNuIfsiouxALnGLmK9BnuAw7HN/qHyYiZvEGruU0+DEeOZxGtZr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4GSXMXTGacay6gKPVDPSpG98q+98TAeSCqOrZzORjGix+MmXnEeIBTjUqcQywQXbMzzGQ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DWbg7IDeqh8UCP0oQu2KYYIxXEAwaT7Sy2PSJmLYbjEAwmIRYGAgzsUOrliRV8eksgWjgh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vniU66u1+lXuXJBs6mT2K5mQI1oziLW8HXZJ1INHtiBGxlPeGSbRNX2hoXxtxFm5RegwBw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yooX2x+MHHpK8trBW2fEAX7s1Jnt+gvWIi7qxPekRTqpviNebC5d0hFIbR2irsi+JkS6Fl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oLk4JRZqoLS7r7wiHzCsTLuP5hqV4TGttSnhoEyViGgywVimb0NaRKY3LQMNMRS3YJx/6X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5WmzD9HBsuaSYNS3Cv1Fh4iEgSnwTxgr6zhA+YadQcAZhQfaB7pw+COVeyDXsEAH1Ycjmr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mjqtZiogu0Y9Y9SsvzFx8l37yhRwKuBu8F/EbTBf9Zccxi4KB/wALEnWamVu/1iKSjRxE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YG9zRNNv3ixS6Vw/efBHJ5CfaWrdWn6lGZyGJgCuKjxeTMQ42XNLvT3lsN5E1XxTEpN5C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iLl0e5WPGGAW3pgrhc3fiJdbMr8Q0NeflmAHmYErYSnNZWIM+mz7qHL/AO3LG+5cPQMC2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lTyH3gGTnljW1t61MRQbAdc8wwLxMi/IS9R6a+YM14Fy6u4F9JgA0MLejr2gNBwkeENbs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RsZKxm9VWMS+G6QJdeERtjtfxBy1SuZp5RUX8PtLVlq3EsULykaxszqGNGv8ATByzht9yM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tkwdzOh5b9Il1Xof7lORlruBit4uLuBxBYtLftDsTS+2pmvhmwruFwKNQEq1RiYi8tMRTC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HQywpVeP2QTAYvjzKpbW3bMHu21RqhwBcTbwo3TWbX7E9mRV0VgJVpPNww35jeaOTMth32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J6Q0c2iNLdwtK5sNa3DhfLPxktQNf1g5DJAtRV49QhwYqUTAeRl003bCUPNftAdWDUqIO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UyLYzcKQiqfmAODghu4c4iWLpeYnV7IKg5Yibo6iOWmjDDXc1hcI13By7uCs+Et9oEDx3A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0N+8++CXDWW8Sm7xdQ0oGJQpzUFXUFBiKgoqmtQVlaS4A/PMUoArCHbkuVTrUOXYwWZfX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Rdirx4gzJeOYFqXjGIFUP0Ri3rcFA7ucLd1KbTm71EbXZMhN1XvMOG2mFtFcLivDuueWLC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kYeLiygN3FYpw+Jy8juGVzV2Dl9o5A1eZlp6gpwxUyw1zAojbFWSVHRrZFR8mBBvhqC9FH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dNTAAQWQ8QMp4zA3b/szQPELQ7RBNwag4eaTTvIxcpEhqrmeiBS1aE3TRa/eZHdXUtCOn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pJVeJR4ckCzxtL9qnYqiU0v1mTTVowCgMRsEvNQ4cQOU0Esp1ZU5K4Zlhq6YXnN5lBGG+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mg8WTJfGbmfgSWYqxUsC0MN9bL+CCnLpgwnjcqg8GIt4IlKvMQeUhPKZuah7YGdbswFuXG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tOym+8lwDluCC+E2E3R+IoDq2WwXWEebTRgbPIfuU2xhbdBeril/QM3DeIMg0zK0w3uu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U3jFPcd+7neeX4SMAYjiyc+LL8zQmIhHxmTLeBk9OfosMaiTGVqAboBM1EuwwJVGkFTOOU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Ysdv6MdJocXnj/RM8eVY29zo2Ct+1xfkLqBj9j5uA/LwfiFKOe3qVgVcxpkfaGOQ6maC3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XqZLzMLsuPQv7Rcz0klgS2Sg7VT7xy7uaEecGrTNbiSe1SyujcKo73KnozKVrjmXQB0uH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yFwWauhj2jHqN5K1FWd67mb5rB4luYrOYepghoqm3uUVKr+So6ENsqcVmu7mXE3y1KkWt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bQzUx3+iDh8Q1BB3GMIXq5cXg88wK9zBn/wCMzUbCl+kT0rjGtgf7iyvgp4xAUquy+8AG6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fYmd3jbue2My4jcDlFWEOiYeUFp8PxB7A+8ShfIYrbxHReEPvJnxn7RUiZtYHAwlyqWqDr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EuQYcy9HWJkjjBHl0gwehgNCcXUwMOJi815hADVGZgt5MnmOaejBu01/SYgGcPmKm8W16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zx+k2AtqDNRqg+8Wfq1e8KtjLGZLxS+0OB4P4lNmLr7TAUPEF3idpoLmrQKv9xEDhSrdOq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Winb8S6LhjIODmoQLyf3CqvP7JZWkILK9IaSbBqbjnaAoWLyR5XHacajBWxGVXZEhQtvE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MlB5YQfEVYtC2wVsht1Ls4gxS1/KMrQBdYmCjIuLf1FeiPvFduqsWPm5jkXmr9pShaAMOl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FUxgS1bpbxNDyuIZs5RCvjSFoeKXxLsW4jNbuNEgZAtn3ROVu0dMtuMxORxGWc5x7yll7g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RyvvK83NxWNLHxiUXXFf3Kz8p+JS1esda3CqUqDheD8kMpmKmHnBfCZdIU2XzND5IbS9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uA1WGUN0QUvFV+5ZwkysGVwphZ21UeB5fxDyyG4G1d0lHJeY7uANmZr/ALMxrzzDdOtTC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rgCPr+YTHpIyhUrSJtuksnJ2kOfqMycrw3LhhzUqNaC/WZGKW4vHqBljT95i9esIu9VBk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YTVuzDHt4KoiXNsSNjTIGaCvWEu94nL3DQhhxC6Y3iK1q63MA8E5O7iwcWwKT/szO+xN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xMgvZDg4IKrZfEs4Y8SoAd43LBpvMNnZOYHq+4rC8CqCsHEWDkYPmhcF+ZSg4H7xYtZrz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ivDMj5jqzllAACXl2EstC9GGRAqN11MBbiLEZbt4mCN8TfzRPdEbXKS7OKY8TZFbUdUIJe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/mLDbaFgXxdYlcCy2mXoWwbIhprOIr9ETUcxgHSNAPIOoKDi49OkjuuCowrdTXtTInEEdK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BRgukQIN0xmr13GAnLzBZsFeWoM3RcxLsGc3uAVxxUwB6YY5AQtywpcGQMZGFWYSt1WIaU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QPBOLikjTvxONyr7yuLysYEvUu9VR8wCeYfASqln1KI34C5udUfmWT6hOgH2mMHD6LRWjC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tzB8+mGyDA+D+oKcwgl6oBf7kBySlXcxww9YBRKA5xT4zFdZuChG14yQVDhOgZL1BpCDFO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m3cvAD4ojb8iVba8Zl2l/+bj2TYS9ZgKgj5HX5lVR0SpNEfKImZLtAXDx5PcW5WoLoOJSl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qLMQW7ZsWIfJHtbNRLGvmOGC2eJ7qm/3OGaIrM6jspDVsy9CZeZmsaD9TImDH/v8AUxtM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E6hwdRqfafdHHOWqgp4lWBiLxpZO5exbbuFrZwEd0gKi+n6jUh9gJrDuUydfeLVqUeshV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ZMfePLUCbgvpXg924YRxLxBlZarmprOSDF93GsrCwZKpkk4EEMVUwVe61XcKBWG3EK8ig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UGbSvnEdtmOPtBl+qK+ZmFz/uC11pxDZ27CG5nj1zDdBqi/aBjtUGEuOBmrd216x5lN0pH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rwCYJ3BzDK48p+IkHhD5gFj4l6XOc/FwWt5JYeCpoTjj4mXgJTn5+LgZTpPhnIxli2BsTM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f/CIpfFfeUBxQFy9K2ssUaMoRyNwr7H5ndGbnCfmanYH2l+5BkHeJd8MC6lbNe0yAvKyU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uJUFC+EdPmv7S/JuJjY1UoQAIAyxuurfZmL6CXbeB+Y8CXmz2gbC+K+03ne4Yt3GBB3HlP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OV1jMQypoJRo6XGvYpv2mlGxIe8VDhqOQNWkqWuEmKi77h+yonJtdEG23hvzcwbV0pi5u8+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ftMiWdbrKOGeUGU0GDfK245c9MWc8Qs9ZxuKl+MviZUtR0JYiVfdWsmmVhqAfJnIHi/iPD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P3BaVm8Z5hsXglUDyMzF9XOTy/EVpHmN2FmRmzTaSrrrN+0Wma5mwaS35JWHkv8QORuFh1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LVq9wUScXi37RWBeO5t1ViWrZqYjRZ1OZ52Rawc3BjmqECXatYl33UwLwyvvxUuz7MD4bP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hQvTEoFX5jy9YJa7I3svlNrasz/3pNuXHmPHWYcnpFo9CZo8DCxLsvuUBnF4uUtN7jmrRg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BUVqO2qgAM6gpOhZxKthnz6y3PEfkTFq+JeHpIYPaFWHr5g4GoxV5rE2L53E162m4bGUYr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PWCkutw2y/U1Vn0n2Focx49hBQowXMSsdxUniped7JQLCZ4NQ1wQTIXY5Icx3KqfMyHxua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qUA7alxGKuDZsYbcYmauewqZXstvMMLthRU3LzbxAqDxFQs3NNnEKsdkbvexiUD04gdMWj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EBg1qdw5YcWOVx0UFxiJQPJcLus1juGmOONwsWoGjeCb0NUSy7sm7GLYWq7uIo4H4VHIvi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kO3yhQW8pzLUjeOamFF+U4MZuoQE79Y4BfUOZ5iLe2I6RcBTNvW2XduGY9kpmUSqvfgh+w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OUO3rmF9Mpm8cPiWFePEVNzM0bywhdunMGCm4Ks4fvGZBw/qlEHrGFl6tE+f9RAHikxII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lPhjC3pwxuC+YhteJZdktoYYKngjs8S4feSafeKUy87Ns+Mwgwx3GoKxHhiMvVFtv3hODD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jaqaI8oR7GiDMCnYamFswa28vBSxvhzQfCOvvL+x69nkHp3C0kdfsoFVvDiooCGiu61V2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ZKguS7CyYgs8gChF2mAma8JZ8iRbFAN6ZZavT5vcZkXiGzcWi9R9iBynzj8F4Jm7nFW/jh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5IADek6ZeGCxOYK6C2ssyuw15lDk6n/mDXtgwnB2yopi7mSdCRDDO+oCk1wv5ioHq/EFe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4B94jTnbEsjacx4BcGSU4VaIKPRwElb1U33HgIYAaiELw4g2/iDXi/oWF6ZrEFYzC/BGo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mF/Nx4q5UGtQtpkomIMfMGHpNZzb4IHZe0qwZs/mYmDQolsaEZZFVxHeGHIcW/aHIrl95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brolkcXc+an7QraeGZC7f2mbrA/UMTtICng2dRtOF6IYsPFfM2fCEpyUvrAPhibOsQdG7I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BmFFb0TP3fExa8CH4gqL9UFZdEHQXiY4OTEVunuVhUwbmTfL+ag/7dSii9MSsynqJpyrfx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m85+IhIZjZPWDNHD8zkbT9TTDWYh4U2czF/ESOGs7mdxze/eUhL4ubV3gwFj2epAAOUiou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3MmHUC3bBfwzw0E0q7KZkO3LMkfP6gwb4WLZ1BpLxcVL6o8q1SOxqZprOA+8oC3ZdwYPK+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8qqsOQgBXRzhuptfxEqcbmYOcCQS2cok7Yo595c6agomSmZl6/iOR7ZHOHAiOByqPI54z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T94W0L2FhZR3VwN6dteIwBeW/xMQbFWUi+aW401NuYcjtjDtV81Fbkx9orze0SoMq6uGAH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ZjHFY5lQ/I+0qodEvI6uXRTrm4asDXmI0YrCDV6G4tEZpQEHrYg+VhtuyiAvihb5mjq3zU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F36MztMykyhCYWmJUDX6mRU1TEvDcXFGSsxvAzbKCPCnfq4UYcRMUvmPb0jwen9wCkavM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C4qd85GFVW3f6nJ6S2d8VAMmocQKMEupfNQ8XnBCwbZg2wcR4HNXBypw43KBj8Th8QdNiO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YrXjMHIuqhfI5iRtuIpZzUGG/MvmpgjvPM3eL7lQVXbKLZaXRFagugJn5l1X6S1GnqOk4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+p7jZmXq3jPux8HEGUaSokx65mPpmbLq8y3IlHfMV+nuH1GDgO8wcuZQHd7lCGWYhZVQX6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rKq+Is35ituazX6z4IkMcYjoJ3Lsb1EVvEShcVxA6zMlxmoqLxMhW6oja4WUgC8PEoI4t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Wi2qomgLu5uuUzGuKojagziOwvhiN025CKu5En5H8yxSZMEad9/qIhS5iQqNgvULd0bekQ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ZLhPZBYHiMArJZMvaTItaPM3A7ndvn5lBOkQF6mACncNi8vBDQdy21sHiVn5Saeotb2uVU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7oBRwzMryLKiyRcO+FmIXlL1EsrbcC9ptgqV83PeNJydFfaVR1xFXOVelpmTUBBicUdjEx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7JBdEJxbgLSgSo1PMSkZQgQfUIydTycfuR15go9o7hxBvcb+ID1m6llX4mtbzBiXxgCRBu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U2iDmUMvlcBysJ8qmXcwRm3gddRKhQl1aBftM/52TCmmmd1LrFFS106Dv4IRQM01h3jbH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Gpv7mP4lFuVGsuhYXKsvLLKgAA4Jc0YFekeYSLQyhCromdbe3UsjLYGwX6J2oNThfV6zMO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FoO4ZPTqkFeE9hgNH6f1RhgTXc9ElHBmhE98MvHCwtf7hIPV5TFfFZS/MsciyNxb6cwp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VmOY1PRM3HbDLf4JZLrROlzsuIN4wEoIZXiVgGljzqWt3YCroDli6VGWqP4gYbw/aIdua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96iIIL/xqOVEby/Ixwt9Q/uXRUrNj9Easi+r+oH7FLrPleDcp0VBQA5jmXmOWu5YNu9Qw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VOa+uYjHpg2CPdKmD5c61DbAFX7zDBeT7RlF+krhzj+oaZ1dR0gK1FfhDqYKA7SwNWXF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liw1+0wNvUeV8wOghaqjDXrHBN1RCWtLFiZV5EPeOP0n2jBrcp27e/FRUFrnEDty8S+HCO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Bm4uq9o6GjJEZXooqXbeSYhVWrcS2e9S/rE+0+4S6g7Yje+4h9qYW7KI5Vc1KBWVSQhkup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/f7TM3tlhbEcwrUx3niA4vf0xMHpVENvOybhgm+Vo/gyw/DN1pzcoQmKLgZFaNx2zv+jNq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vHMwvjTcSUlbv7QY9ipXO+lbl2nkwaM1SUFXD8w9uvE2MLBjCsY+8W7FdPSBIC6SmBMmc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IQ0nVH2j2DNYBhXeZdLwvxLFCqTL7TY7P6jtpMDPP4giqbT9TMdPMsGhVPtGipvBmOiibf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Yd+LmYGt39pQYGWkFsO5elFwQOC4WEMKT0mAvQ+0JZ/0zCB9T8S7KeSU6mWbjyU5q8esYr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4BTxcGZ7nVXaOl/zUG3wiMM5zqEcmsxWwYIwWybeNRUnJfiCvVi9oFaZAJqcInyQ2N6nm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X56irjqnUtyVi4LNtt9wbMlTg8XFygcZgwNRq4x9q8R0vE2nzDT3zDDeMqlgAfiGKUcGPM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dKS6TF2D8SmKsyiqdRZtipDsYlrSdTt3SKOc4jyYszB70B29p5Qq+UZ8tErasJGq6tmG+O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mOm8spsZcQWqF0zG/+uWG7zHk4vc2NGbn33RADWq+Y0Q4lOi3XtGC6rRcyTXMQt6i2ts1P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WDfpHdPJ8xysu/szl7wCPmfkYmke4K4xl5hFLoOIrLvI4lbBqyYJvPcpegzVSiznM4DHUN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ZsemYVM0/qYaMQAErNTa+ZVV6wndcSm7rBdfWGEViZToNpxBT1eahS/z+IZw0ZEoUwW1KC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vWZYXi8QCvUzuZx+IDQM3THiN1BHJkAxAAvcHdZvCA0m1TM1xLCxi2IgPhPvBl60QWvSPU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whyt2sgxjkzA0f8zAXOpdwa8Lf3hAXGCNKc3UbeiH1FT+lDinMMzkjKa83r1lFSYA8H7QW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zqFW8WgK6XeZTByvzLecGGEnf0nwjQVyn7wlF0+0zdcn7l8cGYJTjNeJfDk/ZLrE5g2TP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tl6cjMcF8NQWoWyVAybUTuGai9gTT7kQ7IlFGNYJxPsJd6YuPp8Aw/iJios8ollslS6Ahs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H6c+8KY6/BGS5WZGNjsnHbxEd9VBSjSM6Si0ahCO0EJA3dgeORcVe7iFttaVhsIK0fPUoz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qrlmuKiwQp+EmAIlMq1Zauf8A1BKxtsczLL9GLY0yztzB/oVzXlyu2C7+hwSjBuyzdw0L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SN5hG7zkqMaHX2iEwBTlepEBYthi+8SgALt/vl9fRao5dzCligAezmYYCaNwpAqiW4GGo7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oiqvmZOYCX5lQsSZzmGKjAvtEGbImOSOUsviAIeYS/IXgjFKF3MjHH7ZiqJW2+Jv1OIVf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gvxKjwzDQFseWx5cM0uzMM0nJ3GLFXKra5QlwBHqbtgULolKaFXbCQo+oDCYuWX16mnAY/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uY5nbifAr8RUfYZWUgVlKK0ZH8YixkjZjFfePzDPAu/vEMbdZSyi+aJ6lECmjDthrxqYN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+IrDOXf8A3mcE2UPW5amzYQNAYEsNU8npMPnfiBnGLfkjtDm7maqZqU26oJwwxTCmCPHp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HWJQQrQmflQizOmkPhlfxKp8SuBeKeuYi6l2sBsFguoqUzV6IsAOKIWOihWYG55aiL7BHa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Ld5d4gogxsHFdwjrDdzYVzaZtxVgwHmZDveIZTzAitKJhdqj8RM3dJTrDFmHH+oFutUfEN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S46WKh3Tgm93g37QW3q03tUP3Dp4GC0DZxzAyWZuZfKjMqvDXzFTQ1/UTEu6XfmJfksiao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Gk7X/AFRnibT7Q2zCJUV5eyYoMI5jsAxbXqRou4xUxdvGYAhqzbMj01FRs1eoKRxWv3lRV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b+oM3oZsYyJlYzy6X95cbiKHzDbzUQlQKr7yuONwCrqqUmavd4xFmvZrzLPIgTG2LBOX+01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BF0ws5GWNxfA57+sDwKbNRA29HzFY5rUqFNbXKG20j1XTMyYcL7xEmulL0w72LXEXKH25k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iGipwqZCHF3MUrAS6dM0YiUbzpi8szLJHOYEC47RwCQ06ZhAFTRNBrJBRQu/1hooiZ9mKw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UGSxrcrwpwyhGD1iYU2QLp3dSsFxV4YLxLvMZkRwm6s3MVviewtq4KKSiokp4zMEFlmNvM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ekRQjoNRzRXExWqrzHdnRxM1Hd+kanV4hcK6iqHIxcgNOLziZKwt3Nwbep0rAVcHFgWo88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3EAYv8QAjzuVVkzpWolXqXSb5gYHPcVXvJqYplOHUpU4lFBxFavVzKy8HMK53THVDLNhMP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6mdUWG9EFDjMGxcqT82X7Yiz9I7rqdm5zMnJnzM04wpltmBf0mdAZKIigDHiUKcbju0fH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HAwAzhC7ZWh4fWBZHGiGhWNpYxy1EpM7zKgcrlj64mb3bhbqaIhFNZqPFsYl9eXc1ZyET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95e6vDcCw7I208ETlzlc9WCZpztMQ8PUSlb3qYF5ly1otirc8GJsz1hpVwGJm8tQqhtzRG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2/MIC5s1KwvVzJnA9ypcNaL/ADHFzQQNiucSzLVL6FvCE8H/AKZgRyGcxIVKYF8MMM8c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yFsY5JebBSnkW5kajR/8AFTSoqU5jDE5WjjLq2ow3Awz5g0F0xPP/AGY8/QbXg94SjeO+4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mMnXvMWQGwIpoxb5qG6KFRLusOcxYaR5LeLcMaCtWsFI2WWlYGCjBRqUJco6dmpk3bmCI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WNMQwHAQx0f3C0Sx3LtKkBrIzD0ZQYiSdi4BEw2N5mYfemniLHncdXFqYkq1KvygopAPw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EOEhYYAHAzxEhKAX/uEBeHT7zGHeW6/udftniAcWYU475lUKBRQ+FqL1ivUfaN6wxR/qK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qAU2+ckHcMnrzGcFjmUGDSIk0LcodQRx8QFGMccz0+24SGQoTshdXHiOULQCeEsBvb/shF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hUuLWFlTdOGFRTOvzGNPjkHEfe5dtgsNbyEc0BTpfiUCiIB2bvcwmA17dB2K/iau/a4ED5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rGLmaZYSi86jDPxHO2A95QZ3A+0u6y0vlqqgd3ECqlHwQLUu9Yqtpo/MdLp1Mrr0wszkB/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zeQXyC3FGXCR4N2rDbty+0VCbvaK2DFTFJzYqBYjhL+8DPmoUWsqCsnATM4p/qXF0GfVhG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TUpvsqbDor3jjbqzu5gL1iU3siWeqvUzN0oXNh5QBXQX8RYdR3wYfmVyHL8ShuEl5NtPG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NF8NQZmxCqY2XcBWiiG992R1cGYewb2iKEWC1m0abpzaysnxqMgt8fEH4fiHleCFWmMF+6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YWd80xL2a4iunBbK0fV9Ma5MJbE3ZnnvCap15mZ0ient5jodFP5IWG+P3Ojv9T3Bi+8xYi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QunRhRqD1pQTin9pVi4Lo9IinRVXBa95m9gytfEVfdBYofSBb7eo205uXas8ocLTj4mjC3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J1/SVQ7zIA4ID1vE6tZfvKJ0P6QK4ACAbvP4lRqhshVlPgeYitMUPllaDpfmZdNRZs9Szb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T8dXUsBnIIq9J+RBd13uZCqwfmJbStRCmr2uDJ1cxAGZarH8EoZezAekEhvJnxC1+zMDo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T1Jj4lFTQWtynRKqDa1UCUYFK+YSjENrR/wAwm3PjzOaUu8w75EMfMuQtrmWvbnSZKndiW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H5g5FVTUGjnPU3vtWo2IpfSLK5ofEDpM4gND4R0N2bjxPEz58T03EDOLr3glgXRqOtxCoi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niEObdwtX13NtMeJd+lAq8l5ittUsVZ5vPrMyaoKY8B7gaFpeUCr3fMF0OiGmc3awvMWr4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zqLIENjXCahS7dcQ3EOoZK78wa4MTZ0vOpWqvTEQpq3RUbfEt0SqgaLdTLPglFnUXJy8R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QVD8QUfhgydYgq3zFpeJwjiDC+JivY3HkXF0hWpQhAy6x/M25hlkdOmGUIa2Y79ipioDVX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FX5hLvWFLpHGLgoPDm61iK1TMW54r4hZVusCBtCrcuodpxn1hQMZb9YtNbvEpo7SswQwuK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PXhQDguyoVG7DAeYl7MBUF2mScKtkNL9cTGHaImF4bmOPIVB3wHzUJxcyLDXAxp0gzxuZA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hvxKzBbHpzghaX1/EbXu8QbPBFBsaKju5H94bF4iAthj8x23afcgoPCBelWZlQvFK9I5zc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rb2z8MyzB+Jlkqp6xWsYZRl3Ecls2xiFg8JGcFYB+8uwXmW8CBp9Uvp2WRUMGp0Q2hEKG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Kpin7jtmkJeIctaCWjuluYqHlG098VuLmlu+eQ5agJvUZPGx6rrHpKuuDhNAaDwYIQlKKB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mnGQleXKHxGZBSg68vpKJszyM4hyhVj10uAzol8ZPVDxCFsdrfaHjE5gfMvvcvf0FmLRic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C/BcyExgEeTJFgdkeot1L8YmxsEVrWHmK1LvmiHdFsf3IuTDYBB8LmfZF3co0YYo57lX2u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+Ki1PUG7o/qJiRyofuWBAdERnQathDWqZxYXirzMY8CtfmVhcfjK+GSWP0xOqGWiV3GqDA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YXkhgaRNGxi8PtG0ICsDEVCqVuqHLzhokHolV/moCXoKeaz5gMDWgK26wyqVNUA/Upoyoe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P0DAHB5Z22NXlir9pTby0XKRzaWxuBKEVnsmpNcIH+s+4fm4WUeaeksA5u89Q1zm4ADiyk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xcbmxPWwYQL4Fgx8t9ze9H4lSF0fmDuTJil1YVAF9YRgaZoMWUzbLgatYteCEvn0JR4WU5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lozaVnH5mI8OYWW1VStumiobOr0zIWKSUhgqAisun7hRFaBhl8MlL95Q5u1jwqxSqZj4mz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eU85hU+G4teExFeQCAjRqvSIz8kRorI5lOPGPslaerTMK3YjVXPpEX1+qlkXGSL6QKGAU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HUyABsuNQPXMAGQ0ERyMIaWtfmQ3TlzOPsL+8VJyyQ4Jwy1vNB8y7GnKJQ0ogxxlUgKWos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IYPWHS2u0aE/9uZAulxCPam/vGm2j08w5BuuIwecGWGF1WphAatXzibl5M/EsSrqle8FFR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HiGVO8PiNenaZAdiZiVL2PaNF9WItmoxa9MEGqdXKNoaG4bv5MKgUX98QNOrtxXpLFvk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Iy92iXmGy9WDa/qYGTImYBt7F9o7zNJ95elZuoFi7uyBKXi+tQE04R92pigoqqYCQ0kv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98PvMg5sJ6P8AlygkxC0NZ5lxjzfxMCm8YUt6jRmKKLhWfioQQeYFcsdQ0dcRUa+feDOq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FiqhqVPPj7wXqo0ocTBlX0DxAHzgtYawdvvMFnj5mtLpSOaHbFVuQqHbxzAt1FhmYHpUw9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dtbltNtqipuZTWs1tl9BzqHI3iLYLRuHJ3bM14pgO0mZs36zFi3iDQGCjj8Syqu5bbwwIm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z4ly34R3axgV3cdl6TUzbh3LXDWImVsxLCk2mZgMqOILTpmFrj+0ClNZx5gaLqJa6qY+a7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4peN7l3QZGDTjDqHVxoIx5h2ZJYHVQ6twPUQoWrVRh2cR7Y0Hm5v81+ZdHeItM6qLTrcK0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/wCe4NiBdpBa8wxrxUwhXQUhM3XECrOafmYpcipWn/tRqjVeI6ENZQwjRVkxcMsCw7Ym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ZV+Yce16lCXwm40Q6GIddkjQr1CN/eApzeYN1XicjzC2clpqO8JVKnPqmFEXawrc4KPtMg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B7zwJ+aYetNlO48HilYqMFR3TVLicELfxMWPNxZuuIxtYY6vAmBxUBAXyq9IyzuS1PYQK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crvEq15Jod1+lQwZg9mCf8AFS1nE4pPcQnNRVqVEIzxFyC1towo+9TEZc6f3Ju8rNDxF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7+I9leSOdyrULFxQxl3JeyIBOuoGqwGVLsMN0RIiiNKSizGFgGr7C+5r8S/7y4waALFWu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69FfFR+hbSwe01HHo5i6BT1xf6hxvYoP7e0zmmTawk2v2IJEDhiHBL7gyyDbUwUWI4You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il0DxiUq+Y0IOhShDQOYTRMeJaxKqnZ7yvARgsQZXtzsAbwfpj4CLeo+01pHUfvDefXAxg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U5D/ZIYBRq80RWhmUEqwuNb2sUSKFkoKVt4gHpKKhHSZhhUCtpgEUtsCnjmYPjkDu9oFEW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gRpBBrTO5YUJT1PXkuHTBgTEEYH4hYItQ/KXgOVn4EPltkR+phrEgc8pljak1qVPlZlaI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vviVw6gFTJlAd8yhmuf3hy92+8J3EJE7KX8wrU2cQ2VRVR6kr9UsvC0fmADtQxLIhkGvtK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5+0Db3IIL4+CLdGeLhm6urTKHBa/tFQFZGoUA+fxE1DiBZecH2hxuSQ0rI0zu2N07q/zN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IRMJi8iRqgz1KB25M/ad3Rgxtq4mVbujD5LlvuSqfermVZoofeVi6KH7zUsNU3vcd5G7bq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nEYl/eCNkMxx8UXXcqWMFNestABqoOPN3AW3pBYYEbWI548iCpOCoU8jcHZxaXY+ksMNB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mqKjRXX6GZYbaQ3u6m7q+7qKjCD3n3iHyfiDA/wDMSsF5VlC0/wCXPsm48GN1iAtF5bYr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L8xI+DEFex53Lv3n7xVTHWJ9gn31A/JUyabTBGaDH2iyeMTO4537wmIUM9xEsMpYOBh1NW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xoxbhmBqmoNl3cS7cE014SgbqL2uf9QZKFIasW+uLxHcSB0iYmUnFzIR3f2h2NGfzMcG/7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+NRY5+8DzeLgu99xcDxC4LYBfqQmIK/3HXsSH/vxFi5Mrf2nMGWx7QFZMGZmtd3Mh5r9Jk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KwZZlND23GCru0vqJpbdQ6O1YUg3WXEW7ijmMFcma3ANHVp7yyIKjyhi85cRN58JCYHMqi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IzMbGsTB6iKE7IMHFRlm7eCOQrXyizbU7h4xDaW1cb2V7QfISVWeIhQpM/iYrfVyuUK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pKN5Jha+MxvUyTYjnzFke53M3TUvQ+82zPM5DJMiq5tmQ4BkG7IbQ6YslYhpS2AwTND2z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OLq+IdFtmWLHyRZZy3NXj3iw13mWSucXBgesxHzE142ZS15Upg7P9z1BPB1HcbiznUNrG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BpzMB7gB70dz2JcV3dswHzFlfRKHHiIrjmLIzhnyTwoMfj+YapBqmrplhG9z7KZlwHuV94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XN1MMLq2U2OC/aKzSqD3lVXGc+sC91BHlPH7m1tRq+ghznQ+szPdMBNksCdOdYyTIYSyJf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KtfWdDcGuTNTA6Ey+TKzd95l9yDB8YwZ+ZteXULsOPeYFtag8qs1BidjN2rM/MNnxO+i2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94OLzRKrtC4F9hMO5DRPD8S5PBMcmbgHUlfllZOjU3O+YlcdKzx7TQ6K/EMfbviABGty8ln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cLiKVvEo41NxSH0g0tBeJGyPKFg91n73AjDa9ZTK3zAuVLHMSC4HIXpfMHKwy/UdJ0H2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XhK5DJ2HSyzTPNH8YmeNWFcPVJSsitkiLyr8v3NlK+j+pSwL6/wCopsTywRTFm3ioRcFyH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uuNHwBYWtiKOXBGOrQcxVpZwPBLmj7yzAQWyDuGF2ShomL9CQWbpRXRn9RWHWbnrqMEVfS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Bu5dbAajw+kXTuY3Ct8xTJeXECtVeSfiENAGP9mUS8ZO6DMA1VIvO2L2QE4DwHEpXWbBQU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O6lBwkaDocHtEQ7yCMBBw+8WcALkVQCLaLIwIbdXxKylqBZRmtaaLlOUceUsFUdSrFycXG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2eYsJQX/2wQ1FKZfvEP8A4PzEgAvP/vLdszk/uIYLq3P5gCBR4ikXzKNRqVipUjoL5ZsTW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HrArPEWWtwiBqWvnmPJcVClEyR7nzVUxad/upgxu6PiIq09HoTbXDcoy3WNoNgvxApjXKe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9xsOj7VG7rr8y1a4MPeCgHeXxDmiIC2SsXRZAU0MQXlrP6gaRwRFr2DOVmmo6eLP8y5aiw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fLpMrGPEHApuyAFFZ/JN35mRrdENutf2mbXa4h9fcFKcFxBbRkhUWitVFaEqpT3/1DAl6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NEpQ2cTNOUPzM7XFbm366lQAsowNUct/Mzv5zOI7mRczIEd2ZzzBy41M1xYQyA0gM2+LX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jVF7suBjqBCdpgoY2vxBVBnGo7G4RCgEYcHReYLy6jvWqambjMPERc3ArjStvpBYneKe8s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gJAWtyGCKUablnqJYBvg+8xddTBs0wM/PUDh5Lx3KcXBNzarZ8MRpyvcTq7CQ2vGW4Nubu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+YqyxltlWlGcRg+bCvXMNJxn5lhDdutxYjmiEUzVIaDGF8RmCDc0YtyVEy7qu4CrOS6PQm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eVx8y4KJdEBs8Pmcm24tzi1m0zuAaBKBrFn5liXdWfOZbQC8vtHPMhCDyWe9zmbVcLwuhm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KqjdD7VNYC2kvu3SRNBxcob5uEcN3mUWt6lZawXUZWzmN9Q4JYI8juZrq19IKat1+ZsNhR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rhXugfeNVcItIxWzKsCC1mDnKKib4FTDTDuZsuZVLiHeKVLGKJpZpgVtu4lA1gNx3+eAKi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7TN1wfGIZbOdR0W78QHDqrjo+dVM1HmIA1ZzOXqe54iaMOzDNNFA4i3MANvCUBVw4ZzzqC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+JQppzmGtP8A4SwX0mKMWrj/AE9KmNebmkxmCTqVUyKrrEsD5Zs1NCDFa/qHa2pdANuZp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mfSFRFyzgmFoKTzMV7u8QZJRWoniFgoBAZvGJjAHUW0eY6yZuZJd3HymyG6nj+Y+D/cI3X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ZdVVUsgNGX5hiwt0QLXh/UQFdw2O7tDtcXeOgTb0r3gVtWs8zo7IMjdtTQGVpZo6tNxjQ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2I8Txcag+rEfVipkTh6jbPLMeR3eJV28mYleMJYNVdQ0UNG1SJZuoYDqoKk7GOhBvyQwXh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AbYohC7v5ivxuHED1bgh9Mx1Z0VLEdRvJo/iLd6aiQeFQInZ+4afRNroxAouco2Clt36Rd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3zM8kG/KWD9ynOI2nqMw4x6zAK8jqNldHIwDe1zOCGr2yfmJeAaDkZ7hApoYpThqNQQtWB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WPnJKviVZqUKlQ9o4IpTmoGITb5lITYRiq8rcUjbCCcHx+Z9upRwKnwH8zD/qtDBoe8hh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fskxd+8KLJ04Vel3DhzsA8eYYaybSCrwZwQTCWmypk9MMqHUoTyYAmYDiCLUy7lxIiwIy5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B+58LmLmQz6QWxuOcyhWylgwVSN2SXATWYlqNQ7xENzE5faFuMzy5GL9INdbA7riBwudu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Rali7zGHT7JaZVd+8KJKso0U8ZPvBCNQM6+4pwEBM+0MQ6zoegNQhjBw4P8AZNhu9zIUp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mMw6PxAI9kWxSjT1GZrwlSxLa3HRjdzAu5gvcFuIzf2Cd4/3Ap8i1m9Op0oFR457ekC5yX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9ZinUEDjFj1hgeHaYPTb5h1ba+eISyNv8TU91OHwm+3f7zow7mSNZSc7iCwIKXddyq7rM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ULO0tEF1dn9T4bcd+nNGZ1KurP7zN/RmNW4FBFj4VNkun7ViJCHqiRbdrDSdub3h4u6Ere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yohrLktjhcC5tY2LAJRdDiYeyiQLeBeIIVW7p0QwjXr3mAuo3coFFkEFWASUjhqiO18o1D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vH7QoBWUy+8wZ8VAQPLNG93BTc5T94BbLiISeYx9KMbocxV4/wAiDH0aOql2uLc+ozEsb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ru/1DZ6zJdGP/ABNcZqW4GXETNGQV7wCh3MyuI6VlWvEoUrVRWgbcEsmJjBKBuhZAoobQb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T0ls4FURYYcDmpQp1CLrsqAbuMPzChoxUsvbQKhlk6XMBvJcKHkZgh4w+I6PGbIoDRSYnv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8xZlQpmD8f0gpdDrjmZ+Gv2JSlnEuJxVxFqazGXS/wlPewWvgRYqyZoMt5IXVqEWcinzK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mXqFzTQw4qCg5VmlqLhzA3AW5aWpgK8l2XovZzK8OBxHkdCWPVYBHC+O5lbj/AHAZUkUNK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qpiPiP52VkViUQNcxVh+IBznEwB1Uos3nDUDN4auaNmeJkqnUwJfE+ZRDOApiouNqhUdBU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vERcVwEvBSsWxVR2RwHqijxd+ZkxwMs76umNVxiBsp79pazOpid05uUsnP2hejAq1xiKAy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thQPeVqjfmVrqw7HpmXsvO5dPO9zg5yYjtJ61AVWw54gX6zHu5u4HG/eIUo2HmKspT6Spa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dgaP9xZouvaO7TVYhobxChBKB42zizqDV34ibXmZTnRBAyOIMvb1HGXQSvCK82VxFS5g3h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saoNty8VxM1KnObIMmaiMublMAxPwkxHxuah6xvvXFfTtH1YJmsajWWrT9wNnJUexVIHwQ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cy5npokNDlwr1isGlxKjeTN8uYsd23qLQFtaixG9mIVVxcIeMfmYuVcy5ZtKmIQbZUiSx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kvkQa94hD5osO2VcxV/tMfI3FKo7MQ32P6ir4MxGbTDk8SzdebqLhPAYhB7zDlOAnUf8AX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5xAW+BBkax9ku3cAQ2wbMMuidlPmXeW+Zdo9otFcWma/O4sPLUAot++AVGzZqOoVxbq/Z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iCHEKaxAPBwm4YyoY51X/AFBYXJvCg2rLq4ezHa3g0LcYhlsmW1Yb3uVVKVTiTzFUb4oRo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Be10QD1MtdQIalQvScSxOS5WalvGXdOX+odYYDgJh6wZeL1HhONpMPuQK9WdxW6WUkrZds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YgzVOfvNgUljXGIW3AHcKoiXiKOIG3cdt/TmEgZEfTKTYGOV8spadZigs1HRDfUbmkVB2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JdKclyijV8SimVpCodhHHibzMqHv8MC95ADjzDA4sf8AtGivhhfxAY1N2IKVQNLNqswOx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fH/dwpqSF1/cAtEEHZgl6XLNj1BCcBKReQM9VHCiBQ6mVNkRw5ajQepllh02othl5mW5o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9W4FPLCFeegiJbHR+4wJVQHKwHMjLOaZiLURG3EN+ZYuce1pA31y/cLyrmz4iRAWqa4xU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dpjVTQi8W/MRwUW3MgKpIvQ0zYsxmIGs7mwc/wBT01fkiMNcKRWNqvMxbJUKrxqC/TYaA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ku4bhl6yg5RpSYu/RMPIMBjjKd+I8Z5gheRCr+YAlql+6YtZwzZ5MxiF3WKuUwmIHJ+iDf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Ko1WCvmUPKNDTeZnJi6WWLyLZyBA6lYzgqUG9TIvC3CLeggbrStwe8t+0wF95jjByk8Gj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AlukNSjq9ZdUF/vQyO0z6zAmxuaVWKfMJ27EqCw8agPIpBYHSACamwXJMTIEbgEBpM/iY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fLmKjHZ+YRzdafeHAHH5zLG5hSzAOB7RXsozBb9RKVnDf8xUx4izRoFXxKmS63BPDlFl8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SnxD01pMrG818z5BgeBS8ekFmGl66hU1SBucvfceHaMyaZAfzKCIlj8w17zMxs8feiI4Vz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95kAzVSz6EvxKCUr7H2IG5Xh6TI4wddy3ETHMRj3TfxBrVTAcLjcvaoS8EA35qLgOe4s25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5itVaYlXNO4XztfiFtG7qBadsLqxZxO4KJdo0Q35QKtF25msmiJZMSwANYixjxPdYZk+i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qK88nxKOAQlgCgKslwenaNI84QZF2G5jcQGp5zLsekKYl3iYVmymoF0VzO/azR3pmPq5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U+J+YqDVnLmCz4y8xi/slChzzKRKMbgOHpEypwv51G++47vNYomxZ8TBXhlQWlMCAFdYlK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WfMyVasng+8sUrcILOeO47Y5fvE4Z3Fb3zFfazAYjJQsaAXhmM3LAKp3iMdDYagWqmSnfM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YqoqGnxHWHMXDdLBwU8pVrx/UMaRgXAYlArNS8+sUsnmLBnGZkGk3A0XuFLMTFfGAHbmYN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m4LTfcxofBGo3iVbyxOO8QLPmYgH19IArK7QZDdIcWALhtQ0zEt2wLy4qBdiGItC+KgZxT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zc6BqJ5sXAw3damgZMQBHU/0y/4QAaLWK6ODMZa8MK9kUbTd3BhjOpgX1f6ji3upb6cN0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tjmoqnrcFFcKYm7GBy6ohsCbLDj8wIBwH4l1l5gTHdLPYE+3+4KolJfnqKjqG4bv7T7QVD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kHyEwh4ZnMqlRsy9pY/tlKJwYczTS7qcDiV2A6zGEQtkc10c2XXpDy2voPYbL1RK9AsImh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R0zn7Tv7yxa8TeMxLWK8lJUVYBSAqvGCj0NajwriWWeptxc5rY+7MAQalzIJjehimBN0+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Atg2mr8etSzSyAs9HECo2m/4JTkZn3+rw3Hjf1OoNYHmCpr7EouZguXcMDcEr8RxAQBMv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w0zkMxLY5MIwF4hKoHuFF2Wr2v+puzR9JRSFNSw+6EwCDaTxHK+1DaEHxtneEyj7mz+v6l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xKgYZOqowGoLfbuAB0JwQ1L4PtMQxLWKvqEWnXc1jMleJUrx4gg7gJm/LAi3K4l1ra14Ip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P2y6mLDAYit3UwXp2nb09TKjLaw1WRWZ1zFZ2svuzQawzMCi7cXKgBwSgW1it9I5Uzo/E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uVidvAQiprLLYHIxn8y+Xi5Skt7lVRt/EHBobYmzV4HvuEmtlqh2bf6iHJtIbegS1Qa3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CWb0dYmKHsuUSMltSyrTv4i5O9Rbx6pLxjpAUDyV9orPTgmHAXvvmDaqK/Utsdbgp+kFiX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xVj24jqy9/lNehc+Sm/SehyM5TuBKOQ4mqapsmCeLYgpDmibrdzBXwzAs8MUSRpjjDih8w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QF/0hscY0TcG7P3DKOFf3SoFvcNAvXwgZb7VQ0tQlJvJb7Tm8DAF+hcyK+kF1OalRDDczS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GmrJurv1Sj6qpZZdOWdxugmWbNmD4H4iaFyCYXy0zLbmfeZDuzP3hqjZiG7RrTDTutTZcp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54lR8tVMpQ4r7xb9N1iIwOMIHiqXvxEgNZIh6UYMHW2L5F51mY+M3CHiz9od0zlvxMFnBS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C1MI1dNfmFEpMiOTrCGPBoaXLviECq94uHToLlxDjKOsjUsd6HHpEoDmcnk/E4gwkQXVVa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X7xiR5Z5huh/ypS/X8MQSjWblQHDmGj3l+8duuCdgPT1iywhp5Iq5FRLwS4NgeZo+VhGrc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9xSm/MVLT3UfwQyK4zWuMwEBV6g4Ocw5VujEFEsaSBG3xiP8A55hwKWoLI4ZsG7AnNQmX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sQrzqo9+7SKrTdXczstkg2WPpAoWqYO9PceLGZt3Dj1YmKO2MaXMXrjNhLh2leIS9l+0ss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ziAV5LrENA93BQVmlSuY8w0dYoZiBqWDkbjlaYWGKL5iDR5l5HHEG1jcYY6LPxQspi7lxT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OTeJvh4mVzzUNN0xX6iWoVipp53KqV4mBBqZpMCMTHMvLGOp7i5rBN7w/MeT1lBbxtho+G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yGuz0lCzVR23x/EGFdyttBiFpidtbs/MdoN5iu5vOorPcjv0c48xso8XBdkyZipPioVr23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pAMvWYfhOHkz2KjDBhJ8ImF+8wcPcCLGGVVUYcTJ3pIrcWWWvEZmuoLDxMgeGI4nSWNtG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gdUgMvEoNvJDk7ahW+P3KVeEPpACfH7lH/FqCPhV7EzN6uopZAZvp/EpXN0+nE9K5j7BH2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S79Z+eL8zN4YYGfiAFOpkbzpiTcUGT7Svj4nHUgDXcesociDZpzpTybgp8C1Vxw9oBQ8x2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zFC4uVE2wsbAOkaENWv2DzzFHaWVICi7VUrUImtGfvco6R94YXLPaA74lkcjNuoUaQt1ZA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BFwTt4PVZcItu8zFbWiZmFm7j6z5zHrmOrjeiWaix6RI9qQGvLUKm1h6YRCoaqaMUS/lcD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jViDo+Ze1oRipFPUrcFYwqILOi0xJg211BgiKtd9XmNRkdsqyHYi2ZQIV6SLpS/mA6tRnG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oTTIH3YX2i5iMUQVxcoqeEiFX3NIJXdOpYD1ZQdMJGmp5cQHMM1wb+YRUZyde0RLbhIQW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KuIAi3axR4dzQ1iWAvgalHivtOr42HVHXjmDyqNagp8GECnGYca7ZkPvYx8ZUpbBtT3His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r/moMt1gxlyuxNt5JcsyVw1DYXS2t9Yrw0w1XAvGNwKNxhdL9iomlGKPvKEF8q95VKGbg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o5wr5jLZekN54x7zIxq6IBZxQQtt8/uE5tn7QKY01mPQuG/vFgNXHzOBNkB3uM3rm5kFku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RsoRuuqx8SlvVgaDcFOFQMRLrwc+YptXDmBo4EF1o5URKKlNwqJzCrBzWJuSsM/CjptuVC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BmmBlrlyQyXNyxO/7hTTW9S9W8H2mObzUcY9iCNDJDT3Tl+JdM5WHdqv1MCzbi4cNw2Gsh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ERnKkVOjL8oL8rhkPJBunK/xBZ6wlKHNfvHZ7/aDzaQ7vYCCjTNruZE7p+IS+qtr1makRt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wORHf0mFAvmeyCp+IiKNO1PeOcBiDVjBiFa5p/URMN3HlANXcfMUYly7LlJcKWpTCWLU8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6TBaujMKuXw4g28BqPVaRz7zOtdj5iNbm3THSWfUKjvNn/bHrjJjG8QBVQbr4jorlo+Km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QEQ2jteiG3e7GZQo0jAlTlbEwCbyzFfC0r0hYvERRmxWp9hknK02ZuKyFSgTsuDCupzP/A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DTJTiXcXl9ILSuIXtcfeZGzJBY+lzFGdwCtlekD1TCbA11BV+9ko+Spq8uY1joEo38amrP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UZhywLHTNgMZhLVvdxGtdVLMGFcSyTgNTlcLuG6Gawzi+JkHrUS0qkZw1uOBmAxVTkXmoR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rNpxnRzxKPbAlBXmKn4jSlViMUpy+8elx16Ted2huw5qUbaQpl7mlq/MqEoc/aK0d4IOC7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GmZMtZiK63dzIxlJy6mS1e5xeC5hO5z5YBwhMg3hWBrocxFrF7gt+VZmgIjg9/E23HWHDU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8kb5jq7xFBDpp94M3Yhtw1uDtm4oX5r9S8L4uJMWNoA32TIHUtbhXh4iUAxKqjjFS08IcH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rlubF7RjpwvcejymZImlnKOb1HLTLZDkOqg6eIstwURdgmt+qhR2+I6i963C6byEKFvNR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pUCJweIZA1ZEqLxiUgdVEGcXbLXPOXMFFbtxcWzyEWnbUvGi8RMCdNQywrR2UfeL5DD7QS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ZXj9RGsZS1aqWaJyJni4fxG1OWvuQe29iAuHGuoCl4lQ0xVWonLEPOAOJxiUSkIXEQsPxF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bbfoH3JZL6oMImY4iN53uBowZrS6jN1GTsxEAtViLVmlkK8nYbDrSpdYN4mtw+oqGFA5S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IPhuGBHgR+J7jSl+xLDWs/2DBgsjKb7JL2Ciq/eg4wcH5hOV8r+46tqhw/cuWJLKJnlWD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uXeuZ2WIcEzAsOBXpBdjcMM/SyYZhFh1pcXov81Mj6zRKvK9MTOO49u/8Wy9/KTiCB9LG4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hXmi/0Sl7sAX4hLXrRT6aRDA6B0G+Jd3VGRGRqICZf1Di7+0voNlv1mRKlVCY7PXKi7EJ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fVbgj2zEEtk+zUNehLmAGtamhVwWVn/WVPJVCBumVbOomwFSjVuuW2AKKYJHuvccporS59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6ots8ViCgm2z5WWhuKCiTDwI+rCOADpefZ8fMstW15hWTnIGHJrUtvZoJYDgsfMsX9f7lF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jAC3kqgrKjG5u2XQHUQIX+0vOVmFrHQgzdV7QAVp36xYKaP8A2AAvcN9Bb7oJWfAvzHAnA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ianFYBjjFEsZs/vEXxhhtBas1BpZDRcy/qNxW6HPeJcjORgakzeHI82+03PlAo7wMC626I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hqLociX8TJt2blrpotz7zIHsmI3kKmCOSRcuv9QLwzgiDsK4zT0ZVV55lkDUD4f3HflB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p1GOuSI9W5gDEoAaz+Y6d0RYWXiw2NypsZZBKs0gyxopYhSHrHOJXt/MwoNplK0HGPtOF0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A995QLfMtSGBgy+iQaFdkdnyH7x2F5t+ZgBjJjptOteJcWqs5jyVplhhXu0s18Tg6VVIT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BWjMC0PXEz7klaGKLuY3raX7xIY3V5l6W3QXcThgofuDXxxAOXIMI+s++IgDlqUOUin8T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8wWTmxtm0vWSXGmA/cummy17Stx4X4lH7ogH2EC0uaImwX/cFrpNV6TTI3XU2Z46iFngL6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KqTYQzA9FS1X8kMoOS/aOt9Iml4YbCi6uPFf9MzO3ZdTIPrC7XG4XKVrWfxFRpzTEyvuBF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sd30Wo8fUe7bwwUriKqvH7l3XUZQdl4g1aW99TIrJk1LFnWYGXo1Lg+BgNVbxHTCmPEoi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dDa4C2G3UcTWZa1DmFbuPMDSvViKHvMqMULORfMBHwZi5U8EybeOIsC7e449xfcLIF6ja4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CvWl8VbGcBzUL4Zkgqhal339+sAZh3FhJrEwVVju7iUOlPxLBbDxLI2ZzMl1KsO4/N9pkD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VGVDuO7jOfiaisVUyRkFZcy5t0HUG1eY/kgJ4YrX0TThiZVzcLUgX0iQLWJdo2ZxuGRe2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9Gca3cwoOWLa6rEeXf3gKVINlttRsdbqPhrfxDhm7gSjzL1nGEc0ygp5dw188yKO2WGegj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LVwilTiwZnhjzMl2VUs2dEAdYuZcrb7EGKmWYi+WD5ELXrdws53EuErcd94NHnEdXYIVmd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E9pRWjDB56GB4Bn3xGChp3ZAV06lG2Lcyw3ypUC8gfvM7u7nv8fiXD6YRJwU9ckxvxcIFt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TPrFjTpBY9GMomiPn+iLK4DrDBMzzuIcCRRCnRuDkVe8fwCIuNSsCwAOyDRfEyGwrGvZw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lyS1pP5UA9MqShNihZYc1djg1MIqVHWbq4kqasVsVTbUS8DQpLyYbr0cwCgGAI6sjCvyq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h2sMlhNfLn0gqkPvLUdHvAGQYBDQaK+oD2zRz9DEsIlP0VGwj6n9H0+HkxOExcXI+YhTw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fmAFAAUB1N6jLmUFsPXcGuisZmbNsNn3iOzEAADN6ltGVdDqoKthzHTNkfXiK2Zl2wCpoJ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Wu+JZ3KPiPDeiU3fE23sMQ0aMbglG6D7QuiHoma7nseE4QPurK4d8wx/JAAymSmKaHEFzJ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/MdWXAFrYL/TBYllWPcqznIz2BJRsEVsdKuEEXN/aovjSFiKCz6VKYvJcTNBV19pvaIAo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Q+1QwolMfEQr/AM1capqnEsxMpR8wVqMcdzQF5iHHNVcK9oH3htP/ADLLTbyd5ivDKXUue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/eW0cg194lQWOoihr+kFgM/8AsxG9Ll0gzf8AEAO3AphGpmx95QFGn9Q81FwWyzd2wFvN8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htyFGppymwc+kNZdAQNonKEHOV+kRb1i23zNzNlMORnX2i17S/tK0DNsQp3ki1Gyqlivho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Z0GcJ8gIDsSz3g37FlGmsAkRp1LNONtbmfUnDBZaieyWejMVJwfrMtFYmbcpLmIL3mFCV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YcxWpoM41dahRltrU3lw4aJ2hUaeaRSHNRaru7PeaPLCF18fvNqmFbiux6R8tNQqFcCsXB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FbXlcS/KZkHwamvKAQLiE79YVd85QwjuhM69WS1nYma31cS1XkF+0N0LoVUVqrCxUfRhBm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xDMbsNzmdj7EdF6LletqEOgo+8C55MkqFpZfpDRq8meoVPX948gDTcJNX/RMXZ3ANADaoH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g+0TDfLBlWLf1MUdkFVncIclftBGjW/tBn9fxK+gOJRHi/wC5m+HJKN9Itx7q1UC0JcsC0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5vQ9IXl4NQohwygCqRI47BGBZylwVl4O47M7jpjtqHSZG7rmGHaiDO3EIE95sc3YZIGlMa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gsuzMZqtUNygV5l6Nh7g++GNXiMsGFNS1SuOGYUE1Yc9xLPQwNvtpuIu69eYaI8cxCos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OTN4RwNZ7gJbhYtD4gG3Foc1yogwKUD3ipHPpKgVltXuflQCWJhiOOJVYy8nRC0jte4KC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6OWojKTXrI1qPGihuPdumMvnUWtYUrMEnFATbHuZ66AmRWkuHGMkwF3cT5obRWB5ga9Ue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GI/FNbzFojj1IOGOor0iMmo6+T+YXgHPU3SlUeCN1rMcZ3bhW/JKpNpf4lWSrxNJUPjun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xDbnNi/aaHIQmU7jsgugWIpcuceI6XbGGekP2ipzOjzPnUlLXtCWvLzL3aExKp8wEg8kYu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RG46DGo5GGSxiDzcvWu2cjjOpm6yEoUvI5gZYyk9xgmCvNsFW4yVGVV255gUvWG8eIPwR1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jc4vn2A+YqFXVP5lVvvCjyqfEF9ycYW0mdj2y2fkgtJ1mXWr9o0sZxE6B5g1MqYVpDmEK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3QcNiRTzMy0XgJVsaHUCzOYNZeYlQLlFKJap3eY+GK3B1uwq5XzLuAqo6WbzNPpFpK8HEp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pQFddTGDnrxKvLcE8JFK8iAvScTZCy+MRcRRZjEdSpHfYnpOPsPvNF3ZDUvUNmftFWSsiM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4vhuWzAHtmDJ6JZx0tyqAhgOsXA26rOplkcTM5iTxFbTvHxLgOa1cNhXtq8e0NxZPNL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y3G5Q2p3L0RLi8tyyUqCBFTdRwfNYiFYooOY5BuyZX15nCeT9owBpAa5qC1XvDCGqO7C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IcIDCd+boEMXRJnUW4gctg4Ilv8A3mDbyMyVxuHL5JQ3zA2pDI+0O77woLsvcwQMguWG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dtA/EaVPSmN+S8vFEsdwt6g/irnczUMag30ylS4UvmYVOC2C20KQX+yAeDOIb5XeATu6L+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DqttIX5VYBU2gTNp5jaUhYfEz90AMct5gpTd4lWuuHOISbVmu4ewRUCazCPYiIqGwEM7Y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tHQjij8xsdaVGqTVGI7aF1Ki1eSFsOP3DWt2EEK51B4BLZ5bfianklVpxiXv2cVM2d1mP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FwwC9pzEi8Lcy2ZSPNcUP5mfXhC07al04xPTqZeExGVxdhM/cKgRAs2V6tgW14ovmOxyEd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LSmvKWOsafMqE93Eb83mIVXonM8vxCxAGrlxc5uFk2/KCr7yMyo3cjQRdtszWOgiOFNiEv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sPvOdoYFjtT9xaB3SYK5r9JUms/rGCXdfzEqjs4lGjjYQI8sseHv9o7WRrcyfWX6hHxmN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LvxEgvNwlDDKL79COwcUx7wVYckjDeIqr4jdu27MwQ5bxivGJszzyTJpwJqTj9p2C19iBi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bKx8RifGfxDQbV68xMj2oK0Yp3UKeW2Z+nG+Y4hpM2dynJdxfzkqkOkzBQt0XUxhe7pghs7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z1DArEKJ2XmWHYD+YRV9yjJZmMs+fmNmzzFicClzB+OEMv6lnqTAL3qUtbuqjaphGWCB2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C1ODMQcvE+2bnDePKoTAb5IuW3H3mRhxLBHIiShmqsje4IJvaFbZxBa4mJxNuZYKZTPi/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nDUXqo5a8MXqFktfV8R7etE9Zs83cp5iyNUq8eY7LtuYnUYwoXicnNwafF5gBtblL11GWB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SRB78MtswaWbuoLjks+Ji46aPMWG9XEKuSpkjipWAamt4pls/ZA5eJxsdgdSmlmIrzmpQ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uVkeBmXqRu2iDj7Zj2rUTtWz7QN/gojW+LMxE27NS1W2Yh2RUInMVTXdx2MywgAd4uc4+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sg8PxOf3UdVcVCA0cxbOP3mfrwCawXEF9agXQOJURNsyx1OQeX3lAbLZ95DQ5AWJctyzV6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tBTFQAFVmogKYrMK23g+kIJxSo6J4yz7BCr4xFgKiz8QWN8z7cPvFna1gRttW/MFV2kt0U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b9YuCOTh6yiyi/BT8QwI3hSkj3OcQaivLEo7l9RO35lrzGVm+Zs3LQ8Nwq3hELscSKk4vD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5uYHbl8zDZW3KlFRfERrzAveCVR9VTbwTC1PeMSpwDTXEZjfFzaBcrAMQ002RVpS3Jhg0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GhHMdziGprey+hlfiAKAQ6AwE0PmH5w2y8e8fq8Sgt+AHQ7YtPBvVbydws11x5jZ7MpYE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o3XMyC7xUTLLNAYShoEqFxvIbGmg+fxMmNS872zG+BPmb7LFe+IFQHWuYNECUfeeADcRRC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vBKo0JiJOVyQcYisbzTGCQyVfpGbFZ1UN21Bx0TgKSomYFtiEecyqpDskBbQivozM9UQKX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X+pi8qmGjBpBfg29o1V3+6ZUcRtfq+0VvOQCGr/Oe463QcEA3GMMBw5rEZyBq/iGjZhiEX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7fWCK83/UeS27e02ppWIC0WGQxdDtce0tj7gU9i695jXmkR2dxy6c5wBAb1Gu10TZWsJRb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ZjQFttfpUMh28ekrbvEaMsd4SWyMs2aAQOb3eYhwGhFiJkH8wGNZCZr6pURgohS5gFku6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vmOmBZ9pFSgX2STBxXEwQ6/CIHeM17zB47gEi3W5kFau7iyGFEfmUFODD4gFxb8yrx5huz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xYfSUyssQF6K3CLi2mGP21KK/MNNDFFzkqscM2dFMrXQpZXssSxrj+kNnjE3sucV6o3FoL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3xC3S8KNpo0RCrFTIQcflPNq/EFaH2iwclz6Zip0OksGG8wQN02hs9J7x16d/dmFX7RC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CA20InrFw+UHMQv9S22navnEdZ3HEva6ZlpaAsZ1L2OAEwXImPeBYt7isReCvvFdDqLk6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X7uXYLumZDhwrqPB3uyY/h8RIt6y6iyPBiQMcUw2Di/mKiaX+oG01Vz3qoe5HgjbFijz+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Tq+JqBghgV44maPEt5hjotmV8TSBjTKvg7nW1riJbrOpurVR3BWhVQTV4uZdB3Aocl1MLe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Ab3nEsz6hbnRSbWbDEy2vEvg51BSvjMTROfmYAxwTQXzOFhq6uG8/BOejDZU5K2zCmS3gx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newvMY1fibLmGuqtNI6xGfRD7RFB3KLgVWSFDe7LgxMZCautQU7rCO5qTOH2lwbVIzxNa3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f+TMXI4jtcSxcxnEVlOIJt3SwYaN2TFwgN9TFHxcT7IrqUhF6CXs4riLwUx206izGrmvlG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BK2XzMhB4LMWGbHnEOHwgs+hLbtbIMjdYEbVMa+Ymh65hgDMzoTELxhuCcOgmIeUC6mDAL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lbhFbxlajoE5ItjXcaG4N31DBT1iclx2lQ4togUmnDcutm22KeQxKiOB5lglgIyztlcJWY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u4Vrv9wbpdBEpTcCn8pW1zc590xInFsDsYzMr9I+0sqbMcxduKBfMy4MYh16QEBQ8LSFpB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GJtlSRlBOP7xey1i5YhVAZJ1v3h8Sj8yirpuSqNCA17RAm20K49mL5Ih0RJkvSXWNfQIPr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zAEuVLY1GM8xDFyMNIlTNwc4T7xlqeYXB06gYmEM19n7htMpijAQ6B9pn0vmGtnpmINWx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VfnBiIOrmDuOWMMy4srlR1pnkfdPgmnaGnG9SxLxOSG17iFZAL0IPuJdpR3dtTaxuQNEMN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medHU09QKeWdfMrDnGh0Fuo1PKV5beXiBcQ4ENzLLoPzKDbNzOBr0i1VDd2sqjRDlitR0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9a945cdShaHiUjXz7lYaLZkeaioeqU8S2I/gSiqqjmHhaETBMFnHRFXQVPddxWW7vmpcCy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C4L8P9ynFvA+JkTozEGe4bTxafaYj/wBuYibsn3gyt0QGA8fiB3F3A1d5eky9mWJ4EbA6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LqOaV+kWKmtZjCBkYhRQ+lylvDfrBgOwgWAhJSlIQAOISql6e2JpfQgLK513DhrKPzMM3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+8KBSFaa2mB9tMSrSNar4iDhZfHpFs3kMXBcViXRc1iUNWVqAAb7iCQy5Q3VlpC/WGPMBi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UEKmWLhvbHm03MwXRYDzDqEeQS4LxBeFmK+8Jps5Y6s7ZesYCslMwGtmFv6G7lGZxvxFs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hT31HteAWN+399QKTN1HlVmDlQ1oYLfxDQmAePWcdyzRSyzpbiC7uiZhVltwhAzQmK1fJL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1izEzNtzU+MQz3o/iOVczmM3cTQMDuBQvLV8y40ffglFXi2O83DAe3X4lgDVH7morPiEi8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ZwthcEq4oh9LBXUOUn/WbmUtftFsXh/E9+FS6K3wmHBkw21chqpjmZ/pDDmsyi48jfzMAF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xqoy5yZRpLRYXCNuWzcVHVVMU5svcV1OYUCUrWI1teqcespVKBzM0Whl3h3ZU9rVTCktV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SxmGqo3DW1mibzv8AuEqrKVKamRgdMhXrHYnj4ioE2cRXbe4M/gQg8ZieWOocF8nxASxpp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aeswHt+I1njMtQOMzG53BdvIYlDPI4EzCkLJQSVj9oUKi146llTkNEDQc5knVP2lA+kKsr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mDFSqTBtZvM5RzAx7xM3HeIoUemo5friHOdiZB0rBo9ahs73BkOSAKaqyOsokTwzPwNzKj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pHYdsWF1vPMFQbzkhbc0zTcti+kRPOC2NXzeVprZcNDGMsWXQQEI8jUsp3UqmaPMDGsVDn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SNpuspou24KDviDjeIc7XUcreW4UcRtreIFs0qZLgmt1dTawhBpxndMFa1cq2IPtCGbM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wMetVE1p0Ylgs8Q0qLR4ma4qZtzT8wox6QAByBbCldWgRLXZlIMeUtTusTGCsN1FaWYZVf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TFwYV26Rqc3UTYcW9y41G3iO+pVQujTRHSeFix4m28OWH1CsuufeOVXsmB+sKU1xUzHz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xXMUxTFXeKmgMfLtloJ/wRBDMuBzLtHZZiAIc2BXdzAev4YOXVVDeXUGJxuCFZQrzGoBsz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faPfmBOdnw1EIOJkgHMK8RL/39DP0D6cx1CPzAmckB5mteI3ijcCrxMol7GwMEgJA4HMW9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uRXx/udAd8sCyURDRDfozMoKhhaU6ZQ2w6ZcqHSaga1vuqj1G+3URrMs4lncrmE4iM3Rv6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CoNAMEGGo7R5muagUTQdQFKsd+BH3hJXLmB7hb1mFOZQe2YGhe9spQdwDjcudKm2kfQnM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im4Kh5p94NLZbOTmOxR3LUS5zFpRRQxd8FkpCgpLBG0ArKkV6y15ZV4I7M6YV2ARUNyrYB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G4FZPjuGd7yuwvZGtiN0jxED2PtMsuSvvLyBzf2lrA2BE+BU4fP8AEDzCHxAoOL59p+Nj3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1v/LZrEzhMBtYd6jSCQq4au7Z+YZA9vaC0BM9yinFpHhVtShqu6PVYa7bPmVIG0F9406lQ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VwP3mx4PxFg6LgY6x/uO+l8wtMZPxM15xD0wKzcOsTF87oi1oXcc6i2JmgcpKluSouxxi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oZgYFNTKjxUy36un2jFabgSlcNdMzfgIbBzApa5MQOTmZrnDE1XDAUqjJLYUyv5hytDU3j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WxvFRFbhr4gpadrl8RTK4Gj+4qA2f0P3Cx1VfibBiqmhdEi9RhKoFUy7jyeYfZ/qUd4Td6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KKb/ANJZKt0MCqPAxWh2VGwXlx4jQHIlY1d2LItPBjbdVZKDxDdKf8MISpWWsHiHOMCQ5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1faOyjkI587MzDxjo9yqtYylB05QxxCkeEgDHaP5hbastjhOlPtDhemK37Q/MrINLiDQeU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GW5ROPfqKmebfiBGsXHbjNYjxVebiERyFekGzdsyaPBKKulTJY6nVzCnYP3gvz2/eUW5LI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q7gypm7/MdH5zgVd9TU1zLnoDv1hR+dTj8R7CoAGs2sy6RfOEjiuDcMi9vFygVo4iPdI+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2snJ3co0fKcAOFhrJndzcdHMS5SnP2mago7Y7mBUI4uKxxCAHBY1pTAvAytOY7vSIZd4Pw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R5DAsrp7oinr9pa9tt4gIN5ajxuW2s0OeI6Sou3YjtnmWNYzcHsia3NkOg1FXRV0QrA9sr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F3K4e6lVa0MFqjWILR2Q7+Y/ghfsmh6FxWuahscOCJyaNXDZ4rmAsMQ3mcypWGaq+amdT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Ni3eptdX1FKjyEWF4ItIxAm44IjJY1HzxuAU5pzAHhreo0UXZA2FVK1Eq2GXiMszkjy7C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nhr+k4ovNXCWNoLj4grJSWV5ZTToJl6ax1m4zdMGw9JexrDMAuqY/dG0KwXHDfcG0NeyWt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O/RcqqcX9DWlbGpXWYVHVXKgO41eJT3k5/MzI3qXfYpmAEQ5c2dSqzGvYmg21Ms+FxxC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Ic+2E1S7ggq0PxNVBTmFp5/REKp0uXE7vyzeOB/E187mADm/xO0Nz2mKPEiaOT7R3zAV+I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igz3kuGvvFhpLshn6Dn6G44zElwN9Rq15uUquog1Fcppli3HEWIig3Fm8wSFdATEsPkr1Y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m1vR1DJqIDZdT2zCO4zbHa/CJWdMO8DkZflV0yocXiWnOIKsTcqKqUAWq8EdQGUck16uWD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7cFJxOV4YAd1XLz1SyvsV+UCRU06m3rBkOImKah0ugnE7jTTXpK0aHL2wKCzIfb6DqPKd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FxFC0eIxxLQqVwcwzDS/BPKsLFC8VF11lSkDajZCl7hWqX8zJvEa4MVnMVAOKnkHUd/Wb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N6iHONipRVd1iLUYhLU0Nz0f+IPZqUDzf8SpPIfaIFmxWe01dZQ1ASOSva47Ts/Zis+Nw7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uVYc+7IUu7KamXYFyuZeO3iLHkC32hbeNMtUeTEuFBuioDfpbN/s/mb07vrxMBuwB8EVy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JaqoFAxtpcwCjoRigtcP4iUWZFmK6MCfuGmjSYjoEUDvBCWm0qo4BzQ1NDotSAp8jqI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kbF08QdMOmYDdUeZh8MQbBGAVNsHaVSL+Zgz4IqWq0YAS3VfEyG6VZbdnWZei4DD8QKq77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N2l8xlvzMU+RxK2nIszLo+uYCgp2QBrurI4OeoLA0VLSaULccLieDVVHY7NzFp0uZFzZPe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FjOvtA4+OYarspNihcLVLLHIN/ExTVXlDqtkbGZQurlze82H/AHEzOKhoHi18REcZAfeLw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0CjgykwQN3+YAu3eBWoSnjBn1mGFTGu4OIsNMy0MJUt6+Y8F3CL4or1ZTjW3G8TIAWrbE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EMqtzTG6xDRdLDGBK5iLN9SweKrBqNgNxkQQOj+8TWKxKqXYTFq3G7hdYp95R7v5gp+VzJ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rmBFA7hsEztC9uWpxdl1Ckr0pBwxxzEoNZDMsi8WQWBjNwAyuhlqC7pZh17wtlsHE5e7t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Cvk9RF9QZiAoOJglZbJSt2kuj24iZFWBHqXY7KblhbbhG7wXMleSJTOncx03cC3eYvgJU2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lUdTwkaJempmtxcHaSxbQUlHEMAe5LgHLFjUOtcsVF8wcF83ceBQ7TRUcvSWy9gxPmRcVq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oK5YUgu/SUBU3NrfqQIE1aoul5YBFOLizEHUESgvlgvJt5hlM33LGuE0lZzTHTk3uYCY9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L+0+UcRBWePaGCmxxFYukl8wydcxXV1CWo3iBBW5ku7l1ruMyywqOjmWAmRzqN37CfeN4Q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vY8R0vo4hYjHctOdVdwoVzBNaMB8tTIBdDliou73MH4BuNxGbh11RE2HuZFWvwjgHW42ke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aP5osniol5qsxKMR5bnE5S4/lG29eZYEzXMGlouCpxVGZhMWy2Fcw34ALjTwK/mNqc5YOz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+lS7+aZ54q4rWdxteAREVxb9pscFvtGAesXJ5v7TNU7AmZRChm6x7TJdF1+U9iH8Q8jLHV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4r0lbXkx8xp7hFdRhV/MVZ6x+0VrAIoTFLwxpO1SJDWBEB0gKvfpMVa0cwCmTLTBPSINY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YY39CUFkoHU48xpD2Igbx4monskoDPpKA3r8xVgW1lllzN+yVqDzA8v0FhPM5XEWvoESdC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kCGfKLPCLyh5liQ/sh/RDUhMiotwePXcLSeoK3uPH0QWEdTBe5ctRXOEDyCAygHt9otE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OcMtAW6XKZBxHYt4hvKhi42e0sNLCOyGos5aRgFl8QT5HxF5RpCxSo4Kp7MQRYFqDajEXI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AoF0/EDTepZWNc1UFg3CailbqDAxSlMoctzTuAfA3NHOncpW7rMDtVt5xEIDUTQ7U+8cjm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yxQIl/wCbiQOU59YqsLKw92JY+CIMb2mCL7XBENNJiZWHdW3uPDwuNVC7H4jS07QPoRXk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Y8hyIgsabG4JiuqcXMPOh94ESFoBYWVKlGookXqC9NiShb0X7kchlDGdTVaFIhQ4qFY204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ozatYK+HR8S5VsIDu3rrMBuMXC7Dz+05BWx+ZT1YW2O1fZ+JjDp+Yi1Jklwz38zNtlFjj0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qbTGkNIGYSgHafiNqROZRbY5mbc0E4PLUvVdTEF9PtDVqxRn0hur2C9RBo2Fx6+X7kyKe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17hAqtUm42bNwpyrEsu5/qBtF0GC1esS+w6B+ZkVQDzEsXjNsVe79xGlF6aPvAlr7jyvW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LUAyroYrIcYmzsOvmUD73hDFef1K20d+sxsOGPWIs+iYDnEoZC5M+agtHVSvOy50dpn2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9bCGEw6CVv6H9xctWfgnBcKIU9cnrBEWpisDYzey1VQFfFWzAGMr+YKVMFwb1oOY9n2jZ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lbmaj2lDBozLiwlULAlNOLGLmdVNHxEoXhgQK0XSgPcH2mRxkSBae5NKd3HQ5u1cwpMNk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XBQg24lAc5HMeEMItvDN3WYdcVsnb4jppOMRxdCJWSOl06h5uo5JxTDtmin2gwvMoHowb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1Vuo7ffMAc9krYbHMzYe0darioMs4yPiJeO9RSy5zzFm3m/SVKOBcNZ/9Tc10zmVArkgEs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1Dn4JRly+IzBcHMFisg/UULaAKZg/GfELLFq73uWuPbEBa+0c66ziXX4Ik9RglGwJqcXD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KJlcwrkO5ZKxUsHtBscBY9pTIaxA4NRgc29S7qJBrPENBiMDLn6DWe4GxdkBlioHVR53wz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zIzshyBq4thxUHF4fmKV3iZtaqKAbKolMOyZ/wDXiOaXValFH49oFwiz6wovbx+psHnUF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cpZ1YS4qNx1RMdwKv5p95WgLgFC87mt+WO57hgDdEILm7ggkza3bM1YNwp2QWPWJ77Zmd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HieyozC7uLWHbFdHgjbvMoltsNLxYjpXoMdi7EXlgNveKrYUtOj8S1Do/caOaa7GZeeCk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7SxrYfiP5NxXT1uWpw5c/eMLqqAhaeFHg8glHoKvxAQZy5uMYxi4zcMqpHOALxxCRlVSHs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S15wChxEdLFcAmyYG4qK7WSVWK54irPEoxtKK27gDRDix2cERBb0/tLmKxtzDK95I4zY8E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OJaMcajo1ZiHHiI7t0NA8sPAHUUe0YstzUVl6MLZPoQWALWE+tRX6viJ+IAUR7bftKgBK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4J+YwWFmYcwGZ90XDi4OwoqEF02TARXF0E42lAFiFaEpLgVR0jELIohaQYCZvxnN2Ll4l5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+All26y+YQVm8ylWZ4hoS+HEa8ptUYnxLehgKi2JAACYAwTT3hWBjcQQ8UzSGM9eZigMD8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0eY5KOZsNbjNmWM8YQvguUKq02PZH8FzFWwc+Kjq61xMeJf5Zuf8AcTVcxOlVLiAP/tzRN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5ucXeDcoNu1zHsaz4hw6pP3idTVPzMqYM17xZnV/EYW5MteJnRhAhGmar6QOVnH4IDwaIn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991xV5VXxCXc1caGudwCxWK4uortvR+I6XlftKFunMxVZX7VMKeRGBTZmrjmqiXAHMCED1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MFrqWJ4ElWrW/zCsWsbq5nk5J7CghRFNpE1AabYcobSrtxkggN2XEV2jg17xLPouBn8sy8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LqPU+JzZkOc+ITJwOPaULgqPtKBopbfiBtLxmA2YMfaZep+pVjjFQB1d1Nl1V4nomFXaN0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iF9xiLPFVcGHYcx7X1xFzOKp90OuC195s0Yv9RohKvMIN0kBV5ICht2v4la10DKNXFh97l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mN/qUEXdrqYKejCnS/pEcC9feL7oKx1ZPAUMouRwOV8w27UXxiKw4oUjb0zY85g2c71Mjg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ECD3dwcii3Qu43MGgntFD1mnWDmKwnFm408aDxBgDgqJSgbNw2PNP5m2Da5IlIAAvFXEQ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Hkuhhh7rfeCmjt4jtN0EeQiRgf2gA+AJK5mlMx10S33mFtvXtF8EFnPEF5ekYlFZzHgYdw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isdKnM9SVb55m9TFVE9dYgv8APFMG6TIvZCmRjOYhqpvEQCNZZ5jpKaYrK4GE3HL8syQyV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T0MAWj1iY1XhI5GoqN7y+JsuKJnDknVwpAJvItntZW4UX1NTmz0RKBrZCWe2AnkOoqNMN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zDDfJuFewsZrFxWYVw8GuKist7IfERWzcVmOlgAqgAK1qcrOdQgf2S3Qu5b6qgpcPLOb3D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X0l6Hmcjkhx8CaDuAFWVhQXnBjERNG+pphsRFdoWrnVzBFTb3DSHPES51UVUudTzzKMFZS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po7BKEN13NTwhpOY20i0PjM2uIN764lYrdWl7OobQgActQNTVZ4jVJqMLODeWoNZZslzB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oGeZoe6jd91WLii6bQuClKxlWPzFVBeWAionIWYToblZ1tizbrDOlzNw4H5nizeYYHHmW9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sf+Yd+bmWG89T4sz+Vzh0AmJTeUFlHj9y6f8Aqmi5rH4l2OIdlw4eGBgeBNDeC5YGzcQNR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oYVANmDzH3MwG3Oa+Ix1DmYnJsEooXsPtCC8W/iBqzr8y6Zop94AOqCUYFPu0u/OGPEXc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v4IRAIuWEUrOpYxvxOXBEhpXrHsZcAo0HbCxDHMvvVshXE0lxjUBKrMA1xDAWokAWq8w0A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tjPsGmG/OoqILfmOY4QdOYNFsVYhoS8g21V38QSS1IojQMGWvaAMNAhquaV2h9pgrjCZjk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Vtdw2rUoqOx8lmYTRUbpfiEqXW2N8DLBDXWTPvFlc+GJWenvKCy5PXiVoqgFe0t/QsTXE1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Bdv5lnFpGzJ8SqbwxCLNcRtDZrEu8U3YxfMWlOY0zgYqWEbLp4lEzmICWDMvbPMAKcwtB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TLKWMNECnRRLvSPtOI7iAS9n4lVn1mlcl4DQ155qLYapuX4iQxVAJmObfzA7ZavUyd1Js3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09omBtEBg82b9YbxusB7zBvvMJVms/aZP1QKO1L7zNOEthaHaXKNFCu4rv/8AYksYVFvY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zazHI6uDdrqgq63NBcBEQh0C+czMGQcQUb2tTDVQohGvKn2lq3mrmCF8/M2HC4HzChvlq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OX/abE4PCWcMUG5a1uMTPu194KI0FleYrVzSUeWjMXxZL+I7NmntibJxZljAFXK+0DOVZc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Qd3FYp3KY68fM691L1QNWkOR7qJDL/szEuv0S6t5A14qIoFD48R53rcCvB5R4oxygtDuAf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gcKvhH4nMrglKeFjEVqsyx4cwVRzgZkW9bjx+I2DY/YjRhnMG28RxWtCFCviyBHxyl9GrZ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Ck8EbcXGUSq7WV9smVwW+SZqnNRBUIsLOGLfaCnykCzksfMGvk/uLKRoYVNjyQFrznMyK3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gMuSC2v8A2Zi0XFRYGrYLPVL8x21uyi/eLZ9EASsKl15hVuE8TerwVFWW6ioM1QD7wKCs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5j0DMQ2HWpi2avmBfck92YaWlrUGLx4Q0hNt5gBXRZfzAD2ZzAxV6JURNjmYgLgnM452S7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Z5i6FM2Ryw4f6jldw/MTOFxyRB9eZRWHNR5xKLmiql0s5NS7B6MTtdF3C82CGhUwmRm9F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Ol8VFYMwTm6ZmzjEW1rnmA5tZKhydoyy4sVhh9GfWCkQRpcFRsrxo8MFGlsRS1mosha5m0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haVkx7zgF3UQVwTMHOJRQKriYlAoZmeeYMsu1omNnH0j1NsN2fvMWVjOLjKOfWVm2oG3zN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5Rc6cM1BW48h5CZiuAZhkYVIcFXqHvxUqUm7JuwV6icK9ZeViFPNmUrjmUDbNkN8xAsm4W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cw5xzNWZYOrxBC8NMRBL1EbU3Cuh1UZRa2+YNuvWEVO7lUujEI2dCUUuqKluaELbMvxM4b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z/wAuZp5zB4FohfRVQrN6KqYV5YcDtKqHnJBxYtjTHCTAawPvMA8VLGmoVHaiFDJ5h0fd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0l7tmVVupQd1n5jto3VS927Iazp2w0RyVBqDdu9fiJaTZUgt92N+8wA5hTTV8rXsTEOC2/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asOccGY/fdwXdtlQAjMU+0dxq3/yWg3wami81C2iQLZaUBKa3uitdMNZSJiWnLcoqYiy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E7dRaviIA4qJR3DWxcqUfSr93ftKQ1KHIF7YGAXlgl3BMZNr16zcMpufiG20ZUp68x1M9k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DDrILCCvRDYes1xHg9Y5lzSWd8Qd1cYLTpt8zJ2hc06MNatjybedXeoP2zBGhomXpYiIU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maDqVi94gcLx/qCrjgvi4nFlD7xJc4ls3mXL4INOt7gvgBiMzlrKGWA7cGvMq/wDpIZ/3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qGLlNXFy+3RMQ7n3YtrSuokAybm6v5RdsDYUzlKffPMLZRlyVCsJrczFWPMG70wxpiX6ji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xES+L3BShsesExYQgoPeYYWGu4s3h/MRZ5YK37/E0eBbeZdnswMCz/wBxLh3/ALwsPT8y1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RpZpiQRosxHHRn8xlsZWveGC5oHtDZ80+82fn5l1KvMyw203OTbkHmaPhv3gzLoSmaA6gF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ONVbSAtHsIDmtoahC5zX4gD/AMal3U4riZYsu/aeyf2ivUaT2uaC/wDzMWbWJoHFllgYX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ajS3eVTRjDqA5NueeYarJaxYeaZhDGqxqLCridmDUws7IxvmWwGAtjQFWIfaHGoggGM5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zu6jaNKrKW4xVVM6ukdRKQaJUuujpDYy0kdUl2rKOqtZWp2h8S79g9SHdoH4l1nsNzbYcQ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9I76rBjsTHCUHr0xerVip2stADltsgR9UIpfJUwwbS47ZoCZi6txGvE2x+sGpj1kgD1n4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d+ILHLVpjGIBuuM/eYBzpLBjnVQDQ3QthFdgCC1zpiz6CLFOh+8FG9mJWXu0VJ0ZCa98Nf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6c3yQuF95k9GZsXeG8SyZpXEsvOoHj0lWqqIuXDBXO1v7xPDN6iA7s8yyCs1HVN1UOVa4j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ckVJcNfMEs6Xc+D9YW04zCgK/6hx1wiwF5BLLXm6gvH2nnm2Yh4RFoNRaq2iAwZgvLVXD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VvqaqyWbgL8L1NS+ambw3bsBv5iOvLE+A1CAhccLqUANXW5YN7NzZHXMy7AjpDKDFSijgm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LyyuYtyjowzuCqPNx+W5eSAAIAqupWFNMFHF3DQ7zc3NMFFmNGlXAw5ubOYRR1gZmBvDKn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1AoqqMpmAHp3KPSm78SgcGOYHLdvEQkbup8D8x22WKkNQ0GKn63ASfMaolncscI2R9GGP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a9sXnDGgrlJo9qYT2isOTMQq81KWXmOqduYhfKGPS7gpbjL7SoJE+WXg3iancstnBiEQIK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FuBRUNh5jtjQsth9MYUfvBw10YJa3xRLtvIH3hCy8MFnlluCkATmP2A/aVO+Ui19rBnq0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BZDgPvCqmkxM0eIsVNIX94MHcGgrE3jVMXzI2+cc42zB7VM2PEFdFECwxXZxKfIY+0Nrdxs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uYEexl5cegmwXxM0EMdQg6MzKjwxTHdDlgN01uUA1SQyebYUJtYwtzAi55SehGr1Zxuv3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jqIyx7ekra/vMQuaP3MPJme0TWZVYqbxOcyupSbVg9EfMcOqzam4JLO3N6koXWAgsdMQB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Flogt5rogEzYt+goSpu0sPB47fBG61HIiPg0HpEgVkaDgxDAAkfaX7yJdYIKBhxHZbGptH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lXGaqtjZLmg2lGx9XiC7ReSCdSwr9ofBcBBROcwMvMAwDijRASjZKtxeMGZzcMU3juf2zD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XnUzaDVMOF3U/BFZTJKeIWVxUzJh7jiOrNxViyA0+spjnjU9TGu5cnIzXmBK+WPJwFM86g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3HCu3MJndXGL21EKEowQISbcF8VClQ+mG51m9o+ejcL1CtDWYt5mhHyQK1jDKNnmCQKnES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PfcNMxCWGDzKKm2KjMHrAqeB/MVWXCu3lS41owizDxGZo9n8Rewr7yofFh94r8SH3gon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9JcN2+X7zNUz/AEmSaFLHa5y/uBeA3MTLl+ZQ2tOR7hbXNvvLONZLmEO6xlzLdz01Co3j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aGRYL+0urWglsRxFVOUX2gpw5OolWLC/e4KBbw37wZ6xa6hsNtIqa9lfeCra9cdMAKqAe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aJYYGq6iuhmgTHEqqu7TILNtTe1oqHku0isQ0yguRKv1gDAcNeGUp6VEgeP1MzwA3MVNqj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/QKgQ5UD7SgXFMWrhwxl0Ao18y3jeDUWUM13CXpSBKUtd2PiAwJRcR+NSzIv+cTlxSCCzw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MIAyA/EZZWG/2hVZobgyOxmLOYu+jDDJy1N19USYwELOqiC/fMZVfWosBee5Utal2LDbu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1g8zYnlmo5LuVb5uWr4xCpYxUdr0pE1jMxw6Y6VZtG/Ma9GFVzHTPBX3g03h+LlWc6v8A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USnGm5gW4LnBzTHtMC9Xupig22/M0aLwwukHAEApiramBs5tTJTh+0GhrS+syxsyPM2CYs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o5AlGnK5YKHF5hq13ZM8N3FWmmLFrN03zKNuMGZuiwgxJLqj2iUL1cNlR3xEJViKoPoxcH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KSy0LqrgynERV7zzMwcuYbvOn7QrV33AqMUDmpifmGaiOjroubn4grNNZg++mRdJNAXlgy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pzBnOLolNpXNS52DKWspxDgVNA7JXWtIVB4hlvI78TymcR8oNENAGyHTFXBw9koLi1aJU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kvTi5QGyIagCJ3UL5XWoC1DfJBVh90zvEQrMNNZNvvFgmq7nEFsubpLTCjBxibIu++IAN3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GzaYbhuDhDh5pv2gWr5jF4FwyyrHREUq4NwsGeIrvDhjuvmXqmjmBY4pMStt84lR/EFB8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fQyqTBmDOrDFm0qCyomR7ggBllReIc5m/pOfDkIKULn2e50c1qo3BdS/uscvzBWDQsyIy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47lFXVjHYSszBKZbIAeJT8QvasPtBleEwqgXDcbneDFsF6SqprNwVVpbrv6fAzcXCFpGGX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q7mXrdy6MvENI75hPf+iWEJgJkjVbltuctfaHoW565aEcFc1ZBg7oZU2usqirw5hh4ouEv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cnvUBMo261UYpWlYlF5tiWLFRltqMGGh+68TX5gB5oy4grniCwLLz6Ql7drDvWx95YK1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gZ+sGVyNQsoXA44P5fiCg+guZa6U2F64YAz6sgru3+p9lIczVxDcsjZsM0ZlwEorROLH2G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NQ0kW1vdRy7wNd7GpQ+wJvseA6iWpdm9PrAxcr7JT6za51H+FxQ20R9SI+kK32DmJShal4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FJvEQQOGvQFhK1vEDPrhkbNKzkdBMQxzjzHWAweIaF6mT7zhtnUgS6Jeyj5QUbBgseOU7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W8Sh4sKxuaTiW1t7xHBvcyZe3vmHS38xg3q47F1F49Q5oOUrbIHeZQWqMh6xg4aVUQO6E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IulPFSgoU0Z2xzDK8jNPh9JhcoDAwtlrRNXKql4G+SaTubzojJ9hKKrshxAA0EITZzmol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2mKRfr9xPkL9oKOcwOE7FnUoovzCnQFwGV3dvvMy7IeVLuxxMvMo2LZZ6T/2PMqrD4+8AA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cvVhEzXIE0virT2GjKCmNMCMpbfiCrGEgPRv3mQxiqmmXdGoNTC8xF90VuPqNPSA2jVlS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oi8X7zM4/wBoLQFVQxyvmoRb5PxG2jwQLBi88xG7kUIqJYaILJaD8wF3ShKsIZs/Mtarv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q4EUOJVXUVlNLmbS4WStjir+JV31Z+ICleOvWFS2lqrlgeBmKKBVmNFX0mIfGIBg0WYd+3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DlvxALeXFaTNoQHauvvDQ3ot9oLDzI8uqNznrFpXbjKK20NbiRIFitqsqETQstwEM2VMw6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Bku9TNOrSZ1aIABQp+5eROHEwTqliJbXAoh8x2hVuEFdkinXBZ8xWW+IaL2mILCPG4UqO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j8wFOUuX7QZpPAhsL/wCM+H5m04rMsKdsZkq2nmDrX5iU3j7S9g5xPmG0cWRW+XL9T2hY3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msxo6cXAC+NMwHgmDeMErMILboLS5Y9ltx0niDVHjUcIh1CI2lIuru5truXS81YKp0ylbK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sDam2zUUB2Ll1hfiHAa4xL3N3WPSFQXjmAW8gzTtxxBW2bz4l7YoDGrXep1OcwbIqHvUWr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Dq7hVmfSAonLM/CHwqXAXV6laLp+0WkFMiTNZRiOlqpAaKWWC0FMWWNkqePNw6dIypMwI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tomyGiVzcunlcdGGnGINBqrPeWodiZUVbR8T0mjEGAK3TEZjV6llqEKc8SmdwvDmrQ6A+I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7LhX0kGpajhzK23nUDvKMdnklXfYw0WKls1tyQXm3GnMy9GZ2ha3MrJ3ceXxCnxGYlbRMn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guqmWPMyYdQNBLhsF8zVvATIJcuWg1Gt0t3ExTeIFJKbbGKlLiytluJG4UYhumnMq79mYt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Y2EqJccQROH2i2N8yqvdFS2erl8mgfzNnqN1bMzwMXCqSqpjqFS9pVfjicD3gKBXEvIeV9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Ni91BrLULPWVzOUm1Zh6OZRp8RwXZdzp4RLUCyyYFboqC0hF7STHSucS745KgKOLGGQSi5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3c0nuPMPGGU2pQZeVfzFpmoWnMceRomzrb3GUte1NxDZZcvJciMrUz4Bl+0F3ei9HA+Aiw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S5NnMoCOyjLB9PBywdHF4rqFdKt2sGWwM1h33HAV5dp9CXrdx97llr22hXVf/AC4ogCBwX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fWeKhLfZXrDFd7+h/ATBlineJjAgrp1ibBW249MQ1LxMeYQyMIbe8uCC6cnH7lVd3QTInV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YeImZfFwMa6hkDsmTT3HJijerz8RBqcZisseEtfYJAtlMoCZKZlgUtEa0cY9YbVOnpC0A8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I0nhlYdb1AHxPaExv5yjBQpDoxKIuKipOVrExTsn6Q/ZMOi/6mypIoSmKMaO4AOv1zhAai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GRVoLWW5Wm3cS1U0X1yx553FfTol6NXWYOjiEqBirblFWi32jLRpH4jpnsSlBMDT+ZiZLx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HRftDdXWviKwLckoWeVwBUUpBwDxn7wUexfeGnBde8aABmlv0jZDZBp3ftNFW99w4VUV9o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UZHjGYsjar4Yl0MFo94latgNe0MWTAWRrFUxkl0jBX7hvqCfeM8/8CFfCfFyto6X4mXqo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BSso/epY7ALPKWya9YDVpyR2XBaCxVZSZq9jKFHTmNC5afMVscFpgbjUtAu8PSKNyyo7YN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ZU6u7IJdWlajZZ36zc3kuPK4y4MnnaxfEmdl7/Uul1WYb57fxKO8H8RYVwfuY8gNZ9JrHF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fEzDqz9oLR1iC14UROi2YlcaqUF6sKcRHHyfmW2FUMLotYKxqAjeuZfVef1Eoxi8M0blBk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wIlDiE4N3IHx5ImSsdRugaBvxNj2Sq+L9wMDjiEBOBCrtij94lDXUC0OLqbhNF5IgCzAqG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nxLpy1ZUuh81Dq7/bBvPgZVUXJxcHTtU19r5IaB6TNN9K8/1KINB13DieWoct3hcQ5w42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TrjETNg3W5qJeyMe8Rb0mCDTJAOZZ1G0lXllji7EtVXvKAotsLGOfVxMAXPKKXftiv8Au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l7eGhhx43vEFJX+xMFh6lEXZhIWbhrPIzDR3v0isXmIGxRtuFtTwRLLxBh0WZekydI6N6l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D1KcxiUXgSpitxHkcXAFL4UuFk4L95kAdTQYzG8GS4ap4MzE4qANCC6cR5vqZfMsRqt6g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lnJD24JigK3ApGsTg70mIaLMX3KN2TbHYObhXyWwcK1giN99e0zoKU3CLtqoxNKg6SYAGG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SbXUokxO0pRzMHeWOReKZYSAFrd6i12GZepMuYKfNRtoaiHrcEJVofLN0eZg76grZxNheo0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TxNhDBU01MF6UdLIBVQVUV3jbEY8BiAG2LT2lmDiC6ObIltKp7ShXp3FbOzU1frM11q/3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0eDZWoAD3Mj6ZYeU2wlU75l1zq/zLsV0q5lhEtcSwTpuYh2JKoqhcbcPFzmOgmj1TIFBV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KmBOBEKW7TMwquXiFmLAoCWb1TGaN1LZOcNQaS5OUq/XUTM9x0I1bzG2YxUOB6xniCzC9V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o0lYgA43mI0OdSkocHtZZuvIfaDiFRU+VBKEv1jEDUtac0TMoOaSUU2w9WhJaauXLFXBCF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N/MaZ4gSBPCKYt3dS7FmZAIaJQ4OyE1riWgC1oAtXqEJCulk6L5fErWA0OiBUyid2GIGg4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0nJD0Y24XGxRRoKP9pUrj+FZRUZTldBLw1o4SxYHtAGHEGzEUbi3mEM/SBZXjubSVqop3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kO3lqEeVOZWnzHvuk93iaH3gW0bFWYBjiUEMMnxHRmXmVRD3Zh/1M2n8ELa1mocmMUOXtl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zKB0sruk4jiGV80xAOkw1cSoUZTTK1V24uHsiJoxceNEO6iLjWTC6BNEFAtCDKrZOEtm9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Nx2GaVOOZQJKZFfebM3wVL/cbqG7pR0GPiHm1/LLjErV6C7YKAavFcBqWLvzZKVBaF/aOn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ijEcYdJLo8wZTeQxVRu/ylAGlT3TYR2qIzbBHQsGPidHSI4MWNTY4KZuhkpTPIlEDmqaMf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1h8mEcTOlUiU3yYynrDgjV6Hf2lgvYvEC8akBDn4X8sD0xScTIFbjCZ2DiLvhYL86Ar1l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TuiVeKyYo7b9oY4sk0RKu5kej4TT8txBVlZPeWAl5GCi9ZliWXVTBVYYK8jhgKTF9sS1Z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d2W3KU1eZnVYYmY5hKFmWNJSWre61L+aqxKxvG8aNMH9xqm0ziCuK7Y8p2sAaOalBsV/TF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BZ7lAttczAZ8oMOUR9rgA+fxFCOlomb7StLOsQVDjMVt0MK+RqvSZatBGydxYYsN+IB69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6YCxRocw2ppJN6eNpuacTn48w66rcMXZaYPvQBEo1UOSOLJm5jFRUB5gGjTiC3cYQAQf+p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1/2iHHgGAZM3/wC3MCOVFMCsDkqIDDQI+8cXdJm/DfpDRcUqdzNTq87mT8CkGLgd9zXoL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Stqp1K5fLLwK3BuvF3DeapBBoHoQkUb86lknaMAh+YRQM2e09B2QgUM0brxFtv1qdVRYgD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QARODd/MfhRijGWW5sP6g7h34l4MThThhoNKsZRdVNTNYSo7W7mBu+bh+TxMQ4sKmDV7lg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EsL3HuyN9Q+buKleHfiWBfNwWg+0WNAUMAPNmEmAeCNbfPEcodGGVz80RUjsxF67jryj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ZSsS+TMaOkg8vnLqnGZlfohvJ54ihHWUYNuaqYKek9pUBJXkibZd6ZS65yQY33cMqDmp42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ZUn3mDTE2t7eIKe6iTRtILo8fmLVbzcz8CoxWFxbA7IKpuIyJgLmRaLSK1rdyi30QFjMk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ErXaTJPQmLGz9kAJNpiIBzthxmSyPI8zPSquVet2TnHBGvszMUDioaSuG9xwKd1NcGSpgB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qWArlzUCqdZ/EyXtLJKIQ0BTdesS9yp94MQMf7jDVhQRdA5eYm3pcfkzMB019o+GIgD/2Y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eYpSu7hq8rK/HA78Vg6maLeI0dFOZ24d+Isr3iXi/SRIhU91As03TmFQPOJRYZicm7/UtU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6GC0E3ZDNnX+Yn2T7RqfhUORcwUXaw1RpbmkrrESDQuPZ2iNhwqXSmrj6hut5Q+ywICWGD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LxEAELZzMSjctRthKxNFNQ+BHTD48+ZoVHcTiDq9YhgE09k9Y2fmO/oMdRi5nKKNTF5YA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YyMS1qN4CZcQUxSXuiJcDqOCmQHCagKMdHQN+8y84og+rEFnVM/dExOP1C7Fy1DBRzzM8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EBCi0umF7avMsFlHiOSvJDvjeiYAAswgUHMGiF2iAd2fLFY7LR8QUuxb8FwGOMajPgjDLS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LHRg9iWsOOrjTmVa1uBdM16wb5Qn2mVEBq+0zLhVYkuB3Mgy5GoBvWyqwk0dEW4OrheUHg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uEqQ8vMBhPp5YLAKkerKiz60evLLtLxnGVSqYeepVBz3AoLsZVAYpftDYmmn7y5mq4Jak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UdRlelsO/Ld5hArgr7pg8TI+s2F1RL2WjcyqaH80zGV2GYCXyyqxwPcg4TUlw8LN3sCOv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xLVT/mYkWFqa9yA5sXhS8LKPmGEcpZemeFAPzLA9ohdKsWJpzgPxMR6XUVfJSo20yu/a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xMFI+vvMzwXEAHCK2nlhaDdwg+guUrxfUAWOXLmG6zL4RzLcg5uYBzCz+Goqu+wJq75In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Rp7yiplW4MF6tWJcHR5g37zCWp5YXcrDHn3/cQFKtcwVrOKhczKGPdgtN2jUxvy2vtDTyn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Vbi29ILDfGphRNfN5fvBs9QlAF2hDmGuC3UyHAamC+K+8wY8Mdi9VM2Wj7TVeDFsHlCYv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h7XE3nBEUVbEBubO40noVzKtijP7gAHZ6QylqxgUeqMesPdgwKKrNV+k5bvC5e2cnEqCtY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3mRbbMiaKJRjtBLLcA/Eoq6cuMxCmbC5li1mK6W8vPmXZ8bmDZqo3l8Nz3jTKe7xFgcUqA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qGWbFaagQDlzLW+E5lr6Q1oYsxBspYGz0uIAa/MR5HBDIoZHiCxd1iG+mVA7hsLd5hoeLr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4m/CvMTTsitRwx4l7doabyaIbyl7lR21dRqD3KVZdNx6qXYb9GIvHefEILsyS2hoMkXCv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fEoC9cyoUlNfMVVXfUYVarZZme3iFp3aS9Q6IrFzfE+0SizrMFl8ZjxGgzHiS8F4qJoP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LcOG80yygsA5rxLKjBb63FSznMuBBkmCsySrRDSd4nPOZTl1+JeiuZgt7gx7CWWcw5PEpc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oMaOJUCt/iZ77rcpgxbKqcEitF7Ic03VwGq86l6tQ5KgVVEleY2KFr8xVXmJbPEWjxhMoD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qUcMWscsvHvcqNco1L7uzcx1wk6u5Z8FkCb8MbgpzH1MCUNvCVEb4aAmwgK63dwa1KpmZ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8GT+2X7Oz5izefFKmSXzLWTgJgZ1/uGmebgwbwRTYtODppYms1uaXyEQ81iBRbTuph4cQs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KIlDiALKtMPksYaT6QW/AMWA0JC8u4sHlY23mpTEwCg6x8QIl4Emb6D1ww5+GWAIdDNbv8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D1+8x6ZnYLWI6Vs0062hH1uOZU15toGiN2CjEqBFbMu6ILLuIb3AHUaSUqmuYYMvqphzEo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IBY/Iv1DVZhliRrazb/cxs1Kz9FzONRVHlWg5dTPV2kFHhvuaXUBpDWqjEhqCQSV3R4mS9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or7S99kh/1wysAwYeYVamiF1CtTZeOZ81k0reJzqKscVKU8Mqg8qSjLNvzLhQBWQQq2f3J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YaQJQFNx8PUNVty83KV8L65mTAFZpOrUrzRlysS5q4r6CUW2IHqCVnNuFg7JaheKii1h5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EBAvkzYydS/lUI6wMbsrUzL87gPABxL5amiAI3UZ4tcyp7dSx67iMjU7bVynDW41vlH8wXs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krUx5I3Kum4KVZXRBkV0RmjvMy8OJinwolp3bHQN817wERSjUoNcG88SlE7mBPHMD1sfYm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UvMNw0UO1hld5CDADklS0RQX6xUndPzK+zmhNG3cwVZWS4mCiJ4NTAkKuFYTyPmZjk0VA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WBWmMPOBWY4T22wttq3TG4A2xLE6P3NQY2Td0ovzBtfoi9aHMxlfmEoKDXLLzatXiZBazj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Bp8wNqaiZi9MoJV0h8VEAsgq4qU3v6AowVgV7i1Wl3qBdtncCJe9TkGB9yIpDmiLm3FxDv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ZSzuGL2alSnRNi2XENPBn0hG5cbibF0blsG6fzLghh/qY2cFlXMPSmjGLmXQcQ1dyrQ8N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C0rn+p9qmAGrg29OCIE7y/MA6aMdZsfmOqTIQDReBfjMBpNup2OfipW09UHY1k+ZaxpvEO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KxTMK94v2li+cOPiZjiqLBVHJVwjWr5iU3gTIslRnS83DYrIyNRRVB7zWbhq5kcxNmrUC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uYEzsAGGV5KIBo3YvzMf+4hd1wQCzShIF1zKgHiaBupY76x0N7WDaEahwo9Myil16w0Lu2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FudwXZncKApm4M8vL7am8boku6+Jg8143CiVkyxWd43D3BBtHSoxBkTF1UNcuSYi5uOhmT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DSkx3FkXdy+zpzM7FtIqKMjGNGS/mXtXK3MY6LZUKuNQiTF0girdVBR6csQ4+InJq8kVg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5zDz8x03N1GqphNzNtC4be/3E9WD7TucN+syS3Qe8NEoV2wtV9pmHmFb0RhS5OZgHOaQ49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TBoqb9abi8kQc921CTZ8TG0ed1GpXctz5mQN8zN2MxZ4xK25qMKabImK5pI5U2Y7jxcP7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xohXZmJFfU2qpuWdRXYHM1YmalJZsaJ76kTN2fhKoVFij8TAaqPPTEt+sDrzME7NQZFXT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iq4qvINTCq6Lq4V7M1VSgN2VfpHl4YlS3RUoPATNY1+4Nmf/AGUtscmfmEC+zzLMnFxdx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0dUb56kh2g4V+ZQFG4qXAzD18cG1YRBmczJF0pByaha7KmPfljpi8n7SlS7qpyXIR9G6l0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7ZRR4PfEdLd3JlHVWxCmMW95hWZWnliPA2Eoo1cwWmoi2yk077QtPq/maRqlvzcTlzllfB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lAQr5W5TJvmAFoPEU0NQtg2XWO5YCxAcXEDERWIZEaSOFxb932m7hQuvB0ekv4F+GKrrN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fBziA0gNrzwZiLeoQR5wVeroPWXnxnOvXQ+8IIcl1MnqODBUsM5jxYlwjxBlmrER9mDpM1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9nD+YVJzLZcZizGVCJnneJv0ji/aEVX6TBsN5chKsAdyxugfe48VgSqw1lE7lNS3o6JkVZ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moZ6nKJFyAQyucj0Il+CrCwPeIKL4mMXPN5llwa3zNbiMOImuirlSisYSEbvZj9GoDk0Hc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qUCjBUBfUYjt9Y1HO5ZoYeeU5WXuOL6YdmoIS4IDoFRw8vrCiS9xqwauXEHq8TQrSt+kC0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95g2XCVGWm4MKH/LiMu6IsNFZIDZwOGGzxiDqN3mLdzmxFQVStwso6r7xOPFEMLVBG2uR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Ol6CUJK2kxiM5wB+61xUYk5w+0aVRoHvCjSmp84/vHY6i3GeUMWNuZh/w3En2IXliA9U/E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NsmdqqO/Lcwsdcyga6dxqUIZolY3TAABjHrDw8wA8YmKcD8f3DV4/csNdUSwsw0/mGEvJ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DZu4qTSUMo5cYbgFDtYFSMaD33HyJW6mVeE/aLyjceE4BLRdt4LgsezbOCuYV/aB8kNrsr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PvMsjGWAQ8DBcKbERzC7GAtgWDTxEvc1UOTxuDtWowI1hBXRn4qNvXRXiY34qGzL3i4HtL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bzTPmt8TIeWaiBbev1Hk4wsCj1Y/EdvzWKjbCrrLzhzVTEDipWg2tGIBp8zAHCtek3PcQi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YYaHlYFbdm/1MJ477IQLyF/aEBRKLus5jUeUupX1GUaTEJ9tBoCk5iPRnKn4g2WZ5jfIZ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B1GAc0MVK8jEUpzxOz1+Z2VXEJtv4ggjnFXxE16vErFg2fHcUfw/MsxNwAFU9OYasdh8x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5ZSlkBZQx22nZcYxMkrmDW+dM5K59YhNncBSAA252wwK0zBZmFuRP3LTmt0SjRkv7QIhX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BsKcwkaJ5pzKtnDNSzh94RTnQTGxjUWmjm81LlMbc3G5A34mEFrOJiHOgRF9VmYtbGSVE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3cdDOyp2yL13DdeFTFjXODxHMuZqPICD5iMmCqIsAOIEsq05ItJeNkxOT3fMu2GfSYxLF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zG29bP4idnqTICVi69JlbkmMK2IjVXHGIKOEjwXLplU+yZjPMTde04e47ouyKpyWY6mRD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Mr9QaXxM0HcBW3TuK2+ZxLobuLlWc3Fw0jk+8pbJwSip2iItNtJqbPOZQgbgEW6LYN2rj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cCDklEtv+4CzO5Wk5zAoVWVRKlawFz95KWl3RGWHBM8u6+8TY0HMcSBXxHjjGcC23XmKl6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ExSTEzg/EdI6q4fDf8xrxViHGuf2nFfKK4eI17gRBfIQay67l1jwZhdHwxMQ/wC4mnxR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AdsvrW/mA8OWXvO6y9viDWkpMxfKC/WBybb2ATAPaoMdtLmT63UxQ9/eHO4Ax6QrOyz5l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AMEDaXaZil5cBve/LRMBEyXbfiCgRxErNT5UvK/EoRrqEKL18zWIsQWNTVYD7Rwnculbq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Dgw/Xh6TBS9c+/MBgJziU/Bos+L8wqBSUjxC1EYALV8ESsLOFl6a92fEQeMq44p2vHxC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z0rmCrQ4WXxTugWUiExllVY0gy1C+hkJd3eJRj2g2Qlr4HHwJHS9lwBRIgn6RS3fhNmFGI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++sVcOCDuu5khwPuhX8jcsQb4iQwLUO9/iXmd3f9wPJcu4WWXAaqFwAiztgmcNOBrMBa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q2yli08sIxlDfUoqh8QuFjHcrndTguKG8JXByVCYqqgqXl0SgnGIoloKPWVY26u/MCfQRI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0ZRXvcO23p5nNcwX8RViYb31LWAtKfg/uCGHAGAi0d3uCr5yEVWK4RU2l2YKstXgxCmFai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aN0ESpnf5x6Zzj7REPKx2XxQqhYkUYPVmlOhJSj4gBYDf7hsmcfaIAUKXcocRf5gvO82QZm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5e8KeIhC2WOCTlqJSK4NsSl8KgYIEhwPMCsXQfvKMI5wDUcAxcXqy9JwJYHq6gcej+oJQV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JnY1gmBW3EqpMuZSiy9nMX4ZNTqlltMtq06JsLdxMhzeczBuE/MdF4WuZtHX7iCYwSgjXc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NWmhvWISraT3l8toLlqQWr+YjLy4Q5Hm0xKvHOH5hy5GVv5VltDalQW2QevWKwlt81KaK6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MWlYZYF0cZRvKqR2+KfHMdvj+kdfSkjMvMFa7q4jn/wBU2iEIYjp0pqKq4u7xBVPaUDxSZ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VYgF8RqAPSIZD6SiB7fMr46CDP5Yl3xMM+rZivSswD1v7QAL7qBx5GVoMl8Q6V3HQ+D95s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5/UIjAVRd5uCwq4AztlHVuWF7gi8XgftE0s4iBBbnqDeHBEVa8R5DiYUzmaVWyZRdJUCwn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748xsreS4lOux+8oD23DldUlx496Y6BfMPKZO4t5cdcTNFgtAOhnMy9TDGV9My7eQkThxc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R8KlCneobrxHOKNenwQ2toupqeckBl08QYMUUgAdhb9plRvMBjuC+PM50U3HZKqjFMwgrF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MCt0vENluLjodwAL95sWaK/ETIZ2YmAD5ZTkqhwTcq6vmOhjRU2NvcIsvVRa9dzidCCpt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daamTObWc/rqPR9vMqji7NXHiDI+yVDd2Rr7WMy9CgyQ1Q5YG6T/AHKZeXcyu7iBYpe5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5JY0Y8r4zDZZYBoxFtvjqYe5WZa83mJdjuBTt2gvJxcvRzc6EqGvMxBs9YunVxBY1dczL7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ZuZ0qbDr9J+4aF4mQNXUWkeIWNauLJ1uYWNXMsW27uVbNUZlTzKuKjTQmGLPHC9I1KWgu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p6BmZ5wht8hDRyLx7SybvW4iufSIGMWdSQKiACfiVCDi8zRNIy83OpcHmZDex3AsMXDfqX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Fwtp2QXX2xLTyaYAPGRuYDa6+8oUY0HWJlzLl6dILDQXFSVy4IlHivxMjuDcRSYgR6ujM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GkcfvLlgZahutHcNnK2Yunv8AE4XivzPSKZeBStpZQ1CEKXrBRf3MWOoDAYFeV4Iiy/pKd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5Ol9Q2c2Rr6/QUw1BegFXJsiEGzXsWYirlcD7BBpDZsI9dEF6FAKrEpJlYhfqOFiSzFB2v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sMzEqCx5HuP4IyNv3IA6BW+QjUQ9ZYOIiisxuXg+AmPH5Big+f2yvNLu8V/uWGgRzLHAzs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XM+23HsQLTmuY4zZuo6Vi6THfcoG+YNFCsTGhq5o7ogsDObl8bTFSqwzwqUQc1j0jpAji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DpGTNXlfqEsuTS5Dr7wANGVM0KiMmKl8xLEsT3ahd+oMBLjtah1UNeqKOHtClnqlj9Gt1L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JfLMV2E31CM5fQKuDm5BUzckF3hlNsSELhLlKul+nrKRFxoVwfM0sTAGCZFrpiXPBcu2I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bKVLNGzxDV05I49ZC2lVw6Fu1H7xU3jHMNBVh9pqElQt4Y1MabfiVLZVGaHg/MOAG+vWG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sLMQqNl3BXiziCn0S6vlw1FYdp+IQJxz7QA3u7yylvIPsR3Q3jXiGLVkJpjP6g2cy+ZoQt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vC2XA4tfa6itQyURsre3MOL1ZDCFnBSupgi8feWulRuYi/WBDeN/iMdwC8Sl9hgYE9ZVyc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yFmGn3iqlwqPibLVfa5ahc2zDi6LgL5NzFsqKbFZmSLYNvcQs7PtmAaOGhGKU2qhLcdWX2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FzVjua3juBei2vWMrfZUygEAuUGhVVhjknTFee1Tc23unrGjclGpRPV3LaVYXEZnMaeAH8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nsvx4iNhwqXG+miHT3htR7PeYmGlBmaMITmzsnqEGDbzX5izWF1KzjMd5rDr5mSMLTFin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IEM6xAwmM3F0rD7kaADhhttyFrHFaxTcXIzNhyERGv+ESdLsU+KlF9q+89qb+YZHANQfV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Z0fMu01erlQBeYZJwVGWK4x6wzTRdTqJCyM4l7NoukHKQFh6xXVcYgpeSNJezDf6m4ugT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BCu8UVMmTNXOlXg8TAxEbeajaRWDUVb8suz6spnvMQEqsgVmYG9IbP/MQZbrEvDxtrqa/J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cQtx7ogumrHj0mZu6F8y+T8Q45aslZap3DTuVySmCFejFuYZkR2twxXSvMFFVS/Eba+Vbg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FOEE39LF2N1LLYcL7zGpxzMrM51ubjCL+Y1bXCwbs0vxEwZ9iJZXaCVNK9VCVyKYw5at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MB5HGAc4lEusvmG+mpUIBy3G9A9eZgb5lkV1mYUBvLNLqpUtiCrtgZmi6ipgqWsO4Gz2xG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NvDEIVzVw5NDMPQqKXfMsVZwxKrWoAo8kJJguXwcS5tOczob4jSKaWAUVoQ+D/SJh2Zl3p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mlPDAXyX3AMnAMdh21NXqCxeIBzONd3HdfSL8BYaL6mXROEstWlMfMwTIpjpr0JgDgaiPl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ZL1porcNqmGK0+f2lEpVqzIHQjkubmqtEz7bMyDxDYvgMMW5txZuAqH1rIEKpVlRKXtYqV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iELmqmT6CUNqwrEyzcEoC8H0k7KcNRQSmUkFKrROLkAwFO2geP/IExQxXP0hVfdxV5Bj5h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Lj6M4hLOj5gD3nBL5zdb6NfqJeO+IjwcpvcNiDkXuVXNGxgm1KQiPSJVAxDHKA7gAMe4F6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XDfpODLnzBxKCigB7piy6mJBrqD6KvYtmoZUnGovrU/BVA/8AeYtICiHEAMBdZIOEHrOP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3GWuJlr7RNup2AExgCdwdsIWNxwzM3sbdkAg+kzSwR5j+Kc82ftLNeaudGrlU+rG285htO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VqG34izqWIjU6AuCiUvDkek4ihZcw1od7YmDWIbMt7U5Y2G0zotW+rxKB3inTt8QjVHL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KKIjJuawYi3lMyysroiK0I7ygOD1h3phlj+k39p2AnO4X12n7kMYDy2i4ZTIcTS18MpVzq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EtOVmjM67svsYCkVOP5fqYTQY3rSMuzaxgC9w+2UTR3TMwMEClM2swVVp/aEM+ffMfPFl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vX7RCHZf6hAnYNRVV6yhV5IQFwKesx6ifaN2D1mFBDjETlLsr0lG/tEgtFzNbbk+YPRwSj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nZ5mRd7fiXl7xYHkr7RbW6/qVwM0XLzLvhGYMiftFyFbqJxVRl8yyjWaKjSrNXcEcclGG8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DHcS3QozFyc4hKA+Iw+913mIAF4ZguGgxOHQVBm23qaF6LIN4d6qOlgNb0Corl6VHSYsG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MW8CzGZBeI2sy3HvKAHULHq+PSXdxRMswEXjiLFoAjplt5tDnbzcRS5VP3is+HUey6BLKZ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CUjWKVDiTdoFcOZdXruWeZC1qsy2DiOrC2E39a+Io5+pdwqJnYbxBiX1mBSVTabV7ir1sj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2iIV3Syy2s3+UpRk6Y3iMXdyy6mGiAvsCsyi96mm9fqU/5NQGjiMEZpqlFOlP3h5uIfCAg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V7AlUe6JjY6YtYwczk9iAt4DuIzyY9HH7gPAl5Gr3LrxzqDIpeJvvl4gqm6ISJ0m7wDDa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iyVunMSqt41N4aILWu7irDNGJZscPaZP3zDYLqyUD0INzDHiKl3SUe+IoswA3Ua9m/1CW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aDWUKZ7jbAbvVcwQaFwzNV7amhnncD7i6jT0ZvtgqZVZuWe1Lwgu/iDlTyes9ZiFc5Zcq7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83uCswgbvk1zEYLsb95bklXCFFuBxS7u4y7q71cswUgpni45Q7YnPnJHDzYUhaYNZRIKG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GubDeY6GsbIaBvMBh4jr0mXuZnQagNfcrxYi2DlxLKtISlne5oOFIcEssNRWlwwKgOD2my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mx8y6w/8AIKq9wNw3ZEqAWe5bT3DEIB8wlnMPB0lVg55lkKpoxaeYaXHiaJsuPDfB7zHzt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kmNPEr2KVMi1SLpraYQFto/MywVm46AsKuMjCOGJelFCj1iAuuOJbLtGILLNjv3lhVxUV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7ZtN3Y17S3MTayrDMV0PMBN2v7w26UyjY3oI7LkUpU5L/ABEs8WlrLC6iosFCF3aW2VILp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iXVWLGouCtrKNvJCMMpFtScR6Hcqbi4cX1qIXZYQOK05gxhgr5uWXzaj/U9oiEFB5MkG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gwSx/y1Fol6HRxDS8sfpLbYML3/uDQVaTRFNW/ec8qFPXKgLDGYFAA4iYzDKP7xMsZK7PE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ZQBER0jENxjlhChLjLYBNyFkGBbGKidgicHMM3WqLoyrD6OVc+zBYCyeCZOWJV0G4Wb0I8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PiGhBTAkGvHxKOsfmCWUnglour4JSwAmfGJizBuV2p8Q0HTKmUDJNJsxxM1/4qdcziKwrz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9ZMAcwZKM1mZRUSdzO6K+T+J3P9AsxQp6/wAkZqgKyk80y9Jxt9wMIuOZOvSWckpNvtAih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iMaKaXmC2eoMuGTFDJOBZn4U1ZBUPIq5QAO8ogKU9mISs3iB5lHOIIntKH7lAimgIq6AvO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oeUrmV2wGV4jmCQB43B8kSj7xUIugs+cH5giWxXX6sHsRKsWsnux2ztl4ZreaDkn2TKq4G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pIab4fxA0qrIB3bIxxcWqWJ/5mLL6obu8T7V/ECg7LI9Lk/mBu0qnzDQbGLCuxx6QKJ0X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GRT/qKvZbuWses3LBG6qBVt+JdJYalbIWl5lwVXbNkUL1xAYd1X2m73T7Q2nS/EMvQEob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U6K/crIb2gA+Gvdlw24pjuBrW1QlUUnM2LnB+I2DkmY1iubgBU9JanN/2l2650h+VkYem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A7Lbp9blrZzFxBoP3iPSvMZVkFBezTh8xhlaGoZvo+ZiHOYW0Oq3Lw2WyMlFFuaWeL+8s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y7XJRG07u34i4CqfeEJRSQjixqAovDGihdLEpKJKd4gBVeYRRUVZ7uKAnSsQiP2mZRhXPt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Nw2ByZ+8rupmy6/3DydxaUxdjBa1Aa+C2IDZg+0A10Fe8pQbMvmOQ1ye0bPtNxyXaMy+B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NTOmYP4EuotrUy07VRQT3r5l8AafEBZ5r7S4M7D7TFHcGhHggoPJGnoILDu2ZnRpplhKCv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sO7gYg348TRr0v2hQuskGJ4P3HSHFdR1j8zKraHEplfRMq7lK1eSVZt1Ao+jUwS68xxcWz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AsMa1Grwy57qFa9I1V6rTDm8zAGLqotiG1Xt5hlXBfiLwa6YdVmaua/mpY9FwBV6jocdTi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zGby7gEJdonrBjKbPSPTWaWMhRuHFm4Qw5MlwUWzdRJ2H5mZPECnp7w2ZS2LAWu3MHaWmi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vGoF50KjkPSC1Lzx6TKYiaSY81czX5MQtd3BF2bbgtOagbeSFsO4DAuIawo1phBVYHFTVi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ht+4dqWYij9YrHhUWtXcAYbDiIMfDcoz1jFwSvdSw9wj6kNNmmXZfBCMmfSY+pcuvvFSN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LGOKltllDZRCjt4hBJiKlVWYfxw36Ay8FGMy450wl29Mq+uJR7pl6QT74/EGb4ihDeuJh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Sa3zMlDVLEppy/wBQUHlZ6nUCm9FCpdtu0dmNLhsouT0gLYyFTYbAxJeMajoA4uoLGvMz9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vKo9dIFwb04lopirhoJhaju8QM23SWNiA04tWcBC8JmYA5c+Ic6wARHS3D7Si+El5XSkA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wAL41LlXbAsOFomD0OZjU10fiWG9oFHrNlryrrzBY9r8TuBQxHk1SRCXTfXczv2hAdapU8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zJ3Ve8Rm0YIGIXkqLa9YKulWwQMQFnwOftNSYHhcEFWdrFKgnBb1H1KvqbZU6gl9hKsXfa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Ce7AYzfEq7te4dryIJDUMaesyVwWJauVA5SHcBS2mgu3qWqZwLdsJDCRK1LFkNUbry7hBB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xlZcyUxUkNHHBDqZw1K9lMvPFP/nvEAVlq4FhgqrcO3vL18EWTalBDjq1qKWWVvXAfuGv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4gsY7G4MVs/HckUYjCnvmY89kRGQvRz2+kUKrQCvvCyj6t/MF+/V+psWV3/RDg/5fEYlB8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Um3OpRijmCbPzJl6rUnSvyoi3J9UyqQT+Rg6jSPfZ6Msm+UYJtxqpk7/qGTyZvQDK1xEv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8wEQxLhuGSUM5uKudkmL2xXZKeI3LoxDZ4E2HFm57xH8TG3FAS9dbbZWrwHSdPlFsWiZM4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mAQckivLC0PmUGwSbEYh0vC+yNAHCd59ILVmSUGwqMAHmuYQ10hnzABR9ksArCSl6tEFK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v4h28a+JweV+GfZ/tKpWrDBbTK7mVXu94bfcCqarOYR95FZ8KZnAUumohIt4EHV0wR3f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8QiFAfqZJ1Zdy9Xw78QZVzWUopm/vctT6seBdFVLvbxruCvYkyeFGMsyVX6QIW1IQEQNH2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MS3rRAFyWtygAWJXtcGhxVVLGXWZiW9/kwsLjM8hQZ9ZRQm4Kpw1LqHVXAvFhtiAa7qNX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gCFbgLBnMNg6Ya9dVKNHM0YxbHPXZEoDwmBWCyoMi1UQ9uZhO38wpWtL+ZTDm4Y8cuvZm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KJ2V6Qw52hGJgjXXUtZaxn1gXzaslYJTv7Sn10W7n7S4qjBiXqPi5j66oNdXhDm5/pA5G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VKzcc2BbbdfaJftvRmsVCV6QAayGkBqXV3N3XMGDrFQVMxc4m1AlWLxUBwNmD4mQYhfEHM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KOoYI9fmCZrEmA7VBAXhcQ5TS79IKcF1dQDUZtPtFAtWIbar3gFXy4hsy0YlLRs7gwKaHm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ojT5gC7V3Vx2eWBRLITKNMAcC6uEr34i8Aw3KOO5YhMmwqZjkENFOJlR3BRv4gtHRMw95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h4mBLbe4cPSX7B3BbcCLEiQo1FDzUIFq9L6RX1YqbdvmHGtPUd61yeMw4W4yyN3Lcbg77l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aQgF84/EV+q5GafRVTNxUcg1/SfAK1K2vdsQb7XDqC2qOajpbu6YNodMAAHE4GFheN08z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fcQ16E2BDKo1AFsrMcO+ICl6xuN7HNS8zmIUuWCy64hhGEm4MLiqhye5qDpgUIHMzfCIZB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vnD7QQyTxLfGpSz5zCIv3iGFZbaiEh4uCh5Jxjmppyamq7cJl1sBo3xKItkuX8wfUhqb2W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fiYOl2GUKiWVXVwrc44jCzgr8TBfJg0bUHvBKTGSIsGLcvrFoo0Ewbm35nfxMwq5G4UIyA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qxge5Y9TC5jS3RgouKYM3mvaD3cNmeRWLK6qExNvVwpIHMWNvNUv71cFp7vxKYuRfhm94C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gpq1Zm/tU9Litul/E94KvWDQfSVt2upi7D/e3+pQ2rpbHVyh+Ljwbw8hb3KLiSxobnSns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bMoT2yYhWoEDqFsC2BFzVLPRLyeQSk95k5+3F9OZoVglJvKr6XCBucQRGazKoDqH5/obz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h3aH7lBVRY+AP1MKOr+8t1PaVPQuOHWoK9qJgPMNi+YdZmEcN+sYzUWlbr2NxytgoiSo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/EZgpHTTqJjqDUtxLAmgl+0QJajiDSJT7zKmbkG1VZoHqFPevS+uzBmNlLbz3CczIJixLl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DHipdwRT5bfqUg0DhQmPszMmvFQmHAYfLLz8p+ZW46u+8xFVrJ+Y4RnAY0YYCPWYZ5/snh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BMQdB+8eE5VRViw0PiY4ADfxNy5uTyGihhHlKjLrwJ+SDQqaupgcHBiMtmIoGDMFqnJv3i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ltNu5GNpXXmBRwNGKvYSl1bUYGzoetyvgCP3FOk5EKvIYMVo7gb51S4/XcxXVjAX1iarsm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Q2+0aC8J+YbW8hgLs0gno3KBKq8ekaMUomIsrgshBDpWIqGnUBUui41JMg36ylNZILk5B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W6iFywxbiLrxl9oFscLKAOMRHQjmIsCkSyhdHPkYadHKBPMPvApmX+4s4Gp9gfmLaHdB3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FxcEzqm9wnNxHaGHMC2eor85lfcyxldZxBwc4gtCE+s+JlbekR7MFSgANmo8jyfmdjcdp5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S3F0kAN3EKaCqIqrlylxE9CC7jqLo05ln/riMad2tQVQ4DFQbatFR83pv4l0DkO4rSm/1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TJt40ieMCMZLYfvFn5Irtzhz6TYPOCVac3M2rXMpTyYKh9mhmYNYBfvBfk2qPE5Ugo414m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lFwNURbNBkNSobu3MFO86g1sQ2epLKeyksCyKkryo7gQHbLPqXK2D7plZepc9KxiULQnML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GgW6ywuoboqN1LWOIm/Aa+0dk6tcodmCoQ6mUHC4vxHmyrhGKNEEM1W5lg1H7BzAlXozH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ytMstTV2iS16bmanT6wwYwmIKDfiZLrYXLbjSuJkVQQuw+kun2mHslFherm3wNwV5gwyJv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9x0+BcXEUho+IKFtloFF2cps2ZqCtebhlOghEUwMAuEOTXJEZWDEoKpkjwRTzHE56MSzN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2Z4mP2xW8sGeDucjRc0vSXda0nEW0sA1bxHXNZBVYw8zJnJOMEzZ3wRYesNvAxaXxEtHtH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PxFZUalZi3OIFt43cfsRM58ICxfNRUpCwiFtuBRnBRDXghvoYWDqoDHrcTaZxKHupjYZv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1rOWYL6Eq0oagu9zdzFsGKo20jjUvOXJRONmhU9GhrTqFvs3FbN+IM75PaVYumwqZm1VTV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r9IAJawlHVQLDRwwR5vG25kdMNp1kIKLksK5jVHQX6zb3BY+cpwO7YaZ1/qWG+LfaNgNAQ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sv1vMDfzh8waO2a0umxoeMRgNco5e3B8BCK4RFs1AoDgIAHUUNwlfwXEW2BAhtkoBMqcyk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pUB1AjMYuc/WvmHESou29i/1Feeds01lqHDnMzPalAKOZiahKRHjUwDHmGi4VLD3QMfeo1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EgMtKzE6zKmKXDSi03iXZcHHtDfiZlcw494K54hC6Q0p1MhBE+kqpU0Zg/QisQ0tv2J4k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uMBvczHGQJU8s8QdEQd6aY6BFyQwB3zMlsA+8AC3Zj5sgGhzFlW8h1DdhVN/uAU6S/mKnB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vL8RmHb+CDqXgRXgKwesQymCCwdFjOO0ExLWh1i40vEyTzcuBHNorqG2ZQF7aMS/Vg78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pT1j8EEUcAQpV3ay6HNn8wWtWrqIs6zvMugMpn3YWkHFt16RZe8LmSc21mVcLWn7S1FHuP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vkS6uacbT8xWeLuPFd4uLSLkZaq7b9WZHhVXxAKURagxTo9oc+GH7r6TJ9P4hbGLwsqYkq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WK7hvCLzxLYNtXMQuy/maLXGYaq4u0sMOaxxMCcAg2sw6RxV+8YkGcriKl3zGWGePtBLvT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BRHYTHqjKr5WLPfCFurWJQEyRoHrcqe4zs5K5llrrGZMkTJjFzG1t36RVXYsNX2BFnGu4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lSpbp8Rg9ghscIKg5r9xy7mr/M7HFQatcrzKOLWBmNrBV3UsW0Fk2O/1AS5L+IxRawJRb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0+Db7zarnQhACpk/hKwsC4rKMddxbQ3mVIn3m7LJs6CMq8xY3phasb1MRGn5lG74mZXdRb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w9U5lLHtHh4EuvvrgUZtSMDZwhUA9pUojdMeTgeJoraXNB0hZM2S+XJmbMM9QhWM3m+4Xa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tuTbHkUXcqw94QA7WCh4EwXWcQo29feUs9qlB4esRqfPiBTYNeWLAHNR6PxM8zmOyMrMq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wVbuXMCnJZqDdpgrxBye2Lo6iyquWU54uUwtniAEbTnxHaH4n4sVUviJjpLnEvWJmlHCzD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qwOW0seeICoL1HucfQFiG7ZmvWJ5r5Its8ztczfBZDX1maWeYCF60grkshbeGOX8zNjOSV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MaVFNDCUxY2jIrTUxfmHaJ25YzDtmiespQ8xvPuLekU46qZ1ZFH2lRZu9ZnwITZco47n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UdsFgPMcZHn0ErWNXNvmDgeHUPDxUMPzjM3HghioKo1pjoniqiz4pjHOG0PS/EyJWjMuh7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DMnNzN+VuCkVhuZXrNXLAhXIQTapRVSbCpkcsfmUNOXBYdKT8iPXY3+k5L3cdHO4cOOW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AfBAoVCwO0nBKqKmRSwjglrjVfxKoHYP2lx7C4lhylvDhtXtlsfTMWciGqckxcuQXPXxcD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v6D+CxVCC4FfTPYvDmoKHmYq9wQZlfwCVK+nEOblwmPr/AEqaaYpaWBrr+D7y15qqhQvRh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S1jiGhJiL4htdT4dT5ohwYTqxGvtOfWTp9GK/qUYuI3mVUqAV4l2EORKnUyMzTUv4m8foO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anCao7YYQY7i5TRNS/iFeI196io+SzCtek+03e7uaB0x2Co+dH2gUQ3DpPFj7RV5IEwIXs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1YiaORhPX38RLLXL0gygZxZMQ+v6mV6j7VMNvIlx27TIg83n0j2ZvMzXCKtbS8xoYmQgsW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w1OdjN+9SwMKViMPFxOQrxBpDw/qLIaLqMXkVMeWAWIiLsUZud2+7Fh7/AGnyEFjdlXaBb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DjqZjwZ9owsQVuvTz5iNeLSAunNY8xNLeZiYOGDzE/dNrvbZGg4qEKuN/uIC6hlSUPTHK7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0HxEX4f2ip+w4m0NXGwmBbXxBKfTKtFLS5auWS5ey4bw9XC8QD7RWpzWT5j9G/KYGeETJX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/fXUFXXp+YNDTaJgHbLfJm3yrMBNahw7r9Qqra3B9tZhnOWkHH1HbipquYT6STVxlnJ2Pt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yXBcjVxZpwH5ipZ/uUVSk5lSinLcahwFQbLAn5mCcUQATHco4dSmhUFv3gJ5t+8o5ZcVF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azBi5KfmZKd1HlnYxYt4zME3kPa4qPncdNB4GW4sPVReDH+obBfEFVnKK3a6maxsIjm0zL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TmJV6RcuGlTdxUvNRy8UhaSqKJ7lADkshynlirPMsBeOEutorU8l6RlELwwAKNLxMOoeOS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Pi4yuCZ9iaDupY1zUQ1nqLb1o2wb7rECkLrxM+2DV4d8xra3zFHGfEsg1shpeUopWf7SzQ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lERdVGYXMGhW6ImDbBKebidCDAV2bJ8UjWYEeOWql/Lc7eHqG1byD5zGxAo/BKbzccaY4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L+BKLcDeYXS3txOXVos2rdbgDFouXWbpm0HMGGYg8QPuxMctkNja8wV3irg4Ucy7lam5MF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qBvBE2XcJRNxE513CQianWBqeFgFCkN++eUmZQ0xTEa8Q10VEz7mCeIE8vMe3/cR0HWYYy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4bgNnm8wC56g2r1MNPlxFGTxLAu5p+0LoZt2syIbqZZdRrU3FV+HMcD0i56qIwOCYgd+Jj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EQXxFk4VELd4FeY7wU5jNKxcs0dUzkM1GtA+gUG1wfMXaAosKyrHvGGJjiEqjkPvKFvCP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kxUqrGFbB4Y6SrzzEaES8M78Fwts4Fjj1MWWMOYg70mLrGA/EyLWBVXpH4zDJXdEuJ4Iab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EcT0iLQ6WairAg68KgpcQ4ZuVAh/BZjl+gH1t9UHjENEdTIOiJKlfU/iblEuH3wnEsmTd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EMC8R0plmXoTdeDBHy1EzN0JjcFg5CcXOYMfMqCrL8AQ6DTFhxmPPUyfT0jk4gYgzdVD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UTAneHfuYRm21hDz9CcXGaxFqOoY9EGJZRHS0AD5zqU10XS2mscF+0TQOYNhbRBDNgpqJ0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xGZyL9pUDiwcw0rhRFXhdYmLfa8xyFzVZhYRzWTzK9ix3qYB7v2mT+R8Q0OLJhQRoTE093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OLLT4jvYIGJm3Yv9TBSeMxcOhYOjNV97lgu+YF1Zr/iA2U/2RWnwlwnljPqUzL2urjZK0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aVcQM7uMsDCbji7TTUbWHOFxqvTFWEzgmBei3+ZZSbhsVupY0EWOAhACfJKF/eYxSds16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8Fzc5pNe8VtaSM7VJr0ht9mMWS3l/cXTsr0mWbQrF7CmOg2MGH0mfNX6gpdWX9onAt/tm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SJwO6zGyY3LWprDAlkbfdcG1mDH4gK1GiqtahABm2/EC4LxLrYquXpAAU7iUV4iNgcYih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QjwGEuejcscLyX0jC0pm7ApsgUQ1OQ4r+Zd0VcXNKKRE1bzATjRHosbuFAS0G/WAi1gtHS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czZbesCLhtygvKVrGIWV5+xKv1iWe1yRAK46jgAcQFStENF+XxLQpgEDQvERs4jIKxAWPE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Owjj2gUMWUbo/EKEdtEUFNdRRmm9Q2FOGGivFZIMpvZKFXQSzyqkwSKVVRIgEBHT0jow3j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NUv1lqBorUqJWKYMnxMC6vMNLI3/TGiswLfFwlHkYMzhwwJofBwESo0PIRLGssQFq9rnE1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ju4bTUNLxiU6s68TF8nmAVg1dSlgbEly5tyy24DcLfXEIGsVBvHMua+aNghXGIFmBQ3Mw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xAk1br4iAJUFJeaYC45b3AKGpmD7wQJ1MQU4zmNa0MBYY5hPjziApeJocXmyJbjklCzvcO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pG7fmVAae4aJAeBthYq0xBhZTKA78SxTVpKX2YuXDluJAXV7mz83GIvEMSFVAGw5hFHcB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3la1w1Cie3MQrETiIpeM8SoraVcSgLPSWc6JaYJdagC76MVa5qZAYw/EKmDW4OGbnkR+8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1nN5wcQQBNbnqxg0G/WbRm9xFZwT2NeIscjGoc/SNYYC8dyh1tWtxa3VBNnLiYM8VMU83M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FG2KwVq2Cqef1TY3KnrZjzZz/cSHiMvKR399HatKIl5gGPaFRUdrj89jLEKuCsxwjoeal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VRWg7RLV96iyDoqZschmEUrlhgHRh8zBuWs1TfxAgO/6Ivtbiv4n4hQCtATLTgLiq2vGIX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86EUSAQN2vgQ00al3UCys6gSoGI6h9VmWfxLhMFemlmdfwVKlSpX8GGCKvYQt3uHaVmxu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Wc+8J2s/ib+NbgoWHKiZ25QnKuiosqPE080w211LrP+KiRswx1W39FqDmoRhxO0dwyJdTN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tSkH0m0VAww4RvcNRC4xUSE4mXjUqUsm8Et12BPUhqnj+J3XUO2hq2uagsx6JucC0FsXN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oqHLBFbdsBUn/ACpaZnrMgPDHU8wUIVp7zMK9n2mdi169IKRMlrLPogcGuPWoyL4I3t24f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jtTJTuO8XRSAne7HmEgYLIMAvD7Tb0BfeX3sjzziXo2Ir4IUFNJhR5+XiXFOTH2mIMq/hC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k1jftLSi3c1BuhisQxq6XEsCy4F9xrWLEPtM7c11HdsCYll1jErN8NxruaGZbiSlqparHB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NXGRS25ReFMPeVlah2vKDEXFvoi38OkO+8fuC6mUuJZNFfMti0X7otoYoMwINcpYpmiuPE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FaG4NHB925agNI1n0gQKFT0hBvq/EdlGmivWWYx6yxSbu0iAKxlN2NDCFTBSZ60VLMrZm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bFIuMDNZW3uYxGjmOfUVMg6a34lwzy/eFS4sOCECP9scU2xlXKu7+7NaYI6StAz8zDN1+6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zKKnLKH4TqNGVun7wRYGK1MHgWli5BWUlMDh/Md0d9zAqM4gw4vCOYZphQK4jZdLUdmEw9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gC150xA2c7glWmOoRHiFjku5h25MMotTBiOgb44hcQX5jB62Fjls3TLgGemMrdR5qABMLL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PSb7YslFGoQ1yIC/bEzN3SSrCX6Q2vtUB10VCUaaJQwtO2XAwAagr1gpbYz5lS2juVpWj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bmGeHddRADsqHUqKS41K8mJyMxuYl7DHMt1LOwqtTAV1BlrGikXLQstvfsS2ALZm/lLIBk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XcVdrCMExcTBpOBMnvbbBqSm4EVn4mRS8Rx5l7RWpouLDB6srXbjBDlO0/U5AcIi/nJYWh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CsRUeCGq4ZNxAZuyB3LxDi1RceBMNplMIVds4mJtpqCYWNTMy0YJz3QmZUNc0+IljsYBO6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RfOZu26xKaovUQwadSo+Lg6aatiKN1qXR5zuXI6bhWezxLguTUIYJbiZVcNQZE3A1cseN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zROhIbbeL9o+3qYFVXuArLqcLuFl631FzRGlXn0hq5zKV292y6917xAYLdo4o7ZkXlOJ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JTEatOw18w59alwPFRWtwqI4vEu8tZYlofWNOqs4esrXuUFnAMuAG1xFn3mVl8Rw7GmYW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PCFWnwTS77Y6rvP5jU7xUQUNUJmjrzM9xWqdBZLYzWFwtbMEskbK/E/AfiDSPSxsTuanZR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cdCn+wQi56iW07jBu+iTtOJVD1+CYCu7H4lQibWDVbx3mz+JYa4/hAncuLiEuUFwLW4IfS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JXVrLl+YpcZf+J9s4lXaIbl8yZo9a/KStGjeYv4fQ+YMaKmgf9zENNsGc8wu/hMRWmpm65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St8Y1DSb1BhXNobJ6R4Kr/TMtQ0rGMrn6EqCMOE3qcw++KgeJR9Etd/j6GYnvMwynDcOqh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LhxLsLgIl9XMoXap6sKvm1GkTGcPZeWJb5EQwDlJUzsIgOuHzmGAbE14ltlpaQfCNS+iFC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KzLfv9Ms3DCBc+3nzKs2b6m8aS4AwKw48zZ+hEJTi4rRq8/ENm9sEI3gpOKaUgCaFt/EEM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OGaSxBMsX8yhrauUQ5wuu2EIOeY3CrRb95pWNJVcy16UgMaB05PiYw0WFzEFCme1hDapWI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8NWTAduYRM1xG9Tf5g2rnPHUsOrB8y7jbn7TI0oSuPT/AMjnxahiE9tFxOmVL9JwdIgt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RAWw592XI6ju/NRsXe246YugWeYj1hURSKja4rFDdq83MvPz94gmq5hpc6VDFla6xCAay9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mA+9tx4lqLOkqRZBMi4GiByPL5zLMLILfUBZ1TUdnt8xsqcpB8a59ICFaClfSWV7oekFrK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5AgjWjFRss9GX14TABLtitckC0Zdl3K19K+0aDZiNdX08QouCBcCCsp/ccuyXUuuZvENut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SitOE1Ku5oMrKmNURCmF5GOslCtkzvM7mVRSqywChVvpUXkK1UQBAtiizniVG2KIBeQx8T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t3z6wLXktxcxBw/aApqFGlN36ytlFV+4omljqC17RUzyg59QAQUkZ6cCpzIY5mQdKthwbF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B/uIWUthdyj4n7TJXJq4oLsho5VdzMcPMVVRyhVfK4mrVrcbBrFyquyF4dmYl05Mxi6HGo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uzOdygs2C1KBOVbgqDmk3ECOjMsNLlljQW3HdwXL9pT6S5IYe4SgBjqApGtRaPlUQPF0E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nqoiw4D2hbUOWogVFPlMeA3UNPJZzMgvOSfOWg3k+8oJttqvEQDglkALHn3jcr5iBGBzEF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jysrVcVmONBEisnmUKMXHsmQuAaiBXHcYqvEOheDTDqOWDmQpzAEKXc0q6bloCNdpht1G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DxFtXRTLyZltioKCFsSLArdQLziKl6u8zk88eYXOYWcHOal1bd1GAu6grGqbSlL2wGerq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fD6YfYBrxOR7yrtviAgtRz68X6K1MKZo6IU2xLZg/wDY4DGDBS80uI+M0RoM4g/+/R8Te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EPeNh4qB5MsRSd5lxDZRXEMo6DvcOa/7MzNecysNLDLqTjMzkbRKBCtVOb5YqV8Y4PohL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Hko/M6s1MH1imaXDgqBLvIYZLGoiFlTNnKxQLe8a9SS6ML6QVXxLEeh9yVqnS85iBh1M1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HuVWsCM+PxLA+E8i5r5lgd/rMKUO+C6v7x0Zl46D+HaP0DEWfoFEuLDOeJZyAcZWn9IRL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hsluasBv1mWo4PMpYEfED61K+jKiW6t8Ri1HllwZLowEs0NzIQDXgsmROlKordx6cuJVr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WH5mIAwH5g+wIgBC1D0gtbGIAA5J1jmrhUNnt0Am0uIoOJeMfx9ImIN9TAQ7EOMAcXFa8z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/eItOIy6xUFvFS2bfoGJ1iyF7czxIvtc3I3PQrFS7ef4i47bnZ4zmJvNSXLMFUx+40XdqX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gquxXvKFyaZjoVTlEiKZLrzG4Od/iGFYLfiYTvAyxu4FnlJVez3l1wusygAqVqXi+klgZ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5tLsjNgNx/bcaIuxH3iKrjOu5hL3SnzM3FXuYR2upUYFXIgBttlBdlLLgAO8xoQAh+IeUa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VtxaFuyIE6bnO9MjbO6NYhWHCvtAcujL6VGJ8GOoU8Kwy3oKpdVwcEWKpS8MNRpBXrUop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gnNKqUCLsMRkhwLA4mI6S4NHAnvMmy7FPiEWo04faXxWWW9A94A05pzLi5NJsKaWLaINY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gHgogFZqtwohgDXpG8JigUM6rURoM6Jhh3zURbm5QGziooxq1M2qgULXbRBu4BdxqO3EV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+Jgz7x099QROEvPDcSKmm6cRqLEx+Ja0Jn9EwdG5ii6OIg1HB5zG/Qh0vGDvcVb1niJZ6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KqLHBLziMvwMr3goaVqMknr9pZRRgjbOksPBLvzALd+I7ICxWZXXExQDb7xAsFRVBWFLl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Y7NzJtWi1FEQ5RLCrzKgBk/EzrjIgBTVXHoxVcwu6UR7h0za9Jn5hgXs0ZuF8BWQYwKm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pUqtS9qF2lAQ1+JgDyuUKcwr3WpWvRMaQS2X45mT4t1L8F0ZuMtL/APEASuY8jK+NzyFV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A9UtUwAx0rYyxNY9IMoYzBQGd7lc2SoqDtv0mDXM0RWCJXNUixdXbpjtQws4l6y4sHT3FR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NBAVXa4iwGi1eZbYOye8WKgGDhK1F4RuIB+bgYEaD7S50AilSlm4djdURQRWLlRI4qWG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29I5FA4+IlMuceJhm+ZuIxiBG5jjzBSGKydECncVqHSQys83MrIV44XPowht5Ui5ac5i+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2BxWYqV5xmagUxcyEbKl0Ud+Zenqoym6czBrRDCe1HQ5jp+aqOxxkck31yPzMPwipcFgaV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MfQia9L8TPTkzBeBnuLAawbnqs4jW0TKzKJK4a4zAoPFxNEzmeWxCOaJw+WHAmFmmNVF0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XGOJvXLG+x1FYILFnMuq61As86WvEUOQ/EOM4Vg3g+YwHPGIpSvBAAnDUKb7yqhpJW99B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dehHs8SwniCvOWW+ajg10kdiGMQODcZBfBM1K2wLPKPMNYcH7y9LjcTZOK9VlxNUAmsgUW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LziGru2MFPVKu3hcYhEWqdSqC1gIIKje8Xs1OrkSid0ZPeNUrRVrzBHTfpAepVSsYgPMrM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WBBOaYtYPtMjurU8NmQOkyS/VioqtFVXnIxPvayYfaILtqTlH1cG5Hq4dH3U/8hn/AKCIf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Hye+B+5FQ7/N/rPxx3BqSOsPxA3JTys4IZcSzldevhMw/KWUoHnPmX9QMaVfDmNR5XMVD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tMsF4qN3GnM2XsJQK6FzO5gL95awzFFiX1L8Tv6LHN4n2w2MKfMy2hzY6J4Mzds3SxhHPv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LUGb+uiKKk9CwdMLfF3LC6x1QJU87MFCCclbXMGV1CCGsL92aA6fiAPZ9obTN2nwwmT1cs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mymfPMAVksf8AfE5NEQdWQFhtZXpCFtKVPiKLrAQC7PBBsZy/iph5UYTpqJaDcLEGsspe3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XEBXgJmOClV4amypYPO4lNkFWwq6hdYeswZCqd9MwSHZMCxUOA7cRxqum/SUBZYIQmvWJ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wP6jVZa/NiRZ0FRr+EXVWuENCt3F75XFodTQBp+M4RTgRjY6qO46MjvEuWtc8xoXpbLKDu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N/jcLLntUqN4pIr62plzMFbKzuXDzSNRXtjrndZYwhu9y62TTUGmKVZIVdfvuVXVh+ZiOc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MuL6jAVOxqdKXHEq+0wCCrIHFqAKLuyOEPDM1HQ3ECxplxB6qK2/9uZF2194EveZiNVPkT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XHz7wPdYwqba1Ba+JGnA3dX+46XNOILflHBxhDc4DsuMaTS+ivDe8UhxdESnS6jAFtQuEE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8QZHkmaXpJwolIaV2ubmSMFt7ys26ZzJhiro/MJheYVTzT7TdXsigPHCBNPyywj29JgnI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OllkU0O5QzkWLxcMTk2r7yxb1uC6amxiqr7xd8f8AsTAVjMs5NBLXR41FQw7gLdLuKUvGI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1EaUueJZQ7cSrBtEDRfl8ymWtmplS8ZHE4OzE6qx+8tiyy31ll8rVdQWewwrFSuZQrqscS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eVraECOGZx9LUPRbKL4gcW7ZUcc8ZjhfLEWTw5jWCtNxYx4qOQOBGLfHVsWmDbjqCCFhZ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epZqYlRuuYkZLaigntmGxTi8ywxJaRYHJi45XkILdruFcRkw4jpvLLXG+oQt1i6lgfSZrG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nlLKKwymuBSaeEF2viCqvzKs+KiqpeI6GvKWUWyogCe8QpxSCqcQAIcwcCgWqGS24FGOq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4s/Mec4qBdKbLl2O2BEcZmvj7zDPF/pLfmiY3m5q/MRThLnzndTRr7TIOc8w0uLszDVHuI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GRIr25aldkdmZndrMyy2LMuJYYL3cvV8u2BS7qo7r1DRxmVWTUvsDMwJ5NywvJ+0yKGKS4N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EqwSxaaoIqufFQ4mMzhQQOatGIaHfcMD11MadsdHFTK8UUD4+hrL9Y0OJfKtWkEXcGJgXh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yUA4A37xOZd5mjTpqMWdUQEAG8syxdZLxMArvc3XQv5hkvYlfAMXkHCxqFSNaoY87iQHO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zB+Eq4fCf+Yn/AISd3wIubUOSj9s/8XFTQ9DFsh+lEbv1KDgL0hrVaFHOI0S72Wgc89zbH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9SvWOuYX7QO7+jz/EM3A1XrLnFOoCi/qX3HFxC9WiIauLGUrxMBDiALWscQiy+ZdPaWN+a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wbsGGPHEsxuB/wAQX9R9dL0R39DZrcVQNPiGntMHUxYdtTziU07j4m0Jb9KaxMm2I3czN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7Nk+CGzSH70/UHYcv7nMZl0wcVFQvBUM9QPmXqFtqzfEFWaqyCcuXMVIudons094Ad4mO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LWEVc7Qkq1lTBKea/MHCXPEeS3mU8jfvDVTgQvvLttQS5eSPfWjO8SjlNxbdJyJTleK3EF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ntcWNY3+YQrXUYFudxLAcAe8KlVlOqfzLtF3VpYs00aj69XnF8VAwOsIVnQA3MgelZtjk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Aa+6UI7q8feLJ3ZIZLZbAhH4itnhE7DhIoVPCVXeT9wBVpaQ029pKMq1YlnOsstanCXLm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8jNe+5msqiVdEVWXSdR3QjhMFdJ3G/wDl1KjVpVS7b8phtfBcdp5/Jlsjdcdw5VXBOC83X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wrpXjzLK1kAzAYtWHxM1wF4Yzoc/ENjxf4hk1uoZ8KGeU0wVHQ8sVQcZhKeMRWR0ZPmHZd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uXkmJhdTqZYcU3NxxRcdVez7y+T/sx6YtfIwfeDxVVxyAVggvxE/bECeRTB9vtBaXyzIO7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kvQiU24djhlqi+RFhvnCPrmUF7M3BdHFkWWu5dVc1MLq2YFqXb8I8jVD94gV7xNZwuyB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6iyHVzBpqE1rZqAU2rPXmAEOSCUKxKVduuoinllmTfUpdu2OYLQLuG69tQXQbBjVEqlGJh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MtuqiAfNxivacTHThCsHBablZebjLM1ULabzeZRg43MHVYxtL35JQ3sSLN1STASlwW72uC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JQR1i+Is4t13j0goVzSekNM3iyXbXm8TEHS3DdcfmDbxKFz31KoR0maOQqWowYnqPUbTCK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87mCUcSwJeoldBKgcLrdy0RjpAo4hee7W2CbLqXbZ3LAuJyvJM36wly3PiEuDyP3jWO9xa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Bz/6o7yIbpEu0VrmXWmyqio82MWrzGhXcKvC5gMOjWXEzY7uK1W4q86buF4rPMCkebgUor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A27jLBWY++4OfefxKjUHFvMzpUMApOfENh5gG77jbLxUdwXMFJTMwR9YL8rAD9WZMdhKHL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hIpviZA9ytnNRAdqMnMY4eCrlZLzzKCLlPiYEeb/ECkYC0eMEWfZCbcsacc5JaYMIB8zKr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RfZPliNJtt5m13Fn3mr4GG/1Tk1VTNOrSLwIqaaol0uptPA+8WI6CJF4ygLBwgRA5H3n3C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WIExwcZlFgE3cdvOVzFlXIYDkNamP7RPlwN2+5USOvp7w7lwfmehK6hzBYGtGmB6ys5i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HwlSj6hc4lfMqUHjzLta+kbc3V9sA/QWKO17h9hrWraA9iff37y+ytZlSkDxLsCqKJkzw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J08xqt0G5rGbOY1zlz6RusQ95rK+nH1dOCNWuVcMqnMpg4nCXMmczSW5VlxSEMM2xu4gC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9pL+iI4s/QwwWBpfbc254ZZ3dzLZi48n/AJiGFsFt9INHFH4nwFeszcaggnGP1iG3RDgFg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UWV8kzDghd0FDIx0+8LWD/wCoTbi6bgw6uK/s9ZSvw+Y0s9JjQ1WMRvlpFqBHbZUMHy8zg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V+8SuC7NRZH/AKXDHkkZTN3MiXiZ9YH2ju4+By5l2gwmPiLz8vPiE73cFt0t3Lsat3Bom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epw9GCQvLj5mCc3Z+ZrPchkppl8jqNResogsa9Im10EBBGHucxzqXN0mJE5pYwoOaNxNU7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I6TyFsqFq4HDgIKQ5olV6VQQcvcRdnNRVR2ftE8DJ71GxoOHccHqVU4OBX71KzAXiGC0sy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4tqRh4ipRR0+I8P2htWuUN9jOY1WeHMGR7/aD4Ehahqo8zRSXK4yLOaJmPJX3j6P+JmExl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0vK3Fpe61Hfoo6dOZhk1Z7wap1Lxc1K4N5IAMYaio+qSoDr5h7tmpTB0v3gXgxcsdlrFB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/uHFrOVy9om1buDLuLYtYcRdlN/mJtsxUvY9XBUnXxAKqsv/AIg4jR8TJOpme7MyvNGXt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qv3J6F4X7R0TOQmmuIlHd9PaKBUCUvQMFDPMVY+YNFOaTEu9YnM7Z5ZMGHDqWDxkKhgDkr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M353CQzs8MBUXV2+8WIwBhpXxzAWBluOHGrc1zMvQhaV5+ZkibxDdG44HRNuoLWOTHFR9u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PJaXuNs64R476iqgVhDNVrmK9aKcRBvEVts3F1DmKoYwQCsXmUW3LANMfNR12WR6akKfMu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dyyhurlXIFJku8QEB5Xc0vE2TwgYRgpq2XBbMOUSx1Cq8x6cX9pnhmcazRDdWMRgW8kx9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t3ag5+keTkDMx5YtWWoleR+YTe6C5u6TMWN7QM0EyoouBtDZ5uJRY7hv/AI6Jga2xzcfM2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YIOIGPaZ0wEYGdssKby5vcsfExLwSg14INjzBVfLcwrXbDAaVlMltv5m73RAK78xwbJQ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tuOSvEgOkYY9GF4gwLsNe0yfVTX+yNyBtnsoWTdKky3fc0PGItwEKWveIoRFmUdrAOcq08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3QKr3li8u5j75PvLZb7hymnEQ9Cf87uKn4g0jfFVD1C0Vzz/dOmsVFavmNkbmx4r9RF+KS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qeoSUptP2YBQRJ1HEqEF9RYET6P8BZiJuZRTZKN/Smc/Qj/59MyvH0Re4yr5aOaMB2xcx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/cbcNrWLQzTRlrlgNXnxbGr+blf8O4aLkmHM4IbqXWjrmUOuiVRJgs1FPduNjbtJibvE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S7mbuLMv6MrqMfmO6NzbLRBCy8ty8WiPOIfeOyc4meLjSaqWpqoNvmZ4lLzKHeZ6JKoNaX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hC156NR/cOa7htTqFD8wWTYA20RYclG5dzNesV1TgzLG7yNyyvYgbYyemn85jK13azDzGZ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hwZIYbr82EhRSqPzCIJyzKxeG5QAaCoiwbvXiZS3CkvTnp4hp7ASwM71E1ib5eggwreRBw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LRf3ibHBiJinNRWj1b7Riw8nwwolLZdwAHHftGEnJ+0bQMv7ithwBiJQ4xj1llo1rxNbO5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A6494ZqApEimSc4oQMbN3Dq4gjV4Zgzbe46TS54Zy/iAOwukCif8AMzFMtnxX8TLPGUsu1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czagBFagqXiG/DCILw1CJurUGS8r+IoVbzZ8x2k1ZAUCjD1gYTzUNo8ErS8LhFAk8CMc3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mHibBylQrFifrQ2eCoIF1e8QDVpY0XqR+9GZXQrJNGXqoXU01ObVYP3MX6bZlkxRczYcn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ervxG7VwJQpkE5hVV+yKhOK1MX/szQoWp5qZ0cj+Ze49MzxtzMPOysc1UxbpGFA9EdbNYR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8szkZWO7wcRCt1NTBuGhJeY8W6GNzchhK2W7agti0SlmukxOjbL3OFlDriVdjUJOV9Qu3R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CaHMtQ+0C2HGLqYTorzBxLzjOYizTTcFqnZUOD0g2VZ8G4OHnExs95JVbWqv1mXddxsKsX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fhENYdVLD1GpeOVG4Gw9ZlPvFfWXGXWKnvkJZuqDFZeR9oqx4bg0YArCQrYYmAAZL5javO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+FuEBbRnFmSGjWoAu33FRO6I2F0sSgrfjU0Qz5midR3eupQoQan2ETnnUzcGoFt1NCXuZk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wDtuFXS8RNbOMFxCy/aWC+WjzKrxhlmcmHNR1wvMbNgVmAXVQUkssalFDkgN/C4qNnrxMg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mRnilZUzrUCs1lhoe8LFfDDAfEuvjmngly3a/BFUeiLh41NQdtRjR1epvvtlM83M78LCox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ijuEreIbQ+EYuxworli0oYqXKjBK68zBWrH9wKXLGE948KJQR1ZrJgc03MG8xsen7RrQ5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9Jdmt4lUBxbUA3ZtYRB5bm11qz2jx6CfZI0XEu6nEVNZpYlK7YL++ElDuLG8k0ezVxVau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BdRewc0+0xU8Q8MFyeVTf3TDCpnBNQ7QgbgvLTSPBEUdj+Js4uzEyBObYBFN2+ZcdYji85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e0cfTmVUPSPrPxLNRxzf0foYu46jpzJWYnE9L+r9fP0T6VVvymVjt1dblbB8BwjZnlvbmo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wL8kymOqERomne/ocNyylc4n32bfmLE4uLlm3oCDBu0zM3L98QeHcrcFuvz9G4+JbHwxE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BRIgh3s6aMsiYeozWyG56JuAzBZU/cXVfS76hxE6h1e78RHDWv3nI4uNuyITWO5cOWgw5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VvbtzAyNtS4BjJ9oc5ao14hjsi4oLP2hPafzA4OIy9VsJ5TJClHARUOi5X3T6swVj4GJg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OOZki4auupdUrcao0qCkxZiVczmZn7Qa8ZJd3VedS9ZeT5zMHyg38E2a3+kcUzdp95YJeA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oEbbxCc3YwtBs5beIvLcHzMZDhzNi8o/mVTaaC8wDrUfMpYuVQX56ZhvlhPlrPO0YhxC8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GdERabS4Ib1se8Og9MV5aF5lrONtTFFzr8xw80EdUC87gEdOogw0OJtrbqIWS80YlE65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tMraq2Dg1aMQU8ThW7JhX6Q4zy+8eThYKa4DUSDe8fEba4SMBxoQNdQIxEzdw2OK/UcJsx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/1KUGPCO3Ov3FpWQdhCW4IViVLfazKo3XxMnZzZBmhwSgVbBPxGk0OQlyrl61mIli8D7RtR7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I/efDRKN3dQ4GPlzbmLn9Zw8wGhVXbG1m4B6mpnXqojaHGEC/BNTMvWZRo2vMyK4C08Mtb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hVW5XuYhvExcMW6hsr2B7TV6uNQYepNLu+I8Hggur2OPSW2K9CPHIIwWO6MpES8VWIC3j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WvA4LzNCAq2brMLjvHDzGlQynBBTotynqlerFsXE3XhXGJiL3DdjMOA601Bg60Zr6tmav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TOIaY6uWU2mo8ra1uMt6LqYdArUEWXRNhV0vriE8fMbpK54gQVrOJVBeYmPhCpZSig4mf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fi46AEsuIKBDJLOiOXmBK3smOKaDd9Jh6TLCdmNwW8YgLcDC29cTV6Irh2ZinjMxyg2xVm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KPEd91w28gx8DFlNcR1l1mc4rU29mLXGDiaDPcOBdhaseD4S1gc8RJj0sta8y8WwNhu5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K+8RzcV58WmXFlZXIwaDt9ZnB5jtXUFcVs1Asp3M03WOpUW8wrgZqYq1vEchqmyAuhFNs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Q9VLHHo5lVVqlywwju4c/gqM2DTMsHX5mT5o/c1PT+YMPd469jF8BUFdipYenmDeA+8TRx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qVDy1q5kOWhHW9seRhUd4WKvKXPazKCFVWA+Ylr2lxGzuauZQw24Ezv2oqXoTEnkMFuxF4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d1faMlA34l2TgsTk1ubOuoVvVplLtBMLHfvpqh6QUs3/Jc0G75/h4+j9L8z7ekqEqP0Go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JzLh9XNx+pjE4fqPgKJbobfsSzlB10Q5uBKBuAaNXNXfrDl5jaBrc2r2wXK+U1LmrrK5y+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fXnfpGLmGY7E4J6Jx9eb5nhNErDbM02fMQIyc9s/aCViLeJlD2IPCPHEMWcysSoFu6mqz9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C78zIVDxgr9jMmvP7SrDNvMF18MfvCHqbPzOjq4hs1bcxMdpBRvws3K9PiHQaCptN4ef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8afzMsGyx4yOX3mbmcvxBo8hqCxYoW/mBcoRBefMOSAKXIExOOEG8PeoBF3bBs8nMwPQm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SFfzAQ0LwuPaAtvTfzAz7oli06CJtYWARloxRj0gryuUPCPiIU1X/AJMqmisQgTOriKWhW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w4wFSqSbzC1oeiLvQG4Jn50e0Vl2XGvenmYi7D7zJX2+0oK9VUVFaMR9SYU9vtDaE0IAYm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XRoWWu/eVC6L+I8viGyc5QKT1uowGBR/Ex9Qms+O0ECs1z/SGb9GWYMU3cqnyRsa8cQlnN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38zZcwBtRs94quzEU9iEQcxonNMdw4XNQV0VAU7L/ANy62wb/AFLL2EP0mducSh6GFMGVP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UZETBepdR2kRhNIalQNC6qbF4hASmXj1iqzVkVWcioAttv9w4LLAxPA3Pku4OxSswY70hK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Hsdx5tt1uFJeMIfhITR4Tl0bQiXlqGGqoyQS056iRL4g59SK1OLrcyKarHpCwXmvWGcMUz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LYUUZkY8JTG/K/SU9V2lSl/IvcRRc9QWV1li35wZgwvmCYGlxFShycw4G8JTUOHvpHeTl9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5eIwyUHED1LQcBqXqxm8RFRvLVStjnFTo/wDMQA10o6fXCPU5qozV/wCuYL7qluZZF2FUM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Bobz/ALmzCmDnG5S2S0mgeKinD5zFoVUTgh06hX3Vh8x6FqNRC5zmUbumFzcrKAUYhzV5m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xct3coR8xphPWdU1Ckho9pr9VFhniWD5maRgM7/3Msm5kYsE7l+CN2tpcb3xHPujk/M1j1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VMlGXagrXRKvoRVkDdjKW3oXKcGkNcJX02mYUdynXcEWG+o6+SLbcvOOuYHBdFQhuLKQ5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KL+I1Dqou7tnAfvM2EdAavmBNlu5mdLgLa+ZgG88wQNWTb3qVaBmquVTzAxOdRMfDVRbei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nQR1t1+45E4VaRy8n/iXYdMSveQhPQTX3/aC8miKxHXI7lt63F2XkZ6DdlROUAghUsPEnB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mAO2BMoPEUpdUyaPeZu4suoL5LY5q9srLVkdl3+sW+7LqUatMdJWiW9Y/iOXPMftvEXFgK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cLWWIRzLQQsbuAKjK46gYDiwhtNibM2/R3OY7/i58So7lZmdTUeYz8Tx/H1+pCC4bYNQe2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4B9orb0yqEG/iLUr01NB7WIARihehzKg6FEF39/qGvRY7D/dyhr8QcczDylK5uXHQy+IvJ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FW3GxzMg8TwM74D+MtnAmEmPtM+JcGSprPPP0ZwsN8/QSy4NXk/MamaWdqn8CXDr/AGgot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mZiOFxD0KS6oc4jug1cD8pmlY/3FTgIwJpMuqunn3uNTyr94qOo8eASOEKxgeLuXLsrBH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T+5TBcDUd3jrNodxVm1iS0AeMwXzYQiC7BuOqvLEQdC19YIudFX8xZsb/ACRQ7xUEYu6Pz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WvtAHWQ8+Jjzi34hHgiwEyRunhMNFGYurM23cKDeKULodt5gLRrMtLWqalRFyCPxEGcFu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sbDnNRATSD7Te+gKiAvWaJg3OkuGq8LfbELVOzHpMXSsMYQcgeZUm+4Y+DSpaHTz7RfUJ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JbIV0XFtSk5AXUzWg5j9ufaZqs3x6RlI7H7S6hp2+IwXR+46rv8EtOBh6QsF59Y8/mekIY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rUoWRHSC1Rw62BOYJbAPFFhmw2mvdl5sx6RTquz7kbU9FS0BXtFz9/uDUvWXGd5rNalJ8r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btvc0GCLfg/uOvjxUyXOEu+NCRJk5eYUQO+olF5zHoxoiEs0RsoyRZNoxaTNNxdMjT6xa7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1HZHEXpLq3CDsmGrzGV5d3AKGfWDRS8biSjVCwAgu3Kx8Vb1FANII/Au4Vp5guRgMkzG+o6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KxQ31BbUomA5zcec9YJsKG4HR1EVw06p1ExeNSxpeUr0i0Lq8zid6lQGvxGuc4zDHWrFRp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o0OY1Y3diRQC/DLgWS7iUKwJUVLrFxN0s4jaTG6zMgW0WzHxrU2Bsq/MaFNV+5bEPmVb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Ft3xgjmhg1G3ZvuPNm8RqjjHU3WmGaXKzXewmQrzmNXWeZdlyMzSsL3NVw8uKxG7h95Wx3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PibDirJe+pqBjEWg47iUeQ/qWyYIvkVFy3eIWN51csr3tLq9O4rkvmJrkYgvOKlBpywT4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WFn4IlTykV+AVPi4ymqUjy8wgFNuyXl/3Uxt2cxyOYxm5+IsFTcwNczQ7GO0rGGZZ7vMw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UnwgcW7qYCeZnf8AMdCPcyXzMEG6css01DzYmC9ZhHjO4VpxVwg1xhiHnjMe/UoGqPPMN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m24ffogMlSaJmvLMGa7lEm8jBS1Vs8/UKLt3DdrQkH2Mxd6yEDHtNNRA+uInRgE/MFD2yW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W4qFU2esys8Suq6MTm6LgwPR6ShfOOIt/GJj0GZfpb+8NeiGh4tQqVkl9m5dHXU1/J+0y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fCn5jAYCswpAq4PmLRB4bLHYsCUybf75l3UgylZnX2goP4+2Izlm5ceZpHl3E6+jX0L/md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8TZdacKq0MtOCb2w2+scRj6zMn77gFXRWpvFiD2v7RYeMTH1mUy7gOl3E8iVBsJtj6mO+4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GJkwZhlgdyzBXrIVBCqFPmE73HWWcYn4IcixqA9EtZnmZqPmpqKfmj8iA60srvghBMy4Jg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R9TA3eGXaOMRD5CaiJ9TEHN658xhf2kzS4qrSJwb2Y8XKgOc+8C6tDlG2vf8AaCNNVT8Qe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ztcI2nK4qKHDTMh3co0iuUuyqxHtd5LxqC0vEVKePzLIKzZ+YEDIOYlVxWfoE2P/AG4Z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LXBwlx1lQPpBh7dFwlCcB7wd2W4D1BK9ZoVjEUKdtwNC0Zm1d/wBy7ZBdDhiHpBnJ0j+Il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q+I5dlMXn4XuWNsUR/Bm3JXXcQU4lUrpWHVjjcVCahyq4faDXJQS171bj2jdPACLYrKv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FHKol9vdR5Vd7Zdu5X4io3qwj/uZWeMy1RrHHvNiWlsDZf/sMNlZsGnV8S4kAwb9Il0GOJ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HZMg8nvLI8gWVdDr9S6KVZQ/MGyfd4ir3H7xdW9PmWJumae8o/M/WoAmi0zICVzFS1cSq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O8sVLhs7cIo56mBlwmh4wwUedVMuQxcOM5hVLsCHJEw3L2BVxiVjRqv1NuqsY+JL48Wyws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J70hsrVMy7rASkahjLMtcEyLy0XElDawEWrmRPIjSuCHd0w3bhIQV4e8sry0qCiujUtbP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Kq6PBKP8Auo2vUxBrOTxHgXLwTBC/WMtrHNxul43LGrSESy8zbfMUVWqlBfY5gVOaYPgxc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eYP2IlPjMxS1UAvoYOLTkfaLZ05lwm3Eui8P5mwIWlaJufPGvMOxa2MAdW5lEHMdjfMDSh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Ya6VhpeGIUUV1cPG6uZCNFMFxF4dkdVXcVsbDdVEbs8TFHFRVR5KlsJdVEwjsqPIcQR9ul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1Yh5csRPIsDnwQeohVgNo6a3BlVwIZrOo36s2Y1uUUo8wFRGm5oL74n9iOLPUNUDR+kHfl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9DUvhG+4kaK9ZkcruvE0A5dwtm8TIU2FwmxmAryw+0FmGjEJiM5/MJbENNxqaZPMC1OuIx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vyuC4PUuycTBXtQmClHbcTVnUTRKztx1DGbiwhSZqe8PEHRPYYiKo1UDt0OJVq8GZhWzcF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01NHtllv/AMuKr1z9kWe9SivBMACmrYKvlYVwGxJeju1uAXeNXKBziG8fvMTBRXECtKl+y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m+DEoOtwVcJ8pJs+LhpWwnIaMR5D/AJUDVekdh4xCAt9o7v7VFQPMtS6q0CyvlBbXwL9ps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llgnBveUNzluFzv3RLU9AfExl3HxPhHxPxDjEDu/pWImZz9AxNKhHiKXWL6uXqpfX0CBj6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9ht7+ij0lluvdMRKt1YTJ+WMKeZpjOZbTf4iwr8Q2eYdjMaedfpLNvGZpZuKvMFoOcw1Ra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zBKxPkTUWJ5hqo+Yy3v6NkySO53REoaCpWlzDCABBvh/ENRzL1X3ixqDXNRSsRMRhbzHD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A7pcrSsQPYt+7GoBwXi8uTKPBsFPfcvac2EseVNQ3ei3UGuM8oqJuCW87JkndtQF9Xi4sv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DjvMVi4a9YDI23+8zwYhUituJu+YAk7NRYPAzITwTSrkJRZxziYeXxBn65zL2cj+5enJx6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Kbduppb2zcHYPvDI9UVYbvEzgKbqCvah+0w3YGILHVQTKFHMMgKd5mWY9HrHQw3VzIDXi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Nz3C19UtqPHUb6TP2qXqXZVy5jeSJeoINN7zTEvA0ymrVcGPZiAAcX+oxXin7JKeDCaHOW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U5sg2d0uZXZOoFD036x29ISs5dw4d2UzTxDmxQ8e0DDq/1DSecVEvhtf2i9MP3DaOjuUWZ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AHuCYZcI/ESzReyoMzg49YKKaocTKtjcfIVUFuGqgLuc/3BYe8AtencpyLNzDPSRwR2xB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pmLI3jHxMRV6n3mVBe1cQHXUF71lftEIK4mtSYZg23xguYq04xG12378TMu7FNAvdamFV1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6gpM5QLuXBeGJdTu6iwNYMXL2W1Uo5YdYpmlDdBHfhBAXiotmrr5jQnizFLi6uyGVlNa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zBgHKMdy+tZH4l7OsJdJZMDii99woFkqE4u5iFLM3ErZuHqsIRYcEQAGsTDPGFYlnpbi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7nebHmsRKq7y4+hwNUxL6JSmkC2LDL0gonYUxL41tE2fmKZK4mHQE94KWv5hqnSwmNu7I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3i31mXitiC8RNy93EqPMFiuhqLCp634la4KybxHA9kWa7ImJjWjiMwzYkZ5KCDEDBMhGU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NRIUn6JgAmaa1DI3uE+iOFBxZtZhjdT0+KmVmp/uZ5xibOglK+ULIXRcoX0zMQ8yhgMHU4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2o1xMrcls2esQLZvUI7L31GlYgI+8JxjHfMNJHVcEwHkgAvnDIf8AVLvSp94CnrqPLtgaE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NNNXGw3mocYDMdCQYFcxdvcCNXKI/kMzV2aM8QpwczmCsalcJbgjdxkJe+MIRWwBqrmno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jZcqWvXEnc/tE4i9mFfSWJmjmAqrs/MdwUBG01UPu79oHPAGUMp4TE0mKwTtm5dIZSlaXb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yscwsxTGIDghVm6arBSpnLM9rojoGBYt3CRl76TYPWBx4nN8plRvmOxXAx0BhUiXc1Az9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dRbe5xKz2/kTGnIp92O/QRjElHf0BXj6cfR+pMs7geJyz0n2Ejoam4/QefoHrKzAxKlekA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ibQ+6amhR6Ii+cKjDSzI51cHcGk6ipccsfldXFfgl7x1NCpyeYmEvHEbFUL7pQRdJZNYsR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1D6axK3K7xDphwkbWo2GygHlanUFL6FRB2U9B0/MH6VzMJUabMwRcS8QDqVA65g9UpetGP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HtqGmtrDNdX3zHduAlQ+YnGmIjby2y6a5qTLP+VGx4w8+8FX4ES3VbsvxLrLt37xpO1kv1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Kz1jAFTBKEUFepBgBrGty7l5mq6ZTZeZkLjC/Sba6xFZq2ZDhqyYeAv7RUVuRfxDguE+o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8eM8LPvEpdm78SjjimoGQi7Y8mUrY3j8Q2NcOoiL3X4gmV6R/NhlzKN1bHWXf6mAd/tGSm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V9RU3N4X4nwz9swc8v5iUJ2/qYI3pFb4OriV/cMtdNwNU1hWouHOoFgyVDM0rmLDRl7g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3+SAKurj+XMo2MWmeklaNZtuUohcxrubTQFCO+4YHhgoeLElEHwQvBl3L8ecyp51viACbq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frLWbiyzolMjeN7iEFgVklbnqpdXxfvcLJ5hAZa4JyqyZhjyUlhk2LXnMuhWUcwARwNxMP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iAQCR2nzB5OA/UoqN7nmVMyN4Y8G1rMDbyjUFrgmYvyN+IRF91LOXRMzcg4lLxjEzB5qAh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uVZTCl5mDViYQrl1AI31qUU+7FBYwFsL32k3K08RTJgrMqhDbCe9LWHI7nTmC2POUwjgFx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GNXOuYar0hKVCyOntO4Oy/aUIcCMU3hKSc9/EYHg3AI1YRrRWY4+9JBjvENapxHaeZWOLl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861CacQtc1puWVYzXpKDqhWoqt4n9iUKO5kg5icq8M8gNczA2ca7mAdCgtdky4FsuamnLB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y1Bq6N8xcwpAqOx6cS2rIQcO436oxUfiC6y3DVgeIaA1EnAjU9Jv0o8l8w2gsdBCdK4Vl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AubSAK+WMLPiWajJGcO7E5q86ltF5l5WJxcYuo+U3mVU6bhUL1GkzoJgDfcFmmK9biWOup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smolnrRNBqiGk69ILeKrcrL0hayNXLqOLgVrYkVbK/dH8NRRbBum5uq6xBAkeBzM/AioW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RXJnSe5oiq3Uea8alBAxF0b1DqUpuJyVEeoTT7TRfEue0YrFmmEtvDL8ykxseZQDjESn3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7x8Q2PUq06SFu6LmLHYmn5f3MDhAcqXimUX5Yj94TT5jobqoNZDLUtUCZMwVsxUOAwAzdV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i2V5hsJG05iy9QgEjX5lJmdj5mRHiTolWJkR5/MQ4c3Li7eHvUYaOHpHRuy2pehys+6Vci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x9Y6ldx8yvriJOZ8z/qmkBmy5H1ID6wPspmA3/AF+krPU9Ju5zzM3mEvMQ5mr5bfqO1Tk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TLmXUHNIPo1L4Td7Jwd1Uw86Kmt/SDRXEItWaX6EFKVjEOGB78SnubQgNYuIu4m5SuoMxM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PGX6iurt/wBxxAteAZJSWCJhPMft9b6ag94bjEqrl3DSOM8heoHQM7UKsv2i/rNFWq1+8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cyvkQiNAsqN3C2tyrriGWdUwumKI0uv8AcsKc2yyTkS5GLP7lS8iv3Yr6FPtONup6S6R3l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SXWTLn8XLITWCC/c4hagFYQUW3t8TAzPGYODxBXs59Y2YatuJK2qMCjizXpFar1uXeC0dG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/E3DyYzTvCVmNXGAg3dp7RiLY3HWKyqLRx+0zz5Z1fmvmBHG2JtOrPxG2c2JVVnaTf1dRK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ozo+8ug7fuXDXNjLKDNJd+R+IliDgcRM3TMCDVx5u7rMFCLqUU5q4qr4xfsRxd1MVg2r5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aK0+txVANbJgaAObmRTcycMquLb4bm1btf3NN4trEW+1AfuZEbmSby2wxTxMqWwxte+DHK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B/E1eg7xHRTwvzAW7rbcKvJR+5TQ2K+DcQ0ssE5Hmf6VwAxuz8xxvyjj0OJ7jSzBsDDw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Aha7OKi6YzmJcfSrdvBLXGic02KTX6jubG/XEswbO4MGaWfeUq7YMLyrHaFiZQPEXg36zb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9jcF3vVWRWuAeoRq2kStjSkbPGZTzxeIZZbjBHN/uULBeEnFrELbLbEABeS75jMiXVkY1S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5LnG7MMWwyKsypcdsAoslF466gFp0xHcDAlq3ARNAclesqKKzN9xkywFhnMEvFMJxViFb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blhBxWdww+cIbE9pe30215lQu3iWUFXfcyDFVLWXszP1CJRWGmeoLB5QlPQo9twvMA2uv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bHGsSlAvdymmMEYHwzILxu4RR5ITC9l3HIyR7OGpn6SFsO4l1jmIcXUtdeLma3RWolab/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1aO4B6dksLYpJiLMsGGLD0cT1a5i76SKqWWUblFC1iKfUxqzeJtwzjUQ5GkxHhEVA5qLgG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7jRtVwwg2uF7ncWRyQ37vtN4VECnoXOoX3F3xUU5eIFG/aA0c3NFbIdu/ySl3u2NB1Hiq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AHUvdJviVoPtL+CZ6xxDS+4Dcdq98yzcQ3BvzqDPi/MpXwHtBrLFnEVjluYenMGghW6qW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lcyi6ZGHBxdS6aYb3OK7oYVQ3w+8aeaK74x/UNvtHk4rP4mXsyz6oVO4/2mzjEqXbXEVpv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t9ERM99eJezsFgtTpevMNLuBu4yEJzumaL1xEsA1TDi8vzEyvNx0noTQXVTsf+kMPHCzB8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mkldsyi9iamgE4Nm5VGu34ZXepE+ymq+pt9XRK8/R3n6Eqjz9TBFhlnYRJ7EcevuDZBbA6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hEjrM+PoGT6K8Zg06H5Qf7jlDTGh5xWD0MG7eybctTYXSeZmX5ZQuuyZYJoOKCVZjiYam0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P6Jnze4MhBipjdRbmueZkPMGc4lVshgzELLW4itCmORVXvZQbD2juyGXyQw2N7dJcS/X6X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osyUr7Sy/BuOLzABdQNloUeauYsooAdVghKeAZdvCuIcBejHgg0sf6hY+C4wTDhZr3xjxi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q25udk256/MqhrJAvMw5HzHVhgLu4IlvISw/ZX3hfyR6u1TGB8vPBGw3jMFVpcA5W/m5l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yo+xY5Erqbx6RqCbpEG7xGD63E5dLf3houGprvTDYVmgjte0hv3orFvLfpUe9L/aJGbZ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w8pfvBngsJkMsP6hDxLUNV9HpBQ9Y6a2oT2bmQFZS48luBWw8pg3olLKMtwzbhdwZtkpcT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fSbzoDM6kbG6EgbHpx6wLWNUSsi1pLhRPrfzEaRu3iEgSgaoYINauJWdrjhKZycwpFXy8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43lEVmskTyEUmemHmGBUFl6/WDm3czGs4zFwVn9wUWygVViIM0gxWrvErmvCk95WpFubE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sGz6wtviz7xbaJ+4CHwkNI3mEBu2rxECBXywY088QMsxQdGv3Gm+m/tHj2s+kIUG3HrMkZ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/CvtcwHrczMrXMpk1lmLPJK2OKzGDKMzK2H3l8GoffaQFUDnUVSvCRLVI0WTR6vMKoMg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2xuJmHlmm7d2dTmW4MLVtythemW2KVRYVjOIAtL78RXccnxNJXLATr5lUFpGmDGFgfMC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WbCgLzX4gUGNqgAFY8SuC7xHtQuUvg1yga1G921jKul54VmC1XGvmB4WnHMaPlZQitXiO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sxbpgt1qiDhw4ZhkMBKoF4Gk95YtcqY8xoUUmvlICzrEZti88w223iGizpALunUQDGYmaL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wr1iUXCYrUq01HPoTH0hOO7LmK+mBuHZVzMSOQgZukJXzzCmmWJdTPEsliClHVzJU3Ve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4RDjFy9VQJeZtlhPA3U4l21DYXuC1wCwlllVQ4G6HuVkHMYsLiMm/LHC4xiLZvxHNFzvP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+L5h7rHxCIDDojlvicsaqBC3RP3SsDqqmx/6uYq3lg1ceCTO3eIE03MzD/uV9UEHBLFxBZ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rAKmK9Klah1NKcFRoZMQXRyvxECG7MvpCBwfmVZTiOU7rU9Y8xFztiLNHKIJOWKj4/cpn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ShbxRmfMmM2LKjQfSREg3/aXXRdQ6TkX8TE7XTBa6cxDjEaGor04Zeb2g7TBxsR0+p9MU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zFu+5mEYsgM3WCJdnd94BRuEehQmR4YBMz5BDV3coAK8sGVdVClRxFZdhmNUJhn1TR1U4R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dsXOrnSvad/RKjzCMYbYw7tiJsAV4CDHgI8LX4ILzOe5cMyrmI26GLNQ7ahDc1Fp9WCrT6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UW7Vn5jDBXgIdHZ+I464mAPMzr7feKNOeIc/kJgu4B5GYjX0I/VI+0doL6X6Q4YnXf0I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NVn2+hu6nuE4dxwj19DOuVb9ie0455lIgBvyqaPWPGY/UowwZxGNANrAo1gJlHFUlixXIF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Q1hmyZ3VmbKttxUMuQmPZRKIuszpb1DB6Yj1MQLdouJgPKMcioAdgpFndFEKVowQeDDEQo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rpXmYDBVB6TQRpbzNPDMo6Rf4mW3EqS1hxLpbVZYDAF2fMBViv6s0i1gWp3e8/EVDF5Zhb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Inkt6zn5U+8u0c5z9blbLvPUGfNlGocLr3mji1fvK2Vw9zJ4KprAH7y9jgGouXIuPJM216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Y9Rue7pH73ymwbauGQvI1C6rzB0bwoL3g9I6odEOHGCJvWLMSxV8D95lUNvxL4dN+09pam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xEYn29IlANr9o2YVtlHM2IDJfLLijY5cC93UNiLArEYA1lZWnCxYW8if9HZBY3ad+CIpDF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GYsC7XggsxyL8RVCazRJ6z8wOjwlB2d/E1dV+01GBQ4d+kyKb3XNXBhg1dQNritHF/Mwq2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2tm3IljOYXyr8x376nRebPSpfs02xV4h/ExDN1Nyw1UwvyP4g3lWEdq2bGfSZ8xDIK0M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nXdyxyqFZYHiagFTCBuXiqhRgxFPEq8BomJg314mprmZKXg+8eXSupva7gutpmGZeV+YGz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DWYKZWsRotFKWrw5l2s3+4RtZXF3GiBwYioFpcZgo5K26iYXrMoS9q+0WANkpwOyXtGLXK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o6gUXKT2IadFRbRarxA0m5rXqveYvjSoCiPA/aNsri73MgLzwMrJwi3cdJgIaLfLfpmUN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+0xKLVZnKcxK3QH4iNS3NVFbOxPWXq5ZYl7cB5i3iMVLNWW9XCBzrMc+u5q47ls+LhWIc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RWiWuvE4HOIFthmBlYsFStxjePPszDC+4EvOHiVVXcMh5ltOoNVvSjv04lAL3Ft3mARV7I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hRipZqIA+MxeFcpfum7cQr7w1vURVsPpCh04q/iALyWyahulli/eYDY66hbQwsau2Xq+2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/AKuWDzLfYYiAUxV1E5HQS0ElAL4JuOOIGQbnI4GDAli93EpyLxM1VoanAMCiLnGWDDFY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pPdS4c9MQ73Yb5mITaalFHKwBZ3NUBpu5VJVZ+0alwf3GnC6jb+yMedh+8xq6gxvX7mqZ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Nm9w3mFk3d7Q4GCwR0VNl2EOAdMo6rGKoXYcfuavcAttJUKDHQJb0Br1jlsvfcSCcBhblX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g7TBpfJmaw3l2a6mJ4DfzCBHllD5FXD72oYyxoS1wUH2GXYHZBzHX0cZj4zLxH+DOZ2RB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Uq+ccfMTwi1d4T9zVfU+oMBc+anbxUNlT1gZLh1cWmuW2Zh6A3D7Erf6yrYw65j8RNVcrA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2xMMP/SDH0nl6Cbe2eAZXtLYO6gF9aiVQQUxZY/D6AvmDccM1aJx6QuWDKzGw/f0+0dy7n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KtxF1dSrmJfEHEHxDOb1Hgmq5erMM9y4YtEoSEd8yo9wCXAurtHfjeIFbp3zAL0ziZv2Sl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HUx9yYiXRlgMeViibaNEsOhH3YaaLv0g/4dzI8jZBg8XUsOMafiVBfNSleSM2ptN8y7Cc2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IMOTiHK4IbXy4+8RScJjaDyV5mFtNJfiFyhhiBr5/UGPVIKXXZichXvKxXuJVFhZmR+X8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Nv6iuleQPaCEvDOepn7v5hoDN4LgD0FbD1gEDhHS7VZHuZqJYqhVVnR6ymHEHXwZkE1Z+Y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Jmw98ROmVFTCVu2o59l2SwLM8wFC1imXcJmoQo4oLgBD4GID74dm6TiJwazmIKBVOWVo1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pk42w7TdpFjdbt7SojdyJb2tjTNAUNTIni6+IqbCkhSzn7Ir6MTCuhqy5Glp95j6Ugz+Jm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WnmYX3lY3fVNQrPyZPaar0hmvEB726irerxB2cVTAyuUmayYblDayYzHT5BCzt+EoSYKbm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FbzcAGsDruOqe5RaZITV9Uxj5CUUUvNfEEGVpW4CiuIqLPYFLgtO/6S7uY+4uWvGF8zOD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G2WvejiXl7JRW+LkSuUK2+KWbDeUvEq2J2dKWUcu4YfU3K+3mVOimbG1cHUNEaeIjW74O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M7Oo0p2tZ8SlFQiUttKxLHQwyhYCIRgobicjp/wBzIIOR94m1ZQzIzomCvUhREqoC0WLiY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vLcWp7IkuaZSCz1RC7ait4iR5am7Q6MKGm+hNFHh95QQ4ZteAqqioL48QdMgfaWVNg3RBs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94FWB8Mew1m4wAZLuAprmCGFb+Zy8HiWwVymRNUxKL3F0EEVP3EuTOCLDnicnEPIbxLUz5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qZvh8zSC9ez6SxFZu46F5GNVU5Y6xx0QWkKqU59YkJeZVL4xFZ8iKgoWuEu7hQRMBgpii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snmaGz4hpz64lAGm7OYWW5FYqFq0vfFL1HV8QAl4xxEoPWOU7uPPyn7y9ULMyrq6l2/qH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B5xDHoIL04mJ6NyqaHNXNL0TQ6YaaxLrmJx4l4cBKW2xtiJAWOItJeA1Gd6MwXX1LC+XaY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829ocl5WorQG9vUucXd4jl9pYa7x7QIS6tNuFZuq+8527ymQ9WdHcZDlmKisrLozGCsaYW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OaY9tYRWx5INBvxLwq4QlRHRFYnDFk7H5mlPMZc3ZMiq1SPTozKiQGV3WPELTMZanJ6ES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Zlubh8rhUF1ctAq1jlFJz3Nb+pfOfpz9PtMe0qP2mtxXi8w35qnuftliN1FCi4XwNjDRD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Hc6lVAnGZdb9YrFAXtcv3ZTTmbWE+jcvF+J6dTZcEMinJbM6zmITU7NKvrHQ8wxd6olnL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VlROg56Ww2WVnUodR3HbMqVLV1NMekefpiSzgxHFLtCuLz9rjGuig9DU95E16CUMsEnvKY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5gvaXj6LM6h3d8xGA1C0vTLP/AFPBfeFn9poeJixppKKhbuVG98PeWwGiWAh3AdgcREA5J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x/MuHjaL0BGWd6TfvCqRtD95Uou+PaIS5wlEehsbxmK1YuOAdLUCk1HJnakIB4U2Tt+2pQ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bLa92IpXwwX6qOwmUvMb5cHxHt8zTNr+ZQL7gCx6RRYMCS9mc/tKozzAtXC4QQDBhgKsR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BDFTV6WCWWb5itr+IULnDncVdjHKelRVal0KDqYgejKcp2iOq7Kpjguo5M3lqMLGBwjVvL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IutWRGrZiWS60umWxOD8zShdu4kJu5Sb2ufvFFo8o6OcS9iNWRBVu3MenhZmDvGMJ5i8mD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Y24LWiVE3K+VaiCyjfDslk8F/Mwn2lYls3caPpWKkxdYfEdjcIPjlKWOwP5jwcCUjAXpQ+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pGwqB/LOYBVzaivWYkbvd9Qm/AYL9Iwt950giFwTRa7q4retQst0RCqwGYKpfDNp4wkYj4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xiyUuus1Go1vmNy9RcvbHfxlG8zMC3Mbr3cxdbwVLrbeeYsC/VluQJuzluXXfPxA4snUqq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WP2n3rG0mC+VZQA5sjQD1XcXLbDCNbQXsRtFAIzJVbjQj3CHfwxdLcSzTdUj7Tm5zAoQ4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K/K24Lwukg7mkHDdJmw/9RyJguC2Yq8wCBiCqJzKGTNZqI5KZdErtalarm9VL23miWXAVx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doek9YgeMOJo8PFS1gpuoQr1O+IaD7wOGy+eJYIz/AFGzS8Nxg6zLB9RS70RAtx6QVdmM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G3eCESRaYL3l5gyPIQwY6qFQ6Zs1DSPEFHwRUu43MJMWmDMXGfM0Zp3McnDKGPm6htbmAp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KWsthjMp1L4lkGKIKFdRFCs7SZHHNQ1Q63BklW5QAGxuXWBqEM153LAKyzYbYwZRqo0vM3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TMGMNkpVvDiVV8v5mKdETXXMBQwEjuxq6ggjFjNS7PDBSgFzmWVSjqZ1auElB3K6eY+kX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9dQVbzlNjYLi5rrEDJuLbvKwV6VzLygyYgZOhIGPTf3gLvDTPrPgqYXOWowNcsUBphp8St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WrmlyxUg+0TsXBLAWizBHbbCoGuUFe2UoeCyJfppYPRZwnKr+YJSPUdiVbPVtyxovX3DLF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LZkiryqkTQstg2BV1BXrHEcY9VLt3NXFQw1EvedTE6WXIdwxtk9sIn+pmPiMe5tW56S/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w6zKErXvFD9EQs3X6mBbtB5CyOyrahCD6Rhlh9Of4BQg0Ck1Ypc/aYDQNBoA1Ga8CvxFpZ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fU4dRUK3EOHeDBtOIKVYoZTx5h2cmplK3xNsSw3hfszYLtt95jwR05l4hwWFDDP0HASt1+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R0D7swRwedQZPmCxBRW4vCVAS2j04l2E7utcz1g8TjqcvU43iDR7gyswUpVRV7xF9B+jCq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+pUz1mOxxcJkaBA1ajweGZvSy2zmu+YLr/wCVFy3Bv5mRVjOYNPRxKyshx+I6FVdh95Uf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d2vEw9UMg89QefMSo7uosJmgZjptUoG6naXMKu1Si6c3ca7dxaVMLLMr5lKTf6Jdid5Q3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MM7wJbLK/mZacFyz6VRVrakdKdI8l5BgVXVhMPWWa25ho3LiCr8BMjbzmXprbcR1N0AQL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h5QWQ4tCwgYB+IMnZm7juzdRyHFYmA1gxCEn2zAWnx8xAbbv04mSdWDF/wM3Fp7kCn8oqF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uk9oAL5IA5vN+kIPr/KBg8qZCuXnqAaivTU4PGo3A5qVqdw0vTjiJwMlwySFGp3Xm/fMBQ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QxTkS7lCh5T9pi86CUv6ILs0kDQckyE7lDtvaBbZsDXpL5rQFvrKIUJUBRcuNQBzFBsg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nFI074fNXU3lrEphJZwRNX1+onsIEo8sNlO1fiWpdjcGxzFahhMODKJwuEmXfFs4hLQfTE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083K2yUOJquDuaGYaN7jVvV5js8syophpjTfNVVEHPtiyuqziDfcvERBdbxFaVpvE0PMxF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frGFX1LI+Ilbm2T1iwrdXcW0ZwGIDKiUm9kYA5RiNBbH5hr2r6xpw2lC1mXWmWj4nA4xA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BzjxLem7vuDVr5qDtI1ReiWqnawzPmueJnelXv5g2uNGKOnzBx3W7lbZcNQqA8rRxFVugj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qVQQ3kabSNb0RxnAgxYUxdYmJBVjd3BVcVcuWW44jmvuUaqyIqpw7h1TCzADIJmc0Ygs+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M50YLRu2VDpJTwxK3m3xNnCcCUU83Ddhnu4aMcxbV4SwuP6ivD2lu7P+4GwpLo9CPNnBC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BczV+AliXQ3mJoef1HYm+JoWcJg12VcbRf/EO3aEVrwVF0NjFldJKE0Y3FpmmVd3cAPbJL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vEsnHNxomOIvC8xta7gLtwzMvMOy/ea4GE8zkhmnPiYaZqFwzZPSA+YL07iA/NTK9bqqjy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j2YVMBqDfby1KpxnEbJ3lI1lZAPmD2qnwStXpHRcPUsq9QpdHeQi7EWYgdtrgLL8EN+qLj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XFd20CFi2BMAeMrKOsPmOqFwxVExZsx+8oU5uVA5TU0p25jCOKQ37SEpyFFQ0pR6VAHC3f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pV6w4c7iZvFEoQwi+uH4YmIlU8z8z+46nH1JiX9GbGGsHqGh97gFnjcxbeRsruKwJUni7P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efoQjr68Q3Fzeoywo2HQK/YlzYpDsPCZXXWIcLxHJC7J92BKvBOY6Zz3qfPP3FgcVKvW3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ND8qKvc/MGD3BzHPtMZpma0Rjz5hyczCA2zNazfTL8sy0eSLN5mnxHq9CV+DJo5U8+Ilt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JeZ2JkPEdyk5J3SDfuTZpS15H5m1d4I21aMQW13+EIPiCyDwPvCZvMCGzEKEONoMVt0wU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pdCAVO2f+kKUcBXxO3x+ZzDjHmoGI6H7zYe34imXncuWNdwy15mbXcFkzVlwHp2x1pWH5i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QjWoijlt+8uErbTmcGIMANn4leO3XpC1zlTB31u8SjbW5rYwM2s22nPpC49/MZsmYyHhH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q/uAXg/6hNu5mvvDkecSp9ZXxFnKrEGR4GJ9VjZrTV8yr9AY8Z22y1hs8x4IcYlruLx8R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OhpuHwbzDb8A+zHVtlIxWKWuZFfWbveEXzqbmVdRRC6aPiNVmxfynmNfvHS+T8wodUtR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Tiq1c8ztMRbhMSwmhOEwodGIimv8A22KUrgmp2kueNXc1A0PuTGo5qB1WZ5G6qa/RGiLSn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PE7N+0dmaK/EX3MVVb5RXk0X8w8DmhlQsvufemvWZJ6v2lDdxNVzV7iB8rcuVNn6ir25iv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8RYA+EGGs8xMK2b+nPBuOAmSZ9YxWeJdIOZwLZUq4bqekbWcLUsZAzVxihLziI4MPcpkAN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j8XUz7xVtQDVusjEPda6nlZf3LIN99w8vrFbf76gQU2vMM0rNXGt2HxK2jp4JY9Dc0c6/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tnOIUX9eJkWVSgCE5cxBjVEqp0ll7dCVxuCC8J9ohEvfEoFbB1LUzrPmY0wBbgjNQNGMs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cG5SVMIcdwmlkde8rchgvEV3HWIVqbMxGtvHmG31TAVqhMjuh/MrHc0KD24i1OVo9oMwD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ihjVxKuMl2agE1wwPaoIv7QltHATKkxZPtXMsuoFo0sVt8CXsb1AUviIPGYYzIpu5zIrwW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lGqDxxMg7UmrxgmfFifbykZq0xDrzL04qoLGqzW489hVQUEcoceINDRuUA3W4qwaMkyM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x+YM0ziZGiGnwYjxNesYit7CBQ3TULrxBxXWJgPM5pHOT8zHKvE0Aus3NUc1EhbWdQ5ZlT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p7SoEtmf6TXlCXgXoQCtxwp1LWJ6+kVBfYqXKMVCmWyKzuKpL3eamK6t4l5eCWQd4qPipd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6AgUx9fzLUL7cxWsOI8r7RAQ2ZTS7l7QcIWTeMQ3XioXFhhxdqsxRdOfMy9xBb5aIl3lJVk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85iTkplWK+IEbwqBe0g5XooIBNkAJ6r9Y0hd1+kxrD4szGb9LEclvtqo/mZQ6m8czaP0SE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QsKYO00S5Y9SNZfm4cnuAj6n26Osy/EPE9/obmkfoQMQiYajggSeb0PmXAaXDQ3pS3wQYj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P4CcYYjr2ln1M1vKDXRBb9ky8sT0ckLPaj8Bjr1I6ouRmRXE2ITa5jucRFzg+jDPxEa+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n2qFDhWSLQe1go+0CCt3cQfIehtDV81K/nOSaYtuJS18TAnV7SkFW7hN6g+SyVr4cDrBN2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lefxllr4uUdCiIS5LjWFcQLVtcXBXW7M9CbL9JaN3R+Iqy83jiW5BIDMDOazBiOAqDy1DQ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2/EscgwReJuiCs22VQ0zBJ3FXoKxFXn8pQCirEPMq1PGYyeF/vCIbrDFaOOZSG6wxEIXi3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ARbwRUHfmG6ubzM7tQdRyZ74BlGjzEbwAZYt6I6N4MwxZFgHKTYc1MW4uLiuFSDBugBN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FN2R+SiWSXQuZ0dv4nF7XDmGBroV1KycSj2JQteCHAVV8zLzj8Q5OzME5pRLT3xHl2PtMz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DT9bfMoEcVmBXHhUyW2gYzaCJU2J8SsDnW4cw2LPSZibQDcu1ZLmvBqBbfSXFAwUIKYysY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pbS+H4gizsntKEtDHrAs5pwwBdd1Uoe9hBi6p5lCWu37RvbQN3gg2OBcKnxR94jwjrxNe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FDkLFywA3R+E9Sw1Y8G4/YwfEJU0aZ8wLXgUjrXBqYfIiCircTBrFxAW88Q3cwKdxr24JE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uO8MBtlJTZ/EqheZQB1frEFfdX5iXbt3MmZL3LB5Vqblq2DYo8syfTKXl8QcHT+pkDjVz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ZifMxGqehAlzk1GLXTT0zElJi2/WXbHF3LiObCFgbZoM4qFQt0GZd5UBLar5cTIa2RdoND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ACV6piUFuOlhaNzAOB+EMivL7TDpjAqlHLg1ZqZUuy4aV0GLlwzf5gUccLSHywrMKr2RkB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rHNxSpvDGoJzqBK9pEKcQ4c7CEFGnPvM2eENeQgRdNDUzNXApJ5xNSu4stmJocsRX4iQK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C21zFoHuKli+I1NNKBh9IsvxHpqWGDbAsuoKbxBY/PrKC71G0+CIl4sfeDTfBlM4mipRz9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DOcM9RiWAc5ZoQuYp6V7xLCiE9tZa08yiWeDHac3PD3lLu2YNuRjz4G5cG5R2X5gVPcSt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LNvNRK7FmSBuVK7PphTvMxoM8S6oy7gxM6gUNWHxAu9XhlKPNSqAdBBfZWIIBeMMA5ctzF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OYxQprEceBSsaEc2wU/lK6tI/MX82Uqaxdy1oYbWAX4Rs8DEqhvE4YURD1hacI8fEpPIQm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GQD0gFXZMfMiJ8xV6oUb+Y6fMyFVkgCjol0uiNbGTiDa1UoWkiWeGQqo7S6AGowrXmJWY5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dOuFDEDSmido5WMY9xjDj6L9HUBNSx4swf8AnEdtcqrGnTc8u5cPk/iz9x7r6esIfWqJc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aS6fdI8nSzP8AiEo7Z7CpuNx4u4GC+auXgeJdjOHico4HxOXziUL7uNu/JL2ug9iDQjWbi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GVVdwagtLgl0Q1NvWDZ95YRoYlgBYdMr4ldVUAcB9BlNwFHsTPDzC8QPdECr+Iu8Ry0Te5c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d1LBq2jEAmBGnjCMARGxUQoHZZl5NTCnLH4g0MeHmFQxRMGv+spU53OrL2euJcjdA34ga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U2nm5pnowwm/NGXzLtE5uJ2bmdVVcBs8MZqLF8zY2FceIlsnDUHrAfeNcoWW1nDHZdJnq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vOKcxat6RMx+PESODRUXS3dwEUzmY2cXMiXCgBykOTZkPxAK8j9ZxOyF1XihAsd0YY2WxV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BbqpfPpv7QKpjliB42DC3shE5Jzg8wKxVXy1FqnpCle7Y6blzcQj3Q2nVy4YI1uJSmWoV5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0wU3zm8QEyMU1MyrmYFjfzAmO7/MBGaqBaLaXCtPK494WOHAn7y5jvEAOCWzzBxMhKhQ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J4uFp6iKphW7lWnlLjCvAjkXTSUyzD9wa+BMRjLqGws43DoM2QrVwEewZ/1BslM1WXZGw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3cQbDW8QKq7rMLb6pL3Zeswz64GKu6r9qmDU9yxmmmVvxmIRy0mWihp6hcrdQwjlUGFR4t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8xF9qfdBKNF5mq49IMc45RzwDmdqu3LLk5oxMcVcCIV7d5iR9tTJI3ioxgYCyF5DKj94Yv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cy7Fu4Cr265lXQ0EVn4jgP3hhHlu4s6vxCoXiFo6v8zKBKx7blWxl5MYrVsW/EZdBVgNMc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YytriZZ4q6mU7cQEbbjaXr7QJdm76jVNXn73L5FmxBSBfKp82I1YXLE6l1FZ403Bt5K/aE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huBzMBma87KIqbxODtgooYyy53jMCwFdzEcesrkmBY9om69FxAE57mTYxqV1Ayyyy12Erb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S5EHwYlvOaIbLpuNArWoqo6mWxDhDdMbbnD3MEoM03M7eIp0jXPwlbRWx1cLXR56rPb3L2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brETCtWRElaDZcBecIR0rIYBPW8wIE0RoC+LgerEclkcUOxMsfVlIYM4e0svvnmY9vJMu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mGXSWstY5ZesesvgaxDRRKpxAL5xHY7mYveprXmYtLuGyFYrqG4uQNRjj1FjikiX2gFb4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953/cyebqZJfMGJ4mw4QIKKFtwmpjxGLZ4jeJqP2sXpYmwGRYizykROclzK1d2MoHObol0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1l0HJn3hb8Fsu5fERQydZxvb5hMDdFyoYtx0ad4CiNUWSi8wDV2amCO0RZPj4mRiLGqMSl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oOoGrmJbY7xMad3MKvCDSnNzolh22qJqd6b8YmuPf6a1HmP8AuYrE+J+P4OPWGUdDf9ZYa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/uO8HLKMFGeAw/Zm88Lj6fmEaPoH1IRXKgVMrWPbDMvNhMbdUTADzHYekpXwVBhLLlHcFB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zZqOz0mQPMwH1gZPklEf/AEEpXvCc4hKUlDwiFsFviYOJbnc36xFYaxBCKBq8Jv8AQm/Xs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M5Pm4M9sxqRb9wirI7mPeL4nE0CJmeYMIldkpBQGVY6pfBEV/GSBV7UmpdY44iqq1j9oG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oiFfZMR4CPHtf1MVHiqqCmFwMVXX4mAf8xHadGYgV0HmG7qvceA2yPp1qYnSLrruawWDLx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Le+pYhjakcHamZWvD9Lgo49vMVqXQXGKu6VjUGoUOMCWs4Ea9Jluk3LsSs/uUAwXAoYrD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R9GqiSw34+JcjK0zMEOvwxBGhjVdjgwVY83iCARZDoi1GrXLD0CPBWTL4ZcVoBMw+X2qA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LYro1TFacGsVrXM73ncWh9oaEWqHxMy32wClWAZhgdSl8krYobgcsSilsi15FNx6/lhDL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GgyHEuB9NRKB7EtgUZVKmxkfiOopMmpVQ9cQAPkzKuLeSa3jVM2ktOrSkrd0/c+0/iC+P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k5gEocxUBOGcLDiKA2tWzTCoGHvuAXQKaJBdHaX7HKdQUZWHMsQ1ZBYW9kBYbcRpdu7z6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LbqmFafEwcswKT4x4g9pblfhKFl4lILjMfNhS/ET73Mae7m+TNRKAqyAUpdlYlwDHJAyLQ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5lqGzXAMT1aQKQbI+fdR5boQl995+1RvL3fMpMMviAyIDiU3RiAgnoTNSveCk+hFswPcpQ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NkhePl1LYN0tATovxLaGE9hwQtANZEqRy0wQtLZO8uvjxOSvFp1DVW3HmJda+SdGMLtgOJ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C4agKzcZHXdwOixp9pcKt2tZdDlhfiOpKigqEoSgMTILT5jQ40RdLDG3Kv3BVDJRfpKLtt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uFQZJmogAGCNWIwFrOIZr0nes04mYOXGHnBUqAOYGYRolaNZhpPmLga7joeK1NfYR9Cm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NRPGkxZyzFuwIC0/CO19JZbgIbGcf3N3gWUo89zIOaIYtwpAsOuJdmqxUzDhEFFHcvEeo0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xVSgJwQsLh+UXlwQsHkMxb55yn48HL0z7I/eOmlW/mY1cVMdNtwNSOz6iExNM28zFTfU4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I7sQtzZSrTNQBVL2SioBQ7mzXVQAA9S5aB3FQ7dQVBzXm4ezEfq2AJavcxTtGKaguZw5Zl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AZIrxFURFc+srBi/vMCqoQYuIJoYpM+8CrH+4pK5I5yl5lCd5VNr9xZTqE1HLMaPAQcm8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HBSK0f+VFvqEFmeR7SxuLiyHdRK7WanKXrEHOuRGIZXSDY6r7RKnnuLaKj6LHCvbCuSysj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J+ZsjuP0YPzVfRla+m4pAVAHbMP4qXfb7llcrptBgd3MkGlld7FRFWzkmppPoe/x9Dz1H6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pSt4W/ZAXcSeu6nvqVazDsbwTEXqyXh2wvsVcNUhE9olIcwemagQDlZVnWFiFMI/gWGjlg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dcyTiJlIwcuZydzjUI0+0GqMoc6gWcffYAUduYPZDg7CNEgXY2cTAuqX2FkdpH0dR1x9DY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fMecxlr5mZ0UulzJKTw/xHP8A1iYhJ+yi+Ce41NQ4AZlpi5uFUcG5tG6x8QbLpsL9pgReL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Q7iGqthUta7GZycBcyaatiWVxUo8lfmBR09xbALcw0WKwx2Gitw8qxrMzSsLeFgc1j1hyN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M6YqmMGWoE+YSn0uPSejUS/A/1cyE3d1HYtnxLtGfebe8piFaqJovtjyTYzYXuLLXFzEBw1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Hcq26uoHJUAxsY/aVw5q5iPZHfsZ9pv65Vj73EGW+FDMD+4Q6yXK9TlMDwGae0sPqGPWYr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7iKF1WY6NWv9zCvAyr8r14ma9ZTZpb1AeUgafWfzPAsUzAm7p3WZXPkyxb8rFp7T7fExY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4zBKe0lTVdD7QYrxb8QIQ22QLQ3Z+JseaD5jLA5LPiXA32jbpx/UB9DKh6TLFWbTcVO6um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OIkycRWB0MHCYoxKVXF/qABTpqHV3j0l20KE3b/65r5wyjTLcco1rEKG+mfM2jAwWS7tt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PHDDOZq49KFJxH1meILwylyuu4qhM1Fi9DODTnJBWgL1K+iY2cF3NFrcVMpPCYD7Mw9Qx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zcKoVmAoFtZYUpuhm28KlRZc4Is+vSFyDBuGr00XZGq7h0QTAFs3ojd74jZecDUaDGN0S10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1DiiqCWsA3etTkVdRKgYHHvDjvVEHBrcbSdZxBkO7NTVB1WNBALF3uZXCgSOjGK13KWw3n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GF+PWBa9PEqhblNEWTF8RWooc7gjHd5rj0YorKqMzbNl4jXDiCUrO43fe4gFazAswvM3M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mNE8qNhbU1C7CcVmPYUEGjw1AocZvmYPW4wfpFauknuU/qJyVrFVGBs6xKvt1CmqKiVDe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fcAJ8w2cXJU5TJUsF91Ky71Uc5cKZu8FLIF24tipiseZdJVZubJal549Iqh6lqqjuI5JQ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XKOfMQQB8sQRQ7J+5hzBNwoNCpSCS7p5+05cDr+iD7vFqARjekwwhDx/tNjdcyg4tht9Zo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JNl7IhAyOdwRmhll1txNwebminNNeZm4Mncsr3UUhhMYggDVbg342MvwXUOHQuDa8GZhW3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bXnUyPlggLXbGRLxn0iKHFmoKqpxj1irdxtrF0+JcbCr3FpCrEuSuVqOg3LBiioCYIV2d8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aupcQ4xFoeCXreYWN3yErQyn6RQtvUyBw0xCqjr8xVDIsOkXuUwCmqr9oO+i2KV+fiVo2B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CPDqJpq/mUM4INQ2s5TK/JBkr8z3fT4jDf14hAzjLMtmbTFjQ92IuKtSbDeoVnNsgBkuX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8w9CceIF8TAlzj6n5hNiXuhVSswfWsQDJyfzME33NDVpmcvDBZOsTkMWTCrOYBqZxuDPY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8TCexWYKMeGUK5YO6/wBoLS9R4T1JeBlAvMwywFfuCEv5j45ifGMXCab6uFI9VTciCu3Mf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iaGNQl8x4yiA6nzDhmKu+JY6qo81jHUyw7l0zriZojMxin3mQvYvxMTGGdXFiWwMyCZV9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8TCd4dTHBiv1Fnvj9oCvljwK3kuVfQBKnVKqrgYmduqhsLtZVi3xPmy2KyJ5hDtRJV7FZs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xDbR9HUaW+Y6KYV3Aoo2dwUDg/wAzS7ogQpoJmiAb2zGI+chMOpSGkeDG2HqKy8fqZmcpT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FAV6QhZx3GAu4UHzcVJeh73LtSvKbPZ+olXxMCashRjTj6Q1XAA+0dv3qBjbBjF3Ai6szM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TmPxrZNIlYjNWLsjp8nOLVDtSIZLzFdyAu1QRADSAqWnNg1Eb9lfuV7XaYLe3avaLLt7Hv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sqyVOtIsXGviNRxi9MLCfdRZAtXeCelr+pyMU/qC0O4ZadV3Mj13BwNO694AN9PtH90/Jg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kdfiBi9mIry4Iby1XPcwAUdSspRuU01dWfiGM10MNU4mIC9faUF4AzFQ8MM2TkSKk+CGL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p8xMK1XEvax9CFVa1L3TzK1d2jB01No+822hr6WZN6kVA8vcNKNVLEvDzFYuwJaFM1iJ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HBcK5ljLBWWxqK3tzqOzcVcBLcnIwjphye0slLo1KpoCKGGOY7qTBk8x2IbFIc1WqtalhF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3mOZOEvMoPf7S4r55i45LdTJ5c/eKEKwXLGzg5OpjVxiw95WQ25jWhqrfaHe894EbGYR7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QMFaqGGo40ZYDzbAyr5jQaUW74zL9OgVC1bT1Mo9cQ2N8PaGBmbdWpmc7IaqkwTRLLM7gw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0XIp6l1ouK1ce5h0w5Yl4Y1BwVhRaYnzlKdtcM8IrqXnD0uEW6Fcg/cF13P8AdD2U1pfuA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DAqwQpCu7kxp+hFBLfCf1B0F9f6RhX2ZpR+0TaVun/UFRcOXUTg9Eoe1h8H5Z4Z/8ZlFAP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s8whjvA/UAIS9Xb8EpGnfckGF6r/czPYmhof8X1mg9MThj0Kcpt0f1H9Af6n4ZA/UXKLi5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gic/3S96jKf3LXx6xVncuP0umrjduKe0Cvy7lise7Gwar0iDousEPAzzKLst1NziUK8Mc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iswYY3F3OsRNHOIPFJdRI/FziGe4ubMXFgVrcDa+5mNnpCsJA1HmrA7lUvBcOAb5TGI1Y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/wClRaPeZQ4EfiJBINPgnsAxL7ORlW7BjzAwuMhdSrV6titcsLFUoxZtawzr5gT/AIali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uZkVcsFO8Wy9HmC6ByQKQYzMEcxNsYqKJzcGGMZImA8wZ5gmFOvwmBl8y97qZPSfqI1H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WXFgYq8gs/M+8wGdFTtxDhr/25eDXtAmGbPipmeATi4E9Ybnn+INesdxdtVYFf8NxOacex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MFzyszPUhE9UNoILBVEGw8TIeSINW6lnkSL84L8NygxT9LT9iVeHiKrSimswsVNXLJ5zC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peR6lDThOVKjB27cvzBm9tkTSvNNR2g8aio+SPPpfmG6rqEV8DHOpisxU5JUH7TRqda5iW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l5PoEcNQp+X7mQNLjKGLd2Zdnu0mITipwtZjOWcYmXmSouHsIFR/piDpYrXxLTqz+IZC+p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XS0wBOaqNgq7Ez0RDxUPzBFIy7K0RUbweIXuuDg3KXcA8zJnk3Kv1NSxuUOpkBbFioK8y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KQtehrzFRZzGzHarzBVwUR5vRhTEwDEahWiKmqwgE3eR+Y4IG6WLLHCENMOe5y5LEVZxH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LKrIgW/pxMxcDctQcMsXDZ4lmtkmb61uvEAIrbUmAM84lAFYOuYllXYfeJHDqjEMJjNX1A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ogALGaJjlHolldjeEK4tK6/3AiqW71gtkGsYeiGK4g75DsYjnQcJSQBKXSEPwx3GjyFErF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2jHCHAX3wGJSy/MpK1PKShM6esSoRd6f6iwtZ3T/UXlIVWz7QVu9/9alFRq6T9RtUHGP9E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9QpdX/WoqBV5evSJVkzx/VOQFiry6PZtUExN+cpo33eHH0hWy8VflpfPhNlvpsEbv2lAQj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e+I3RX1/tCFH/AH3A2/YH9wa0J6X9xgTEq/8AdE3K9S/c2if8dx4fcB+5Qwvmj9xT8f8Af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qG9uNNXzTwfRYSodMNPA4xP1MrVz4P6lyqcav+pKMerWfqf8At/6lpCrjK/qM5I6S/UzF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2f/XEt4T1itwOv9M/4X9R7zd/6ZntX1m1flm8AeY1YKupOSovFFahhLx+YB1ItFh/zzEnB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3/wAMz4J1b+5wPX/3x4FOpAL9p73iRa95/wBxr/4fmCMe437iWsn/AFzK68f/AFuaQy9H9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7i+v+rzNRX1X9x771/uiug8K/uL8Pp/ZMeBPX/c2gt5f9xDT6UiMUetH3QH/fMaGmdBRey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/UVMUHX9UU4vIX6l+w9AjmX0D+ps2PUfqXdXR/VLKkeK/iIyr6y3j+v8AfF7HrNW/+vzLm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eH/fcXYn3v3ELs+v9ksch+f7lLL8MylA9iX1Pglg4PYEqOT4EpwPYmTonihHsEOhMuPvKH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XZa8y/tFqkFYMl65mHKTn5lqw4nufQ+m4168TI1xBGb3EutxzvczxghhlqUzWI2eMw8Za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zJ8EFYVzmIBe4mJy5jUDUprUyDzmEtq7nCG1hxtxmYS4QuoZy+8TTW4aK5d3DWHEKxET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3cqdZrjuZ4/EZF6PEGT2mRyBAsAmYG86jkEQJ4H5hqtyohQInaQ3LKeXcxd5uHAMXEFv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9TdsyiqpjhThqVu/aZhq5BtqGbKjZGFgnXVXKIl4HUs8IBD7LAZOf6ljmZ+VgJE5V0MFl5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674mA8TiesYw7nEfoF1XriWsAMPa/3LA3CgnaSlw1dxisxiSyi7dCZE7NziGaySpWN/T9/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3tw3C9NM8H8J8zawX1AzMnJKrAmVTVzLrxNPdLNTV4It2+Jqmg9I7+eLdF8wUQbwT+hGD/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mKmBA+8OSaaxOY6CAUPMGmWgF2wLt/eSh92VLkF5a26hwNxqgboi880VNgvUyqiIpKr5o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wxDZuU34lcMFf6hbviC68cQmvg9HP2iM+J4qKgkor+xBAr1zK0WgHaNCUC9LlNmizjBDUP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XMzEX9pNwYWkqxg6pwnKM8joeo3QFeU0vuJVYFtpbIXm0gCA/wCupRgAraVELnTlcU03j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WJGbWPMiAqsVkYkAQqsThsfWstCgUWBL9e4kqNmswA2uLFQqB0VYhHx5wGW5tr87TuURD9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CzoobIZ/0rf3FLqK3cRoVi6E2K+gIobAJThqNNa9VjQsE1QheU/kH9Q1LDoI0bb3P6lbg/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8WTFk9kVafaSYcD5m5yzyPmxGpAWAJv4L0nIIe7SuPPXCvnj/AGSqZX5/3S85Hj+yNFd+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wqAvxKhmMTTyy4tENuMTCpthNSi6lozl7S+pLeLSlBjuoqzA5XcWEGa2xkCmuIMKycxI1V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0FT0rUpKmCIfdrVVzMRVjiORS4K9IYqAxPIzNq1YcAYYI0/bmalaL3UoF0N6jLbmKzS3q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mfljyqJUFWuYQpD7wq+T3gVBPL7zHUs4lkp6y/Evx9/oQExssXUYzBe5zL9uJ+ZaEGr3B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Lc+E0lOUlZ6pZMR8pXpYJ5Ze9y/ct6z15ipb3UtystyxXEe0HGLhPnhjtit3FW5lot4cRE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NymrZW7vMDHPEuVcsP3G15Yg1cQeZa3fzFRzKwMEr/aMd73DLEcY/9Mtih8xq2U9RsZ7E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xwuK1ct3viCoMiOe5/wAMXqntGhhMK+ERV38wobj0aZYD1mHcz9JtF81Bl8xXS4Jeo+WND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eSXXMcdpExCt3qMXmOe/aKDiI52RTe/ieUYZb2SvMpvipn/cz/5FpdxsH2lBYuswwG8Xm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2IyOova5S35mYvcC+hAYXiaKOy2DPtlrEe0GCmY9HtgQjcJ0LhFLMGrTHOXEGeJRDyRn7c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UmnDRKqBywE5LBml4hNMgQCN3uZy5zMSMcxOIxclhAnObq6mCNpTWcwIJ3ZKmhhRlj6p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zBl7R0a4jJ4O5kxeVjM4nR+Ybq5hKJ3DQnMGc8P3mNXMNLqAaeyILi2vs4BczQXM+4/8AM+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+Iw8wYN0HyhAdHLOqEAhU0MQA+2BVIcLeMQCET14uz8y8MwgnX00zmG/oMXM9ASfQI9qK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2BLcGCaYln4IOr2YxMaXX1LgzPaIZUjG6mLfxYi5q+2NTX6/3RNwPX+6ESC9iAsOvCGrF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ZZOI6saeY09JokbfU6O4xVQc+fMuhrUXvOU2SoBpi8L/UBFcQza10ECS7/QleILmCLDY/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a/NLT8y+rjuU2swiw+JdS8YZbLB0mi43KXCJGP6iPjwoxVEcVEjkX/wAdxVl/X+6DXf8Ax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rmL7lrluBrseaJZ1XtHHGsywV5oCafmNecNRYoBXPNBOMFTtosZOYFmjMsEqpVHfpcV4L+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M3K9YLG7gAEEDiHQlH6QDgpcy92CPW4K5RupkhtNdQVi13CWYctG2NbUA3CoFB1U8nyRRt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QkYHuGXyaPMDBCnb8zAm/SWq09Ywuj6MC0KABqNLcSyq7ii6TKzc1uF7juumOVZ1Evkzz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lY6i0DEyipy5mFvbuU7xfxAQn55iHUt3VwyJo4gi7v1lt2VUeIVGEQ2OF0xy4qEIOrYYHW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yGKDC+sZLuDioZx6AQhhYsqNanG55OJRUFt819QoxYemV5QPWHeHEYrsSaa9vVFwKiZfuU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bWmKpeOJaNAMs7cQoF/SMf8Ac9EvO5puVPWV8J5szwpnZfzAttF8yp3E8X8SnLKe0p5+Z6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+0p3K8RrmZc/ae+oeqC+I/wDqMrrPxEVlgTn7ynrK9HzM2WHrizi5zyjfFMfWHpKptYUOL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/Mow6lNNxD6xePvLovYzz1GuIYb+ZjLnNxUU7WXh/wBJ2yy6jYvj9wP6j9L05n2QfSLn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j6wXdwxPmUGlI8b9pR0zHS+8Kig8VMdZnitxOybQU4iuieZqUXFXPVGnmPiscAR7Q4/kRN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LK18/QMXxNMNysxGtMB9DuPCHhEIiEtUyW5wXHtA4KqJXGZ31PSDdZ4invK2z163E/wCm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8JGjNnpMAsVWo6hreIDcgp1ekbgdWo9NVVgldCVODueNVUqtqviIrQEI3ajEvIVszL09QU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6gQje0r4KuIt89VdQyNvGo+mA3UZW4riW3X9IDqP7Rr216gXcYvpD5Z8ZIOSqMOSV1u0KF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nUGr09RVPLxDNl41MLaqKK99TZq1vKQJgu1gIoN3sjUaLLs5gy9nyQgKKpyJjB83gRqqh7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L/sgUdmP90GB9KqCBGoZgdeEAXQqkQl4/ZG0NXGMtvXopFb6RFN65m2METP1dzx9TuOts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10P3EaE14EEF4eYcFLWcy+/oD9QbCev8ApMJcVGKiruHiE0lsuBAuCmXjWoLuvK10rfiJW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nUbDP/wAamQ03xR+o5h/GbY+6P5fq4tkPn+6JZ9Uv7l7h6v8AuG7V9ZSyfBDRR9oRcnglk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ekFYLuOmnTEsxU1pBCsgELmqqApbEOiY4HvK6ZtT1cQAvPWWKWIUzItFmevnuIp3R6S4s7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lliA3KeDEGswU411cFkoa9YeHoB3Ud0rYEQEWHT7S30i1t0zHjYRk8udx/ErePeXHFame0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pqvePfbcVEVaW7zFcMrgDmcnDDVtzJi8TIQ2ww1UQbzK+IdIrtMG/ecTFZ0ShiuTLg7gP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ECPlAjiPK1z2xGzIeMzGMIB8+kuxx5jUyMsKWsR3jwGemBWSATIyzaPaYsQRWSaYAQ6r7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mLc1cFKqE8yl4zCIPpKl4fEYwpLFaJtBu4RWb9pYUL8QG+qHdqfSIsj8RfwWRGxVQ1te8D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88JeYiRwMKGAKjGCpgd49sxBQQouLHKy9oA5YUba3AzBIh3LkVjgC9mopCGWdYRZY90Iv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8HcfLFBRXpG60r11LhbfpMBYgs3lqlrLoTiWtxNSpZxPSxTol/wDmLN1L+Jht+I+OJbwR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PS5/y4K2vmFy2WlviC3vMBaniE7EJXR7EBvcBHaCzm5QcDH/xluRe0V0/E/7iY/8Ak9TMl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4iqEqbfiImm5dFqPaUdL8QpqZvbDeX5Rqh5IGuoWir59YGqub5+voiMbMcTPqxvv74l9xF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vcp8RHF/mGp8TN8Sr3Nyo0xiV1/cs019pVzwJePdJbP6ixalViVEuziGFXxH4/R6iYF3iV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XCnMBQsP/AEjQcygjAMUHmAQBvXcWmX9RDI+8SNvvL6/PDhv6CwZq14T9S3Df9dQQyzx/V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X2y3BV5p+4IWjfP8AZDWp5YXsn6yOn5+VZU9qC7F4tg/4N4lyHp/vCjJv0zWpe5n4NKXsr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dWr1xXNHund8+OT82W7mx4+fCXTu2CrV7ptei2iP9iWP70Hw+jib+9LOj1zs+fEej1Q4L/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OP5cOT17QDT+6ZsVeqeC9FLs1e+Jch6pbmn3y/wDsSzp8OPJ6qXOlZKJy34IOZ6tARy+ef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5nvb/rM7v+jzACgfT+yK255/ug39v+5VdH/GY8r/APXcOC/1/wBz/wBf/cfX8pjr5I+l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xf3QOB+JVNVOsxEJhS/dmldmvo0/uP0fobh5lXBZeJFbOcxSPLLPeYdEccEs1Ka+hPWX9K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y9suNc7HOP1CbLE8n5I+0UCFx37ZsNy5ZESntByRq1GAfRsDHSMfdLuZ/GZc/MVD5qG4tv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l68SoquMagi+wIg8fMb818zSHzKvCDjluXNVmxhAzc+YPW4VKgcZ35mZftDV2IPJQhO1z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ojbuIOrm1uKhG8uBvExlxMsVSoMoDAFWoquKgLjHtE83jmpUi7vqY6PmP3Zv09svXGyxfO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jtnPMVa/EWXRHWPMYDBLuYpVNsU2UYNgK6j7Xzud9g17SyrQECMLXrBo2Hu4Adqx7BgQJV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ry7Y/RYmVhETfDuexBG35jTY/BKWn43NqfEZ/bKGRM1X5hvbEaq5XcBsTHqPVLHuJZjK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JB23KDllpeYmPTLgotwwAoFs8xmgVeJ0XFgLV6QWg/EZcK5l09prI/eFWR9ohz8JQUC+ah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iv0mWmfcrm44cIwwCcb6lZZElbGZIfeoAftIcuPioa1EA0J6xcrdy5mvoXNMfbLRa6vUuL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mv9ysq7gQ9IJhNE49alO69pS8s4FxcBKPERWiNOJWuZW6px3KalffxK+Yk5alMQOYCIfM6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f9mJ6qYlvXtOo9fRuMJFUe32la1mOTn4iDwHySnqUMp6+IMRBrUp4+I0nDACoRb9ZkNP0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44Y3KbSqruLKwMWTKNyuMnzAQYxziJ79xIdj4uZQpzzpGxldpCLXwR1/PDqnzOAB6NxNwk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1BXp92/qDZb4KxfaI2nhoAU76pggn1wZ2+6CoVurY2tzVJ/ME4VC4qv1kOU+qH9S7r7n9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ptPWClmh3a/cNr7Sf3OEH/PcLH2L/AHB7XtTyG7H6iVr+p/qAbes4Zl9RA1V7yfucg+v9k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5/bnMoD1E1Y9D/UyaD0MB0XoJSsfBL8D7MCzmVkXG2y42OE1ye0sqwr0luSecqlOniGZj9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7yhnvlqol/1Lxiq7Jfv4JZcWuagis83BtjYZi0+viOcy0P3L7rEp3f0XlqMLXOJhMMvz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LTglg5+0RrHrLy+Z4TP1i1y3L8xU/PrLHMHziNt6lPWEVqB7ktcEJTjeoTZl8EsqWXhIl1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WIv2gDTibRa219LJX35jVrE8XUzSAKeRsmdfecrjHzH6P/V9OZernpZuWjZfpG5wy15Qcw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uymcwYQlYsleYqV7m2P/AGRUm/pu6TB6lDAL+JT5mHe43rzFI2Pt9TaHKHRrMou6IlMa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4/wBxW6chqBhLiVcwbczIILEiVFCGLvuGkxaw66E9piZX3UFVyBlSX2wCLQwd2xCs3cDC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QnE5iwWAIa9EzdthScCGxw3gyXE8ynqbF2S5xE5sKGV/1KU0Q5tV6wtfASxpKImy2pWi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JVryL+o51r4Incb8wkjJj6Qag0QWILaiLGN1txKsW9ZXUdMMQ2GXcXugywqbohacHljuwk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Eo8tR7/eOy4fWbjTXcfAekD5TpgbxtGvT1iGwzKuTk8DjMrsLjbT8owbE+ssOiJrZ8x7p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6fM/9aDYR952/OS7vfWFrA9Y/7mfsiKsVIIXyOj8Szn8MSCuQUOZu9cH/AHYBQv3QLb96P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9FKavlxxhffL+T0cyXd6/wC0/wCR/cVcL/zzOh/b/cTRbpvQ/cIeshC7i6RXnBFbT4sSo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HCYcgg3Yq8mLwH3EGoL2yzQilH/Z4j5RuBNPiXaogSfxvumHUjwPdh/vWH++Zn0/ME2fsx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Kq95F392FGfnQXg90wRiGT98eoen0l2w7URZ+mOyXys/8DBnPticlnsIJv4id/tVM2V+Id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9mAG/hQ7X2zv+2nbGdvLZmUgPY/EeP3OdwvVSzb+ihXlPVzJs/wCu5/xX7idv3gwt7XX6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P+H90qOvj+6GoTocu28uwP+O552HrfVv3KP7L9w7b/ruFxV//ADuUC1Dw/wBwM3+ov7gdS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JQPGGDiD2wBg/ZC7HxYaT8h/qU6F9H9Shj4v9QLQ+3+oax9B/UOgeyUM19aQfX2J2N+sat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yS3NzOHED4loodHJCFgktWK+Jfgl4q8koM2E9SFtR5V8Skx5Jk8T2/EvL/wDvMvA+ntDrc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nJXvKf9iPOPXHrKbolR1KnE5USjGn9zyJStTN1TKDWZXqj4m6vMfhlezmRZFrLFthV0H0u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Ly4Zeu9wcYIZcevcFnvP3LqiZUvtPCeyWivEv1lnvLYOMnsy27YcV7TFTMvxL9Vgssi+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i+YNms6l896jahgAxFDkl/SL/u5oH5lmQBCX6S/mPrMnM8momGXUp8z1RiIjJXo1+Ujq+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p6Rn4+lSsz1QRl8y7SpvL0Ja8y9MTbqZolVZ7Q+hF8RZcGfEeRtWXG7TVpg+79kzGlDWY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couObpj3PWYlZlAEIIGoHiKBKdTEYZguGU1PsYy/bECGsQ1c9CJmIlr7TZrcvzAsahCrrO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nJ/M6sryZjw2QTtrpiWrLZiDKBY2x5uWqOY+sEt0XiGSO4ZgyVFQOYqNc/vf1FcIOCye9x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4x8zzHzBXeIVCqi1TRY9GJ7+WHMnzKeK88LmZI3wiYCpl5bRLYgchRua15Ra4PXuWbwU54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RxJZqY8dBD+uf6il/B7Ic6+EXw+MYkvQCYXyyIGDz/qHV9+BcVe0Kq1ExdK2qtKUeoApO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EcGFvzmUACBwE8BATh9IVC5CX6oio7XmCPZx+LE+B4MW24t2nwlw2p6pV+/Y3/tTyXqo5l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6Vc3uzQ/LANfCza+cfoIzAL5lWikK7/SaGqfbALUeyUa+ND/SY7OH0wlR15KdPg/qKgCOr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ezPL9sAN/bDZ18VKNX5QC6vAkrlqegiOoKEFYoaR987P6qA7+bBcXweCC+oNkvRq8HKwuL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FvbxYwY5PNv7lZlPd/uPUfP8AcSL+2/3DtHxv9zxEGwiQWhHFJtAI0xXxKf8AEpePx9Hp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onomDUoxfB3AQQw5xLn/sy2TwJTr5n2ynVQ63N8n2ge5xsJn/AKJnsIVjxqPhn0mn+p4/m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/AMnmPxKdModoljD1JlxHiZ1qememba+8PB+Zbyx8Z5V8S6Dbz+06gF1T8RXFMD4no+jzD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LMZmany+hgyvUrxqJ6Y1MQ9E9dQzqi/WXub8fErid6hlovzNdEodSnE9ke+Z4I+mvMpyZi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jiuH+oCqUjpj4ys9UC5Svprv6DSVd1M3ARp1KeLmSfeU7iOYASlZlHVR6hLNZWUJ4TBb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Myh0+l9PtPbPtguZS2CzjxBKNcRpWo3fpAcmblPMzTeIPLWTMSxw3Kabh4dTjZGeZr2h7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OW4izV24neZTriIVqFveIn39JXpU7xFn7wW3qo9V1i2eWp+ZzLh7TxnLqBMNYYA2e8utt3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9DOFS4M/qL39PSUXMVmWHRKQg88OD0LVgy2Q0qI7f4c8UT/sfRK51Ba90QYleWBUqu4mt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maD2Q+h1cNw9voX2mF4KmB2CH7gL7S2Cw8ttDprXtE5Y8dRA3941eBZ7S82ynZKdkqYx7Q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C4pKosvtOUfRQwZ/fFIWhUFMVNi2Y1AukofliMEzANCw8w1Vz5huBd8GCATMClKxcQYJ90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HzUQeFATaWLL2lV2vQw6V1YABz8yrlwyvW4lZdekzqXEqy13LK1lj6m3+CVUeZZgC/QLmg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PtgP6Uvfrxks6oyzR8KAa+Amx7VTRfHEjY6IEUfaRbIDgghoatiJAE8RQaPOIi7GWgHf0W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/SYuZ8svWQYAMOqIwVY91Lcr7SxpUc3FfMrNbYxQai7OKxFqsHqyLOWbrbnPDNKyMZU1px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Ph1G+VgV0oxKVBySJrdy2hikOYoseI8hGpqZ7sgOpUibwVKbAiOcnJFBBfDHFrcwRw1qa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kAHiFUYpiVl0+B5RKK5IZOoQ2G/aKHMy7uA0/ZN8KI5jpWPaaLqZKzfpMG31jJWiV6S8iz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2uecy3LiCBzFGFIu9j1ZVyiBsVphvY5jYy3Uc6/U9Ee8yYmM8yUuqlahkwyP0CbvUvbuI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ZTozwK9o9SU64gK59o3KM+0LkIMtsRrUr6SvLABr7SialOswHH5iPSJOJ3o+JRADqU5J2E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lHBAMSjk+mvjf0bcQF4OSQDDSbEd63L4xMN7Ig8wwlZTkNTxSnR7xK+JTgj3KicYlHBEO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eJR1ErggS2b9JXGumez6HhmOUz8y3eIxXjEoxZKcXEdZiUsCOx1FqqWXR7uJd2GwKH9kz4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pWncfoH0KidxGZVupjuAnomWK+hOiI5n/ADMQ4PoIo4+ju5lVHkInMB7leZ6TELZElDC5i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hdpbhnmIDsr4iQ5lmn2ihyQbcCKBso6lW3E9CLaS/WdwIRU5Z2NMuN4mbZK3KYmXSUcNT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lluk+Y8DfvEClqKyS/MslJ7RCwmTIgeyGrSpkylespd4nVfM6L5hooe8P91NdPzPIoVNQZ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Glr54cvyxH+yGXGN8nrR/8zGnH2MeJ+BljZT6orNfKifK6tQLl/EZTyZm7H6MdfRnMd5l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1l3Z6kP9Ml+velbo9ZXThMHrKkbdHSQwQ1A8SviN8Ssw0W6mFuNUVFtZFX4mLk50KI+yH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+sUC5vfOy+5gBiryw1PdzANVwaEY9fBgLB+ghoD7Ihj2BBRRfEE2g94yjrwFw9L49ZUrz3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jl4IDZldi0miUpdWL8ymIkY0URBoPiXhup0Rp06hfMFmpSjlB+773O0qC3iabiW1uLBxFt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t6IFL0iV2Kb4pK3O6Qn0QNJRYzDLO4eicKYmBr4l3ivecFZIFcQqWczd6feUudek9MYPp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CueZDqYYMj7azMjjEwC1nMZLUdS1XXtEh6y+Ik89QtnA6P3EecQJY1d5zPZn/AGYnxCi5H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SCdTSeEtNxz6SwxIYQ5xudS/Etmm/M988rhd1B4vmZIm8vpLlbPaWVbWcy3k1DtDkUepHK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C+ephsRQ9cH5iZ4EnjE/O4dEFMNE2MvioAqq1biXYM1K8QMRCqhL3A6zc1hbcwF5ONTBF3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V+oJ1XUavJmalmfEcVjfiK7AiWwI9MoNxl2yuyHPMqjRNs1XJKYmN3rqW5Ym/9RpqU9PaE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SJGwJb8O3kj7IjKf9QUPRcouV4IRqXiGedsbbQieWVVTnF/TXmVAria4l+J7QWayRD3lS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NRM7xEfSA3K9oXjEPJn0gsxCVGMH4eyYGBNcHajli564QSptnMOkCt5IENGV3iNh9IM1x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TEU80xoSmBnzOn7yriZxmVjmVcpdSvB9Ec+Im2ByypUTuOzKXIOk+hg8ANgHXo49ZQECs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EplSoG54jnuVj646+hTHtjiYJjhz9KykxMcyl/qIwD7Ssyt5lRPDX1MfwCzKO/ei2p2TxS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YHovRmKR/bENtntKNTNE8OfpwUYplv8AVP8AxJXxe0KP1Tui/wDMmPjj/wAeU/0T/wAef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fin/jxjne/DD+/J2/BOxfX6XXr45jz8cf9VP/AD51TF+A03HhE3RqPN70ga+LM/6xH/UJ4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yjfw5/wCZlOvgT/z0/wDGw/0Sf+SlP9KUvYWu7qJGxwxVb5m57xcxnxGpuLy5hCS6H/ntP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5B9oy0vT4m+AgGdOZ6C2K7tvuzmbgJx9SPW3LVRxRyw2yNcDJ7oIa3TjPCj8RRH1zHRDxz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Nc/aDA1qeAT0wHiBXdDb6S1P4+8QXTOcSglQlxVteYrKnEYhgW9xm1+CGiWjB6EQHcMIBr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D0NxHKt682o5RJXePXuIXoiURwS6f3H+HIVzoXMQt45YpSkrHZjRzMjOvoSpinKkFY66hX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gO6IhTcCsZlHliFZKrqLB2bgqtwdwDMQ6nSEVAh4XPApgOiBh4w0uY1LAMpG69IDKgv8Aa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ivUuDjeYes4zmXEVs9yA2YYHmIvqJtjQ8wAdRJQuEuyIOHMAMSmDPrLGIKPvBmBQxXLVt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dRTWm8TEHnEYAncv2l41BrJXfNTqCekqvqORf2h1jqckbawgfAYfclCBm4qr9veJSmazJ1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YC3MMaxcSGi6WAxMOamTSxzGwOcmJca4qOUru8TJHBn/2PuVdXczaPSWTRqpXVlXc+zzKz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PErLq4lNvW4Sr/wBxPp6SiNlRMnvgSDtTsfEIleZRMHr5mIl2NTLsqVKleIM3qcR6ZlZ7l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+j03A+ZTiUcQIE8So4iGepXrPVxAlEr+FYiXqVRyZByuyPECUHwPTKJuXFzNys+Po43LYiu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FdfTiH2lTvz5+npOPEc1TOanPmB1K3iU1LmBcG8lH01LmO5ZWYPxXWIhPfP2L28xQg941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fX4leJlwD8QbS+Jby+Jd+6dTlnKXG8vzh7wbo95ky/KM8rtL0lxLt7QwWviHZ+PoHLfyj3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eOLNEBNq6nc/KJ5bfM3O/eVf+w6yAWe7llKMYlDglgIAdNQxxA+vtPH8RpxDwnYnoj6fpe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5IBjw9JpB3PRLdS/rMjU9PxBcQs2QrxK9ZlIPCU/5mWY+P2l9V9C96fM7ITEwRecMfQsB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3mj7HiC5x5Zvt+Y9vuSvX2nkQyjzI2KoI01cXzU9BGu8TnqPUJdFw9JlW6f1Tc1ncGvJLQ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/XdUXcnzrgNR3IE2QHUfROCcdF95X4uYga1M1mEC7eZv6DIczi4ItW2GJfQCrm6P3qve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qJbK8TQx9HoiOsysVCtvGZhgEcogc7gPOLD3QCHQsrGFzPimUaWmKdx1d6g3uetzuYU1+E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MS5sXiAWe5ozuFRGRFQqB4Qr3itnvEbU6qHE287j3MHcqdjmFkSh1LsuCLYydq1Gjwc56K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NwQ1usMH2ld1XcDOpWcSsQPEqzuXpQKjlc1XWFSlmU7ieIGV1ADUrGYE8IPEKDUc5/EG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DdR2RAHJiejDBM1uU9Bcr0iXqpXklRNoATUM3qN+8NTOCsxIZamKwM1MI/MTcT6FJNOdw3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oWYHGNWN8S+TvqMUGm4gD8bg9kH2i/wDkfkHmb3AbrMfOpzDBOhhPmGucTKufvMEbr3hUO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/wAS2K1plD6WGFjGtaV5goFXNsVcMWzu8S1RfOUtUKYTCaQ9YIqfEuzIM3Lxuf8AVAzl+3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c+ZWMHmV49YG8GJS7leKhni5aCFv914ZcUw7Z7J4j5IPwvrL818xPZfrOGbeWU2fJHy+Uv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xcTySuMPMo4ZgGrE8RA0lyjs9onqes01+GVcV+JXr8SvNH0mDf3JXiUaW9YHm4HpBnP5gd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zOFJg+PajV+Yj/UYlkdF6lReG8coKAvAzPh4eY1UytJz5nLu54X4YB/Qyz+phv+3Bu/0h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GKf1Q7bMW08uGHl6y/j7CW8QdBFvJ8z/2IXafdiuzAqxluT8T/up3V8TsT7Tv9ogWX4oFp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Jd/OAFv3SnZ8pVy+Z5vzAXR9YcOhlCL2PEwJmwJdlp5MwnWrRZ/3UDmw+J4Aekq63K8RM0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pUp4PMYmvTcDHFT8xzzKoP7l/M/E8oh1K1qUqx81M1EjjBLuU8SnmGHpE7q4Lb8TqZnoJ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HxK9ZleCV5JTLqBGzU9EO30lZSvE13CmSV+il5zFaJc4JaaZ1CnrAXAuYcxNxJW8Svac8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dDt8Sil5xz4+immy4+EVyyodoRy7iE9zEIwB4iE0fEyg9QwzVHMVA/ZgLzzFYxmP8H6Hj1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4yPmOY4RO7lv/AGM2gh07aAoflgCuHmL9BjH13jTYgU4l4WXTlGr3qB7thrmsvxFLwRNs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6i4eZTiAvNsoXRcHdxPWUPEJjt8kP3MmMUKCsu8RW14hQyTkuopkDWfqF6j7ZUPLZBReYY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/QlB5xGoKoj0Uu1Bb3BxxL/M2MF9wiLBC212xYCXKxDvsMfePLOZcPWDCYmGxUwvuW0UEp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yyoC5VYhhHqUGiNy/vFJv6MLCG5pcvWIMV6YORrMNA2epRyR2sLdvqd3zQT9kCDN5uPJ88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lUG3SMRj66H0P/IjwsvMr6RoxD3viHm+Jg/rDyX5I76Z4/hE5C0QumvSUbIFtJQB45lTl8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MOB5i2i92Plh5uW17RXf3yninvDLJOC4p6QlqPwNC/M6H4jZf4QevsgmFSzSMeae76W38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P9KiV+BiCf6CNP7Yt8/LETnoi5+gUpujzFuLUW7shbf3RXQ/eXabQufzS5yYdf6d6GdZ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sS1N/ZBLVn2+h/qoWyq1dKfuGP8A3TiIAHQ/FcJPN+YNtt6xRSL3inHpg6T1g6LeseiCH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H/wBMzF/fLj+zPF+WVZz95/6CYYJZgQuX7c/1xP8AwYH/AEz/AM+COLoLoqNH7Pp4/wBc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vSV6TIy2428wM3c92IREscI5uLLtne+Xj4ikhYT8RWqlYMsarf0LDLPdhPUyjr3hkxArc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JXWriDEKKlZu5gOJxPeURDzKPePasygIZvEr5lUePpjUolnr4lLF+8cGUONTVookbc9gv8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UxY8mgeNymw3CgNXKcVKZSZm9ziiY8zwSsNYlYPvOSUGe8NfTHTcy79pTyTUPXERbxOyHi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5+0yagQ/9SuCZbMQxYiufeFsy0DGqgSvohEdQ5OZWdyuOZRzO3EoDEolQzK8Q+EYSiVe/p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pg9xyKJWZXiJA8oFoO1wTIDPQyv6gW+sArPEoCfn6BzMXLaj/AKlRLj5xKnrqVrqblwuYC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6gu57xM8T8yo+I7+opmM9EvvKefoOvpmF1Lm1lfVl+pWiCDiofXAcRUOzbKDuP8AYp4Kv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qpCh8ESa1F9LjMSsePrVwOn3mnUNRyGrHyXdfaH3o6stumNc8kEPMX9xXcNrzFy16x5h12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zZDm1kC/BMdxfeU2c4i4Y54ly1OJVpQA9y4cPiBN+7KT/AHNHvxCR2jsYB4iAHWWKYYGA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K9v4nYsAcwOcDbAw0H5h0kKcCHSlnB9FZofiCcfCXbXxFW134JfKzpMWLMPH+iKeXxMP8p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ePtO9PmH+4g5iD/0p4fzP+LHGlXh5IA1+M932h/4IV7/ABP/AB08h7fSM8LP9UP/AAIQU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WXn5lXbAnWfM5AvvDZTKNx0fOV8YY8fiJOQzxYZ8TiYsDfU1YRVo/FMVZZODqGHBE5fqMT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cxTeHxEcD4mOR8RKOCFvZ6OD8hceCxekwNf8AZiGMVnYR1buWq9MF7lN7YF1lrefSWK9Ii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kNfmNqL9YZGcynNOPBPKYUqYm0qGPBAOdys1xWoB1+IZExgKPExBmis8VHKYD0gNU59ZT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rzFVbN1KNsyuSjnzOneamzRApy+I6oPMEBiSTm91wO2vlAxaFAiNieGJWbmrlZ98ZlXvEC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7K9ojqqirCFVdY7ncep7/AEOMfSvMDqIRCe09IGY7xKhvMNOIP1ckqGpx9DGSVebmV5Tr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6SB1HHEH3nQmpyR5qZbhjFS9fuZlNw6mvXuPRqXqbZWM1FCXHVm57Yi0feLesEq91Kb+iX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pzcuyVjcs1kljv2il9mhkex4fMQUBtBYfqfMAL3sPQ2PhmVyT1czNEC4nHMr1nBPM4l2+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f9iPT3NZhhZ1NTFald8QdT8zPFyo4dfSjmVX0uiLGrxCPn/ya39Ln5/jxPM9PoM4iz0ie8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U7Rn2npPaFdTUiHOvJhkO0u1AzK+ZVEb6+lxX6XMy2WxzLplzf03TUUKV95CCXuuo83Gbj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bmOvabMt53LiCyGYeA3Lv16QvH2j3EhiGI4gydxCg1UFi3/UtgM6XqcSh/C33CEWUBXyPa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JRwzFrEt194dBL+CabIb5JhbMGolN4gO4KZzn9maW1K28BT/cDbjFS5XcS+XcK05jz1Lu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ai6rszzC8LPX2Itt/MasuHeDnlh0ILp8S39YwuS28jTKIbNQHhqUbl5eIZvmDZV5ha8RP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cyfeqy2/ibcgJ43xDg+CHUPaYNPiH+giF/omDQfE1oPiXpwt+0G3ENsZnGYOJbm5fNzjc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JKII7CUQwO7+lYgDlHETtKlQf1mYc/X6cTuDLKlYv7REViFYhQYm6zcO03v7yoBmJvUDN5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1yTDzFXJ9iBwPMdTCYEpjjcM34gUHzGrVqVVuISzHU8h1zMBVtdxqjjM5yTZ6Qto72z2M4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rIllUxPK2flf19BebxHW95j+GGviY97j9uZsusMpRq1n4g1uK+uYN1xCr8I0Bu/BLvJk+J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nOP/ACPOZ/1dRztxDPOZw8wRYnoR/wBTRnjc1ec8zvqV/wCTl/65nzKwKXDk6jvMeLtiW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Gzpl6V1P949dRwtK4uHGbeI4vx9oe8p44nPpzK8FXjMDP0eK95ZafeJiaN3f0b+llQOb0z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OJVsqY6lcVCE5+pqHUqUVB8ytFKKYPTyQKFltz5OSJmVOcTqOSVTX1brcdQMRGFrz4mqr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D2jjU+/1xqHWpVVBPV+ic1crNXK+8fVhrMck1KuZL576ixKKfgNAmJogv9Q+GIUmfMqH3j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GJXtEfPiVZmIW6+jiLOIsrMpvipXpPaVKqCUW3NaitRXNESrMw9yPcS7kZ1VL5qKqrJbiv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5IXcT2+0VwwwXEOsF2T0J6DLt4VLhsmDZPJlu5fsuK0IQTyS3ZF9kH2P7noS3Z8yx1B4yQ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xYO3z4iZrXKtrtlPZBZ1KzxUBWNXuB0+1Ry3rx9By216TDmVXMTzONweYlT0Yy0dkWd7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ztDA+IM/TiOnqGvq6ftMWvNB7xT+qKQVbt5mAh5MbVe/8PxcCkLh/r6HaaQm0VFKtmBDL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jKmgQOgP1PaPE74AcvylG7+YPo+UQdPzPA/SeJPG9540N6IKv4IS4A8Phi18feOWnZOayY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Rcqmxjc5hGGnMFi3ogECwFK5t3+l9OYzxxCbydbihcz7lPuM8UYhAWeNQnGor1PMvQYXLF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V3NmqKoCbpvUaYAJeZWbrUrHiJmXZ4hUNrNCbeYblXziLFuJzeIuu7hjV/Eq9wKOPp6wJ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+lSsR3Bo+mZlMb9Nn1QiETTT8lw39PT6CirsJo5n9SuO5QPMPEWiXr5n/AAg8G/ScY+J/c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vv9NH+4O9QweYZ1qV0hxEz58RyBeOYLWI5Ytf1LxUNmuotjnO48l5hq+IKP8A2PpReh94x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9tzAEAVex0ys37THtc8Jz7zq4++dy2quhnH2lX/U8xMblaOIKf+xEHjMCvzPTXTBbC4epm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d84qczjiVjOK3mNCVqMd17Qq88y6D43Fq0MdTrpjOc76nl3qaN+fSO9MY6WmXhrPM1Dm1x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a9n1HM1epVOCY5zOTZdTN2GLqViyuoUPnqI7uFeZu9SseInp3NnrEyYjubT5hBx+4erON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fSs/R1qX3D6XOYFjMJm8QcRs2TAl8StGnY/qCCnA49Lp8REuyV9CHurl2KTUIkHGZp8RzG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c4v8AUX4Z6SqNyvpz9MpiPj6HFze9QVPW4cTjGJ7/AGmJ65l1mA82h2JDi4N/2JPKZfDQP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k+gZmKJRZBq8zmJEzK6XMdTn6L1Ka8fU36ysZxGmZXcpnLARmG+D6b+NKdn4+gFWsqdZWa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2GpXdGePOkvrBv6Jm6PE8RLvNAC4X1g9pXmkFyNR5vgjwfBP/AA4J/RK/6J/4E8KB4+8Q8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9b8s3vtcELNTeWvKlnJ7T/wA2VcfiWNU9okXRh/qZcXDl+1Lf6o/6+N+YeHLX9UG4+KZf1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P9JDOPgm78UdM6TlVnHrOfJOFx/H139P4CX8snskvLqK8sX0ixOKipFK96H5mAH09RiTWc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EozHDtXTNf6hK7mnz9DmZblYgZxHMSV8fQ+I4IKR5rbxPdP42aocgRqYOzDM5uC2xxxFRT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4rhgO7ZVYMTIbY1SPM8H09cesOh6wQ2fMwYXLq2oMPSY+YmMLUqrfrFQKYmQXDqiK7+o24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WkiiUVHdZI7PH0POIw1DJNnqVaTmBmBhD3qGHMx61D5+msT+5/wB4nOJ+JyRb+p419ExuE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tUPUzP/WJH019CXVYNxRDPE1q44h8M68+ZSOz0jxAQhMaEeXQ6hrzuZb3n7T01uc6nEr0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9vFMcbzmA6fxHdO5fcOpWI8/9UHHtNf7m+rjzZUwLvqO9Zl8+eY9cfEHAoXYkf5a1drn4s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L2ErHiHmODfvA6PiPTc6cw9PmLjnHLKz4TPj6Zqc+aib8TjcpvO2OOcfaFush1O+Ll5qWV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sVBvPUGma4lXvhn5msMx4rzEub1OPE83ip715giZ9Ppzze5YUvFz0+VpIfJIee07WxlFvr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qGavdSs1qBwaiLAzcK5xPvK5lWOdVqU8Gpmi+ETxFsOZjS/SBll6JP+uZ5gNXuOzFnmUJ5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PmBA5jElQK5+nEI+Y5Q6gVBqr8j2RMa42lxBXWtiSyYomjZ9O/oQfM6m51EpzN0JwYnMTA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ekTFYzH0lYowd/Si/ERabb1GqxdeYGpp9I+1zh3qJupTMVKu4/b1nlOuo/bxC8QmOawidDQ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eHP1xEOqSx4Twzc2R9pzCOI+IaK1AlT/ANjHX6jrzAsL6+lV6QnEohg8Sj1m+JWYwFxl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CbqO+a+h6Eu1l3Ca+hs+nP7it2xzD3TmYPGp3eiHEQuOIxqsxgK0QAOFRYdHa4OOYwm0qr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79Z7VPhqL/xLzlzFSxxNRZWN8QcwRNTaKOyA4lxRgxi4zFjqW0jQahp5cTvuP3Zmz+iMZ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X5gLGG34lluZkzBzFn0hx4NxVWIDpVv6m3j6XcarEGG5rRy5gXfRK9JQ1N6vDwBQfNRqy5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uDd/Rj6+JWZfMahBeSAa4mBd/hZoPFRLDtgq3Nx6DjZHP7o8S1ZpfmZNO4tg1x6Rn5oj2z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Etn0ED1evSXrq5xCfagK7X+o6E5CpVmKx1KvDqKR1w+I6Ngyha1BlYuY38xU5N2wEQgPu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2m+lwIM5nMOLgmDGuYQM+0NYncMvvGtTl6TTjU5zB1Pj0nMf+ubuBncoNVAwQ5qUM1zNs7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aop8S1uMLxj9TlKr07j9DO9wfOYaePEq7n3lZuVb/AFNZxDJllY8E9c19BoZy+3iG+2Y+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6yOZkJ6+9x/cv/hCjNgx8wbu6zG/9zR+4FGdcz3zK9Y5W/edvWY9bnUPE1riGJgHgbJ6Ms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dTluqi44qVj3iDu6goSzP3jk5aj41DLgPMrWJbR4mo5W2F5uvaZJWZwIVZLHyqbvoj1jG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LjqbjZVE4+8rZD0rMfRfLBvn4na95lZySqV7cy8p1Lwyt5zLzz04gre5Ybf8AyOyjUqpZX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t3E7OG2hpcIzLRVw8emqlccVHFV7S8t8ZiKms6cSqh6NxMsTd/aNIrVQaq6htPbEcFG+YY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FzLOo/wDMHFuJWtypzUDOY6ldS+/o/SvoFwmJRlRMQDQVILE6gJfNjnz9vCFgW9JnH0q7p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1F0cxWQxcPWZ8xcUy8amzzM23iOqlVhLx9Np6yqK+lYlf9uG5WZXrBOXuDKzi/p5iahj3h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SI6gN2g+56NSkbMP4PJ5MTN0k/EdQ7j7fSd/RH6VKzbd+sqrqXw3D5icQPWXX/bnsSw3xN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Mb6hMS8dy4Xf01KwROJTzKn/XFrR9M3mX5MR8wc5WMbfQ52wYOYOutxvMIWtFsb0+ls+yX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jKvKvK8rNR4+l4i/9niaeJZMBZLuDF7i7zHLuvoXcuLQy4rTzHAhFXZXfhqa6j3OJWPE0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zxxKOWeDL+1QsxziqRxHYVuIJtD9g/Eu2Zjh9IbJTNkqoRyOiABxLzBbxRAbMdeKC/mOou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HBNlmpf8ADibHxH6z8DACOEClxftGXRuEt3BsJUpackqB1m5YvlxB7Iss49SbWIPhKPSKG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TCiUtVBdjiUSsg9cfaZEeYnDcBXZNMMPBJfYbnqgzPMXmM1FJFVA5OYSzKyyesCHECGPa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i+mCeO5d3P+VD6esKqGe/pzDcPXEeKfqGYb+rqcQlZ9hPmI1bUnqhCHib+lUtalTqsRnn3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d81FjDHxNp61MutQMeJYXjxMgtxmcfmVTWdSms7lQ3ftcqzPMbo7q4hl3+/o9Qz4lVHNY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KN0ygZff/AJ9F9ahzqO2Hznvxen2cy44aHK/kUg658xziOSXvedR8YmwRzTGY+0LtxOtx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ovUzUG+cvMKl241BpLrDqKnEb9a1OfE5HP4nv5gcdZlUZlZKVvE3zjmb1OiBlMw9pqvPUL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+89BXrDXBFnpEvLhyRwv3BGsL9pcBVT8QDjzMhARTAdMNRc1zU434CefzMJX4ZyFQ3z7zh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FYfuaD95W+ZpkXoJshnmLLajVJPUpuu5vcTD+ZYcS/EN4+0RFmI2sfiEAoV4ii61OI37wl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8HMCobB9lr/hOmK1WU1dQ4ZXxPWblfXF+fo3Xc5monxHcp+lR1kww6dxlekT6PdvpPv4n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tO4mZ5iTlOPqkspyz7Hh/WpaANDGOuv1MRigtqsOxjOfoRL8SiJWevowI6a3NhDe468xO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qo/8AMf5L7zuUUZzNEHNYgnOJYMM6+vv9T5qPrt9oOZzqI47JdzAZzFrW4Kgc67iK9bJeX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wYft7XL9eJkhGMqpavo/TicUfRzMRxXxCJZL5jCJQAVNAG5eUYx64w8tsx4+niM+J7xme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sTGmVb5WA3c1qMWPHSq/BOwIvduP3mCGGZCeZoIdxqqIXKUL3GxGIr6F1cvMYVNGNzmYvI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/n+B6MwaNCi8VGKkrKpbC7qupYazFhfVy/opi4M1BDN+8BfAR1R3EsunwjCQLgFaIsIQuy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4AZzpR+JS28NxtfbCgTLXEBEoGF3NkBhI5PmUzqNIXEWjgDdxK6ZowVuVMNdy8wWGswM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4Q9oEC1LjjLqOAtxBEsf9w2Yg5pKYOQ8wzeZWLnM5+p9azH6Yn1l1d1Xho/M8fQGIP02e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4j/7ccDKpPOpx6zhZ755mbcYfG4boamdQ7mh2S5xje9z2qUY8M4zF4H18wbWNagX69vUT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tvEOY+JoEqj9wX9Tn1ajk37wxtc16zJqYvVl5ogP4NqUAZvqYiOxSTGBuODqVxK+IYpO5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eJwedVBzWY7U05PEp13K5GomePoHUApfF65mCr85l1mJW3wYnDu5dJiO59476iKa1FvwfS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iziUWd1i58Th7Ifaf9iUDqO+jj1hqpQgBIDZyVNRh5VvJ78dMDQAm25etfmZ9vMr7nzHV+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6nFcPEtx3UefmZXr0jstzNPjzFxmW4Hy3O2+IPmv3DB3Paeu5/c7/eJYc1Hki+SBjcLNbjr6M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kkcMv6sF4pqABRKqwVbUcPPrslzQs/Idn3PmHN/RjPeVKnxDErE5nD4gXeInn2IBofrmO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1+JWczUtpfebZzPP0BvyM4piVKzDMTFTFnmLnVopvkjJxW6v47+SO9+tXqWh5I03ePb6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SupX/ABA9/MyrGeoU4H4m39ied8S/SqJS2HuSjfuGbqtxKfpqVj01Pcl7xiWvcrO+PtKZ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NTYmeptCK74hYxDC7xNJhMC/M2rqB4VHdjqL3BMx23u5lKvcurcOsrymm/jKhdOrpEzr6O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0N5OYdV3BeZniO/Mu6xG5fPEYpVjDjWY/acTDmXXrFzmIaa6DpdQpcYKm3pL+83TFpqVmC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HvLMKyxd1EtjIW6CFog73ONz1jldKXHClwKK3MfMUbqFYhom5dtxaiHWZnjHpLUeZSnwT8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nfFyn+BXO4dczUYzSEe+omLf6EA1LKDbolR3xAFASDpBgRWKj1GLwEbPdf+I/LidzMHinz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WsBdXZDxOYZjDXn6JZbBRwlExOmHulf3gXaz3EP8AcRo9MzB1vu5ShcEWz0iQ1TEEHXrBP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Nre4g53DfbBzRmKFVDeOcSoa4ZS8uZwTJO5dY8zxEtYxAsyahXtC7x3BlSVTnGcwfiLW/o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m48fXmVXr7B/qVnvxCb/cNY5l9mOGODqX9LwZylkWh0kW7lUK4jhrNwF9I3edw2eWpsv/A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BUuobhd0FpD7Qu2sTn+o6xzcUbDjuFLY4dR5vYQ/U0f6hQhrqKnqvEy9Ruq7jgrqplRWc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faHRhg0e04tcyi2lm7FqVzoEHGD+3vOW7mao1VwKOc6jdeaxKwlWGPFmJk01eYGeLdEw1r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JWX7ieJeXmt+JVtMSjOzbGr3qUXSDdZ4gU4bBxzHymZSF6uIqVn7z3YHvzDPBGVuPnqa3Z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9FwK5+0Q1xolKWzOKeZpz1Bus4mKNMrxbHG/zUeO9zZh69S+28Tv+JQ8dPmM0tTloPRCvW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pbdomNs6N83GtAty82RJR5p8f9cQLVNbg0e9xbTG9VOlnqRy1nuGrdsC3R7TgnpccFU7j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zqap108TmiJfrKxUsBfaBeZhXmGa+nNSpdONxrl4nE05+mWt/Qh7W5fTfs7HDP/UFAAdr2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5d/TmGoxhnMvEH4hrzHmGzzOczjxL1PeLL+Fmmo2WCI2xMnUd1WYuXdxsUUOYi4R5ZwC+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P6Tjq+P6JW7HxK0X/AMHLL72oP3KIZDyD8yjUygc5DI/a4i2ePSD8Dh2Zlq87sZPiJA1+V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ugfX/AHBpYvR/uKNjjEBcA8H6hbl/clZ/Qj3j5y7lIX5TfbfuCLlfn+yVbgdx6x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